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密闭空间运动带动其内部光传播媒质共同运动</w:t>
      </w:r>
      <w:ins w:id="0" w:author="wdek" w:date="2019-10-23T20:58:00Z">
        <w:r>
          <w:rPr>
            <w:b/>
            <w:sz w:val="30"/>
            <w:szCs w:val="30"/>
            <w:lang w:eastAsia="zh-CN"/>
          </w:rPr>
          <w:t>原理分析</w:t>
        </w:r>
      </w:ins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  <w:del w:id="2" w:author="wdek" w:date="2019-10-23T20:31:00Z"/>
        </w:rPr>
      </w:pPr>
      <w:del w:id="1" w:author="wdek" w:date="2019-10-23T20:31:00Z">
        <w:r>
          <w:rPr>
            <w:rFonts w:eastAsia="宋体"/>
            <w:b/>
            <w:sz w:val="30"/>
            <w:szCs w:val="30"/>
            <w:lang w:eastAsia="zh-CN"/>
          </w:rPr>
        </w:r>
      </w:del>
    </w:p>
    <w:p>
      <w:pPr>
        <w:pStyle w:val="Normal"/>
        <w:jc w:val="center"/>
        <w:rPr>
          <w:b/>
          <w:b/>
          <w:szCs w:val="21"/>
          <w:del w:id="12" w:author="wdek" w:date="2019-10-23T20:29:00Z"/>
        </w:rPr>
      </w:pPr>
      <w:del w:id="3" w:author="wdek" w:date="2019-10-23T20:29:00Z">
        <w:r>
          <w:rPr>
            <w:b/>
            <w:szCs w:val="21"/>
          </w:rPr>
          <w:delText>文德奎</w:delText>
        </w:r>
      </w:del>
      <w:ins w:id="4" w:author="Administrator" w:date="2016-03-24T22:59:00Z">
        <w:del w:id="5" w:author="wdek" w:date="2019-10-23T20:29:00Z">
          <w:r>
            <w:rPr>
              <w:rFonts w:cs="Calibri" w:eastAsia="Calibri"/>
              <w:b/>
              <w:szCs w:val="21"/>
              <w:u w:val="none"/>
              <w:lang w:val="en-US" w:eastAsia="zh-CN"/>
            </w:rPr>
            <w:delText xml:space="preserve"> </w:delText>
          </w:r>
        </w:del>
      </w:ins>
      <w:ins w:id="6" w:author="Administrator" w:date="2016-03-24T22:59:00Z">
        <w:del w:id="7" w:author="wdek" w:date="2019-10-23T20:29:00Z">
          <w:r>
            <w:rPr>
              <w:b w:val="false"/>
              <w:bCs/>
              <w:color w:val="000000"/>
              <w:szCs w:val="21"/>
              <w:u w:val="none"/>
              <w:lang w:eastAsia="zh-CN"/>
            </w:rPr>
            <w:delText>…………</w:delText>
          </w:r>
        </w:del>
      </w:ins>
      <w:ins w:id="8" w:author="Administrator" w:date="2016-03-24T22:59:00Z">
        <w:del w:id="9" w:author="wdek" w:date="2019-10-23T20:29:00Z">
          <w:r>
            <w:rPr>
              <w:rFonts w:cs="Calibri" w:eastAsia="Calibri"/>
              <w:b w:val="false"/>
              <w:bCs/>
              <w:color w:val="000000"/>
              <w:szCs w:val="21"/>
              <w:u w:val="none"/>
              <w:lang w:val="en-US" w:eastAsia="zh-CN"/>
            </w:rPr>
            <w:delText xml:space="preserve"> </w:delText>
          </w:r>
        </w:del>
      </w:ins>
      <w:del w:id="10" w:author="wdek" w:date="2019-10-23T20:29:00Z">
        <w:r>
          <w:rPr>
            <w:rFonts w:cs="Calibri" w:eastAsia="Calibri"/>
            <w:b/>
            <w:szCs w:val="21"/>
          </w:rPr>
          <w:delText xml:space="preserve"> </w:delText>
        </w:r>
      </w:del>
      <w:del w:id="11" w:author="wdek" w:date="2019-10-23T20:29:00Z">
        <w:r>
          <w:rPr>
            <w:b/>
            <w:szCs w:val="21"/>
          </w:rPr>
          <w:delText>wdek@163.com</w:delText>
        </w:r>
      </w:del>
    </w:p>
    <w:p>
      <w:pPr>
        <w:pStyle w:val="Normal"/>
        <w:jc w:val="center"/>
        <w:rPr>
          <w:b/>
          <w:b/>
          <w:szCs w:val="21"/>
          <w:del w:id="14" w:author="wdek" w:date="2019-10-23T20:29:00Z"/>
        </w:rPr>
      </w:pPr>
      <w:del w:id="13" w:author="wdek" w:date="2019-10-23T20:29:00Z">
        <w:r>
          <w:rPr>
            <w:b/>
            <w:szCs w:val="21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szCs w:val="21"/>
          <w:del w:id="25" w:author="wdek" w:date="2019-10-23T20:29:00Z"/>
        </w:rPr>
      </w:pPr>
      <w:del w:id="15" w:author="wdek" w:date="2019-10-23T20:29:00Z">
        <w:r/>
      </w:del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del w:id="16" w:author="wdek" w:date="2019-10-23T20:29:00Z">
        <w:r>
          <w:rPr>
            <w:b/>
            <w:szCs w:val="21"/>
          </w:rPr>
          <w:delText>摘要：</w:delText>
        </w:r>
      </w:del>
      <w:del w:id="17" w:author="wdek" w:date="2019-10-23T20:29:00Z">
        <w:r>
          <w:rPr>
            <w:szCs w:val="21"/>
          </w:rPr>
          <w:delText>封闭空间带动其内部光传播媒质共同运动，光由外界进入密闭空间或由密闭空间到外界，相对速度</w:delText>
        </w:r>
      </w:del>
      <w:del w:id="18" w:author="wdek" w:date="2019-10-23T20:29:00Z">
        <w:r>
          <w:rPr>
            <w:rFonts w:cs="Calibri" w:eastAsia="Calibri"/>
            <w:szCs w:val="21"/>
          </w:rPr>
          <w:delText xml:space="preserve">      </w:delText>
        </w:r>
      </w:del>
      <w:del w:id="19" w:author="wdek" w:date="2019-10-23T20:29:00Z">
        <w:r>
          <w:rPr>
            <w:szCs w:val="21"/>
          </w:rPr>
          <w:delText>或</w:delText>
        </w:r>
      </w:del>
      <w:del w:id="20" w:author="wdek" w:date="2019-10-23T20:29:00Z">
        <w:r>
          <w:rPr>
            <w:rFonts w:cs="Calibri" w:eastAsia="Calibri"/>
            <w:szCs w:val="21"/>
          </w:rPr>
          <w:delText xml:space="preserve">      </w:delText>
        </w:r>
      </w:del>
      <w:del w:id="21" w:author="wdek" w:date="2019-10-23T20:29:00Z">
        <w:r>
          <w:rPr>
            <w:szCs w:val="21"/>
          </w:rPr>
          <w:delText>将转换为</w:delText>
        </w:r>
      </w:del>
      <w:del w:id="22" w:author="wdek" w:date="2019-10-23T20:29:00Z">
        <w:r>
          <w:rPr>
            <w:rFonts w:cs="Calibri" w:eastAsia="Calibri"/>
            <w:szCs w:val="21"/>
          </w:rPr>
          <w:delText xml:space="preserve">   </w:delText>
        </w:r>
      </w:del>
      <w:del w:id="23" w:author="wdek" w:date="2019-10-23T20:29:00Z">
        <w:r>
          <w:rPr>
            <w:szCs w:val="21"/>
          </w:rPr>
          <w:delText>，同时伴随频率与波长的改变，光速遵循伽利略变换及洛伦兹转换。</w:delText>
        </w:r>
      </w:del>
      <w:del w:id="24" w:author="wdek" w:date="2019-10-23T20:29:00Z">
        <w:r>
          <w:rPr>
            <w:szCs w:val="21"/>
            <w:lang w:val="en-US" w:eastAsia="zh-CN"/>
          </w:rPr>
          <w:delText>本文还有很多细节需要完善，期待合作者参与！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szCs w:val="21"/>
          <w:del w:id="28" w:author="wdek" w:date="2019-10-23T20:29:00Z"/>
        </w:rPr>
      </w:pPr>
      <w:del w:id="26" w:author="wdek" w:date="2019-10-23T20:29:00Z">
        <w:r>
          <w:rPr>
            <w:szCs w:val="21"/>
          </w:rPr>
          <w:delText>关键词：密闭空间、光传播媒质、光相对速度</w:delText>
        </w:r>
      </w:del>
      <w:del w:id="27" w:author="wdek" w:date="2019-10-23T20:29:00Z">
        <w:r>
          <w:rPr>
            <w:rFonts w:cs="Calibri" w:eastAsia="Calibri"/>
            <w:szCs w:val="21"/>
          </w:rPr>
          <w:delText xml:space="preserve"> 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b/>
          <w:szCs w:val="21"/>
        </w:rPr>
        <w:t>1</w:t>
      </w:r>
      <w:r>
        <w:rPr>
          <w:b/>
          <w:szCs w:val="21"/>
        </w:rPr>
        <w:t>、引言</w:t>
      </w:r>
      <w:r>
        <w:rPr>
          <w:rFonts w:cs="Calibri" w:eastAsia="Calibri"/>
          <w:b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   </w:t>
      </w:r>
    </w:p>
    <w:p>
      <w:pPr>
        <w:pStyle w:val="Default"/>
        <w:spacing w:lineRule="auto" w:line="360"/>
        <w:ind w:firstLine="396"/>
        <w:rPr>
          <w:sz w:val="21"/>
          <w:szCs w:val="21"/>
        </w:rPr>
      </w:pPr>
      <w:r>
        <w:rPr>
          <w:sz w:val="21"/>
          <w:szCs w:val="21"/>
        </w:rPr>
        <w:t>伽利略认为：匀速运动的船带动了其内部空气共同运动，也可以认为作为光传播媒质的空气与船共同运动，这是以前所有分析光运动速度所忽略的。将这一观点运用到在迈克尔逊</w:t>
      </w:r>
      <w:r>
        <w:rPr>
          <w:sz w:val="21"/>
          <w:szCs w:val="21"/>
        </w:rPr>
        <w:t>-</w:t>
      </w:r>
      <w:r>
        <w:rPr>
          <w:sz w:val="21"/>
          <w:szCs w:val="21"/>
        </w:rPr>
        <w:t>莫雷试验中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们进行了如下实验，光通过运动的密闭空间，观测干涉条纹的变化。</w:t>
      </w:r>
    </w:p>
    <w:p>
      <w:pPr>
        <w:pStyle w:val="Default"/>
        <w:spacing w:lineRule="auto" w:line="360"/>
        <w:ind w:firstLine="28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试验与分析</w:t>
      </w:r>
    </w:p>
    <w:p>
      <w:pPr>
        <w:pStyle w:val="Normal"/>
        <w:spacing w:lineRule="auto" w:line="360"/>
        <w:ind w:firstLine="396"/>
        <w:rPr>
          <w:szCs w:val="21"/>
        </w:rPr>
      </w:pPr>
      <w:r>
        <w:rPr>
          <w:szCs w:val="21"/>
        </w:rPr>
        <w:t>光路图</w:t>
      </w:r>
      <w:del w:id="29" w:author="wdek" w:date="2019-10-23T20:28:00Z">
        <w:r>
          <w:rPr>
            <w:szCs w:val="21"/>
          </w:rPr>
          <w:delText>与迈克尔逊</w:delText>
        </w:r>
      </w:del>
      <w:del w:id="30" w:author="wdek" w:date="2019-10-23T20:28:00Z">
        <w:r>
          <w:rPr>
            <w:szCs w:val="21"/>
          </w:rPr>
          <w:delText>1881</w:delText>
        </w:r>
      </w:del>
      <w:del w:id="31" w:author="wdek" w:date="2019-10-23T20:28:00Z">
        <w:r>
          <w:rPr>
            <w:szCs w:val="21"/>
          </w:rPr>
          <w:delText>年试验相同</w:delText>
        </w:r>
      </w:del>
      <w:ins w:id="32" w:author="wdek" w:date="2019-10-23T20:28:00Z">
        <w:r>
          <w:rPr>
            <w:szCs w:val="21"/>
            <w:lang w:eastAsia="zh-CN"/>
          </w:rPr>
          <w:t>如下</w:t>
        </w:r>
      </w:ins>
      <w:del w:id="33" w:author="wdek" w:date="2019-10-23T20:29:00Z">
        <w:r>
          <w:rPr>
            <w:szCs w:val="21"/>
          </w:rPr>
          <w:delText>，只</w:delText>
        </w:r>
      </w:del>
      <w:ins w:id="34" w:author="wdek" w:date="2019-10-23T20:34:00Z">
        <w:r>
          <w:rPr>
            <w:szCs w:val="21"/>
            <w:lang w:eastAsia="zh-CN"/>
          </w:rPr>
          <w:t>，</w:t>
        </w:r>
      </w:ins>
      <w:del w:id="35" w:author="wdek" w:date="2019-10-23T20:34:00Z">
        <w:r>
          <w:rPr>
            <w:szCs w:val="21"/>
          </w:rPr>
          <w:delText>是增加</w:delText>
        </w:r>
      </w:del>
      <w:r>
        <w:rPr>
          <w:szCs w:val="21"/>
        </w:rPr>
        <w:t>一根</w:t>
      </w:r>
      <w:ins w:id="36" w:author="wdek" w:date="2019-10-23T20:36:00Z">
        <w:r>
          <w:rPr>
            <w:szCs w:val="21"/>
            <w:lang w:eastAsia="zh-CN"/>
          </w:rPr>
          <w:t>匀速</w:t>
        </w:r>
      </w:ins>
      <w:r>
        <w:rPr>
          <w:szCs w:val="21"/>
        </w:rPr>
        <w:t>运动</w:t>
      </w:r>
      <w:del w:id="37" w:author="wdek" w:date="2019-10-23T20:36:00Z">
        <w:r>
          <w:rPr>
            <w:szCs w:val="21"/>
          </w:rPr>
          <w:delText>的</w:delText>
        </w:r>
      </w:del>
      <w:ins w:id="38" w:author="wdek" w:date="2019-10-23T20:36:00Z">
        <w:r>
          <w:rPr>
            <w:szCs w:val="21"/>
            <w:lang w:eastAsia="zh-CN"/>
          </w:rPr>
          <w:t>、</w:t>
        </w:r>
      </w:ins>
      <w:r>
        <w:rPr>
          <w:szCs w:val="21"/>
        </w:rPr>
        <w:t>两端封闭的管子，管子内部为空气，观测干涉条纹变动。</w:t>
      </w:r>
    </w:p>
    <w:p>
      <w:pPr>
        <w:pStyle w:val="Normal"/>
        <w:spacing w:lineRule="auto" w:line="36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211455</wp:posOffset>
                </wp:positionV>
                <wp:extent cx="1476375" cy="228600"/>
                <wp:effectExtent l="5715" t="5080" r="4445" b="5080"/>
                <wp:wrapNone/>
                <wp:docPr id="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138.75pt;margin-top:16.65pt;width:11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297180</wp:posOffset>
                </wp:positionV>
                <wp:extent cx="1270" cy="810260"/>
                <wp:effectExtent l="5080" t="635" r="5080" b="63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7.45pt;margin-top:23.4pt;width:0.1pt;height:6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97180</wp:posOffset>
                </wp:positionV>
                <wp:extent cx="4010660" cy="57150"/>
                <wp:effectExtent l="635" t="5080" r="635" b="508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11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7.5pt;margin-top:23.4pt;width:315.8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354330</wp:posOffset>
                </wp:positionV>
                <wp:extent cx="1270" cy="1124585"/>
                <wp:effectExtent l="5080" t="635" r="5080" b="635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53.25pt;margin-top:27.9pt;width:0.05pt;height:8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211455</wp:posOffset>
                </wp:positionV>
                <wp:extent cx="142875" cy="142875"/>
                <wp:effectExtent l="3810" t="3810" r="3810" b="381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2.2pt;margin-top:16.65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447675" cy="635"/>
                <wp:effectExtent l="0" t="0" r="0" b="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80pt;margin-top:1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314325</wp:posOffset>
                </wp:positionV>
                <wp:extent cx="4353560" cy="57150"/>
                <wp:effectExtent l="635" t="5080" r="635" b="508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7.45pt;margin-top:24.75pt;width:342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</wp:posOffset>
                </wp:positionH>
                <wp:positionV relativeFrom="paragraph">
                  <wp:posOffset>238125</wp:posOffset>
                </wp:positionV>
                <wp:extent cx="153035" cy="181610"/>
                <wp:effectExtent l="3810" t="3175" r="3810" b="3175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1.45pt;margin-top:18.75pt;width:12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8490</wp:posOffset>
                </wp:positionH>
                <wp:positionV relativeFrom="paragraph">
                  <wp:posOffset>314325</wp:posOffset>
                </wp:positionV>
                <wp:extent cx="134620" cy="142875"/>
                <wp:effectExtent l="3810" t="3810" r="3810" b="381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48.7pt;margin-top:24.75pt;width:10.6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-495300</wp:posOffset>
                </wp:positionV>
                <wp:extent cx="134620" cy="142875"/>
                <wp:effectExtent l="3810" t="3810" r="3810" b="381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48.7pt;margin-top:-39pt;width:10.6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rPr>
          <w:rFonts w:cs="Times New Roman"/>
          <w:szCs w:val="21"/>
          <w:ins w:id="39" w:author="wdek" w:date="2019-10-23T20:31:00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光源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/>
          <w:szCs w:val="21"/>
        </w:rPr>
        <w:t>（氦氖激光，波长</w:t>
      </w:r>
      <w:r>
        <w:rPr>
          <w:rFonts w:cs="Times New Roman"/>
          <w:szCs w:val="21"/>
        </w:rPr>
        <w:t>623.8nm</w:t>
      </w:r>
      <w:r>
        <w:rPr>
          <w:rFonts w:cs="Times New Roman"/>
          <w:szCs w:val="21"/>
        </w:rPr>
        <w:t>）发出光线，遇到平面分光镜</w:t>
      </w:r>
      <w:r>
        <w:rPr>
          <w:rFonts w:cs="Times New Roman" w:ascii="Times New Roman" w:hAnsi="Times New Roman"/>
          <w:szCs w:val="21"/>
        </w:rPr>
        <w:t>O(</w:t>
      </w:r>
      <w:r>
        <w:rPr>
          <w:rFonts w:cs="Times New Roman"/>
          <w:szCs w:val="21"/>
        </w:rPr>
        <w:t>半镀银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/>
          <w:szCs w:val="21"/>
        </w:rPr>
        <w:t>后被分解成两束光线，这两束光线分别沿着</w:t>
      </w:r>
      <w:r>
        <w:rPr>
          <w:rFonts w:cs="Times New Roman" w:ascii="Times New Roman" w:hAnsi="Times New Roman"/>
          <w:szCs w:val="21"/>
        </w:rPr>
        <w:t>oabcoe</w:t>
      </w:r>
      <w:r>
        <w:rPr>
          <w:rFonts w:ascii="Times New Roman" w:hAnsi="Times New Roman" w:cs="Times New Roman"/>
          <w:szCs w:val="21"/>
        </w:rPr>
        <w:t>（光随着管子运动地面光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）和</w:t>
      </w:r>
      <w:r>
        <w:rPr>
          <w:rFonts w:cs="Times New Roman" w:ascii="Times New Roman" w:hAnsi="Times New Roman"/>
          <w:szCs w:val="21"/>
        </w:rPr>
        <w:t>ocbaoe</w:t>
      </w:r>
      <w:r>
        <w:rPr>
          <w:rFonts w:ascii="Times New Roman" w:hAnsi="Times New Roman" w:cs="Times New Roman"/>
          <w:szCs w:val="21"/>
        </w:rPr>
        <w:t>（光随着管子运动地面光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）路径传播，</w:t>
      </w:r>
      <w:r>
        <w:rPr>
          <w:rFonts w:cs="Times New Roman" w:ascii="Times New Roman" w:hAnsi="Times New Roman"/>
          <w:szCs w:val="21"/>
        </w:rPr>
        <w:t>abc</w:t>
      </w:r>
      <w:r>
        <w:rPr>
          <w:szCs w:val="21"/>
        </w:rPr>
        <w:t>放置三面全反射平面镜，</w:t>
      </w:r>
      <w:r>
        <w:rPr>
          <w:szCs w:val="21"/>
        </w:rPr>
        <w:t>D</w:t>
      </w:r>
      <w:r>
        <w:rPr>
          <w:szCs w:val="21"/>
        </w:rPr>
        <w:t>为在光路中以速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匀速往复运动的封闭管子（管子长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，两端为玻璃），</w:t>
      </w:r>
      <w:r>
        <w:rPr>
          <w:rFonts w:cs="Times New Roman"/>
          <w:szCs w:val="21"/>
        </w:rPr>
        <w:t>实验装置放置在室内地面，室温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这两个路线的距离是一样，我们可以在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/>
          <w:szCs w:val="21"/>
        </w:rPr>
        <w:t>处观察到干涉条纹。</w:t>
      </w:r>
    </w:p>
    <w:p>
      <w:pPr>
        <w:pStyle w:val="Normal"/>
        <w:spacing w:lineRule="auto" w:line="360"/>
        <w:ind w:firstLine="396"/>
        <w:rPr>
          <w:rFonts w:cs="Times New Roman"/>
          <w:szCs w:val="21"/>
          <w:lang w:eastAsia="zh-CN"/>
          <w:ins w:id="46" w:author="wdek" w:date="2019-10-23T20:33:00Z"/>
        </w:rPr>
      </w:pPr>
      <w:ins w:id="40" w:author="wdek" w:date="2019-10-23T20:31:00Z">
        <w:r>
          <w:rPr>
            <w:rFonts w:cs="Times New Roman"/>
            <w:szCs w:val="21"/>
            <w:lang w:eastAsia="zh-CN"/>
          </w:rPr>
          <w:t>本人简单做过这个实验，随着密封管子左右运动，能观察明显到干涉条纹吞吐。将</w:t>
        </w:r>
      </w:ins>
      <w:ins w:id="41" w:author="wdek" w:date="2019-10-23T20:33:00Z">
        <w:r>
          <w:rPr>
            <w:rFonts w:cs="Times New Roman"/>
            <w:szCs w:val="21"/>
            <w:lang w:eastAsia="zh-CN"/>
          </w:rPr>
          <w:t>密封管子以</w:t>
        </w:r>
      </w:ins>
      <w:ins w:id="42" w:author="wdek" w:date="2019-10-23T20:39:00Z">
        <w:r>
          <w:rPr>
            <w:rFonts w:cs="Times New Roman"/>
            <w:szCs w:val="21"/>
            <w:lang w:eastAsia="zh-CN"/>
          </w:rPr>
          <w:t>一块</w:t>
        </w:r>
      </w:ins>
      <w:ins w:id="43" w:author="wdek" w:date="2019-10-23T20:33:00Z">
        <w:r>
          <w:rPr>
            <w:rFonts w:cs="Times New Roman"/>
            <w:szCs w:val="21"/>
            <w:lang w:eastAsia="zh-CN"/>
          </w:rPr>
          <w:t>玻璃替代，也能观测到干涉条纹吞吐</w:t>
        </w:r>
      </w:ins>
      <w:ins w:id="44" w:author="wdek" w:date="2019-10-23T20:41:00Z">
        <w:r>
          <w:rPr>
            <w:rFonts w:cs="Times New Roman"/>
            <w:szCs w:val="21"/>
            <w:lang w:eastAsia="zh-CN"/>
          </w:rPr>
          <w:t>，两者引起干涉条纹吞吐的区别肉眼不容易看出来</w:t>
        </w:r>
      </w:ins>
      <w:ins w:id="45" w:author="wdek" w:date="2019-10-23T20:33:00Z">
        <w:r>
          <w:rPr>
            <w:rFonts w:cs="Times New Roman"/>
            <w:szCs w:val="21"/>
            <w:lang w:eastAsia="zh-CN"/>
          </w:rPr>
          <w:t>。</w:t>
        </w:r>
      </w:ins>
    </w:p>
    <w:p>
      <w:pPr>
        <w:pStyle w:val="Normal"/>
        <w:spacing w:lineRule="auto" w:line="360"/>
        <w:ind w:firstLine="396"/>
        <w:rPr>
          <w:rFonts w:eastAsia="宋体" w:cs="Times New Roman"/>
          <w:szCs w:val="21"/>
          <w:lang w:eastAsia="zh-CN"/>
        </w:rPr>
      </w:pPr>
      <w:ins w:id="47" w:author="wdek" w:date="2019-10-23T20:33:00Z">
        <w:r>
          <w:rPr>
            <w:rFonts w:cs="Times New Roman"/>
            <w:szCs w:val="21"/>
            <w:lang w:eastAsia="zh-CN"/>
          </w:rPr>
          <w:t>所以这里存在玻璃运动、封闭空间运动的双重效应</w:t>
        </w:r>
      </w:ins>
      <w:ins w:id="48" w:author="wdek" w:date="2019-10-23T20:35:00Z">
        <w:r>
          <w:rPr>
            <w:rFonts w:cs="Times New Roman"/>
            <w:szCs w:val="21"/>
            <w:lang w:eastAsia="zh-CN"/>
          </w:rPr>
          <w:t>，如何剔除玻璃影响很关键，需要高精度仪器。</w:t>
        </w:r>
      </w:ins>
    </w:p>
    <w:p>
      <w:pPr>
        <w:pStyle w:val="Normal"/>
        <w:spacing w:lineRule="auto" w:line="360"/>
        <w:ind w:firstLine="396"/>
        <w:rPr>
          <w:szCs w:val="21"/>
          <w:del w:id="55" w:author="wdek" w:date="2019-10-23T20:30:00Z"/>
        </w:rPr>
      </w:pPr>
      <w:del w:id="49" w:author="wdek" w:date="2019-10-23T20:30:00Z">
        <w:r/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del w:id="50" w:author="wdek" w:date="2019-10-23T20:30:00Z">
        <w:r>
          <w:rPr>
            <w:szCs w:val="21"/>
          </w:rPr>
          <w:delText>如果管子内光传播媒质被管子带动，</w:delText>
        </w:r>
      </w:del>
      <w:del w:id="51" w:author="wdek" w:date="2019-10-23T20:30:00Z">
        <w:r>
          <w:rPr>
            <w:rFonts w:cs="Calibri" w:eastAsia="Calibri"/>
            <w:szCs w:val="21"/>
          </w:rPr>
          <w:delText xml:space="preserve">      </w:delText>
        </w:r>
      </w:del>
      <w:del w:id="52" w:author="wdek" w:date="2019-10-23T20:30:00Z">
        <w:r>
          <w:rPr>
            <w:szCs w:val="21"/>
          </w:rPr>
          <w:delText>，两束光到达</w:delText>
        </w:r>
      </w:del>
      <w:del w:id="53" w:author="wdek" w:date="2019-10-23T20:30:00Z">
        <w:r>
          <w:rPr>
            <w:szCs w:val="21"/>
          </w:rPr>
          <w:delText>e</w:delText>
        </w:r>
      </w:del>
      <w:del w:id="54" w:author="wdek" w:date="2019-10-23T20:30:00Z">
        <w:r>
          <w:rPr>
            <w:szCs w:val="21"/>
          </w:rPr>
          <w:delText>点将产生光程差，从而能观测到干涉条纹移动，管子左右运动将观测到干涉环吞吐现象。实验发现，因为干涉条纹移动明显，可以忽略光路上由于空气温度的干扰。</w:delText>
        </w:r>
      </w:del>
    </w:p>
    <w:p>
      <w:pPr>
        <w:pStyle w:val="Normal"/>
        <w:spacing w:lineRule="auto" w:line="360"/>
        <w:ind w:firstLine="396"/>
        <w:rPr>
          <w:szCs w:val="21"/>
          <w:del w:id="65" w:author="wdek" w:date="2019-10-23T20:30:00Z"/>
        </w:rPr>
      </w:pPr>
      <w:del w:id="56" w:author="wdek" w:date="2019-10-23T20:30:00Z">
        <w:r/>
      </w:del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del w:id="57" w:author="wdek" w:date="2019-10-23T20:30:00Z">
        <w:r>
          <w:rPr>
            <w:szCs w:val="21"/>
          </w:rPr>
          <w:delText>光通过管子时间为</w:delText>
        </w:r>
      </w:del>
      <w:del w:id="58" w:author="wdek" w:date="2019-10-23T20:30:00Z">
        <w:r>
          <w:rPr>
            <w:rFonts w:cs="Calibri" w:eastAsia="Calibri"/>
            <w:szCs w:val="21"/>
          </w:rPr>
          <w:delText xml:space="preserve">        </w:delText>
        </w:r>
      </w:del>
      <w:del w:id="59" w:author="wdek" w:date="2019-10-23T20:30:00Z">
        <w:r>
          <w:rPr>
            <w:szCs w:val="21"/>
          </w:rPr>
          <w:delText>，在该时间段内</w:delText>
        </w:r>
      </w:del>
      <w:del w:id="60" w:author="wdek" w:date="2019-10-23T20:30:00Z">
        <w:r>
          <w:rPr>
            <w:szCs w:val="21"/>
          </w:rPr>
          <w:delText>D</w:delText>
        </w:r>
      </w:del>
      <w:del w:id="61" w:author="wdek" w:date="2019-10-23T20:30:00Z">
        <w:r>
          <w:rPr>
            <w:szCs w:val="21"/>
          </w:rPr>
          <w:delText>运动距</w:delText>
        </w:r>
      </w:del>
      <w:ins w:id="62" w:author="Chao" w:date="2010-12-19T16:31:00Z">
        <w:del w:id="63" w:author="wdek" w:date="2019-10-23T20:30:00Z">
          <w:r>
            <w:rPr>
              <w:szCs w:val="21"/>
            </w:rPr>
            <w:delText>离</w:delText>
          </w:r>
        </w:del>
      </w:ins>
      <w:del w:id="64" w:author="wdek" w:date="2019-10-23T20:30:00Z">
        <w:r>
          <w:rPr>
            <w:rFonts w:cs="Calibri" w:eastAsia="Calibri"/>
            <w:szCs w:val="21"/>
          </w:rPr>
          <w:delText xml:space="preserve">                </w:delText>
        </w:r>
      </w:del>
    </w:p>
    <w:p>
      <w:pPr>
        <w:pStyle w:val="Normal"/>
        <w:spacing w:lineRule="auto" w:line="360"/>
        <w:ind w:firstLine="396"/>
        <w:rPr>
          <w:sz w:val="28"/>
          <w:szCs w:val="28"/>
          <w:del w:id="67" w:author="wdek" w:date="2019-10-23T20:30:00Z"/>
        </w:rPr>
      </w:pPr>
      <w:del w:id="66" w:author="wdek" w:date="2019-10-23T20:30:00Z">
        <w:r>
          <w:rPr>
            <w:szCs w:val="21"/>
          </w:rPr>
          <w:delText>管子左运动，光程差为：</w:delText>
        </w:r>
      </w:del>
    </w:p>
    <w:p>
      <w:pPr>
        <w:pStyle w:val="Normal"/>
        <w:spacing w:lineRule="auto" w:line="360"/>
        <w:ind w:firstLine="396"/>
        <w:rPr>
          <w:szCs w:val="21"/>
          <w:del w:id="74" w:author="wdek" w:date="2019-10-23T20:30:00Z"/>
        </w:rPr>
      </w:pPr>
      <w:del w:id="68" w:author="wdek" w:date="2019-10-23T20:30:00Z">
        <w:commentRangeStart w:id="0"/>
        <w:r/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del w:id="69" w:author="wdek" w:date="2019-10-23T20:30:00Z">
        <w:r>
          <w:rPr>
            <w:rStyle w:val="Style15"/>
            <w:vanish w:val="false"/>
          </w:rPr>
        </w:r>
      </w:del>
      <w:del w:id="70" w:author="wdek" w:date="2019-10-23T20:30:00Z">
        <w:commentRangeEnd w:id="0"/>
        <w:r>
          <w:commentReference w:id="0"/>
        </w:r>
        <w:r>
          <w:rPr>
            <w:rFonts w:eastAsia="Calibri" w:cs="Calibri"/>
            <w:szCs w:val="21"/>
          </w:rPr>
          <w:delText xml:space="preserve">                                         </w:delText>
        </w:r>
      </w:del>
      <w:del w:id="71" w:author="wdek" w:date="2019-10-23T20:30:00Z">
        <w:r>
          <w:rPr>
            <w:szCs w:val="21"/>
          </w:rPr>
          <w:delText>（</w:delText>
        </w:r>
      </w:del>
      <w:del w:id="72" w:author="wdek" w:date="2019-10-23T20:30:00Z">
        <w:r>
          <w:rPr>
            <w:szCs w:val="21"/>
          </w:rPr>
          <w:delText>1</w:delText>
        </w:r>
      </w:del>
      <w:del w:id="73" w:author="wdek" w:date="2019-10-23T20:30:00Z">
        <w:r>
          <w:rPr>
            <w:szCs w:val="21"/>
          </w:rPr>
          <w:delText>）</w:delText>
        </w:r>
      </w:del>
    </w:p>
    <w:p>
      <w:pPr>
        <w:pStyle w:val="Normal"/>
        <w:spacing w:lineRule="auto" w:line="360"/>
        <w:ind w:firstLine="396"/>
        <w:rPr>
          <w:sz w:val="28"/>
          <w:szCs w:val="28"/>
          <w:del w:id="77" w:author="wdek" w:date="2019-10-23T20:30:00Z"/>
        </w:rPr>
      </w:pPr>
      <w:del w:id="75" w:author="wdek" w:date="2019-10-23T20:30:00Z">
        <w:r/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del w:id="76" w:author="wdek" w:date="2019-10-23T20:30:00Z">
        <w:r>
          <w:rPr>
            <w:szCs w:val="21"/>
          </w:rPr>
          <w:delText>管子向右运动，光程差为：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rFonts w:cs="Times New Roman"/>
          <w:szCs w:val="21"/>
          <w:del w:id="83" w:author="wdek" w:date="2019-10-23T20:30:00Z"/>
        </w:rPr>
      </w:pPr>
      <w:del w:id="78" w:author="wdek" w:date="2019-10-23T20:30:00Z">
        <w:r>
          <w:rPr>
            <w:rFonts w:eastAsia="Calibri" w:cs="Calibri"/>
            <w:sz w:val="28"/>
            <w:szCs w:val="28"/>
          </w:rPr>
          <w:delText xml:space="preserve">                            </w:delText>
        </w:r>
      </w:del>
      <w:del w:id="79" w:author="wdek" w:date="2019-10-23T20:30:00Z">
        <w:r>
          <w:rPr>
            <w:rFonts w:eastAsia="Calibri" w:cs="Calibri"/>
            <w:szCs w:val="21"/>
          </w:rPr>
          <w:delText xml:space="preserve">  </w:delText>
        </w:r>
      </w:del>
      <w:del w:id="80" w:author="wdek" w:date="2019-10-23T20:30:00Z">
        <w:r>
          <w:rPr>
            <w:rFonts w:cs="Times New Roman"/>
            <w:szCs w:val="21"/>
          </w:rPr>
          <w:delText>（</w:delText>
        </w:r>
      </w:del>
      <w:del w:id="81" w:author="wdek" w:date="2019-10-23T20:30:00Z">
        <w:r>
          <w:rPr>
            <w:rFonts w:cs="Times New Roman"/>
            <w:szCs w:val="21"/>
          </w:rPr>
          <w:delText>2</w:delText>
        </w:r>
      </w:del>
      <w:del w:id="82" w:author="wdek" w:date="2019-10-23T20:30:00Z">
        <w:r>
          <w:rPr>
            <w:rFonts w:cs="Times New Roman"/>
            <w:szCs w:val="21"/>
          </w:rPr>
          <w:delText>）</w:delText>
        </w:r>
      </w:del>
    </w:p>
    <w:p>
      <w:pPr>
        <w:pStyle w:val="Normal"/>
        <w:spacing w:lineRule="auto" w:line="360"/>
        <w:ind w:firstLine="396"/>
        <w:rPr>
          <w:rFonts w:cs="Times New Roman"/>
          <w:szCs w:val="21"/>
          <w:del w:id="85" w:author="wdek" w:date="2019-10-23T20:30:00Z"/>
        </w:rPr>
      </w:pPr>
      <w:del w:id="84" w:author="wdek" w:date="2019-10-23T20:30:00Z">
        <w:r>
          <w:rPr>
            <w:rFonts w:cs="Times New Roman"/>
            <w:szCs w:val="21"/>
          </w:rPr>
          <w:delText>相位差：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rFonts w:cs="Times New Roman"/>
          <w:szCs w:val="21"/>
          <w:del w:id="91" w:author="wdek" w:date="2019-10-23T20:30:00Z"/>
        </w:rPr>
      </w:pPr>
      <w:del w:id="86" w:author="wdek" w:date="2019-10-23T20:30:00Z">
        <w:r/>
      </w:del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  <m:e/>
        </m:eqArr>
      </m:oMath>
      <w:del w:id="87" w:author="wdek" w:date="2019-10-23T20:30:00Z">
        <w:r>
          <w:rPr>
            <w:rFonts w:eastAsia="Calibri" w:cs="Calibri"/>
            <w:sz w:val="28"/>
            <w:szCs w:val="28"/>
          </w:rPr>
          <w:delText xml:space="preserve">                              </w:delText>
        </w:r>
      </w:del>
      <w:del w:id="88" w:author="wdek" w:date="2019-10-23T20:30:00Z">
        <w:r>
          <w:rPr>
            <w:rFonts w:cs="Times New Roman"/>
            <w:szCs w:val="21"/>
          </w:rPr>
          <w:delText>（</w:delText>
        </w:r>
      </w:del>
      <w:del w:id="89" w:author="wdek" w:date="2019-10-23T20:30:00Z">
        <w:r>
          <w:rPr>
            <w:rFonts w:cs="Times New Roman"/>
            <w:szCs w:val="21"/>
          </w:rPr>
          <w:delText>3</w:delText>
        </w:r>
      </w:del>
      <w:del w:id="90" w:author="wdek" w:date="2019-10-23T20:30:00Z">
        <w:r>
          <w:rPr>
            <w:rFonts w:cs="Times New Roman"/>
            <w:szCs w:val="21"/>
          </w:rPr>
          <w:delText>）</w:delText>
        </w:r>
      </w:del>
    </w:p>
    <w:p>
      <w:pPr>
        <w:pStyle w:val="Normal"/>
        <w:spacing w:lineRule="auto" w:line="360"/>
        <w:ind w:firstLine="396"/>
        <w:rPr>
          <w:szCs w:val="21"/>
          <w:del w:id="112" w:author="wdek" w:date="2019-10-23T20:30:00Z"/>
        </w:rPr>
      </w:pPr>
      <w:del w:id="92" w:author="wdek" w:date="2019-10-23T20:30:00Z">
        <w:r>
          <w:rPr>
            <w:szCs w:val="21"/>
          </w:rPr>
          <w:delText>管子长</w:delText>
        </w:r>
      </w:del>
      <w:del w:id="93" w:author="wdek" w:date="2019-10-23T20:30:00Z">
        <w:r>
          <w:rPr>
            <w:szCs w:val="21"/>
          </w:rPr>
          <w:delText>1.12</w:delText>
        </w:r>
      </w:del>
      <w:del w:id="94" w:author="wdek" w:date="2019-10-23T20:30:00Z">
        <w:r>
          <w:rPr>
            <w:szCs w:val="21"/>
          </w:rPr>
          <w:delText>米，单片密封玻璃厚</w:delText>
        </w:r>
      </w:del>
      <w:del w:id="95" w:author="wdek" w:date="2019-10-23T20:30:00Z">
        <w:r>
          <w:rPr>
            <w:szCs w:val="21"/>
          </w:rPr>
          <w:delText>0.0029</w:delText>
        </w:r>
      </w:del>
      <w:del w:id="96" w:author="wdek" w:date="2019-10-23T20:30:00Z">
        <w:r>
          <w:rPr>
            <w:szCs w:val="21"/>
          </w:rPr>
          <w:delText>米，当管子速度为</w:delText>
        </w:r>
      </w:del>
      <w:del w:id="97" w:author="wdek" w:date="2019-10-23T20:30:00Z">
        <w:r>
          <w:rPr>
            <w:szCs w:val="21"/>
          </w:rPr>
          <w:delText>2</w:delText>
        </w:r>
      </w:del>
      <w:del w:id="98" w:author="wdek" w:date="2019-10-23T20:30:00Z">
        <w:r>
          <w:rPr>
            <w:szCs w:val="21"/>
          </w:rPr>
          <w:delText>米</w:delText>
        </w:r>
      </w:del>
      <w:del w:id="99" w:author="wdek" w:date="2019-10-23T20:30:00Z">
        <w:r>
          <w:rPr>
            <w:szCs w:val="21"/>
          </w:rPr>
          <w:delText>/</w:delText>
        </w:r>
      </w:del>
      <w:del w:id="100" w:author="wdek" w:date="2019-10-23T20:30:00Z">
        <w:r>
          <w:rPr>
            <w:szCs w:val="21"/>
          </w:rPr>
          <w:delText>秒，产生相位差为：</w:delText>
        </w:r>
      </w:del>
      <w:del w:id="101" w:author="wdek" w:date="2019-10-23T20:30:00Z">
        <w:r>
          <w:rPr>
            <w:szCs w:val="21"/>
          </w:rPr>
          <w:delText>0.1483</w:delText>
        </w:r>
      </w:del>
      <w:del w:id="102" w:author="wdek" w:date="2019-10-23T20:30:00Z">
        <w:r>
          <w:rPr>
            <w:szCs w:val="21"/>
          </w:rPr>
          <w:delText>，玻璃产生相位差</w:delText>
        </w:r>
      </w:del>
      <w:del w:id="103" w:author="wdek" w:date="2019-10-23T20:30:00Z">
        <w:r>
          <w:rPr>
            <w:szCs w:val="21"/>
          </w:rPr>
          <w:delText>0.0005756</w:delText>
        </w:r>
      </w:del>
      <w:del w:id="104" w:author="wdek" w:date="2019-10-23T20:30:00Z">
        <w:r>
          <w:rPr>
            <w:szCs w:val="21"/>
          </w:rPr>
          <w:delText>，总相位差约为：</w:delText>
        </w:r>
      </w:del>
      <w:del w:id="105" w:author="wdek" w:date="2019-10-23T20:30:00Z">
        <w:r>
          <w:rPr>
            <w:szCs w:val="21"/>
          </w:rPr>
          <w:delText>0.1489</w:delText>
        </w:r>
      </w:del>
      <w:del w:id="106" w:author="wdek" w:date="2019-10-23T20:30:00Z">
        <w:r>
          <w:rPr>
            <w:szCs w:val="21"/>
          </w:rPr>
          <w:delText>，管子往复运动相位差</w:delText>
        </w:r>
      </w:del>
      <w:del w:id="107" w:author="wdek" w:date="2019-10-23T20:30:00Z">
        <w:r>
          <w:rPr>
            <w:szCs w:val="21"/>
          </w:rPr>
          <w:delText>0.2978</w:delText>
        </w:r>
      </w:del>
      <w:del w:id="108" w:author="wdek" w:date="2019-10-23T20:30:00Z">
        <w:r>
          <w:rPr>
            <w:szCs w:val="21"/>
          </w:rPr>
          <w:delText>。</w:delText>
        </w:r>
      </w:del>
      <w:del w:id="109" w:author="wdek" w:date="2019-10-23T20:30:00Z">
        <w:commentRangeStart w:id="1"/>
        <w:r>
          <w:rPr>
            <w:szCs w:val="21"/>
          </w:rPr>
          <w:delText>试验结果与计算数据一致</w:delText>
        </w:r>
      </w:del>
      <w:del w:id="110" w:author="wdek" w:date="2019-10-23T20:30:00Z">
        <w:r>
          <w:rPr>
            <w:rStyle w:val="Style15"/>
            <w:vanish w:val="false"/>
          </w:rPr>
        </w:r>
      </w:del>
      <w:del w:id="111" w:author="wdek" w:date="2019-10-23T20:30:00Z">
        <w:commentRangeEnd w:id="1"/>
        <w:r>
          <w:commentReference w:id="1"/>
        </w:r>
        <w:r>
          <w:rPr>
            <w:szCs w:val="21"/>
          </w:rPr>
          <w:delText>。</w:delText>
        </w:r>
      </w:del>
    </w:p>
    <w:p>
      <w:pPr>
        <w:pStyle w:val="Normal"/>
        <w:spacing w:lineRule="auto" w:line="360"/>
        <w:ind w:firstLine="396"/>
        <w:rPr>
          <w:szCs w:val="21"/>
          <w:del w:id="114" w:author="wdek" w:date="2019-10-23T20:30:00Z"/>
        </w:rPr>
      </w:pPr>
      <w:del w:id="113" w:author="wdek" w:date="2019-10-23T20:30:00Z">
        <w:r>
          <w:rPr>
            <w:szCs w:val="21"/>
          </w:rPr>
          <w:delText>密闭管子以真空管或玻璃代替，同样能观测到干涉条纹移动。</w:delText>
        </w:r>
      </w:del>
    </w:p>
    <w:p>
      <w:pPr>
        <w:pStyle w:val="Normal"/>
        <w:spacing w:lineRule="auto" w:line="360"/>
        <w:ind w:firstLine="396"/>
        <w:rPr>
          <w:szCs w:val="21"/>
          <w:del w:id="116" w:author="wdek" w:date="2019-10-23T20:30:00Z"/>
        </w:rPr>
      </w:pPr>
      <w:del w:id="115" w:author="wdek" w:date="2019-10-23T20:30:00Z">
        <w:r>
          <w:rPr>
            <w:szCs w:val="21"/>
          </w:rPr>
          <w:delText>将整个实验装置放置在匀速直线运动的密闭汽车内，如果没有管子运动，将观测不到干涉条纹移动；加入密闭的管子，能观测到同样的干涉条纹移动。</w:delText>
        </w:r>
      </w:del>
    </w:p>
    <w:p>
      <w:pPr>
        <w:pStyle w:val="Normal"/>
        <w:spacing w:lineRule="auto" w:line="360"/>
        <w:ind w:firstLine="396"/>
        <w:rPr>
          <w:szCs w:val="21"/>
          <w:del w:id="127" w:author="wdek" w:date="2019-10-23T20:30:00Z"/>
        </w:rPr>
      </w:pPr>
      <w:del w:id="117" w:author="wdek" w:date="2019-10-23T20:30:00Z">
        <w:r/>
      </w:del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del w:id="118" w:author="wdek" w:date="2019-10-23T20:30:00Z">
        <w:r>
          <w:rPr>
            <w:szCs w:val="21"/>
          </w:rPr>
          <w:delText>干涉条纹移动的原因在于管子内光传播媒质被管子完全带动，光传播媒质相对管子速度为</w:delText>
        </w:r>
      </w:del>
      <w:del w:id="119" w:author="wdek" w:date="2019-10-23T20:30:00Z">
        <w:r>
          <w:rPr>
            <w:szCs w:val="21"/>
          </w:rPr>
          <w:delText>0</w:delText>
        </w:r>
      </w:del>
      <w:del w:id="120" w:author="wdek" w:date="2019-10-23T20:30:00Z">
        <w:r>
          <w:rPr>
            <w:szCs w:val="21"/>
          </w:rPr>
          <w:delText>，相对外界的速度为</w:delText>
        </w:r>
      </w:del>
      <w:del w:id="121" w:author="wdek" w:date="2019-10-23T20:30:00Z">
        <w:r>
          <w:rPr>
            <w:rFonts w:cs="Calibri" w:eastAsia="Calibri"/>
            <w:szCs w:val="21"/>
          </w:rPr>
          <w:delText xml:space="preserve">  </w:delText>
        </w:r>
      </w:del>
      <w:del w:id="122" w:author="wdek" w:date="2019-10-23T20:30:00Z">
        <w:r>
          <w:rPr>
            <w:szCs w:val="21"/>
          </w:rPr>
          <w:delText>，因此两束光在管子内运动时，在一个方向相对外界速度为</w:delText>
        </w:r>
      </w:del>
      <w:del w:id="123" w:author="wdek" w:date="2019-10-23T20:30:00Z">
        <w:r>
          <w:rPr>
            <w:rFonts w:cs="Calibri" w:eastAsia="Calibri"/>
            <w:szCs w:val="21"/>
          </w:rPr>
          <w:delText xml:space="preserve">     </w:delText>
        </w:r>
      </w:del>
      <w:del w:id="124" w:author="wdek" w:date="2019-10-23T20:30:00Z">
        <w:r>
          <w:rPr>
            <w:szCs w:val="21"/>
          </w:rPr>
          <w:delText>，在相反方向相对外界速度为</w:delText>
        </w:r>
      </w:del>
      <w:del w:id="125" w:author="wdek" w:date="2019-10-23T20:30:00Z">
        <w:r>
          <w:rPr>
            <w:rFonts w:cs="Calibri" w:eastAsia="Calibri"/>
            <w:szCs w:val="21"/>
          </w:rPr>
          <w:delText xml:space="preserve">      </w:delText>
        </w:r>
      </w:del>
      <w:del w:id="126" w:author="wdek" w:date="2019-10-23T20:30:00Z">
        <w:r>
          <w:rPr>
            <w:szCs w:val="21"/>
          </w:rPr>
          <w:delText>，因速度差而产生到达观测点的光程差。</w:delText>
        </w:r>
      </w:del>
    </w:p>
    <w:p>
      <w:pPr>
        <w:pStyle w:val="Normal"/>
        <w:spacing w:lineRule="auto" w:line="360"/>
        <w:ind w:firstLine="396"/>
        <w:rPr>
          <w:szCs w:val="21"/>
          <w:del w:id="138" w:author="wdek" w:date="2019-10-23T20:30:00Z"/>
        </w:rPr>
      </w:pPr>
      <w:del w:id="128" w:author="wdek" w:date="2019-10-23T20:30:00Z">
        <w:r/>
      </w:del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del w:id="129" w:author="wdek" w:date="2019-10-23T20:30:00Z">
        <w:r>
          <w:rPr>
            <w:szCs w:val="21"/>
          </w:rPr>
          <w:delText>我们再作另外的试验，封闭空间为汽车，汽车匀速直线运动，将光源放置在汽车内静止放置，光的频率与光源相同；将光源放置在地面静止，光未进入汽车前，相对地面速度为</w:delText>
        </w:r>
      </w:del>
      <w:del w:id="130" w:author="wdek" w:date="2019-10-23T20:30:00Z">
        <w:r>
          <w:rPr>
            <w:rFonts w:cs="Calibri" w:eastAsia="Calibri"/>
            <w:szCs w:val="21"/>
          </w:rPr>
          <w:delText xml:space="preserve">  </w:delText>
        </w:r>
      </w:del>
      <w:del w:id="131" w:author="wdek" w:date="2019-10-23T20:30:00Z">
        <w:r>
          <w:rPr>
            <w:szCs w:val="21"/>
          </w:rPr>
          <w:delText>，频率与光源相同，这束光由地面空间进入汽车后产生多普勒效应，频率、波长改变，结合前面试验结果可知，相对车厢内部，光速度任然为</w:delText>
        </w:r>
      </w:del>
      <w:del w:id="132" w:author="wdek" w:date="2019-10-23T20:30:00Z">
        <w:r>
          <w:rPr>
            <w:rFonts w:cs="Calibri" w:eastAsia="Calibri"/>
            <w:szCs w:val="21"/>
          </w:rPr>
          <w:delText xml:space="preserve">   </w:delText>
        </w:r>
      </w:del>
      <w:del w:id="133" w:author="wdek" w:date="2019-10-23T20:30:00Z">
        <w:r>
          <w:rPr>
            <w:szCs w:val="21"/>
          </w:rPr>
          <w:delText>，在汽车内外，不仅仅是频率、波长改变，还有速度改变，即</w:delText>
        </w:r>
      </w:del>
      <w:del w:id="134" w:author="wdek" w:date="2019-10-23T20:30:00Z">
        <w:r>
          <w:rPr>
            <w:rFonts w:cs="Calibri" w:eastAsia="Calibri"/>
            <w:szCs w:val="21"/>
          </w:rPr>
          <w:delText xml:space="preserve">     </w:delText>
        </w:r>
      </w:del>
      <w:del w:id="135" w:author="wdek" w:date="2019-10-23T20:30:00Z">
        <w:r>
          <w:rPr>
            <w:szCs w:val="21"/>
          </w:rPr>
          <w:delText>转换为</w:delText>
        </w:r>
      </w:del>
      <w:del w:id="136" w:author="wdek" w:date="2019-10-23T20:30:00Z">
        <w:r>
          <w:rPr>
            <w:rFonts w:cs="Calibri" w:eastAsia="Calibri"/>
            <w:szCs w:val="21"/>
          </w:rPr>
          <w:delText xml:space="preserve">   </w:delText>
        </w:r>
      </w:del>
      <w:del w:id="137" w:author="wdek" w:date="2019-10-23T20:30:00Z">
        <w:r>
          <w:rPr>
            <w:szCs w:val="21"/>
          </w:rPr>
          <w:delText>，这就是洛伦兹转换，但物理内涵与以前不同，是速度、频率（相对时间）、波长（相对长度）三者同时改变。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szCs w:val="21"/>
          <w:del w:id="147" w:author="wdek" w:date="2019-10-23T20:30:00Z"/>
        </w:rPr>
      </w:pPr>
      <w:del w:id="139" w:author="wdek" w:date="2019-10-23T20:30:00Z">
        <w:r/>
      </w:del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</m:oMath>
      <w:del w:id="140" w:author="wdek" w:date="2019-10-23T20:30:00Z">
        <w:r>
          <w:rPr>
            <w:szCs w:val="21"/>
          </w:rPr>
          <w:delText>如果将地球地面之外一定引力范围空间作为封闭空间，那么地球引力范围之内光传播媒质将被完全带动，外空间光进入地球引力范围后，产生洛伦兹转换，相对地球速度</w:delText>
        </w:r>
      </w:del>
      <w:del w:id="141" w:author="wdek" w:date="2019-10-23T20:30:00Z">
        <w:r>
          <w:rPr>
            <w:rFonts w:cs="Calibri" w:eastAsia="Calibri"/>
            <w:szCs w:val="21"/>
          </w:rPr>
          <w:delText xml:space="preserve">      </w:delText>
        </w:r>
      </w:del>
      <w:del w:id="142" w:author="wdek" w:date="2019-10-23T20:30:00Z">
        <w:r>
          <w:rPr>
            <w:szCs w:val="21"/>
          </w:rPr>
          <w:delText>将转换为</w:delText>
        </w:r>
      </w:del>
      <w:del w:id="143" w:author="wdek" w:date="2019-10-23T20:30:00Z">
        <w:r>
          <w:rPr>
            <w:szCs w:val="21"/>
          </w:rPr>
          <w:delText>c</w:delText>
        </w:r>
      </w:del>
      <w:del w:id="144" w:author="wdek" w:date="2019-10-23T20:30:00Z">
        <w:r>
          <w:rPr>
            <w:szCs w:val="21"/>
          </w:rPr>
          <w:delText>，同时伴随频率波长的改变，这样光行差现象与迈克尔逊</w:delText>
        </w:r>
      </w:del>
      <w:del w:id="145" w:author="wdek" w:date="2019-10-23T20:30:00Z">
        <w:r>
          <w:rPr>
            <w:szCs w:val="21"/>
          </w:rPr>
          <w:delText>-</w:delText>
        </w:r>
      </w:del>
      <w:del w:id="146" w:author="wdek" w:date="2019-10-23T20:30:00Z">
        <w:r>
          <w:rPr>
            <w:szCs w:val="21"/>
          </w:rPr>
          <w:delText>莫雷试验之间的矛盾就迎刃而解。</w:delText>
        </w:r>
      </w:del>
    </w:p>
    <w:p>
      <w:pPr>
        <w:pStyle w:val="Normal"/>
        <w:spacing w:lineRule="auto" w:line="360"/>
        <w:ind w:firstLine="396"/>
        <w:rPr>
          <w:szCs w:val="21"/>
          <w:del w:id="149" w:author="wdek" w:date="2019-10-23T20:30:00Z"/>
        </w:rPr>
      </w:pPr>
      <w:del w:id="148" w:author="wdek" w:date="2019-10-23T20:30:00Z">
        <w:r>
          <w:rPr>
            <w:szCs w:val="21"/>
          </w:rPr>
          <w:delText>在地球封闭空间内部光与其它物体的速度如何呢？我们以下图分析：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szCs w:val="21"/>
          <w:del w:id="152" w:author="wdek" w:date="2019-10-23T20:30:00Z"/>
        </w:rPr>
      </w:pPr>
      <w:del w:id="150" w:author="wdek" w:date="2019-10-23T20:3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71450</wp:posOffset>
                  </wp:positionV>
                  <wp:extent cx="2639060" cy="1270"/>
                  <wp:effectExtent l="635" t="5080" r="635" b="5080"/>
                  <wp:wrapNone/>
                  <wp:docPr id="11" name="自选图形 4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63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45" stroked="t" o:allowincell="f" style="position:absolute;margin-left:48.75pt;margin-top:13.5pt;width:207.8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51" w:author="wdek" w:date="2019-10-23T20:30:00Z">
        <w:r>
          <w:rPr>
            <w:szCs w:val="21"/>
          </w:rPr>
          <w:delText>S                     C                      A</w:delText>
        </w:r>
      </w:del>
    </w:p>
    <w:p>
      <w:pPr>
        <w:pStyle w:val="Normal"/>
        <w:spacing w:lineRule="auto" w:line="360"/>
        <w:ind w:firstLine="396"/>
        <w:rPr>
          <w:szCs w:val="21"/>
          <w:del w:id="158" w:author="wdek" w:date="2019-10-23T20:30:00Z"/>
        </w:rPr>
      </w:pPr>
      <w:del w:id="153" w:author="wdek" w:date="2019-10-23T20:30:00Z">
        <w:r>
          <w:rPr>
            <w:rFonts w:eastAsia="Calibri" w:cs="Calibri"/>
            <w:szCs w:val="21"/>
          </w:rPr>
          <w:delText xml:space="preserve">  </w:delText>
        </w:r>
      </w:del>
      <w:del w:id="154" w:author="wdek" w:date="2019-10-23T20:30:00Z">
        <w:r>
          <w:rPr>
            <w:szCs w:val="21"/>
          </w:rPr>
          <w:delText xml:space="preserve">~~~~~~~~~~~~~~~~~~~ </w:delText>
        </w:r>
      </w:del>
      <w:del w:id="155" w:author="wdek" w:date="2019-10-23T20:30:00Z">
        <w:r>
          <w:rPr>
            <w:szCs w:val="21"/>
          </w:rPr>
          <w:delText>地面</w:delText>
        </w:r>
      </w:del>
      <w:del w:id="156" w:author="wdek" w:date="2019-10-23T20:30:00Z">
        <w:r>
          <w:rPr>
            <w:rFonts w:cs="Calibri" w:eastAsia="Calibri"/>
            <w:szCs w:val="21"/>
          </w:rPr>
          <w:delText xml:space="preserve"> </w:delText>
        </w:r>
      </w:del>
      <w:del w:id="157" w:author="wdek" w:date="2019-10-23T20:30:00Z">
        <w:r>
          <w:rPr>
            <w:szCs w:val="21"/>
          </w:rPr>
          <w:delText xml:space="preserve">~~~~~~~~~~~~~~~~~~~~~~~ </w:delText>
        </w:r>
      </w:del>
    </w:p>
    <w:p>
      <w:pPr>
        <w:pStyle w:val="Normal"/>
        <w:spacing w:lineRule="auto" w:line="360"/>
        <w:ind w:firstLine="396"/>
        <w:rPr>
          <w:szCs w:val="21"/>
          <w:del w:id="184" w:author="wdek" w:date="2019-10-23T20:30:00Z"/>
        </w:rPr>
      </w:pPr>
      <w:del w:id="159" w:author="wdek" w:date="2019-10-23T20:30:00Z">
        <w:r/>
      </w:del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del w:id="160" w:author="wdek" w:date="2019-10-23T20:30:00Z">
        <w:r>
          <w:rPr>
            <w:szCs w:val="21"/>
          </w:rPr>
          <w:delText>S</w:delText>
        </w:r>
      </w:del>
      <w:del w:id="161" w:author="wdek" w:date="2019-10-23T20:30:00Z">
        <w:r>
          <w:rPr>
            <w:szCs w:val="21"/>
          </w:rPr>
          <w:delText>为光源，</w:delText>
        </w:r>
      </w:del>
      <w:del w:id="162" w:author="wdek" w:date="2019-10-23T20:30:00Z">
        <w:r>
          <w:rPr>
            <w:szCs w:val="21"/>
          </w:rPr>
          <w:delText>C</w:delText>
        </w:r>
      </w:del>
      <w:del w:id="163" w:author="wdek" w:date="2019-10-23T20:30:00Z">
        <w:r>
          <w:rPr>
            <w:szCs w:val="21"/>
          </w:rPr>
          <w:delText>为光源所发出的一束光，</w:delText>
        </w:r>
      </w:del>
      <w:del w:id="164" w:author="wdek" w:date="2019-10-23T20:30:00Z">
        <w:r>
          <w:rPr>
            <w:szCs w:val="21"/>
          </w:rPr>
          <w:delText>A</w:delText>
        </w:r>
      </w:del>
      <w:del w:id="165" w:author="wdek" w:date="2019-10-23T20:30:00Z">
        <w:r>
          <w:rPr>
            <w:szCs w:val="21"/>
          </w:rPr>
          <w:delText>为观测者。</w:delText>
        </w:r>
      </w:del>
      <w:del w:id="166" w:author="wdek" w:date="2019-10-23T20:30:00Z">
        <w:r>
          <w:rPr>
            <w:szCs w:val="21"/>
          </w:rPr>
          <w:delText>C</w:delText>
        </w:r>
      </w:del>
      <w:del w:id="167" w:author="wdek" w:date="2019-10-23T20:30:00Z">
        <w:r>
          <w:rPr>
            <w:szCs w:val="21"/>
          </w:rPr>
          <w:delText>相对地面速度为</w:delText>
        </w:r>
      </w:del>
      <w:del w:id="168" w:author="wdek" w:date="2019-10-23T20:30:00Z">
        <w:r>
          <w:rPr>
            <w:rFonts w:cs="Calibri" w:eastAsia="Calibri"/>
            <w:szCs w:val="21"/>
          </w:rPr>
          <w:delText xml:space="preserve">  </w:delText>
        </w:r>
      </w:del>
      <w:del w:id="169" w:author="wdek" w:date="2019-10-23T20:30:00Z">
        <w:r>
          <w:rPr>
            <w:szCs w:val="21"/>
          </w:rPr>
          <w:delText>，由真空磁导率及真空介电常数决定，无论光源</w:delText>
        </w:r>
      </w:del>
      <w:del w:id="170" w:author="wdek" w:date="2019-10-23T20:30:00Z">
        <w:r>
          <w:rPr>
            <w:szCs w:val="21"/>
          </w:rPr>
          <w:delText>S</w:delText>
        </w:r>
      </w:del>
      <w:del w:id="171" w:author="wdek" w:date="2019-10-23T20:30:00Z">
        <w:r>
          <w:rPr>
            <w:szCs w:val="21"/>
          </w:rPr>
          <w:delText>如何运动，这束光相对地面速度均为</w:delText>
        </w:r>
      </w:del>
      <w:del w:id="172" w:author="wdek" w:date="2019-10-23T20:30:00Z">
        <w:r>
          <w:rPr>
            <w:rFonts w:cs="Calibri" w:eastAsia="Calibri"/>
            <w:szCs w:val="21"/>
          </w:rPr>
          <w:delText xml:space="preserve">  </w:delText>
        </w:r>
      </w:del>
      <w:del w:id="173" w:author="wdek" w:date="2019-10-23T20:30:00Z">
        <w:r>
          <w:rPr>
            <w:szCs w:val="21"/>
          </w:rPr>
          <w:delText>，差别在于光源或观测者运动，频率、波长不同，原因在于观测者与光源相对地面运动，而光传播媒质相对地面也是静止的，因此有相对速度</w:delText>
        </w:r>
      </w:del>
      <w:del w:id="174" w:author="wdek" w:date="2019-10-23T20:30:00Z">
        <w:r>
          <w:rPr>
            <w:rFonts w:cs="Calibri" w:eastAsia="Calibri"/>
            <w:szCs w:val="21"/>
          </w:rPr>
          <w:delText xml:space="preserve">      </w:delText>
        </w:r>
      </w:del>
      <w:del w:id="175" w:author="wdek" w:date="2019-10-23T20:30:00Z">
        <w:r>
          <w:rPr>
            <w:szCs w:val="21"/>
          </w:rPr>
          <w:delText>，这很容易被证明：如果观测者相对地面静止，光源运动并在时间</w:delText>
        </w:r>
      </w:del>
      <w:del w:id="176" w:author="wdek" w:date="2019-10-23T20:30:00Z">
        <w:r>
          <w:rPr>
            <w:rFonts w:cs="Calibri" w:eastAsia="Calibri"/>
            <w:szCs w:val="21"/>
          </w:rPr>
          <w:delText xml:space="preserve">   </w:delText>
        </w:r>
      </w:del>
      <w:del w:id="177" w:author="wdek" w:date="2019-10-23T20:30:00Z">
        <w:r>
          <w:rPr>
            <w:szCs w:val="21"/>
          </w:rPr>
          <w:delText>发光，观测者接收这束光的时间是不同，将会观测到的时间差为</w:delText>
        </w:r>
      </w:del>
      <w:del w:id="178" w:author="wdek" w:date="2019-10-23T20:30:00Z">
        <w:r>
          <w:rPr>
            <w:rFonts w:cs="Calibri" w:eastAsia="Calibri"/>
            <w:szCs w:val="21"/>
          </w:rPr>
          <w:delText xml:space="preserve">       </w:delText>
        </w:r>
      </w:del>
      <w:del w:id="179" w:author="wdek" w:date="2019-10-23T20:30:00Z">
        <w:r>
          <w:rPr>
            <w:szCs w:val="21"/>
          </w:rPr>
          <w:delText>；如果观测者运动，光到达</w:delText>
        </w:r>
      </w:del>
      <w:del w:id="180" w:author="wdek" w:date="2019-10-23T20:30:00Z">
        <w:r>
          <w:rPr>
            <w:szCs w:val="21"/>
          </w:rPr>
          <w:delText>A</w:delText>
        </w:r>
      </w:del>
      <w:del w:id="181" w:author="wdek" w:date="2019-10-23T20:30:00Z">
        <w:r>
          <w:rPr>
            <w:szCs w:val="21"/>
          </w:rPr>
          <w:delText>的时间将由</w:delText>
        </w:r>
      </w:del>
      <w:del w:id="182" w:author="wdek" w:date="2019-10-23T20:30:00Z">
        <w:r>
          <w:rPr>
            <w:rFonts w:cs="Calibri" w:eastAsia="Calibri"/>
            <w:szCs w:val="21"/>
          </w:rPr>
          <w:delText xml:space="preserve">      </w:delText>
        </w:r>
      </w:del>
      <w:del w:id="183" w:author="wdek" w:date="2019-10-23T20:30:00Z">
        <w:r>
          <w:rPr>
            <w:szCs w:val="21"/>
          </w:rPr>
          <w:delText>决定。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b/>
          <w:b/>
          <w:szCs w:val="21"/>
          <w:del w:id="188" w:author="wdek" w:date="2019-10-23T20:30:00Z"/>
        </w:rPr>
      </w:pPr>
      <w:del w:id="185" w:author="wdek" w:date="2019-10-23T20:30:00Z">
        <w:r/>
      </w:del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</m:oMath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del w:id="186" w:author="wdek" w:date="2019-10-23T20:30:00Z">
        <w:r>
          <w:rPr>
            <w:b/>
            <w:szCs w:val="21"/>
          </w:rPr>
          <w:delText>4</w:delText>
        </w:r>
      </w:del>
      <w:del w:id="187" w:author="wdek" w:date="2019-10-23T20:30:00Z">
        <w:r>
          <w:rPr>
            <w:b/>
            <w:szCs w:val="21"/>
          </w:rPr>
          <w:delText>、结论</w:delText>
        </w:r>
      </w:del>
    </w:p>
    <w:p>
      <w:pPr>
        <w:pStyle w:val="Normal"/>
        <w:spacing w:lineRule="auto" w:line="360"/>
        <w:ind w:firstLine="396"/>
        <w:rPr>
          <w:szCs w:val="21"/>
          <w:del w:id="190" w:author="wdek" w:date="2019-10-23T20:30:00Z"/>
        </w:rPr>
      </w:pPr>
      <w:del w:id="189" w:author="wdek" w:date="2019-10-23T20:30:00Z">
        <w:r>
          <w:rPr>
            <w:szCs w:val="21"/>
          </w:rPr>
          <w:delText>综上所述，光运动不仅遵循洛伦兹转换（物理内涵与以前不同），也遵循伽利略变换。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b/>
          <w:b/>
          <w:sz w:val="21"/>
          <w:szCs w:val="21"/>
          <w:del w:id="193" w:author="wdek" w:date="2019-10-23T20:30:00Z"/>
        </w:rPr>
      </w:pPr>
      <w:del w:id="191" w:author="wdek" w:date="2019-10-23T20:30:00Z">
        <w:r>
          <w:rPr/>
          <w:delText>5</w:delText>
        </w:r>
      </w:del>
      <w:del w:id="192" w:author="wdek" w:date="2019-10-23T20:30:00Z">
        <w:r>
          <w:rPr/>
          <w:delText>、感谢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sz w:val="21"/>
          <w:szCs w:val="21"/>
          <w:del w:id="197" w:author="wdek" w:date="2019-10-23T20:30:00Z"/>
        </w:rPr>
      </w:pPr>
      <w:del w:id="194" w:author="wdek" w:date="2019-10-23T20:30:00Z">
        <w:r>
          <w:rPr>
            <w:sz w:val="21"/>
            <w:szCs w:val="21"/>
          </w:rPr>
          <w:delText>感谢</w:delText>
        </w:r>
      </w:del>
      <w:del w:id="195" w:author="wdek" w:date="2019-10-23T20:30:00Z">
        <w:r>
          <w:rPr>
            <w:rFonts w:ascii="Times New Roman" w:hAnsi="Times New Roman" w:cs="Times New Roman"/>
            <w:sz w:val="21"/>
            <w:szCs w:val="21"/>
          </w:rPr>
          <w:delText>……</w:delText>
        </w:r>
      </w:del>
      <w:del w:id="196" w:author="wdek" w:date="2019-10-23T20:30:00Z">
        <w:r>
          <w:rPr>
            <w:rFonts w:cs="Times New Roman"/>
            <w:sz w:val="21"/>
            <w:szCs w:val="21"/>
          </w:rPr>
          <w:delText>的帮助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396"/>
        <w:jc w:val="both"/>
        <w:rPr>
          <w:b/>
          <w:b/>
          <w:szCs w:val="21"/>
          <w:del w:id="199" w:author="wdek" w:date="2019-10-23T20:30:00Z"/>
        </w:rPr>
      </w:pPr>
      <w:del w:id="198" w:author="wdek" w:date="2019-10-23T20:30:00Z">
        <w:r>
          <w:rPr>
            <w:b/>
            <w:szCs w:val="21"/>
          </w:rPr>
          <w:delText>参考文献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szCs w:val="21"/>
          <w:del w:id="208" w:author="wdek" w:date="2019-10-23T20:30:00Z"/>
        </w:rPr>
      </w:pPr>
      <w:del w:id="200" w:author="wdek" w:date="2019-10-23T20:30:00Z">
        <w:r>
          <w:rPr>
            <w:szCs w:val="21"/>
          </w:rPr>
          <w:delText>【</w:delText>
        </w:r>
      </w:del>
      <w:del w:id="201" w:author="wdek" w:date="2019-10-23T20:30:00Z">
        <w:r>
          <w:rPr>
            <w:szCs w:val="21"/>
          </w:rPr>
          <w:delText>1</w:delText>
        </w:r>
      </w:del>
      <w:del w:id="202" w:author="wdek" w:date="2019-10-23T20:30:00Z">
        <w:r>
          <w:rPr>
            <w:szCs w:val="21"/>
          </w:rPr>
          <w:delText>】</w:delText>
        </w:r>
      </w:del>
      <w:del w:id="203" w:author="wdek" w:date="2019-10-23T20:30:00Z">
        <w:r>
          <w:rPr>
            <w:rFonts w:cs="Calibri" w:eastAsia="Calibri"/>
            <w:szCs w:val="21"/>
          </w:rPr>
          <w:delText xml:space="preserve"> </w:delText>
        </w:r>
      </w:del>
      <w:del w:id="204" w:author="wdek" w:date="2019-10-23T20:30:00Z">
        <w:r>
          <w:rPr>
            <w:szCs w:val="21"/>
          </w:rPr>
          <w:delText>伽利略《关于托勒密和哥白尼两大世界体系的对话》（</w:delText>
        </w:r>
      </w:del>
      <w:del w:id="205" w:author="wdek" w:date="2019-10-23T20:30:00Z">
        <w:r>
          <w:rPr>
            <w:szCs w:val="21"/>
          </w:rPr>
          <w:delText>1632</w:delText>
        </w:r>
      </w:del>
      <w:del w:id="206" w:author="wdek" w:date="2019-10-23T20:30:00Z">
        <w:r>
          <w:rPr>
            <w:szCs w:val="21"/>
          </w:rPr>
          <w:delText>年）原名：</w:delText>
        </w:r>
      </w:del>
      <w:del w:id="207" w:author="wdek" w:date="2019-10-23T20:30:00Z">
        <w:r>
          <w:rPr>
            <w:color w:val="000000"/>
            <w:szCs w:val="21"/>
            <w:lang w:val="it-IT"/>
          </w:rPr>
          <w:delText>Dialogo sopra i due massimi sistemi del mondo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396"/>
        <w:jc w:val="both"/>
        <w:rPr>
          <w:rStyle w:val="T41"/>
          <w:szCs w:val="21"/>
          <w:del w:id="219" w:author="wdek" w:date="2019-10-23T20:30:00Z"/>
        </w:rPr>
      </w:pPr>
      <w:del w:id="209" w:author="wdek" w:date="2019-10-23T20:30:00Z">
        <w:r>
          <w:rPr>
            <w:rStyle w:val="T41"/>
            <w:szCs w:val="21"/>
          </w:rPr>
          <w:delText>麦克斯韦《电磁通论》，</w:delText>
        </w:r>
      </w:del>
      <w:hyperlink r:id="rId2" w:tgtFrame="_blank">
        <w:del w:id="210" w:author="wdek" w:date="2019-10-23T20:30:00Z">
          <w:r>
            <w:rPr>
              <w:rStyle w:val="InternetLink"/>
              <w:szCs w:val="21"/>
            </w:rPr>
            <w:delText>戈革译</w:delText>
          </w:r>
        </w:del>
        <w:del w:id="211" w:author="wdek" w:date="2019-10-23T20:30:00Z">
          <w:r>
            <w:rPr>
              <w:rStyle w:val="InternetLink"/>
              <w:rFonts w:cs="Calibri" w:eastAsia="Calibri"/>
              <w:szCs w:val="21"/>
            </w:rPr>
            <w:delText xml:space="preserve"> </w:delText>
          </w:r>
        </w:del>
      </w:hyperlink>
      <w:del w:id="212" w:author="wdek" w:date="2019-10-23T20:30:00Z">
        <w:r>
          <w:rPr>
            <w:rStyle w:val="T41"/>
            <w:szCs w:val="21"/>
          </w:rPr>
          <w:delText>，</w:delText>
        </w:r>
      </w:del>
      <w:hyperlink r:id="rId3" w:tgtFrame="_blank">
        <w:del w:id="213" w:author="wdek" w:date="2019-10-23T20:30:00Z">
          <w:r>
            <w:rPr>
              <w:rStyle w:val="InternetLink"/>
              <w:szCs w:val="21"/>
            </w:rPr>
            <w:delText>北京大学出版社</w:delText>
          </w:r>
        </w:del>
      </w:hyperlink>
      <w:del w:id="214" w:author="wdek" w:date="2019-10-23T20:30:00Z">
        <w:r>
          <w:rPr>
            <w:rStyle w:val="T41"/>
            <w:szCs w:val="21"/>
          </w:rPr>
          <w:delText>，</w:delText>
        </w:r>
      </w:del>
      <w:del w:id="215" w:author="wdek" w:date="2019-10-23T20:30:00Z">
        <w:r>
          <w:rPr>
            <w:rStyle w:val="T41"/>
            <w:szCs w:val="21"/>
          </w:rPr>
          <w:delText>2010</w:delText>
        </w:r>
      </w:del>
      <w:del w:id="216" w:author="wdek" w:date="2019-10-23T20:30:00Z">
        <w:r>
          <w:rPr>
            <w:rStyle w:val="T41"/>
            <w:szCs w:val="21"/>
          </w:rPr>
          <w:delText>月年</w:delText>
        </w:r>
      </w:del>
      <w:del w:id="217" w:author="wdek" w:date="2019-10-23T20:30:00Z">
        <w:r>
          <w:rPr>
            <w:rStyle w:val="T41"/>
            <w:szCs w:val="21"/>
          </w:rPr>
          <w:delText>3</w:delText>
        </w:r>
      </w:del>
      <w:del w:id="218" w:author="wdek" w:date="2019-10-23T20:30:00Z">
        <w:r>
          <w:rPr>
            <w:rStyle w:val="T41"/>
            <w:szCs w:val="21"/>
          </w:rPr>
          <w:delText>月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396"/>
        <w:jc w:val="both"/>
        <w:rPr>
          <w:rStyle w:val="T41"/>
          <w:szCs w:val="21"/>
          <w:del w:id="221" w:author="wdek" w:date="2019-10-23T20:30:00Z"/>
        </w:rPr>
      </w:pPr>
      <w:del w:id="220" w:author="wdek" w:date="2019-10-23T20:30:00Z">
        <w:r>
          <w:rPr>
            <w:rStyle w:val="T41"/>
            <w:szCs w:val="21"/>
          </w:rPr>
          <w:delText>牛顿《自然哲学的数学原理》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szCs w:val="21"/>
          <w:del w:id="230" w:author="wdek" w:date="2019-10-23T20:30:00Z"/>
        </w:rPr>
      </w:pPr>
      <w:del w:id="222" w:author="wdek" w:date="2019-10-23T20:30:00Z">
        <w:r>
          <w:rPr>
            <w:rStyle w:val="T41"/>
            <w:szCs w:val="21"/>
          </w:rPr>
          <w:delText>【</w:delText>
        </w:r>
      </w:del>
      <w:del w:id="223" w:author="wdek" w:date="2019-10-23T20:30:00Z">
        <w:r>
          <w:rPr>
            <w:rStyle w:val="T41"/>
            <w:szCs w:val="21"/>
          </w:rPr>
          <w:delText>4</w:delText>
        </w:r>
      </w:del>
      <w:del w:id="224" w:author="wdek" w:date="2019-10-23T20:30:00Z">
        <w:r>
          <w:rPr>
            <w:rStyle w:val="T41"/>
            <w:szCs w:val="21"/>
          </w:rPr>
          <w:delText>】</w:delText>
        </w:r>
      </w:del>
      <w:del w:id="225" w:author="wdek" w:date="2019-10-23T20:30:00Z">
        <w:r>
          <w:rPr>
            <w:rStyle w:val="T41"/>
            <w:rFonts w:cs="Calibri" w:eastAsia="Calibri"/>
            <w:szCs w:val="21"/>
          </w:rPr>
          <w:delText xml:space="preserve"> </w:delText>
        </w:r>
      </w:del>
      <w:del w:id="226" w:author="wdek" w:date="2019-10-23T20:30:00Z">
        <w:r>
          <w:rPr>
            <w:rStyle w:val="T41"/>
            <w:szCs w:val="21"/>
          </w:rPr>
          <w:delText xml:space="preserve">A. A. Michelson, "The relative motion of the Earth and of the Luminifeous Ether", </w:delText>
        </w:r>
      </w:del>
      <w:del w:id="227" w:author="wdek" w:date="2019-10-23T20:30:00Z">
        <w:r>
          <w:rPr>
            <w:szCs w:val="21"/>
          </w:rPr>
          <w:br/>
        </w:r>
      </w:del>
      <w:del w:id="228" w:author="wdek" w:date="2019-10-23T20:30:00Z">
        <w:r>
          <w:rPr>
            <w:rStyle w:val="T41"/>
            <w:szCs w:val="21"/>
          </w:rPr>
          <w:delText>Amer. J. Sci. 22, 120-129, 1881.</w:delText>
        </w:r>
      </w:del>
      <w:del w:id="229" w:author="wdek" w:date="2019-10-23T20:30:00Z">
        <w:r>
          <w:rPr>
            <w:szCs w:val="21"/>
          </w:rPr>
          <w:delText xml:space="preserve"> 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rStyle w:val="T41"/>
          <w:szCs w:val="21"/>
          <w:del w:id="236" w:author="wdek" w:date="2019-10-23T20:30:00Z"/>
        </w:rPr>
      </w:pPr>
      <w:del w:id="231" w:author="wdek" w:date="2019-10-23T20:30:00Z">
        <w:r>
          <w:rPr>
            <w:rStyle w:val="T41"/>
            <w:szCs w:val="21"/>
          </w:rPr>
          <w:delText>【</w:delText>
        </w:r>
      </w:del>
      <w:del w:id="232" w:author="wdek" w:date="2019-10-23T20:30:00Z">
        <w:r>
          <w:rPr>
            <w:rStyle w:val="T41"/>
            <w:szCs w:val="21"/>
          </w:rPr>
          <w:delText>5</w:delText>
        </w:r>
      </w:del>
      <w:del w:id="233" w:author="wdek" w:date="2019-10-23T20:30:00Z">
        <w:r>
          <w:rPr>
            <w:rStyle w:val="T41"/>
            <w:szCs w:val="21"/>
          </w:rPr>
          <w:delText>】</w:delText>
        </w:r>
      </w:del>
      <w:del w:id="234" w:author="wdek" w:date="2019-10-23T20:30:00Z">
        <w:r>
          <w:rPr>
            <w:rStyle w:val="T41"/>
            <w:szCs w:val="21"/>
          </w:rPr>
          <w:delText>"On the Relative Motion of the Earth and the Luminiferous Ether.", Amer. J. Sci. 34, 333-345,</w:delText>
        </w:r>
      </w:del>
      <w:del w:id="235" w:author="wdek" w:date="2019-10-23T20:30:00Z">
        <w:r>
          <w:rPr>
            <w:rStyle w:val="T41"/>
            <w:szCs w:val="21"/>
          </w:rPr>
          <w:delText>1887.</w:delText>
        </w:r>
      </w:del>
    </w:p>
    <w:p>
      <w:pPr>
        <w:pStyle w:val="Normal"/>
        <w:widowControl w:val="false"/>
        <w:bidi w:val="0"/>
        <w:spacing w:lineRule="auto" w:line="360"/>
        <w:ind w:firstLine="396"/>
        <w:jc w:val="both"/>
        <w:rPr>
          <w:rStyle w:val="T41"/>
          <w:szCs w:val="21"/>
          <w:lang w:val="en-US" w:eastAsia="zh-CN"/>
          <w:ins w:id="252" w:author="wdek" w:date="2019-10-23T20:49:00Z"/>
        </w:rPr>
      </w:pPr>
      <w:ins w:id="237" w:author="wdek" w:date="2019-10-23T20:37:00Z">
        <w:r>
          <w:rPr>
            <w:rStyle w:val="T41"/>
            <w:rFonts w:eastAsia="Calibri" w:cs="Calibri"/>
            <w:szCs w:val="21"/>
            <w:lang w:val="en-US" w:eastAsia="zh-CN"/>
          </w:rPr>
          <w:t xml:space="preserve">   </w:t>
        </w:r>
      </w:ins>
      <w:ins w:id="238" w:author="wdek" w:date="2019-10-23T20:37:00Z">
        <w:r>
          <w:rPr>
            <w:rStyle w:val="T41"/>
            <w:szCs w:val="21"/>
            <w:lang w:val="en-US" w:eastAsia="zh-CN"/>
          </w:rPr>
          <w:t>干涉条纹吞吐是因为两束光</w:t>
        </w:r>
      </w:ins>
      <w:ins w:id="239" w:author="wdek" w:date="2019-10-23T20:49:00Z">
        <w:r>
          <w:rPr>
            <w:rStyle w:val="T41"/>
            <w:szCs w:val="21"/>
            <w:lang w:val="en-US" w:eastAsia="zh-CN"/>
          </w:rPr>
          <w:t>通过玻璃或密闭空间</w:t>
        </w:r>
      </w:ins>
      <w:ins w:id="240" w:author="wdek" w:date="2019-10-23T20:52:00Z">
        <w:r>
          <w:rPr>
            <w:rStyle w:val="T41"/>
            <w:szCs w:val="21"/>
            <w:lang w:val="en-US" w:eastAsia="zh-CN"/>
          </w:rPr>
          <w:t>时</w:t>
        </w:r>
      </w:ins>
      <w:ins w:id="241" w:author="wdek" w:date="2019-10-23T20:49:00Z">
        <w:r>
          <w:rPr>
            <w:rStyle w:val="T41"/>
            <w:szCs w:val="21"/>
            <w:lang w:val="en-US" w:eastAsia="zh-CN"/>
          </w:rPr>
          <w:t>，光被</w:t>
        </w:r>
      </w:ins>
      <w:ins w:id="242" w:author="wdek" w:date="2019-10-23T20:52:00Z">
        <w:r>
          <w:rPr>
            <w:rStyle w:val="T41"/>
            <w:szCs w:val="21"/>
            <w:lang w:val="en-US" w:eastAsia="zh-CN"/>
          </w:rPr>
          <w:t>玻璃及封闭空间</w:t>
        </w:r>
      </w:ins>
      <w:ins w:id="243" w:author="wdek" w:date="2019-10-23T20:50:00Z">
        <w:r>
          <w:rPr>
            <w:rStyle w:val="T41"/>
            <w:szCs w:val="21"/>
            <w:lang w:val="en-US" w:eastAsia="zh-CN"/>
          </w:rPr>
          <w:t>带动，</w:t>
        </w:r>
      </w:ins>
      <w:ins w:id="244" w:author="wdek" w:date="2019-10-23T20:52:00Z">
        <w:r>
          <w:rPr>
            <w:rStyle w:val="T41"/>
            <w:szCs w:val="21"/>
            <w:lang w:val="en-US" w:eastAsia="zh-CN"/>
          </w:rPr>
          <w:t>一束</w:t>
        </w:r>
      </w:ins>
      <w:ins w:id="245" w:author="wdek" w:date="2019-10-23T20:50:00Z">
        <w:r>
          <w:rPr>
            <w:rStyle w:val="T41"/>
            <w:szCs w:val="21"/>
            <w:lang w:val="en-US" w:eastAsia="zh-CN"/>
          </w:rPr>
          <w:t>与地面形成相对速度</w:t>
        </w:r>
      </w:ins>
      <w:ins w:id="246" w:author="wdek" w:date="2019-10-23T20:38:00Z">
        <w:r>
          <w:rPr>
            <w:rStyle w:val="T41"/>
            <w:szCs w:val="21"/>
            <w:lang w:val="en-US" w:eastAsia="zh-CN"/>
          </w:rPr>
          <w:t>c+v</w:t>
        </w:r>
      </w:ins>
      <w:ins w:id="247" w:author="wdek" w:date="2019-10-23T20:38:00Z">
        <w:r>
          <w:rPr>
            <w:rStyle w:val="T41"/>
            <w:szCs w:val="21"/>
            <w:lang w:val="en-US" w:eastAsia="zh-CN"/>
          </w:rPr>
          <w:t>、</w:t>
        </w:r>
      </w:ins>
      <w:ins w:id="248" w:author="wdek" w:date="2019-10-23T20:53:00Z">
        <w:r>
          <w:rPr>
            <w:rStyle w:val="T41"/>
            <w:szCs w:val="21"/>
            <w:lang w:val="en-US" w:eastAsia="zh-CN"/>
          </w:rPr>
          <w:t>另外一束与地面相对速度</w:t>
        </w:r>
      </w:ins>
      <w:ins w:id="249" w:author="wdek" w:date="2019-10-23T20:38:00Z">
        <w:r>
          <w:rPr>
            <w:rStyle w:val="T41"/>
            <w:szCs w:val="21"/>
            <w:lang w:val="en-US" w:eastAsia="zh-CN"/>
          </w:rPr>
          <w:t>c-v</w:t>
        </w:r>
      </w:ins>
      <w:ins w:id="250" w:author="wdek" w:date="2019-10-23T20:50:00Z">
        <w:r>
          <w:rPr>
            <w:rStyle w:val="T41"/>
            <w:szCs w:val="21"/>
            <w:lang w:val="en-US" w:eastAsia="zh-CN"/>
          </w:rPr>
          <w:t>，因此</w:t>
        </w:r>
      </w:ins>
      <w:ins w:id="251" w:author="wdek" w:date="2019-10-23T20:38:00Z">
        <w:r>
          <w:rPr>
            <w:rStyle w:val="T41"/>
            <w:szCs w:val="21"/>
            <w:lang w:val="en-US" w:eastAsia="zh-CN"/>
          </w:rPr>
          <w:t>产生光程差。</w:t>
        </w:r>
      </w:ins>
    </w:p>
    <w:p>
      <w:pPr>
        <w:pStyle w:val="Normal"/>
        <w:rPr>
          <w:rStyle w:val="T41"/>
          <w:szCs w:val="21"/>
          <w:lang w:val="en-US" w:eastAsia="zh-CN"/>
          <w:ins w:id="254" w:author="wdek" w:date="2019-10-23T20:43:00Z"/>
        </w:rPr>
      </w:pPr>
      <w:ins w:id="253" w:author="wdek" w:date="2019-10-23T20:43:00Z">
        <w:r>
          <w:rPr/>
        </w:r>
      </w:ins>
    </w:p>
    <w:p>
      <w:pPr>
        <w:pStyle w:val="Normal"/>
        <w:ind w:firstLine="600"/>
        <w:rPr/>
      </w:pPr>
      <w:ins w:id="255" w:author="wdek" w:date="2019-10-23T20:43:00Z">
        <w:r/>
      </w:ins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ins w:id="256" w:author="wdek" w:date="2019-10-23T20:43:00Z">
        <w:r>
          <w:rPr>
            <w:rStyle w:val="T41"/>
            <w:color w:val="C00000"/>
            <w:sz w:val="32"/>
            <w:szCs w:val="32"/>
            <w:lang w:val="en-US" w:eastAsia="zh-CN"/>
          </w:rPr>
          <w:t>单以玻璃</w:t>
        </w:r>
      </w:ins>
      <w:ins w:id="257" w:author="wdek" w:date="2019-10-23T20:46:00Z">
        <w:r>
          <w:rPr>
            <w:rStyle w:val="T41"/>
            <w:color w:val="C00000"/>
            <w:sz w:val="32"/>
            <w:szCs w:val="32"/>
            <w:lang w:val="en-US" w:eastAsia="zh-CN"/>
          </w:rPr>
          <w:t>左右移动，</w:t>
        </w:r>
      </w:ins>
      <w:ins w:id="258" w:author="wdek" w:date="2019-10-23T20:43:00Z">
        <w:r>
          <w:rPr>
            <w:rStyle w:val="T41"/>
            <w:color w:val="C00000"/>
            <w:sz w:val="32"/>
            <w:szCs w:val="32"/>
            <w:lang w:val="en-US" w:eastAsia="zh-CN"/>
          </w:rPr>
          <w:t>能观察到干涉条纹吞吐，说明光</w:t>
        </w:r>
      </w:ins>
      <w:ins w:id="259" w:author="wdek" w:date="2019-10-23T20:46:00Z">
        <w:r>
          <w:rPr>
            <w:rStyle w:val="T41"/>
            <w:color w:val="C00000"/>
            <w:sz w:val="32"/>
            <w:szCs w:val="32"/>
            <w:lang w:val="en-US" w:eastAsia="zh-CN"/>
          </w:rPr>
          <w:t>通过玻璃</w:t>
        </w:r>
      </w:ins>
      <w:ins w:id="260" w:author="wdek" w:date="2019-10-23T20:43:00Z">
        <w:r>
          <w:rPr>
            <w:rStyle w:val="T41"/>
            <w:color w:val="C00000"/>
            <w:sz w:val="32"/>
            <w:szCs w:val="32"/>
            <w:lang w:val="en-US" w:eastAsia="zh-CN"/>
          </w:rPr>
          <w:t>被玻璃带动共同运动</w:t>
        </w:r>
      </w:ins>
      <w:ins w:id="261" w:author="wdek" w:date="2019-10-23T20:56:00Z">
        <w:r>
          <w:rPr>
            <w:rStyle w:val="T41"/>
            <w:color w:val="C00000"/>
            <w:sz w:val="32"/>
            <w:szCs w:val="32"/>
            <w:lang w:val="en-US" w:eastAsia="zh-CN"/>
          </w:rPr>
          <w:t>是毫无疑问的</w:t>
        </w:r>
      </w:ins>
      <w:ins w:id="262" w:author="wdek" w:date="2019-10-23T20:45:00Z">
        <w:r>
          <w:rPr>
            <w:rStyle w:val="T41"/>
            <w:color w:val="C00000"/>
            <w:sz w:val="32"/>
            <w:szCs w:val="32"/>
            <w:lang w:val="en-US" w:eastAsia="zh-CN"/>
          </w:rPr>
          <w:t>，</w:t>
        </w:r>
      </w:ins>
      <w:ins w:id="263" w:author="wdek" w:date="2019-10-23T20:45:00Z">
        <w:r>
          <w:rPr>
            <w:rStyle w:val="T41"/>
            <w:color w:val="C00000"/>
            <w:sz w:val="32"/>
            <w:szCs w:val="32"/>
            <w:lang w:val="en-US" w:eastAsia="zh-CN"/>
          </w:rPr>
          <w:t>c</w:t>
        </w:r>
      </w:ins>
      <w:ins w:id="264" w:author="wdek" w:date="2019-10-23T20:56:00Z">
        <w:r>
          <w:rPr>
            <w:rStyle w:val="T41"/>
            <w:color w:val="C00000"/>
            <w:sz w:val="32"/>
            <w:szCs w:val="32"/>
            <w:vertAlign w:val="subscript"/>
            <w:lang w:val="en-US" w:eastAsia="zh-CN"/>
          </w:rPr>
          <w:t>玻璃</w:t>
        </w:r>
      </w:ins>
      <w:ins w:id="265" w:author="wdek" w:date="2019-10-23T20:45:00Z">
        <w:r>
          <w:rPr>
            <w:rStyle w:val="T41"/>
            <w:color w:val="C00000"/>
            <w:sz w:val="32"/>
            <w:szCs w:val="32"/>
            <w:lang w:val="en-US" w:eastAsia="zh-CN"/>
          </w:rPr>
          <w:t>+v</w:t>
        </w:r>
      </w:ins>
      <w:ins w:id="266" w:author="wdek" w:date="2019-10-23T20:45:00Z">
        <w:r>
          <w:rPr>
            <w:rStyle w:val="T41"/>
            <w:color w:val="C00000"/>
            <w:sz w:val="32"/>
            <w:szCs w:val="32"/>
            <w:lang w:val="en-US" w:eastAsia="zh-CN"/>
          </w:rPr>
          <w:t>、</w:t>
        </w:r>
      </w:ins>
      <w:ins w:id="267" w:author="wdek" w:date="2019-10-23T20:45:00Z">
        <w:r>
          <w:rPr>
            <w:rStyle w:val="T41"/>
            <w:color w:val="C00000"/>
            <w:sz w:val="32"/>
            <w:szCs w:val="32"/>
            <w:lang w:val="en-US" w:eastAsia="zh-CN"/>
          </w:rPr>
          <w:t>c</w:t>
        </w:r>
      </w:ins>
      <w:ins w:id="268" w:author="wdek" w:date="2019-10-23T20:57:00Z">
        <w:r>
          <w:rPr>
            <w:rStyle w:val="T41"/>
            <w:color w:val="C00000"/>
            <w:sz w:val="32"/>
            <w:szCs w:val="32"/>
            <w:vertAlign w:val="subscript"/>
            <w:lang w:val="en-US" w:eastAsia="zh-CN"/>
          </w:rPr>
          <w:t>玻璃</w:t>
        </w:r>
      </w:ins>
      <w:ins w:id="269" w:author="wdek" w:date="2019-10-23T20:57:00Z">
        <w:r>
          <w:rPr>
            <w:rStyle w:val="T41"/>
            <w:rFonts w:cs="Calibri" w:eastAsia="Calibri"/>
            <w:color w:val="C00000"/>
            <w:sz w:val="32"/>
            <w:szCs w:val="32"/>
            <w:vertAlign w:val="subscript"/>
            <w:lang w:val="en-US" w:eastAsia="zh-CN"/>
          </w:rPr>
          <w:t xml:space="preserve"> </w:t>
        </w:r>
      </w:ins>
      <w:ins w:id="270" w:author="wdek" w:date="2019-10-23T20:45:00Z">
        <w:r>
          <w:rPr>
            <w:rStyle w:val="T41"/>
            <w:color w:val="C00000"/>
            <w:sz w:val="32"/>
            <w:szCs w:val="32"/>
            <w:lang w:val="en-US" w:eastAsia="zh-CN"/>
          </w:rPr>
          <w:t>-v</w:t>
        </w:r>
      </w:ins>
      <w:ins w:id="271" w:author="wdek" w:date="2019-10-23T20:57:00Z">
        <w:r>
          <w:rPr>
            <w:rStyle w:val="T41"/>
            <w:color w:val="C00000"/>
            <w:sz w:val="32"/>
            <w:szCs w:val="32"/>
            <w:lang w:val="en-US" w:eastAsia="zh-CN"/>
          </w:rPr>
          <w:t>没有任何疑问。</w:t>
        </w:r>
      </w:ins>
      <w:ins w:id="272" w:author="wdek" w:date="2019-10-23T20:57:00Z">
        <w:r>
          <w:rPr>
            <w:rStyle w:val="T41"/>
            <w:rFonts w:cs="Calibri" w:eastAsia="Calibri"/>
            <w:color w:val="C00000"/>
            <w:szCs w:val="21"/>
            <w:lang w:val="en-US" w:eastAsia="zh-CN"/>
          </w:rPr>
          <w:t xml:space="preserve">    </w:t>
        </w:r>
      </w:ins>
      <w:ins w:id="273" w:author="wdek" w:date="2019-10-23T20:57:00Z">
        <w:r>
          <w:rPr>
            <w:rStyle w:val="T41"/>
            <w:color w:val="C00000"/>
            <w:szCs w:val="21"/>
            <w:lang w:val="en-US" w:eastAsia="zh-CN"/>
          </w:rPr>
          <w:t>、</w:t>
        </w:r>
      </w:ins>
      <w:ins w:id="274" w:author="wdek" w:date="2019-10-23T20:57:00Z">
        <w:r>
          <w:rPr>
            <w:rStyle w:val="T41"/>
            <w:rFonts w:cs="Calibri" w:eastAsia="Calibri"/>
            <w:color w:val="C00000"/>
            <w:szCs w:val="21"/>
            <w:lang w:val="en-US" w:eastAsia="zh-CN"/>
          </w:rPr>
          <w:t xml:space="preserve">   </w:t>
        </w:r>
      </w:ins>
      <w:ins w:id="275" w:author="wdek" w:date="2019-10-23T20:57:00Z">
        <w:r>
          <w:rPr>
            <w:rStyle w:val="T41"/>
            <w:color w:val="C00000"/>
            <w:szCs w:val="21"/>
            <w:lang w:val="en-US" w:eastAsia="zh-CN"/>
          </w:rPr>
          <w:t>决定光程差大小。期待有专家、采用专业实验装置共同完成这个实验，谢谢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ao" w:date="2010-12-19T22:25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l1和l2的全部表达式要写完整。在你所述的实验中，l1和l2在管子外空气中的那部分也是不一样的，而你这里没有写出来。如当管子左运动，l1在管子外面部分的光程要比l2小，小的值正好是你（1）式中的数值。</w:t>
      </w:r>
    </w:p>
  </w:comment>
  <w:comment w:id="1" w:author="Chao" w:date="2010-12-19T22:29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你的实验结果呢？实验数据呢？这种“开创性”的论文需要十分完整地表达出你的所有实验细节。你要有实验仪器的照片，原始实验数据，实验的重复性，实验的误差分析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另外，你用错误的（1）式导出跟实验相同的结论，这如何解释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5353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T41">
    <w:name w:val="t41"/>
    <w:basedOn w:val="Style14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BalloonTextChar">
    <w:name w:val="Balloon Text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(&#33521;)&#40614;&#20811;&#26031;&#38886;&#33879;&#65307;&#25096;&#38761;&#35793;+" TargetMode="External"/><Relationship Id="rId3" Type="http://schemas.openxmlformats.org/officeDocument/2006/relationships/hyperlink" Target="http://search.wl.cn/search.aspx?index=3&amp;q=&#21271;&#20140;&#22823;&#23398;&#20986;&#29256;&#31038;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1:00Z</dcterms:created>
  <dc:creator>雨林木风</dc:creator>
  <dc:description/>
  <dc:language>en-US</dc:language>
  <cp:lastModifiedBy>wdek</cp:lastModifiedBy>
  <dcterms:modified xsi:type="dcterms:W3CDTF">2019-10-23T12:59:26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