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《花雨满天维摩说法》下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观众生品第七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幻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空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实境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空妙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慈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悲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喜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何了生死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散花黏罗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说解脱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说一乘佛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丈室的八特点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女转男的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生死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悟道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佛道品第八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行非道通佛道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行的反面示现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如来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罗汉的感叹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普现色身菩萨发问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菩萨如何饶益众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菩萨的应化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述《维摩诘经》回顾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入不二法门品第九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一）法自在菩萨──生与灭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）德守菩萨──我与我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三）不眴菩萨──受与不受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四）德顶菩萨──垢与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五）善宿菩萨──动与念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六）善眼菩萨──一相与无相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七）妙臂菩萨──声闻心与菩萨心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八）弗沙菩萨──善与不善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九）师子菩萨──罪与福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）师子意菩萨──有漏与无漏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一）净解菩萨──有为与无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二）那罗延菩萨──世间与出世间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三）善意菩萨──生死与涅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四）现见菩萨──尽与不尽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五）普守菩萨──我与无我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六）电天菩萨──明与无明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七）喜见菩萨──喜金刚成就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八）明相菩萨──种性转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十九）妙意菩萨──眼与色妙观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）无尽意菩萨──六度回向一切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一）深慧菩萨──三解脱门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一）寂根菩萨──佛与法众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二）心无碍菩萨──了生死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四）上善菩萨──身口意三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五）福田菩萨──福行罪行不动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六）华严菩萨──由我而起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七）德藏菩萨──有所得与无所得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八）月上菩萨──暗与明平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二十九）宝印手菩萨──涅盘与世间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三十）珠顶王菩萨──正道与邪道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三十一）乐实菩萨──真实与不真实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三十二）文殊菩萨──无有文字语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卷下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香积佛品第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想吃饭的菩萨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众香国的佛与香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化身菩萨取食之旅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香积佛介绍维摩居士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上方菩萨来访维摩居士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永远吃不完的饭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香积佛如何说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释迦佛如何说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说如何学佛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十种善法的修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成就八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菩萨行品第十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诘领众前往礼佛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香积饭香何时消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能作佛事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法就在魔法中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土为何不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阿难不敢自谓多闻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众香国菩萨问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说如何修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也说菩萨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超越小乘不尽有为不住无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见阿閦佛品第十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佛境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从哪里来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为什么来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妙喜国来的佛及一切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愿生妙喜佛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法供养品第十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自在神通绝对实相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帝的愿心──供养修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供养如来与修行的福德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转轮圣王及其千子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说法供养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也是法供养──修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四不依随顺法相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王子月盖守护正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贤劫中的千佛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嘱累品第十四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对弥勒菩萨的交代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两种菩萨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弥勒菩萨的承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阿难受命记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观众生品第七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文殊师利问维摩诘言：菩萨云何观于众生？维摩诘言：譬如幻师，见所幻人，菩萨观众生为若此。如智者见水中月，如镜中见其面像，如热时焰，如呼声响，如空中云，如水聚沫，如水上泡，如芭蕉坚，如电久住，如第五大，如第六阴，如第七情，如十三入，如十九界，菩萨观众生为若此。如无色界色，如燋榖芽，如须陀洹身见，如阿那含入胎，如阿罗汉三毒，如得忍菩萨贪恚毁禁，如佛烦恼习，如盲者见色，如入灭尽定出入息，如空中鸟迹，如石女儿，如化人烦恼，如梦所见已寤，如灭度者受身，如无烟之火，菩萨观众生为若此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文殊师利言：若菩萨作是观者，云何行慈？维摩诘言：菩萨作是观已，自念我当为众生说如斯法，是即真实慈也。行寂灭慈，无所生故。行不热慈，无烦恼故。行等之慈，等三世故。行无诤慈，无所起故。行不二慈，内外不合故。行不坏慈，毕竟尽故。行坚固慈，心无毁故。行清净慈，诸法性净故。行无边慈，如虚空故。行阿罗汉慈，破结贼故。行菩萨慈，安众生故。行如来慈，得如相故。行佛之慈，觉众生故。行自然慈，无因得故。行菩提慈，等一味故。行无等慈，断诸爱故。行大悲慈，导以大乘故。行无厌慈，观空无我故。行法施慈，无遗惜故。行持戒慈，化毁禁故。行忍辱慈，护彼我故。行精进慈，荷负众生故。行禅定慈，不受味故。行智慧慈，无不知时故。行方便慈，一切示现故。行无隐慈，直心清净故。行深心慈，无杂行故。行无诳慈，不虚假故。行安乐慈，令得佛乐故。菩萨之慈，为若此也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文殊师利又问：何谓为悲？答曰：菩萨所作功德，皆与一切众生共之。何谓为喜？答曰：有所饶益，欢喜无悔。何谓为舍？答曰：所作福佑，无所希望。文殊师利又问：生死有畏，菩萨当何所依？维摩诘言：菩萨于生死畏中，当依如来功德之力。文殊师利又问：菩萨欲依如来功德之力，当于何住？答曰：菩萨欲依如来功德之力者，当住度脱一切众生。又问：欲度众生，当何所除？答曰：欲度众生，除其烦恼。又问：欲除烦恼，当何所行？答曰：当行正念。又问：云何行于正念？答曰：当行不生不灭。又问：何法不生，何法不灭？答曰：不善不生，善法不灭。又问：善不善孰为本？答曰：身为本。又问：身孰为本？答曰：欲贪为本。又问：欲贪孰为本？答曰：虚妄分别为本。又问：虚妄分别孰为本？答曰：颠倒想为本。又问：颠倒想孰为本？答曰：无住为本。又问：无住孰为本？答曰：无住则无本。文殊师利，从无住本，立一切法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时，维摩诘室有一天女，见诸天人闻所说法，便现其身。即以天华，散诸菩萨、大弟子上。华至诸菩萨，即皆堕落，至大弟子，便着不堕。一切弟子神力去华，不能令去。尔时，天问舍利弗：何故去华？答曰：此华不如法，是以去之。天曰：勿谓此华为不如法，所以者何？是华无所分别，仁者自生分别想耳！若于佛法出家，有所分别，为不如法。若无所分别，是则如法。观诸菩萨华不著者，已断一切分别想故。譬如人畏时，非人得其便。如是弟子畏生死故，色声香味触得其便也。已离畏者，一切五欲无能为也。结习未尽，华着身耳。结习尽者华不着也。舍利弗言：天止此室，其已久如？答曰：我止此室，如耆年解脱。舍利弗言：止此久耶？天曰：耆年解脱，亦何如久？舍利弗默然不答。天曰：如何耆旧，大智而默？答曰：解脱者，无所言说，故吾于是不知所云。天曰：言说文字，皆解脱相，所以者何？解脱者，不内，不外，不在两间，文字亦不内，不外，不在两间。是故舍利弗，无离文字说解脱也。所以者何？一切诸法是解脱相。舍利弗言：不复以离淫怒痴为解脱乎？天曰：佛为增上慢人，说离淫怒痴为解脱耳。若无增上慢者，佛说淫怒痴性，即是解脱。舍利弗言：善哉！善哉！天女汝何所得？以何为证？辩乃如是？天曰：我无得无证，故辩如是，所以者何？若有得有证者，则于佛法为增上慢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舍利弗问天：汝于三乘为何志求？天曰：以声闻法化众生故，我为声闻。以因缘法化众生故，我为辟支佛。以大悲法化众生故，我为大乘。舍利弗，如人入瞻卜林，唯齅瞻卜，不齅余香。如是，若入此室，但闻佛功德之香，不乐闻声闻、辟支佛功德香也。舍利弗，其有释、梵、四天王、诸天、龙、鬼、神等，入此室者，闻斯上人讲说正法，皆乐佛功德之香，发心而出。舍利弗，吾止此室十有二年，初不闻说声闻、辟支佛法，但闻菩萨大慈大悲，不可思议诸佛之法。舍利佛，此室常现八未曾有难得之法。何等为八？此室常以金色光照，昼夜无异，不以日月所照为明，是为一未曾有难得之法。此室入者，不为诸垢之所恼也，是为二未曾有难得之法。此室常有释、梵、四天王、他方菩萨来会不绝，是为三未曾有难得之法。此室常说六波罗密、不退转法，是为四未曾有难得之法。此室常作天人第一之乐，弦出无量法化之声，是为五未曾有难得之法。此室有四大藏，众宝积满，赒穷济乏，求得无尽，是为六未曾有难得之法。此室释迦牟尼佛、阿弥陀佛、阿閦佛、宝德、宝炎、宝月、宝严、难胜、师子响、一切利成，如是等十方无量诸佛，是上人念时，即为皆来，广说诸佛秘要法藏，说已还去，是为七未曾有难得之法。此室一切诸天严饰宫殿，诸佛净土，皆于中现，是为八未曾有难得之法。舍利弗，此室常现八未曾有难得之法，谁有见斯不思议事，而复乐于声闻法乎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舍利弗言：汝何以不转女身？天曰：我从十二年来，求女人相了不可得，当何所转？譬如幻师化作幻女，若有人问：何以不转女身？是人为正问不？舍利弗言：不也，幻无定相，当何所转？天曰：一切诸法，亦复如是，无有定相，云何乃问不转女身？实时天女以神通力，变舍利弗令如天女，天自化身如舍利弗，而问言：何以不转女身？舍利弗以天女像而答言：我今不知何转而变为女身。天曰：舍利弗，若能转此女身，则一切女人亦当能转。如舍利弗，非女而现女身，一切女人，亦复如是。虽现女身，而非女也。是故佛说一切诸法，非男非女。实时，天女还摄神力，舍利弗身还复如故。天问舍利弗：女身色相，今何所在？舍利弗言：女身色相，无在无不在。天曰：一切诸法，亦复如是，无在无不在。夫无在无不在者，佛所说也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舍利弗问天：汝于此没，当生何所？天曰：佛化所生，吾如彼生。曰：佛化所生，非没生也？天曰：众生犹然，无没生也。舍利弗问天：汝久如当得阿耨多罗三藐三菩提？天曰：如舍利弗还为凡夫，我乃当成阿耨多罗三藐三菩提。舍利弗言：我作凡夫，无有是处。天曰：我得阿耨多罗三藐三菩提，亦无是处。所以者何？菩提无住处，是故无有得者。舍利弗言：今诸佛得阿耨多罗三藐三菩提，已得当得，如恒河沙，皆谓何乎？天曰：皆以世俗文字数故，说有三世，非谓菩提有去来今。天曰：舍利弗，汝得阿罗汉道耶？曰：无所得故而得。天曰：诸佛菩萨，亦复如是，无所得故而得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维摩诘语舍利弗：是天女已曾供养九十二亿诸佛，已能游戏菩萨神通，所愿具足，得无生忍，住不退转，以本愿故，随意能现，教化众生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ind w:firstLine="480"/>
        <w:rPr/>
      </w:pPr>
      <w:r>
        <w:rPr>
          <w:color w:val="E8E8E8"/>
          <w:sz w:val="24"/>
        </w:rPr>
        <w:t>现在开始讲第七品。我们要把握本经一个观念，《维摩诘经》的重点是不二法门的解脱，不二法门是无所谓出世入世、修道与不修道。佛与众生，本来已经解脱了，没有人束缚你。真得了解脱，就可以证得法身了。法身本自清净，如何能证得清净呢必须有解脱的般若。所以解脱、法身、般若是一体的。把握了这个重点，再来研究第七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品有个重点，在《金刚经》里，佛也提过这个问题，佛说：「所谓众生者，即非众生，是名众生。」一切众生本来自我解脱的，本来在道中。因为我们不能得解脱，《金刚经》最后提出结论：「一切有为法，如梦幻泡影，如露亦如电，应作如是观。」怎么去观呢？本来是个大法，可是因为我们不了解，把它变成了小法了。把大止观变成了小止观，所以怎么观也观不起来。这个观是心观，心解脱了是正观。如何心得解脱？要般若正观，也就是正念。如何是非众生？他告诉我们非众生并不就是佛，反过来讲，众生即非众生，也无所谓佛不佛。有个佛的观念存在，就不是佛，又变成众生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幻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文殊师利问维摩诘言：菩萨云何观于众生？」行大乘菩萨道，怎么样看众生？我们学佛的人要先检讨一下，普通一提到众生这名辞，我们就想到猪牛狗马，或者别人。从来没有想到自己也是众生，对不对？这是我们常犯的错误，我们就是众生，这是第一。第二，行愿时犯的错误是，大家都知道要度众生，对于自己亲近左右的人，像是父母、夫妻、儿女、朋友，却非常怨恨，度不了自己身旁的众生，只有结怨。这是要好好反省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鸠摩罗什法师的翻译都是用众生，到玄奘法师就是用「有情」，甚至有的地方他连有情都不用，而是用「补特伽罗」──数取趣。我们看到鸠摩罗什法师翻译的众生，就要参考玄奘法师的翻译。在梵文中，众生是指现象，就像是一盆花的花朵，而有情是指花的根，因为众生是因有情欲而来的。到宋朝以后，有时就把两种翻译连起来用，成了有情众生，就把这名词的意义表达了三分之二。不过还有一个意义没有包括：数取趣。所以在《成唯识论》还是用音译的补特伽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观众生就是观自己，自己观成了，再观一切有情众生。观是真实功夫，硬要止观做到了。例如小乘与大乘共同修法的白骨观和不净观，我几年来大声疾呼，我们在末法时代不要忘了佛的本法。白骨观和不净观真的修好了，显教各种的止观、各种定力三昧，密教的各种法门，就都通了，非常非常的重要。很多密宗画的佛像，脚下就踩着个死人骷髅，莲花生大士手里拿的就是骷髅杖，再不然普贤菩萨手上托的是天灵盖，就是要你先把基础的白骨观和不净观修好了，才能进一步修转化的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讲到这里呢？修白骨观的人由一根脚趾头开始，把自己观成白骨的修法成就了，然后观一切众生都是白骨。这只是成就了初步止观的观，还没有到达真正大止大观的境界。到达白骨化光，连光也空，与虚空合一，才是白骨观的成就，这还是止观的初步。由此证得各种果位，是小乘的基点，化空以后，由此起行愿，一步一步走入大乘般若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上讲的「观于众生」，就是由这个止观扩充到大的实相法门，不是理论。现在看维摩居士的答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譬如幻师见所幻人，菩萨观众生为若此。如智者见水中月，如镜中见其面像，如热时焰，如呼声响，如空中云，如水聚沫，如水上泡，如芭蕉坚，如电久住」，这些是佛经常对现象界用的比喻，佛学上有所谓「十比喻」，就是这里用的。《维摩诘经》文字流畅，我们常就这么看过去了。文学境界正是落在有情的情上面，修道的人看到好的诗词歌赋，就不应该被它骗走了，要拿智慧来念。反而是研究唯识这些智慧的学问，却要用情感来看。一切学问成就的巧妙就在这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维摩居士用比喻的法门，是比方，不是真的。但是这比喻又是真的，因为是止观的境界，这个印象真达到了，你的定力就够了。他说比如「幻师见所幻人」，幻师是变把戏的，用今天的话是像拍电影时的摄影师。你们都用过照像机，不见得搞过电影，在摄影棚中拍摄一天下来，自己都不知道在搞什么了。我们看到的电影都是他拍下来的，他拍了后只看这个画面，不是在看戏，那个心情是不一样的。幻师见所幻人就像是这个心情。从止观来说，不管你用什么法门，数息、念佛、观想，到了这时候，一幕一幕的境界就出来了，乃至看自己的身体也如此。此时，你不要忘记「譬如幻师见所幻人」，不是真的。认为是真的就被骗了，入魔了。说是假的吗？不是假的，梦幻也是真的。这个里头须要般若了，须要解脱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观一切众生，乃至观自己的身心，从四念处开始。这四念处是大小乘基础的基础，不能动摇的。我们再提一次：「念身不净、念受是苦、念心无常、念法无我。」要观到自己身心真如幻境，就是正止观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智者见水中月」，这里要注意「智者」这两个字。看水中月是佛的八万四千法门中的一种。禅宗的祖师们常讲在水边林下行道，中国佛教画观世音菩萨在南海上打坐，都是水观或观水中月，是真实的修法。不过要修过这个法门的师父指导，否则容易走入幻境。在水边或海边看月亮，很容易就忘掉身体了，忘掉了我，忘掉了一切，好像水中的月与我身心浑为一体。观成功后，离开了水月现场，意识上还随时在水月境界中，心境无比清净，无比清凉，立刻得到解脱。但是要注意：譬如幻师见所幻「境」，不要认为自己成功了，那样马上很多妄想境界就来了。书读得愈多的人幻想愈多，比如王阳明的诗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险夷原不滞心中　何异浮云过太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夜静海涛三万里　月明飞扬下天风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王阳明当时受奸臣刘瑾迫害，要追杀他。他那时正在学天台宗的禅，他逃到一处躲起来，故意留下一对鞋在水边，追杀他的人以为他投水了。这时他心中平静，看空了生死，这首诗的气派极大。飞锡是讲智者大师的典故，大师到了天台山，在两山之间，将锡杖一丢，就乘锡杖而飞过。你看你们个个听得眼睛发亮，在领受这诗的境界，如果修定修观到了这个样子，就已经是魔障了！是什么魔障？文字魔障起来了。你说自己也没有打妄想，但你这境界一起来就是魔障了。所以修止观是不容易的。你虽然没有起男女之欲，也没有求名求利，文字魔也是魔，就障碍住你了。这里讲的水月观等等都是梦幻观，是真功夫。密宗叫作幻网三昧，有专门修这个的法门。在显教有《梵网经》，只提这个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镜中见其面像」，密宗也有这种法门，但是不可以多修。比如在修准提法也偶尔会露一点消息，打坐时坐在镜子前面，自己看自己，不用半个钟头，你身体就没有了。你们听了不要自己去玩啊！玩不好同我没有关系的。这种看自己的法门在密法是大戒，不是有大功德的人不能修的，修不好就是精神分裂。修得好就化身成就，看到镜中的人变成了我，自己这肉体就丢开了，看一切众生就如梦幻。这是提一点影子给你们听，不是全部的修法，只是证明显教的佛经，都是实际修法的真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热时焰」，你在大热天时看马路，尤其是在高速公路上，看到前面像是水一样的的幻像，就是热时焰。佛经上有说，我们人类的水，在饿鬼看起来是火，他不敢喝的，在天人看来又是脏的东西。这就看你从谁的观点在看，所以物质界没有一样东西是真实的。我们看到的高楼大厦，在物理大师的眼中就不一样，可见世上东西都是热时焰。你打坐到某个程度会流汗，有时候牙痛，头发胀，那是里面发炎，不是打坐坐出来的，是你身体内部本来有毛病，因为静极了，把里面的病逼了出来，这对身体是有益的，但是因为信心不够，就乱投医。这个时候的用药，同一般的用法是两样的，一般医生不知道，药吃下去更不对，打坐就变成病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热时焰是讲有时你打坐看见了什么境界，自以为得了天眼通，认为看见的都是真实的。当然不是的，是你身体内部所存的热时焰，由于后脑神经的气脉不通所引起的。所谓气脉不是空气之气，是属于血液循环的流行。因为流行不通透，就发出这些光影。有人修止观的，到了眼睛，眼睛发红，到了耳朵，耳朵发炎。这是修止观的热时之焰，是假像，你一概不理就进一步了，就可以得如幻三昧，进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呼声响」，是空谷回音，声音一出就回过来是响。空谷回音，你们去到山野中，如果要躲雨时，不要随便入山洞，佛门规矩是要先拍掌，如果山洞有回音，立刻就要退出来。古代是说这代表了洞中有妖怪，实际上，山洞或是一间房中有回声，代表着空气不能对流。如果有对流，就没有回声，这是科学道理。空气不能对流当然不好，废气容易积聚，容易被闷死，声响的作用在于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念佛、修观音法门的人，碰到这个境界就要返闻闻自性，许多又学念咒子、又学止观、又学听呼吸的人，甚至从印度传过来的，现在全世界流行的超觉静坐，念咒子念惯了，到了相当程度，耳朵里经常听到有人跟你讲话，很多人就这样变神经了，例子特别多。事实上，呼声响的幻观法门是修行上必经之路。搞错了以为是耳通，耳朵里听到跟你讲的事都很灵验，有的人就出来玩神通、卖钱了。了解的话，就要把握《维摩诘经》这一段：「譬如幻师见所幻人」，智者观之皆如梦幻空花。那样你可以修正止观了，那声音也马上就没有了，就会进到自性真空的境界。如果不懂这个道理，就被幻相的声音迷住了，这就是小说讲的走火入魔，这魔都是你自己变的，哪里有什么魔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空中云」，这个观法在普通地方不能修持，要住山顶的人才能修，要在孤峰上打坐，也不能伽趺坐，要用狮子坐，手撑着，观云海而入定。慢慢自己的身体化作一片云，受阴就空了，很容易进入空幻三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水聚沫」，这修法也真有的，同上面说的水边林下修法不同。据我了解，水聚沫的法门是不大肯传的，因为据佛经上说，这法门是龙宫的修法。不过这消息在《楞严经》也露了一点，二十五种圆通法门中，就有一位菩萨是修水观的。中国南北朝时有位比丘尼是修水观的，在《比丘尼传》上有记载。这比丘尼在房中作水观，徒弟来叫她吃饭，看不到人，但是整个房中都是水，徒弟就捡了颗小石子投入水中。师父出定之后，觉得胸中痛，像有个东西在里面。等叫来徒弟了解了事情经过之后，就吩咐徒弟，等一下再回去房中，从水中把石子捡出来。于是比丘尼重回房中作水观入定，徒弟捡走了石子，她再出定就好了。你们听了笑，这不是小说啊！是真功夫，你修成了就到了如幻三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水上泡」，这同水聚沫是两个特殊修法，是龙宫的修法，是水族众生修的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芭蕉坚」，我告诉你们一个经验，我可算是个笨人，但是又可以说是很聪明。为什么这么讲？我常说世界上成功的人，都是最聪明的人走最笨的路，一定成功的。聪明的人走聪明的路，百分百失败的，你们很多青年同学都犯这个错误。我当年读佛经，讲芭蕉，当然我是看过芭蕉树的，但是不懂佛经的比喻，就去砍了株芭蕉树，然后硬把它扒开，才看到中间是空的。岂止是芭蕉树，世界上万物的中心都是空的。比如桃子的核，你把它敲开左右两半，中间也是空的；我们吃的米粒，中间也是空的；我们头发的中心也是空的；这就是佛法。有一句骂人的话「空心大佬倌」，是说人空洞不实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芭蕉坚的修法在哪里呢？修气脉色身成就的人，就到这个境界，他觉得身体是个皮囊，中间是空的，随时都在无念的境界，身子也空了。一切红教、白教、花教，走气脉修法的法门，就是这个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电久住」，芭蕉不是坚的，电也不久住的，这里鸠摩罗什法师他翻得妙啊！电闪一下就没了，但是它真的是有，你不要看一剎那，一剎那就是千秋，千秋就是一剎那。这种修法是看光，修到了光与我都合一了，进到了空的境界，就是如幻三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这里用佛经中的十种比喻，既很秘密、也很明显地告诉我们，菩萨如何观众生，而达到如梦如幻真实的三昧境界。为什么鸠摩罗什法师翻译时，把十种比喻作了些变化？他没有提「如梦」「如幻」，因为这里本身是幻观，而没有提如梦。这是否梵文原文如此，我就不知道了。马祖的弟子南泉禅师说：「时人见此一枝花，如梦中相似。」这都是真实境界，你必须修持到这个境界才行，不是把鼻子一扭就悟了，你纵然把鼻子割了也是不行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下面是空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空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第五大，如第六阴，如第七情，如十三入，如十九界，菩萨观众生为若此。」这些是空话，以佛学本身的名辞，被一切修佛法的执着。比方他说第五大，佛学只有讲到四大。只有五阴，没有第六阴。只有六情，没有第七情。有十二入，没有十三入。有十八界，没有十九界。这些都是空观，是没有的，不要自己加上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话很妙，我们学佛的人专门搞幻想，大家参禅打坐，心里有个幻想，以为入了定就什么都不知道了，思想念头都没有了，一般初学的人都有这样的想法。这是佛告诉你的吗？真是这样的话，何必学佛呢？吃安眠药去学死人就好了。佛也没有告诉我们入定以后眼睛看到什么、耳朵听到什么。他只告诉我们修定。修定是个什么境界？修定是证空观。还有人看了六祖在《坛经》中说：「无念为宗」，搞了几十年也找不到无念。也不想想就算是无念了，充其量也不过是无想定。无想定不是佛法，佛也曾经修到了无想定再把它丢掉了，为什么你现在要去求无想定呢？所以要真正了解佛法，不要去空想。佛法也说要跳出三界外，哪里有个第四界？有，教理上有，叫作圣贤界，那是个假定的名称。诸佛菩萨是不出三界不住三界，随时在解脱三界。你真跳出了三界，去了第四界，佛也没说第四界在哪里。教理上的圣贤界只是名称，例如特别好的人是圣人，但是他还是人啊！就是这个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读了这一段经文要自己反省，大家都在那里幻想。大家修定，千万要把握修止观。如何是止？系心一缘，才是正止正念。因此念佛的人，行住坐卧中都要净念相继，方是正念。如此说者是佛说，非此说者，必是魔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说的第五大、第六阴、第七情、十三入、十九界，都是空的，一切众生空活着，在那里空想，做些空事。如果般若慧观不清楚，修行也是空事。所以「菩萨观众生为若此」，本空，一切皆空。再下来又不同了，讲的是真实境界，要特别注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真实境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无色界色，如燋谷芽」。无色界应该没有色了，但是他用的字很妙：「无色界色」。大家要特别留意研究唯识，研究华严。到了无色界，是有色还是无色？还是有色的，这是《百法明门论》所说的：「法处所摄色」，是真实的。我们凡夫所处的，是佛所说的欲界。过了欲界，欲转化成光明，就是色界，此处所讲的光明，不是这个物理世界的光，太阳月亮的光还是物理世界的光，色界的光是不同的。无色界还是有色，是法处所摄色，是自性光明来了。这自性光明是无相光，不是欲界、色界的光。是意生身之后的境界，妙观察智中所起的光色，就是佛的光色身，是真实的。因为众生修持没有到这个境界，所以佛在显教经文中不多说，但是显教的《维摩诘经》，还是露了一点消息：「无色界色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前面那几句第五大、第六阴都是没有的，下面讲的都是有的。「如燋谷芽」，焦了的谷的还会发芽？嘿，就会发芽！禅宗有句话说：「冷灰里爆豆」，要大死一番才能大活。《法华经》说的焦芽败种好像永远没办法，真做到焦芽外面都打死了之后，那法身就种起来了。在物理上，焦芽只要有一点生机存在，它还是会发芽。比如说，煤炭已是烧焦了的东西，它怎么还会生火呢？又比如，垃圾堆也可以发电。这些道理在《楞严经》也露了消息：「性火真空，性空真火，周徧法界，随众生心，应所知量，循业发现。」你有修持功夫，它就出来了。众生有这妄想的业力，它也引发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沩山随侍百丈很久，《指月录》记载，一日百丈在打坐，当时应该是很冷的天气，沩山虽然站在旁边也自己在用功。百丈看机缘到了，就要沩山把火拨一下，火可能要熄了。沩山就去拨，拨了一下，就回报百丈说，已经没有火了，他心里可能还埋怨，百丈为什么不早吩咐。百丈就自己下座去拨，居然找到了一点火星，就指给沩山看，这一下，沩山开悟了。后人因此作了个偈子：「深深拨，有些子。平生事，只如此。」深深拨是要好好用功，去参透、去观透。有些子是这个消息才会来。就是这么回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燋谷芽不是没有的东西，你不要以为《维摩诘经》这一路下来，都是在讲没有的东西，他可是有几个转接的。上面十种比喻是讲「幻」，修梦幻观。接下来，从第五大到十九界，是修「空」观。再下来是讲真空妙有，用天台宗的止观来讲，中观的境界出来了，非空非有，即空即有，是真实的事。何以见得？下面经文都告诉你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真空妙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须陀洹身见」，须陀洹是初果罗汉，斯陀含二果，阿那含三果，阿罗汉四果。初果罗汉证到了以后，贪嗔痴慢疑就薄了、淡了。但是贪嗔痴慢疑薄了淡了，就可以证果吗？证果不是功夫，不是修养，是般若见地。贪嗔痴慢疑等等是属于小乘的思惑。你纵然贪嗔痴（慢疑还不算）薄了，还不见得证果。我们看古人或今天，很多出家人的修养都到了这个境界，没有贪嗔痴了。即使现在课堂上的诸位，贪嗔痴也很少了，但你只在这一个钟头里没有。不要认为我这一句话是玩笑，你即使能在一分钟里保持没有，已经了不起了，这就是功德。但是这不能算证果，你的见地不到，见惑没有去。见惑是什么？身见、边见、邪见、见取见、戒禁取见，这些观念是最难去的。虽然你心中没有动贪嗔痴之念，但见惑这些观念去不掉，就是止观的观不到，就不能证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须陀洹能证果，不论他修白骨观、不净观、念佛，他的贪嗔痴已经伏下去了（还没有断），破了身见。所以劝诸位赶快修白骨观，身见真空了，可以证须陀洹果，这是正面。《维摩诘经》用了反面，把正面消息告诉我们了，他说「如须陀洹身见」。证到须陀洹应该是绝对没有身见的，对不对？所以他是反面告诉你要去掉身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阿那含入胎」，阿那含是三果罗汉不还果，本来是不会到这个欲界来入胎了。但是三果罗汉还有没有身呢？有的，在色界天，那不是胎生，在大乘来讲是化身，在小乘来讲是了脱分段生死，还在最轻微的变易生死，没有彻底了生死。不要认为不入胎就了了生死，这仅是对欲界而言。普通修持想不再到这个世界来的话，必须要证到三果、三禅天的境界。禅定功夫到了，贪嗔痴慢疑才能够伏下去，但是如果见地不透，还是不行的。见是最重要的，所以我常要你们留意三界天人，八十八结使。配合教理与修持，才是二十一世纪振兴佛法的路线。《维摩诘经》还是用反面，衬托正面的道理：要到了阿那含果，才能不再来这个人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阿罗汉三毒」，贪嗔痴叫三毒，到四果罗汉的境界，贪嗔痴就根本降伏了。可是真不起了吗？没有。本经下面天女散花一段，把阿罗汉没有大解脱的一面露出来了，余习未断，习气没有断。贪嗔痴三毒还是暂时伏下去而已。要把余习完全断了，除非回心走入大乘菩萨道，入世来修才行，在出世法中是断不了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十几年前快二十年了，有一位年轻的法师在此地的一个山洞中打坐，没有人供养，经人介绍给我，我就供养他。他每个月要下山来我这里，拿些米和日用品带回去。过了近一年，我就告诉他，你这样修是不会成功的，也悟不了道。因为你是修行人，我供养你有功德，但是你缺德了。他说：老师，我不会辜负你的期望，我在山顶上已经是无欲境界。我说：你算了吧！不要吹了！我带你去声色场所，你还能保持在山顶上的境界才差不多。你在山上可以，一入世统统垮了。他问我是怎么看出来的，我说你来到我家中，书架上都是佛经，你看也不看，只坐在客厅看茶几下面的画报，就凭这一点我就看穿你了。他当场忏悔，后来跑去香港还俗，也结婚生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说，三毒纵然到阿罗汉境界被伏了下去，不回心向大乘，不在世俗的大火洪炉里锻炼，是过不了关的！哪有这么容易！所以要学地藏王菩萨的精神，就是硬要在那里面锻炼。禅宗祖师的偈的你们要记得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剑树刀山为宝座　龙潭虎穴作禅床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道人活计原如此　劫火烧来也不忙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的禅堂在哪里？就在剑树刀山上。那个股票市场就是龙潭虎穴，搞政治的就是坐在剑树刀山上，学道的人就应该在这上面磨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得忍菩萨贪恚毁禁」，恚是埋怨心，怨天尤人是恚心。嗔心是更强烈的怨恨心。得忍辱波罗蜜的菩萨没有贪恚心，绝对不会犯这个戒的。禁就是戒。维摩居士说，修梦幻观的人，得忍辱波罗蜜的菩萨犯了贪嗔戒（没有讲痴）是反面说的。为什么他六度中只提这一条，其它都不提？你看《金刚经》，明明是在讲能断金刚般若波罗蜜，重点却是在布施和忍辱，布施到了内布施就是般若，中间最重要的是佛拿自己作例子，佛在多生前被歌利王一刀一刀慢慢割死而不动念（如项羽的自刎是大英雄气派，但还是不能与佛的气度修持相比），说明忍辱波罗蜜的重要。做到布施、忍辱这两项，般若波罗蜜自然成就。做不到这一点，就不能成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得忍菩萨还有痴不？有的，大乘菩萨贪恚念头都断了，无比地慈悲众生，这一念慈悲就是痴的根本。我说话负责任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佛烦恼习」，正面地讲，成了佛是绝对没有烦恼习气的。反面地讲，对不住，还是有一点点烦恼习气。佛与佛见面也要问：「众生易度否？少病少恼否？」这可不是我乱说的，所以学佛成道难啊！学禅的人是不可离开《维摩诘经》的，但是如果学禅的人笼统地去读《维摩诘经》就糟糕了，因为你的功夫见地都要拿这个经来核对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盲者见色」，瞎子哪能看见颜色？嘿！绝对看得见。《楞严经》就露了消息，瞎子固然看不见我们看见的颜色，但是他有他的境界，他看见的是黑洞洞的，眼识的习气还是在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入灭尽定出入息」，到了灭尽定绝对没有出入息了，是讲鼻子没有出入息。《八识规矩颂》讲入定的境界：「眼耳身三二地居」，眼耳身这三识在二禅都还有，鼻子的呼吸没有了，嘴也不起作用，不讲话了。就是到了灭尽定，没有了出入息，心脏跳动也非常缓慢，可是皮肤的呼吸还是有的。因为入灭尽定的人，暖寿识，身识没有离开。如果离开了就入了无余依涅盘。所以这里讲的还是真空转妙有的实际修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空中鸟迹」，空中鸟飞过去是不留痕的，不留吗？留的。闪电都有痕迹的，鸟总没有闪电快。剎那即千秋，到那个境界是没有时间长短了，但它是有痕迹的。现在科学用红外线照相，就可以照到鸟在空中飞过的痕迹，你离开了座位几个钟头，用红外线一照座位，还可以照到你的痕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石女儿」，石女在古代是有生理缺憾的女性，到了今天，开刀就可以解决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化人烦恼」，化人有两种说法，普通当作是影子，影子好像没有烦恼，也有的，它是跟着我们的，我们皱眉、它也应皱眉。这还不算，只算是逻辑上的强辩，真实的化人是化身，修成了的人可以有意生身。这意生身的化身有没有烦恼呢？碰到有些境界照样会有轻微的烦恼。化身回不到色身上，或者化身回不到法身境界时，化身还是有烦恼。等于我们意境上，烦恼里面还有烦恼，有时梦中觉得自己还在作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梦所见已寤」，这真是梦中梦了，不是说梦醒了，是梦中觉得自己已经醒了，其实还在作梦，大家都有这个经验吧。所以，这个境界是有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灭度者受身」，这严重了。完全得到灭尽定的人，他死后色身被火化了，你说他能不能再投胎？能。诸佛菩萨都是三界再来人，他们悲不入涅盘，智不住三有。他们的再来如灭度者受身，需要色身再来人间，随时随地在梦幻观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无烟之火」，这是最后的结论，无烟之火在今天是有的，电能发热都是无烟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菩萨观众生为若此。」菩萨观一切众生，乃至观自己在世间，一切如梦如幻。这其中内容包括了幻观、空观、中观，得到空观以后才能得到真空生妙有，即空即有的观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《维摩诘经》的中心问题来了，从现在开始，是文殊师利菩萨与维摩居士对话，问到佛教中心的慈悲喜舍。经文的原文说得最多的是慈，悲喜舍都没有多谈。这里是一个大问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什么是慈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言：若菩萨作是观者，云何行慈？」文殊师利菩萨问，学大乘佛法的菩萨，怎么行慈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菩萨作是观已，自念：我当为众生说如斯法，是即真实慈也。」维摩居士答：菩萨要自已随时有这个心念存在，什么心念？「我当为众生说如斯法」。佛法讲度人，怎么度？以法施使人精神解脱，超越生命的束缚，这是真正的慈。下面再引申慈的深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答应过好几个同学要讲什么是有情，学佛是不是要做到无情，如何达到无情？这又连带到究竟有我无我的大问题，这个问题在前面提过了。再来是出世与入世的问题，出世怎么跳出？大乘讲入世，入世怎么入？我正想作个专题来讲，刚好碰到《维摩诘经》这一段讲慈悲，我暂且先不讲维摩居士是怎么说慈的，这等到下次再一个一个来讲。我们先了解慈悲，普通社会上讲到佛教，就有两句流行的俗语：「学佛以慈悲为本，方便为门。」过去佛教界里面，出家人也流行两句相反的话：「慈悲生祸害，方便出下流。」这是丛林中对品德的要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叫慈悲？慈与悲是分开的概念。等于在春秋战国以前，道与德是分开的，到了汉朝以后，道德就连起来用了，但也不是后世的要求。宋明之后道德变成很死板，甚至目不能斜视，这种理学家所造成的道德观念，只是中国文化的一部分，并不能代表整个中国文化。慈与悲在中国固有观念中，几乎是连在一起的，但是在佛经中，慈是慈，悲是悲。现在把慈悲当作口头用语，连有人倒杯茶给你，也会说说：慈悲！慈悲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教有两位菩萨代表慈悲的：弥勒菩萨代表慈，所以他称为大慈氏，这也就是他称号的涵义；观世音菩萨代表悲，平常念南无大慈大悲观世音菩萨是对的，但是严格说来，他是代表悲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男性父爱的扩充，是慈的基本。母爱的扩充，是悲的基本。两者性质完全不同，但是爱心是相同的，不同的是发出来的作用。我们都做过人家的子女，这里大概有一半以上的人还做过人家的父母，应该可以体会到父母爱的不同。妈妈打孩子，一边打一边哭，是悲。父亲打孩子，心中固然难过，就少有哭的，甚至闹到脱离父子关系，其实还是爱子女的，这是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讲有情与无情。学佛要怎么做到没有情？我多次提到，中国文化用两句话概括了仙佛之道：「不俗即仙骨，多情乃佛心。」佛毕竟是多情的。古代有位很高明的善知识，他融会了儒释道三家，然后专心皈依佛法，他说：「我佛世尊，一代时教，只为一切无情众生说有情法尔。」这话说得多么深刻！换言之，我们说，学佛要做到无情，但是众生本来都是无情的，更没一个多情的，所以佛出来是为无情众生说有情法的。这话说得非常高明，是第一义谛的话，佛要度尽一切众生，你看他多情不多情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情的发挥，就是慈悲，作忠臣孝子就是多情人，作严父慈母也都是情的作用。佛法的慈悲就是多情，是解脱的多情。有情解脱了就是大慈悲；执着解脱，把解脱当作究竟，也正是多情，正是自己被情所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了解了这些道理，我们再来看经文的内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我当为众生说如斯法。」以说法度人，用文化教育使人精神得到解脱，生命得到升华，是「慈」的第一个条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寂灭慈，无所生故。」慈悲用了，无所不用。禅宗有个公案，讲到两师兄弟都悟道了，他们一同外出行脚参方。古代的行脚僧都随身带个方便铲，既可以挑行李，又可以行慈悲，见到尸体方便埋掉。他们走着，其中一个看见有个人死在路上，就念阿弥陀佛，用方便铲把尸体埋了；另外一个看到了，理都不理，继续行路。旁人看见了，就去问这师兄弟的师父，为何两个开悟弟子的行为如此不同。师父就说，那个动手埋的是慈悲，不理的是解脱。他并不批评哪个对哪个不对，这个道理要去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讲「行寂灭慈」，既然寂灭了还有什么慈？寂灭就是进入涅盘，万缘放下，一切了不可得。但是了不可得才是真慈。为什么？把一切杂念、妄想、烦恼、习气统统清净了，情近于无情，是真慈。下一句话「无所生故」，就是「行寂灭慈」的答案。譬如《红楼梦》写林黛玉葬花，其中有名的一句：「侬今葬花人笑痴，他年葬侬知是谁？」你说林黛玉是为花还是为人生伤心呢？花落还会花开，是自然规律，本来寂灭，所谓生而无生即是寂灭，寂灭不是死亡。他说这是真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不热慈，无烦恼故。」问题来了，《维摩诘经》的重点是解脱，没有得到解脱之前，你所有的爱心也好，慈悲也好，都会变成烦恼，因为是凡夫的情。凡夫最欣赏的是热情，实际上是烦恼。普通讲情是指情、爱、欲三项，是一体的，实际都是欲。用这观点来研究佛学，小乘佛经主张要离盖去欲，大乘不了义的佛经要离盖了情，了义的要转情。不热之慈就是情、爱、欲完全转化了，就是大慈悲。一切众生不论是忠臣、孝子、严父、慈母，乃至儿女痴情，都是给人家「热」情，是绝对的烦恼，增加人的痛苦，像热锅上的蚂蚁。岳飞的《满江红》大家都念过了，那就是他的情。他另有一首诗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经年尘土满征衣　独自寻芳上翠微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好水好山看不足　马蹄催趁月明归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他一年到头都在带兵打仗，军服上都是尘土，好不容易回到杭州，是当时南宋偏安政府的首都，就去西湖的灵隐寺一游，翠微是西湖边上一座小山，风景还没看够，晚上又要匆忙回部队了。这首诗充满了感情，是忠臣的痴，欲界中的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次，梁启超所标榜的爱国诗人陆放翁，也有首名诗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衣上征尘杂酒痕　远游无处不销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此身合是诗人未　细雨骑驴过剑门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也是忠臣的情感升华成了文学境界，是欲界的情，会带给人烦恼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提一个，清代康熙朝有名的文人纳兰性德，是满族人，他父亲叫明珠，是康熙初年的名宰相。这位少爷是位八旗子弟中的顶尖人物，文学高，佛学高，但是才气这么高，三十几岁就死了。他的一首充满热情的词，给人家给自己都带来烦恼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〈忆江南　宿双林禅院有感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心灰尽　有发未全僧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风雨消磨生死别　似曾相识只孤檠　情在不能醒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摇落后　清吹那堪听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淅沥暗飘金井叶　乍闻风定又钟声　薄福荐倾城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他描述自己心灰意冷，心境上出家但还留着头发，世间感情只在表面上好像冲淡了，到了晚上，只有对着似曾相识的孤檠，檠是蜡烛台，每天的生活只有对着这个老朋友，人世一切都变去了，这种情境令人受不了。「胜」不是胜利之意，在此要读如「升」。懂了他这文学境界的人，可能读起来会很难受，特别会勾起自己生离死别经验的感慨。诗人文学的情境，都是人的心理上有情，是情绪不稳定而发出来的。他的另一首忆江南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挑灯坐　坐久忆年时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薄雾笼花娇欲泣　夜深微月下杨枝　催道太眠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憔悴去　此恨有谁知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天上人间俱怅望　经声佛火两凄迷　未梦己先疑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他讲在夜里点灯坐者，人坐在灯下想事情，想到少年的事。这里他极可能在想一位长辈，或者他母亲，不见得在想情人，这情感是那么充沛。想到母亲当年带着一群丫环照顾他，夜深了，月亮已落下杨枝，就催他早些睡。现在年纪大了，一想心里就难过。「经声佛火两凄迷」，有的同学在做法事时，香赞一唱就眼泪掉个不停，人就进入那个感情境界，还没入梦已经疑了。我看有些老居士经常去赶法事的，他们已经习惯了「经声佛火两凄迷，未梦已先疑」，这也是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慈悲就是情的转换，把情、爱、欲解脱了，无条件地爱护一切人，连爱的观念都没有地去帮助一切人，这是慈，这种慈是不给你烦恼。但是文学境界的多情常给人烦恼，比如有个名句，你们爱文学的可能遍查典籍也找不到出处，其实出自一本小说《花月痕》，你们可能很少人读过。它用的名句很多，假托男女情感描写社会百态，其中就有两句：「多情自古空遗恨，好梦由来最易醒」，已经成为中国文学的俗语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小说的作者是清代的魏子安（名学仁，字子敦），福建人，是位名士，在小说上的化名叫韦痴珠。到了后二句：「岂是拈花难解脱，可怜飞絮太飘零。」已是佛学境界了，你以为读懂了，其实不见得。什么是「絮」？杨柳树在三四月开花，它的花很轻，飘飘荡荡，所以「水性杨花」是骂人的话。杨柳的花就是絮。为什么说可怜飞絮太飘零？宋代与苏东坡同时的有位法师，他正打坐时，有文人想逗他，找了几个歌女到他面前表演艳舞，这法师也边笑边看。演完了后，他问人这是在干什么？大家晓得他境界很高了，就请他把境界写下来，他写道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禅心己作枯泥絮　目下春风舞者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七十年华难解脱　可怜飞絮太飘零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小说写的是出自这个典故。这禅师虽然在看歌女，但是同看几个二三岁小孩在玩是一样的心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没有解脱了的感情，纵然是行大乘菩萨道，都是给众生烦恼。有时你爱别人，但被爱者并不幸福，给自己给别人都是烦恼，这不是慈悲。佛法讲慈悲，不管你多情与否，引起别人烦恼的都是罪过。所以，「行不热慈，无烦恼故。」才是真慈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上面引的这些诗词，都是文字般若对于情与无情的了解。再举雪窦禅师的诗句：「太湖三万六千顷，月在波心说向谁。」这境界非常高，是至情。《普贤菩萨行愿品》所说，「虚空有尽，我愿无穷」，也是至情。所以情与无情之间，转化了才是真慈悲。慈是有情的，不是无情的，不过它的情是解脱的、扩大的。历史上中外文学充满了男女之情，你看各种小说，他非加上这东西不可，这就是人的社会，是情欲世界。再举个纳兰性德的词句：「人到情多情转薄，而今真个不多情。」这都是属于热闹的情，不是真正的慈。根据《维摩诘经》，这个情用到慈上，要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等之慈，等三世故。」佛菩萨的情是平等的慈悲，怎么平等呢？平等到前一生、这一生、下一生，没有时间的阻碍，慈爱永远存在，于三世平等而行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无诤慈，无所起故。」无诤慈在《金刚经》上也见过，须菩提得无诤三昧。什么叫无诤？我看到有同学身上挂着禁语牌，不讲话，有人找你说话就指一指身上的牌子，别人就不同你讲了。但是这牌子只挡住了外面的，自己的心内还在诤。要内在心念无诤了，就没有善恶是非的观念，一味的平等行慈，才是无诤之慈，因为本身不起念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明代苍雪禅师悟道之后，在山上住茅蓬，几十年不下山，自己写了一首诗挂着，有人来了就指一指，说法就说完了，其中最有名的两句：「不是息心除妄想，只缘无事可思量。」他说，不是在用功夫或者听呼吸硬把妄想除掉，你想除妄想的心就是烦恼心，妄想是永远除不了的，「只缘无事可思量」就是六祖讲的「无念为宗」。到了这样境界所起的慈心，就是无诤之慈，因为无所起之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不二慈，内外不合故。」什么是不二？不二就是一，为什么还有内与外不合呢？慈，当下即是，不管外境，不管内在。上面讲「行等之慈，等三世故」，没有时间的差别。行不二慈，是没有内外的差别。内外是亲疏的差别，比如依儒家的道理，唐朝的大儒韩愈，他力排佛法，造成儒家与佛家的争论。孔子讲的「仁」就是慈，儒家也主张慈悲，但是他们抨击佛家的慈悲思想没有立足点，儒家讲的慈悲就有立足点的，是慢慢扩大圈子的。儒家讲亲亲、仁民、爱物，要亲我亲而及人之亲，先爱自己的家人，有余力再爱别人的家庭，扩而充之到社会、国家、天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此儒家反对佛教。他们经常提一个故事，假设释迦牟尼佛和孔子在河边，见到他二人的母亲跌到河里，释迦牟尼佛会先去救自己的母亲还是孔子的的母亲？如果他先救自己母亲就不慈悲，应该要平等行慈，如果先救孔子的母亲是不孝。孔子就会先去救自己的母亲，再去救释迦牟尼佛的母亲，这是亲我亲而及人之亲必然的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讲要「行不二慈，内外不合故」，内外不合就是内外不分，那么碰到上面这个问题怎么办？除非你有神通，可以一下子同时救起二人，但是普通凡人只有走亲我亲而及人之亲了，在现实的时候就是行现实的慈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「行不坏慈，毕竟尽故。」永远存在叫不坏，有人生病了，你想行慈悲，你能医好他，让他永远不死吗？如果不能，何以讲去行不坏之慈呢？答案在「毕竟尽故」。一切万有，有生就有灭，毕竟是空的。不坏不是现象的不坏，是法身本体的不坏。这里有个主题，以法布施，行不坏慈，毕竟尽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坚固慈，心无毁故。」真正慈悲要爱一切人，使众生得永远的坚固。这坚固是说把慈心扩充，没有自己毁坏慈心。有的人慈心过了头，把自己身体搞垮了，发脾气受不了，就毁坏了慈心，那是不坚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清净慈，诸法性净故。」真慈悲是清净行慈，一念清净就是大慈悲，自然就是慈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无边慈，如虚空故。」这要配合《普贤行愿品》，但是立足点要承认儒家是对的。佛法起行的层次在大乘戒律，你研究了就明白，佛法所讲起行是同儒家一样，由小点慢慢扩大。经典告诉我们的是原则，戒律讲的是行为。一步一步，到了最后是行无边之慈，有如虚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阿罗汉慈，破结贼故。」「结」是结使，代表了习气，我们现在说人的个性不同，每个人的烦恼也不同，是哪里来的？各人天生的结使不同，像打了一个结，这个结使力使我们成了今天的形态。结使是烦恼之贼，烦恼的根本就是习气、习惯来的。得阿罗汉是破了一切结使之贼的人，是小乘的果位。若从大乘来看，阿罗汉是不慈悲的，因为阿罗汉是绝对无情的，要慧剑斩情丝，断惑证真，一切根本习气烦恼都断了。这是贪心与偏见，只以清净为道，不清净的就不敢碰，所以不以烦恼作道场。《维摩诘经》说「烦恼即菩提」，烦恼就是修道的道场。阿罗汉不敢在烦恼中修道，所以要破一切结使。阿罗汉固然是贪念到了极点，但这也是大勇、大精进。能把大精进翻过来就是大慈悲。这里转了两个弯，所以说「行阿罗汉慈，破结贼故。」因此大阿罗汉就是佛菩萨，《华严经》就提到，只有佛才够得上称大阿罗汉，破尽一切烦恼即是度尽一切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菩萨慈，安众生故。」先有了阿罗汉的慈悲，破除了烦恼结使之贼，能够跳出世网（世界一切法像网一样），才能行菩萨之慈，使一切众生得安乐。这是佛法的中心，你看这一句讲到这里，刚好在这一篇的中间。要先能出世才能入世，不能得解脱而一味行慈悲，会被这个世网网住，所以古人讲：「世网攫人不自由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如来慈，得如相故。」佛的慈悲与阿罗汉、菩萨的慈悲统统不同。佛的慈悲是「得如相」，慈悲、不慈悲都是不二。前面提的故事，那埋葬路边尸的禅师是慈悲，撒手而去的禅师是解脱，一切皆如。怜愍是慈，解脱也是慈，这是佛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佛之慈，觉众生故。」这是佛的行，以觉悟度化一切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自然慈，无因得故。」既然慈悲，没有对象，没有什么特别原因，慈悲就是慈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菩提慈，等一味故。」什么是菩提慈？大彻大悟，阿耨多罗三藐三菩提。什么是一味？修与不修，行与不行都是一味。一味在显教与密宗都非常重要，在禅宗讲是打成一片。赵州和尚到八十岁还到处行脚参访，这不一定是参学，也可以是弘法。人家问他为什么，他答只为打成一片。什么是打成一片？他说过，除二时粥饭以外（出家人过午不食，所以不讲三餐），无别用心处。在密宗的修持叫一味瑜伽，也是打成一片。行菩提之慈，昼夜都在慈心的境界里，就是一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无等慈，断诸爱故。」上面讲平等的慈悲，现在加一层：无等，没有可以相等的慈悲，不是世俗的爱心。去年有些人在刊物上打笔战，争论该不该用西方文化的爱字来翻译佛法的慈。同学来问我意见，我说这是多余的。用了也没有错，例如《圣经》中的爱字也不是爱情的爱，是仁慈的爱。这样争论只是名词问题，是宗教情绪作祟，被世网绑住了。用现有的英文名词也是个方便，只要解释清楚就好了，不要如此小器，这哪里是不二？都三了。行无等之慈，断诸爱，这个爱是欲爱，欲界色界的爱心不是慈悲。断了一切爱，换言之是扩充了爱心，是真的慈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父母爱子女算不算慈悲呢？当然算，那该叫爱还是叫慈悲，就随便你叫了。父母爱子女是无条件的。有人问孔子什么叫孝，孔子答：「父母唯其疾之忧。」这好像牛头不对马嘴，他是说了解父母亲看到子女生病的那种心理，就是孝道。我从小到十一二岁之前一直在多愁多病中，看到花落了都会哭一场，一到了热闹地方也掉眼泪。当然后来就没这回事了，我反省起来，父母照应我够痛苦了，到了自己为人父母时，体会更深，「养子方知父母恩」啊！孔子的回答要你当了父母才会懂，你了解了父母那种担忧痛苦的心理，能同样用这种心理回转来照应父母，就是孝道。这也就是西方人讲的爱，儒家讲的仁，佛家讲的慈。佛家讲的慈是高一等，是无等的、形而上的法身之慈，非一般世俗的爱心能比，是断诸爱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大悲慈，导以大乘故。」你看，慈和悲是分开用的。大悲是母爱的性质，永远不疲倦。在座的蔡先生讲过一个他年轻时亲身经历的事，当年日本侵华，他要前往重庆，经过湖南时，有两兄弟用床板抬着生病的母亲逃亡。后来母亲一定要兄弟俩自行逃亡，把她放下来，如果不照办就是不孝。儿子不肯，母亲硬是自己从床板上滚下来，不久就断气了。两兄弟痛哭流涕，把母亲埋了。这是大悲心的一种，大悲之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诸佛菩萨弘法世界，导以大乘。度人有时被写成渡人，也可以啦！比喻用船渡人。什么叫度？就是上面说过的：「我当为众生说如斯法」，使众生的生命和精神升华得到解脱，就是法布施，行大悲慈，导以大乘。以现在漂亮的话来说，就是以文化哲学来救世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无厌慈，观空无我故。」行慈悲是没有满足时候的，所以说「虚空有尽，我愿无穷」，没有厌足。为什么？自性本空，空的境界是没有停止的，也不能划一条界线，那是无量无边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法施之慈，无遗惜故。」法布施本身就是慈，这一段所讲的一切行为做法就是慈，不是在行为之外还有一个流眼泪的慈悲心。法布施是精神、文化思想的布施，一切都施出去，毫无保留。所谓知无不言，言无不尽，就是法布施的慈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持戒慈，化毁禁故。」持戒本身就是慈悲。大乘菩萨戒要做到一切行持作为不给人家烦恼，不令任何一个众生痛苦，要从利他方向出发，这就是持戒的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忍辱慈，护彼我故。」忍辱不只是忍受别人对自己的侮辱，那只是一极小部分的涵义。菩萨行的忍辱是行人所不能行，忍人所不能忍，这是学佛的基本精神。比如我精神不好，但是为了帮助别人，把精神不好忘记了，先利益他人要紧，就是忍辱慈。保护他人，自己也没有损失，也就是保护自己。生命本体是自他不二，自己与他人是没有差别的。像你拜佛，这佛像是泥巴作的，你拜他，他也不会长大。但是因为拜他，实际上拜了自己。自他不二，自己是对佛法起了恭敬心，不是对偶像，这就自礼礼他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精进慈，荷负众生故。」你们打坐硬忍受腿子麻、痛，认为是在精进，这属小乘的。大乘菩萨的精进，是要挑起一切众生的痛苦和危难，对社会、天下有责任感，肯为别人牺牲自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禅定慈，不受味故。」打坐叫作习禅，是用来练习进入禅定，它本身不是禅。但是不论如何，我常告诉你们，打坐是不花本钱的享受，是休息。因此会愈坐愈坐出味道来，人就懒了，往往藉打坐逃避俗事，又表示清高。这只是凡夫的禅，非究竟也。比这高一点的，是小乘的禅定，就是四禅八定。你真到了四禅八定境界，行住坐卧都可以在定中的，因为在定中有无比的快乐。设想，如果修道这么痛苦，谁去追求禅定呢？大乘的禅，是「不受味」，任何感受都不着了，不只是痛苦的感受放弃，一切乐感受、清净感受、解脱感受统统不要。耽着禅悦是犯了大乘菩萨戒律的，因为你贪恋清净安逸，一个人住茅蓬岩洞，放弃了利益他人的责任。所以不贪着禅悦是很大的慈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智慧慈，无不知时故。」不论小乘大乘，学佛最高目的在智慧的解脱，不是迷信崇拜，也不是贪恋清净。「无不知时」，作任何一件事都知时知量，是行智慧之慈。该骂人时就骂，该笑时就笑，人家吃饱了就不要再请他吃。换言之，真正的菩萨行为是非常懂事的行为，做的事刚好是人家需要的，也是人家接受得了的。你们修八万四千法门，也要知时知量。到了某个境界就要赶快变动，不变就错了。例如一念清净了就要开始动，否则清净久了就成昏沈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方便慈，一切示现故。」诸佛菩萨以化身神通示现，你能够写篇好的文章，出一本好书，能影响到许多人，就是你的示现。这像是有千百化身，是说法的办法之一，比起对着一小群人说法的功德要大。佛过世后数百年，马鸣菩萨出世，他的文章和诗词，影响了印度千千万万人都想去修道出家。因此，国王还要同他交涉，不要他再写下去，影响太大了。这就是方便示现。本院的法师，用佛曲音乐帮助大家进入宁静的境界，也是方便的示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无隐慈，直心清净故。」菩萨行没有保留，无所隐瞒，一切坦白，但要能不使人起烦恼才行。有的同学很直，但是直得没有智慧，直得像把刀，使人痛苦，就不是直心清净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深心慈，无杂行故。」菩萨的慈，是自己心田没有丝毫动念，乃至于无梦，打坐所起的境界都是祥和境界。你们梦中或者打坐时生起恐怖境界，不是外来的也不是魔，而是你生理、心理的反映。比如你看到了毒蛇，就是你自己毒辣的心没有去掉，这是阿赖耶识的反映，就是要行深心慈悲的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无诳慈，不虚假故。」修菩萨道的人没有欺骗人的，但是可能会有善意的诳语，那是一种方便。比如知道老朋友快病死了，若你就这么直爽地告诉他，就犯了直心清净的戒，不是真慈悲。这时只有方便了，你可以劝他多休息，能多学佛、拜佛，其它万事不管，算不定会好起来。这是善意的谎言，是上面说的行方便慈。所以你要能一条一条地参合活用，不是呆板的去理解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安乐慈，令得佛乐故。」这境界很高了，成佛的境界就是真正的慈悲，使一切众生能够得到安乐。在这世界上能得到安乐是非常难的，一个人一天当中没有几分钟、甚至几秒钟，能够真正在安详快乐中的，不是这里不痛快，就是那儿烦恼。吃饱了饭坐着看电视，还一面看一面想事情，都在烦恼中。真正的安乐是涅盘，是常乐我净的境界。佛教化众生的目的，是使众生最后能成佛，今他们永远得到佛境界的快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菩萨之慈，为若此也。」这才是菩萨的慈。这一段是维摩居士答复文殊师利的问题，什么才叫做大乘菩萨之慈。《维摩诘经》这里讲的都是戒律，你不要以为经典和戒律是分开的，那就完全错误。我们经常挂在嘴边称人家慈悲只是应酬话而已，没有想到究竟的义理。这里每一句都有个「行」字，慈是做出来的，不是用讲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什么是悲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又问：何谓为悲？答曰：菩萨所作功德，皆与一切众生共之。」慈与悲是分开的。维摩居士对于「何谓为悲」的答复很简单，绝对没有自私就是悲心。像天下雨，或是出太阳，绝对没有想留给自己用，普遍地施给一切众生，不分好坏。功德代表善的成就，有功劳有辛苦是功，有建立有所得是德。现在人问人家有没有时间，过去我们是问人家有没有工夫，工夫就是代表时间，有时也写成功夫。功德是佛经借用的，原文出自《尚书》。我们常说人功德无量，但是一经说出来就有量了。菩萨所作的功德无量无边，因为他自己不要，「皆与一切众生共之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回向就是这个意思，以你修持、念经、礼佛等等的功德，与你亲属一切众生等共之。学佛的人有四种最根本、最重要的行为：慈、悲、喜、舍。有的同学面无笑容，一付来讨债的样子，再不然就是一张嗔恨的脸孔。我要你们学佛第一步，先学弥勒菩萨那个欢喜佛的笑容，尤其打坐时两条腿在痛，你就一边痛一边笑嘛！笑上三年，你笑惯了，你就不讲话脸上都有笑容的。笑有什么好处？你一笑神经肌肉都松了，打坐咬紧牙齿，何苦呢？念佛喊得那么痛苦，搞什么东西嘛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这基本的四个行为，要倒转来先学舍，一切放下。这个字做不到，那当然也喜不起来。第二学喜，再来学悲，最后是慈。尤其这个喜很重要，有的同学志大才疏，要想救世界，算了！你先把自己脸上的细胞救好，松一点，带点笑容。「未成佛道，先结人缘」，脸上带笑，别人想打你骂你都算了。我告诉同学们，我学遍所有武功，最后学到一种天下第一拳，就不用再学其它拳了，现在传给你们，有人要打我骂我，我就拱手跪下：「你都对！」就行了，这是无往而不胜利的。你没有人缘，还能度谁？我常告诉大家，只怕你不成佛，不怕没有众生度。要成佛要先自度，自度的道理就在慈、悲、喜、舍这四个字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什么是喜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谓为喜？答曰：有所饶益，欢喜无悔。」帮助人的、利益人的，决不后悔，就是喜。有时大家作了好事又后悔，像是布施一百元，后来想想，其实八十元就可以了，就后悔了。贪、嗔、痴、慢、疑、悔，为什么悔在根本烦恼中有这么重要？每个人一天到晚都在后悔中，比如吃饭，多吃了半碗，饭后要吃消化药，后悔多吃了，这也是悔。真正的喜心是，布施出去了就忘了。我常劝同学不要向人化缘，四川人讲：「劝人出钱如钝刀割肉」，让人愈想愈痛，不是功德啊。有个故事说孙悟空成佛之后，世界上出了个魔王，神通本事比孙悟空还大，大闹世间。大家公推孙悟空来降魔，孙悟空来了一看，这个魔王我老孙降伏不了。就去找观音菩萨，观音菩萨在打坐，懒得理，叫他去西天找佛。佛就找了一个小沙弥，给了他一个小小的黄包袱上路。小沙弥去找魔王，魔王正待发作，小沙弥请他先看个东西，就从黄包袱中拿出化缘簿，请魔王写个名字，魔王一看就跑了。连魔都怕这个，你们不要随便去化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「欢喜无悔」非常难，你帮助过的人后来对不起你，你一定愈想愈后悔当初去帮他。能做到「怨亲平等」，才是功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什么是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谓为舍？答曰：所作福佑，无所希望。」我常说，一看到宗教徒就怕，当然我不是宗教徒，更不是佛教徒，因为我不够资格，我不是慈悲喜舍，一付魔王面孔。我为什么怕教徒呢？这些人一到他们教主的像前，就下跪求平安求财富，都是求。如果这些教主、神明因为人家拜了就保佑他们，那第一就犯了贪污罪，收受贿赂。宗教应该是好的人你要救，不好的人更要救，拜了他要照应，不拜他的也要照应才对。所以这些宗教徒的心理很可怕的，都是有所求。大乘菩萨是一切放下，施与人家的恩惠记都不记，没有任何希求，所作的功德自己不求回报。乃至你打坐修行都不求成佛，只求自己心中的安详，因为自己的安详能影响到他人也安详，如此而已。即使对自己的子女也是持这样态度，我的孩子都去了海外，我同他们说，父子因缘到此为止，因缘是前生的事。我很抱歉，没有钱给你们，只能送你一张文凭，你从此也不用当我是你的父亲，我是公仆，路死路埋，不用你孝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如何了生死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又问：生死有畏，菩萨当何所依？」这是一个大问题。人生都在怕中过，今天怕明天，年轻怕老，老了怕死。最大的问题是怕死，死了到哪里去？生又从哪里来？刚才讲了个四川土话：「劝人出钱如钝刀割肉」，四川人风趣的话很多，他们还有句土话：「除死无大事，讨饭到了家。」人生除死以外再没有大事，穷到了去讨饭，是穷到家了，没有再穷的了。如果讨饭都讨不到，那就是第一句，就是死嘛。这句话比皇帝的气派都大，人生除了这个还有别的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生死是大问题，众生在生死中都有恐怖。尤其到断气的时候，几乎没有一个人肯死。这是真的，我看多了。有一次一个老朋友从医院打电话给我，要我去一趟，因为他马上就要走了。我去了，他说，这几年受了你的影响，对生死看得淡了，但还剩下几十万块钱，要我帮他决定是土葬还是火葬。我听了火冒三丈，但硬忍下来了，就告诉他，你学佛几十年，还写了许多书和文章，像是悟了道的，为什么到了这个时候还这么不通？佛说一火能烧三世业，你死了剩几根骨头还要装个棺材运回家乡埋葬，为什么不把这钱用来做点好事？当然是火葬嘛！他勉强点了头，但是后来还是交待用土葬，把剩下来的钱全部用掉，唉！这种事我看多了，中国人有句老话：「好死不如恶生」，最痛快的死都不愿意干。我常去看临死的朋友，人将死的时候，味道很难闻，有股尸气，每次去都是准备生场病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文殊师利菩萨在这里问怎么样了生死，学佛的人死后到哪里去。这个问题要详细地讲，起码好几个钟头。真得道的人一念空，到死的时候很容易明心见性，中阴身最容易得道悟道。学佛的人常爱讲，自己要是修好就可以不用来了，我就问，你要到哪里去？你有去西方极乐世界的文凭吗？能不能去得了，拿不拿得到入境签证，还是问题。你能念佛念到一心不乱，那还有希望，否则这入境签证批不批就难讲了。对不念佛的人，你死了不来，不来是去了哪里？所以叫你们修白骨观，作空观，你修得成，到时一脱离身体，一空灵马上认得，就定住了。几千年几百年不来，在这里定住很舒服，那是可以。没有这本事就不行了。不过大乘菩萨还不住在这样空灵的境界。现在根本的题目来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菩萨于生死畏中，当依如来功德之力。」这个话是密宗了。从表面文字看，是说菩萨于生死中，靠如来的功德力量来接引。佛当然是会接引你的，但你平时不烧香，靠临时抱佛脚是没有用的。万一如来正巧感冒了，没能来接引你，那你去哪里？什么是如来？这就要批注了。你们念过《金刚经》的，如来代表一切众生、一切佛的自性本体，「无所从来，亦无所去」故名如来」。不来不去，不增不减，不生不死，如如不动，当下即是，是如来境界。你没有功德成就，就做不到如如不动，就空不了。所以，了生死要依自性如来，不是靠释迦牟尼佛、阿弥陀佛。「当依如来」，这如来一方面是代表佛的名号，所有的人成了佛都是如来，另一面是代表自性。了生死要依自性，自己的生死自己了。功德不是出钱布施，而是自己明心见性，修持到了，福德智慧就成就了，才可以了生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此你可以了解，真正了生死非大彻大悟不可。往生西方极乐世界不是大彻大悟，是去留学的，因为那边有几位大师：阿弥陀佛、观世音菩萨、大势至菩萨，他们昼夜都在授课，去了是跟他们修习，还是要等你功德到了，见到自性如来，才算成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又问：菩萨欲依如来功德之力，当于何住？」文殊师利菩萨真厉害，一步步追问。要了生死必须见到自性，既然要见自性，当于何住，住就是定。大乘不讲定，讲住，是停留的意思。你们虽然没有开悟，但是能不能回答当于何住？没有人回答？太谦虚了，我帮你们答：「应无所住而生其心。」可是维摩居士的答复不用《金刚经》的说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菩萨欲依如来功德力者，当住度脱一切众生。」他说，应该住在什么境界呢？是住在度一切众生境界。这同《金刚经》有什么两样？《金刚经》讲：「若卵生、若胎生、若湿生……我皆令入无余涅盘而灭度之」，对不对？六祖在《坛经》上也告诉你，众生要「自性自度」，自己起心动念，乃至自己身上的细胞细菌，都是众生，都使他处在同于空的境界，见到空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欲度众生，当何所除？」文殊师利菩萨又问了，要度心中一切的众生，应当除去甚么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欲度众生，除其烦恼。」你们天天课诵都念「自心众生无边誓愿度，自心烦恼无尽誓愿断」，只有自救，没有佛菩萨可以帮忙你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欲除烦恼，当何所行？」文殊师利菩萨又问，要断烦恼应该修行什么法门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当行正念。又问：云何行于正念？答曰：当行不生不灭。」当下就是，不是很明白吗？我们这儿有位张居士，他写了一篇文章《传佛的心印维摩居士》，我特别欣赏，是别人没有写过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何法不生，何法不灭？」文殊师利菩萨又再追问，怎么样叫不生？怎么样叫不灭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不善不生，善法不灭。」维摩居士慢慢有点向边上走了，只好方便度众生。不善的念头就是恶念，不生。善念头就是正念，不灭。这就是六祖《坛经》所说的无念法门。我们一再说过，无念不是没有思想，无者是无妄想，就是这儿说的「不善不生」。念者是念真如，就是「善法不灭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善、不善孰为本？」文殊师利菩萨又问，善与恶的思想来源谁作了主，哪儿是根本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身为本。」善念恶念是从你现有生命的身体上来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身孰为本？」那身体又是以什么为根本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欲贪为本。」身体是由男女两性欲念而生，这一路是从问生与死，讲到生命的来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欲贪孰为本？」这个世界是欲界，其中的万物不论人、昆虫、植物、矿物都是阳阴两性的欲念来的。所以他要问，贪欲的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根本是什么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虚妄分别为本。」还是由思想观念来的，思想观念是空不了，永远空不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虚妄分别孰为本？」你们同学要问问题就要这么问，一步一步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颠倒想为本。」颠倒妄想是虚妄分别的根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颠倒想孰为本？答曰：无住为本。」刚才提出来的「应无所住而生其心」，我们的思想是不停留的，无所住。所以你们打坐时拚命想把思想停住，这真是吃饱了饭没事做。思想要你去停它的吗？是它来停你，知道吗？我们活了一辈子，哪个思想留得住的？你办桌酒席、拿个钩子去钩，思想都留不下来的！每个念头，就像我讲话一样，讲过了就没有。你坐在那边，来个思想怕什么？它根本不会留在那里的，本来无所住，要你去空它干什么？自性本空，不是你去空它，是它来空你，本空嘛！你想空就已经不空了，你有这个念头就是颠倒妄想。你不要求空，也不要求不空，思想本来空你的，它不会留在你家里，所以你可以很安详，当下即是嘛！要通这个道理才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无住孰为本？答曰：无住则无本。文殊师利，从无住本，立一切法。」维摩居士对文殊师利菩萨毕竟客气一点，如果是对阿难或是舍利弗，可能就要骂「咄！」了。「无住则无本」，告诉你无住，空。空还有个本吗？他接着告诉他，一切法本来无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你说《地藏经》念一千遍了，放在哪里啊？你说每天念一万声佛，是放在保险箱还是存银行了？本来无住啊！如此功德遍一切处，也无功德可得，是名真功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段好好去体会，学禅、学密、学什么都到了家了，是佛法最中心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到了有名的「天女散花」这一段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天女散花黏罗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维摩诘室，有一天女，见诸天人闻所说法，便现其身。即以天华散诸菩萨、大弟子上。华至诸菩萨，即皆堕落，至大弟子，便着不堕。一切弟子神力去华，不能令去。」中国本土也有类似的天女故事，唐代有位李长者李通玄，他是唐太宗的后代，是皇族身份，他没出家，但是也没有在家，是完整注释《华严经》的第一人。他带着《华严经》和纸笔墨，到山中去找个地方写注，碰到一只老虎伏在地上，他跨上虎背，老虎载他到了个山洞，他就住进山洞里写，日夜有两个天女轮流送饭给他，为他点灯。还有一位道宣法师，在终南山上住茅蓬，也是天女供养。《高僧传》上这一类记载很多，道家也有这类的记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房间里有天女，平常是隐形的。这个时侯，维摩居士房中的天女出现，就在空中散花了，当然不是人间的兰花梅花，是天花，不是传染疾病的天花。天花洒在菩萨的身上，都黏不住滑落下来，而在声闻众的大弟子，例如大迦叶、阿难、舍利弗、目连尊者等，花就黏上身了。这些弟子们就慌了，花黏在出家人身上犯戒，也不好大动作把花抖下来，否则又犯了威仪戒，真不知如何是好。有神通的使尽神通，练气功的就发功，但是都没有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天问舍利弗：何故去华？答曰：此华不如法，是以去之。」这时天女就问舍利弗，为什么想要除去身上的天花。他回答，出家人不好戴花。像我们小时候唱的：女人戴花，观音菩萨；男人戴花，乌龟王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勿谓此华为不如法，所以者何？是华无所分别，仁者自生分别想耳。」天女告诉他，你不要这么想，为什为？这不是世间的花，没有香臭美丑善恶的分别，你觉得戴花犯戒，是你自心分别，唯心作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于佛法出家，有所分别，为不如法。若无所分别，是则如法。」天女继续教训这些声闻弟子，你们跟佛出家学佛法，起分别心就不是佛法，修到无分别心才是真正佛法。起分别妄想才是犯戒，就不如法，没有分别妄想才如法，才算是守戒。你们受过戒的，尤其要注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这里，想起当年有位西藏来的法师，我们一同去一位居士家中。到吃饭时间，居士想起没有为法师准备素菜，这位法师就说，出家人无所分别。他意思是没关系的，也是可以的。他的确是可以这么做的。第一，他是西藏来的密宗法师，习惯上可以的。第二，他的修持的确到了这个境界，别人不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诸菩萨华不著者，已断一切分别想故。」菩萨大都是在家人，出家人天天早晚所礼拜的，都是在家人，众菩萨中只有地藏王菩萨是出家相，百千万亿菩萨都是现在家相，身上还穿的戴的一大堆宝物。罗汉相就拘谨多了。《维摩诘经》讲的是不二法门，真正佛法不分出世入世。但是宗教界却把出家和在家分别得很开，不通到了极点，这是六通之外的第七通，叫不通。还有，大部分的佛经注释是居士写的，像李长者、傅大士，现代的欧阳竟无，他们今天还在的话，恐怕也要挨出家人的批评。菩萨身上不黏天花，因为菩萨断了分别妄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譬如人畏时，非人得其便。」例如人有害怕的心理，就容易被鬼所魔。所以人如有正气，没有恐惧心，连鬼也奈何不了他。前天本院有位出家同学回乡下，在山中追随一位比丘尼师父，她写信给我说到这位师父，一人住在山洞中几十年，没有什么高学历，是真修行人，连鬼都被她吓跑了。人如果怕鬼，一定有鬼，你给这种非人有隙可乘，它就来了。你正气一来，它就没了。我一辈子想看鬼都看不到，遗憾之至。当年我有一个同学说他住的地方有狐狸精，晚上连人带床都给抬出去了，讲得活龙活现。另一个同学武汉大学来的，身患肺病，就自告奋勇去住他的房间，反正自己有病，狐仙来了就跟它走。但是却什么事都没有发生，你不怕它，它无机可乘，就是这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弟子畏生死故，色声香味触得其便也。」如果怕生死，怎么了生死？好看的要看，好听的要听，好吃的要吃，连生都了不了，怎么去了死？碰到外面一个境界你就动念，贪嗔痴就起了，受了六尘六根干扰，怎么了生死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已离畏者，一切五欲无能为也。」无恐怖心者，一切境界就不能动摇他。五欲就是大魔，色声香味触者，大五欲是也，另有小五欲，是笑视交抱触。已离畏者，正气浩然，就算在五欲中打滚也没有关系，都魔不到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结习未尽，华着身耳。结习尽者，华不着也。」「结习」首次出自《维摩诸经》，此后在中文中就经常用到。修到阿罗汉境界，虽然能不动念了，但是那个根根没有断，是压制住的，那个叫结习未尽。像男罗汉碰到女性，想看而又不敢看，愈是如此，心中已动念了。倒是菩萨境界就算盯着看，反而没事，因为他见而不见。结习未尽，所以天花黏身，大菩萨结习已尽，所以花不黏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老残游记》有首诗好极了，其中一句：「剎那未除人我相，天花黏满护身云。」有时我起了烦恼，发了脾气，就想到这句诗，自己是天花着身了，就笑一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段天女散花，最重要的就是「结习未尽」。结习就是《俱舍论》的八十八结使，一点点根不刨掉，结使就没有断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代表的是佛法中心的解脱法门，学佛目的在如何求解脱，怎么样才能解脱生死、解脱烦恼、出离三界、找到自己生命的本源。本经对解脱法门说了很多，但是本经最重要的秘密有几个重点：成佛不在于出家或是在家，没有出入之分别，能解脱者在世间能解脱，出世间也能解脱。出入自如才是自在，否则永远得不到自在之身，所以叫不二法门，没有出家在家、出世入世之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的方丈大小房间中，可以容纳三千大千世界，容纳那么多的人和那么多巨大的座椅，没有时间和空间的分别。一千多年后玄奘法师的传记《慈恩传》，就记载玄奘法师亲自到维摩居士的方丈房间的经历，我们前面讲过了。我们人人都有方丈之室，你自己找不到，找到了就成功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散的花，掉在大菩萨身上都落了下来，唯有落在声闻众的弟子们身上就黏住了。这是什么花？花有很多种，有名利之花，有男女爱欲之花等等。天女后来告诉舍利弗，天花着身是因为这些弟子大阿罗汉们的结习未尽。他们虽然有修持，但是阿赖耶识的根根没有刨掉，结使的余习没有去掉。我们前面讲过有位禅师看歌女跳舞的公案，禅师说：「禅心已作枯泥絮」，他的境界已经是天花不着身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　　另外一个公案，一位老太太供养一位禅师三年，有一天，老太太叫帮禅师送饭的女孩，故意坐到禅师身上，抱住他，看他的反应。女孩照做了，禅师动都不动，只说：「枯木倚寒岩，三冬无暖气。」表示自己毫无欲念，这境界好吧？但是天花落在他身上还黏不黏着？还是会黏的，因为他的欲念是修持功夫压住的，余习未断。所以老太太知道了之后，恨说自己三年白供养了一个痴汉，就把茅蓬烧了，赶走禅师。这是为什么？难道老太太想要法师破戒？参参看这公案！称为公案是因为天下的人都要了解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有一个公案，有位禅师去向一位居士化缘，这位居士不简单，已经大彻大悟了。居士就开条件，要能回答得了就供养，他问：「古镜未磨时如何？」过去镜子是铜作的，没有打磨的古镜当然不能照了。禅师答：「黑如漆。」再问：「古镜已磨又如何？」禅师答：「照天照地。」这答案听起来很好啊，可是居士立刻摈斥禅师。你看这回答哪有错呢？这就是禅宗。禅师吃了棒子，现在话是说他吃瘪了，不是用香板打人。他回去用功，三年后又来了，居士就再问他这两句话，他答：未磨时是「此去汉阳不远」，既磨后是「黄鹤楼前鹦鹉洲」。好！居士立刻供养他。这是什么话呢？你懂也好，不懂也好，这就是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三段公案与天花着身都有关系。还有件事，相传是禅宗的起源，有一天释迦牟尼佛拈起一枝花，望向弟子们，众人皆不明白佛是什么意思，只有迦叶尊者破颜微笑，破颜是讲原本严肃的面孔化成微笑。佛就宣布把正法交付给迦叶尊者。所以禅宗的起源是一朵花，这个花和天女所散的花是不是同样的花？这是个很重要的关键。注意啊！这些公案我可没有说答案啊！不要说我为你们作了结论，那我是会去法院告你的。可是你们诸位要去找答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天女说解脱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天止此室，其已久如？」舍利弗挨了天女的训，就转了个话题，他问天女，来到维摩居士的房间有多久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我止此室，如耆年解脱。」这是禅宗式的答案。耆年是年高德劭的人，就是老前辈之意。我们要知道，舍利弗虽然皈依佛，他年纪比佛大，佛三十二岁出世弘法时，舍利弗已五六十岁了。他早就出家在外面当人家的老师了，在印度称沙门，是对离家修道者的通称。佛教出家称比丘，本来不混用的，但是后来翻译成中文却不分了。舍利弗皈依佛之后，就带了自己的弟子一起过来。迦叶尊者、目连尊者也是同样情形。这些在经典上少有提及，但是在律宗部分就有详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在此尊称舍利弗为前辈，舍利弗问她在这边多久了，她回答说，同您老前辈得道的年龄是一样的。舍利弗究竟解脱了没有？在本经看起来还是个问题。天女答得很巧妙，您得道有多久了，我就在这儿有多久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止此久耶？」舍利弗就再问，那么天女你在这儿有很久了吧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耆年解脱，亦何如久？」天女又刮他一次胡子，请问前辈得道也很久了吧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默然不答。」舍利弗没办法接下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如何耆旧，大智而默？」，天女就差点没把舍利弗连眉毛都剃了，问舍利弗，前辈是有大智慧的人，为什么不说话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解脱者，无所言说，故吾于是不知所云。」这句话说明舍利弗只是在「理」上解脱，而「事」上的解脱，至少在当时还没有做到。为什么这么讲？这从经典上很难看出来，研究戒律才知道，舍利弗虽然得道了，晚年身体很不好，这就成问题了。中国近百年来，研究佛学的人不大管经典，而钻研戒律，因为这上面很实际。舍利弗的答话是说，得了道的人是「言语道断，心行处灭」，无话可讲，佛说「不可说」，所以他没话讲。这「不知所云」成语也是源出自《维摩诘经》，又是鸠摩罗什法师所创作的中国佛教文学的名句，现在成了骂人的话，指人说话没有中心，不知道在讲些什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言说文字，皆解脱相。」天女的回应刚刚和舍利弗的观念相反。不说话就解脱了吗？说话同样是解脱啊！再进一步，说与不说都是解脱，为什么落入一边去了？落入一边的人，在禅宗祖师来讲是「担板汉」，背了块板走路，只看到空，没有看到有。舍利弗的答话犯了逻辑上的错误，马上被天女抓个正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言语」就是「文字」，心中的念头经过嘴巴表现出来就是言语，其实和思想是一个东西，如果用文学表现出来，就叫做文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以者何？解脱者，不内，不外，不在两间。文字亦不内，不外，不在两间。是故舍利弗，无离文字说解脱也。」天女自问自答，真得解脱了是既不在内，也不在外，也不在中间。明心见性得道了，心在哪里？不在内，不在外，也不在中间，无所在，也无所不在。同样的，文字也不在内，不在外，不在中间。比如为一封信，要表达自己的思想，当写成白纸黑字了，这文字是你吗？不是你，那是文字，同你不相干。你说不相干，我读了你的信，你的感情你的思想就在纸上，不能说没有你。但是文字与你当下即空，信写完了，虽然有文字痕迹，你的念已空了，是不是？所以，舍利弗，你不要落入一边，认为说话就错了。说话就是解脱，言语本空，过去心不可得，现在心不可得，未来心不可得。这一句话说了当下就没有了，不要你去空它的。你要去空它，就是妄想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以者何？一切诸法，是解脱相。」什么理由？一切世间出世间法，它当下本是解脱的，你想做功夫求解脱，就着相了，就不算解脱。上面这一段讲解脱，非常重要，是一切精要所在，自己用功不论修密宗还是显教，你记住，一切诸法是解脱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不复以离淫怒痴为解脱乎？」出家的同学们要更加注意了，佛涅盘后，佛弟子以戒为师。戒有好几种，例如比丘、比丘尼戒是规规矩矩的，称为「别解脱戒」。那么中国佛教用的四分律、五分律、十诵律又有什么差别？这是佛的弟子们后来分了宗派，各个对戒律的不同见解。唐代的律宗，确定了中国的比丘比丘尼戒是依四分律。至于菩萨戒，中国用的是《梵网经》的菩萨戒，在西藏的菩萨戒，是依《瑜伽师地论》弥勒菩萨的传承为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些学问研究起来很大，但是所有比丘戒的第一条是戒淫，菩萨戒第一条戒杀，中间差别意义大得很。鸠摩罗什法师所翻译的其它经典，都是贪嗔痴，唯有在《维摩诘经》中用「淫怒痴」，为什么？这是个大问题，牵涉到翻译的历史背景观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家知道鸠摩罗什法师的故事，中国为了请他来，灭了两个国家，这是世界文化史上从来没发生过的。鸠摩罗什法师到中国时，已三十二岁，中国已经改朝换代，前秦亡了，姚兴立了后秦。当时曾有西域一位大阿罗汉，对鸠摩罗什法师的妈妈预言，鸠摩罗什法师有佛的相好，如果到三十六岁仍不婚，可即生成佛，若结了婚，也是佛门龙相。姚兴迎到了鸠摩罗什法师，就有了那种希特勒式的优生学想法，非要他留个种子下来不可，就硬派了十二个宫女陪侍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鸠摩罗什法师究竟有没有成婚，我们不知道，但是当时跟着他的和尚，有些也想有样学样，被鸠摩罗什法师看在眼里。一日，鸠摩罗什法师就请所有的和尚来吃面，但是面碗里盛的是针，没人敢吃，只有法师把碗端起来把针吃下去了。他显示要有这样的本事，才可以另当别论。这是有名的「罗什吞针」故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西藏第五代达赖喇嘛，是人王而兼法王，是转生的活佛。到了第六代达赖喇嘛，就有许多风流韵事，我们在前面也提过一些。他有首诗就说：「罗什吞针不讳淫，阿难戒体终无碍」，前一句就是引鸠摩罗什法师的典故，后一句出自《楞严经》开头，阿难受摩登伽女引诱的一段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讲，一切诸法都是解脱相，舍利弗觉得诧异，就问：难到修行不用离开淫、怒、痴也可以得道解脱吗？换句话说，不用出家也能成佛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佛为增上慢人，说离淫怒痴为解脱耳。若无增上慢者，佛说淫怒痴性，即是解脱。」这里很严重了，尤其年轻同学，千万不要曲解经典原意！不要拿这句话作招牌就去放肆，你没有吞针的本事的。贪嗔痴慢疑是我们生来就有的业习种性，贪嗔痴你们都了解，慢是我慢。现在都讲人要有自尊心，这是漂亮的名词，实际上就是我慢。不要说人，连动物都有我慢的，「螳臂挡车」讲的就是。自尊心的反面是自卑感，但是天下没有人有真正的自卑感，所谓自卑感是傲慢的反面心理。你们懂这个心理吗？因为很傲慢，格老子，我还怕你吗？暂时让让你罢了。看起来内向的人都是傲慢的，都有自卑感的。有自卑感的人都是很傲慢的，这逻辑就是这样。脾气大的人往往自卑感重，特别怕被人看不起，习气就如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慢是众生的通病，我疑也是众生的通病。如果没有我疑的习气，一读《维摩诘经》就成佛了。凭「一切诸法是解脱相」这一句就成佛了。你读了《维摩诘经》，道理懂了，自己想这不过是理论，到底还没有证到，对自己就多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回来讲什么是增上慢，慢心是本有的，因为外缘而更加骄慢。学问好的人就觉得自己了不起，这是学问的增上慢。年龄大了看不起年轻人，就是年龄增上慢。有了钞票，就有了钞票增上慢。那么又穷又丑又孤苦的人，应该没有增上慢了吧？他有的。格老子，我穷到了极点，谁都不在乎！还是增上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回答舍利弗，佛是为了增上慢的众生，说一个方便法门，要先处理了淫怒痴才能得解脱。但是对没有增上慢的众生，淫怒痴即是解脱。后面这句话对不对？你们点头的人慢一点，淫怒痴不是解脱，淫怒痴「性」，即是解脱。不要漏了这个性字。这是说淫怒痴的本体即是解脱，淫怒痴和慈悲喜舍都是一念的变化，淫怒痴这一念翻过来，即是布施持戒忍辱精进禅定，又翻过去就是淫怒痴，是一体的两面。比如说水泡了茶，汁就成了茶，水酿了酒就不是水了，但是茶和酒的自性还是水。所以淫怒痴是一种心理行为的变相，佛并不是说淫怒痴即是菩提。差一个性字就完全不同。这个字掉不得的，掉了这个字你就要掉下去很远喽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天女说一乘佛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善哉善哉！天女，汝何所得？以何为证？辩乃如是？」「善哉善哉」在佛经里常用，但不是鸠摩罗什法师的创作，首先出自《列子》。善哉就是「好的」，是赞叹之词。舍利弗对天女说，你究竟得到什么境界，可以如此辩才无碍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我无得无证，故辩如是。所以者何？若有得有证者，则于佛法为增上慢。」天女说：我什么都没有，因此能说。若是觉得自己得到了证到了什么，就是增上慢。你们今天打坐坐得不错，就觉得有功夫了，然后看不起别人，怎么半小时都坐不住？这就犯了增上慢，是犯菩萨戒，还不是比丘戒，很严重的。有任何一点看不起别人、批评别人的心理，早就犯成了。「自赞毁他」是菩萨戒第一条大戒。有的人只自赞而不毁他，这也是不行。真有学问的人，反而变得很平凡，「学问深时意气平」，不觉得自己了不起，如果不一切平，那就是半罐子水了。世法出世法都一样。真得道的人，决不会觉得自己有所得有所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问天：汝于三乘为何志求？」舍利弗再问天女，于声闻、缘觉、大乘三乘中，你想走哪个路线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以声闻法化众生故，我为声闻。以因缘法化众生故，我为辟支佛。以大悲法化众生故，我为大乘。」天女说她不一定是哪个路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，如人入瞻卜林，唯齅瞻卜，不齅余香。」瞻卜林是檀香林，一个人进了瞻卜林，只闻到瞻卜林的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，若入此室，但闻佛功德之香，不乐闻声闻、辟支佛功德香也。」同样道理，到了维摩居士的丈室，就没有三乘大小的差别，只有一乘佛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，其有释、梵、四天王、诸天、龙、鬼、神等入此室者，闻斯上人讲说正法，皆乐佛功德之香，发心而出。」释不是指出家人，是帝释，欲界忉利天的天主，道家观念中的玉皇大帝。梵是清净的意思，此地是指色界大梵天的天王。四天王是欲界中最低层天的天王。诸天是二十八宿的天人。这等等的天人，能有此因缘、功德、智慧进入这个丈室，做了居士的入室弟子，都闻到佛的一乘正法功德之香，都发出了大乘心。换言之，没有小乘的众生，都是大乘根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，吾止此室十有二年，初不闻说声闻、辟支佛法，但闻菩萨大慈大悲，不可思议诸佛之法。」天女告诉舍利弗，自己在此丈室十二年了，没听过维摩居士说过小乘法门，说的是佛法正统一乘道。《法华经》也是一乘道，没有三乘之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维摩丈室的八特点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，此室常现八未曾有难得之法。」天女现在告诉舍利弗，维摩居士的丈室有八个特点。这个八同唯识的八识、显教的八正道、净土宗《阿弥陀经》的八功德水，都有关联，要好好参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等为八？此室常以金色光照，昼夜无异，不以日月所照为明，是为一未曾有难得之法。」这个房间中常发金色的光。我们来用世间法研究，但是也没有离开佛法。人脑中动什么念头，现代科学已经可以用光照得出来了。思想非常纯净的人，照出来是青蓝色带金色的光。《维摩诘经》尚未传到中国之前，中国不说方丈而说「方寸之地」，指的是心，比较一下这两个，就大概了解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的丈室中，不分书夜都放金色的光，不是靠日月去照的，这是什么光？是自性的心光。在禅宗来讲，得了初关开悟的人，就应该有自性心光。到了这个境界，有三种现象一定出来的：第一，身轻如叶，不用修白骨观，一身的骨节都软了，妄想杂念习气也柔软了。第二，昼夜常明，白天夜里都没有昏沈，都在光明中。第三，夜睡无梦，因为醒梦一如。你修行到达什么程度，用这个测验一下就知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室入者，不为诸垢之所恼也，是为二未曾有难得之法。」第二个特点，到了这个房间能够成为入室弟子，换言之，真正能证悟到（不是理解到）心地法门，就没有一切世间的染污烦恼。人到了这种境界，古人有名言形容：「烦恼无由更上心」，想故意造一个烦恼都不可能的，即使他在喜怒哀乐中，也都没有烦恼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室常有释、梵、四天王、他方菩萨来会不绝，是为三未曾有难得之法。」第三个特点，到了这个房间，随时与三界天人及其它国土菩萨息息相关，时通往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室常说六波罗蜜、不退转法，是为四未曾有难得之法。」第四个特点，在这个房间里，都是讲大乘第八菩萨地的境界。到了八地以上，都到了离戏的境界，什么是离开一切戏论？禅宗祖师们讲「离四句绝百非」，四句是：空、有、非空非有、即空即有。《心经》上说：「色不异空，空不异色，色即是空，空即是色」也是四句。在禅宗，真到了离戏，才是被初关，也叫作破本参。当你还在用功、参话头，是算专一瑜伽的境界。话头破了，不用自用，功行自然现前，才到了离四句绝百非，离戏的境界。但是还没有到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室常作天人第一之乐，弦出无量法化之声，是为五未曾有难得之法。」第五个特点，我们只有在文字上跟诸位报告了，因为是很难理解的。这房中常常听到非人世间的天人音乐，就是庄子所说的天籁之音，而这音声自然会说佛说法说僧，「弦出」是弹奏出的意思。你们打坐用功夫到某个程度，耳中会听到音声，或者是音乐声，或者是在对你说话（甚至有时还很灵验）。这时你可不要着相，一着相就成了神通的弟弟──神经了。这时极需要知道，「凡所有相，皆是虚妄」，要一概不理，这是用功的境界，不是天耳通，也不是天乐之音。真正天籁之音，要到了大般若智慧的境界才算，但到了初禅和二禅自然会露消息。诸位要好好修定，小乘的禅定是非常重要的，没有这个基础你不用去学禅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室有四大藏，众宝积满，周穷济乏，求得无尽，是为六未曾有难得之法。」第六个特点，不是功德圆满的人是做不到的，这个房间什么都没有，可是任何的金银珠宝顺手一抓就出来了，要多少有多少。所以维摩居士可以不断地布施，比中国传说中的聚宝盆还要厉害，都是我们大家最希望的。这是做得到的，但是要多生累世不断地布施，才有可能有如此的果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室释迦牟尼佛、阿弥陀佛、阿閦佛、宝德、宝炎、宝月、宝严、难胜、师子响、一切利成，如是等十方无量诸佛，是上人念时，即皆为来，广说诸佛秘要法藏，说已还去，是为七未曾有难得之法。」第七个特点，在这房间中，维摩居士心中一念，要请哪一尊佛来说法，就请得到那一尊佛，来此说法完毕就送客。这太方便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室一切诸天严饰宫殿，诸佛净土，皆于中现，是为八未曾有难得之法。」第八个特点，如要西方阿弥陀佛极乐世界净土、东方药师佛琉璃净土、或者任何一个佛的净土，只要一念，就都呈现在这房间中。维摩居士的丈室，所有这八种未曾有难得之法，我们也都有，因为我们没有证得，就翻不过来。翻得过来，这方寸之间就都具备。所以六祖告诉我们：「何期性本自具足」，一切都具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，此室常现八未曾有难得之法，谁有见斯不思议事，而复乐于声开法乎？」所以天女对舍利弗说，这房间有这样八种难得的功德，有谁在这里见识过这样的境界之后，还会愿意去修小乘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女转男的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下面开始要讲到女人相的问题。世界上一切的文化和宗教，从古至今都是重男轻女的。到了近世的西方文化演变，尤其是美国代表了西方文化一个很重要的环节，稍稍开始有点不同，男女好像变得比较平等了，其实也不见得。有趣的是，许多宗教虽然重男轻女，但是到最后还是归到女性身上去了。像道教最后最大的是瑶池圣母，是玉皇大帝的妈妈。天主教最崇拜的是圣母。在佛教，最为大众所依的观世音菩萨，是以女身度众生的。这都是代表了母爱。佛法素来讲平等，但是在戒律和规炬上，对女性还是有等差的，有平等中的差别。尤其是讲到修行，女性就必须先修到能够转成男身，才能成佛。一般素来是这么说，唯一不同的，有几本经典，一是《维摩诘经》，还有一本是很少见的《佛说月上女经》，以女身而成佛，与释迦牟尼佛问答，为佛所默然认可。第三本经是唯识法相宗最重视的《胜鬘夫人经》。这几本经真正讲到男女平等。现在回到《维摩诘经》舍利弗和天女之间的问答，这些就不用一字一句的解释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汝何以不转女身？」舍利弗问天女，既然这么高明为何不转女身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我从十二年来，求女人相了不可得，当何所转？」天女答，你问得好，我以十二年的时间，研究自己身体是不是女人，我找不出来自己是女身，要怎么去转？在座的女同学，可能连十二秒都不要，就知道自己是女身。这「了不可得」，也是首见于《维摩诘经》，其后被禅宗祖师所常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提十二年？这是一个秘密，普通讲修行成佛要三大阿僧祇劫之久。肉身要成就，老老实实修，一步都不走错，一点都没有障碍，要十二年才能转变色身。不是一定女转男身，那个是很难的，但是可以转成童身，七八岁的小童之身。你中间有一步走错了，就要重新来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道家修持讲百日筑基，一百天的基础要打稳，但是多数人都办不到。百日筑基之后，第二步是十月怀胎，用温养的功夫来长养性胎。再其次要三年哺乳，九年面壁，差不多也要十一年。我算过这个帐，我们从六岁开始读书，如果念了十二年书，还没入大学，也就可能找不到什么理想的工作。假如修道十二年可以成仙，还是这个比较划算。百日筑基是很困难的，我们学佛的人不讲这一套，但是我们讲戒定慧，能入定一百分钟都了不起了，不要说一百天，如果这个基础都没有的话，所有佛学理论都是空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从现代新陈代谢的观点来看，我们的身体大约每十二年，内外细胞就全部换过一次。中国传统文化，每十二年称一纪，一世是三十年，到了现代，把这两个字合起来成为了世纪，根据西方观念，一世纪就是一百年。十二年一纪是太阳系统一个转变的周期，一年又有十二个月。十二这个数字的学问很多，需要专门作一个课题讨论，我们就此打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譬如幻师化作幻女，若有人问：何以不转女身？是人为正问不？」天女回答，比如变魔术的人，变出一个女人，假使有人问这化出来的女人，为什么不转成男人，这问得对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不也，幻无定相，当何所转？」舍利弗答，不可能，一个假的、幻化出来的女人是不能转的。依佛法说，我们的肉体是幻化不实在的，是无常的，无常就是不会永恒存在的。无常是对现象会变去而言，而《易经》所说的变化，是指宇宙永远不停地在变的原则，这两者略有不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一切诸法，亦复如是，无有定相，云何乃问不转女身？」天女说，世间万法也都是无常，没有定相，为什么你眼中的我一直是女身？我看你却不是永远是男的，为什么你还问我怎么不转女身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这里，我要回答有位同学几天前提出的一个问题，中国禅宗的丛林制度还是依佛的戒律，是重男轻女，因此禅宗同其它宗派大寺庙的规矩一样，没有比丘尼当方丈的。过去没有比丘、比丘尼合住的庙子，丛林就更不可能了。比丘尼庙子的方丈，还是由比丘挂名出任，但他本人不来。比丘尼的丛林，极少有开堂说法的，所以比丘尼还是要去比丘的庙子听法，听完就走。比丘在天黑无法赶路的情况下，才准许到比丘尼的庙子挂单，但只准在大堂上打坐，不可入寮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禅宗有位比丘尼，法号叫末山，她认为自己大彻大悟了，可以当方丈，就开堂说法。这在当时是革命性的一件事，在禅宗语录以外的记载上，很多人像赵州和尚这样的大禅师，对此事都反对，其中有位灌溪和尚就去找末山尼，态度非常桀傲不驯。小尼姑通报了，末山尼就让人去问灌溪，究竟是为游山玩水而来，还是为法而来。灌溪答，当然为法而来！而且如果问法输了的话，自愿在你的庙上作园头（就是管菜园的），种菜三年供所有人吃。于是末山即刻开堂，打钟击鼓，召集众人上殿。末山尼升座，就与灌溪展开对话。他们开始说的一些我们就略过不提，灌溪间：如何是末山景（末山是地名）。答：「猿抱子归青嶂岭，鸟衔花落碧岩前。」这句话很平凡，末山风景就如此，就是不露顶。但是他们问答之际可没有字字推敲，很自然就出来了，开悟的人文字般若就是不同，可以出口成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猿抱子归青嶂岭」看来是表面风光，讲猿猴抱小猴子的景像，其实是说修道功夫，表示自己已证果，没有男女相了。法眼有首偈子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理极忘情谓　如何有喻齐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到头霜夜月　任运落前溪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果熟兼猿重　山长似路迷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举头残照在　元是住居西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中间一句「果熟兼猿重」，描写果子熟了，猿猴爬上去摘果子，把树枝压弯了；「山遥似路迷」说深山中愈走愈走不到底，山路崎曲，常常怀疑自己可能走错了路。这是讲修证的艰辛，所以真得了一分道果，自己的恭敬心就增加一分，作人做事行为举止，就愈恭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末山尼气派大，她说自己已经成就，不露顶了。灌溪听了就再问：如何是末山主？就是舍利弗问天女的问题。末山尼就答：非男女相。灌溪跟着问：何不变去？末山尼就大声骂，不是神又不是鬼，变个什么？灌溪就跪下来拜，等于承认末山尼是大彻大悟了，也规规矩矩地在庙外搭了个蓬子，作了三年园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段是禅宗内讲男女差别比较有名的故事。第二段就比较不那么精彩。马祖的弟子邓隐峰禅师，俗姓邓，他是大彻大悟了的，解脱逍遥非常自在，常常玩些神通。你们同学供舍利子，有时长了一颗出来就大惊小怪，如果碰到隐峰禅师，非被他刮耳光不可。他听见有人求舍利子，就拿把梳子在头上刮两下，就有舍利子掉下来。他临死时还表演了一招，倒立起来涅盘了，而衣袍竟然还贴着身上不会垂下来。他有个妹妹，成就比他还要高，听到哥哥涅盘的怪相，就跑来骂他，生前已经不正经了，走了还要玩把戏，给我站起来！那隐峰禅师居然就倒转回来，站起来再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中国历史上有两位还俗的和尚，都影响了一个时代。一个叫刘秉忠，是元朝忽必烈的国师，和耶律楚材一样。忽必烈统一中国时，少杀了很多人，就是这一位还俗的和尚从旁运筹，保住了很多生命。还有一位还俗的和尚叫姚广孝，是明朝永乐皇帝的军师。永乐帝以叔叔的身分，打倒南京的侄子，也就是朱元璋朱和尚的后代。永乐统一了中国，姚广孝也官封太师，他虽然还俗，可是始终并未成婚，也始终没有作官的派头，还是个和尚的样子。姚广孝回家看姊姊，姊姊闭门不见，说自己只有一个出家的弟弟，没有一个还俗的国师，并且誓言永远不相见。这也是一位了不起的女性，就看你们女同学哪天能发心，把这些女性的资料集中起来，编一本女性的指月录，这些都是很好的资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禅宗记录的女性被问到为什么不转女身时，是用智能的语言来答复，《维摩诘经》的天女却玩起神通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实时天女以神通力，变舍利弗令如天女，天自化身如舍利弗，而问言：何以不转女身？」天女意念一动，用神通的力量，把自己变成舍利弗，而把舍利弗变成了天女，然后问舍利弗，现在你为什么不转女身呢？这里，如果你不把它当神通，当作个寓言来看，其中就有两重问题。天女的这种神通是属于自在心通，还不是六通当中的第五通神足通。第六通漏尽通只有罗汉才有。心通是大小乘菩萨修到相当成就的都有，可以概括了六通（天眼通、天耳通、他心通、宿命通、神足通、漏尽通）。但是六通却不能概括了心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以天女像而答言：我今不知何转而变为女身。」舍利弗说，我不知道怎么会转变为女生了。这个话你要注意，同生死来去都有关系的。佛教的基础建立在三世因果、六道轮回上，这也是个生死的问题。人怎么生、怎么死，怎么变成男人、女人，这个问题应该先了解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舍利弗，若能转此女身，则一切女人亦当能转。」天女说：舍利弗，如果你能转得了这女身，则世界上一切女人也能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舍利弗，非女而现女身，一切女人，亦复如是。」像你舍利弗，明明是男人，为什么偏偏现出女身？一切女人之所以得女身，或男人得男身，自己是没有办法作主的。如果作得了主，就得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虽现女身，而非女也。」虽然现女身，这只是形相上的，在本性上是没有男女差别的。当一念不生之时，是完全没有男女相的。换言之，这个肉身，也就是报身，才有男女相的差别。生命自性的法身，是没有男女相的。法身报身都成就了，就可以行千百万亿化身。真正悟道的成就是三身的成就，才是大彻大悟。法身是自性之体，报身是自性之相，化身是自性之用。诸位女同学要知道，真正悟了道，虽然是个女身，但是不是女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故佛说一切诸法，非男非女。」这是这一段话的结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实时，天女还摄神力，舍利弗身还复如故。」此时，天女（其实是位大菩萨化身）就再用神通力，还舍利弗他原来本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问舍利弗：女身色相，今何所在？」天女就问舍利弗，你现在又变回男身，那女身的相到哪里去了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女身色相，无在无不在。」这一下舍利弗因受天女接引，于大乘佛法开悟了。他说：所谓男相女相都一样，无所在也无所不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一切诸法，亦复如是，无在无不在。夫无在无不在者，佛所说也。」自性不在内、不在外、不在中间，无所在也无所不在。明心见性要找的，就是这个「无在无不在」。这一句话首见于《维摩诘经》，现在不只是佛教界，连天主教、基督教讲上帝讲神，也用无在无不在。这原因是过去几十年中，他们花了很大力气研究，把佛教和道家思想的要点，都翻译过去了，所以就引用上了。因此，你们如果不去研究其它的宗教，一提就说人家是外道，那就是笑话，也不知人家外到哪里。尤其年轻同学，有志去国外弘法的，你对人家新的神学用语和观念，还不能不知。人家已经能把佛经上的「无在无不在」，用得很好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女引佛所说的「无在无不在」，是佛法中最高的不二法门。前面这一路下来，我们讨论的有几个要点。第一个，是十二年做功夫的问题。第二个，讲生死之间的问题。第三个，罗汉有隔阴之迷，这有三种情形：一是入胎就迷了，二是入胎不迷，但住胎迷了，三是入胎住胎不迷，但出胎迷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现在再讲一下人的生死的问题，但还只是讲人道。天道和畜生道等是不同的。刚才休息时还有几位道友在讨论，是否能预知死期，要怎么走。有一位说，他已经同意将遗体捐给医院做解剖教学，器官还能再用的话，就移植给需要的病人，这样最不给自己家人添麻烦。原来他还是做生意的办法，当然这样的发心布施是很难得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要讲生死的问题会用掉太多时间，我们不能详细讲。人的入胎要有三缘和合，要有中阴身（普通讲灵魂），还要有男性的精虫和女性的卵子刚好结合。虽说四大本来空的，但人身难得，没成道之前，还非要靠这个身体不可。入胎之际，精虫要和数亿个兄弟姊妹竞争，才能和卵子结合。佛比喻人身难得，如茫茫大海中一只盲龟，从水下浮上来时，刚好钻入了一个漂浮在海面上车轮中间的空洞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人在入胎之际，是中阴身被非常强烈的欲念所吸引，这不是你左右得了的，这个欲念一起，再同这男女有因缘，就被吸引来了，没有空间的阻碍，这就是业力。该成为女性的是受男性（也就是将来的父亲）的吸引，这一剎那就成女胎，成为男胎则是受将来的母亲所吸引。这该生男身或女身，不是你作得了主的。舍利弗在前面说，怎么自己作不了主，忽然变成了女身，就是这个原因。所以我们修道做功夫要随时注意，白天在起心动念处下手，练习作得了主，不要生贪心，嗔心，不要散乱昏沈，不要起慢心，才是修行的第一步。进一步要连在睡梦中也作得了主才算，否则真一点把握都没有。但是你不要去试，你拚命想在睡梦中作主，那一定睡不着，因为你不作主才睡着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能在梦中醒中都作得了主，就是一念清明，灵明不昧，修行才能算有把握。这只是讲修行，不是修定，还不算悟道。你们在修行的，不论是什么法门，要知道自己有没有进步，不要来问我。你只要问问你自己，在平常起心动念处，能作得了多少主。比如你忽然遇上很大的刺激，心中很烦很气，你看看这个气多少秒、多少分钟可以过，还是几天、几月，甚至几十年都忘不掉。假如你这些贪嗔痴能在几秒钟马上平下去，那已经了不起了。平下去不算，还要作得了主。大乘小乘修行的路线都从这里开始，然后达到般若智慧的成就，才能完全作得了主。这作得了主的境界，就是观自在，真做到了自在。我们修行一定要注意三界天人表，尤其是色界天的有顶天，又名大自在天，那是绝对自在的，是十地以上的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生死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问天：汝于此没，当生何所？」舍利弗问天女，当你离开了这个世界，会去哪里往生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佛化所生，吾如彼生。」天女答，一切佛的化身怎么生，我就是那样生。在华严境界来讲，一切众生皆是佛的化身，我们都是，没有人是凡夫，也没有人是佛。一切佛，十方三世诸佛，皆是毗卢遮那佛的化身，毗卢遮那佛代表的是法身。你们拿的《梵网经》，其中的主佛，卢舍那佛，就代表报身成就佛，他在《梵网经》中所说的戒，是为千佛而说，所以一切凡夫众生就是千佛的化身。禅宗也提出：「心、佛、众生，三无差别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我们往好的方面来说，一切众生就是佛的化身。化身是怎么来的？这境界就和中国固有文化相同，「生生不已」。以华严境界说，在世间说法的释迦牟尼佛，是毗卢遮那佛的化身，说法的因缘满了，所以化身就涅盘了，是有生灭的。但是他的法身是不生不灭的。《法华经》说佛在说法时，地下涌出多宝如来的无缝宝塔，因为佛的顶礼，宝塔开了，多宝如来在其中，请释迦牟尼佛上来，分半座给他，代表肉身化身各占一半。《法华经》所以是佛法中的大经，因为是修报身成就。我们此身虽然是幻化，但是这个身上也是多宝如来，还有很多用处，修持得好可以做到即身成就。当然这很难的，千古以来能修到报身成就的是少之又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禅宗祖师当中，有好几位修到了报身成就，比如临济禅师，他三十多岁时就当大和尚，因为太年轻，怕声望不够，所以他两位已经悟道的师兄，克符和普化禅师，还特意去皈依临济以孚众望。后来等临济成了宗派，普化要走了，普化就告诉跟随他的弟子，自己要在某日在某地入寂。后来一看去的人太多，就改了一天。结果还是很多跟的人，但是少了一些，他就再改一天。如此改了几次，跟随的人少了许多，他终于决定可以走了，就自己跳进棺材。大家抬起棺材时觉得很轻，一望没有人影，只听到空中传来他平时摇的铃声。他这就是报身有成就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佛化所生，吾如被生。」天女说：化身是无往亦无来的，不进也不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曰：佛化所生，非没生也？」舍利弗再问，佛的化身不是此没彼生的吗？也就是说在这里入寂了，再去别的世界投胎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众生犹然，无没生也。」天女教训他，一切众生根本没有生的，没有此生彼灭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这一段插了许多补充，讲得比较零碎。现在总结一下，这一段一个是男女相的问题，一个是生死问题。我们学佛是要了生死，但是一般人有个错误观念，认为了生死就不来了。你不来是要去哪里呢？出了三界哪还有第四界？你问了了生死还来吗？「无没生」，无去也无来。诸佛菩萨因为了了生死，所以敢在三界六道中游戏神通，在生死苦海中度人，没有来与不来的问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错误地以为了了生死的人，他知道时间到了，走了就了了。这不是了生死，而是修持定力很够。所谓了了生死，现生修持得定，晓得从这个肉身走了，要去三界的哪一界、哪一道，自己可以作主。像初果罗汉往生去了欲界天和色界天之间，还要七返人间，才能证得涅盘，还是有余依涅盘。这是了了分段的生死，生死一段一段的，前生、这一世、后一世。本来生命是没有段数，无去也无来，自性本体无所在也无所不在，但是我们没有见到自性之前，要先了分段生死。分段生死了了，变易生死还未了，要到了大阿罗汉境界才了了变易生死。念佛往生西方，还是在分段生死中。了了变易生死就不是出胎入胎，而是化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悟道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问天：汝久如当得阿耨多罗三藐三菩提？」舍利弗再问天女，你还要过多久才会真的大彻大悟成佛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如舍利弗还为凡夫，我乃当成阿耨多罗三藐三菩提。」天女说：譬如你舍利弗是已经证了阿罗汉果的，如果哪一天你退位成为凡夫，我就成佛了。因为得道的人不会再退为凡夫，换言之，天女本来已经开悟了，用不着再开悟。因为本来面目个个都是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我作凡夫，无有是处。」舍利弗答：我不可能退为凡夫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我得阿耨多罗三藐三菩提，亦无是处。所以者何？菩提无住处，是故无有得者。」天女说：我本来没有迷过，何必再求悟？什么理由？菩提无住处，你想要找个住处就错了。所以要得道是得个了不可得。菩提者觉悟也，不是你去买的菩提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今诸佛得阿耨多罗三藐三菩提，已得当得，如恒河沙，皆谓何乎？」舍利弗再问：如果成佛是无所得，那么过去、现在、未来无数成佛的，是得什么？这该怎么讲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皆以世俗文字数故，说有三世，非谓菩提有去来今。」天女说：这是为了凡夫俗子而说的，是说法的方便。宇宙没有所谓昨天、今天、明天的时间，没有来去、三世、十方。得了道的没有过去、现在、未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舍利弗，汝得阿罗汉道耶？」天女再问舍利弗：你是得了阿罗汉道了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曰：无所得故而得。」舍利弗答：因为我到了「什么都没有了」，无所得，所以佛印证我得道了。这是了不可得，若还有个功夫有个境界，就已经不是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曰：诸佛菩萨，亦复如是。无所得故而得。」天女说，所以一切诸佛菩萨的得道，同你所答的一样，得个「了不可得」。可是我们打坐学佛的人，都是以有所得心来求个无所得果，因此背道而驰，白忙一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维摩诘语舍利弗：是天女已曾供养九十二亿诸佛，已能游戏菩萨神通，所愿具足，得无生忍，住不退转，以本愿故，随意能现，教化众生。」这时候，维摩居士这位主人出来讲话了，他告诉舍利弗不要闹了，天女是位大菩萨，过去生已供养过九十二亿佛，资格比你老得多了，随时可以变女相男相，神通境界来去自在。而且他所愿具足，修持到了八地以上的菩萨境界，得无生法忍，不退转了。因为他的愿力同情女性，随时可以现女身，教化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切法皆是形相，形相不是体。自性的本体没有男女相之别，只要一念放下，自己就忘掉此身是男是女，此中无男女身的。男女相都是人为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佛道品第八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文殊师利问维摩诘言：菩萨云何通达佛道？维摩诘言：若菩萨行于非道，是为通达佛道。又问：云何菩萨行于非道？答曰：若菩萨行五无间，而无恼恚，至于地狱，无诸罪垢，至于畜生，无有无明憍慢等过，至于饿鬼，而具足功德，行色无色界道，不以为胜。示行贪欲，离诸染着。示行瞋恚，于诸众生，无有恚碍。示行愚痴，而以智慧调伏其心。示行悭贪，而舍内外所有，不惜身命。示行毁禁，而安住净戒，乃至小罪犹怀大惧。示行瞋恚，而常慈忍。示行懈怠，而勤修功德。示行乱意，而常念定。示行愚痴，而通达世间出世间慧。示行谄伪，而善方便随诸经义。示行憍慢，而于众生犹如桥梁。示行诸烦恼，而心常清净。示入于魔，而顺佛智慧，不随他教。示入声闻，而为众生说未闻法。示入辟支佛，而成就大悲，教化众生。示入贫穷，而有宝手功德无尽。示入形残，而具诸相好以自庄严。示入下贱，而生佛种性中，具诸功德。示入羸劣丑陋，而得那罗延身，一切众生之所乐见。示入老病，而永断病根，超越死畏。示有资生，而恒观无常，实无所贪。示有妻妾婇女，而常远离五欲淤泥，现于讷钝，而成就辩才，总持无失。示入邪济，而以正济度诸众生，现徧入诸道，而断其因缘，现于涅盘，而不断生死。文殊师利，菩萨能如是行于非道，是为通达佛道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于是维摩诘问文殊师利：何等为如来种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文殊师利言：有身为种，无明有爱为种，贪恚痴为种，四颠倒为种，五盖为种，六入为种，七识处为种，八邪法为种，九恼处为种，十不善道为种。以要言之，六十二见及一切烦恼，皆为佛种。曰：何谓也？答曰：若见无为入正位者，不能复发阿耨多罗三藐三菩提心。譬如高原陆地，不生莲华，卑湿淤泥，乃生此华。如是见无为法入正位者，终不复能生于佛法，烦恼泥中，乃有众生起佛法耳。又如植种于空，终不得生，粪壤之地，乃能滋茂。如是入无为正位者，不生佛法。起于我见如须弥山，犹能发于阿耨多罗三藐三菩提心，生佛法矣。是故当知，一切烦恼为如来种。譬如不下巨海，不能得无价宝珠。如是不入烦恼大海，则不能得一切智宝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大迦叶叹言：善哉善哉！文殊师利，快说此语，诚如所言，尘劳之俦，为如来种。我等今者，不复堪任发阿耨多罗三藐三菩提心，乃至五无间罪，犹能发意生于佛法。而今我等永不能发。譬如根败之士，其于五欲不能复利。如是声闻诸结断者，于佛法中无所复益，永不志愿。是故，文殊师利，凡夫于佛法有反复，而声闻无也。所以者何？凡夫闻佛法，能起无上道心，不断三宝。正使声闻终身闻佛法，力无畏等，永不能发无上道意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会中有菩萨，名普现色身，问维摩诘言：居士，父母、妻子、亲戚、眷属、吏民、知识，悉为是谁？奴婢、僮仆、象马、车乘，皆何所在？于是维摩诘以偈答曰：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智度菩萨母　方便以为父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一切众导师　无不由是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法喜以为妻　慈悲心为女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善心诚实男　毕竟空寂舍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弟子众尘劳　随意之所转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道品善知识　由是成正觉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诸度法等侣　四摄为伎女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歌咏诵法言　以此为音乐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总持之园苑　无漏法林树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觉意净妙华　解脱智慧果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八解之浴池　定水湛然满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布以七净华　浴此无垢人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象马五通驰　大乘以为车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调御以一心　游于八正路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相具以严容　众好饰其姿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惭愧之上服　深心为华鬘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富有七财宝　教授以滋息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如所说修行　回向为大利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四禅为床座　从于净命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多闻增智慧　以为自觉音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甘露法之食　解脱味为浆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净心以澡浴　戒品为涂香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摧灭烦恼贼　勇健无能踰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降伏四种魔　胜旛建道场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虽知无起灭　示彼故有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悉现诸国土　如日无不见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供养于十方　无量亿如来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诸佛及己身　无有分别想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虽知诸佛国　及与众生空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而常修净土　教化于群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诸有众生类　形声及威仪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无畏力菩萨　一时能尽现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觉知众魔事　而示随其行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以善方便智　随意皆能现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或示老病死　成就诸群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了知如幻化　通达无有碍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或现劫尽烧　天地皆洞然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众人有常想　照令知无常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无数亿众生　俱来请菩萨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一时到其舍　化令向佛道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经书禁咒术　工巧诸技艺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尽现行此事　饶益诸群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世间众道法　悉于中出家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因以解人惑　而不堕邪见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或作日月天　梵王世界主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或时作地水　或复作风火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劫中有疾疫　现作诸药草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若有服之者　除病消众毒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劫中有饥馑　现身作饮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先救彼饥渴　却以法语人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劫中有刀兵　为之起慈悲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化彼诸众生　令住无诤地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若有大战阵　立之以等力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菩萨现威势　降伏使和安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一切国土中　诸有地狱处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辄往到于彼　勉济其苦恼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一切国土中　畜生相食啖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皆现生于彼　为之作利益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示受于五欲　亦复现行禅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令魔心愦乱　不能得其便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火中生莲华　是可谓希有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在欲而行禅　希有亦如是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或现作淫女　引诸好色者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先以欲钩牵　后令入佛智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或为邑中主　或作商人导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国师及大臣　以佑利众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诸有贫穷者　现作无尽藏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因以劝导之　令发菩提心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我心憍慢者　为现大力士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消伏诸贡高　令住无上道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其有恐惧众　居前而慰安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先施以无畏　后令发道心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或现离淫欲　为五通仙人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开导诸群生　令住戒忍慈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见须供事者　现为作僮仆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既悦可其意　乃发以道心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随彼之所须　得入于佛道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以善方便力　皆能给足之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如是道无量　所行无有涯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智慧无边际　度脱无数众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假令一切佛　于无数亿劫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赞叹其功德　犹尚不能尽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ind w:firstLine="48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谁闻如是法　不发菩提心</w:t>
      </w:r>
    </w:p>
    <w:p>
      <w:pPr>
        <w:pStyle w:val="Normal"/>
        <w:shd w:fill="3C4E52" w:val="clear"/>
        <w:spacing w:lineRule="atLeast" w:line="240"/>
        <w:ind w:firstLine="48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ind w:firstLine="48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除彼不肖人　痴冥无智者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开始讲第八品佛道品，这一品是讲什么是大乘佛法的正道。中国文化中，一切的最高境界，习惯上用道这个字来代表，佛道乃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佛之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行非道　通佛道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文殊师利问维摩诘言：菩萨云何通达佛道？」文殊师利菩萨问维摩居士，大乘菩萨修道，怎么样才是真正通了佛道？我们常用通这个字，古人问读书不问懂了没有，而是问通了没有。有人读书学位很高、学问很好，但是不见得通了，而成了个书呆子，只有知识，而不能实用到作人做事上去。古人骂这种人是迂腐子，学问好文章也写得好，但作人做事就一无是处。现代这种人更多，电视的知识、学校的知识、世界的知识都蛮好，就是不会作人做事。换句话说，就是不通。由通而到达，更难。达是到达，通达佛道是证得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若菩萨行于非道，是为通达佛道。」这问题很严重了！维摩居士说大乘菩萨证道了，他的行为是不合道的。菩萨行于逆道，不是顺道的做好人做好事，菩萨的行为表面上看起来一无善处，乃至是大恶，其实是走逆道的教化。这个逆道的道，和佛道的道，观点是不同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禅宗祖师说过，有的人的修行见解可以成佛，但不可以成魔。这么说好像魔的成就比佛高，因为佛是行顺道，而魔是行逆道。所以大乘说，要十地以上的菩萨，才有资格做魔王，倒转乾坤，把天地都翻过来，这种境界不是普通人所能行的。十地以上的菩萨，才有可能作治世的帝王，所以有时他们的行为看起来像个魔王。这个道理是佛法的密行，例如密宗有一种修法是金刚密迹，不是一般人所能做到或所能了解的，因为外形都同一般的想法相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问：云何菩萨行于非道？」文殊师利菩萨问，所谓大乘菩萨道的非道修行是怎么样的？维摩居士就回答了一长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若菩萨行五无间，而无恼恙，至于地狱，无诸罪垢」，像这样的行于非道不是简单的。大家听了可不要乱作人做事，说自己是菩萨道行于非道，那就真是非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五无间之业是重罪，犯了这样重罪的人要下无间地狱，永不得超生。五种无间地狱的罪是弒父、弒母、弒阿罗汉、出佛身血、破和合僧。入了无间地狱一定有极大的烦恼痛苦，也就是恼恚。维摩居士说修菩萨道的人，即使进了无间地狱，也不觉得烦恼痛苦。他即使入了地狱，并没有罪过，也没有脏的东西污染他的心。佛法里有两位菩萨给我们作榜样，一个是地藏王菩萨，他永远在地狱中度众生。另一个是佛的堂兄弟提婆达多，他一向与佛作对，生生世世处处想要害佛。有一次从山上推石头下来，压到佛的足趾出血，他虽入了地狱，却觉得那里的快乐胜过三禅天之乐。佛说提婆达多虽然与他作对，其实是佛的老师，是逆行佛道来磨练佛的，促使佛快快成道。所以佛在《法华经》中为提婆达多授记，当于来生成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行逆道比顺道还难，你要想行逆道，但是有没有提婆达多的本事？他在地狱觉得胜过三禅天，无恼恚，无罪垢。有这个本事，才敢说我不入地狱谁入地狱，这就是菩萨道。我们普通修道只看正面，墙壁正面的自是很容易看到的，整个墙壁的黑，黑里有亮有光明你看不出来，那正是菩萨道的逆道。有行菩萨道的却杀人如麻，其实是在度众生。要懂这个境界就要读《华严经》，经中讲到善财童子去参访一位菩萨化身的皇帝，他残暴不堪，杀人如麻。善财童子看了吓死了，皇帝却说自己在清凉度人，叫善财童子不信的话跳入火坑试试。空中的菩萨也叫善财童子跳，他一跳入火坑，结果真是清凉之地。善财童子五十三参中，正面的菩萨没有几位，外道、魔王、妓女都有，都是行于非道而通达佛道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，佛法不一定在高山、在清净的地方、或在庙子，真正大菩萨可能嘴里一句佛也没有，不要用宗教的外形去看世界看人。社会上到处有菩萨，即使狗牛马这些畜生当中都有，像有位出家同学去了南部的庙子专修，她写信告诉我那里有只白公鸡，赶都赶不走，整日啄中发出「陀佛、陀佛」的念佛声，众人称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法还是在世间的，六祖说：「佛法在世间，不离世间觉。离世觅菩提，恰如求兔角。」社会上无处没有佛法。虽然佛教说，末法时代佛法要没落了，可是佛在大乘经典上，根本没有讲末法、像法、正法。佛法在世间是不生不灭的，真理在世间是不会变的，不过在不同的地方和不同的时间，表达有所不同而已。它不一定是这个形象，也不一定是这个宗教，但所行的都是佛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至于畜生，无有无明憍慢等过」，人为什么造业会变成畜生？因为无明、愚痴、昏沈、没有般若智慧。我常告诫大家，打坐不要把昏沈当成了入定，果报是变畜生道的猪。你以为证果了，结果证到屠宰场去了。不要以为昏昏沉沉无所知是空，是无所住，这样下去头脑愈来愈差，记忆力也没有，愈来愈成白痴，果报也是变畜生。骄傲我慢、嗔恨心重，心中有毒的话，果报是变成毒蛇猛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菩萨也会投生入畜生道，这是为了方便去教化畜生，不是无明憍慢的果报，而是慈悲心，这叫作行于非道。所以有人问我信什么教，我说是信睡觉。我没资格作佛教徒，因为我这个人样样都不对，虽然不是太坏，但绝对谈不上是好人。真正够标准的好人，行正道顺道很难，由顺道而行逆道更难，只有菩萨才有资格行逆道。他虽然在畜生道中度众生，可是无无明，也无无明尽，已经没有无明、不无明了，当然也就没有憍慢，而是绝对的慈悲。因为有大慈悲心，所以才敢入畜生道度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至于饿鬼，而具足功德」，唯有菩萨道敢在饿鬼道中度化众生。饿鬼是下三道（地狱、畜生、饿鬼）中的众生。这鬼可不是中阴身，在佛法中，人刚死亡尚未再投生之前，这中间的存在叫中阴身。鬼是已经到了鬼道了，不是普通讲的灵魂，其中的种类很多。据我的了解，有些细菌类的生物，可以让人生病痛苦，是属于鬼道的。有形但不是肉眼能见，还有些是无形的。鬼道比我们灵光，这墙壁、门都挡不住，是滤过性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饿鬼道是很可怜的，那个子比我们大多了，世界上很多东西是饿鬼道的。大海中的鲸鱼，它的全身对人类都有利用价值。从它的观点来看，是很可悲的，那么大的身躯，喉咙却很细，永远吃不饱，而一辈子处于饥饿状态。佛经形容饿鬼的身体大，喉咙细得像针。我们常常去医院也看到些病人无法吞食，只有用根管子插入食道喂食，当然我可不敢说这些病人是饿鬼道的，但是看了真是无比难过。为什么会得这样的病？就是过去生的业报所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人世间的饮用水，看起来很清纯，可是看在天人眼中却是无比的浊秽。所以中国的道书说在地底有种石浆，像是石头流出来的牛奶，是天人喝的，我们如果能喝上一口，身体会变得像玉石，永远不吃饭也会长生不死。此外在仙山中也还有石水，据说在广西境内就有。饿鬼永远口渴，看到了水想喝，但是无法喝，因为烫嘴。你听着像神话，其实不然。普通的水加热到了沸腾，手一碰就烫坏了，如果将水冷冻，手碰了也会冻到，这是物理作用。为什么饿鬼喝水会烫，这就是业报的物理作用。饿鬼是因为平时不做一点功德的业报，功德不只是用钱布施，是「诸恶莫作，众善奉行」。童子军的口号：「日行一善」就很好，我们每天一定要做点善事，不论大小。大家每天能做到童子军都能做到的事吗？还说在修道，多惭愧啊！菩萨因为积聚了无量功德，因此敢在饿鬼道中度化众生，这就是菩萨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色、无色界道，不以为胜。」这也是逆行菩萨道。正修佛法的人讲的是戒、定、慧的功夫，要断欲，要上升，更超脱欲界。修行不论大小乘，要是没有到禅定的境界，都是白修持一场。禅定的定境是什么呢？就是断一切妄想烦恼，断贪嗔痴慢，修到三禅天的境界才升到色界。这个在学唯识的课程中已经讲了很多，希望大家特别注意。超过了色界就到了无色界。到了色界已不是肉体的身，而是以光色为身，一片光明。到了无色界，生命仍有，但不是我们欲界、色界所看的光色。等于儒家的《中庸》所说的：「上天之载，无声无臭」，那就是无色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成了佛虽然是「跳出三界外，不在五行中」，但是并没有个第四界，是去了哪儿？是三界六道任意自在，是大自在。他的行为虽然是在修色界、无色界的清净道，但不以为胜，不自以为了不起。假如自以为得道了，那就入魔了。真得道的人此心是很平凡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菩萨行的反面示现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贪欲，离诸染着。」行菩萨道的人，有时表现得比一般人的贪心欲念还要重，这欲是广义的，不只是男女之欲。等于善财童子的五十三参中，有位大菩萨叫作无厌足王，他对一切都贪求，没有满足的时候。其实我们学佛就是学无厌足路线，比如大家早晚念诵的四弘誓，就拿其中一句：「法门无量誓愿学」，请问你学了几种法门？要你学这样不干，学那样太难了没有时间。真要学佛法的就要学「无厌足」，世间、出世间学问无所不知，没有自满的时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同学自以为什么课都来听听，但是不染着。那可是学到畜生道去了，无记就是愚痴，是很严重的。不染着是得慧了，然后丢开了。你不得慧就谈不上不染着，是无明。所以菩萨道表现的是贪欲，但不染着，你在歌舞声色场合，都有可能会碰上这些人的，你不要轻视任何一个众生啊！《华严经》的赞词有云：「三德已明贪欲际，酒楼花洞醉神仙」，法身、解脱、般若是三德，有了这三德，明白了贪欲的边际，才有资格去酒楼这些地方。菩萨已经证得菩提，即使在贪欲仍然没有染污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嗔恚，于诸众生，无有恚碍。」行菩萨道的人，天天发脾气骂人，但是内心是慈悲的，对一切众生是没有怨恨的。等于是父母老师，为了孩子好而打骂，但内心可是在流泪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愚痴，而以智慧调伏其心。」行菩萨道的人，比众生还要愚痴多情，其实表现出来的愚痴只是方便。他的作为只是「欲令入佛道，先以欲钩牵」，众生都为欲所困，他不能不用欲来化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悭贪，而舍内外所有，不惜身命。」行菩萨道的人，以布施利人为第一，但是在行逆行的时候，比铁公鸡还要小儿科，悭吝的不得了。当年虚云老和尚严格执行过午不食，吃过中饭会亲自巡视厨房上锁，看见一块锅粑都会收起来。跟他修行很苦，没有本事是吃不消的。你能入定的话，胃的消化迟缓，身体热量消耗很小。不然啊，那个胃空空地吊着，变得面有菜色，脸上是发青的。难怪在禅堂中，听到要打七不知有多少和尚来挂褡，因为每天可以有七顿吃，禅堂都变成馋堂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个禅堂的故事，一天晚上禅堂中僧人在打坐，其中有个是肉身罗汉，他的邻褡（坐在身旁的僧人）肚子饿得咕咕叫，罗汉就碰碰这位邻褡说：喂！要不要吃？厨房有锅粑。僧人答要。罗汉手一抓，就空手变了块锅粑出来给了邻褡。第二天大和尚上堂，说：昨天晚上犯戒的比丘出来！偷锅粑的比丘认了，大和尚就说，下去客堂。比丘去了客堂，跪着挨了香板，然后赶出山门。大和尚并不是为了少一块锅粑，而是这比丘显神通犯戒。你说大和尚有没有神通？他坐在方丈室中，怎么晓得禅堂上几百人之中有人偷了个锅粑？现在很多人还没真神通就玩起来了，手有点烫就说可以帮人治病，这不是真神通，不要乱玩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法是学作很平凡的人，规规矩炬、老老实实地做事，在那做事的环境中如何利益人家、帮助人家，就是修行。不要古里古怪地，整天闭目盘足，好像很神的样子，干什么呢？真正行菩萨道，虽然示行悭贪，而舍内外所有，牺牲自我不惜身命，才是真行菩萨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毁禁，而安住净戒，乃至小罪犹怀大惧。」行菩萨道的人，有时外表行为看起来处处犯戒，毁坏了戒律，而实实在在内心比守戒的人还守戒，甚至于连一点小的疏忽都不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嗔恚，而常慈忍。」虽然在愤怒中，而内心大慈大悲，忍辱一切，这都是菩萨密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懈怠，而勤修功德。」外表看起来懒散，其实随时在定中，历代禅宗祖师中，就有很多这样的例子。他在定中修功德，怎么修？这是菩萨的密行，不是我们能了解的。他可能化身出去，成为各种各类众生，去做功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乱意，而常念定。」外表看起来很忙乱，不似修行人，但是真正佛法就在你一天忙乱处得定。成天吃饱了没事，在这里盘腿，其实是在散乱中，非但没有功德，反而是罪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愚痴，而通达世间出世间慧。」外表看起来很愚痴，可是世间出世间一切学问都有，智慧成就第一。你们在社会上走动多了，会碰到有的人看起来是笨人，默默不言，但一讲起话来极高明，就是孔子说的：「夫人不言，言必有中」，这夫人不是讲人家的太太，夫是个虚字。所以说，你怎么知道他是不是菩萨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谄伪，而善方便随诸经义。」外表看起来是在拍马屁、奉承人或作假，可是都是方便。有的人说话中不提一佛字，但是讲的都是佛法。我常希望你们同学能走这种菩萨道，尤其是今天这个时代，一讲宗教人家就头大。你可以不用说教的方式嘛，宣扬佛法不一定要讲佛经。可以把佛经变成电视剧、电影、笑话，只要把真理放进去了就是弘扬佛法。说不好听的，这就是「曲学阿世」，把真正的佛法作了改变，来拍世上群众的马屁。但是行菩萨道的人不怕这些罪名，他宁可谄媚众生，用善巧方便的手法，去表达佛法的精义。但自己要有修持，有善巧方便，才可以不照老路子走，否则你不要轻言佛教革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憍慢，而于众生犹如桥梁。」外表看起来憍慢。有些老辈人走的就是这个路线，譬如欧阳竟无居士，那他之憍慢，脾气之大，额头的血管都是蓝色的，这种相的人脾气一定大，连太虚法师来看他，都不肯接见，憍慢到了这个程度。可是他真慈悲，有人向他跪拜，一定会被痛骂，但是你还没跪到地，他已经跪下来拜你了。你说他还要人拜他吗？他是拜人的。虽然憍慢，看不起任何人，可是你真的至诚向他求问，你跪下来了，他那么大年纪跪得比你还快，膝盖头着地还有声的。若是出家人拜他，他一定会提醒人家比丘戒律：出家人不可拜白衣居士。他虽然这么讲，你可要知道，大乘菩萨戒却要礼拜善知识的，善知识是不分在家、出家、男女、老幼。虽然菩萨示行憍慢，那是度众生的桥梁，以憍慢为教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学禅宗的有没有把禅宗语录都看完了？不要说把几千种语录看完，能把《指月录》《五灯会元》《传灯录》好好研究完的都没有一个。这些大禅师们的手法个个不同，有用骂的、用打的、用宽大的、用打坐的、乃至用睡觉的、用悭吝的，太多了。他们是用种种的善巧方便「于众生犹如桥梁」。学佛要度人，什么是度人？你作人家的桥梁是度人。度人的方法太多了，不只是劝人出家才是度人，那是作理发匠度人。度人是作众生桥梁，助他渡过苦海，解除他的烦恼痛苦，甚至进而使他证得菩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行诸烦恼，而心常清净。」外表看起来比一般人还烦恼痛苦，而内心常清净。我想起当年陪同我的老师去四川遂宁，当地有所好大的寺庙名叫东山寺。那香火之盛，每年香会时，四川一省有一百多个县，恐怕有一半的县都有人来朝圣。那里有位得道的和尚叫疯师爷，名气很大，很不容易见到。他一年到头住在厕所里，那可不是现代的厕所，过去山间的厕所就两条板，秽臭得不得了，苍蝇一大堆。他就在那里打坐，我们要爬到厕所给他磕头。我跟着我的老师去见疯师爷，想看看他是怎么有道法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那个庙子在山上，坐轿子也要一个钟头才上得去，路两边都跪满叫花子要钱。我老师先告诉我要多带些钱，上山时就一路分。老师告诉我，你看这一路上有多少大菩萨在里面。我问他，是哪一个啊？他就骂我，蠢东西，这还要问我？统统都是！我还以为菩萨大概是会放光的，身上挂有宝饰的，这下挨骂了。照我老师讲，这些菩萨都在烦恼痛苦中，他就是给你作警惕的榜样，把不好的下场给你看。我老师还叫我钱不可以丢给人家，要一个个好好地放。我只好要轿夫放低一些，好够得到放钱。老师要我干脆不坐轿子了，可是我装迷糊，懒得下轿，这就是憍慢。我心里可是怕走不上去，看不到疯师爷了！可是，就这么一个动作，自己都要反省，才是修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菩萨的心地法门清净，本是没有烦恼的，可是为了表示与世间众生一样，故意做出来的，这就是「示法」，表示佛的法相法行。这个与众生一样的做法，也就是菩萨道「四摄法」（布施、爱语、利行、同事）中的同事。可是大菩萨虽然外示一切烦恼相，而内心深处是没有烦恼的，永远是清净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于魔，而顺佛智慧，不随他教。」外表看起来像是走魔道，可是真正是行佛之道，不会入魔的教化。近几年来，我常收到许多国内外的来信，询问我对某某人有神通或某某人所提见解的看法，这使人为难。我的规矩是，如果有人问我某一件事，或者我会答。但是如果问我，某某人是这么说的，问我认为对不对，那我是不答的。一牵涉到人我，决不答复，否则就是犯了菩萨戒的「自赞毁他」。中国老话说文人千古相轻，我改了几个字来形容宗教界，就是宗教界千古相仇，彼此攻讦不休。跑江湖献艺卖膏药的，就是千古相恨，等于做生意说同行是冤家。学佛第一个要学谦虚，例如济颠和尚，已经成就了，仍然装疯卖傻，让人家看不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讲这一段，是因为有很多朋友要我出来公开密法，我都推说没有时间。不过我一向的愿力是将所知的密法公诸于世，佛无密法，可是公开了更秘密，你也看不懂。六祖说得好，「密在汝边」，秘密在你那里，不在我这里。佛说一切众生自性就是佛，大家都是佛，可是你怎么成不了佛呢？这就是大秘密，不是老师能传给你的，要你自己找出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世界上各种秘密法门，原来都是魔道外道，这是真话。经过龙树菩萨的整理，把佛法的中观正知正见，装进了世间流行的秘密法门，因此形成了各种密宗法门。如果修习秘密法门，而没有佛法的正知正见，那是很危险的，一定走上魔道，绝无例外。密宗的宗喀巴大师，就标榜中观的正知正见，所以你们学密宗的要注意了，不是学个咒子、学观想就是密法，那只是见、定、行三法印当中行的一种。真学密法，要先通显教的教理，得了中观正见才可以修持这些法门。你学密宗而不清楚中观正见，那已经走入了魔道，你不必来问我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菩萨纵然走入魔王的国度，他还是佛，不是魔，永远不会跟着魔走错了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再提醒大家，《维摩诘经》讲的是解脱法门，重点在见地。见地在经教是见道，能见道以后才能修道，但也可以说见修要同时。拿大乘的真正修法，也就是所谓无上乘的密道，有三个大法印，在密宗叫大手印：见（见地）、定（修持）、行（行愿）。要想学佛成就，这是必然的道理。见道之后的修道法门有百千三昧，都是在定。小乘的四禅八定是佛法与外道的共法，大乘的定是不共法，因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要慧入，要有智慧进来后修道。百千法门的定是无往不定、无时不定、无处不定，也无定相可得。要得如来正定，就还要起行。没有久住而不行者，佛也不住涅盘，无时无地不为利世利他起大菩提心、大悲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要成佛，这三个大法印的重点还是在行。如何做到？例如六波罗蜜，这要起而行之，不是光谈理论，或只是观想了事。但是只有行而没有见地，就是只有功德没有般若，那还只是凡夫法。有般若而没有功德，也永远不圆满。所以见、定、行，都不可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的佛道品，讲的是见地的大手印，不要轻易地拍它当作佛学理论，那样自己的心地修持就用不上，修定时就不能得力，佛学只成了凡夫知见。最低限度，就抵不住生死、抵不住病痛。没有真见地、真修持、真行愿，是拿生老病死没奈何的。我们读这一篇会觉得文字很容易懂，但是行起来就很难。愈容易看得懂的，我们内心反而愈战战兢兢，因为难以做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菩萨道是要在入世中出世，用现在时髦的话来说就是以大宗教家的精神，作社会福利的事业。如果你到西方社会弘法，你的表达方法就要借用他们的习惯用语，才容易让人明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声闻，而为众生说未闻法。」大乘菩萨绝不走小乘的路子。大家都知道的永嘉禅师，是通两个宗派的杰出人物，他修天台宗的止观而悟道，又得到六祖亲自印证，也能算是禅宗。他在《证道歌》中讲到：「大象不游于兔径，大悟不拘于小节」，有人看了就认为可以马马虎虎，不用守戒律了。这是大错，这里的「小节」是指小乘道。声闻道、缘觉道都是小乘。为什么叫小乘？以刚才提出的三法印来看，第一是见小，所见有限。禅宗大师形容小乘是担板汉，形容担着条板走，只看得到前方而已。第二是行小，行愿小，只想逃避现实、成就自己、了生脱死，不敢入世。见小、行小，因此定也小，所以只成就了出离三界的小乘无漏果而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声闻和缘觉之间也有程度上、层次上的差别。声闻乘比缘觉乘还要小。坦白讲，佛的弟子中，声闻乘和缘觉乘的人，大部分（并非全部）是出家众。当然也有大乘菩萨示现为出家众的，例如地藏王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那么，究竟什么是声闻？就是依赖性，都靠世界有善知识、有佛出世，追随他们的教化，而不能自悟自了。因为是由听闻教化，熏习自己的菩提种性而悟道的。他们是小乘基本的群众，例如本经中的舍利弗、大迦叶就是。佛在世时，对声闻众讲四圣谛，他们由此证入菩提的不计其数，因为他们亲闻佛的音声，容易入道。四圣谛的苦、集、灭、道是大家耳熟能详的，但是只当理论，结果四圣谛者成了四剩谛，一点用处也没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正四圣谛是不容易讲的，各位出家众要想发心了解什么是真正的四圣谛，就要好好研究舍利弗、目连尊者的经教，譬如论部的《毘婆沙论》，他们都有论述如何由四圣谛很快证果位的方法。我常感叹，佛法仍在世间，并没有到末法时代，经教还在，只是我们不肯努力。如果肯努力，等于亲见了舍利弗和目连尊者。我也知道有人修行之外，还努力研究舍利弗和目连尊者的著作，因而经常有感应的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是，以大乘菩萨道来看，声闻众的法是不圆满的，所以他们甚至连佛说的大法都听不进去。例如《法华经》开头，佛正在说法时，小乘声闻的比丘就退席而去，总不进大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菩萨为了教化根基小的声闻众生，就方便示现声闻身，但是毕竟是走大乘的大路。这就好像是一位了不起的大学教授，愿意降低职位，去作幼儿园教师，可以教孩童他们未曾听过的大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辟支佛，而成就大悲，教化众生。」这和上一句是同样的道理。辟支佛是梵文的译音，意思是缘觉，有时也被翻成独觉。在无佛出世的时候，甚至佛经也不存在了，他由于多生累劫的修持，能够由因缘而成就，例如看到落叶，听到水声等，因而悟道，无师自通，独觉于世间。他的层次比声闻乘高，证得性空的面比声闻乘大。详细的道理各位去上《法华经》的课，其中都有的。所以严格说起来，辟支佛才能算是自了汉，一般的罗汉只能算高级的凡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这儿，想起多年前在基隆，有位已过世的道友，一定要拉我去看扶鸾，据说济公和尚显灵。我去到那里，他们正在开沙盘，结果就真写出了我的名字，还写了一首诗。基隆以多雨出名，那诗写道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细雨蒙蒙天晚晴　海山一角觅知音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时人不识余心乐　踏破芒鞋访到今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写罢，这乩盘就停笔不写了，他们就说济公走了。这首诗好像是赞我，在场的人就有些惊奇，我就说瞎扯瞎扯。今天那位道友的夫人来看我，所以想起这一段。其实小说中写的济公和尚的故事，只有小部分是真的，大部分不是他的，而是梁武帝时志公和尚的故事。可是到今日济公和尚可是名闻中外，在欧美都有济公坛，有些地方扶鸾的一上来，就马上要酒，有时酒杯一端上鸾坛就干了。你说真有这事吗？要是我在场，一定会骂一声魔道，他一定不敢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在西湖灵隐寺有尊济公和尚的像，手中还拿只酒杯。过去每天庙上要给他供一杯酒，第二天就干了。后来寺中来了位高僧，他要严格执行戒律，就去像前骂：活着时不守规矩，走了还要供酒，取消！济公和尚夜里居然托梦给庙中全体和尚，说老和尚骂得对，以后不要供酒了！这是在灵隐寺流传的故事。济公和尚其实是大菩萨，但是故意示现辟支佛身，正如《观世音菩萨普门品》所说，「应以何身得度者，即现何身而为说法」，是同一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贫穷，而有宝手功德无尽。」许多青年同学常问，出家人或在家人如何学佛？现在这句经文的话，就是告诉我们学佛的形像和办法。他说大乘菩萨平常示现自己非常穷，虽然身上没有钱，但是随时可以撒手千金布施他人，这就是有宝手。密宗有个法门叫作宝手金刚，修好之后，把手伸进去一个盒子，要拿多少金银就有多少。这句经文真正的意义是，行菩萨道的人虽然自己很穷，然而为了他人，什么都可以布施出去。菩萨要能随时有钱用，而不用担心怎么来的，非多生累劫无量布施功德不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过去有位朋友，他身上从不带钱，因为他名气很大，去什么地方只要签个帐就可以了。这境界现在大家都有，有了信用卡也不用带钱，都成了宝手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形残，而其诸相好以自庄严。」大菩萨有时示现残疾的形像，但是他的内在具足一切相好庄严功德。《庄子》中提到好多人，例如支离疏，他们外形不成人样，可是男女老幼没有人不喜爱他、不尊重他的，这就是个例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下贱，而生佛种性中，具诸功德。」这一条在当时的印度尤其重要，因为社会的阶级分明，甚至到今日仍然有阶级之分。所以佛在当时能提出众生平等的口号，还不只是人类彼此之间的平等，实在是革命性的主张。佛当时所带领的僧团，主管纪律的弟子就是贱民出身，而受管理的众人如迦叶尊者、舍利弗等，都是家世显赫，可见佛确实做到了平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说，大菩萨的行径虽然示现出生于下贱阶级，但是一切众生平等，皆有佛性，不受社会的阶级划分所限，具有与佛同样的庄严功德。所以六祖悟道后所讲的五句偈中，有一句是：「何期自性本自具足」，自性中具备了一切功德、智慧、神通、三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羸劣丑陋，而得那罗延身，一切众生之所乐见。」人生本来是「百年三万六千日，不在愁中即病中」。即使小小的不舒服，头痛、腰酸、疲劳、想睡，都是病。羸是有病瘦弱，劣是天生不健全。丑不用解释，不过丑和美没有标准的，看惯了的话，丑也不丑了，何况每个人的审美标准又不同。陋是不具全，像是特别的高或矮，特别的胖或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那罗延身，就是天人中金刚力士不坏之身。中国道家把适合修道的地点，分为三十六洞天、七十二福地。佛家也有类似的说法。山东的崂山据说就是这样的道场，经常有神仙在此聚会，那罗延窟据说就在那里。身体不好的同学要注意，就怕你不修持，如果见道了，得了正定，行愿成就，去修那罗延法还是可以修得金刚不坏之身。每个人要自己发心立志。菩萨入世修持，示现多病丑陋，但是修行成就了，得那罗延身，就会是一切众生所乐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年我有位皈依的师父，他是真罗汉来的，可是面孔长得非常怪。他眼睛奇大，大到要戴平光眼镜遮一下。鼻子像头大蒜，嘴也奇大，上弯到脸颊上，耳朵小得像颗棋子，眉毛只有短短的两点黑。他的相貌如此，可是我们成天喜欢亲近他，觉得他很庄严。他每天不洗澡，一年到头只穿同一件纳袄，照讲是很脏的，可是他决不让你觉得不干净，甚至他住的地方还有一股清香味。他身上还有虱子，有时他坐着会动一下，就是虱子咬了，但他决不会伸手去抓。有个同学看到他衣领上有只虱子，就一把抓住。他忙叫这同学不要杀生，还把这虱子放进他裤腰中。这都是我亲自经历到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这位师父妙不可言的事太多了，他说他曾花了两年多，从四川一步一拜，去山西五台山朝山。可是到了五台山，他拜的路线走错了，应该从前山上的，他居然绕到后山攀顶，那个坡陡的不得了，他也这么一路拜上去了。前一天晚上，山顶庙中的方丈梦到文殊菩萨对他说，明天早上后山有个活罗汉来了，要全寺郑重欢迎。第二天一早，方丈率全寺僧人披袈裟夹道等候，结果迎到了他。他还莫名其妙，死也不肯承认自己是活罗汉，但是众人仍然簇拥着他上大堂用斋。他的活罗汉称呼，原来是这么得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更早的时候，他在成都的宝光寺，管了三年的茅房。过去的厕所不是现代这个样子，管茅房真的是整天与大粪为伍。过去在丛林下，上大解不是用草纸揩，而是用竹片刮。用过的竹片不丢掉，几百僧人每天要用，怎么来得及削，所以用过就投入水桶中。管茅房的每天就要把用过的竹片洗干净，晾干再放回茅房。他每洗过竹片，就拿在自已脸上刮一下，看看竹片是否光滑，怕把僧人的屁股刮破了。他这种修行，是真修行，我们哪里能比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像这样的师父我有好几位，另一位用舌头刺血写了一部《华严经》，还把两根指头用布缠起来沾油烧了供佛，成了八指头陀。看了这样的出家人，我两个膝盖再傲慢也非跪不可，管他收不收，我就自己跪下皈依他了。所以你们连皈依也不会，还要先问肯不肯，这又不是谈恋爱，有什么肯不肯的。你恭敬他就皈依他嘛！这是你的事，他不收是他的事，学佛连一点气派也没有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介绍的这些师父，他们一年到头都不生病，样子虽丑可是庄严无比。硬是不洗脸，脸也不脏。虽然身上长了虱子，可是我们却不会嫌他们，可爱到了这个程度。我亲自体验到，修行人的功德庄严，会影响到众生对他的观感到如此的程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老病，而永断病根，超越死畏。」人老真可怜，不是你们年轻人想象得到的：病得可怜也不是你们能想象的。有的大乘菩萨以老病示现，作为教化。年轻人有智慧的，看到了，能生起警觉之心，同时对老病者生起大慈悲心，能付出无比的爱心去照应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实际上，修行菩萨道是可以永断病根的，维摩居士在本经上表示有病，实际上他没有病，是在藉病说法。菩萨断了病根，度了生老病死的苦海，了了生死，示现老病只是为了教化。所以我常提醒同学，依佛所教，查遍三藏十二部，真要了生死，唯一的修持法门就是白骨观与不净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有资生，而恒观无常，实无所贪。」什么是资生？就是为生活做各种不同的生意、不同的职业，也就是谋生。要谋生就必须要入世，因为入世了，才有可能供养出世修行的人。行菩萨道的人，虽然在社会上做一切的事业，拚命的赚钱，他心里知道，一切都靠不住。钱财资产只是暂时属于我而已，毕竟不是我之所有，老病来的时候，什么办法都没有，所以「恒观无常」。懂了这个道理，虽然在谋生，一点也无所贪，没有据为己有之愿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有妻妾婇女，而常远离五欲淤泥，现于讷钝，而成就辩才，总持无失。」古人是多妻制的，中外皆如此。菩萨现居士身，有家庭生活，但是他内心的境界没有五欲的染污。换言之，他不会陷下去，淤泥是陷下去的。他永远是出离的，是跳出去的。他作人做事老老实实，不会太过精明锋利，反而显得木讷。但是真牵涉到佛法时，却又辩才无碍。怎么样才能做到辩才无碍呢？要你的修持成就陀罗尼，就是总持法门。古人有一目十行，博闻强记，悟性特别好，学过世间出世间一切法，学过不会失忆，更不会无记，这样就是总持无失。不是像我们，读了经就忘了，听了过后也忘了。你可不要马虎，要好好忏悔，这就是无记业果，多生累劫失念，所以这一生记忆力差。要忏悔，求多闻，不然来生更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要用陶渊明形容五柳先生的句子「读书不求甚解」来自解，故作潇洒。学佛可不能这样，一定要多闻强记。有了定力以后，记忆力更强。你如果自以为打坐入定，什么事不知不记，你那个定境就要多研究，可能是到了无明定境。这个千万不可有的，这时就赶快要修观了，不要只修止。也有的连观行也不应修，而是要修休息了，休息不是无明，不是昏沈，要搞清楚。各种法门要晓得对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入邪济，而以正济度诸众生，现徧入诸道，而断其因缘，现于涅盘，而不断生死。」大乘菩萨示现邪门的行径，而真正是为了使众生改邪归正，只是表达的方法不同。他旁门左道都来、都会，为的是度一切众生，就是前面讲过的：「应以何身得度者，即现何身而为说法。」也就是「现徧入诸道，而断其因缘」的道理，佛的成就不是入于涅盘就不来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，菩萨能如是行于非道，是为通达佛道。」大乘菩萨能做到这样子，表面上看起来不是走修行之路，才是真正的修行佛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什么是如来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维摩诘问文殊师利：何等为如来种？」维摩居士讲完了，现在他反过来向文殊师利菩萨提问题了。以世间法来讲，任何东西都有个种子，下了种子才能开花结果。我们为什么学佛？在什么地方学最好？根据佛经，佛说在这个世界学最好，十方三世一切诸佛，都要到这个世界来留学，因为这里有烦恼、有痛苦、有善、有恶、有磨练的机会。极乐世界好是好，但没有磨练的机会。天人在天界中也太享受，也用不着解脱痛苦烦恼，因此在他方世界学佛，成就得很慢，成就也不大。我们这个世界叫做娑婆世界，意思是堪忍，这个世界的烦恼痛苦很多，众生在这里能够忍受生老病死，因此容易成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言：有身为种，无明有爱为种，贪恚痴为种，四颠倒为种，五盖为种，六入为种，七识处为种，八邪法为种，九恼处为种，十不善道为种。以要言之，六十二见及一切烦恼，皆是佛种。」文殊师利的回答是颠倒话，成佛晓得这个身体是四大假合的，但是没有这个身体不行，要借它修行，所以有身为种。无明和有爱是不好的，是烦恼的根本，我们不能悟道，因为念念皆在无明中。这个世界的生命是由爱来的，有贪爱则有欲。学佛本应该破无明得正觉，转爱为慈悲，可是没有它们作种子还不能成佛呢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接下来的「贪恚痴、四颠倒、五盖、六入、七识处、八邪法、九恼处、十不善道等等」，都是学佛的种子，众生为了要跳出这些烦恼痛苦，受了不好的刺激，所以要学佛。文殊师利的结论是「六十二见及一切烦恼，皆是佛种」，六十二见是以色、受、想、行、识等五蕴法为对象，起空、有、亦空亦有、非空非有等见，五四共成二十见；以色、受、想、行、识等五蕴为对象，起有边际、无边际、亦有边际亦无边际、非有边际非无边际等见，如是二十见，连上面共成四十见；以色、受、想、行、识等五蕴为对象，起有去来、无去来、亦有去来亦无去来、非有去来非无去来等见，如是二十见，连上面共成六十见；此六十见又加上根本的色心二见，共成六十二见，就是六十二种见解，是世法上一切不同的见解。佛法要解脱了这些见解，才得大般若智慧成就，所以文殊师利说，它们是成佛的种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曰：何谓也？答曰：若见无为入正位者，不能复发阿耨多罗三藐三菩提心。」维摩居士问：你这么讲，要怎么解释呢？无为就得了道入了正位，成佛了。涅盘就是无为之道。文殊师利回答，假使是已经得了道的人，就没有什么好谈了，谈不上要发心，要大彻大悟了。像我们大家在这里是来学佛，如果我们都悟道了，那还讲什么《维摩诘经》？用不着来讨论了嘛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譬如高原陆地，不生莲华，卑湿淤泥，乃生此华。」佛教的标记是莲花和卍字，莲花生在干净的土里是不会开花的，一定要在又湿又脏的泥中成长才会开花。它生长在最脏的地方，可是生出来的花果却绝对地圣洁，不带一点脏。学佛的精神是要学莲花，不是学它花的干净漂亮，是学它的根栽在最苦最脏的地方。你们不要以为跑到我们这楼上的佛堂中，弄个棉垫子打坐就是学佛，你应该要去泥巴中打滚，要入世才能开花结果。文殊师利在这里，就用了这个比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见无为法入正位者，终不复能生于佛法，烦恼泥中，乃有众生起佛法耳。」同样道理，已见了道的人，已经是佛了，还成个什么佛？众生要在烦恼中自利利他，功德圆满，智慧圆满，才能成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如植种于空，终不能生，粪壤之地，乃能滋茂。」上面一个比方用的是莲花，要种在污泥中，才会开花结果。莲花的另一个特征是花果同时，开花的时候莲子就在里面。别的花大半都是先开花才结果，只有莲花是花果同时，代表大乘菩萨一旦悟道了，就证果位。现在文殊师利比喻小乘罗汉，他以为证到空就好了。把一颗种子丢在虚空中，永远不会发芽。要把种子丢到最脏的士中，才会成长。这也就是说，得罗汉果位的人证到了空，是不会再进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入无为正位者，不生佛法。起于我见如须弥山，犹能发于阿耨多罗三藐三菩提心，生佛法矣。」所以说，得了道的人，不用再谈成什么佛了。一般说成佛之路都是被我见挡住了，先空我见，再空法见，才能成佛。这里文殊师利却说，宁可有我，即使这个我见大如须弥山，我慢贡高到了：格老子，我非要成佛不可！文殊师利你宁可保留这个我见，这样还能够大彻大悟成佛。像小乘罗汉，虽然没有我见，只得了半边空，认为这就是佛法，反而不能成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禅宗有句话：「宁可执有如须弥山，不可落空如芥子许。」例如这里有位同学，自以为已经空了，不需要再修了。当然他还没有到家，可是这样就会有严重的偏差，连诸佛菩萨都拿他没办法。其实你认为空，那个正是我见，是见地的偏差。所以劝人学佛常以念佛为稳当，规规矩矩走「有」的法门。要走般若空的路子，非真有大福德大智慧是做不到的，只会走入狂了，连个定都做不到。《维摩诘经》上讲的这个道理，对大家修行会有很大的帮助。你落入了偏空，那就要转个三大阿僧祇劫再来，白走冤枉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故当知，一切烦恼为如来种。」所以如果没有了烦恼，还修个什么？修行正是因为自己有妄念烦恼，没有妄念烦恼拿什么修行？故说一切烦恼是修行的种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譬如不下巨海，不能得无价宝珠。如是不入烦恼大海，则不能得一切智宝。」如果众生不入烦恼大海，则不能得一切至宝。众生学大乘佛法，就要不怕入世，能入世才能证入正道，才是大修行人。不是躲入山林茅蓬，一个人清清静静闭关修行，充其量，到顶了，你证个罗汉已经了不起了。当然能一定就八万四千劫，很舒服了，可是八万四千劫之后，你非出这个空定不可。出定之后还要回心向大乘，圆满一切功德，才能真证得阿耨多罗三藐三菩提。所以大乘佛法要众生修行，这行就是行为，什么行为？是入世的行为，要在烦恼中行。譬如布施，钞票给人家，把自己的肉割给人家，是会痛的，但是这是牺牲自己成就别人。自己虽在病痛中，看见别人有病，就忘了自己的痛，先为别人解决问题，这才是菩萨道。要在烦恼中起行，才能成就一切功德。功德赚到了，自己不要，还回向给众生，才能得大般若智慧成就，得一切至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大乘佛法是入世的，但是入世仍为了出世。入世愈深，成道也愈快。你拍球时，愈用力拍下去，球反弹愈高。有人问佛，不到八地（不动地）的菩萨还会不会堕落？佛说，当然会。再问，菩萨堕落了怎么办？答，菩萨不怕堕落。譬如拍球，堕得愈深，弹出得也愈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与文殊师利对话到此处，引起了另外一位小乘弟子大迦叶大阿罗汉的感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大罗汉的感叹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大迦叶叹言：善哉！善哉！文殊师利，快说此语，诚如所言，尘劳之俦，为如来种。」他赞叹文殊师利菩萨，说得痛快，说得对极了，真正的佛法就在世间的尘劳中。「尘劳之俦，为如来种」，这名句是出自《维摩诘经》，为后世文学所常引用。俦是同伴、同类，就是白话「这一些」的意思。尘是代表世间，这个世界上都是尘，你爬上高山看下来，都市都是笼罩在一片尘雾中，物质愈文明，空气愈染污。劳是形容众生在尘世中的劳苦奔波，所谓「车如流水马如龙，花月正春风」。所以佛经中也有把我们这生命翻译成「劳生」，为什么我们劳劳碌碌一生，自己也找不出答案。可是虽然是尘劳，你可不要想脱离，就在其中才能修习一切的功德智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我等今者，不复堪任发阿耨多罗三藐三菩提心，乃至五无间罪，犹能发意，生于佛法。而今我等永不能发。」大迦叶说，我们这些小乘的人很可怜，住在定中都不肯入世，就永远不能证得大乘的佛果，还不如下无间地狱永不超生的众生，他们如果一念忏悔了，重新发心修道，还能够成佛。可是我们以为空是究竟，永远发不起大心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譬如根败之士，其于五欲不能复利。如是声闻诸结断者，于佛法中无所复益，永不志愿。」譬如五根（眼耳鼻舌身）坏了的人，就什么声光色都不能见不能闻了。我们修小乘证空的人，把无明烦恼这些结使都切断了，就再也得不到佛法的利益，所以会沈迷在空境中，不肯动，也不肯入世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民俗相传，说宋仁宗是金身罗汉下凡的（他事实上也真是一位好皇帝）。当年玉皇大帝看到这赵家的王朝开始出问题，一查原来赵家和佛祖的因缘很深，就报给佛去办。佛就去问大迦叶所带领的五百罗汉，若有哪一个肯发心下娑婆世界去当皇帝。但是这些罗汉证得了空，全部在打坐，谁也不肯动。只有一位金身赤足尊者忽然一笑，佛就派他去。所以宋仁宗从来不喜欢穿袜子、穿鞋子，常赤脚跑来跑去。他出生时，哭得特别凶，皇后从宫外请来了一位高僧，高僧就对他说：哭什么？你当初不要笑，现在也不用哭了！结果他就不哭了。故事说他下凡之前，特别要求文武两个大臣辅佐，结果玉皇大帝就派了文曲星包公、武曲星狄青给他。因此仁宗在位时，宋朝天下就非常太平。他去世时，全国百姓，连远在山区的，都为他带孝，是历史上少见的。因此谥号仁宗。苏东坡吊念他的诗说：「先皇何止活千人」，他的功德太大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回过来讲，我有时也劝现代年轻人不要学佛，学了佛嘴上能说，菩萨道就做不到了，学了个懒，什么都不肯干。胆子也学小了，什么都不敢干。藉打坐念佛为名，什么都不做。还有，也学小器了，看别人都不对，都不是佛法，只有自己对。所以希望年轻人先从作人学起，学佛是要济世救人的，济世救人时，有时不免必须杀人，你敢挑得起这个担子吗？佛法还有句话说「放下屠刀，立地成佛」，你连把刀都不敢拿，还放下个什么！你没有这个种嘛！当然，年轻人还是应该学佛的，但是要先学修行，日行一善是起码的。做好事有时会被人家骂，等于莲花种在淤泥中，你要不怕被骂，只问此心。做好事也要有智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故，文殊师利，凡夫于佛法有反复，而声闻无也。」大迦叶继续说，所以我们得道的罗汉还不及凡夫。凡夫对于佛法，有时糊涂有时清醒还好些，我们永远清醒，反而不想动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以者何？凡夫闻佛法，能起无上道心，不断三宝。正使声闻终身闻佛法，力无畏等，永不能发无上道意。」他说，为什么？可惜我们落在小乘果位的人，以空为究竟，一辈子对于佛法如何证得菩提，如何证得佛十力、十无畏等，永远不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小乘罗汉要几时才行呢？先住定八万四千劫再回心发心，从大乘道一步步再修，才能成佛。但是如果他能在空定之中，一旦明了这非究竟，从横的过来，他立刻就达到八地菩萨以上的修持。这是小乘可以走的快捷方式，这道理就要研究唯识，研究《俱舍论》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讲到这里差不多过了一半了，在这前一半有几个重要的问题要注意。第一，维摩话虽是个在家居士，但他说的佛法是为在家人和出家人而说的，佛法本来就是不分在家和出家。第二，大乘佛法在世间，这并不是说非在家不可，不是这个意思。在这个尘劳世间就可以出离，证得菩提，不受任何形相的拘束。在这重点之下，有几个故事式的情节要留心，大家须要去研究，用禅宗的术语说，是要去参究的。不是经文听过了，文字了解了就算数的，光是文字了解是不算数的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起初，本经是维摩居士由生病开头的。任何生命的存在，就有生老病死必然的过程，为什么会生病？我们坐在这里觉得自己没什么病，其实都是在病中。这是一个根本的问题，病同生死是连在一起的，答案在经文中，但是你要自己去好好体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次，三万二千人，怎么能全部挤进了维摩居士方丈大小的房间？这是个什么境界？当然，理论上可以请，方丈代表了这个心。管你是代表心也好、性也好，我们要如何证到这个境界？这不是空洞的理论。除此之外，还有个座位的问题，这方丈的房间，容纳了东方须弥灯佛的师子座，高八万四千由旬，共三万二千张师子座，这又是个什么境界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来就是天女散花，为什么花洒下来不着在菩萨们身上，而黏在阿罗汉身上？这个问题在理论上都懂了，当然我们连小乘罗汉的境界也够不上，连小定小慧都谈不上，小乘的止观也没有，因此作人做事、起心动念处，样样皆着，没有做到无着无依的境界。如何能做到天花不着于身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跟着是男人女人的问题，为什么有男女相？这色身的相，关系有多大？究竟男身真是男人，女身真是女人吗？你深思下去会发疯了，觉得都不是，那究竟是什么？我常说，为什么这女性留了长发，在嘴唇上涂一下，眼睛上画一下，就好像两样？为什么把头发剃了就不同了？这男女身相，同我们欲界众生的关系有如此之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讲了一半就有四五个话头，大家不要听热闹，听过算了，那这《维摩诘经》是白研究了。这《维摩诘经》的文字好懂，不过我现在正在发心，也有道友发心出钱，后世的注解不用，只把鸠摩罗什法师和当时参与翻译工作的大法师们对于《维摩诘经》的见解，集中起来成为《维摩诘经集注》。另外也有道友们发心，在整理《维摩诘经》念诵的节本。这工作看起来不困难，但是做起来很麻烦。在校对各种本子时，有时为了一个字要查很多的版本。连我们现在手中的这本《维摩诘经》就有许多错字。第一个封面字就错了！维摩诘被印成了维摩结，岂不是笑话。各位青年同学将来发心印经时，这些地方是不能马虎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（编按：怀师当讲经时不是用佛教出版社版本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上面讲了《维摩诘经》好几个要点，现在下一个要点来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普现色身菩萨发问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会中有菩萨，名普现色身，问维摩诘言：居士，父母、妻子、亲戚、眷属、吏民、知识，悉为是谁？奴婢、僮仆、象马、车乘，皆何所在？」当时在维摩居士的道场中，有一位叫作普现色身的菩萨在场。显教四大菩萨是普贤菩萨、观世音菩萨、文殊菩萨、地藏王菩萨，一样都是古佛。成佛的资历比释迦牟尼佛早，因为释迦牟尼佛到这个世界成佛，他们古佛就化身为菩萨来到这世界，辅佐释迦牟尼佛教化众生，所以普贤菩萨也叫普贤如来。密宗的金刚萨埵，就是普贤如来的化身，他的像有单身的也有双身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时候佛经中出现的普现色身，与普贤是同一种像，但是不同意义的化身。普贤是无所不在，以行愿为标榜，没有在家出家之分，是不垢不净、不增不减，乃至你睡觉也可以悟道，打坐也可以，走路也可以，在厕所中也有他，上自净土下自秽土，天堂地狱，无所不在。所以《普贤行愿品》中说：「虚空有尽，我愿无穷」。那么，普现色身菩萨呢？我们晓得法身就如同虚空定无所不在的，这个墙壁里也有虚空。凡夫的色身是受业果报应之身，佛菩萨的色身是虹霓之身。普现色身菩萨是讲他的色身，是入世的，不是法身，是大家都看得见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普现色身菩萨问维摩居士两个问题，第一，你的亲人、眷属（眷属范围广泛，凡是同你有关系的都是，所以每个人在世都有眷属，连出家人也有眷属，他的师父、徒儿等等都是）、吏民（维摩居士居住的毗耶离城的官吏和居民）、知识（包括善恶知识），这些人都是谁？第二，你所拥有的奴婢、佣人、各种交通工具，摆到哪里去了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一个问题是，每一个人在世上都有那么多的关系，没有办法脱离，即使你是单身一人仍然如此，没有其它的人你自已也没法活，人就离不开人的环境。第二个问题牵涉到各种生活必须使用的财产物资。维摩居士就用了很长的偈子回答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维摩诘以偈答曰：智度菩萨母，方便以为父，一切众导师，无不由是生。」你问我父母是谁，般若智慧的成就，就是真正学佛人的母亲。我们有的人修七俱祇准提佛母法门，准提佛母是无男女相的，准提法的成就是证得菩提大智慧的成就。般若智慧的成就，是一切佛菩萨的生身之母，生这个法身、报身、化身。你们有学密宗的，对修气脉有兴趣，气脉不成就而能明心见性是无有是处，你明心见性开悟的那一剎那，气脉一定也成就了。你那么着相地修气脉，教理不通，智慧不够，是没希望成就的。你以为通了，只是受阴境界的感觉，是假的。成佛不是迷信，不是盲修，而是大智慧的成就。因此龙树菩萨着了一部《大智度论》。有了智慧，还要有善巧方便，包括了一切的修法，样样都可以成佛，所以说以方便为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切众导师就是一切佛，是天上天下一切众生的导师。一切佛无不是由智慧和方便所生。这里一开头就把大乘佛法的重点告诉我们，光是盲目的崇拜和迷信不是究竟的佛法，那只是凡夫初步走向正道的加行法，是经由慢慢熏习，走向智慧功德和善巧方便之路。等于我们等电梯上楼，按下了钮而已，电梯还没有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法喜以为妻，慈悲心为女，善心诚实男，毕竟空寂舍。」学佛的人以何为家庭？这不一定是世俗的家庭。法喜充满就是夫妻，你有配偶的却不一定快乐。什么是法喜？菩萨内触妙乐，得到大定，不是小定，身心内外充满喜乐的境界。慈悲心是自己真正的女儿。善心诚实是自己真正的儿子。有善心一定对人对事处处诚实，修行就是修这个。不只是会打坐，会气脉动了，会放光了，会烧香礼佛，这些只是善巧方便的初步加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经典这些文字很容易懂，但是懂了文字不是我们研究《维摩诘经》的目的，是要用经典来比对自己日常的思想行为。我们把对自己世俗家庭的夫妻、儿女自私的爱转过来，就法喜充满，慈悲心发起，善心充满，这样才是真正的家庭眷属。但是这个家在哪里呢？这个家是「毕竟空寂舍」。自己常在本性空的境界中，这才是真正的家。禅宗祖师说，这样才叫做「归家稳坐」。昨天有位同学来找我，说自己对空性之理了解了。我说，你不要胡扯，了解理论有什么用？真正理到了事一定到，要住在性空境界里，就是无往不定、无事不定、无处不定。那才是法喜充满，慈悲心圆满，毕竟空寂。这个，才是我们的家，才是我们的妻子儿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弟子众尘劳，随意之所转，道品善知识，由是成正觉。」普现色身菩萨刚才问维摩居士的第二个问题，你的佣人财产到哪里去了？这是他的回答，尘劳是他的佣人。尘劳是尘劳烦恼，中国文学形容这个世界是红尘，这是中原文化，因为中原地带是红土高原，风沙一起，空中都带有红颜色的尘埃。现代的都市，像台北虽没有风沙，但是空气污染，就不是红尘，而成了乌尘。尘是指这个世界，劳是指这个世界中的众生劳苦。在尘劳中的众生，每天都有无数烦恼。佛说众生在一念之间有八万四千烦恼。何谓一念？一呼一吸叫作一念。你说自己没有这么多烦恼，对不起，那是你检查不出来而已，那还不够资格谈学佛。尽管你在研究佛学，也到处去听经，什么活动都有份，只不过是个佛油子，佛教中的老油条，一点用处没有，对自己都认识不清楚。要是自己起心动念可以检查出来，你学佛可以算入门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说尘劳就是我的弟子，我利用尘劳烦恼促成我道业成长，怎么说我没有佣人？我到处有佣人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回教的教长叫作阿訇，是回文的称呼。这研究起来也很有意思，在咒语中一切大的东西都是阿字音，是开口音，像基督教祷告结束说阿门，嗡阿吽，阿弥陀佛，阿訇。有个回教的故事说，有位国王打猎射中一只鹿，鹿带着箭逃走，逃至一个山洞，有位老阿訇在其中修道，阿訇就用自己的衣服盖住鹿。国王的随从有位将军追至，就问阿訇有无见到受伤的鹿。问了多次，阿訇都不理他。将军就说，再不开口我杀了你。阿訇就张开眼问，你是不是某人（他直呼国王的名字）的部下？将军大怒，说阿訇对国王不敬。阿訇说，国王也不过是我奴隶的奴隶，为何不能叫他的名字？将军正想杀了阿訇时，国王驾到了，将军把经过禀报，说阿訇欺君。国王就问阿訇为什么这么讲。阿訇说，所有的人都作了欲望的奴隶，人当国王的欲望是要统治天下，国家强盛，你难道不这么想吗？而我这修道的已经不用听欲望的了，它现在要听我的。你这国王要听欲望的，所以你是我奴隶的奴隶，并没有错。国王听了表示同意。阿訇就说，那只鹿跑了，不要再追杀它了，不要再作欲望的奴隶了。国王至此大为折服，就拜阿訇为师。这个回教的故事就可以用来说明「弟子众尘劳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用功夫就在下一句「随意之所转」，自己不要为情绪烦恼所困住，要把烦恼思想转过来，转烦恼成菩提。维摩居士说可以随意转烦恼，指挥它像指挥佣人一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他接着说「道品善知识」，三十七菩提道品与四念处、四正勤等等，都是他的善知识。「由是成正觉」，学佛的人必须走这条路才能得道，才能大彻大悟。你去搞气脉，画符念咒……这些都不相干。而是要能在尘劳烦恼之中，随意之所转，转烦恼成菩提，修习三十七菩提道品（就是三十七种修佛道的层次），如果不走这条路，不管你修什么法门，永远不会有真正的成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度法等侣，四摄为使女，歌咏诵法言，以此为音乐。」这里维摩居士讲什么才是生活的享受。诸度法门（六度，亦可以扩充至十度）就是最好的道伴，是同参的道友，随时要参究的。我们做什么事都要在六度上打个转身，看它是否相合。四摄法（摄是包含，四摄是布施、爱语、利行、同事）是学佛的人用来娱乐自己的。古代文化，大富人家、王侯府邸养有自己的歌舞班，其中的歌舞女郎叫伎女，不是现代在大众场合作秀的歌舞明星。讲起来古代当大官的，可比今天的政府官员威风多了，出巡时要人清道，闲杂人等赶开。不像今天还要走入群众，到处和人握手，还拜托投我一票。时代太不同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像清朝乾隆时期的才子袁枚，二十几岁考取功名，作了两任县长就辞官了。他把《红楼梦》中的房子买下来，叫小仓山房，是非常享受的。有人问，只作了两任县长，不贪污哪有钱住这么好的房子？那当然有「贪污」了，不过是合法的、公开的。满清时代像县长这样的地方官，有规定的，钱你可以拿，但是不能贪老百姓或朝廷一文钱。所以说，「一任清知府，十万马蹄银」。那时即使是作个清官，退下来也有余钱享受，买个一大片地，起个庄园也不希奇。现在的地价这么高，还要交上地税，当个清官可买不起了，宁可出家算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这个伎女，并不是妓女，在古代没有坏的涵义，伎同技术的技相同，是讲艺术的技术。唐代的诗人杜牧，被皇帝下放至扬州，那是当时国家经济商业最繁华的都市。他被派任分司御史，是个不大不小的官位，监督地方行政。当地有位退休在家的前任高官，生活奢靡，违反了政府限制官员铺张的禁令，还养了一批歌伎。一日高官在家大开筵席宴客，杜牧不告而至，酒过几巡后，杜牧就同高官要了他家中最好的歌伎带回去，还作了首即兴诗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华堂今日绮筵开　谁唤分司御史来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忽发狂言惊四座　两行红袖一时回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看他这红包要得大不大？帝王时代的官，居然就是这么做的，今日还当风流韵史流传下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以四摄为伎女，他唱歌听歌吗？有的，他咏诵法言，法言就是佛经，他念诵经典作为音乐。所以我们早晚的念诵有用唱的，是歌咏诵法言，以此为音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总持之园苑，无漏法林树，觉意净妙华，解脱智慧果。」维摩居士是当地的大领袖，应该有个很大的后花园。你们年轻人没看过，大陆上很多旧日王府宅邸，都有很大的花园。像北京的雍和宫，是雍正皇帝还在当世子的时候所住的官邸，规模就那么大。这还不算大，我当年在四川，看过几个部队的军长公馆，那可有好几条大街包围起来的范围。我和朋友说笑话，我最想做的事是，到这些大公馆去作门房。这看门的大爷住的房子，起码有我们这讲堂四分之一大，他整天坐在里面，跷着腿抽烟喝茶，访客到来，还要先递名片给门房下面的小佣人，才转到门房手中。然后他还要瞇着眼打量打量访客，识相的马上送上一个红包，他这才进去通报。这份工作多好，有吃有住，没事打打坐修道，还可以摆威风，又可以收红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回维摩居士，他说自己的花园，就是通达一切法门，总持法门。咒语也叫总持或陀罗尼，总持就是抓住了纲要，一通百通。花园中的树木就是无漏法。证得无漏果的人，一切神通自在，要观想任何境界，这境界立刻现前。要和佛菩萨讲话就真能通话，不是你们作梦打坐所看见的幻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园林中的花是念念清净，念念不迷，是八正道中的正觉成就。所以《法华经》的妙莲花，是意的成就。学佛到了明心见性，悟道了，佛经上称为「意解心开」，就是这个道理，没有了烦恼习气的结使。拿密宗着相的观念，是「脉解心开」，因为心轮有八条大脉和许多小脉，比如八瓣莲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是求解脱，如果一有点事就想不开，有一点烦恼就去不掉，那学个什么佛？自己要反省。维摩居士说自己得了智慧的果实，所以处处得解脱。你们何以气脉不通？因为色身不得解脱，总有身体的感觉存在。何以不能得解脱？因为智慧没有成就，智慧成就了，气脉自然也通了。你智慧还没成就，不要吹嘘说自己已通任督二脉，小心出问题。就算你通了，道家称为转河车，你要转到什么时候为止？要通到哪里去？你答得出来吗？不要乱搞了，你因此反而更不能得解脱，与学佛的目的相违。说学道嘛，你也没得个逍遥，整日哭丧着脸，为何学佛学道呢？不学还好，一学就得了狭心症，心量愈来愈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现在继续讲维摩居士为普现色身菩萨所说的偈诵。偈诵是一种佛教特殊的文学体裁，偈诵的用处，是把经文的意思作个归纳和浓缩，以便于记忆。《维摩诘经》这一段偈诵，包括了全部大乘佛法的内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八解之浴池，定水湛然满，布以七净华，浴此无垢人。」这里的重点在最后一句。我们学佛修行就是要学到无垢，一切善法恶法都不受染污，而真正得解脱了，这是佛境界。所谓无垢就是自净，是真正的净土，绝对地清净圆满。维摩居士说，用八解脱法门，洗练自己身心。八解脱不只是理论，是要用身心实证来的。解脱与道家的逍遥是一个意思，不为烦恼所困，但也同样不为佛法的观念名称所困，所束缚，才是真正得解脱。然后才能得如来大定，无往不定，无处不定。有解脱而无定，那解脱是狂禅、狂慧；有定而无智慧的解脱，那定也是外道定，都是不对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说，「八解之浴池，定水湛然满」，重点在湛然。凡夫何以不能得定？这有两种情况，一是生理心理的散乱，二是生理心理昏沈。能既不散乱又不昏沈就是定，是清楚的，是湛然的。不是那种什么都不知道的愚痴定，那成了畜生禅了，是很危险的。天台宗永嘉大师告诉我们，真得定了才可以入世，才可以作人做事，像止水澄波，万象斯鉴。在止水澄波的境界中，外界一切现象仍然物来相应，没有不知不明的，这才是定。也就是大家早晚课诵所念一句出自《楞严经》的「妙湛总持不动尊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参禅的人开口唱念这一句时就会想，唱时是否算动念？话头就来了。等于有个故事说一个小孩去拜佛，在大殿上对着佛像屙尿，他当然被僧人所骂。小孩就说，十方三世都有佛，我要向哪里屙呢？所以在唱这一句时，动念了是凡夫，不动是木头。动与不动之间就是佛法的真谛，也就是要参之处。动与不动都是寂然而定，永远清明，没有染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纵然到了这个境界，也才是佛法入门，还没有圆满。在禅宗算是第一关而已。因为只能空，不能有。所以「定水湛然满」了之后，还要进一步「布以七净华」，七净华就是七觉支。「浴此无垢人」这样去修持，去洗练自己，最后才修证到清净无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象马五通驰，大乘以为车，调御以一心，游于八正路。」普通人有了财产地位，当然会有交通工具，过去人类是降伏动物作交通工具，动物很可怜，这是人类可恶之处。古印度是用象和马作交通工具。中国从上古到近代都用马，古书也有用车马数量表示财富地位的，所谓百乘之家，千乘之家。乘是车子，古时以四匹马拉一车叫一乘。千乘之家就养有四千匹马，还有驾车的、乘车的战斗人员、照料马匹的人，声势之大，可想而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修行的人以五神通为交通工具，为什么只说五神通？因为第六通是漏尽通，就不动了。修行的人以大乘之道为车，大乘在梵文作摩诃衍，就是大车之义，是形容用语。驾车的车夫在古代称调御士，是调伏驾御车马，现在叫驾驶员。修行人能一心不乱，随时在定中，就是最好的调御。不能得定就是因为不善于调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不止一次提醒大家，要切实注意三十七菩提道品，由四念处一直到八正道，有三十七个条例的程序，是大小乘道、显教密教共通的修行之途。例如四念处是念身不净、念受是苦、念心无常、念法无我，我们普通只把它当作佛学名词记住算了，没有用到功夫上，这就不是学佛。佛在世时，何以有那么多的弟子，立刻证入大阿罗汉？因为他们基本是修四念处的。四念处怎么修呢？念身不净，所以要修白骨观或不净观，真正观成了，一切生理上的感觉，不论是痛苦还是快乐，全消了，因此很快成就。佛虽然已不在世间，他的修持法门全都留下来了，不需要另外去找。要好好地去研究经典，怎么样才算「好好地研究」，就看你的智慧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法门，都在经典中，你读了而用不上，其奈经典何！佛也拿你没办法。《维摩诘经》这里所说的，依然离不开大小乘所共通的三十七菩提道品，随便那一点抓到了，都可以到家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相具以严容，众好饰其姿，惭愧之上服，深心为华鬘。」这完全是在讲学佛人内心的修养。佛讲一切法无相，尤其在《金刚经》中，明确讲「无我相，无人相，无众生相，无寿者相」。《心经》也讲「诸法空相」。既然强调无相，为什么又说成佛的人有三十二相八十种好呢？净土经典也讲佛菩萨「相好光明无等伦」，为什么？在解脱道上，一切无相才能空，才能证到形而上本体。相好庄严还是由功德来的，所以要修一切功德，学会看相就知道，世上很多人都是讨债的面孔。讨夫妻债、讨儿女债……满街都是这种不友善的面孔，很多机关单位中服务的人也是，一个欢喜的相都没有。有人的相貌是「对面不见耳」，从正面看不到双耳，相学上说是富贵之相。但这还要其它条件配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相具」是外表相貌具足圆满，真得定、得道的人，即使最丑的相也转庄严了。我在前面提过，自己在参学经验中，遇到过许多这样的例子。有些小说也写得对，说入定的人宝相庄严，脸相变了。如果打起坐来，满脸苦相，背还窝着，说入定了，那是绝无此事的。真得定了，色身气脉必然通的，所有神经细胞自然会松开（不是散掉），脸色自然是端正柔和的。所以相好庄严是从功德来的，什么功德呢？戒定慧的功德。修心能改相，这是必然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说，「相具以严容，众好饰其姿」，得了定的人，身心都起变化，儒家说变化气质，自然与一般人不同了，并不用什么其他特别的打扮。我提醒过大家，不要认为学佛了，外形就可以邋遢，你仪容还是要端正。你看，没有一个佛菩萨像是不装扮的，身上挂的戴的满满的。只除了一位，地藏王菩萨，他是出家相，可是他的头发刮得比鸭蛋还光，也是装饰。但是过分重视外形也是不对。所以真修行，不装饰或过分装饰都不对，因为不合中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身心能转变，一切功德庄严就具备了。这要随时修惭愧心，就是谦虚，就是随时反省自己的过错，这就是惭愧心。真正知道惭愧的人，是正修行人。惭愧是我们修行最重要的一件衣服，随时忏悔反省，改进自己，修到功德圆满时，身心自然会转变。虽然没有修到三十二相八十种好，但是一定与众不同。所以说「惭愧之上服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深心为华鬘」，用深心作所戴的花饰。深心是般若，深心是佛境界，佛能穷一切智，通万法之源，所谓天上天下无所不知。等于是中国文化的儒者，「一事不知，儒者之耻」。真儒者一定学问渊博，无所不知，这就是深心，是最好的装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富有七财宝，教授以滋息，如所说修行，回向为大利。」对一个修行的人而言，不论在家出家，什么是财富呢？七觉知（信、戒、惭、愧、闻、舍、慧）的正道修行即是财福。但是如果自以为悟了道，有了大财富，不肯与别人分享，你的道也完了。为什么世人崇拜成道的人？因为成道的人可以成为我们的老师，指导我们修行。如果他只想成就自己，那我们就用不着供养他了，这只是一个没有道的自私的人，连基本罗汉成就都谈不上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，得了道的人，要「教授以滋息」，好像是存钱生利息，教授他人，看到别人能够有所成就，心中有无比的欣喜。孔子的学生说他「好学不厌，诲人不倦」，就是如此，但是太难做到了。我们教书久了的人，想想实在很惭愧。「得天下之英才而教之」是人生三大乐之一，如果碰上了天下之笨才，就成了人生之一大苦也。可是你能放弃愚痴的人吗？那就不是教育者的心情，不是菩萨道。虽然骂，虽然生气，还是要教，这叫作我的妈呀，有时觉得这么叫还不够深度，应该叫我的外婆呀。即使教出来的学生跟自己一样的程度，老实讲，并不快活。禅宗说，「见与师齐，减师半德。见过于师，乃堪传授。」可是虽然找不到这样的人才，还是要教下去，这才是诲人不倦的精神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所说修行」，这是维摩居士谦虚的话，也是告诫我们学佛的人，要如佛所教导的去修行，不是光搞佛经的思想。修行是修正自己的行为，但修行不是为了自己的成就，是要回向，也就是要布施出去。譬如我们现在讲佛经和在听佛经，假定有什么功德，都要回向给一切的众生。有什么利益自己不占有，就是回向的精神。只要有布施，一定有回向，你抛出去的力量多大，回转来的力量就多大，利人就是利己，也就是标语说的「我为人人，人人为我」。回向就是大利，你能把一切布施出去了，你还怕会饿死吗？就算饿死也好，你的尸体还可以布施给蚂蚁、细菌，又再回向下去，那可真成就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四禅为床座，从于净命生，多闻增智慧，以为自觉音。」大小乘佛法都是以戒定慧为基础，以四禅八定为根本。我们看到近百年来，佛法愈来愈衰落，原因在于修行人证果的太少，空口说理论的愈来愈多。真修四禅八定的人没有，连初禅定都得不到。维摩居士在此提出来，我们修行人要以四禅定为基本的床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修禅定而不能得定？因为没有得净命。你要非常注意这个净命。我们是怎么活着的？有两个部分，一是身体，一是心念。任谁都想活长久一些，可是我们现在这世界上的命是浊命，这个世界是五浊恶世（劫浊、见浊、烦恼浊、众生浊、命浊）。我们的命生来就是浊的，身心内外没有一样干净。能修成白骨观不净观的人，基本上是修得净命，气质都变化了，身上的细胞、骨节都变白净。其实我们死了，骨头是没法变得纯白的，都会带黄褐色，就是业重，除非是真修到白净。密宗讲气脉修成就了，这个色身转了，才能够得净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打坐连初禅都到不了？就是因为肉体气质没有转化。维摩居士这一句偈子，就把秘密告诉你了：净命而生禅定。由禅定而得智慧，但是要得到智慧必须要多闻、多看、多记，所以说「多闻增智慧，以为自觉音」。自觉就是明心见性，证道了。要先自觉才能觉他。真讲修行，就不要轻视世间、出世间一切的学问知识，这都属于多闻增智慧，正是培养你悟道的法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「甘露法之食，解脱味为浆，净心以澡浴，戒品为涂香。」由定而生慧，自然可以得到有如甘露的无根水，甘是形容微带甜味，但又不是太甜的味道。得禅定的人说，是得到诸佛菩萨的甘露灌顶，也可以说自己为自己灌顶，自己的口水都是带甘味的。到了这地步，就不太在乎一般的饮食，因为自己在甘露法食之中，也自然得到解脱，烦恼少了。即使心中故意想着最痛苦的事，也不起烦恼。但是虽然解脱了烦恼，可是离解脱生死还早。即使有人可以做到告诉大家自己要走了，也真的就走了，他还不算是解脱，了生死。这只是定力功夫够了，能解脱分段生死，还没能解脱变易生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有三样缺一不可的：解脱、般若、法身。要有般若成就才得真解脱，解脱圆满了才得法身清净。换言之，不得解脱，般若不会圆满，法身不会清净。而法身空性的影子都没看到的话，也不会得般若，也不会得解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说，有禅定的定慧等持的甘露，以解脱的浆液滋润自己生命。这个时候自然没有烦恼，自然念念在净土，净心洗练自己，用持戒作为抹在身上的熏香。我常说笑，作菩萨要先会抽烟，否则被人家供奉起来，烧香熏得脸都黑了，不抽烟那里受得了。尤其中国特别喜欢烧香供佛，有句乡下话说，「烧香不敲磬，菩萨不相信；烧香不放炮，菩萨不知道。」把菩萨讲得很势利，这都是民间迷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经上所说的香有多种，有烧香、涂香、末香、熏香等等。我们这个禅堂，平常很少烧香，用一种喷的檀香代替。烧香会染污空气，烧得太多邻居还会出面去告你，其实真正供养佛菩萨，用心香最好。得定的人，戒律自然清净，这就已经供了香了，这就是心香。所谓心香一瓣，你在佛前一站，两手合掌礼拜，心中一念清净，就是礼拜，是真正的香供养。若你礼拜下去，心中还有一点烦恼，就是不干净的礼拜。真正礼拜，心中无所求，无所念，无我相，也无礼拜之相，就是心香供养。所以为什么上香供佛要上三枝呢？三枝就代表了戒香、定香、慧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摧灭烦恼贼，勇健无能踰，降伏四种魔，胜旛建道场。」刚才讲到了心香一瓣，要怎么成就呢？非修定不可。所以戒定慧，定在中间。真得定了，不要讲戒了。得定了，既不散乱又不昏沈，就无戒可犯，那是真守戒了，是性戒，自性清净为戒。起心动念如还会有烦恼妄想，纵然守戒，守的也是不干净的戒。虽然不干净的戒也是有功德的，但是守得痛苦，因为是用压制的。这功德不是道念的功德，有道念的人，对于声色犬马、钱财富贵是不动心的，看见了等于没看见，用不着压制心念，看黄金与狗屎一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五代的诗人杜荀鹤，是杜甫的后代，他写过一首诗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利门名路两无凭　百岁风前短焰灯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只恐为僧心不了　为僧得了尽输僧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名与利都是没有凭据的，一般人都在追求。生命短暂，就算活了百岁，也只像是风中的烛火。只怕出家也不能了此心，若能了心，天下人都输给出家人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经中这一句偈子是说，能够摧灭了烦恼之贼，可以得罗汉果位，是大勇士，超越一切，可以降伏四魔（烦恼魔、五阴魔、死魔、天魔），建立宏扬佛法的道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虽知无起灭，示彼故有生，悉现诸国土，如日无不见。」上面讲到罗汉证空，定在空性。何以罗汉还是算小乘呢？因为只见到性空，而不能起有，虽然勇健无比，放得下，但提不起；可以出世，但是不敢入世。到了大乘境界，见地不同了。虽然知道诸法不生不灭，为了示法（就是为尚未开悟的众生证明佛法），而由真空生妙有，展现十方诸佛一切国土，如同日出，没有看不见的。现代天文知识告诉我们，宇宙之中不知有多少太阳系统。同样的，诸佛菩萨的国土，也不知有多少。在念这一句经文的时候，不要忘了是十方三世一切诸佛，多得很，无不现前。乃至在这桌上的洞眼中，都可能有一佛国土，这是没有智慧功德成就的人所不能了解的。所谓大而无外，小而无内，华严境界是重重无尽的。这本《维摩诘经》所表现的，都是真空起妙有，像一丈见方的房间，能容纳三万二千张天一样高的座位，以及天华着身等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ind w:firstLine="480"/>
        <w:rPr>
          <w:color w:val="E8E8E8"/>
          <w:sz w:val="24"/>
        </w:rPr>
      </w:pPr>
      <w:r>
        <w:rPr>
          <w:color w:val="E8E8E8"/>
          <w:sz w:val="24"/>
        </w:rPr>
        <w:t>「供养于十方，无量亿如来，诸佛及己身，无有分别想。」这是真讲功夫了。我讲一下自己的经验给你们年轻同学参考。我在杭州的中学读书时，交了一位和尚朋友，他拿本《金刚经》给我，一定要我念。我这个人在这方面可能与你们不同，既然朋友一定要我念，我就念吧，而且是用最笨的方法，老老实实去念。我那时住学校宿舍，早上一定四点起床去操场练功夫，练完了有时再钻回床上，和大家一起睡到吹起床号再起床，就是有这么一股傻劲。现在早上又要多个活动念《金刚经》，我就一人躲到会客室去念，当然也不希望别人撞见，认为我老土落伍，居然读起佛经来了。</w:t>
      </w:r>
    </w:p>
    <w:p>
      <w:pPr>
        <w:pStyle w:val="Normal"/>
        <w:shd w:fill="3C4E52" w:val="clear"/>
        <w:spacing w:lineRule="atLeast" w:line="240"/>
        <w:ind w:firstLine="48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老实说，刚拿到《金刚经》时，我根本不明白内容，不过心里就生欢喜，管他是般若还是菠萝，也不去找佛学字典，就这么规规矩矩，恭恭敬敬念了下去。这样念到第四天，念到「无我相、无人相、无众生相、无寿者相」，我就没有了，经典也没有了，都空了。我觉得奇怪，就不念了，跑去找那位和尚，告诉他我把《金刚经》念跑了。他是学禅的，见了我就向我道恭喜。我说我不再念了，他也说不必念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后来我又找到一位师父，问他要怎样去学佛？他说学佛一定要发愿，然后早晚作功课。我表示敲木鱼诵经我做不到，他给我一本《普贤行愿品》，要我早晚念，培养心愿。你们学密学显的，有没有磕满十万个大头，拜十万次佛？每天香花水果佛前供养个三五年不断？没有的话，不要求通什么气脉。还有没有起码读一万遍《普贤行愿品》？我相信你们在家出家的都没有做到！我当年学佛可是十多年如一日，再忙也要做。即使我到现在，还是有个自己的佛堂，虽然有同学偶尔会帮我供佛，但是每次清理佛堂，我一定自己动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拜佛时还做不到无念的拜，所以一拜下去，心中要观想到十方三世亿万不计其数一切佛前，都有个我在礼拜供养，这都要能观想得出来。所以说「供养于十方，无量亿如来」。尤其是学密宗的，如果观不成功，也就不要吹牛学密了，不如买瓶蜂蜜喝喝多好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此拜佛，拜到后来，心佛众生三无差别，我拜十方三世一切如来，一切如来也在合掌拜我这因地上的佛。我们现在虽然还不是佛，可是都有成佛的因，谁说我们不能成佛！如果连这样的气魄都没有，那也不用学佛了。因此说「诸佛及己身，无有分别想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根据《普贤行愿品》，我们供养十方诸佛，也就是供养我们自己。道理就是心佛众生三无差别之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虽知诸佛国，及与众生空，而常修净土，教化于群生。」大乘佛法主张心佛众生三无差别，自体本空。虽然本来是空，可是起行时是修有，即空即有，即有即空，明白有是幻化的，不真实的。如果修净土而着净土之相，则非究竟，因为佛土也空。因为众生没有证入自性空相，所以用「有」法来教育众生。这就是《维摩诘经》所说的大乘佛法的最高境界，不分出世与入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有众生类，形声及威仪，无畏力菩萨，一时能尽现。」这句偈子对我们的见地很重要。修行的成就是证到即空即有，妙有真空的境界。用唯识的道理来讲，是证到缘起性空，性空缘起。一切众生的形体、声音、姿态（行、住、坐、卧是四大威仪）各个不同，现象差别很大。但是一切众生自性的本体却是一体的，没有两样。这个「一切」的也是假名，因为在言语上不能不这么说，可不要真当成有具像的东西。譬如同样是电流，通过了电灯、电视、扩音器，所表现出来的相不同。这也只是比方，我们的自性毕竟不是电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尽管众生各类千奇百怪不同，无畏力菩萨可以在一时之间，使他们完全呈现出来。这位菩萨的神力如此之大，但是我们都没看过他的塑像，对不对？这要了解，佛经上菩萨的名号，代表的是他的功能，学大乘佛法的人，不应在佛菩萨名称上着相。例如过去有些人的名字中有土、水、火等字，就很可能是因为要弥补五行欠缺的缘故。现在比较少人这么做了，但是又流行什么姓名学。也有人非常信风水的，像我就不来这一套，专找所谓不好的地方去住。道理是，在德不在命，在心不在行。所以这些术数之类，你说看起来好像有关系，真有关系吗？也不一定。懂了道理就能安之若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说到菩萨的名号，无畏力菩萨是哪一位？我看就是诸位，大家犯戒时好像什么都不忌畏。有人找你帮忙出点钱，就要好好算算，怕自己不够用，这时就成了有畏力了。有畏就有所顾虑，有所计较，有所打算，这就是凡夫。真修到无畏，就是大解脱。所以无畏力菩萨是等同虚空，在空的自性中，才可以亿万类众生同时呈现。了解这个道理，你们年轻同学学禅定，想神通，不用来问我，我不会告诉你，我也没神通。你本来很通嘛，会自己搭车子到这里来听课，吃东西下去也没有大便秘结，为什么还要去学鬼道？要学，可以啊！通从定发，先求定。哪一种定才发得了大通呢？见了自性真空，明心见性了，自然就是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虽然还没有到达这境界，但是依佛所教，信受奉行，依此发愿，久而久之，功德成就，自然可以到达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觉知众魔事，而示随其行，以善方便智，随意皆能现。」修大乘佛道的菩萨不怕魔，也不怕邪，因为自己精通邪魔外道。如果仅通佛事，而不通魔事，就不叫作佛。仅知有善念，不知有恶念也不叫作佛。就像有人只有在白天看得见东西，到了晚上就看不见东西，那不是健康的人。有成就的人常在一片光明中，不论什么邪魔外道，光明一照，全都变成了佛道。所以说：「正人用邪法，邪法亦是正。邪人用正法，正法亦是邪。」又譬如一把刀，医生用来动手术救人，也可以被用来伤人。刀的本身没有善恶之别，差别在用的动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诸佛菩萨要度一切众生，善人恶人都要度。因为要度恶人，甚至会示现魔行，这就是四摄法，用现代话来说，是教育的方法手段。摄是摄受，就是包容。再重复提一次，四摄是布施、爱语、利行、同事。讲到爱语，我小时候读的课外读物《增广昔时贤文》，你们应该去读，其中有一句：「逢人且说三分话，未可全抛一片心。」这句话可以作两种解释，一种是：碰到人总要打个招呼嘛，不要理都不理，这是爱语的表现。另外一种解释，是自己人生经验丰富了以后才知道的，也要谢谢当时的先生们不愿意讲穿。说句笑话，这两句话给情报工作的人来用却很好。讲到利行，就是凡有利于他人的事就去做。同事就是别人喜欢做的事，就一同去做，用这个方式引领别人，走上正途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常见有人一定要勉强他人做事，例如找人一起去庙子烧香拜佛，别人不去就说人家业障重。换了我在年轻的时候，恐怕会揍你，怎么可以这样说人？伤自己口德，况且是不是业障还难讲。行菩萨道不应这么做，比方你找人去听《维摩诘经》，人家想打麻将三缺一。好！我就牺牲，陪你打牌，但是你要下个礼拜陪我去听经。这四摄法要做到真难，我就做不到，所以我没资格作佛教徒。有时真是累极了要休息，偏有人要来谈话，如果说对不起没时间，那犯了戒了。能忍着疲乏，陪他坐下来谈，即使他不是真有需要，满口空话，也耐心听了，这才是菩萨。这真难了，虽然做不到，然而心向往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四摄法是一种诱导教育，像是在哄众生。所以说「觉知众魔事，而示随其行」，了解这道理就会明白，真正修行不在山林中庙堂上，要在魔境中修。明代人瞿世耜诗中有句名言，我在自己诗中也借用过，注明是借句的：「欲坚道力凭魔力」，经过一次魔障，道力更坚强。我写的下一句是「始信逃名是重名」，后来才相信原来不想名，反而变得更出名，逃名反成了求名，结果更糟，天下事有时真是逃避不了的。名和利本是魔境界，什么是魔？没有那种什么三头六臂的魔，如果真有的话，我还会觉得挺稀奇，一点不可怕。任何一点事使你沈醉，使你着迷的，都是魔。譬如我爱读书，即使坐在书城中，也会发愁没有新书可读，以修道境界来讲，这不也是魔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菩萨魔佛不分，不怕魔，因为得了智慧的解脱，「以善方便智，随意皆能现」，他可以随意成佛或成魔。其实我们也做得到，例如我们都作过人家儿女，这里也有很多人是为人父母的。当父母的有哪一个不爱儿女？爱的时候就是佛。有时严厉督促儿女向上，就成了儿女之魔。同样地，菩萨有时会成为众生之魔。魔道是逆的教法，教育不一定要用善教的。等于后人讲苏东坡「嘻笑怒骂皆文章」。因为诸佛菩萨得了方便波罗蜜成就，所以能成佛，也能成魔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或示老病死，成就诸群生，了知如幻化，通达无有碍。」讲到魔，众生有四个大魔：生魔、老魔、病魔、死魔，尤其是老病死。很多老朋友吹牛，说自己看得开，什么也不信，什么也不怕，但是一讲起他们的身体，血压高了，老花眼了，还是会难过的，这就是魔。学佛修道是为了生老病死之苦，古今以来有谁了了？假如可以了老病死的话，人类早把地球占满了。只有成道的大阿罗汉，才可以了生死之魔，只有了了生死，什么老病就都谈不上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平常人一切生活上的努力，都是为了怕这魔境界，想逃避它、防止它而努力，可是谁也没做到。我常跟医生朋友们说，你们不论是中医还是西医，反正没有一样医药可以把人医好的。《增广昔时贤文》说：「药能医假病，酒不解真愁。」其实只有一种病是真的，就是死病。要死的时候，不管什么药都医不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了了老病死的大阿罗汉住在哪里呢？住在常寂光土，不一定住在西方极乐世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在哪里呢？不一定在大殿上庙子里，但你不要听成庙子里没有菩萨，你们诸位都是菩萨，而且现在菩萨最多的在殡仪馆，为什么？他们亲身示范，凡是人都有老死。有的菩萨故意显示老的可怕，我们有些老朋友九十多岁了，过去地位高，钞票多，现在老病无依，送进养老院还要嫌环境不好，真是痛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最近有位老前辈道友过世了，给其它道友很大的刺激，心想，唉呀，某人都走了，我们赶快用功吧！这就是示老病死，成就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是，菩萨虽然示老病死，仍然「了知如幻化，通达无有碍」，他非常清楚生老病死都是如梦如幻，不真实的。所谓生灭世间，一切皆如梦幻空花，他早已了生死，一切通达，没有障碍，只不过在现象上表现生死，是一种教化的方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或现劫尽烧，天地皆洞然，众人有常想，照令知无常。」上面讲的菩萨道境界，还是以人乘为本的。现在开始说明心物一元，精神世界与物理世界是一体的。学佛明心见性，悟到自己的本来，是法身的成就。我们现在的肉体，有形像的是报身。山河大地物质世界，也不是与我们相对而立的，是报身的依报所依附的。研究哲学的人讲心物一元，大体是讲报身与依报之间的事，再进一步才谈到法身本体。至于万有一切，包括所有众生，都是同一法身的化身。成佛的人，法报化三身一定都成就的。这就是法、报、化三身的大道理，是佛学的基本观念。同时告诉你们，有同学发心要建丛林大庙，丛林大庙大殿之上所供的，同样的佛像有三尊，为什么？那是代表法报化三身。又例如庙子的大门称山门，也有写为三门的，意义不同，代表的是戒定慧。要成就三身，得先从戒定慧修起。想起过去见过的大丛林，有的真大，整个山头都是，每天负责关门的，要骑马一路关各殿山门，下午五点就骑马出去关山门，回来时天都黑了。大丛林殿上供什么佛像，供什么位置，都是有道理的。像杭州灵隐寺，大殿上有三尊佛，转到三尊佛的后面，就是观音菩萨，唯有成佛了，才能真起大慈大悲，于苦海中救度众生。用建筑和佛像的布置，把佛法的道理都说明完了，不止只是建筑的艺术而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我们再回头看这句偈子。「或现劫尽烧，天地皆洞然」，物理世界是靠不住的，我们现在知道，这个地球也是会毁灭的，如同我们的肉体经历生老病死，物理世界要经历成、住、坏、空。世界性小灾难是小劫，大灾难是大劫，那时地球就毁灭了。劫有分地、水、火、风，这同我们的修持也有关系。例如有同学觉得身上发热，这不一定是病，有可能是本身火的功能发动，但你要有智能，能分得清，不要生病发烧时，却自以为是功夫境界，那样功夫就倒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境界有时示现大劫来临，地球都烧尽了，天地都在大火中。这个时候众生痛苦悲嚎，有如落下了无数个原子弹。「众人有常想」，众生都希望这肉身长存，天地常在，要依报庄严，亿万年不变。实际上不可能的，一切是无常。此时菩萨用智慧光明照向众生，帮助他们知道无常，「照今知无常」。水火这些都是生灭法，是现象，水火从哪里来？知道了就找到了本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无数亿众生，俱来请菩萨，一时到其舍，化令向佛道。」假定这世界乃至他方世界所有的众生，都来请这位菩萨，这位菩萨就同一时间在每一个人的面前出现，教化他，使他心向佛道。这本事之大，能同时化身做不同的事情，多好！这不是不可能，纵然有人可能做到，还不能算是智慧成就的神通，不是真佛法境界，只是幻化。真神通是本性功能自然如此，我们每个人的前面都有一位菩萨，随时在那里，没有离开过。在哪里？在自己心中，心即是佛。了解心佛一体，就知道这经文并没有扯谎。我们用空气作例子，把经文改成：「无数亿众生，俱来请空气，一时到其内，化令向佛道」，那你就懂了。大家鼻子一吸，空气就来了，全体同时呼吸，各不妨碍。用光明作比方也可以，都是自性本体功能之所生。所以「无数亿众生，俱来请菩萨，一时到其舍，化令向佛道」，佛菩萨岂止来到众生面前，更进入所有众生心中，我们一念之间，自己都念念见到佛。佛在哪里见？不用跑到山上去，就在自心之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大乘菩萨如何饶益众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经书禁咒术，工巧诸技艺，尽现行此事，饶益诸群生。」本院同学可能常埋怨，我安排那么多功课，什么都要大家学，要学医，乃至命相，当然还要打坐……怎么有时间修行呢？我说这就是修行啊，是大乘菩萨道，样样都要学。「经书」不止是佛经，包括世间一切学问。「禁咒术」，包括内外道一切咒语。像道家的画符，要用枝新的毛笔，要有朱砂，早上起来向着东方，吸几口大气，一口喷在笔上，沾上朱砂，然后屏着气一笔把符画完。道家说，不会画符，为鬼所笑。有时候同学非要我帮着画个符不可，但又不好意思要我那么慎重其事，我为了省事就用钢笔，甚至用原子笔画了。我画什么？就写个「南」字，请大家不要闹下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禁咒、禁术在密宗、道家叫作禁制，有功夫道力的人，把不好的事封锁住，制伏它。在大陆上有人要传我一个法，有人身上生疮，他一口气念一串咒子，用手隔空在病人疮上一抓，再往门上或树上一抹，那里就流出血来，生疮的地方就好了。你说他是魔术也好，幻术也好，那个病人真好了。他还能治骨折，不过要斩一只鸡，用鸡的骨头，在骨折地方敷些泥巴上去，两边用竹子一夹，念个咒，不出半日，病人就可以走路了。这一套就是禁制。这人一定要我跟他学，叫我拨一百天出来练，我哪有时间花一百天学这个！他还把一本秘笈硬塞在我口袋里，叫我读，可惜这本秘笈也不知道塞到哪个角落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看你们有人动念了，想到我那儿去找出来学。不用了，你们学不会的，因为你们同我一样，都太聪明了。那种咒是什么东方来个红孩儿，头戴红缨帽，身穿大红袍……之类的，我们不会信的。但是以一个没读过书的愚夫愚妇，用起来就是灵。这其中就有个道理了，究竟是符灵还是咒子灵？都不是，是心灵！是精神的力量，信了就生力量。我们这个头脑不信，读起来总有一丝怀疑，就没有用了。所以文明愈进步，这套东西愈没落。其实你们要学佛成道简单之至，我传你个秘诀，保证有用，要学吗？传给你们真可惜了，就是学「笨」！最老实的，说信就信了，大丈夫嘛！这就成功了。所以《华严经》告诉我们「信为道源功德母」，诸佛菩萨一切法门只有一个字，唯信能入，你一信就进去了。所以一切宗教都强调这一点，信就得救，错不了。有的同学一边学着修，还跑来问我这法门对他灵不灵？一开口问这句话，就该打三百板，他已经没信心了，何必问呢？何必修呢？都是妄作聪明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实不只是学佛，世界上一切事情也是如此，你看成功的企业家，他就是信，一头栽下去就做下去了。可是我们这些聪明人做不到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，所以不会成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工巧诸技艺」，这包括的就多了，化学、物理、计算机、水电、木工……你什么都要学，一切学问都要会。「尽现行此事」，每一样东西学到了家都可以入道。学菩萨道的人，为什么要学那么多学问技艺？为了要「饶益诸群生」，不是为自己，是为了帮助别人，解决人家的困难。这也是大乘与小乘的分别所在。在座受过比丘、比丘尼戒的就知道，什么看相算命、术数等，在小乘戒律都禁止的。到了大乘戒律，这些不但不犯戒，还是功德。有冲突吗？没有的，大乘道是大人之用心也。真是大人，就是前面讲过的：「正人用邪法，邪法亦是正。邪人用正法，正法亦是邪。」小乘的戒律是防止性的、消极性的，要避免为恶。大乘菩萨道则不然，纵然是魔事都敢做，这要多大的气魄、多大的愿力、多大的能力！因此，大人者能成其大事，若是小人，做些小事就好了，不要好高骛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我要你们同学去学医，救人最方便，能为人解除痛苦，起码总该会针灸，万一将来到了贫苦地区，既没有好的医疗设施，病人也没钱买药，你随身带着一包针，能帮人减轻些痛苦，不是功德无量吗？但有的同学今天发心学医，明天学相术，后天又学个什么，最后只学会了睡觉，做的都是空事。以大乘来讲，就是犯戒了，发心不真实！是儿戏，自欺欺人，小心得不好的果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间众道法，悉于中出家，因以解人惑，而不堕邪见。」这更难了，要到各宗教团体去出家，现在世界五大宗教起码都要入门。真正佛教从来不排斥其它宗教，还包容所有宗教。目前世界上有上百种宗教，有的很邪的。但是就算是邪，也是道，也是路，虽然一时走歪，还可以走回正路。旁门也是门，左道也是道，不过是可怜走迂回了。主要的五大教都是使人为善，教人做好事的，至于最高的道理对不对，那个我们不谈。《维摩诘经》这里讲大乘菩萨就有这个气魄，即使是邪教也加入他们，为什么？就在他们当中教化，引导他们走上正途。但是你自己要能够不被外道迷住而堕落，才做得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或作日月天，梵王世界主，或时作地水，或复作风火。劫中有疾疫，现作诸药草，若有服之者，除病消众毒。」上面讲过心物一元，菩萨在哪里？你们吃素的小心，那青菜就是菩萨的肉，是真的，心物一元，你不要以为自己没有杀生。你吃的鱼、肉，尽是菩萨的肉，不过你不知者无过，他正是要你吃，吃了他帮你入正道。所以大乘菩萨道的人，有时候现身作太阳、作月亮、作天人。有时候成为色界天大自在天主，一身白衣，也就是基督教所讲的天主。有时候转生作世间的帝王，所以《华严经》说大魔王与治世帝王、太平盛世的帝王，都是十地以上的菩萨投胎转生的。善王好作，魔王难当，没有那个功德和气魄，谈何容易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或者有时候化成大地，化成水、风、火，变成了物质。我们人活在世上，这四样一个不能少的。甚至于到劫数来了，各种怪病就多。这话我说过无数次，十九世纪威胁人类的是肺病，二十世纪是癌症，二十一世纪是精神病，现在已经开始见到很多精神病人。等科学更发达了，又会有什么怪病，还不知道。佛说等到这个世界快要毁灭的末劫时代，连草木都可以杀人。现在农作物的农药洒多了，我们吃的果菜都可能会慢慢杀人的。这个时候菩萨化身来了，就现身化作草药，你服下去，病就好了。看了这经典，真令人感叹，菩萨这样的行为，我们怎么做得到！他心愿多大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劫中有饥馑，现身作饮食，先救彼饥渴，却以法语人。」到了有饥荒之劫的时候，菩萨化身变成饮食，供养一切众生，先解决饥渴的问题，再以佛法教化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劫中有刀兵，为之起慈悲，化彼诸众生，令住无诤地。」到了有战争的劫难，菩萨就起慈悲，化身来消弭战争。常有人问我，现在世间这么乱，诸佛菩萨和上帝怎么不来？我就说，诸佛菩萨和上帝被关起来了，被谁关起来了？大势至菩萨。这是定业的问题，明代的苍雪大师说过，「佛也此时难救世」，佛到了某个时候，也无力救这个世界，因为世界的众生一定要受劫难果报。诸佛菩萨和上帝也束手无策，要这个劫难转过来就好。但是，不要说世界历史，中国历史中好几次在劫难中，有好几位高僧像邓隐峰和尚，在兵马交锋的时候，他在双方头上飞锡而过，下面的人看了都跪下来，受感化而自动退兵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有大战阵，立之以等力，菩萨现威势，降伏使和安。」碰上有大的战争，菩萨就现出无比巨大的金刚之身，站在敌对两边的中间，可以降伏双方，带来和平。你说真有这境界吗？很难说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一切国土中，诸有地狱处，辄往到于彼，勉济其苦恼。」文字很容易懂，就不用翻译了。这等于是《普贤行愿品》的愿力，是学大乘菩萨道都应该有的愿力，不只限于地藏王菩萨。一切学大乘的人，都要发愿到最苦难的地方去度众生。我认为这已经变成学佛的人的口头禅了，实际行为却是逃避苦难，专挑清静的地方去，只住没人打扰的地方。完全违反了大乘的原则。另外，我觉得学佛的人，也把发愿两个字变成了口头禅，好像嘴中讲过要发什么愿，就有交待了。这种愿都是空发的。读了《维摩诘经》这一句偈，要起惭愧的心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说，经典中所描述的地狱，还不算太可怕，其实人世间到处有地狱，比经典中的地狱还要可怕！你看人间一切的苦难，都是果报。例如，你去到医院，不用去手术室，即使在头等病房中，就算地位再高、财产再多的人，还是要受果报的。再看自己本身生老病死的遭遇，都是像地狱般的痛苦。学大乘菩萨道的人，对苦难中的众生，能够有一分力量帮助别人，就应该去做。我们看学道的朋友们，遇到有人需要帮忙时就逃避，甚至会非常狠心地说，那是假的，不要理。这种心理和行为，可能比不学道的人还要糟，真应该深深反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一切国土中，畜生相食噉，皆现生于彼，为之作利益。」释迦牟尼佛讲过他以身饲虎的本事（也有经典翻成本生），他在多劫以前修行时，看见老虎饿了，就舍身喂虎。在经典之外，真有人做这种事的。我在峨嵋山认识一个人，他原来是位邮政局长，忽然出家了，出家后没有受戒，也不去山上的大庙，他找了个非常小的庙中的出家人当师父，每日打坐念佛。那个庙子环境很差，到了晚上蚊子多得不得了，他却只穿条短裤打坐，对蚊子布施。我起初觉得反感，他当年还是交通大学毕业，地位也不错，怎么思想还是这样落伍？养蚊子干什么？不是在培养害虫吗？去见他时真快认不出人了，一脸的红点。我就消遣他说，老兄喂蚊子之乐，乐乎？他笑笑，念句阿弥陀佛，不回答。我们好多人在场都问他、劝他，他始终一句阿弥陀佛。最后我说，算了，人各有志，只是不晓得蚊子觉得我们这位朋友的肉是酸是甜。他仍然是阿弥陀佛。我们从小庙辞出时，内心非常感叹，他毕竟不是个普通的迷信的人，当年大学毕业生的文化程度很高的，与你们现在的大学生不一样。他地位也可以，又不是盲目出家。过了三个月传来消息，他进了医院了。原来他被蚊子咬得发病了，情况很严重，却不肯走，被几个朋友硬是架到医院去的。在医院中他还说很怀念蚊子，他不在庙子中，不知道蚊子会不会饿死。这不是笑话，是我亲自看到的真人真事，讲到这个偈子想到他。至于他的行为对不对，我不愿意批评，但是他的愿力是真的，值得向他顶礼膜拜。而且据我所知，他被蚊子咬时会对蚊子说，阿弥陀佛，你们吃了我的血，快快超生吧，将来不要再变蚊子了。这结的善因缘和造的功德，真不知有多大。假如今天不是因为讲到《维摩诘经》这一句偈子，这件几十年前的事情我早忘了。我讲出来可不是鼓励你们去喂蚊子，这要特别交待清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念到这一句偈子，讲到畜生为了维持自己的生存而去吃别的生命，我们要自己反省，人类也是一样的，我们统统吃，尤其吃畜生。人的行为不见得比畜生可爱，这又想到这里山中十八罗汉洞的那位法师，他洞外的悬崖下有一条大蟒蛇，常与法师为伍。法师说起第一次遇到这蛇之时，心中初时很怕，本想逃跑，后来一想，如果蛇要伤他要吃他，就布施蛇吧，这么一念就不怕了，就坐着不动。大蛇在他身上游动却没伤害他。以后法师打坐时，也会在法师身上爬过，相安无事。我听了就对法师说，还好你当时没动，否则搞不好蛇反而会咬你。再者，你当时的心念平和，如果动了杀机的话，动物本能就会感应到，对方的杀念就会起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人类是有兽性，畜生道就在人身上，不要把自己看得太高，有时起心动念连畜生都不如。吃荤的朋友要注意，你的所为不就是畜生相食吗？算不定吃到菩萨肉了，你觉得好吃，这些账都会记下来的。所以菩萨道之难行，有时候真是不敢看经典，我们哪里能算学佛？就算刚才讲的那位法师，如果蟒蛇来舔你，你定得了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示受于五欲，亦复现行禅，令魔心愦乱，不能得其便。」在家人学佛是在五欲境界中修行，维摩居士比喻是在火中生莲。火里不会长莲花，莲花是生在水中的，这是代表修持功夫，密宗就有火中生莲的特殊修法。世上五欲都是火，尤其是人欲的笑视交抱触（小五欲），代表男女之欲，更是火。宋代的名儒朱熹，他对后代的文化影响非常大，宋元明的读书人，一定要根据他的注释作文章，否则考不上功名。但是我对朱熹的评价是正反面各一半，在我的《论语别裁》中，好多地方反对他的注解，虽然不好意思痛骂。他对中国文化究竟是功还是过，是个问题，他个人的品德当然很好，这我是佩服的。他当年有个年长的朋友下放到岭南，多年之后得到平反回来，却娶了个年轻女子，朱熹很不以为然，写了首诗送给朋友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十年浮海一身轻　乍睹梨涡倍有情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世上无如人欲险　几人到此误平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首诗我们在前面也引用过，要注意的是后面两句，「欲」这一关难过啊！欲不单是男女之欲而已，譬如色欲和情欲就不同，色欲是看到异性受吸引，但是这个色，什么才是漂亮是没有标准的。情欲比色欲严重，情欲不是被色引起，是由感情引起的。色欲难了，但相对还比较容易了，修持功夫够了，就可以了色欲，可是情欲是更难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生命在欲界中，在欲界中修行，就是在五欲中修。五欲就是火坑，在火坑中修行谈何容易！「几人到此误平生」，不止男女之欲，各种引诱你起烦恼、起贪嗔痴的，没有哪一样不是欲。即使修道人贪图山林清静环境修道，也是欲，因为离开清静就不行了。欲让你贪着清静，到了执迷，非这个不可，已经是痴了，到了闹市就起了厌恶之心，又犯了嗔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是如果五欲当中都不敢去，五欲的关都过不去，你修什么大乘佛法？维摩居士讲，大乘菩萨要「示受于五欲」，他自己是现居士身，与五欲接触，「亦复现行禅」，可是在五欲中也示现给世人看，他还能在其中修行得定。五欲中到处是魔境界，大乘菩萨在五欲中修行，不但没有被魔住，反而磨到了魔，「令魔心愦乱」。魔的心都乱了，「不能得其便」，起不了魔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　　这里问题来了，魔还会心乱吗？魔的心理本来是乱的，所以扰乱别人也扰乱自己。给人家烦恼痛苦，也给自己烦恼痛苦的就是魔。但是行菩萨道的人却可以成为魔之魔，能作魔之魔的，就是佛。所以这里没有明确的讲，就是魔佛一体。禅宗祖师常批评弟子只能成佛，不能成魔。所以只能作二乘道的善知识，不足以作大乘道的善知识。大乘菩萨是既能成佛又能成魔，魔佛道中都是他的莲花世界，才是菩提道的正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了解这个道理，就晓得真正大乘道是要在五浊世界、五欲中去修，面对现实地去修。而且面对现实连跳出来都不用，如果还要跳，就已经不是大乘菩萨了，大乘菩萨就坐在五欲当中，把它变成净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火中生莲华，是可谓希有，在欲而行禅，希有亦如是。」这是跟着上面的一句，赞叹大乘菩萨在五欲中修行成就。我们可以肯定地说，真正大乘菩萨，如不在五欲中修，绝对不会成就的。这其中的道理，需要专题研究，我们在此就不再发挥了。你们有些人，或者马上会想到密宗的双身修法，那还不是这个，双身修法只是低层欲界中的修法。还有高层欲界的修法，修到欲念能够化，化不是离，化出来了才是火中生莲华，这是《维摩诘经》的比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几年受西藏密教流行的影响，有些同学修习密宗，就跑来问我关于拙火的事。拙火是由瑜珈翻译来的，拙就是笨，拙火就是笨火。那是不是还有个灵火？不是的，我们生命本身有一股力量，拙火是在我们这个肉身报体上的力量，它一辈子没有发动，人死了就没有了，所以说它笨拙。瑜珈有时画一条灵蛇，潜伏盘据在我们身体的海底轮，没有经过修持，这灵蛇永远不发动。瑜珈术形容它是条蛇，不是真有条蛇在身上，所以也有翻译成灵能，这比较进步。灵能一发动，非得定不可。你们学密宗的想打开身上三脉七轮，灵能不发动是打不开的。学禅的人开悟的话，心轮就开了。心轮有八条粗脉，细的不算，所以说心轮是八叶莲花。悟道了就意解心开，或说是脉解心开。悟道了一定灵能发动，中脉通了。又一种翻译叫灵力，那更好。一边翻成拙，另一边翻成灵，只是译法不同，因为密宗流行，就把大家搞胡涂了。但是我讲的这种密宗还不是黄教、红教、花教，所谓甘珠派、宁玛派这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那么这拙火、灵力、灵能，在我们的修持上也有吗？绝对有的。那么密宗不同于显教吗？绝对相同，否则不叫佛法了。那拙火在显教叫什么？就是四加行的暖，得暖。修密宗的认为拙火发动了，丹田之下海底之上，就应该发烫了吧？很多人来到我这里，态度傲慢，说自己拙火已发动了，我只笑笑说好。这个好不是赞许，是我不下论断的回答方式。后来有位委员身份的多年老友，告诉我也修习密宗，拙火发了，下腹暖暖的，颇为自得。因为他是老友，我只好直说，这是病，不是真拙火，要他最好去医院检查一下。他一听大为光火，但是最后果然病发，全身发热，医生均检查不出病因，只好来问我究竟是什么病，我说是骨蒸。他怕热，到了最冷天的时候，连一条薄的被单也盖不住，换了别人，那一定吹牛功夫有多好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正的拙火发动得暖是什么呢？就是三昧真火。什么是真火？这就要教理通达才行。《楞严经》告诉过你：「性火真空，性空真火。清净本然，周徧法界。随众生心，应所知量……起徧世间，宁有方所。」它没有固定的位置，你一定说它在丹田之下就完了。等于常有人来问我气脉的事，我不胜其烦，身体好像是个皮袋，里面都通的，外表有九个孔。你吸口气下去，能说这口气停在皮袋的中间吗？你给橡皮球打气，能控制气只停在皮球中心吗？能做得到吗？气进去了是周徧的，如果你感到丹田那边聚成一块，对不起，很可能有肠癌！三昧真火也是如此，火也只是形容词。你愈是念头空了，三昧真火愈发得起来。发起来如何呢？寒暑不侵，冷了不怕，热了也不怕。这是真的，是生命的本能，这是三昧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火就不同了，真火发起来有没有发热的火光呢？有，你定力够了，到四禅八定成就了，到了那一天，与世界的因缘尽了，像经典写的一些大阿罗汉，要走时一定，自己发起三昧真火把身体烧化掉。后世人何以做不到呢？这就要说到了大乘佛法兴起后，大家不在四禅八定切实下功夫，所以三昧真火发不起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在教理上说四加行的「暖」，是把烦恼习气转化了，也通。但是按实际修持功夫来讲，暖是三昧真火发起了。怕热，发烧都不是的。我这是很诚恳地告诉诸位，但我是一介凡夫，只是把所知有限的道理，知无不言，言无不尽地贡献出来。你平时单独找我谈这些，我实在没有时间一一答复这些闲话，今天讲到火中生莲，顺便一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定力够了，四大就能转了，到那时灵明之中因缘熟了，要走了，念头一动，性火真空，性空真火，在空性中一念起，四大的火大一加强，就走了，哪里还需要送去火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火中生莲的境界确实是有的，要真做到了空，真空生妙有，四禅八定功夫到了才有。我很注重四禅八定，不要尽是参话头，玩弄机锋转语，不管你走佛法什么宗派，没有禅定基础，什么也不用谈。你到了这境界，岂止生莲而已，观想虚空法界都是莲花。而且不止是意识的观想，而是阿赖耶识的动念，那就变成事实了，真可以让一切众生都看到莲花充满虚空，那是风大的功能。你去学密宗，就是学死了也得不到密诀，我把密诀告诉你，是心风得自在，心息得自在者，一念观想就成真实。你再问，怎么样能心风得自在？我只好说，等哪一天我怎么怎么了再告诉你吧，不要着急。你们有几位学密宗的小青年，要特别注意我这几句话，不要去盲目乱练了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说，「火中生莲华，是可谓希有」，他说火中生莲华是希有，而不是没有。所以语带双关的说「在欲而行禅，希有亦如是」，在欲的境界里修禅定，也是同样地希有难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或现作淫女，引诸好色者，先以欲钩牵，后令入佛智。」大乘菩萨化身示现为淫女，就是在声色场所中的女性，以男女之欲引导好色之人，慢慢引导他入佛道。我们看《维摩诘经》很先进，这样提出来。《华严经》中也有，善财童子五十三参，其中一位菩萨，大善知识，就是淫女。这个道理也是延续火中生莲华而来的，也就是观世音菩萨《普门品》的大愿，「应以何身得度者，即现何身而为说法」。这段偈子也可以说成「应以淫女身得度者，即现淫女身而为说法」，也补充了《普门品》之不足，因为《普门品》只说了三十二应身，其实还有百千亿的无量应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读了这个偈子就明白，大乘菩萨道有一个非常重要的原则，年轻的同学特别要注意，就是千万不要轻视任何一个人，任何一个众生。即使这个人现在或过去是淫女，也不要看不起她。所以弥勒菩萨戒的第一条是「自赞毁他」，轻视人就犯了这条戒。我对同学们说过，真正的菩萨戒绝对禁傲慢，要绝对谦虚，因为谦虚到了极点，反而是无上的崇高。不轻视任何众生，这是何等的谦虚啊！这也就是菩萨道。不要因为学了佛法，就看这个行为不对，那个行为不合佛法，都看不惯，这就犯了根本戒，是没有资格学佛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看到别人做了世俗中认为是低下的工作，你怎么知道不是菩萨在火中生莲华，在度人？你轻视他，你就造了恶业。如果他不是，那更值得我们同情他的堕落，就更不应该轻视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前面这三个偈子是相连贯的。接下来的又是一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大乘菩萨的应化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或为邑中主，或作商人导，国师及大臣，以佑利众生。」这是讲入世的，讲大乘菩萨的各种应化身不同，随处都是佛道。六祖说：「佛法在世间，不离世间觉。离世觅菩提，恰如求兔角。」在家世间法中，处处有菩萨境界的人，处处有菩萨修行的人，这同三十二应身是一样道理。「邑中主」是都邑地区的领导人，「商人导」，拿现在话说是资本家、企业家、或者是经济学者。「国师」是帝王之师，「大臣」是高级干部。所以菩萨到处都有，各行各业中都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有贫穷者，现作无尽藏，因以劝导之，令发菩提心。」前面四句偈子讲权位，这四句讲财势。大菩萨是要发财的，你们同学最好多发财，最好是像明朝大财主沈万三那么有钱，连开国皇帝朱元璋都会妒忌，说他富可敌国，不过他终究被朱元璋没收了财产，下放到云南饿死了。讲到这里，想起四十年前，我和我的袁老师意见不同就在这里。我老师认为，弘扬佛法还是要走传统的路子，要帝王、王者、大臣、居士发心，才可以振兴。我说时代不同了，今后文化和佛法的弘扬，要建立在平民基础上，推动的力量，不能也不是靠帝王或国家领导的权位，而是靠资本家的钱财。几十年下来，看起来好像还是我的意见对了。然后我还跟我老师提出另一个相反看法，在今后的社会，弘扬佛法不那么简单了，要真行菩萨道，就得一手拿佛经，另一手抓只老鼠。为什么抓老鼠？密宗的财神手中都抓着老鼠。要一手布施钱财，一手布施佛法，就是财、法二施，等无差别，才能弘扬得开。后世的年轻人学佛，是要有钱供给他才来，要不然他来学你这个干什么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资本主义和社会主义的发展，是两个相等的力量，代表着未来众生的两个心理，他眼睛看着佛像，也看着后面的钞票。是啊！我看阿弥陀佛顶上有点红红的，好像就是这东西。所以要财法二施才能行，这也意味着未来浊世众生的业力之重，之可怕。这意见对不对，由诸位评断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在这里讲，真要弘法度众生，大菩萨有时现身成大富人，财法都平等布施，使贫穷的人受到帮助，劝导他们发菩提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我心憍慢者，为现大力士，消伏诸贡高，令住无上道。」贡高在佛经上比较少见到，祖师的语录中常用。什么叫贡高？贡是形容词，同拱。贡高是自以为了不起。《老子》说「虚其心，实其腹。」人要做到虚心实腹，这有好几层意思。依禅定功夫来说，虚心是没有杂念，头脑和心脏部位没有杂念。实腹是禅定三禅境界的气住脉停，道家所谓的三丹田充满（头脑是上丹田，心口是中丹田，小腹是下丹田）。另一个道理，思想空灵，只要饭吃得饱，没别的要求，这是凡夫的世间法。与虚心实腹相反的，是禅宗祖师骂人的话「空腹高心」，说人气往上提，思想不定，多心怀疑，搬弄是非，心气浮在上面，三丹田空空的，定不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慢，憍和慢是佛学名词，佛经的原文是「憍」，后世用的「骄」是将错就错，憍是心憍，同马没有关系。憍是人眼睛往上望，目中无人。慢不同，是内心的傲慢，外表看不出来，尽管嘴上说人家好，内心觉得还是自己好。憍和慢两种不同，表现于外在的，外形的气势态度是憍，而内在的是慢。读书要注意，为什么这里不说众生心憍慢，而说我心憍慢？鸠摩罗什法师的翻译是一字不苟的，凡是憍慢的人一定是我见重，所以是我心憍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果有贡高我慢的人，菩萨要教化他，就现金刚大士之身，威摄憍慢的人，使他回心无上道，这是逆化而不是顺化的手段。这就想到中国历史中有许多侠义之人，孔子没有说他们，但司马迁写《史记》，特别为他们列传，非常之推崇。侠客不是太保流氓，用刀子捅人，这不是侠客行为。因为天下有许多事情，道德解决不了，法律解决不了，阿弥陀佛没得办法，观世音菩萨来也只好掉眼泪。只有侠客来了，格老子，我拳头大，你这种作法我就拿下你的脑袋。好了，问题解决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有恐惧众，居前而慰安，先施以无畏，后令发道心。」这也是侠义道，同前面两个偈子连成一气。布施有三种，财施，是外布施；法施，是内布施；无畏布施，没有几人做得到，就是这里所说的无畏。你要做无畏布施，自己先要有大乘菩萨的气派，有些同学听到个鬼字，就吓得比老鼠还不如，你怎么布施无畏啊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讲这个长偈已经很久了，现在再重提一下，《维摩诘经》的中心是讲大乘佛法不离世间，不论出世、入世，在家、出家，只有一乘道，没有三乘，也没有五乘。《法华经》讲的也是这个道理，所谓的三乘或五乘的分法，都是方便的法门。《华严经》把这些道理说得更完备。这个偈子所讲的是全套的佛法，如何不离世间修行，直到出世间的成就。现在继续下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或现离淫欲，为五通仙人，开导诸群生，令住戒忍慈。」一般人学佛学道，最有兴趣的就是神通，因此很多人得了神经。还有的人搞成一脸乌气，说自己看到了什么，耳朵听到了什么，以为这就是神通，都不是的。但这些事有没有灵呢？有时有的。小事非常灵，大事保证不准，因为非正神通也。神通的生起有修通、报通、依通、鬼通、妖通五种。因为修行做功夫，走戒定慧的路子而得的神通是修通。因为过去多生累劫的修行，这一生生来就带来的神通是报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年轻人接触的人不多，我有三句口号，是把古人的两句加上一句：「读万卷书，行万里路，交一万个朋友。」做到了或许对人生能有些了解。因此我各种朋友很多，我的一生像是接待员，专门陪人谈话，那很痛苦的，躲人也躲不开。有时烦起来溜到一个地方关门不见客，不到三个月，又是宾客盈门。譬如我刚来台湾时，住在基隆的一间旅馆中，昼夜不出房门一步，三个月下来，我房间的房门昼夜都是开的，访客不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因为交友多了，看得人多。有位前辈的画家朋友，他天生是鬼眼通，他不用翻什么眼珠、瞇眼睛的怪相，随时可以看见鬼。他说鬼有什么稀奇？走在街上到处都是，有时还从我们的肚子穿过去，愈闹热的地方鬼愈多，冷静的地方反而少。我们跟他去别人家中作客时，就先警告他不要乱看，他如果老朝着那边看，那边一定有东西。有时他还会讲，这个穿着清朝的衣服，那个大概是这家人的祖先，还坐在客厅中。你说听了能不让人毛骨悚然？不过他有一个好处，那时躲日本人空袭，我们就跟着他躲，他看到哪边无头鬼多了，那边就可能会落炸弹。只要跟着他跑就没事。他虽不研究佛学，讲鬼的情形和佛经上说的一样。这就是报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另外有一位过去的朋友，他曾经是个军阀，后来当过省主席、总司令，地位很高。他有一次悄悄告诉我，眼通是真有其事的，他自小就可以看见空中有很多人在走路，而且空中的人很少穿现代的服装，脚下也不是踩着云。但是他到了结婚那一天就看不见了，这就是问题，所以修通要由修行戒定慧而来，淫是破戒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鬼通是有灵鬼附在有鬼通的人的意识上，而他自己不知道，还自以为是得了道。这一类的人很多，我有一位老朋友，他什么都会，听到哪里有人看相有神通的，他就去看。如果说的都对，他就心中念「唵嘛呢叭咪吽」，那人就实时不灵了，只好对他说，老先生，我不看你了。这就是鬼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妖是佛经上称非人之类，无色无相。他附在人身上就是妖通，妖通比鬼通的力量大，但都靠不住，你不要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神通是诸佛菩萨、大阿罗汉明心见性之后，不思而得，不勉而中，是大智慧的成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神通的种类有五种，是佛法与外道都有的共法。五通是天眼通、天耳通、他心通、宿命通、神足通，不论练任何功夫，得定了，或者会得一通，最高的可以得五通。通从定发，你不要认为打坐就是定，打坐是准备修定的基础。有了天眼通之后，天耳通就跟着来了。天眼通和天耳通是一种，他心通和宿命通又是一种。有他心通的人，你心里在想什么他都知道，而且不止你一个人，好几个人的念头他都知道。再高层次的神通，连佛在说法都听到，但是这并不代表他已经悟道了，这和悟道是两回事。宿命通是前生的事都了解，知道自己这一世是什么因果而成为这样子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朋友当中有宿命通的也有好几位，有一位老前辈朋友生于清朝末年，文章学问都好，也写得一笔欧体字。我们都只知道他前生是宋朝欧阳修，但是他说自己这一生的前生最差，是一条狗。不过只作了两个月的狗，他就自己生气，气死了。他还说，变狗的时候看到大便都觉得是香的，挺诱惑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神足通是最难的，你们看的《密勒日巴尊者传》，过去翻成《木讷记》，因为密勒日巴祖师就是木讷祖师，既翻了音，又形容他老实诚恳的样子。密勒日巴最后修成了不是在空中飞吗？这就是神足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法除了这五通还有一个第六通：漏尽通，这是不共法，外道可以修成五通仙人，但无法修到漏尽通，如果修到了，他就证得大阿罗汉果了。漏尽通是六根不漏，不来也不去，见思惑烦恼顿断，一念不生，念念无生，是智慧的成就，就是悟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修五通的第一要求是离欲，所以比丘、比丘尼戒第一条要戒淫。广义的欲包括一切的贪嗔痴，狭义的欲只两样东西：饮食、男女。孔子也说：「饮食男女，人之大欲存焉」。欲界众生的生命就这么来的。告子也说：「食色性也」。要想得定，必须从生命起头的饮食男女而来，如何能在欲中离欲？这就是前面所讲的，如「火中生莲」，是很难的。因此在家修行就特别难，要加好几倍的功力才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想修到五神通，除了要修到戒定现前，还要修到慈。守戒很严，如果没有慈心配合，还不是戒。为什么？戒律讲求规规矩矩，持戒的人，看人家不严谨，往往就会动嗔念。讲道德的人往往嗔心重，把善恶是非分得很清楚，其实是大嗔心。你说那不要分别善恶是非好了，那又成了大胡涂蛋、大痴人。所以得定必须持戒，而持戒必须配上慈忍，定力成就才能证得五通。这还没有证得菩提，因为神通不是道。所以菩萨戒不准表现神通。除非他马上要走了，那可以玩一下神通，给世界上的人见识一下，证明佛法是真的。为什么不准现神通呢？因为会把众生搞迷糊了，以为神通是道。神通最容易迷人，等于我们迷上了钞票，以为钞票就是财富。金钱只是财富的一种工具，真正的富有并不在钱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，有了五神通，是非善恶太清楚而没有慈忍，不能容众，就会成为阿修罗，天人都作不成。阿修罗就是嗔心重，就是魔。男的阿修罗嗔心重，女的阿修罗痴念重，情痴得要死。不过也不要看不起阿修罗，阿修罗还是很有福报的，他和天人一个是仁慈和蔼，一个是嗔心痴念重。天、阿修罗、人还算是上三道，佛教有许多护法的大神，都是阿修罗，他也不是一天到晚发脾气，有时是很有善心的。你得罪他，他就发脾气了。可是菩萨不同，不论你对他如何，他始终都是好好对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维摩居士教化人，不是只用一种方式，是看人的根器而定。对于想成为五通仙人的，他就现离淫欲相，以此开导众生，使他立于戒、忍、慈。忍辱不是说忍受侮辱，你不要曲解，我们在前面也说过了。你买了奖券不中奖，后悔白花了钱，就是不能忍辱。一切不如意就是辱。修定时起了妄念，能切断它就是忍。中国老话说「慧剑斩情丝」、「提得起，放得下」都是忍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句偈子透露了一个消息，你想修神通的话，就要修戒、忍、慈，能离淫欲得五神通正定，就成为仙道。仙道不容易的，修成了要去哪里，心念一动就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见须供事者，现为作僮仆，既悦可其意，乃发以道心。」帮忙别人就是供养。只供养佛菩萨，而不供养众生，也犯了戒，犯了拍马屁戒。学佛有这种心理就不对了。所以，看到有人需要帮忙，就现身作僮仆去帮忙。别人自然高兴，也可劝他学佛，是教育诱导的方法之一。我经常鼓励青年朋友去教书，真教育家要牺牲自己，是很痛苦的，与职业教书匠不一样。我难道不想在家睡觉，为什么到这里来和你们卖弄嘴皮子？就是因为这是个责任，不是针对任何一个人的责任，只要是应该做的，再累都要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随彼之所须，得入于佛道，以善方便力，皆能给足之。」行菩萨道的人，不论出家、在家，出世、入世都一样，看他的需要，引导他进入佛道。做好事也需要智慧，布施、持戒、忍辱、精进、禅定都要靠般若，要有善巧方便。善巧方便很不容易，我们一般只讲方便，方便就是方法。度人就是教化人，你度人要使他到哪里去？是要影响他，要教化他人就要有善巧，要懂得方法，才使他能得到满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道无量，所行无有涯，智慧无边际，度脱无数众。」现在这长偈子快要到作结论的时候了。我们在上面讲了好几个礼拜，接下来的内容，是讲学佛就要这个样子，这个「道」不是菩提道，是讲各种原则。各种的道、各种的法门无量无边，大乘菩萨道所定的路，所应该做的事，是无边无涯，没有一定的范围。你说非要怎么样才是佛道，就已经不是佛法了，佛法是圆融无碍的。所以说「如是道无量，所行无有涯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总而言之，学佛不是迷信，也不是修一切善法之功德。功德是修佛道必备的资粮，成就是由智慧而来。因此更具备无边无际的智慧，要善巧应用各种的方法，才能使脱无数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假令一切佛，于无量亿劫，赞叹其功德，犹尚不能尽。」纵使让一切佛（还不是菩萨），经过无量劫数，赞叹一个大乘道的菩萨如何度人的功德，都是说不尽的。前天有位朋友打电话问我，他要送一份礼给泰国国王，准备了一尊名贵的观音菩萨像，但是又担心泰国是小乘佛教的国家，可能不合适。我说送观音菩萨在东南亚都是可以的，但是要他先数一下菩萨像有几只手，他先算十六只，后来再数一次，是十八只。我说，你搞错了，这应该是准提菩萨像，不是观音菩萨。我当时正在开会，没法和他细说。到了晚上，他到我家里，我正巧有一本刚买的五百罗汉像，就顺手交给他，用这个送泰王好了。再一想，这样的礼怕太薄了，就又找了一本中文的《仁王护国般若波罗蜜多经》，等于恭维一下泰王是仁王。这样一配，刚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就是这么样的一桩小事，也要应用智能。学佛不要学成浆糊，整天昏头昏脑的诵经拜佛，那些只是佛法的加行而已。真正的佛法在世间，你讲话、作人、处世，没有哪一点不要用心，没有哪一点不要尽心而为，都要用到善巧方便。《维摩诘经》说「如是道无量」，你们每天念「法门无量誓愿学」，外道魔道你都应该要学、要会，你才能教化外道、教化魔。大乘菩萨道是不要走上一条窄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谁闻如是法，不发菩提心，除彼不肖人，痴冥无智者。」因此维摩居士讲了那么长的偈子，他下结论说，谁听了这样的道理，还不发菩提心的话，那真是不像人了。你写信给父母要自称不肖，千万不要写成不孝，那是父母亲去世了的人的自称。自称不肖是形容自已没有父母亲那么好，不配作他们子女之意。你写信给老师也可以自称不肖生。《维摩诘经》这里写不肖人，就是说不像人，那不像人像什么？就不用答了。这种人也是冥顽无智慧的可怜人，对他要起慈悲，并不是放弃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长偈到此结束，这是《维摩诘经》的中心所在，要多注意。另外，我讲这个《维摩诘经》拖得太长，乱七八糟的东西讲得很多，把修行和各方面的知识介绍给大家。现在趁这个机会回顾一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讲述《维摩诘经》回顾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是本很有意思的经典，很有意思这话不对，还不足以形容，应该说，这本经是真正的大乘佛法，是在世间法中成就的佛法。有两部佛经对中国的佛法影响最大，一部是《维摩诘经》，一部是《法华经》。后来的禅宗、密宗，都离不开这二部经的观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果把《维摩诘经》当小说来看，它的编排次序也很有意思。开始是维摩居士生病了，佛很怀念他，要派人去探病。大弟子众没有一人敢去，这位居士很可怕，大弟子都挨过他的骂，每个人都被他刮过胡子，算不定连头都是他剃的。大菩萨们也怕兮兮不敢去，只有文殊菩萨勉强愿意代表佛去，因为他是七佛之师，地位同佛一样。这里要注意，维摩居士是在生病，你说一位得了道，有成就的人会不会生病？这是很严重的事。学佛是想了生老病死，结果，出家的释迦牟尼佛、在家的佛维摩居士，两人都不能离开病。故事由问病开始，既然还有病，就还有生死，这个重点要把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到了维摩居士方丈大小的房中，文殊菩萨带领的三万二千人，居然都进去了，然后见了面就谈生病。我们要研究，学佛有了成就的人，在这个物质世界会不会生病？一般学佛修道的人，第一个目的是怯病延年，口头上可能不承认，你也不用谦虚了，哪里不是这样？再就是想得神通，最好出国也不用飞机票，多半都是有这些目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个人在这个世界上有生命就有肉体，有肉体就有生老病死。学佛法就是学解脱，解脱生老病死的束缚。问病的这一段，就是在反覆讨论这个严重的问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讨论了半天，这三万二千人站着，听文殊菩萨同维摩居士讨论，这位居士可是半躺在床上，可能说了五六个钟头都不止了。维摩居士就同另外一个世界借座位，那个世界的座位有八万四千由旬那么高。维摩居士一下子弄了三万二千张这样大的座位，到他的房间来，居然也都容纳进来了。可是众人之中的大阿罗汉们，包括神通广大的目连尊者，却因为座位太高了，跳都跳不上去。后来维摩居士教他们一个方法，就坐上去了，这是为什么？又是一个话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家坐上去了，就请如何修行自心，对付自己的思想情感烦恼。这是修行第一步，大家打坐念佛最感烦恼的，就是此心不能安。维摩居士透过对答的方式，把这个问题交待了。这一段就是不可思议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正讲到不可思议精彩的地方，维摩居士家中有一位天女现身，散下天花供养大家。花落在这些罗汉们的身上就黏住了，可是花在菩萨身上就黏不住。这花代表着什么？虽然证到了阿罗汉，天花仍然黏身，因为结习未尽，习气业力的根根没有消灭（这也是现在有人争论带业往生，或是消业往生的问题），潜伏在那里，所以还不是真正的解脱。这个地方非常重要，我们普通人尽管学佛修行，这结习一点都没动，甚至更加重了，那个我见、见取见等等，更厉害，造业更重。这个道理没有参透，是不可能成功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由于天女的散花，引起了佛的出家大弟子舍利弗（他就是《心经》中的主角）和天女的对话，他问天女来到维摩居士的家中有多久了。天女就告诉他无始无终的道理，不要问这个多久的问题。然后舍利弗问天女，既然有那么大的神通，为什么不变成男人？天女抓到机会了，舍利弗因为是小乘罗汉，还有分别心，还有男女相之别。因此，天女当场把舍利弗变成了女人，自己变成了舍利弗。这个又是佛法的大问题，自性到底有没有男女老幼之相？解脱了生病问题、生死问题，现在还有个两性男女老幼的身相，要如何解脱，才能说是得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还没有完，故事发展到此，大家还没有吃饭，可能连茶都没喝到一杯。你们各位听了肚子饿吗？我们讲《维摩诘经》都有半年多了，经中的各人还是饿着肚子在听。这其中高潮迭起，维摩居士和天女先后现了神通，跟着维摩居士又说了个长偈，下面又是一个重点来了，但还不是高潮，高潮等到吃饭时再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接下来的重点是不二法门。不论是佛法还是世间法，道只有一个，没有两个。只有表达的方式不同，每个人的理解不同。对于外道或其它的宗教，不要轻视人家，排斥人家。只要是教人为善的，都有可取之处。只能说每人的机遇、理解、需求不同，说不定人家将来的成就，超越你这自称学佛的呢。所以，不要轻视任何一个众生，真理只有一个，现在就开始讲入不二法门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入不二法门品第九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维摩诘谓众菩萨言：诸仁者，云何菩萨入不二法门？各随所乐说之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会中有菩萨名法自在，说言：诸仁者，生灭为二，法本不生，今则无灭。得此无生法忍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德守菩萨曰：我、我所为二。因有我故，便有我所，若无有我，则无我所，是为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不眴菩萨曰：受、不受为二。若法不受，则不可得。以不可得，故无取无舍，无作无行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德顶菩萨曰：垢净为二。见垢实性，则无净相，顺于灭相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善宿菩萨曰：是动是念为二。不动则无念，无念即无分别。通达此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善眼菩萨曰：一相无相为二。若知一相即是无相，亦不取无相，入于平等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妙臂菩萨曰：菩萨心、声闻心为二。观心相空如幻化者，无菩萨心，无声闻心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弗沙菩萨曰：善、不善为二。若不起善、不善，入无相际而通达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师子菩萨曰：罪福为二。若达罪性，则与福无异，以金刚慧，决了此相，无缚无解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师子意菩萨曰：有漏无漏为二。若得诸法等，则不起漏不漏想，不着于相，亦不住无相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净解菩萨曰：有为无为为二。若离一切数，则心如虚空，以清净慧，无所碍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那罗延菩萨曰：世间出世间为二。世间性空，即是出世间，于其中不入不出，不溢不散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善意菩萨曰：生死涅盘为二。若见生死性，则无生死，无缚无解，不然不灭。如是解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现见菩萨曰：尽不尽为二。法若究竟，尽若不尽，皆是无尽相。无尽相即是空，空则无有尽不尽相。如是入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普守菩萨曰：我、无我为二。我尚不可得，非我何可得？见我实性者，不复起二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电天菩萨曰：明、无明为二。无明实性即是明，明亦不可取。离一切数，于其中平等无二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喜见菩萨曰：色、色空为二。色即是空，非色灭空，色性自空，如是受想行识。识空为二。识即是空，非识灭空，识性自空。于其中而通达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明相菩萨曰：四种异空种异为二。四种性即是空种性，如前际后际空，故中际亦空。若能如是知诸种性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妙意菩萨曰：眼色为二。若知眼性于色，不贪不恚不痴，是名寂灭。如是耳声、鼻香、舌味、身触、意法为二，若知意性于法，不贪不恚不痴，是名寂灭。安住其中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无尽意菩萨曰：布施回向一切智为二。布施性即是回向一切智性。如是持戒、忍辱、精进、禅定、智慧、回向一切智为二。智慧性即是回向一切智性，于其中入一相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深慧菩萨曰：是空，是无相，是无作为二。空即无相，无相即无作。若空无相无作，则无心意识。于一解脱门，即是三解脱门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寂根菩萨曰：佛法众为二。佛即是法，法即是众。是三宝皆无为相，与虚空等。一切法亦尔，能随此行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心无碍菩萨曰：身、身灭为二。身即是身灭，所以者何？见身实相者，不起见身及见灭身。身与灭身，无二无分别，于其中不惊不惧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上善菩萨曰：身口意善为二。是三业皆无作相。身无作相，即口无作相。口无作相，即意无作相。是三业无作相，即一切法无作相。能如是随无作慧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福田菩萨曰：福行、罪行、不动行为二。三行实性即是空。空则无福行、无罪行、无不动行。于此三行而不起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华严菩萨曰：从我起二为二。见我实相者，不起二法。若不住二法，则无有识。无所识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德藏菩萨曰：有所得相为二。若无所得，则无取舍。无取舍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月上菩萨曰：闇与明为二。无闇无明，则无有二，所以者何？如入灭受想定，无闇无明。一切法相，亦复如是。于其中平等入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宝印手菩萨曰：乐涅盘不乐世间为二。若不乐涅盘，不厌世间，则无有二，所以者何？若有缚，则有解，若本无缚，其谁求解？无缚无解，则无乐厌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珠顶王菩萨曰：正道邪道为二。住正道者，则不分别是邪是正。离此二者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乐实菩萨曰：实不实为二。实见者尚不见实，何况非实！所以者何？非肉眼所见，慧眼乃能见，而此慧眼，无见无不见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如是诸菩萨各各说已，问文殊师利：何等是菩萨入不二法门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文殊师利曰：如我意者，于一切法无言无说，无示无识，离诸问答，是为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于是文殊师利问维摩诘：我等各自说已，仁者当说，何等是菩萨入不二法门？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时，维摩诘默然无言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文殊师利叹曰：善哉！善哉！乃至无有文字语言，是真入不二法门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说是入不二法门品时，于此众中，五千菩萨，皆入不二法门，得无生法忍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不二法门？中国的庙子中，到处看到门口写着「不二法门」，就是出自《维摩诘经》。讲到庙子，现在出家人不愿意人家称他和尚，喜欢人家称他法师。过去称出家人和尚是尊称，一个丛林之下，只有方丈可以称和尚，其它都称某某师。现在都变了，和尚不愿意当，要当法师。我常感到中国的佛教很滑稽，和尚与居士，常彼此互争，都忘记了佛法是不二法门，只有一乘道。结果争来争去，你到庙子礼拜的菩萨都是在家人，菩萨中只有地藏王菩萨是出家的，这就是话头了。虽然跪倒拜在家菩萨，但又拚命反对在家人。在家人反对和尚，可是我们释迦牟尼本师是和尚啊！真是莫名其妙！庙子中常用的语言，都是在家人所讲的，例如「不二法门」「方丈」都出自《维摩诘经》。我们要懂得「是法平等无有高下」的道理，不论身份，只论是否真正学佛。是，就要恭敬。就算不是，也要恭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你是真正学佛的，就要看一切众生如父母、如佛，诸位千万要注意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二就是一嘛，你说「一个法门」，好不好听？讲「不二法门」，文学味道就好多了，这就是文字般若，文字好，可以把境界提高。所以我们写文章弘扬佛法时，有时在夜深灯下，为了要确定一个句子，乃至一个字，拿着笔半天想不出来用什么字，就有这么痛苦。所以杜甫讲过：「文章千古事，得失寸心知。」例如，你写一篇新闻报导，以为没什么大不了，但是一字一句之错，对社会可能有很大的影响，是有因果的，文字般若就有如此重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维摩诘谓众菩萨言：诸仁者，云何菩萨入不二法门？各随所乐说之。」我们前面好几个礼拜所讲的经文，都是维摩居士一个人说的，大概他说得口也干了，就赶快转话题，要在座的大菩萨们发表意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看到在座的诸位大菩萨，称呼他们为诸仁者，是很客气的称呼，等于现在演讲时说「诸位」。然后他出题目考人了，请大家以自己的心得说说看，大乘菩萨要怎么样才可以证入不二法门？不二法门就是一个，真理只有一个，没有分二乘几乘的，那只是个方便说法。但是我们一说「一个」就已经不是一个了，因为一个是相对于二个来说的。所以到了中国禅宗，连「一个」都不讲了，问什么是道？道就是「这个」，是没法开口说的，讲了一就有二了。这下子维摩居士可以休息了，听听人家怎么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一）法自在菩萨──生与灭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会中有菩萨名法自在，说言：诸仁者，生灭为二，法本不生，今则无灭。得此无生法忍，是为入不二法门。」第一位领头站出来的是法自在菩萨，他的名字表示，他一切佛法都通了，都成就了，于法自在。换句话说，他也可以变成外道身，或魔王身来说法。在佛经中还有文殊菩萨有这个资格，文殊菩萨代表了大智慧，他是七佛（包括释迦牟尼佛在内）之师，早已成佛了，因为学生们要来当校长，他只好来教书，捧学生的场。有一次释迦牟尼佛说法，木鱼敲了一声，佛还没开口，文殊菩萨就说：「谛观法王法、法王法如是」，随即宣布下课，已经说法结束。佛是一切法王，也称空王。空王等于中国人称孔子为素王，素王也是空的，虽然没有真正的子民、国土、钱财、权力，但是他的影响万古长存，是帝王中的帝王。东方有圣人，西方有圣人，都是一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法自在菩萨就等于文殊菩萨一样，于法自在，相似于佛。他讲的这一段很严重，你们研究禅宗，这个地方要同六祖《坛经》等等配合起来参究。他说，生与灭相对为二，能生灭的那个「能」是不生不灭的。以物理世界作比喻，我们看到这个电灯，接通了电源就觉得是一直在亮，其实这个放光是一个不断、极迅速的生灭现象，你去看电表在走，就是生出了又消耗了，它是生灭法。可是宇宙间的能源是不生不灭的，你找到了这个源就懂了佛法。你能达到这不生灭境，初步的禅就懂了。这可不是什么看到桃花，青蛙跳井悟道了，都是些空话、口头禅、野狐禅。可是世面上有些书写的就是这种禅，如果论起因果，是很可怕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岔进来讲什么是野狐禅，唐代百丈禅师在江西说法，这说法可不是讲经，是没有经本的。说法等于是现在的演讲，丛林中说法者，在大堂中要登上一个台子坐下，大家站在下面听。百丈说法时，下面有好几百人听法，以当时人口比例来讲，等于现在几万人了。百丈注意到在听众中有一位老人，三年中每会必到，而且每次听完法之后都最后离去。后来百丈就问起老人，老人自称是后山来的狐仙化身，过去身曾经是个出家人，因为说法时说错了一个字，就堕成野狐仙五百年的果报，并且请百丈禅师为他解脱。百丈就问他说错了什么？老人说当年有人问他，大修行人还落不落因果报应？（你看人家学禅的问话就是那么简单直接，你们学禅的同学问起问题来之啰唆，真把我缠死了。）他回答说，不落因果。就是说，得了道的人不受因果报应了。他因此就受五百年野狐身报应，他尚不知道错在何处。百丈就说，好！你问我！老人就问，大修行人还落因果否？百丈答：不昧因果！答案就差一个字，你们去参参看。老人听了立即跪下，自称已经得解脱，并请百丈禅师以出家人礼仪，为他火化遗体，就告辞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二天，百丈上堂宣布，有位同参道友在后山迁化（死了，离开了这个身体叫迁化），召集全体僧人去做功德，为道友荼毗（火化之意）。僧人就都换上袈裟，同百丈上后山，果然在山洞中有一只死狐，有小牛那么大，就以比丘的礼节将它火化。这就是野狐禅的典故，警惕我们没有悟道的人，不要随便乱谈禅，你谈谈看！变狐狸还算是好的，变成别的更惨，那不要说百丈了，就算再来个万丈也没办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证得初步禅，见到了不生不灭之地，一切法本来不生不灭的。看花开花落，你说落了吗？没有，年年春依旧，能开能落的那个不在花上。所以禅宗祖师说：「明年更有新条在，恼乱春风卒未休。」它生生不已，永远无止尽，也可以说是灭灭不已，能生能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就说我们这个念头，你们参禅打坐，只想把自己念头按下去，不起妄想，你在生灭法上磨什么？你管它来也好去也好，你知道念头能来去的那个，本没有动过啊！一点不要用力的，念头来了，你按个什么呢？你像是在水中按葫芦，按下去又浮起来，坐了半个钟头，唉，好累！你当然累嘛，你在用功夫按念头嘛！在生灭法里头打滚，心在参加运动会，心累啊。你知道生灭来去本不相关，法本来不生不灭，你懂了就得无生法忍。无生法忍是生而不生，万缘放下，一念不生，自然把生灭法切断了。本来无一物，何处惹尘埃，就叫作进入不二法门，只有这一个，没有第二个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就算你打坐时有个清净的境界，这个现象是生。把腿一放，下座后同以前一样，那个清净的境界没有了，就是灭，这仍是在一生一灭中，说你在修行，那是自欺欺人的话。真修行人要得无生法忍，静也清净，动也清净，醒着，睡眠，行住坐卧，都在清净的境界中，那才可以说大乘佛法算是入门了。生灭是一种现象，不生不灭就不是现象，是心性的自体，要见道才能了解。用唯识来说，生灭是相分；见到不二法门，见到不生不灭而能起生灭的本体，是见分。真见了道，见分到了，生灭心就不起分别了，如如不动入无生法忍，就是自证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的心理状况，一切的思想感觉，譬如一池清水，或是平静无波的大海，这是本性。大海起了波浪，每个波浪都是生灭，一个浪起了又消了，下一个浪又起了，就像思想，一个念头接着一个念头，这个是生灭。你觉得是动态，可是也不是动态，波浪是水，平静无波能起波浪的也是水，水的自性没有动过。所以说，「全波是水，全水是波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小乘怕生灭法，硬想把思想妄念灭了，什么都没有了，认为这是得定。其实错了，你思想感觉没有了，那还是个波浪，是什么波浪？是平潮，不是高高低低的潮水，可是平潮也是潮水！如果认为这样是道，是空，是属于小乘的偏见。所以小乘的人不敢动念，如此空定，最多八万四千劫。我们凡夫看好像是很长久了，觉得很羡慕，可是在定中的人感觉只像弹指一般，就像睡了一觉醒来而已。睡醒了还是心动了，还是生灭法，所以不是大乘的解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的解脱是要知道生灭就是不生灭。我们现在在说、在听、在看，都是念头在生灭。能起生灭的「这个」是没有动的，也没有生，也没有灭。不起分别心，管你生也好灭也好，如如不动，就得无生法忍，入不二法门。这不只是在盘腿时如此，要在入世，尤其在不为自己，为别人忙乱之中，处处体会这点，才是真正修大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禅宗用文学来表达就很有意思。大家都知道五代时有位李后主，他诗词都很好，不过成本很大，造就一个大文学家而成为一个亡国皇帝。他是亡国之君，痛苦很深，所以诗词就很好。还有一个亡国之君隋炀帝，他也是对文学有兴趣，又嫉妒下面的人文学比他好。不止帝王，几乎所有的领导人，乃至一间公司的主管，都怕下面的人本事比他高。如果不能干的人，主管嫌你能力不够，太能干了又会嫉妒你，这就是人类的毛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五代南唐的冯延巳作了一阕词，讲「吹皱一池春水」，本来水面平静无波，春风一吹，水面就皱起来了。后来他上朝，中主李璟就问他，「吹皱一池春水，干卿底事？」同你什么相干？我们就借用这一句，改成「吹皱一池春水，生灭干卿底事？」。如果用禅宗祖师的手法来说，若有人问：要如何修到无生法忍？他就可能会答：「吹皱一池春水，干卿底事？下去！」这就讲完了，生灭就是不生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刚好像我们现在讲经，教室外面的声音很大，都传进来了（此时室外有人大声说话），对你有没有妨碍？没有？好！你从这里懂进去，修行就对了。此心不起分别，外头的吵闹同你一点关系都没有，没有什么值得厌恶的。听念佛的声音同吵闹声音一样的，「吹皱一池春水，干卿底事？」如此一笑，佛法就在前面，你还去哪儿找？非烧香打坐不可吗？学佛就是解脱自在。你看，外面现在又不说了，对你一点没有妨碍。如果你起个念头，我们在听经，他在干扰我，那你的心里就起烦恼痛苦，经也听不进，什么都乱了，最好就是「吹皱一池春水，干卿底事？」的不二法门。嘿！这在密宗来讲，就是传你大手印了！大手印不是武打功夫或气功，大手印就是大心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）德守菩萨──我与我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德守菩萨曰：我、我所为二。因有我故，便有我所。若无有我，则无我所，是为入不二法门。」这是第二位起来报告的菩萨，他名字代表了道德成就。任何众生一有了生命，就由根本业力带来了我见，见是观念。如果这个见能够解脱，就差不多了。学佛的人讲无我，都要别人无我，自己还是有我。无我还先别讲，能忘身，忘掉自己身体，就很难了。我每天很忙，有时疲累到了觉得头和脚位置都颠倒了，累到这样程度，晚上还要来这里上课。我是随时准备下一秒钟就倒下去的，充其量走了，根本把身子丢开了，死在医院和死在路上差不多，也不是差不多，是完全一样。该做什么事就要做到死前最后一秒钟，把身忘了，你就没有事了。所以一切烦恼痛苦是由身而来，老子说：「吾所以有大患者，为吾有身。」身体这个障碍是非常大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能把身见丢开了还不是无我。真无我是身见、空见都没有了才是。学佛的人要修到无我，谈何容易！学道的人，像你们很多人学气功的，常来问我，我都说很好，这不是敷衍你，是真话。练气的功夫有二百多种，你学不完的，我也没时间教你，都是用鼻子和嘴巴在玩。但是你说能玩到不死吗？没有的，呼吸还是生灭法！吸进来一定呼出去，是不能停留在身体哪一个部位的。想要气住丹田是不可能的，女人尤其不能这么练，会血崩，子宫会出毛病。男人去玩，会把肚子练得又厚又大，算不定跑个什么东西进去，是什么东西不讲了，讲了吓死人。道家讲炼精化气，炼气化神，炼神还虚，最后得道了就粉碎虚空，连空都不要了，这不是同佛一样吗？谁叫你去气住那里，还会怕漏气吗？气越漏掉越进来。所以这些练功的人没有智慧，都在自欺。不过我当年也是这么玩过来的，懂了之后，去你的，我没有时间搞这个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为有我，就有我所。什么是我所？太太是我的，儿子是我的，财产是我的，名誉是我的，全是我的。不信，你把旁边同学的《维摩诘经》拿过来，他一定说这是我的，我所就来了，我之所有。中国人常说钱财是身外之物，譬如有人借钱给别人，不期望人还，说钱财是身外之物，你用我用都一样。这个人就了不起了，好像得道了。但是牵涉到他的身子就不同了，这个身子还是我的。他只把第二层所有看空，基本所有仍然看不空。甚至有人能在生时慷慨捐出自己的器官给急需的人，这个人可以学佛了。大家能做到吗？还不要讲身子，要你牺牲一点点利益为别人，恐怕都做不到。很多学佛的人，故意逗他一下，要个他喜欢的东西，他马上就没有道了，变成了阿修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我所」是由有我而来的，那这个我在哪里呢？我不是指这个肉体，如果医生说你要挖掉眼睛才能保命，你一定同意牺牲眼睛。再告诉你连嘴巴也要拿掉，你也会同意。因为这器官只是我所，不是我。我究竟在哪里呢？这就要找了。佛说了四十九年法，都告诉人无我，到了他要走之前，告诉大家有我。我们只好苦笑，他老人家怎么这样哄人！他一出世，就宣称：「天上天下，唯我独尊。」到了悟道之后，出来当了教主，就处处告诉人家无我、无常、苦啊、空啊。涅盘之前才说：「常、乐、我、净」，完全相反了。这是什么话啊！其实他没有骗我们，他此时告诉我们，不生不灭所以是常的道理，得到了这个真我，永远是净土，净土就在这里，永远是极乐的。你研究佛的一生，拿来作话头，参究参究就明白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此地，德守菩萨为大家说，我与我所是对立的，凡夫放不掉这个我，所以有我所需要，我的存在……都来了。「若无有我，则无我所，是为入不二法门。」注意，他没有说无我是不二法门，你说有我、无我都可以，这叫不二。禅宗就说是这个，这个就是那个，没有名称的，连不二法门都不说了，你懂了就是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三）不眴菩萨──受与不受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眴菩萨曰：受、不受为二。若法不受，则不可得。以不可得，故无取无舍，无作无行，是为入不二法门。」不眴是眼睛瞪着，眨也不眨一下，也不左右看，这其中就是修持方法。这位菩萨的眼睛昼夜不闭，像鱼一样。所以敲木鱼代表像鱼一样，昼夜精进。禅宗三祖的《信心铭》有几句话：「眼若不寐，诸梦自除。心若不异，万法一如。」你们学禅的，应该能够随口背来，不用脑子去想。他说，如果眼睛不昏沈，就不作梦了，不止是夜里作梦，我们白天瞪着眼睛都在作梦。心中不起分别念，入不二法门起无生法忍，就不生不灭万法一如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的同学我教他修个法门，他们都在自欺，自以为懂了，自以为是对的，我就懒得管了。真学佛要有大丈夫气概，真对了就一路深入进去，一修就到底，哪有这么多的啰唆。学佛是上上智人学的，一般的人，你不管怎么修，这一生种一点善根，少犯一点毛病，来生好一点而已，真谈佛道是谈不上的。你说那个人得定了，气脉通了，不要瞎扯，在我面前走两步路就看出来了。那个眼神定了吗？气脉通了吗？一看就知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受，是受阴，是身上的感觉和心理上的感觉，领纳谓之受。现代人讲的享受，就是受阴。气脉通不通也是受阴作用，搞气脉都是在玩弄感觉。什么是不受？例如睡觉睡得很沈，冻了也不感觉，到真冻醒了感受才来。实际上你睡着时，感觉还是有的，不过意识进入昏迷状态。温度低了，你睡着了也自动会缩成一团，下意识还是在感受。觉得打坐坐得好，很舒服很清净，在一片光明中，这已经很难得了，可还是在受阴境界，还在感觉。等感觉感受也空了，又高了一个层次，但还不算大乘佛法的究竟。不眴菩萨说，感受和不感受是相对的。完全没感觉不是佛法，吃麻醉药不是更快吗？修持到了仍然知道感觉，但能空得掉，不受一切，清净不受，连空也不受，那才是不可得的境界；也就是六祖说的「本来无一物，何处惹尘埃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达到了不可得的境界，就无取也无舍。用不着把空、清净抓得牢牢的，这个是取。大家学佛都在取舍之间，这是做生意的心态，看能赚钱就做，不能赚钱的不做。今天拜佛了，好清净，就认为自己只能这么做，要你换个方式，就不行了，这就是有取舍了。取一法而舍一法，抓住一面也抛弃另一面，那不是大乘佛法，还是在感觉境界中玩而已。有什么清净与不清净？我们坐在这里，一点也不清净，有个老头子坐在那儿吹牛，还有外面车子往来的声音，哪里清净得了？可是你们觉得坐在这里很舒服，这受与不受是唯心作用，都是自己玩出来的。若你不取不舍，就可以达到无作无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无作是大乘的三法印之一，你作功夫就是在造作，你天天向某一方面作，当然这一种感觉就来了。能到了无作无行境界，自然非常自在解脱，这样叫作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注意，这是第三位作报告的菩萨。《楞严经》上有二十五位菩萨，向佛报告自己的修行经验，所以《楞严经》是非常可贵的。《圆觉经》上有十二位菩萨，报告自己的修行经验，都是在向后人传法。现在《维摩诘经》有这么多菩萨出来作报告，不过都只讲原则性的东西，也是很好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四）德顶菩萨──垢与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德顶菩萨曰：垢净为二。见垢实性，则无净相，顺于灭相，是为入不二法门。」这位菩萨的道德修养到了顶了，这是抽象的观念。讲实际的功夫，大小乘有个共通的功夫法门，叫作四加行：暖、顶、忍、世第一法。其中的顶，是在生命身体有实际的功夫。所以德顶不止是抽象的，还说明他实际功夫到了顶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脏和净是相对的，学佛的人想往生净土，认为我们这个世界是秽土。佛也说这世界是五浊恶世，一点没有好留恋的。但你不要被释迦牟尼佛瞒过去了，他因为在教幼儿园，只好那么讲，叫小学生要注意卫生，小心细菌。但是什么是真的干净，什么是真的脏，那是很难讲的。你去餐厅吃饭，端上来的很香，你去厨房看看；你爱吃蜜饯的，去做蜜饯的地方看看，苍蝇都在上面屙屎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垢净都是唯心的。佛说我们这个世界是污浊的，但是他在别的经典上，又说这个世界干净到极点了，在本经上就曾这么讲。尤其要想快快成佛，就要到这个世界来，比去西方极乐世界成佛快。因为这个世界有坏，就有刺激，容易回头。你们常抱怨环境不好，同学不对，这个那个的，这都是菩萨跟你在一起的啊！就是因为有好的坏的才能刺激你，不要只要求人家都是好的，人家都是好的话，你就没法成佛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了解了垢的实性，就无净相。你觉得香水好闻，直接去闻香精，一定受不了那个味道，香精要掺薄了才变成香的。乾隆时有个回族的妃子叫香妃，其实是身上的体味重。所谓净土也是脏的东西变出来的。我们身上的衣服有化学料子的，那化学提炼出来的东西本身是很脏的。见着了垢的实性，就无所谓干净不干净，没有了净垢分别的观念，就是顺于灭相，就是入不二法门。没有真垢的，也没有真净的，垢净都是唯心作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五）善宿菩萨──动与念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善宿菩萨曰：是动是念为二。不动则无念，无念则无分别。通达此者，是为入不二法门。」夜里叫作宿，过去中国的天文有分二十八宿，就是星座到晚上投宿在某一个方位，这叫作星宿，是某星座到晚上出现的方位。但是这个方位不是固定的，从初夜到天明，它的位置一直在变，每月的每一天也不同，所以也可以由观星宿在天体上的位置，知道日子和时间。当年在四川的乡下，旅馆都有副对联：「未晚先投二十八」（是二十八宿，不过故意不写宿字，这个地方晚上可以早点睡觉投宿），「鸡鸣早看三十三」（是三十三天，早上天明可以早点动身），这是内行人写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善宿的意思是这位菩萨真得到好的休息，得定了。你们想得大休息，得大乘定的，要注意他的报告了。大乘的定不是念佛、念数息、念止观的小乘修法，而是以无门为法门。你能够腿一盘，以无门为法门，好了，那已经得定了。再者，有本事的，打坐时睡觉，若真睡着了不会点头的。图画中的老僧入定背是弯的，这哪有入定？我叫这作弯弓定，月如弯弓，少雨多风。你真能睡个七天七夜不动，也差不多了。一般人称这是睡着，如果是睡着了，能七天七夜不动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动和念是两回事，妄想谓之动。你们搞数息的，我告诉你不用数了，一天二十四小时呼吸多少次，医学上已有统计了。念佛也算是念了几万遍了，那么多万遍，你存在哪家银行了？这都是动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念不动了，身就不动了，就得定了。定了的身子一定会端正的，不如此就不对了。所以讲气脉也还是有道里的，气脉通了使你强身，身若不强，你坐着弯腰驼背的，坐个一万年也枉然，这都是秘诀。真的不动了，妄念不起，就无念了。我问你们，打坐坐得很好为什么要下座呢？你说时间到了，这是身体觉得时间到了，还是心里觉得时间到了？你以为是腿不舒服了该下来了，其实是心的问题。以前说过，假使有人用枪指着你，敢动一下就杀了你，你两条腿再麻也不动了，所以是心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「不动则无念，无念则无分别」，到了不起分别境界，就是得定。这不光是打坐如此，日常做事时也要能如此，不起分别，做了就把它放掉了。所以有时同学问我刚才讲些什么，我还要他讲给我听，因为我讲了就丢了，好像上台卖唱一样，唱完了就算了。要无往而不定，无时而不定，才真是大乘佛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善宿菩萨告诉我们，什么才是真正的定和休息。像这一位同学，坐在这儿一面听，一面看书，还一面在摇椅子，心都不能专一。大家在这地方要体会，可见都是在散乱中，自己不知道，要能体会这个净念才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六）善眼菩萨──一相与无相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善眼菩萨曰：一相无相为二。若知一相即是无相，亦不取无相，入于平等，是为入不二法门。」善眼同不眴有什么差别？所谓佛以慈眼观众生，所以画佛不难，可是要画佛的眼睛真难。我要一位同学替我画张菩萨像，过了两个月画好了，我看了一下，觉得差不多了，但是交待他点睛的时候千万不要随便，好坏都在此了。尤其是画佛像，眼珠子点对了，跟活的一样。我要这位同学点睛前吃三天素，沐浴净身后，打坐静下来，等灵感来了，拿笔就点，包他成功。善眼是有智慧之眼，看一切都通达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看相的人，看人心地如何，智慧如何，是先看眼睛。就这么一对眼睛有千万种不同形态，但是不论什么形态的眼睛，修行到某一个程度时，善眼就出来了，自然变得慈祥。你们抱怨眼睛不好的，要知道那是可以经由修行转的。眼睛不好就是病，病由业生，业由心造，能转心就能转业。若此心不能转，又有什么用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善眼菩萨的报告说「一相无相为二」，佛法中有个大法门叫作一相三昧，另有一个法门叫作一行三昧。什么是一相？就是禅宗祖师说的「打成一片」，行住坐卧都是那个境界，这也就是一相三昧。若你只是上座有禅，下座无禅：口中有禅，心中无禅，那有什么用？就算你在修行，尽管你在说佛法，也是造业，说不定错误引导人家，一字之差五百年野狐身啊！有当老师的同学要特别注意，误人子弟是罪过无边的。像我当年有几位老师把我误了，可是我还是很尊敬他。前些年香港一位同学，印了一篇不署名的文章给我看，我顺手用红笔在上面改了几处，其后这位同学说忘了告诉我，文章是某人写的，我一听，那人不是我十几岁时候的老师吗？想想这位老师，当年我很崇拜他，现在看起来有些地方是不通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相，就是境界。念佛有念佛的境界，止观有止观的境界，学密宗观想有观想的境界。学密宗的观想，每一个坛城（道场之意）观想起来都不同，每一个佛像观想起来也不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学佛修行要能做到不着相，怎么样是不着相？就是不跟随一切现象而转。如果以为现象只是我们身心以外的现象，这样的观念对佛法是不够深入的。我们反转过来看，内在的一切境界也都是外相；换言之，自己心性之体所起的一切现象都是外相。例如，有人打坐，因为生理上的气机，地水火风的作用与心理上的宁静，拿物理观念说，彼此磨擦，就看到一些境界。这些境界都是相，是外相，不是道体。这种外相多半是由于生理的不平衡而引发的。如果认为这种现象是道，久而久之就入魔了。这个魔不是什么鬼，是自己和自己过不去，最后搞成精神分裂。这个道理就是因为自己着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到了没有境界了，就是无相，这是与一相相对的，就成了二法门。实际上，无相还是相，空也是相。无相是空吗？这只能勉强这么说，真正说来，空也是相。所以《心经》上观自在菩萨说：「舍利子，是诸法空相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那么无相在哪里呢？无相在有相中。这比较难悟进去了，「一相即是无相」，因为相是生灭法，不住的，了解了，当下即是，一相就是无相，不用另外再去找个无相。但是也「不取无相」，所以你守住个空也不对，你起心要取个无相就又着相了。其实，一相也可，无相也可，正如同我常告诉大家的：「有时且念十方佛」，起有相念佛之心，必定往生西方极乐世界；「无事闲观一片心」，是无相境界，是禅。这是禅净双修。如此有相无相「入于平等」，没有矛盾对立，那就是入不二法门。净土与禅，净土与密，都是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作个实验，你看书上这个「二」字，大家都了解两横是二的意思，这是因文字相而意识到它代表的意义。你如果不通过思想意识，只盯住看「二」，过了一阵子，你会认不得了，不晓得是什么。因为这两横是个观念，所以你看这个字懂它的意思，联想到二的观念，后面是有个意识的作用。这个文字本身，在我们眼前是个相，它本来是空的。你打坐想证得空相，很容易，就写个大大的「二」字，放在眼前盯着看，看了一阵就不知道在看什么了。所以一切现象本身就是无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品中，讲了许多不二法门的道理，很多都可以用现实体验，进入道体的境界，你们自己要留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七）妙臂菩萨──声闻心与菩萨心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妙臂菩萨曰：菩萨心、声闻心为二。观心相空如幻化者，无菩萨心，无声闻心，是为入不二法门。」妙臂的名号是形容佛法有两只手臂，一是小乘声闻乘，一是大乘菩萨乘。大乘道可以出世也可以入世，小乘道绝对出世。如果小乘道入世了，就不再是小乘，已转入大乘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在梵文的音译是摩诃衍，摩诃是大的意思，后世照巴利文翻音就成了马哈，摩诃衍就成了马哈亚，就是大车子的意思。中文翻译就不直接翻成车子，而用了「乘」字，也有车子的意思，但是更着重装载的意义，有交通工具的功能。装载量多的，就翻成大乘，心境狭小见解不大的，就翻成小乘。两者的目的，都是为了解脱人生烦恼，而到达超越世俗的眞实地，所以乘大车子去也可以，乘小车子去也可以。当然，乘小车子的容易小器，路旁有人想搭车，因为车小载不动，只好拒搭。可是乘大车的菩萨，只要路旁有人招手，他就停车，甚至你不招手，他也停到你面前，邀你上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小乘就是佛法的两只手臂。没有小乘，显不出佛法的清高。但是光清高也没有用，那是放在山顶上欣赏用的。大乘菩萨道不是标榜清高的，它能藏污纳垢，包容一切，好的坏的，善的恶的，无所不容纳。菩萨心以大慈大悲为主，这是菩提心的基础。菩提是梵文觉悟的译音，因为中文的觉悟不能全面表达菩提的意义，所以保留译音，不翻译。学佛的人不能悟道，就是因为没有深切地发菩提心的缘故。大乘菩萨悟道成就之后，更是以大慈大悲为行门，来爱护一切众生，这就是菩萨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声闻心是自了汉，就是老子说的「不见可欲，使民心不乱。」也是出离心，对世间一切厌离，采取眼不见心不烦的态度。所以声闻偏向走空的路线，躲在清净中，万缘放下，一念不生。我们在家人，有时厌烦了，小乘之念不觉油然而生，真懒得管了，懒得管就是放弃，想躲到山中闭关去，这种就是小乘的心理。一般人都十分欣赏这种心态，中国有无数的诗词，都歌颂这样的境界，充满了小乘思想。譬如「闭门不管窗前月，吩咐梅花自主张」，「各人自扫门前雪，莫管他人瓦上霜」，「采菊东篱下，悠然见南山」。又如《桃花源记》及《五柳先生传》等文章都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如前几年，美国「嘻皮」圈中，很流行崇拜寒山和拾得，据说他二人一个是文殊，一个是普贤的化身。寒山作的一首偈子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吾心似秋月　碧潭清皎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无物堪比伦　教我如何说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更是广受学禅的人所喜爱，你打坐用功能到达这个境界，就了不起了。但是这个境界是声闻心，小乘的境界。用庄子的话来说，就是「澡雪精神」，干净如白纸，一粒灰尘都没有。我们都很希望能到达这样的境界，可是纵然到了，还是声闻心，不足以入菩萨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福建漳州保福本权禅师，见到许多人喜欢寒山这个偈子，就对大家说，这偈子所表达的是清净面，是法身一边的事，够不上圆满报身和千百亿化身。旁人听了不服气，就请他说说自己的境界。他就说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吾心似灯笼　点火内外红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有物堪比伦　来朝日出东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偈子表面看是反寒山，是二法门，实际上，灯笼和明月是不二的，真悟进去了，可以把二首偈子合拢来。寒山讲的是法身的清净面，这位禅师讲的是法身起用的一面。道家有位成仙的人，他仙逝之前写了首诗给他的弟子，最后一句是「心头热血比丹红」，我当年读了这句诗，非常佩服，这是一个得道之人应该有的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妙臂菩萨在这里说，大乘的菩萨心，与小乘的声闻心是对立的，是二。可是不论大乘小乘，起心动念之际反观内照，没有一个真实的东西。正如《金刚经》所说：「过去心不可得，现在心不可得，未来心不可得。」没有大乘小乘的分别，这样就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八）弗沙菩萨──善与不善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弗沙菩萨曰：善、不善为二。若不起善、不善，入无相际而通达者，是为入不二法门。」弗沙是译音。对这些菩萨们所作的报告，大家可以参考老古新出版的《维摩诘经集注》，里面收集了传统注解。我介绍的方式是用现代的观念，使大家容易修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它的经典或者会用「善、恶为二」，此处鸠摩罗什法师却翻成「善不善为二」，这是《维摩诘经》常见的笔调。不善就是恶，但是不用对立的「恶」字，而用否定的「不善」，意思是比恶还坏，文学上也比较美。你们搞翻译的同学，要留心佛经上这些句子的文学技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一般人的心理，都是将善恶分得很清楚，例如小孩子看电视，常会问父母剧中人是好人还是坏人。其实这个善恶的观念，只存在形而下的世间，但是在形而上的道体上，不但没有恶，也没有善的存在。真正得道的人，善恶两头都不起。若能不起善与不善的念头，就进入空无相的本际，而通达佛道，进入不二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，有时我们到有些宗教团体或是教育团体时，原本以为是很清净的，哪知道更烦，听的都是人我是非。为什么如此？因为没有做到无相，仅在外表追求道德行为。中国宋朝时理学发达，理学就像是佛教的律宗，讲的是作人的道德规矩。可是宋朝后来积弱不振，党争不断，与理学的发达不无关系。都是君子与君子，小人与小人之争。究竟谁是君子，谁是小人，搞不清楚。结成许多派别，互争学术和行为善恶的意见，国家也完蛋了。后世对这些理学家的评语讲得好：「平时无事谈心性，临危一死报君王。」一点用也没有！平日道貌岸然，头头是道，到国家出了大事，一点办法也没有，只有上吊投海的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九）师子菩萨──罪与福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师子菩萨曰：罪福为二。若达罪性，则与福无异，以金刚慧，决了此相，无缚无解者，是为入不二法门。」师不是狮子，是人天之师。罪就是普通讲造业，福是修福报。人有福报是善行来的，遭遇烦恼是宿世业力和今生的行为来的。罪与福相对，同善与不善有密切关联，人活着都是受罪，尤其是年纪大了，更会受生老病死之苦。完全无病无痛，心境永远是快乐的，这是最大的幸福。能这样就是福报中人，福报不一定是钱多或是地位高，钱财愈多、权力愈大，他的烦恼可能比一般人更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什么是罪，什么是福，很难下定义。中国儒道两家的观念看来，什么是幸福？知足常乐就是。人能安于现实就是幸福，但是人类的心理，不论古今中外、男女老幼，统统是不安于现实的，这是人的通病，所以统统没有幸福。真正的幸福在哪里？就在禅宗讲的，「当下即是」，就在现在这一剎那。你现在有张椅子坐，手中有本《维摩诘经》，不管它是二是不二，就把心一放，那管你是讲佛经也好，歌星唱歌也好，安于现实马上就舒服了，这一下就是福，就在一念之间，这就是不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刚才搭一位同学的车过来，他开上一条刚刚新修好的公路，然后告诉我这一条叫马杀鸡路，我被搞得摸不着头脑。他解释因为路修得不平坦，车子开过去，一路在颠，就像公路在给我们按摩，我听了哑然失笑。如果换一个心态，那不一边开车一边骂施工的单位才怪，这就是个安于现实的例子。由这个罪与福讲到马杀鸡，你看它明明是受罪，给人又捏又搥的，还要吩咐师傅重一点。嘿，再重一点就痛死人了，轻微的痛和刺激，我们把它当享受，在受罪当中求福。可见罪与福只是我们观念的区别，因一念感受不同而生，它们的本性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是一个东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举一个例子，东南亚盛产的榴莲，号称是水果之王，但是很多人连闻那个味道都受不了，不用说吃了。我生平第一次吃是二十多年前在国外，招待我的朋友极其慎重地端出来时，那个气味真不敢恭维。但是同桌一班德高望重的朋友都说这是珍品，劝我试试。既然如此，我就把心中负面观念拿开，当成是好吃的吃。头三口真不好吃，不过我装作好吃的样子，到了第四口，我吃出滋味来了。从此就敢吃榴莲了，每次碰上了也吃个一两口。这真像是北方人吃臭豆腐一样。你能把感受观念拿掉，受罪与享福都是一回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位同学开始带人学静坐，他告诉我有一个问题，学静坐的人真到了空的境界，每个都会害怕的。我说，你们是穷小子发了财就忘了穷。一切众生都怕空的，都抓着个有。《金刚经》说，如果能在空的境界来临时不怕的话，这人的善根是过去生亲近了无量佛所种下的，空对他实在是一种享受。一个人单独过生活，那种寂寞和无聊，能够当成享受才能学佛。享受与不享受，罪与福，只是在一念之间，不是两样，如果当成两样就是有分别心，是不能学佛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能了解这个道理，就不是普通的智慧，是金刚慧。金刚是形容颠扑不破的意思。有这样的智慧，自然不受一切相对理论所束缚，连解脱束缚的观念也没有了。如此，是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）师子意菩萨——有漏与无漏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师子意菩萨曰：有漏无漏为二。若得诸法等，则不起漏不漏想，不着于相，亦不住无相，是为入不二法门。」现在慢慢地走入佛法修持的正题了。修持佛法得道，是得无漏果。佛法同一切外道所共有的神通有五种通：天眼通（现代有人称第三眼）、天耳通、他心通、宿命通、神足通。不共有的是第六通，就是漏尽通，是外道做不到的，若是外道也修到了漏尽通，那就不叫外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漏？我们的六根都在漏。这一代年轻人眼漏得很厉害，近视眼特别多，在电视和日光灯影响之下，眼睛的精力损耗特别大。不知道你们怎么样，我读书非要用普通的灯不可，日光灯对我来讲，闪动得太厉害，眼睛受不了。当年我每天看二十卷经，几乎除了吃饭、上厕所、睡眠之外的时间统统在读书，真做到了手不释卷、眼不离卷，字又那么小，还要作笔记，这么弄下来，眼睛也没弄坏。当年的灯是油灯，用一小盘花生油和棉灯蕊，如此而已。现在的灯很亮，很多书用全白的纸印，这样也会伤眼。所以我们出版的书，都不喜欢用太白的纸，外行的人还问我们，为什么用比较差的的纸印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的生命就一直由六根在漏，不要以为只有漏丹叫漏。除了前五根，你的思想烦恼不能停的话，意根也在漏，当然不能成道。得阿罗汉就是得无漏之果，是真正入定，六根不动了，内外皆绝。达摩祖师在嵩山面壁有四句话，是小乘法门的极顶，也是无漏法门的境界：「外息诸缘，内心无喘，心如墙壁，可以入道。」一切外缘都放下了，内在连呼吸都不动了，内外皆绝，就心如墙壁，才可以证入无漏的境界。这境界就是小乘无漏果的极果，能做得到前面三句话，至少祛病延年不成问题，而且可以由小乘入于大乘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菩萨是入世的，其实入世的菩萨随时都在漏，无时无刻不在消耗。譬如有同学出去教书，回来后对我说，老师，我现在才知道你的痛苦，教笨学生之痛苦，真不如自杀算了！我对他说，这就像人家说，养子方知父母恩。他接着说，第二个痛苦是身体吃不消。他还不到三十岁，身体都快垮了，漏得非常厉害。道家说法是，「开口神气散，意动火工寒。」你再好的功夫，开口讲几十分钟之后，功夫就垮了。烧饭的火候要够，如果一下生火，一下灭火，自然无法成事。修道也是一样，教书不能不动思想，动了意，火工就消了，道也修不成了。大乘菩萨入世是利人，不是为了利己，全盘牺牲了自己，一直都在有漏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有人问我，耶稣是不是菩萨？我说绝对是菩萨！他只是表达的形式不同，所以不要用宗教外形来看人。在那个时代背景，他要劝人为善，只有那个办法，最后牺牲了自己。他最后讲，自己是为世人赎罪，这种心境是没有埋怨痛苦，是行菩萨道。我觉得他的伟大，是最后被钉上了十字架，流出来的血是红色的，表示自己是普通人。所以行菩萨道是有漏的，要达到无漏之果，只有行小乘禅观的路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是小乘罗汉的果位并非究竟，即使入定，终究要出定。出定就会明白，小乘的这个有余依涅盘非究竟，必须由小向大，转向大乘。所以师子意菩萨说，有漏与无漏是对立的境界，如果了解到，真正大乘菩萨就是在有漏有为法中，证得无漏无为法的道，就证得平等法门。不起有漏、无漏的分别，不着于小乘的清净、非出世之相，也不着于大乘的非入世之相。既然不着相，入世出世都一样，这就是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一）净解菩萨──有为与无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净解菩萨曰：有为无为为二。若离一切数，则心如虚空，以清净慧，无所碍者，是为入不二法门。」净解菩萨是表示，真正到达了诸法皆净的境界。解是见解、知解，我们学佛就是为了得到知见上的解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金刚经》说：「一切有为法，如梦幻泡影」，有为法是有所修为，凡是有所依持的方法，都是有为法。例如念佛、数息，或是静坐时用意识求个空的境界，都是有为法。一切的世间、出世间法都是有为法。大彻大悟，成佛的人，才真正到达无为法。无为大致分两种：有余依涅盘，习气没有完全断根，依空为究竟，是罗汉果；无余依涅盘是佛境界，一切习气净尽，「净解」了，是大无为境界。涅盘翻成中文有时候就是无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般观念以为，修有为法的不是外道，就是魔道。例如守窍、练气脉、念咒扶鸾等，有所作为的皆是有为法。世间观念是把有为、无为分开的，真证了道的人，看有为无为只是观念的问题，皆是唯心所造。假如真能心如虚空（这是彻底的虚空，不是意识造出来的，否则又成了有为法），就能够将有为无为合一。换句话说，就可以出世，也可以入世，都没有妨碍。如何达到呢？就是要有清净慧，绝对清净的智慧，以智慧而得解脱，这个就是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二）那罗延菩萨——世间与出世间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那罗延菩萨曰：世间出世间为二。世间性空，即是出世间，于其中不入不出，不溢不散，是为入不二法门。」那罗延是梵文的音译，那罗延菩萨就是金刚大力士菩萨，等于密宗的金刚藏菩萨。这名称代表颠扑不破的意思，在任何时间环境都不会被打倒。显教表现的菩萨，多半是慈眉善目，眼睛半开半闭的，这是顺世之法，顺应世间人的观念，认为修道的人应该这么善良的。显教认为，用恶眼瞪人都是犯菩萨戒的。但是菩萨也有走逆法的，因为光是善良不能教化所有的人，有时要用相反教法，显金刚怒目相，让人看了畏惧，因而不敢起妄念。手段不同，目的却是一个，都是为了教化众生。在山东青岛有个名山叫崂山，本来是道教圣地，佛教传入中国之后，有些得神通的大阿罗汉发现，这崂山也是得道菩萨的道场，因此崂山就叫作那罗延窟，有时看到有些书的作者称，成书于那罗延窟，就晓得他是在崂山写成的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前面讲到净解菩萨，对有为无为法达到了不二，不起矛盾，然后能够入世。大乘菩萨都是走入世法，所以佛教所塑的菩萨像，几乎没有出家相，除了地藏王菩萨，这我们提过很多次了。真正要入世，必须具备金刚颠扑不破的精神，就是耶罗延菩萨报告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般用二分法看出世和入世，如何做到那罗延菩萨所讲的出世和入世不二呢？要靠内在的修养。当我们在入世的时候，一切的作为、起心动念，要能当体即空。用禅宗的话讲，叫当下即是。你入山修道，在没有见到空性之前，人了山仍然有烦恼。如果在入世中做得到当念即空，不受世间法影响而动摇，用不着入山已经出世了。就是说身不出家，心已经出家。在世间而念念本空，既不散乱，又不昏沈，心中没有紧张忙乱，这样叫作入不二法门。这位菩萨的名号就告诉了我们他的修持路线，是不离世间，修出世间法，而最终成道。这也是六祖在《坛经》中所说的：「佛法在世间，不离世间觉。离世觅菩提，恰如求兔角。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三）善意菩萨──生死与涅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善意菩萨曰：生死涅盘为二。若见生死性，则无生死，无缚无解，不然不灭。如是解者，是为入不二法门。」这位菩萨的名号很容易了解，但是这个善意还有另一层意义：善于了解意识的应用。意识解脱了，妄念就已经空了。拿唯识来讲，悟道人的第六意识就不叫第六意识了，而是转识成智，变成了智慧的境界，叫作妙观察智。这里的善意，是讲妙观察智的作用。善意菩萨是意识已经转了的人，可以了生死，分段生死是绝对了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欲界的凡夫，都在分段生死之中。我们的生命本来是永恒不绝的，但是在现象上看有生死，活了几十年就走了。这在整个生命上看来，是个分段的作用，因此也就有轮回。修持有定力的人，就超越了分段生死，到了色界以上。这样了生死了吗？例如古代常见记载有人可以预知什么时候要死了，就先通知别人，到时两腿一盘就走了，很自在，现代这样的人不多了。一般人看来，能修行到这个地步，好像是了生死了，其实还不一定。他能了这欲界的分段生死，还未必能了根本的变易生死。变易生死是很细的，由色界到无色界是变易生死，我们不详细报告了，大家离这境界还早，现在只要先有个概念，分段生死和变易生死总合起来都属于生死问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正能彻底了生死的，只有成佛的人，证得涅盘。涅盘不是死亡，是不生不灭。生死和涅盘是两个对立的现象，你们很多人喜欢学禅，讲悟道，悟了作什么？悟了就证得涅盘，了了生死。当然你们同我一样，讲了半天不但不能了生死，连病都不能了，还随时在感冒中。当然，禅宗祖师们悟了道就没有生病，没有感冒了吗？不见得，也会有病。我佛如来也曾有病。但是虽然在病中，在老死中，与一般未悟道的凡夫毕竟不同，同中有不同，共业中有不同的别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正的涅盘是不生不死，如果说是道家的长生不死，那不是涅盘，还是要再来的。长生不死是生死两头中间的一小段，在大问题里头，他还是在生死中，这个观念要分清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证到涅盘的人，是像学佛人常说的「跳出三界外」。我们可以问一个假设的问题，你跳出三界后，是要跳到哪一界？佛法只有讲三界，如果「没有」可以算界的话，那它就算第四界了。可是「没有」怎么算是界？那么要跳到哪里去，就值得研究了。所以了生死证涅盘，涅盘究竟在哪里？涅盘就在生死中，这个有为世间就是涅盘，不生也不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生死在何处了？生死就在生死自性中了。生死是一个现象，能生能死的那个东西不在生死中。所以说「若见生死性，则无生死」，也用不着去了生死。生死只是形态上的生死，自性上没有生死。人生最恐怖的问题就是生死，如果这个问题解决了，就没有烦恼的束缚。既然没有束缚，我何必求解脱呢？既然没有怀疑，我何必求真理呢？既然没有障碍，我何必修道呢？了了生死的人，在生死自性中就是解脱，没有东西绑住你，也就不然不灭，不然就是不生。能够这样理解的，就是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五代有位秀才居士张拙，去向石霜禅师问道，禅师问他叫甚么名字，他说我叫张拙。禅师说，找个巧都找不到，哪里来个拙呀！他就悟道了！也不用修白骨观或是念「唵嘛呢叭咪吽」。他悟道后就作了一首偈子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光明寂照遍河沙　凡圣含灵共我家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一念不生全体现　六根才动被云遮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破除烦恼重增病　趣向真如亦是邪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随顺世缘无罣碍　涅盘生死等空花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法到了中国，变成禅宗就用文学的境界，几句诗词把最高深的佛道表达完了。这偈子的最后一句，说的就是涅盘就在生死中，就在烦恼中，有自性清凉之地。证到这个境界的人，就可以如《楞伽经》所讲，得「意生身」，真得了「意生身」就是善意菩萨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四）现见菩萨──尽与不尽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现见菩萨曰：尽不尽为二。法若究竟，尽若不尽，皆是无尽相。无尽相即是空，空则无有尽不尽相。如是入者，是为入不二法门。」现见菩萨在《华严经》上也有出现，他就是普贤菩萨的境界。普贤就是无所不在、无处不在。普贤菩萨在哪里？就在你眼前。你说没有看到骑着六牙白象的普贤菩萨，他说不定就在你口袋中，普贤菩萨是无所不在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尽」是边际，尽就是到底，不尽是永远不到底。尽与不尽，在观念上是对立的。「尽若不尽，皆是无尽相」，真正悟了道的人，悟见自性本空，那所谓到底、不到底，都是不到底相。到底、不到底，是我们人为的观念，这宇宙是无量无边的，现代的天文常识都知道，这虚空是无尽的，太空中像我们这样的银河系统是算不尽的，同佛经所说的一样。何以称它是无尽？这无尽相就是空。你们说今天打坐比较空，我就了解，你那个空，大得像个小洞而已。空！那只是你意识的一点清净境界。你那凡夫境界的意识透不过去的，你怎么幻想也透不过去的。能透过去你就解脱了，那就可以了解一点无尽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听了现见菩萨这一句话，空也好，不空也好，都是真空相。你打坐就不用求个空了，就那么一坐不是蛮好嘛！是真的哟！你真的能这样放下就差不多了，不要另外求一个放下。问题是你们一上座都求一个放下，因此永远放不下。现见菩萨告诉你，无尽相就是空，空就是无有尽，无有不尽。无所谓到底，无所谓不到底。你能够有这样的信念和理解，就是入不二法门。现见用白话来讲就是现实，他告诉你这法门，就在现在这里，懂了就可以证入。无量无际讲了半天，就是空嘛！空在哪里？空就在这里！怎么空得了呢？你不要空就空掉了。不要空的那个就是空的，空的那个就是不空的。这样我们就无法了解了，只好付诸一笑，你真的一笑，就空了。只可惜你不是真的一笑，所以不得解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五）普守菩萨──我与无我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普守菩萨曰：我、无我为二。我尚不可得，非我何可得？见我实性者，不复起二，是为入不二法门。」普守就是定，不动明王，不动者真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与无我是两个对立，真见到空性了，当然已达到无我的境界。空了哪里有我？不像我们，打起坐来拚命想求无我，但是这个我还是很大的。怎么去空这个我？佛法讲智慧的解脱，不是盲目的信仰。「我尚不可得」，哪里还有个我？你找找我看，这身体没有一处是我，每个细胞每个器官都是零件，都可以拿掉，身心内外都没有我。你对这个身体只有几十年的使用权，此身只是我之所属，毕竟非我之所有。凡夫都认为此身即我，但我可不在这身上。身外我究竟在哪里？不可知，找不到，这就是话头，去参，去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既然我都没有，我都找不到了，那何必去找个无我呢？就像是同学打坐几十年，求不到空，既然空求不到，格老子，不求你空了，腿子一盘睡觉去，嘿！反而对了！可惜你没有这个本事。反正空不了嘛，那就算了，我就不空了。你试试看，你不空也做不到。真做到你就成功了，就是这个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看《维摩诘经》这里写得多好，它同中国的禅宗有绝对的关系，中国的佛教文学，从这本经出来以后，大变了一番。「我尚不可得，非我何可得？」文字用得真好。如果用「无我何可得」，味道就变了，一字之差就差远了。你们在这种地方要多研究，文言文就会变好了，白话文也变好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见我实性者，不复起二」，见到我的本性是空的，不用你去空他的，那我与非我就不会对立，这样是真见道，是入不二法门。前面几位菩萨一路讲下来，先是见道，然后是修道。到了这里，普守菩萨讲的是定的功夫。现在在定的境界中，又转到了另一位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六）电天菩萨──明与无明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电天菩萨曰：明、无明为二。无明实性即是明，明亦不可取。离一切数，于其中平等无二者，是为入不二法门。」电天是这位菩萨的名号。中国古代的神话讲打雷的神叫雷公，闪电的神叫电母，他们是否有婚姻契约就不知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明」是指有相的，如定中的光明境界。在教理上讲，无明是指愚痴无知；在事上，也就是功夫上讲，无明就是黑暗。禅宗祖师经常骂人无明，是「黑漆桶一团」，上座时两眼一闭，前面黑乌乌地，什么都不知道了。修持只要稍有定力，自性必然发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明与无明是对立的。可是光明从哪里来的？是从无明实性来的，「无明实性即是明，明亦不可取。」有些人用功时见到点光，就自认为不得了啦，以为快要得道了。好啊！马上进入神经菩萨境界了。电天菩萨告诉我们，光明是从无明来的，阴极阳生嘛。《楞严经》告诉我们「净极光通达，寂照含虚空。却来观世间，犹如梦中事。」要修定，净极了，自性光明就开发了，到了这个境界再回转来看世界，才觉得如梦如幻。所以学佛如不想做功夫，就一天到晚在散乱中，散乱也就是造恶业。这怎么成道啊？不可能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是你真做到光明现前了，明也不可取。《金刚经》告诉我们一个原则：「凡所有相皆是虚妄。」电天菩萨也告诉我们：「离一切数，于其中平等无二者，是为入不二法门。」离开一切相对的观念，在明与无明之间，平等不二，是入不二法门。他连怎么用功夫都告诉我们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七）喜见菩萨──喜金刚成就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喜见菩萨曰：色、色空为二。色即是空，非色灭空，色性自空，如是受想行识。识、空为二。识即是空，非识灭空，识性自空。于其中而通达者，是为入不二法门。」这本经的排列次序是很严密的，刚才电天菩萨的光明境界之后，就是喜见菩萨，就得喜了。以密宗来讲，是喜乐金刚的境界，喜是心理上的喜悦，没有忧悲苦恼，当然也没有那讨债的面孔。乐就一定轻松，是快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喜见菩萨讲的这一段很严重，到这一步，已经是菩萨地的初步欢喜地。大欢喜境是很难达到的，喜乐金刚是很难修的。这一段话，等于把二百六十字的《心经》解释完了。色，包括了物质世界，地水火风四大，都是色，这是有形的。无形的呢？唯识上的八触（动、痒、轻、重、冷、暖、涩、滑）所生的色，意境上所生的色（法处所摄色），也包括在内。例如男女之爱，好色，觉得漂亮或不漂亮，就是色法，虽然不是四大，但也不离开四大。喜欢艺术，喜欢山水也是好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色空」，能够把色证到了空，真是太难了，不要吹牛了。但是色法的本性是空，不相信吗？有个办法，你找个喜欢看的人，整天跟着看，包你看不到半个钟头就厌。世界上谁最漂亮？自己最漂亮，对不对？在镜子里看自已愈看愈美（有同学不同意），不是？那你是菩萨了。你试试，只要在镜子里看自己看上三分钟，那个就不是你了。你不要害怕，有时好像身体都没有了，是很恐怖的。但是有人会利用这个方法，进入空定的境界，不过要赶快把眼睛闭了，不要再看镜子，再看下去会疯了的。不疯至少也灵魂出窍，很严重的。实际上，这有科学根据，透过注意力集中一点会使你空掉，要注视自己，不要动，也不要去分析自己的眼睛鼻子嘴巴，盯住看，这一下就没有了。不但镜中的影像没有了，自己也没有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做到了这一步，你就可以了解到色空无我，就晓得色即是空。色的本性自然就是空的，不用你去想办法让它变空，所以色即是空。《心经》上又加一句「空即是色」，也是非色灭空。不是把物质毁坏了，变成空，而是色相的本身就是空。有一句流行的古话说，「酒不醉人人自醉，色不迷人人自迷。」一点都没有错。你说花好看，同花本身有什么关系？是你自己着迷。因此庙子里的菩萨都塑得很庄严，你为什么不着迷呢？因为你有恭敬心在。换了是位小姐，男生看了就着迷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受（感觉）想（思想）行（生命本能活动）识（意识），也同色一样，合起来叫作五阴。五阴都是一念变出来的，是意识变出来的。所以接下来讲识空为二，意识是有，空是没有，看来是对立的，其实识即是空。为什么叫你们修白骨观？要解脱成道非修不可，是了色阴境界很快的法门。色阴境界一了，下面四阴很快可以跟着了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非识灭空」，不是用意识境界造出来一个空，如果用意识境界灭了一切妄念达到空，那是非究境的。因为意识本身自然就是空的。如果修证的功夫集中而通达的话，自然达到喜金刚的成就，心中会有无比的喜，比你中了什么彩票都要开心。所以，要能证到空性，才能真正得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八）明相菩萨──种性转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明相菩萨曰：四种异空种异为二。四种性，即是空种性，如前际后际空，故中际亦空。若能如是知诸种性者，是为入不二法门。」明相不是指光明相，是明白、悟了一切相的意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地水火风四大种性没有固定的，它本性是空的，为什么？因为种性与心念的作用是一样的。念头分成前中后，在教理上也叫三心，是出自《金刚经》的过去心、现在心、未来心。过去心是前际，未来心是后际，现在心是中际，所以又叫三际。学禅宗的人讲三际托空，就是讲把这三个念头的边际解脱了，在这中间呈现一段空灵，就是当下即空，也是此地说的「中际亦空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谓四大种性是跟着意识观念来的，意识就是一念。假定这个人当下一念空了，那么色身四大种性就空了。所以说色身是可以改变的，但是无法用外力帮助。必须自己内心见道，一念之间了知四大种性的空相，如此叫作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十九）妙意菩萨──眼与色妙观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妙意菩萨曰：眼色为二。若知眼性于色，不贪不恚不痴，是名寂灭。如是耳声、鼻香、舌味、身触、意法为二。若知意性于法，不贪不恚不痴，是名寂灭。安住其中，是为入不二法门。」这位菩萨是讲修持的境界。前面已经有位菩萨讲意识境界，现在又来一位，讲悟道以后的境界，第六意识转成了妙观察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凡夫不能成道，是因为意识被妄念思想遮蔽、困住了。那么，诸佛菩萨悟道了，还有意识吗？照样有的。有位学唯识的师父问六祖，这八识转成四智证得三身，要如何转？这个一转太难了！凡夫顺着转，所以轮回，能反着转，就成佛。六祖告诉他，「但用名言无实性」，转其名，而不转其实。名相转了，东西的作用不同了，但还是这个东西。等于一把刀，医生用了可以救人，凡夫拿了可以杀人，它的分别在于意识。所以悟道以后的菩萨还有没有意识？有的。可是悟道以后的菩萨，是否还有困扰凡夫的贪嗔痴？贪嗔痴是凡夫意根上的三业，我们看妙意菩萨怎么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妙意菩萨在这里，先教我们从眼睛上了，刚才我们讲过看镜子的比喻。假如眼睛看一切色相，能见色不是色，不起贪欲，不起恚念（恚是怒气由内发到外在，怨天尤人都是恚念），不起迷恋，这样就是寂灭。密宗有很多用眼境界的修持方法，当下进入不贪不嗔不痴的境界。不是密宗快，而是他能够利用有为法来修。但是究竟成就不成就，还是靠自己，不是靠方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也可以拿一尊佛像放在眼前观，看久了绝对就看不到前面的色相，一片空了。我们前面讲过三祖的《信心铭》上面一句：「眼若不寐，诸梦自除。心若不异，万法一如。」利用眼观色，也是一种法门。有同学问我，他瞪起眼睛来就一片空灵，可以这样修吗？我说，为什么不可以？但是你瞪起眼睛来可不要看，如果用看的，很快眼睛就会瞎了。虽然张开眼，但是没有在看，没有用到眼的机能，就没有关系。否则你会用眼过度伤了眼，那我可不负责的，话先讲明，你要开眼闭眼是自己的方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妙意菩萨教我们用眼来观色的法门，马上达到离贪嗔痴的境界，不需要跳出世间，当下就是寂灭道场。接着是耳、鼻、舌、身、意五根的修法也一样。耳朵对于声音，鼻子对于嗅觉，舌头对于味觉，身体对于触觉，意识对于思想，这都是相对的。但是如果同样运用眼观色的修法，你这五根也都可以得到解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他的结论是「若知意性于法，不贪不恚不痴，是名寂灭。」因为归纳起来，贪嗔痴都是心理行为，是意识发出来的。那么眼耳鼻舌身前五识有没有贪嗔痴呢？有的。但是从唯识来讲，前五识的贪嗔痴是助伴作用，像是帮凶，而主犯是意识。例如眼睛也有恚，意识恨某人，眼睛就发出来瞪着他，跟随意识做帮凶。如果意识喜欢某人，眼睛就会笑咪咪的，帮着意识做。借用法律的话来讲，从犯帮凶的罪较轻，主犯的罪较重。所以若是意识对外境不起贪嗔痴，那么前面的五根就自然对境心不起，自然就寂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错了，对境心不起还是另外一念，应该说：对境心数起，而自然寂灭。这个道理就是入不二法门。这个故事出自六祖《坛经》，广东韶关的曹溪（因为曹操的后人辗转迁徙到此地定居，因此叫曹溪。）风水很好。后来六祖在这里说法，他说法的庙子后世叫作南华寺，当时禅宗就有了南北二系，并不能算派别，只是风气稍稍不同。在北方当然是六祖的师兄，神秀这一系。我们可不要看不起神秀，他的影响比六祖大。当时的文化中心在北方，有很多有修持的大师都在北方。不过神秀走的是渐修的路子，也是禅宗的正统。不要认为神秀不是正统的禅宗，那就完全错了。唐代当时的大文人如李白、杜甫，后世的白居易，这一班名人的禅，都是受神秀这一支的影响。南方的禅影响中国，要到唐末五代才开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时神秀那一系有一位卧轮禅师，他打坐时常有魔鬼来磨他，诱惑他，他都置之不理，还作了一首偈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卧轮有伎俩　能断百思想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对境心不起　菩提日日长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是真功夫啊！你不要轻视他。很多学禅的人，就依这个偈子修行，后来传到了广东。卧轮禅师的辈份自然比六祖低，有人拿了这偈子去问六祖，六祖就说了另一个偈子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慧能没伎俩　不断百思想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对境心数起　菩提作么长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提作么长这句话妙得很，是问语，你说菩提怎么长？一边也是答案，菩提无长也无灭，哪里能长？卧轮禅师的偈子是学禅的根本，根本做到了，有了卧轮禅师的境界，你再来谈六祖的境界。后世学禅的拿了六祖的鸡毛当今箭，那是六祖揩屁股的草纸，你不要拿来当帽子戴！他可以拿帽子来揩屁股，你不能，你还是要从卧轮的方法做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）无尽意菩萨──六度回向一切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无尽意菩萨曰：布施回向一切智为二。布施性即是回向一切智性。如是持戒、忍辱、精进、禅定、智慧，回向一切智为二。智慧性即是回向一切智性，于其中入一相者，是为入不二法门。」无尽是无量无边，在凡夫，意是第六意识，成佛了也用意，不过意识这么一转，转凡夫的妄念为菩提。根据唯识，意在凡夫是分别心，转识成智之后，第六意识就转成妙观察智。无尽意菩萨报告的内容是六度，就是大乘修行的六个次序：布施、持戒、忍辱、精进、禅定、般若。梵文叫六波罗蜜。波罗蜜的原义就是由这里到那里，人如何超脱人世的苦海，到达清凉自在的那一边。中文翻译是翻义，就用了一个字：度。佛教常说要度人，如何叫度？就是使人能够解脱，能够大彻大悟才叫度，不是说叫人信佛就算度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根据教理，六度的前五度，布施、持戒、忍辱、精进、禅定，是修福德资粮；般若是修智慧资粮。福德和智慧圆满了，就可以成佛。这是从修行次第（就是层次）而说的，是渐修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上所讲的六度，不是讲渐修的次序，是讲顿悟的。顿悟什么呢？一乘道。没有差别的。换句话说，六度所有的修持，乃至小乘大乘所有的修持，就是为了一件事，为了得一切智而成佛。不过要注意，一切智是教理的名称，或者称为根本智，是见到本性，也是禅宗所说的开悟，明心见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无尽意菩萨怎么讲六度呢？他先用第一条举例，修布施就是为了回向一切智。普通把布施和回向一切智分成两边，事实上布施这个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行为的自性，就是回向一切智。《维摩诘经》这里所讲的，是对形而上道第一义而讲，不是第二义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教理上讲布施有外布施、内布施、无畏布施三种，我们在前面都介绍过了。布施的时候要「三轮体空」，施者、受者、施事都空了，做了就放下。这就是学佛人的正修行，不是只有打坐才算修行，你下座穿鞋子时，让一步路给人家先走都是布施。中国文化也讲「施恩不望报」，给人家好处不希望人家回报。但是反过来是要「受惠不忘德」，那怕受了人家一点点帮助，永远不要忘记。所以佛教传入中国，很快就被接受，因为它同我们本位文化完全一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清朝的蒲松龄写了部《聊斋志异》，借鬼来骂人，他自比司马迁，《聊斋志异》也被称作中国的鬼史。文字非常好，是我们小时候必看的，又怕又爱读。这小说的第一篇，写的是阴间的考城隍，城隍好比是阴间的县长级长官，文中讲到有位读书人，在夜里梦见被鬼擒去阴间的考场，主考官是关公，关公出了个题目，「一人二心，有心无心」。这位考生的答案可以代表了中国文化的精神就是：「有心为善，虽善不赏。无心为恶，虽恶不罚。」所以中国人做好事叫积阴德，做了不说的叫阴德。无犯意而作错了事，可能良心上过不去，但是不用处罚。关公看了这读书人所答的卷子，就派他作城隍。读书人说这县长作不得，因为他还有妈妈在世要养，死不得。关公就调卷看看他的妈妈还有几年的阳寿，让读书人先回去尽孝，等妈妈的阳寿尽了再回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中国古人不轻易写书写文章。今日很多的文章、戏剧、新闻，写的是社会坏的一面，对小孩子有很坏的影响，这种文字对社会的影响比杀人还厉害。其实写的人未必有心教人学坏，也有写正面的，但是接受的人不看正面。古人对人类这种心理非常了解，所以下笔非常严谨。《聊斋志异》第一篇写考城隍，就是要教人为善。蒲松龄把书写完了之后，送给一位当时的名士王渔洋过目，王渔洋当场出一万两银子，要蒲松龄卖给他，也就是想买著作权。蒲松龄不干，王渔洋只好帮他写一篇序，其中有一首诗：「姑妄言之姑听之，豆棚瓜架雨如丝；料应厌作人间语，爱听秋坟鬼唱诗。」你看这首诗很美，实际上是骂人，人比鬼可怕可恶多了，听听讲鬼话远比听人话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布施的道理，就是为善不求人知，这是学佛的人应该有的心理。最近有两位出家的同学要远行，来跟我辞行，我为他们准备了一点钱，装在信封中，写上供养二字。他们虽然是我的学生辈，可是这里就要抛开老师的立场，尊敬三宝。布施同供养意义有何不同？都是出钱，可是心理是两样的。供养是下面对上面恭敬供献，让上面滋养之用，同样的行为，却是两种不同的心理。假如出钱帮助穷苦的人，可不可以认为自己在供养？可以的，也是应该的。供养一切穷苦的人，就等于供养一切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布施就是舍，是学佛的第一步，因此学佛的人要万缘放下，名利一切都放下。常有人说责任放不下，你真学佛连责任也要放下。像我的责任也很重，就算我这一秒钟死了，世人还是活下去的。所以要放下！放下就是布施。有人说打坐时思想放不下，你布施嘛！把思想给狗吃了，就放下了。假使我死在路旁，这个肉体给狗吃了也蛮好，跟狗结个缘嘛。一辈子鸡鸭鱼肉吃了那么多，死了这个肉体给蚂蚁吃给狗吃，一样也是布施。如果发不起布施的心，也就不用想有什么成就。像时下很多年轻人，帮人家一个忙都不肯，我要班上同学告诉缺席的同学，下一堂课带些什么书来，结果连这一句话都不肯传，就是不肯布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除了财布施法布施之外，还有无畏布施。给人精神支持就是一种无畏布施，例如有人遭受到很大的挫折，我对他说：没有问题的，我看了你的相，马上就一切顺利了。其实我是信口说说，但是他很可能因为听了这番话而得到鼓舞，这只是无畏布施的一种方便，其实布施方法是很多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是，布施究竟是为了什么？为了回向一切智。这又是什么个讲法呢？我们放下一切，舍掉一切，是为了成佛。一念放不下，所以不能得道。你打坐在那里搞气脉，任脉通了没有，督脉通了没有……为什么？气脉通了身体会好吗？这就是放不下身见，这一念放不下，怎么能够得一切智？四大皆空，身见先要放下。所以布施是为了回向一切智，得了一切智就成佛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怎么样是回向呢？这个问题严重了，连好几位老前辈都问过我，关于回向的意义。他们的学问都很好，不是不认得这两个字。古人为什么翻译成回向？意义是非常深刻的。你若是懂了轮回，就会懂回向。宇宙万物是旋转的，起点也是终点，因中有果，果中有因。回向也是这个道理。布施出去，我就没有了，其实正是你的有。你觉得什么都牺牲了，正是你的成就。不过你如果因此存着要回收的心理去布施，那就糟糕了，反而不会回向的。如果你无心布施，它自然就回向。例如有人问我，要怎么念经回向给父母，这很简单，你只要起这一念就回向了，这就是心念的力量，不用再念出来这是为了谁为了谁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第一步要心念空灵，无所希求，只有施出去，只有帮忙人家的，不用希求拿什么，自然就回向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学佛是求自己成佛，布施是一切放下，它的本质就是回向一切智。普通人不了解，把布施当作一段，回向当作一段，当作两个相对的。现在《维摩诘经》告诉我们第一义谛，不要修别的法门，只修布施。你说我没钱，就内布施嘛，内心一切皆空，没有钱不能布施的这个念头也要空掉。一切放下，放下的念头也放下，自然成就一切智。所以说：「布施性即是回向一切智性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中国有句老话：「为善最乐」，这是真的，不是一句口号，也不是纯粹劝人的话。你可以就这个行为体会一下，我自己的体验是如此，你真做了一件善事，帮了人家解决了一件大事，那真舒服。这个道理是什么？善行是喜的，恶行是忧的。喜的东西是阳性的，忧愁的东西是阴性的。真做了好事，不只是精神上会感到非常愉快，身体都会舒服的。就有那么大的功效。所以我常说学佛的人还不如学童子军，童子军的教育要日行一善，善行不论大小。可是学佛的人恐怕十天都做不到一善，尽管满口佛话，人家碰他一下就气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同样的，持戒、忍辱、精进、禅定、智慧都是回向一切智。因为布施、持戒、忍辱、精进、禅定都要靠智慧去做。我常说做好事非常难，是要有智慧去做的。没有智慧，你觉得自己是在做好事，其实会增加别人的烦恼。所以六度万行以智慧为主，学佛法是智能之学，不是迷信。所以「智慧性即是回向一切智性」，智慧是指普通的聪明，一切智是悟道的智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清楚了这个道理，你就晓得世间的行为，就是修出世间法，修出世间法要能够入世。我今天还在说一位出家的同学，他光晓得出家修道，如果不懂世法的话，这道是白修了，不能起而行。只能空，空而不能起有之用。释迦牟尼成了佛也还是要出来教化众生，他什么事都懂，例如他也懂放牛，乃至也懂裁衣服。他是得一切智的，就是世法要通啊，这样就叫做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总结无尽意菩萨的报告，在六度万行中，我们真修持做到了任何一点，都能够悟道，不需要再找别的法门。譬如内布施有一条，万缘放下。万缘慢慢放下多麻烦，一念放下就行了，打坐时连求静的这个心都放掉，内布施掉就行了，可以成就一切智。问题是讲得容易，你真能放下到什么程度很难。有人说，放下就昏沈，那你要把昏沈也放下！嘿，这就是问题了，你怎么把昏沈也放下？老实讲，昏沈是习气。例如佛也说过，人为什么要睡眠？有两种原因，一种是生理疲劳，所以进入昏沈需要睡眠；一种是心疲劳，用脑子用思想多了，心理上疲劳了，也想睡眠。这个睡眠是一个境界，就是个习气，能把这个习气检查出来，睡眠昏沈也放下，那是真放下了。放下了自然回向得一切智，这就是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一）深慧菩萨──三解脱门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深慧菩萨曰：是空，是无相，是无作为二。空即无相，无相即无作。若空无相无作，则无心意识。于一解脱门，即是三解脱门者，是为入不二法门。」现在是第二十一位菩萨，名号是深慧菩萨，由上一位无尽意，到这一位深深智慧的深慧菩萨。《维摩诘经》一共有三十二位菩萨，报告修行的不二法门，这好像是《楞严经》上有二十五位菩萨，报告修行的圆通法门。上一次提醒过你们，诸位有留心算过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上一位菩萨讲的是六度，这一位菩萨报告的是大乘的三解脱门。三解脱门就是空、无相、无作。无作在有的经典上也翻成无愿。看到无愿有人就觉得奇怪了，学佛不是都要念《普贤行愿品》吗？学佛不是都要发愿吗？无愿其实就是无作，作而不作。我们能抓住这三解脱门，一切佛法的道理就都知道了，学佛就是随时把握三解脱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空，例如《心经》说「诸法空相」，《金刚经》说「一切有为法，如梦幻泡影，如露亦如电，应作如是观。」学佛想要进到空，有多难啊！密宗的，尤其是黄教一派，要得中观正见，才算见道得根本智。什么是中观？不空也非有，即空即有。得中观正见的前提，要先见空性，先见到空的一面，也可以说是见性空。了解了性空，自性本来空，学佛的第一步就迈开了，不是理论上了解，是要身心都进去。现在讲话都懂，这是理论，没有用的。你纵然能把佛经倒背如流，佛学好的不得了，生死来到时一点用都没有。不要讲生死，就算感冒来了你也挡不住，你空空看，喷嚏照打，肚子饿了你去空空看，还是饿得受不了。真得到空性的人，却是绝对没有问题的。所以什么叫悟道？什么叫证道？是身心整个投进去。就像这杯茶，白开水冲泡茶叶就有味道，你只讲空话，讲得再香再浓，白开水仍然是白开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性空是要证得的，证得了性空还不算佛法完全成就了，只是起步而已。性空了还要知道缘起，真空要起妙有的作用，那佛法就又进一步了。但是这还不算成功，要空非空，有非有，即空即有，非空非有，才真能算了解般若性空缘起，缘起性空，这个道理就是中观正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空是不是究竟呢？绝对究竟。最后得中观正见，连中也不中了，彻底的空，所以讲是性宗般若毕竟空。这个空的境界要如何求得？在座的同学打起坐来拚命想求空，求不到的道理在哪里？就因为你在忙着求空，真是空忙。要知道，是空来空你，不是你去空它。你懂了这个道理，很自然就空了。你现在在听讲，空不空？不空啊，这是有啊。但是你听到、感受到的，没有一点可以停留住的，它早跑掉了，当你一听到就已经没有了。所以是它来空你，不是你去空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结果我们学佛的都走了反路，都在求空，岂不是背道而驰？它本空啊！你了解了本空不是就很解脱吗？用不着怕有个有的。你想把我们的思想、感觉停留住，那是停留不住的。不过有一样你感觉到好像停留住了，就是当你痛苦时，你硬是空不掉。其实还是空得掉的，那个感觉痛苦的就是受阴，就是业力的根本。业在哪里？就是被痛苦烦恼束缚，被这个力量捆住了，解脱不了，就是业。这是一个感受的作用，你打坐觉得静了，但是你里头还有一个静的境界，就是受阴，你就解脱不了。等你觉得空了，就又着相了，有个空相，这空相也要空掉。你说空了觉得清净，可是既然还有个清净，又不空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空，是彻底的无相。既然无相就当然无作无愿，我也不希望有个空来，它自然空的。你造出来个空的境界、光明境界，那就是有作。有作在修持的程序上就是有修有证，无作是无修无证。所以得了道的人跳起来是道，坐下来还是道，这肉身完了，可是法身是不生不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修持能达到空、无相、无作，则心意识自然空了，自然就解脱了，自然就入道了。学佛不论大小乘，不论任何宗派法门，归纳起来，最后都是求解脱。什么解脱呢？不是功夫，不是信仰，是智慧的解脱。所以学佛的成就是大智慧的成就，不是功夫，不是境界，不是迷信，不是信仰，而是智慧的解脱。但是同时也包括了功夫，也包括了境界，也包括了正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心意识是很难解脱的。心意识不是一个东西吗？为什么要分三层？佛经上常这么分，尤其是禅宗语录，在宋朝以后的大师们，常常提到要离心意识参话头。当年我跟显明法师二位，皈依虚云老和尚学禅（这里不应该说二位，应该说我们两个人，自称二位就大模大样了。顺便把中国礼数告诉你们年轻人），虚老一开示就叫我们离心意识参，我参了一分钟就不参了，因为离心意识我还参个鬼！那我已经成功了嘛！这句话到此为止，你们参参看，参我那句鬼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不讲禅宗，讲教理。意，大家都知道，以六根来讲，佛学把我们生命分成六个工具：眼耳鼻舌身意。相对外在的六尘：色声香味触法。另一种分类，是分成五蕴：色受想行识。你把五蕴研究通了，也可以悟道了。唯识宗主张万法唯识，把物理世界和我们的精神的生命合起来，分成八个识，这又是一个系统。这八个识当中，主要的中心在意，第六意识，第六意识的根本，整个的叫作八识，就是唯心，所以叫作八识心王，心是主体。心起的作用就是意。把心意识三个层次勉强作个分类比方，心像大海；意像大海中起的波浪，一个一个思想不停；识像波涛面上的浪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空、无相、无作与心、意、识之间的关系，要怎么样配合呢？这个无作是指什么无作？无作配心。无相配意。空配识。因此深慧菩萨告诉我们，「于一解脱门，即是三解脱门者，是为入不二法门。」空、无相、无作，随便由那一个法门证入，一门深入，就彻底成功了。再归纳起来讲一句话，妄想就是般若。我的老师袁老师，给我讲过一句大名言，了不起的。他告诉我般若与妄想有什么差别，他说：「了妄想是空，妄想即是般若。了般若是有，般若即是妄想。」说得非常彻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二）寂根菩萨──佛与法众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寂根菩萨曰：佛法众为二。佛即是法，法即是众。是三宝皆无为相，与虚空等。一切法亦尔。能随此行者，是为入不二法门。」这一位寂根菩萨，是第二十二位菩萨，寂灭清静当然是空了。「根」，本院的出家同学，剃了头，穿了这一身衣服，分不清男的女的，只有什么不同？身根不同，就是男身女身生殖器官不同，因此有男女的差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法僧在《维摩诘经》翻成佛法众，众就是僧。佛法僧是佛教的三宝。早晚念诵，皈依佛，皈依法，皈依僧伽。伽要读如「茄子」的茄，不要读成「嘎」。僧伽是僧团的意思。皈依僧是要皈依僧团，不是单一位僧，因为要随众而学，所以在这里翻成佛法众。僧伽是圣众，入圣人之位，是成佛得道的预备队，是后补佛。所以要对出家人恭敬，我对出家人是非常恭敬的，你不要看我常骂出家的学生，那是以另外一个立场骂他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要恭敬三宝。有人对我说，他看出家人好像与在家人没什么不同，言下有不尊敬之意。我说，当然没有不同，都是一个鼻子两个眼睛，可是人家剃了头就值得恭敬。告诉你，真的释迦牟尼佛今天来了，你看惯了也同我们差不多。真的肉身菩萨来了，你一定不知道，等他死了你才明白，慢慢去哭吧。拿破仑也说，他在两个人心目中当不了英雄，一个是他的贴身侍从，一个是他的太太。这是真的，英雄也有常人的一面。我们懂了这个道理，常人也是佛。所以不只是恭敬僧人，你能够把一切众生、每一个人都看成佛一样，你就绝对成功了。有如此的精神去学佛，憍慢心没有了，没有不成功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普通观念把佛法僧分开，觉得他们是出世的，我们是入世的。佛就是法，佛就在法中；法就是众，法就是僧；佛法僧三宝是一宝。我们出家同学是僧宝，手中这本《维摩诘经》就是法宝。所以寂根菩萨告诉我们，「是三宝皆无为相，与虚空等。一切法亦尔。」无为就是要放下，三宝就是一宝。真正佛法僧三宝在你那儿，在每个人心中。每人心中能万缘放下，一念皆空，你那儿就是三宝，与虚空相等。不止三宝，一切出世法、入世法，也都是一样。能够依这个理去修正自己的心理和行为，就是不二法门。即使是在家的同学，你能够一念之间证得空性，你已经入于僧伽圣众，也算是出家人了，所以庙上供奉的伽蓝圣众，有出家的也有在家的。譬如中国佛教供奉的伽蓝神之中，有关公，也有韦驮，都是武将，是在家的。韦驮菩萨到中国唐代才开始有记载，这在前面说过了。有个说法是我们这一劫为贤圣劫，据说会有千佛出世，所以没有那么悲哀。韦驮菩萨的愿力，就是为前九百九十九尊佛护法，而自己成为第一千尊出世的佛，就是楼至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三）心无碍菩萨──了生死问题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心无碍菩萨曰：身、身灭为二。身即是身灭，所以者何？见身实相者，不起见身及见灭身。身与灭身，无二无分别，于其中不惊不惧者，是为入不二法门。」心无碍菩萨所报告的不二法门，就是我们所讲的了生死。世人最恐怖的就是生死。死了怎么办？死了就没有我了。有没有我是另外一个问题，但是认为死了就没有我了，就是认为这个身体是我，在佛法上这是恶见，不是善见。身体不是我，是这一生借用的工具，是四大假合而成。一般人分生死，是以身体失去功用就叫作死亡。一般人的恐怖和悲哀就是怕死亡到来，我这个身体没有了，我到哪里去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的人不应该有这样的看法，生命是永恒的，非断非常。一般人认为的生死，在佛学叫分段生死，所以凡夫的六道轮回是分段的，不论活多久，仅是整个生命中的一段。得了阿罗汉果的人，可以预知生死，乃至可以决定要活几百年几千年，因此认为自己没有生死，其实还是在生死中，在佛学上讲是变易生死。能离开分段生死，去掉变易生死，回到自己生命根本道体上，这样就是不生不灭，勉强可以叫作了生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这个生命，不生不灭的根本，有一个名称，悟了道的人证得了这个叫法身。法身本来寂灭清净，不是我们修出来的。修它也寂灭清净，不修它也寂灭清净，所谓本性如然。譬如我们都市中盖了许多高楼，并不妨碍这虚空，以后如果都市回复到荒凉，这虚空还是一样。法身有如虚空，不生不灭。为什么我们不能知道自己在法身中，仅仅知道这个肉身？因为我们的习气，认小为大，抓住个小的当成是生命的根本。禅宗说明心见性，见的是这个心，不是思想的心。这个道理讲得最清楚的是《楞严经》，佛告诉阿难，我们的生命是尽虚空遍法界无所不在的，可是凡夫众生颠倒知见，不认这个生命，却只认身体。像是不认大海，反而只认大海上的一个小水泡当作是自身。《圆觉经》上也说，众生妄认四大为自身相（把这个四大假合的肉身认为是自己），妄认六尘缘影为自心相（以为自己的思想是心，其实思想只是身体第二重、第三重的反映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心无碍菩萨说，普通人把肉身看得很牢，等到肉身坏了，以为是两件事。庄子也讲过一个比喻，骊戎有位小姐骊姬长得很美，这个国家被灭，她被献给晋献公，当时的她怕得哭哭啼啼。在古代一旦进了宫中，就只有靠祖上积德，哪一天被皇上看中能选为妃子，否则可能一辈子老死宫中，连家都回不去。后来这位小姐果然被选为妃子，享受恩宠了，想想当时怕的心态，觉得很好笑。庄子就说，世人都怕死，可是如果死后比生前还好，就会觉得自己临死时怕得很没有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实，生死不只是身体坏了才经历到，我们凡夫天天都经历生死，每晚睡觉，就是一次生死。再进一步讲，我们身上的细胞，因为新陈代谢作用随时都在生灭，因此这个身体也不断在变化，本身随时在生死中。所以生死没有什么可怕，就像换个房子住，修道成功了，就像是发财的人换新房子，对旧的房子毫不眷恋。那个没发财，被人赶出来的，对自己那个旧房子，不知道有多舍不得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正了解我们的生命不是这个肉身，也就是悟道，见法身，见空性，见自性，见实相。若是没有悟道，那你所有学佛的功德都是在学加行，要见道以后才能修道。实相是什么相貌呢？本来清净，是无相，是空相。所以说清净是法身，圆满是报身。我们凡夫现有的身体是业报身。是善业来的，这一生福报好；是恶业来的，福报就不好。成佛得道了就是得圆满报身，三十二相八十种好，一切功德圆满。见到空性清净法身，才好起修圆满报身。圆满报身成就了，千百万亿化身当然就有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明心见性见到自身实相了，就「不起见身」，不会把肉体看得很牢，身见没有了。以小乘来讲，有两种障碍使我们不能成道，就是见惑和思惑。思惑是我们带来的业报，就是贪、嗔、痴、慢、疑。见惑是观念的错误，就是身见、边见、邪见、见取见、戒禁取见。我们大家打坐念佛，搞了半天，实际上都是邪见。又想求通气脉，想自己健康长寿，身见也愈来愈重。《金刚经》告诉我们要无寿者相，把这些观念拿掉才能见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也有人问我，为什么有的出家同学吃素修行，身体却愈来愈多病。好像佛法就是人寿保险，应该保证不生病似的，这是观念错误。其实人生以病苦为师，要遭遇痛苦和身体多病，才容易有道行。又健康又快活又功名富贵，一切都得意的话，是不会想修道的。因为有病所以不敢乱来，然后又当然有点私心，想把身体修好一点，就是这样才种进了善根。所以丛林规矩里，修行人不求无病，病还是善知识呢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要「不起见身」，还要「及见灭身」，不要看到肉体坏了就觉得生命死了，这好比只是工具坏了，换个工具就是。什么理由呢？「身与灭身，无二无分别」，这句话更严重了！我们学佛许多年了，几时见到过清净法身？清净法身在哪里？要把此身空掉了，把受阴想阴都空掉，好像连这个肉体都没有了，当然法身就清净了。所以法身就在你现在的肉身上。禅宗的云门祖师说：「中有一宝，秘在形山。」这宝贝就在你肉体上：临济祖师也说：「赤肉团上有一无位真人，常从汝等面门出入。」无位真人就是生命本来，就在我们眼耳鼻舌身面前跑进跑出，只是我们不知道。所以法身就在你这个肉体上找，你能把这个找清楚，也就对了。古德还有一首偈子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五蕴山头一段空　同门出入不相逢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无量劫来赁屋住　到头不识主人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这色受想行识五蕴之上有一段空，这空就是法身，就在我们身体上，你怎么样去求证？为什么有人用观的或者用闻的就悟道了，而我们不行？法身就在你身上，能把这个找到了，才是悟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进一步说，你也不要看不起这个肉体，肉体就是法身。所以永嘉禅师在《证道歌》也说，「幻化空身即法身」。因此根据大乘菩萨戒，自杀是犯了重戒，等于杀了佛、菩萨、罗汉。你的肉体就是佛的肉体，算不准你明天悟道成佛，而出佛身血是入无间地狱的罪。残害自己身体，任意糟踢自己，浪费自己生命，都是犯菩萨戒的。前面曾提过，儒家文化的《孝经》也说，「身体发肤，受之父母，不敢毁伤，孝之始也。」古代儒家反对佛教，其实不是反对佛法，是反对出家人，父母都不养，剃了头发出家，认为是不孝。这个观念就是要保重身体，因为身体是父母亲生育养育而来，他们希望我们能健康，你把身体毁伤了，就是不孝。又说「君子不立于危墙之下」，也是这个道理。身体虽然要保重，但是儒家的道理是「死有轻如鸿毛，有重于泰山」，看情况，该牺牲时，也义无反顾。所以中国文化关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于生死之间，是有很多道理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懂了身与灭身不二的道理，肉身与法身一样，生与死一样，「于其中不惊不惧」，就是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四）上善菩萨──身口意三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上善菩萨曰：身口意善为二，是三业皆无作相。身无作相，即口无作相。口无作相，即意无作相。是三业无作相，即一切法无作相。能如是随无作慧者，是为入不二法门。」能够心无碍，自然能够有善行。这位是上善菩萨，最高的善，他来说明身口意三业的不二法门。我们每人每天身口意都在造业，我们来到这世界都是光屁股来的，什么都没带，活了一辈子，要吃要喝，要揩油要骗，骗不到就凶人家。所以这世界，没有哪一个众生不是偷盗人家来生存的。强盗暗抢，皇帝明抢；小偷暗偷，做生意明偷。所以不要说自己没有造业，哪一个没有造过业？身体、嘴巴、意识都在造业，自己检查看看。像我，不要说是在弘法利世了，我为了要吃饭，只好靠卖嘴巴赚钱，比歌星还不如，也造了很多口业。你们将来也不要自以为在讲经弘法，都是活见鬼，有这观念就是造意业。自己尽量向好处做，少一点过错就了不起了，不要自命不凡。所以在我看来，诸大善人和大菩萨都和我一样，是吃开口饭的，开口饭就是卖唱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时候身口意才在造善业呢？万缘放下，一念不生，得定了。身不动，也不用吃，身就没有造业；口不动，连阿弥陀佛的阿字都不阿了，口就不造业了；意念动也不动，清净圆明，也不造业了，只有这个时候，才是真正身口意三业向善。常有人来对我说：老师，我没别的，只有对你诚心身口意供养。去你的身口意！我真答应就签个约去公证，你身子是我的了，没有你自主的份了。所以那都是骗人的，说这个话哄人就是造业。我当年跟老师学法，从来不讲这种妄语，我手边有现成的就一定供养。当年学密宗，不知道花了多少钱，今天传个法，送红包，明天传个法，又送，这供养才是真的，什么身口意供养！真正的大供养是法供养，万缘放下，一念不生，这个时候才叫身口意供养，供养佛菩萨三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身口意三业，表面上与善是相对的，但是你真悟道的人，三业皆无着相。身口意自性本空的，三业本来是无作相。「身无作相，即口无作相」，白居易有首诗说，「饱暖饥寒何足道，此身长短是虚空。」这个身体本来就是空的，他用了几句诗就把佛学讲完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身体到了无作相境界，当然就不会造口业，不会说是非。身口意三业中，嘴巴造业的机会最多。身业只有杀盗淫三种，意业也只有贪嗔痴三种。口业有四种，妄语（譬如不想和某人打交道，他来找你，就随口说没有空，就是妄语）、恶口（骂人、挖苦人）、两舌（造是非，像是同人讲，这话只告诉你，不要告诉别人，就是两舌）、绮语（像是说些不相干、不由衷、敷衍的话，或者是说没有意义、言不及义的话，像聊天就是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造口业就意无作相，这一点是很难说的。例如有人以为不说话、禁语，就可以不造口业了，可是他虽然不说话，见了别人有什么过失，那难看的脸色就摆出来了。这不仍然是在说话吗？真正禁语是要从意上去禁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能真正身口意三业清净了，就不止是戒了，比戒还进一步，是无作慧，是智慧的解脱。用上面的例子，看到人家做什么事，心中也不会动念，这才是解脱，是要有智慧才做得到的。这是大乘三法印的无作，前念已灭，后念不起，起了就丢，这样才是入不二法门。这是上善菩萨的境界，是真行善。你懂了上善，就会懂了密宗的上乐金刚和禅悦的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个人想要得到身体上的快感，是有好多方法的，按摩是一种方法，乃至有人捏香港脚也无比舒服。但真正的得至乐是为善最乐，上善成就了，它由内而外发出的快感是永远不退，昼夜都在快感中。那种快感是我们想象不到的，就是经上所说的，菩萨内触妙乐，是登地以后菩萨的境界。有上善、上乐、上喜的境界，才算是福报的成就。做点好事只能算是在培养福报，是福报的资粮。你想得到上乐境界，要问自己福报够吗？一身都是业怎么能得到？接下来是福田菩萨，是真正福报的成就了。这个次序排列得非常严谨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五）福田菩萨──福行罪行不动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福田菩萨曰：福行、罪行、不动行为二。三行实性即是空。空则无福行、无罪行、无不动行。于此三行而不起者，是为入不二法门。」出家人的袈裟，上面有一块块的，就叫作福田衣，象征出家人是为众生种福田。现在福田菩萨为我们讲行，什么是行？就是行为、动作。做人每天不是在做福行（善事），就是做罪行（恶事），所以得善报或恶报。如果每天只睡觉，不做善也不做恶，那还是有报的，得无记报。得无记报就变猪了，因为无记业就是罪业，昏头昏脑当然有罪，不过算是消极的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动行是上善之行，已经得了道，不空而空，自然清净。孟子说自己的修养是「四十而不动心」，他从年轻作学问修道，到了四十岁才敢说不动心。孔子也说要到四十岁才「不惑」，不惑就是不动心。但是不动心不算悟道，孔子孟子到四十岁并没有悟。你问，孔子到了几岁才悟了？五十岁，他「五十而知天命」，破初关。用功十年，「六十而耳顺」，破重关。再下十年功夫修行，「七十而从心所欲不踰矩」，才破三关，才成就了。孔子是很辛苦的，他是个孤儿，十二岁就要自立，养一个后娘，还养一对同父异母的兄妹，家中贫困，不能不挑这个担子。虽然这么艰苦，十五岁就志向已定，「志于学」。要到四十岁才不动心，可见不动行之难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这三种行，福行是善报来的，罪行是恶报来的，不动行是修菩提果报来的。普通看起来，这三行是不同的，其实这三种行为都在一念之间，因为「三行实性即是空」。要从这里见空，真见到了空，善的、恶的都沾不上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像刚才说，孔子孟子在四十岁时还没悟道，要进一步晓得三行的自性皆空才是悟道，「于此三行而不起者」，那才是万缘放下，一念不生，才是入不二法门。入了不二法门你福行也对，罪行也对，不动行也对，那是菩萨境界，才可以为众生种福田，这不是凡夫可以想象的。出家的同学要注意了，你要反省有什么资格穿福田衣，为一切众生种福田啊？如果披了这一件衣服而不好好修行，果报是很严重的，来世连人身都得不到。所以若有同学披了袈裟来听课，我可就不敢坐在这上面了，那是因为它所代表的精神。同样的，有同学穿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了袈裟我就不能骂他了，这正应了「不看僧面看佛面」这句老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是，「披上袈裟事更多」，这是真的，出家不只是为自已，更是为了度一切众生，为众生种福田。所以你的修行是为一切众生而修，成就了更要去利他，当然事就更多了。这一句话也被用来批评出家人反而攀缘更多。菩萨是多情慈悲的，从圆满的境界看，菩萨也可以说是痴情不得解脱的。反过来说，如果是一个没有情感的人，他就没资格学大乘，修成了也是个小乘罗汉，是自私的。所以有诗曰：「只说出家堪悟道，谁知成佛更多情。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六）华严菩萨──由我而起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华严菩萨曰：从我起二为二。见我实相者，不起二法。若不住二法，则无有识。无所识者，是为入不二法门。」接着福田菩萨之后，另一位更大的菩萨出来了，华严菩萨，华严的境界更大了，「一花一世界，一叶一如来」，处处都是菩萨，上面下面，最干净的地方，最脏的地方，到处有。善中有恶，恶中有善，善善恶恶，分辨不清，华严境界是尽虚空徧法界。《华严经》是一部大经，汪洋渊博，不读《华严经》，不知佛家之富贵。其后华严在中国佛学又成了一学，研究唯识法相的人，非研究华严不可。《华严经》是唯识的五大经之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华严菩萨说，一切从「我」来，一切万缘都因为有我相而生烦恼。待我空了，人无我，法无我，自然就成佛了。有我就有人，有人就有他，这就是「从我起二」，有人我他就有一切烦恼。「二」就是相对的，相对的境界就是由我而起。见到我的实相本空，到达无我，自然就没有相对的了。我们凡夫也有一句很好的话：「眼不见，心不烦」，虽然做不到无我，不看见就算了。很多你在外头买的食物，如果去工厂看看，包你会觉得脏。我们吃的腌菜，在我家乡是用人脚去踩出来的，你见到了一定吃不下去。另有一句话说：「水为净」，有什么脏的，用水洗一洗就干净了。中国乡下其实有很多有智慧的事，例如我小时最怕鬼，老人家就教我，如果走夜路撞见了，就把袍子一掀，放一泡尿，口中吼一声「呸」，就过去了。后来我去西藏，活佛传我个避鬼方法，也不过如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讲个真的故事，将来要写进回忆录的。我小时家乡有个读书人，他诗词文章都很好。夏天晚上他在桥上睡，到了早上人不见了，全家人发动地方上百姓一起找。结果在离桥不远的一条小径边找到他，他的耳朵鼻子都被泥巴塞住，人已奄奄一息。他被救回来后，说只觉得睡着后身上被压住，就什么都不知道了。大家就说是被鬼抬走了。我听了这事，又怕又好奇，一定要拉个大人带我去那个地方看一看，大人吓我，如果被鬼抬走怎么办，我说我就掀衣服拉尿（众笑），这些都是过去农村生活的事，你们今日都市中长大的人是无法想象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回华严菩萨，「若不住二法，则无有识」，到了无我的境界，就不住相对二法，就无识了，是心意识的识，无识就不动念。识空了就意空，意空了就心空，因此人空法空。这个时候，才是真做到无我，才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修行要能做到无我，先空我。你看这个不惯，那个人又不对，起了善恶是非之分，皆因我起，能无我，就入了不二法门，这是华严菩萨的境界。到了这个境界，才算是开始向功德圆满的路上走。所以接下来是德藏菩萨，这藏不是躲藏的藏，是西藏的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七）德藏菩萨──有所得与无所得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德藏菩萨曰：有所得相为二。若无所得，则无取舍。无取舍者，是为入不二法门。」一般学佛的人都犯了这样的错误，以有所得心来求无所得法。佛法是无所得的，你用做生意的观念，求利益的观念来求法，因地就错了。因错了，你修死了也修不出来。所以我再三引白居易的诗，「空花岂得兼求果，阳焰如何更觅鱼」，你根本路线已经错了，走错路了。尤其年轻人学佛更是如此，连作个什么梦也当大事一件来对我说，听了我头就大，可是也只好听听。还有同学念咒子或者拜佛，唉哟，昨天得了一个境界，赶快来告诉我。你来讲境界时，那个境界早不晓得跑哪里去了，还要来说境界。那之愚蠢，恨不得一刀宰了他，帮他换个脑袋。这种心理，都是以有所得心，有所得相来求法。没向菩提相、空见上去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心经》说「诸法空相」，一路无到底，最后，「无智亦无得，以无所得故，菩提萨埵」，无所得是菩萨境界。若无所得，就无所取也无所舍，既不要提起什么，也不需要放下什么。很多人说自己放不下，放不下你就提起来嘛！但是又要问怎么提起，不知道就放下嘛！再问怎么不放下，那就只好说，去你的！这是第三法门啊，第一是放下，第二是提起，你前两个都做不到，只有第三了。你真能去你的，就行了。坐在那边心念放不下，去你的！有位同学被我大骂一句去你的，就把这句话当了个咒子，空不了时就念，结果居然很管用！我就告诉他可不要乱传这个咒子，是有版权的，若要传，非先让学生磕三百个头不可，还要收供养（众笑）。如果能无取也无舍，那当下就是道了。道就在这里了，既不提起，也不放下，既不求空，也不求有。为什么一定是空才对？那有呢？有也不对！那是什么呢？是什么就是什么嘛，现在就是现在嘛，那就对了，就是这个（师以指敲桌数次）！但是你要懂这个，要功德福德圆满了才能懂，这就是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八）月上菩萨──暗与明平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月上菩萨曰：闇与明为二，无闇无明，则无有二。所以者何？如入灭受想定，无闇无明。一切法相，亦复如是。于其中平等入者，是为入不二法门。」你们在别的经典中看过月上菩萨吗？《药师经》中有位药上菩萨，同这位月上菩萨是有关连的。月上不是月亮上来，是用月亮形容，比清净光明殊胜境界更要殊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月上菩萨说的这一段，对你们的修行非常重要，黑暗与光明是两个相对的现象，是不是？初学佛的人，打起坐来眼前黑洞洞的，这就是闇，就是无明。有时坐起来有点亮光就高兴死了，以为自己见道了，你是活见鬼了。静极则明生，那点亮光有啥稀奇！你打坐虽然不动，身体没有全静下来，还有呼吸、血液循环、心跳、脑波都在动，你觉得静，是第六意识宁静而已。心理虽然静下来，生理还在动，甚至动得更畅快，因为没有心理干扰生理本能的活动。这也是为什么打坐会使人健康的原因，因为心宁静下来，呼吸、血液循环、心跳、脑波就都正常活动，这动和静一磨擦，就有光明出现。这不是道，什么「稻」，我看你是麦还差不多！不过你们年轻人城里长大的，稻子和麦子本来就不分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得道的人，也非黑暗，也非光明。这里要注意了，光明也不错，但是不要认为光明境界就是道。外头流行道家、密宗，说什么放光，放光了又怎么样？那也不是道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阿罗汉真得定了，入了最高的灭尽定，是无闇也无明，不是入光明定啊！这是佛经的经文告诉你的，千万不要忘记！所以有人说他得了光明定了，你只笑笑就好了。「一切法相，亦复如是」，说究竟的，一切法从本体来讲，没有什么叫光明的，有光明的是妖怪。我当年学佛时有位学禅宗的老居士，会讲《金刚经》，我是很佩服他，他也很想要我叫他老师。他讲《金刚经》前，手这么一摆，装模作样一下，很多人就看见他的大拇指放光，有个韦驮菩萨在其中。我就是因为他来这一手，本来要拜师的，反而不拜了，替他可惜。《金刚经》讲「凡所有相，皆是虚妄。」他又是学禅宗的，怎么还来这一套？我就告辞而去。真正的佛法，一定是很平凡的，就是平平常常作一个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这里最后说，「于其中平等入者，是为入不二法门」。真平等不是二边，不是相对的。如果要说有光明就有黑暗，有善就有恶，都是相对的，是非平等的，相对法门皆不是平等。平等就是中观，中观正见就是平等法门。能入平等法门，就是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二十九）宝印手菩萨──涅盘与世间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宝印手菩萨曰：乐涅盘不乐世间为二。若不乐涅盘，不厌世间，则无有二。所以者何？若有缚，则有解，若本无缚，其谁求解？无缚无解，则无乐厌，是为入不二法门。」这是第二十九位菩萨，宝印等于是显教讲的法印。密宗有手印法门，手印有两种，一种是手势，十个指头结各种的姿势，这是有相的，等于是标记。或者加上神秘学的解释，用现代观念比喻，是无线电通讯的密码。另一种是心印，心印是无印的。印等于是盖图章，它的道理是表示符合无误。禅宗说以心印心，后来成为日常中文语言的心心相印。宝印手也就是大法印，以法传法，以心印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宝印手菩萨的报告就是大手印的法门，真正佛法没有显密之分。宝印手菩萨所传的法印，是至高的密法，不念咒，也没有观想。也不注重形式，同禅宗一样。甚至连宗教性的外衣都没有了，直接了当地直指人心。所以西藏的密宗推崇真正的佛法、真正的密宗，就是中国的达摩宗，就是禅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法最高目标是进入涅盘，当然涅盘可分小乘和大乘两种。小乘涅盘在教理上是有余依涅盘，证得性空，但是一切习气的根根没有断，是还有剩余的，所以是不究竟的。大乘涅盘是无余依涅盘，在学理上有的再加个名称，叫作无为涅盘，为而不为。阿赖耶识一切种子，善、恶、无记，通通转成菩提种性，不留丝毫习气，是无余依的。何以能够如此呢？因为涅盘自性本来无为，本来清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是想要求入涅盘，因为厌恶这个烦恼悲哀世界，所以想要出离。涅盘的翻译，有时用寂灭，有时用圆寂，有时用不生不灭，有时用清净圆明等等，都没有对。尤其一般人看到圆寂就认为是死了，所以也把涅盘了解成是死的意思。平常说某某老和尚涅盘了，如此一来，把学佛法的最高目的弄成是在学死。不止是一般人如此，清朝的大才子袁枚，他一辈子非常洒脱，不过就是不碰佛经，你说他不懂吗？全懂。真懂了吗？也不是。他曾经写过，「佛说：学我者死。」你查遍佛经，也找不到佛说过这样的话，袁枚也不是假造，而是延用一般人的观念，就是把涅盘当作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为涅盘的意义很难准确翻译成中文，古代仅翻音为涅盘，不翻成圆寂或其它。涅盘也有极乐的意思，所以佛在临走时所讲的经为《大涅盘经》《般涅盘经》《入涅盘经》，般就是入，是梵音。佛说没有一个佛是涅盘的，都在，一切众生本来也都在涅盘中。涅盘就是常、乐、我、净的境界。涅盘是不生不死，不是寂寞凄凉，不是没有。涅盘的乐是极乐，世间一切乐是相对的，涅盘的乐是绝对的，没有烦恼也无悲。众生认为有个「我」，那只是假我，不究竟的。得了涅盘是不生不灭，不垢不净，不增不减，这是真我，假名为真我。涅盘就是一切佛的净土，因为心净了，则国土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岔进来一个问题，我在大学讲宗教哲学时，常说宗教是很妙的，只要有人的地方一定有宗教，即使没有宗教的名称，也有宗教的事实。目前世界上大的宗教算起来没有几个，例如佛教、基督教、回教等，细算的话可能不止三百个。所有宗教都有一个共通之卢，就是对这个世界的看法都是悲观的，认为人生是凄惨的，是站在日落西山的观点看这个世界，所以觉得来日不多。但都鼓励人不要怕死亡，因为有个天堂招待你，使人有个信仰的寄托，这是宗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正的佛法不一定是宗教，是超越宗教、哲学、科学的，但是也有宗教、哲学、科学的内涵。一般人厌恶世间，所以希求出离，而证到涅盘极乐境界，这样把世间和出世间分开为二。其实涅盘是不能分的，世间出世间都在涅盘中，涅盘就是自性，涅盘就是本体，是常乐我净的。这个就是道，道是分不了的，世间就是出世间，出世间就是世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前面讲过五代张拙悟道后作的偈子，「随顺世缘无窒碍，涅盘生死等空花」，生死就像作梦一样，涅盘也是梦，涅盘与生死是平等平等的，都像是空中的花。你在外头为生计奔波觉得很苦，像梦一般，就想到禅堂来坐，得个清净，其实也是作梦，是清净梦。凡夫活着一生都是在作梦，佛菩萨弘法也是在作梦，两个不同的梦境。谁醒过呢？没有人昏迷过，个个都自然会醒。所以佛在《涅盘经》中说过，一切众生，不论是最好或最差，到了因缘成熟时，都会成佛。这同《法华经》的道理一样，没有一个众生不成佛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生死涅盘皆如作梦（以前还有人问我这个「作」字是不是「昨」字之误，我只有笑笑，你要换成「昨」也随你），真悟道的人不入涅盘，也不厌世间，这就是得到不二法门，佛法就是如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的同学常说要再做几年事，然后就去山林住茅蓬。他把山林和世间分成二样了，山林也是世间啊！山林修道不如世间舒服，你们没有住过不知道。当年我一人住到庐山顶上，每天两顿饭，为了省洗碗的麻烦，碗筷买了四打带去，水要翻过两座山去取，因为我不会挑，挑回去也几乎泼光了，只有用两手提，每趟要四十分钟才提两桶水。山上白云漫漫，云里面没有神仙，都是湿气，身上衣服都是湿的，所以要吃辣椒和姜发散。其它像米、芋头、菜、油、盐都要到山下去买。自己做饭吃，吃完了几乎累得不想打坐了。吃过的碗都泡在水里，一洗又是半天。好不容易天晴了，哪里能打坐，赶快去打柴，还要趁天好晒干。本以为上山好好修行，多多打坐，结果五六个月下来，坐不到五六次，去你的吧！把东西一丢，下山去了。你们要去住一人茅蓬，受得了吗？有一次三个朋友一同上山住茅蓬，结果更糟，正应了那句老话，「一个和尚挑水吃，两个和尚抬水吃，三个和尚没水吃。」由此你知道，谁能够跳得出世间？你就算一个人住，总还要有人下山买包盐吧！你拜托一个人就劳累一个人，还是没有离开世间。古人说一个人「遗世而独立」，那是非常非常难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段的重点是告诉你，真正的修行是在世间修，另外一个重点是，涅盘就在生死中，就在烦恼中，没有另外一个东西的。天台宗讲得道的境界有三：法身、解脱、般若。般若是大智慧，为什么要智慧？解脱不是靠功夫，烦恼起来要如何解脱？你能丢下不想就解脱了，就这么简单。如何不想呢？要有智慧。所以修行要有般若才能解脱，解脱以后就自然清净，证得法身涅盘。也可以倒过来说，你法身不清净就不会解脱，不解脱就没有般若。学佛这三样，缺一不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宝印手菩萨告诉我们，「若有缚，则有解」，被捆住了当然想解脱，「若本无缚，其谁求解？」若没有被烦恼捆住，何必求解脱？「无缚无解，则无乐厌。」没有捆住，也没有解脱，就无所谓讨厌哪样或喜欢哪样，就证得涅盘。禅宗的三祖去见二祖求法，三祖一身是病，非常痛苦，病是业来的。二祖问他为什么来，三祖答，请师父教我解脱法门。二祖就问，是谁绑缚了你？三祖说无人缚我，二祖说：「无缚何必求解脱？」三祖就悟了。他悟道了后，什么病都没有了，所以病痛也是自心把自己绑起来才有的。我们常在生病中，你们生病了有药可医，我呢？今天晚上讲《维摩诘经》我就非来不可，虽然我很想休息一下也不行，这病无药可医，只有吃解脱药，自求解脱。你懂了这一段，就了解六祖的偈子，「佛法在世间，不离世间觉。离世觅菩提，恰如求兔角。」佛法就要在世间烦恼中修，若没有烦恼，你也不需要解脱，也不需要佛法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三十）珠顶王菩萨──正道与邪道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珠顶王菩萨曰：正道邪道为二。住正道者，则不分别是邪是正。离此二者，是为入不二法门。」这是第三十位菩萨，上面一位讲证得涅盘，这一位讲弘扬佛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几十年前写《禅海蠡测》时就说，宗教都是排他性的，排斥人家，像做生意似的，只有我卖的是真货，别人都是假的。真正佛法不是这样，是包容一切的。你去看看《华严经》，那里就说佛在各个地方的名号不同，有叫祖，叫帝，叫仙，其实都是佛。所以我在书中讲，什么是外道？外道也是道，是外头那一条路，走得比较迂回，要走得几千几万年才走回来。旁门呢？旁门也是门，你说是狗门也是门，也可以钻嘛！只不过比别的门困难一点。以这样看世界才能包容。《金刚经》上也说，「一切贤圣皆以无为法而有差别」，一切的教主和圣贤都是得道的，只不过他得道的程度有不同而已。教幼儿园的和教大学的，都是老师，没有幼儿园的老师教，你还上不了大学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珠顶王菩萨告诉我们，正道邪道都是道，真正得了佛法的人，不会起分别正道或邪道。而且很多外道的人，功夫比你走正道的人还好，不论别的，他身体练得比你好，也少吃药，就把你比下去了。这是因为入门的方法不同，各有长处。心中分别人家是外道，看不起别人的话，就不是学佛之人，学佛之人是真正对一切众生平等平等的。即使这个人真走歪了路，要有慈悲心怜悯他，不知还要多少劫数才走得回来。能离开正邪的观念，能包容一切，才能入不二法门。中国文化也讲包容，「有容乃大」，能包容一切人，这样功德就慢慢大起来了。若是器量小，德不会大，功德也是靠心念的肚量修出来的，要记住！庙子门口摆个弥勒菩萨像，也是提醒你要学他的大肚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有同学提两个问题，第一个是问，修行要一门深入，或持咒或念佛或观想，那密宗三密瑜伽怎么说？第二个问，修净土法门，可以为了消业障先修准提法门，再回头念佛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一个问题，对，修行要一门深入没有错。这是佛法鼓励你的话，而且不止修行，读书作学问也要如此。这个道理有个比方，譬如挖井，第一天挖五尺深，挑出来二十担泥，第二天又挖了五尺，可是只挑出来十五担泥，因为深了比较难把泥挑出来。你挖到十丈深的时候，可能一天只挑一担泥上来。一口井挖到见了水，就成功了。一门深入就是要你专一挖下去，一口气挖到底。不要挖了一两天，觉得好像没有效果不见水，就放弃了，又找一个地方去挖，这样不会成功。所以鼓励我们要一门深入，这是修行的一个原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现在问密宗的身口意三密瑜伽是怎么说？就是这样说啊！还要怎么说？你认为念咒和念佛是两门，观想和结手印不又变成三门四门了吗？这观念完全错了，可见你是学佛学的，没有真修行，这叫作青蛙跳井，不通！一门深入是要你在方法上专一，不是说念咒就不能观想，就不能打坐结手印。你念阿弥陀佛求往生西方，怕去不了，念药师佛求生东方，又怕搞不好下了地狱，所以也念地藏王菩萨，可不可以？为什么不可以？只要规定好自己功课，就尽管去念嘛！这也是一门深入。规定了就要钻下去，不要念了十天，想想还是不念地藏王菩萨吧，过了两天好像上火了，觉得可能是念佛引起的，就停下来了。这样就不是一门深入。身口意三业相应，本身就是一个法门，你照着专心去修就是一门深入。这样说，懂了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同学有时问，老师一下讲天台，一下讲禅宗，一下又要我们修准提法。是啊！我讲那么多方法，你准备修哪一个法？一门深入是在你啊！老师像是开百货公司，不是只卖一种馒头的馒头店！你来百货公司逛，爱馒头就买馒头，爱准提法就修准提法嘛。结果你逛了半天，什么也不爱，又批评这里东西太多，不是昏头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二个问题，谁说过修净土法门，可以为了消业障先修准提法，再回头念佛？这是你说的，我可没这么说过。谁告诉你修准提法是给你消除业障好去念阿弥陀佛？根据什么讲的？是根据《显密圆通成佛心要》，还是《准提仪轨》？所以你们常常问问题，一开口就挨我骂，说话无根，妄想以为自己是对的。你准提咒念好了以后，回向自己往生极乐世界，也是一样。准提法是个大法，怎么只给你消消罪障？还说罪障消完了才能念阿弥陀佛？你看《阿弥陀经》《无量寿经》，说你念我阿弥陀佛就可以消灭罪障，你怎么不相信呢？你读过吗？你没读过就这么说是犯口过的，犯得大了。从前有位祖师骂说：「像你这样子，将来大便从嘴巴出来！」后来果然生这个病，要去祖师那儿求忏悔才好了。所以我不敢随便批评你们，这是说笑话。可是你问问题不要根据自己意思，《阿弥陀经》说，念阿弥陀佛一句，消无量业障，你为什么不信？还要准提咒来帮忙，再找南老师写个介绍信，送给阿弥陀佛，唉，都是做生意心理，不是修行心理。这两个问题引来了骂，不骂不得力，给你消消业障。好了，现在继续讲第三十一位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三十一）乐实菩萨──真实与不真实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乐实菩萨曰：实不实为二。实见者尚不见实，何况非实？所以者何？非肉眼所见，慧眼乃能见。而此慧眼，无见无不见，是为入不二法门。」乐实菩萨，极乐世界走到极点，证到这里。实是得道了，证果了。《维摩诘经》最后第三十二位是文殊菩萨，暂且不谈，这是第三十一位菩萨，到头了。真学佛是真现实的，一学佛就要得果，以成佛为究竟，不然学他干嘛？成了道证果就叫乐实，到了实际理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乐实菩萨说，真实与不真实是相对的，真得了道证果的人，连果都没有，没有一个实际的道，何况假的道？真都不存在，哪里还有假呢？这才是真，假名为真。你觉得自己得了道，那就是神经病。一个学问真好的人，对人都很平和的没有脾气，「学问深时意气平」，不像我老是骂人。其实我有时讲话很急又大声，像是说，你这还不懂啊！是恨铁不成钢，并不是真骂人。真得了道的人，怎么还会装出得道的样子？如果有一副得道样子的人，这种人你千万不要去信他，他那个道是黑漆漆的隧道，不是明亮亮的真实大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呢？因为道非肉眼所能见，是智慧的眼才看得见。那智慧的眼在哪里？菩萨塑像常见在眉心有一只眼，你见过哪个人长这样的眼？除非是开刀来的。这一只眼真有没有？有的，是进去在间脑神经那里，智慧高了，智慧的眼就开了。京戏中诸葛亮的徒弟姜维，他的脸谱就是在脑门眉心上画了个太极图，就说明这人一脑子的聪明。佛菩萨塑像的这一只眼，代表的就是智慧之眼。这是表法，表达法的意思。见道是智慧的眼才能见，将来你们出去说法，讲到《楞严经》见道的一段，你可以引用《维摩诘经》这一段，这样说法就灵光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慧眼既看不见又无所不见，有智慧的人，什么东西一看就懂，那个笨人看一百遍也不懂。记忆不是智能，思想也不是智慧，智慧是不思而得，不勉而中，想都不要想就通了，用不着加以思想的。要考虑一下才懂，就已经是后天的聪明，不是智慧。智慧也不是直觉或灵感，灵感仍然是意识境界，所以「而此慧眼无见无不见，是为入不二法门。」换句话说，真得道的人，无得无不得。因此你就懂了，《金刚经》中须菩提对佛说，佛啊，你许可我证得清净梵行，因为我了不可得，所以你才许可我证得清净梵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本品是很严重的，是这一本经的中心！已经有三十一位菩萨连续作了报告。《楞严经》上有二十五位菩萨把他们修行的心得作了报告，叫作二十五圆通法门。圆通就是说一门深入，只要这个门进去了就统统到了，随便哪个门进来都一样。刚才有位同学问过一门深入，这样叫一门深入，懂了吗？本经的三十一位菩萨所报告的，也是一门深入，只要一门进来了，就入了不二法门。不二就是一，你说我要修道该不该剃头发？不二法门，剃与不剃都一样，你剃头发可以悟道，不剃也可以悟道。不悟道时，留发不悟道，不留发也不悟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三十二）文殊菩萨──无有文字语言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诸菩萨各各说已，问文殊师利：何等是菩萨入不二法门？」现在三十一位菩萨报告完了，维摩居士转过来问带头的这位文殊菩萨，他是佛的左右手，等于是副佛，预备佛。事实上他比佛还早成佛，他所代表的是大智慧成就，在中国的道场是山西五台山，中国四大名山之一。另外三个山是，四川峨嵋山普贤菩萨道场，浙江普陀山观世音菩萨道场，安徽九华山地藏王菩萨道场。维摩居士现在请文殊菩萨说说看，什么是菩萨入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曰：如我意者，于一切法无言无说，无示无识，离诸问答，是为入不二法门。」文殊菩萨讲，照我的意思，真正得佛法了，就一切法都没有话可讲，一开口就都不是了。开口是第二个影子，例如我说：这一只笔很好，这句话是这只笔好的影子，这一只笔好是讲不出来的，讲出来了只是个影子。所以「一切法无言无说」，没有办法表示，也不可知，不可说。因此结论是也不须要说，也不须要问，也不须要答。这样就是这样，好就是好，这就是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文殊师利问维摩诘：我等各自说已，仁者当说，何等是菩萨入不二法门？」文殊到底是位大菩萨，他答了之后对维摩居士说，你问了我们，我也要问你了，怎么样是菩萨入不二法门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维摩诘默然无言。」维摩居士不答话。想起当年我们跟着虚云老和尚，平日来向他问法的人多得很，你有缘他答，没有缘的你跪在他面前也不理，他就入定去了。不过有两位同学，每当老和尚入定，他们就摸到他身边坐下，因为他们说，老和尚入定，周身有股道气，坐在旁边可以得益，你看他们贪不贪心？不过老和尚一打坐入定，他的周围一圈是很温暖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叹曰：善哉善哉！乃至无有文字语言，是真入不二法门。」事实上维摩居士答了，文殊菩萨懂了，就连连称好，没有文字语言可答，就是不二法门。你们学了这个榜样，以后人家要你去做什么事，也可以默然不动，因为入了不二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说是入不二法门品时，于此众中五千菩萨，皆入不二法门，得无生法忍。」当时在场中的五千菩萨，听到了入不二法门品时，都入不二法门，得无生法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香积佛品第十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于是舍利弗心念：日时欲至，此诸菩萨当于何食？时维摩诘，知其意而语言：佛说八解脱，仁者受行，岂杂欲食而闻法乎？若欲食者，且待须臾，当令汝得未曾有食。时维摩诘即入三昧，以神通力，示诸大众，上方界分，过四十二恒河沙佛土，有国名众香，佛号香积，今现在。其国香气，比于十方诸佛世界人天之香，最为第一。彼土无有声闻辟支佛名，唯有清净大菩萨众，佛为说法，其界一切，皆以香作楼阁，经行香地，苑园皆香。其食香气，周流十方无量世界。时彼佛与诸菩萨，方共坐食，有诸天子皆号香严，悉发阿耨多罗三藐三菩提心，供养彼佛及诸菩萨，此诸大众莫不目见。时，维摩诘问众菩萨言：诸仁者，谁能致彼佛饭？以文殊师利威神力故，咸皆默然。维摩诘言：仁此大众，无乃可耻。文殊师利曰：如佛所言，勿轻未学。于是，维摩诘不起于座，居众会前，化作菩萨，相好光明，威德殊胜，蔽于众会，而告之曰：汝往上方界分，度如四十二恒河沙佛土，有国名众香，佛号香积，与诸菩萨方共坐食。汝往到彼，如我辞曰：维摩诘稽首世尊足下，致敬无量，问讯起居，少病少恼，气力安不？愿得世尊所食之余，当于娑婆世界施作佛事，令此乐小法者得弘大道，亦使如来名声普闻。时，化菩萨即于会前，升于上方，举众皆见其去，到众香界，礼彼佛足，又闻其言：维摩诘稽首世尊足下，致敬无量，问讯起居，少病少恼，气力安不？愿得世尊所食之余，欲于娑婆世界施作佛事，使此乐小法者得弘大道，亦使如来名声普闻。彼诸大士，见化菩萨，叹未曾有！今此上人，从何所来？娑婆世界，为在何许？云何名为乐小法者？即以问佛，佛告之曰：下方度如四十二恒河沙佛土，有世界名娑婆，佛号释迦牟尼，今现在于五浊恶世，为乐小法众生敷演道教。彼有菩萨名维摩诘，住不可思议解脱，为诸菩萨说法，故遣化来，称扬我名，并赞此土，令彼菩萨增益功德。彼菩萨言：其人何如，乃作是化？德力无畏，神足若斯？佛言：甚大！一切十方，皆遣化往，施作佛事，饶益众生。于是香积如来，以众香钵盛满香饭，与化菩萨。时，彼九百万菩萨俱发声言：我欲诣娑婆世界，供养释迦牟尼佛，并欲见维摩诘等诸菩萨众。佛言：可往！摄汝身香，无令彼诸众生起惑着心。又当舍汝本形，勿使彼国求菩萨者，而自鄙耻。又汝于彼，莫怀轻贱而作碍想。所以者何？十方国土，皆如虚空。又诸佛为欲化诸乐小法者，不尽现其清净土耳。时，化菩萨既受钵饭，与彼九百万菩萨俱，承佛威神，及维摩诘力，于彼世界，忽然不现，须臾之间，至维摩诘舍。时，维摩诘即化作九百万师子之座，严好如前，诸菩萨皆坐其上。时，化菩萨以满钵香饭与维摩诘，饭香普熏毗耶离城及三千大千世界。时，毗耶离婆罗门居士等，闻是香气，身意快然，叹未曾有。于是长者主月盖，从八万四千人，来入维摩诘舍，见其室中菩萨甚多，诸师子座高广严好，皆大欢喜。礼众菩萨及大弟子，却住一面。诸地神、虚空神，及欲色界诸天，闻此香气，亦皆来入维摩诘舍。时，维摩诘，语舍利弗等诸大声闻：仁者可食，如来甘露味饭，大悲所熏，无以限意食之，使不消也。有异声闻念：是饭少，而此大众人人当食。化菩萨曰：勿以声闻小德小智，称量如来无量福慧。四海有竭，此饭无尽。使一切人食，抟若须弥，乃至一劫，犹不能尽。所以者何？无尽戒、定、智慧、解脱、解脱知见功德具足者，所食之余，终不可尽。于是钵饭，悉饱众会，犹故不儩。其诸菩萨、声闻、天人，食此饭者，身安快乐，譬如一切乐庄严国诸菩萨也。又诸毛孔皆出妙香，亦如众香国土诸树之香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维摩诘问众香菩萨：香积如来以何说法？彼菩萨曰：我土如来无文字说，但以众香令诸天人得入律行。菩萨各各坐香树下，闻斯妙香，即获一切德藏三昧。得是三昧者，菩萨所有功德皆悉具足。彼诸菩萨问维摩诘：今世尊释迦牟尼以何说法？维摩诘言：此土众生刚强难化，故佛为说刚强之语，以调伏之。言是地狱，是畜生，是饿鬼，是诸难处，是愚人生处。是身邪行，是身邪行报。是口邪行，是口邪行报。是意邪行，是意邪行报。是杀生，是杀生报。是不与取，是不与取报。是邪淫，是邪淫报。是妄语，是妄语报。是两舌，是两舌报。是恶口，是恶口报。是无义语，是无义语报。是贪嫉，是贪嫉报。是瞋恼，是瞋恼报。是邪见，是邪见报。是悭吝，是悭吝报。是毁戒，是毁戒报。是瞋恚，是瞋恚报。是懈怠，是懈怠报。是乱意，是乱意报。是愚痴，是愚痴报。是结戒，是持戒，是犯戒。是应作，是不应作。是障碍，是不障碍。是得罪，是离罪。是净，是垢。是有漏，是无漏。是邪道，是正道。是有为，是无为。是世间，是涅盘。以难化之人，心如猨猴，故以若干种法，制御其心，乃可调伏。譬如象马</w:t>
      </w:r>
      <w:r>
        <w:rPr>
          <w:b/>
          <w:color w:val="E8E8E8"/>
          <w:sz w:val="24"/>
        </w:rPr>
        <w:t>(</w:t>
      </w:r>
      <w:r>
        <w:rPr>
          <w:b/>
          <w:color w:val="E8E8E8"/>
          <w:sz w:val="24"/>
        </w:rPr>
        <w:t>心</w:t>
      </w:r>
      <w:r>
        <w:rPr>
          <w:b/>
          <w:color w:val="E8E8E8"/>
          <w:sz w:val="24"/>
        </w:rPr>
        <w:t>+</w:t>
      </w:r>
      <w:r>
        <w:rPr>
          <w:b/>
          <w:color w:val="E8E8E8"/>
          <w:sz w:val="24"/>
        </w:rPr>
        <w:t>龙</w:t>
      </w:r>
      <w:r>
        <w:rPr>
          <w:b/>
          <w:color w:val="E8E8E8"/>
          <w:sz w:val="24"/>
        </w:rPr>
        <w:t>)</w:t>
      </w:r>
      <w:r>
        <w:rPr>
          <w:b/>
          <w:color w:val="E8E8E8"/>
          <w:sz w:val="24"/>
        </w:rPr>
        <w:t>悷不调，加诸楚毒，乃至彻骨，然后调伏。如是刚强难化众生，故以一切苦切之言，乃可入律。彼诸菩萨，闻说是已，皆曰：未曾有也。如世尊释迦牟尼佛，隐其无量自在之力，乃以贫所乐法，度脱众生。斯诸菩萨，亦能劳谦，以无量大悲，生是佛土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维摩诘言：此土菩萨于诸众生大悲坚固，诚如所言。然其一世饶益众生，多于彼国百千劫行。所以者何？此娑婆世界有十事善法，诸余净土之所无有。何等为十？以布施摄贫穷，以净戒摄毁禁，以忍辱摄瞋恚，以精进摄懈怠，以禅定摄乱意，以智慧摄愚痴，说除难法度八难者，以大乘法度乐小乘者，以诸善根济无德者，常以四摄成就众生，是为十。彼菩萨曰：菩萨成就几法，于此世界行无疮疣，生于净土？维摩诘言：菩萨成就八法，于此世界行无疮疣，生于净土。何等为八？饶益众生而不望报。代一切众生受诸苦恼。所作功德尽以施之。等心众生谦下无碍。于诸菩萨视之如佛。所未闻经，闻之不疑。不与声闻而相违背。不嫉彼供，不高己利，而于其中调伏其心。常省己过，不讼彼短，恒以一心求诸功德。是为八。维摩诘、文殊师利于大众中说是法时，百千天人皆发阿耨多罗三藐三菩提心，十千菩萨得无生法忍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想吃饭的菩萨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舍利弗心念：日时欲至，此诸菩萨当于何食？」我们讲的时间很长，都半年多了，维摩居士那边还在上午，差不多快到中午了，经中人物都还饿着肚子。后来有个人动了念头，就挨骂了，这个人还是舍利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照佛教规矩，中午是佛吃饭，早晨是天人吃饭，晚上是鬼吃饭。因为佛在世时是过着人道的生活，所以人道也在中午吃饭，这一点要注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过午不食是以每一个地区太阳当顶时，作为佛吃饭的时候。但这也不是死板的，梁武帝（《梁皇忏》就是志公和尚为梁皇夫人所作超度的法门）常常去庙子吃饭布施，皇帝不到，庙中的和尚不敢开动，那一天过了中午他还不到，大家心中想今天这一顿靠不住了，要饿到明天中午了。他后来终于到了，大和尚照样要大家吃，理由是皇帝是天子，上帝的儿子刚来，可见太阳正当顶，大家吃啦！所以中国的这些大和尚很通达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至于为什么过了午时不可以吃饭，有什么理由？真要讲过午不食非常难，看你持那一个「午」。严格讲，过午不食还有密法的，修持到了某个境界是不可以吃的，那个才是过午不食。一吃下去，你的定力会被破坏。那个「午」是活午，是不定的。等于道家修行时有活子时，这个子时是不定的。这个是大秘密，可能千多年来都没有人说破过，今天给你们透露一点点。所以这个午时就很难讲了，将来你修持功夫到了的时候，我再告诉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舍利弗心中想，已经要到中午，这么多的菩萨和天人要怎么吃饭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维摩诘知其意而语言：佛说八解脱，仁者受行，岂杂欲食而闻法乎？若欲食者，且待须臾，当令汝得未曾有食。」舍利弗念头才一动，维摩居士就知道了，就对舍利弗说，学佛是学解脱。八解脱以前说过了，这里不重复。这个是真的问题，你学解脱，肚子饿了你空空看！你空不了就不要学佛，那是自欺。你若功夫到了，真可以空得了，就不需要饮食，这是真的。你们学佛，道理都会讲，修持做不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说饮食有四种：段食（又叫搏食，用手、用筷、用刀叉吃食，一日三顿）、触食（感觉、交感，皮肤的触觉、呼吸都是）、思食（思想）、识食（八识有关的识）。吃饭时青菜牛肉大葱，只不过是段食中的一种，营养不过是如此。人不只是靠营养而活，修定得道的人，可以很久才吃一次，也不会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触食比段食还要严重。你营养很好，但是没有呼吸就完了。呼吸不只是口鼻呼吸，把人从心口以下埋在土里，不用多久也会死的，因为全身都要呼吸。按中医的理论，人身上的脉不只在手腕，身上到处都有，一个人还有没有脉，最后还要靠屁股上的脉断定，就是臀部那里。如果那里都没有脉了，绝对救不回来了。这些都是触食，是交感的，现在的心电图、脑电图的测定都与这个有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三种是思食，也很重要。不让你思想你会发疯的，那是最残酷的刑罚。不让你有机会想，不让你乱看，三五天就疯了，比杀你的头还厉害，所以思想自由是很重要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识食就难懂了，要入大阿罗汉定的人才懂，他入定可以定八万四千劫肉体不坏，不吃不屙。第八阿赖耶识转了，定在那里，智识充实，不需要饮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出去讲经，只晓得讲食有四种，但是对于这四食没有亲证。像饮食，确实可以断去的，不过你们不要自己乱修，不懂正确方法一定搞成胃出血要开刀。以前有位很有名的修道人，他练辟谷，练到胃出血，最后血液中毒，毒走到腿上去，那条腿就必须开刀切除，成了残废。胃是个吊住的袋子，它是会蠕动消化食物的，如果胃空空的，它还是会蠕动，结果胃的内壁互相摩擦，就磨出血了。你得了定，心跳和胃的活动都变得很慢，胃中也是充气的，不是全空，就不会磨出血。你们不要看我有时不吃不睡就跟着我学，我不吃不睡还可以写文章，还可以骂人。你学会了，我这个位置让给你，还给你磕九个头，因为我可以撒手去休息了。所以不要乱学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生命存在要吃饭，《维摩诘经》现在讲到吃饭，吃饭是修行上一个很重要的问题，道家很注重「辟谷休粮」，就是避吃五谷和其它粮食。汉初的张良协助汉高祖打天下，事情成功后他就去修道，据历史上记载，他已经到了辟谷的阶段，最后吕后强迫他吃好饮食，因此而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很多学佛修道的人想做到不吃饭，但是多半会出毛病。所以我们对于这一段经文要特别注意。这一段经文在中国文学上也占很重要的地位，唐宋以后，经当在诗词中看到「香积厨」这个名称，把人家家庭中，尤其是庙子上的厨房，称为香积厨。香积就是本经的香积佛的国土，是上方世界，十方世界各有佛国土，上方是香积佛国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我们再回头看维摩居士对舍利弗讲的一段话，「佛说八解脱，仁者受行，岂杂欲食而闻法乎？若欲食者，且待须臾，当令汝得未曾有食。」学佛是学解脱，饮食也是一种束缚。教理上讲我们生命功能被五种大类盖住了、遮住了，人的五盖就是色、声、香、味、触，小的五盖是男女饮食方面的：财、色、名、食、睡。我们之所以不能成道，就是被这些遮住了。要解脱，就要解脱掉这些。我们学佛的人自己检查一下，在这一方面解脱了多少？恐怕很难，能解脱一点点的几乎连半个人都没有。大的解脱更难，就是所谓的「八解脱」，又叫做「八背舍」，解脱就是抛弃，是与世间法违背的。学佛最基本就是要得八解脱，例如第一个要解脱的是身体，能不能解脱身见。大家打坐念佛，闹了半天都在身体上闹，身见不能解脱就身心都不能解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维摩居士就对舍利弗说，你是佛的首座弟子，学佛是为了达到八解脱，你亲身受了佛的教育修行，究竟解脱了什么？一餐饭迟了一点，还没有吃，你就已经受不了了，你参杂有欲界的饮食观念，又何必来研究佛法？换句我们现在的话讲，维摩居士是教训舍利弗，你修行修个半天，是修个什么东西！这话骂得很严重。孔子讲「饮食男女，人之大欲存焉。」告子讲「食色性也」，这都是欲界中人性存在的，这些不解脱是不能成道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过维摩居士骂归骂，人家来了总是客人，当然要请这几万人吃饭。此时，维摩居士就说，你等一下，我让你吃到你从来没吃过的饮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众香国的佛与香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维摩诘即入三昧，以神通力，示诸大众。」当时维摩居士就自己入定了。入定是普通话，定的境界太多了。众生一起心动念就有八万四千烦恼，诸佛菩萨定的境界，就有八万四千三昧不同。三昧是梵音，「三」这个音就是中文的「正」，三昧就是正受。那种非常特别、非常超越的感受，就是定的境界。唐宋以后，三昧这一句名词就融入中国文学，指有超越的成就，有特殊的境界。有人特别会画，就说是得绘画三昧；打拳打得好，就得武功三昧。别的经典也有把三昧翻成殊胜或胜境。胜不是胜利，是超越一切，没法能比的意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入定之后，就展现神通，神通都是要在定境中方发出来的。维摩居士展现了什么呢？下面有交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上方界分，过四十二恒河沙佛土，有国名众香，佛号香积，今现在。」一个太阳系统算一个世界，我们这个地球只是其中一个星球而已。现代天文学证实，像这样的太阳系统在太空中不知道有多少，可见佛说的都对，其它宗教的天体观念统统垮了。这里说，维摩居士以神通力向上方走，过四十二恒河沙佛土。而一粒沙等于一个佛的国土。一佛国土是三千大千世界。你不要说像恒河这样的大河有多少沙了，即使一条小河川，也有数不尽的沙子！所以究竟向上走了多远，即使用现代科学光年的概念，也无法说得清。如果是我们，这一餐饭就吃不到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在那么远的上方世界，有个佛土名叫众香，有位佛，名号叫香积，现今还在。即使到我们这个时代，这位佛还是存在的。当时讲经距现在有二三千年，在佛看来只是一弹指的事。那个世界不在欲界，也不在色界，也不是无色界。像阿弥陀佛的国土和香积佛的国土等等，都是超出三界的，所以那边的境界是殊胜的，如何殊胜？看下文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国香气，比于十方诸佛世界人天之香，最为第一。」香积佛国佛土的香，当然不是我们这个世界的什么檀香、香水比得上的，而且十方一切诸佛世界、神人的香味都不能比的。这个不是我们容易了解的，因为我们人都很臭，不过闻惯了不觉得，所以要斋戒沐浴之后，才敢做最恭敬的事，在东西方都如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土无有声闻辟支佛名，唯有清净大菩萨众，佛为说法。」香积世界没有小乘的人，也没有小器的人，没有声闻众阿罗汉，只有清净的大菩萨众，香积佛亲自为他们说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界一切，皆以香作楼阁，经行香地，苑园皆香。」在这个世界，有神通变化的亭台楼阁，都是香作的，当然不是我们这个世界的建筑形式，那里打坐走路的地方，园林里面，都是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食香气，周流十方无量世界。」那个世界的人还是要吃饭的，那边食物的香气，散布到十方无量世界。我们有没有闻过？好像有些人打坐时，闻到点檀香味就觉得已经不得了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彼佛与诸菩萨，方共坐食。」维摩居士一现神通，在他房间里的几万人，立即看到香积国的景象，见到香积佛和他的弟子们，坐在那里吃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诸天子皆号香严，悉发阿耨多罗三藐三菩提心，供养彼佛及诸菩萨，此诸大众莫不目见。」上方世界有诸天神，他们都叫作香严，都已经发了无上正等正觉之心，只是还没有证佛果而已。这些天人，都在恭敬供养香积佛和诸位菩萨。我们这个世界的物质供养是衣服、饮食、卧具、汤药四种，供养长辈、众生、佛菩萨。心的供养，最上品的供养是法供养。法供养就是每一部经典最后一句：「信受奉行」。依据佛所教你的，很诚恳地听话去实行。每部经典的第一句都是「如是我闻」，最后一句都是「信受奉行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维摩诘问众菩萨：诸仁者，谁能致彼佛饭？」这真妙不可言，你看维摩居士在整人，大家在肚子饿，四大皆空，只有肚子这第五大空不了。维摩居士就现神通，让他们看到香积佛正带弟子们在吃饭，又香又好。当时恐怕很多人看了都在流口水。这还不算，维摩居士又问众菩萨，他还不问小乘的罗汉，低年级生不问。他问哪一位可以上去拿一下？这真把大家整惨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以文殊师利威神力故，咸皆默然。」文殊师利菩萨是领头的，他不表示意见，其它的菩萨们，包括观世音菩萨等，都不讲话。其实这些菩萨们都做得到，是在和维摩居士唱双簧，来教训低年级的小乘罗汉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仁此大众，无乃可耻。」这句话骂得严重了，维摩居士就说，在座诸位太可耻了吧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曰：如佛所言，勿轻未学。」这时文殊菩萨开口顶回去了，他就对维摩居士说，老哥，请注意，佛教导我们千万不要轻视任何一个人、一个众生，乃至一条虫、一头牛，都不该轻视，这是东方文化儒释道共通的。不要因为人家是初学者，而轻视他。这里是用未学，有的经典用末学，也是一样。你们有时写信给我，信中自称愚生，这用错了。愚是老师、长辈的谦称，我们年轻时，有的老师写信给我们，他会谦称自己为愚兄；我的娘舅写信给我，会自称愚舅；哥哥写给弟弟，也可以用愚兄；学生写信给老师，自称愚生就不可以。你是愚生的话，我这老师就该死。我讲了多少年了，你们还是有人写信用愚生，真是愚不可及，这个愚字是不能乱用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了解你们自己觉得笨，所以用愚。其实用愚字是假谦虚的。你是愚生，干脆称我笨师好了。你写信给前辈，人家身份地位高，但是又同你没有什么特别的关系，也不是亲戚、长官、师长，就自称末学。还有人自称后学，这又不同，后学是一般的谦称，比末学还高些。出家人外出参访善知识，但也不是老师，就可以自称学人某某合十，或学人某某顶礼。到了现在学人又不能用了，以前讲学人是说自己还在学习阶段，还没到果位。现在自称学人，不懂的人反而会骂你竟敢如此傲慢。所以我们老辈子的人，活到这时代真不知干嘛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瑜伽师地论》大乘菩萨戒，第一条就是戒自赞毁他，那是根本重戒。学大乘菩萨道的人是绝对的谦虚，不轻视任何一个人。换言之，不轻视任何一个人，也就是尊重任何人。维摩居士在这里犯了一条戒，他骂这些菩萨们太可耻了，文殊菩萨马上纠正他。从这一点可以看出来，文殊菩萨和诸大菩萨，是故意把神通压住，等维摩居士表演，因为他才是这部戏的主角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好！这一下谁去拿饭？你们想修到不吃饭的境界，问题都在这里头，怎么才做得到？最近要你们看憨山大师的年谱，他一入定就好多天不吃饭，那只是初步，真要做到入定不需要吃饭，谈何容易！那要做到段食和触食都不需要了，到了只有思食和识食的境界。我们普通人是四种都要吃的，像所谓的精神食粮就是思食，知识分子不读书就难过，这就是第三种饭，一定要吃。你们有些人既不读经，又不研究，你三餐饭都不吃会长大吗？不想看书，光听经，只用耳朵来吃是靠不住的，你没有吃进去的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段经文，读起来好像是神话境界，其实是真实的。前面讲的八解脱中，第一个就是色身解脱，色身就是我们的肉体，由四大合拢而来。色身的解脱不是由功夫来的，还是靠智慧。借用道家的说法，是到了「身外有身」，或是得了《楞伽经》所讲的「意生身」，那么可以得到五阴解脱。色身是最难解脱的，我先把这个秘密讲穿了，然后再看这一段经文，就知道很严重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化身菩萨取食之旅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维摩诘不起于座」，注意这句话，他不用另外一个方法，就在本位上。哪一个本位？可以说是打坐的本位，也可以说是自性的本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居众会前，化作菩萨，相好光明，威德殊胜，蔽于众会」，既然别人不动手，维摩居士只好自己表演，不起于座，大家都看到，十方诸佛也看到。他没有像小说上写的放一阵烟雾，很自然地就化成另外一位菩萨，这就是他的身外之身。他化作这位菩萨，相貌好得不得了，那个庄严是讲不出来的，一站出来，所有在场的众人和大菩萨，都给盖下去了，变得黯然无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而告之曰：汝往上方界分，度如四十二恒河沙佛土，有国名众香，佛号香积，与诸菩萨方共坐食。」维摩居士告诉自己化身的菩萨，命令他上去众香国找香积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汝往到彼，如我词曰：维摩诘稽首世尊足下，致敬无量，问讯起居，少病少恼，气力安不？」这是维摩居士交待化身菩萨对香积佛讲的外交辞令，像是大使到任何他国，给地主国元首送上一封国书的辞令差不多，什么政躬康泰、国运昌隆这一套。不过这里是佛与佛见面的外交辞令。「稽首」就是磕头顶礼。我们磕头拜佛时，两手掌心上翻，表示让佛的双足踏在自己手上，自己的头挨到佛的脚背。维摩居士要化身菩萨代他向香积佛磕头。「致敬无量」，这句话你们写信给老前辈或是父母都可以用，表达无限的恭敬。「问讯起居」，问候平常生活。中国古时皇帝身旁跟着一个史官，写起居注，是中国文化特色。他把皇帝每日生活的细节都记录下来，皇帝做错了什么事，要他改记录，他可以不听皇帝的。有的史官宁可杀头也不改，因为皇帝和他都要为历史负责。所以古时的皇帝和大臣都不容易当，因为史官给你下一笔就完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少病少恼，气力安不？」你看连佛都会有病有恼，其它经典记载佛与佛的问候语，还多一句「众生易度否？」这佛也不是好当的，得了天下笨才而教之，众生脾气又难以调伏，当然会有烦恼。每天这么讲，也是会生病的。所以没有病的，除非是法身和化身，这个肉身是不免病苦的，只要少病少恼，就是无上的幸福了。绝对的无病无痛苦的，我的朋友中只有两个，不过一个死掉了，一个还没生。修行能到了少病少恼，就是第一流的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愿得世尊所食之余，当于娑婆世界施作佛事，令此乐小法者得弘大道，亦使如来名声普闻。」这是维摩居士教化身菩萨讲的第二段话。第一段话还蛮好听的，第二段话就开口要东西了。他让化身菩萨代表他去讨饭，这成了出家人「乞士」了。乞士是上乞法于佛，下乞食于人。普通人说出家人吃十方，维摩居士吃到天上去了，到佛前去讨饭。希望佛把吃剩下来的饭，布施给下方的娑婆世界尝尝味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娑婆」读如「梭婆」，不读成「沙婆」，是翻音，意义是堪忍，能够忍。这个世界很痛苦，烦恼大得很，空气污染，思想也污染，《阿弥陀经》说这是「五浊恶世」。诸佛菩萨很佩服众生能忍受这个世界，难忍而忍下来，所以叫堪忍世界。你看大家都在忍，在骗自己，希望到三十岁会运气好一点了，到了六十岁，喔！希望七十五岁要转运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娑婆世界另外一个意义是缺陷世界，这个世界没有一样东西是没有缺陷的。不知你们有没有看过《浮生六记》这本言情小说，如果没有，那还懂什么文学？书里面描写夫妇之间的感情，好得那样，但是苦一辈子！男女感情好一辈子的，不是穷就是没有孩子，或者没有其它的。什么都有的，没有这回事，或者其中一个就要早死，绝对没有给你圆满的。如有夫妇俩白头到老，儿孙满堂，这两位可能一天到晚吵架，等到老头子还是老太婆走了，没有对象吵了，剩下一位也很快走了，真应了《红楼梦》说的，「不是冤家不聚头，冤家聚头几时休」。这叫娑婆世界，有缺陷，没有缺陷就不叫娑婆了。你们有些年轻人，结婚不久就有埋怨之心，不要埋怨啦！阿弥陀佛！娑婆世界的事是难忍能忍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向香积佛要饭，好在娑婆世界做一点佛事。娑婆世界的人都很小器，念一句佛还要吵是「带业往生」，还是「消业往生」。我出来讲了一次，就结了冤家，还写信说要我下十八层地狱。好在我早有准备，已经在十八层地狱之下盖了地下室，这个世界之可怜真无法说。维摩居士希望，这边众生吃了香积佛的饭，使原本乐于小法的，能够知道大法，也可以为香积佛宣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化菩萨即于会前升于上方，举众皆见其去，到众香界，礼彼佛足」，维摩居士交代化身菩萨完了，化身菩萨才动身，坐在维摩居士房中的大众，看到他走了，也见到他向佛顶礼，向佛说话。究竟这是法身、还是化身、还是报身？你们参参看，这是个大话头。你们要参话头，不要去参「念佛是谁」「狗子有没有佛性」，这些都是空话。你要参，就参这大话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闻其言：维摩诘稽首世尊足下，致敬无量，问讯起居，少病少恼，气力安不？愿得世尊所食之余，欲于娑婆世界施作佛事，使此乐小法者得弘大道，亦使如来名声普闻。」大家听到化身菩萨转述维摩居士的话，一字不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诸大士见化菩萨，叹未曾有！今此上人从何所来？娑婆世界为在何许？云何名为乐小法者？即以问佛。」派去的化身菩萨，把维摩居士的话讲完后，上方世界的这些大菩萨，觉得奇怪了，不知道这个外国人从哪来的？就问佛，这位「上人」哪来的？（你们尊称师父就可以用上人，上师是西藏规矩。）这个娑婆世界在什么地方？什么是小法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香积佛介绍维摩居士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之曰：下方度如四十二恒河沙佛土，有世界名娑婆，佛号释迦牟尼，今现在于五浊恶世，为乐小法众生敷演道教。」香积佛就告诉他们，娑婆世界就在我们这个世界往下走，那边有位释迦正在那个污浊的世界传真理。这里的「道教」不是指道家，唐宋以前，真理就叫作「道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有菩萨名维摩诘，住不可思议解脱，为诸菩萨说法，故遣化来，称扬我名，并赞此土，令彼菩萨增益功德。」那边有位维摩诘菩萨，是真得到不可思议解脱的。他正在说法，所以派了自己的化身来化缘，他在下方娑婆世界，宣扬我的功德和我们的国土，为那边世界的众生，增加一点功德。增加什么功德呢？使他们恭敬他方世界的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菩萨言：其人何如，乃作是化？」香积佛带领的菩萨又问，那位维摩诘是什么样的人，为什么派化身来，作这样教化的事？化身就是身教，俗话说，言教不如身教。学佛成就了一定有化身的，搞小神通的谈都不用谈，只看能不能拿出化身来。维摩居士就用化身的事实，对众人作了个很好的教化，看到学佛的成就就是如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德力无畏，神足若斯？」他的功德成就威力有如此之大，得无畏力，简直是位佛了，所以神通那么的俱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甚大！一切十方，皆遣化往，施作佛事，饶益众生。」香积佛说，那维摩诘的成就大得很，他的肉体虽然住在下方世界，他的化身随时可以去十方世界，作佛事，利益众生。「饶」是加强扩大之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香积如来，以众香钵盛满香饭，与化菩萨。」香积佛就用他香气作成的饭碗，添了一碗饭，交给了维摩居士的化身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上方菩萨来访维摩居士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彼九百万菩萨俱发声言：我欲诣娑婆世界，供养释迦牟尼佛，并欲见维摩诘等诸菩萨众。」那时，香积佛面前有九百万菩萨。注意这个数字，只有九百万，不是一千万，没有整体，为什么？要懂得这数字的理，就懂《易经》了。九是阳数的极点，是至阳纯阳之气。上方世界是至阳之气，没有一点阴，所以五阴皆空。阳气充满了，才可以不吃饭，非到这个境界不行，所以再三告诉你们，不要乱去学断食。但是上方世界的他们还是要吃饭，吃什么？香积佛的饭，这是个秘密。虽然到了不食人间烟火的境地，老实讲，另外有吃的，上方世界不是吃人间烟火做的饭，它自然会来的，而且吃了一次可以一百年不用再吃，至少吃了很满足。这都是秘密。所以这个九百万的数字不是神话，是真实的功夫，真实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时这九百万菩萨，就要求香积佛放他们假，想跟这位化身菩萨下去娑婆世界，供养释迦牟尼佛，同时也见一见这位维摩诘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可往！摄汝身香，无令彼诸众生起惑着心。」香积佛批准了，但是有个条件，你们要用神通把自己身上的香味收起来。因为这个娑婆世界的众生都臭得很，吃猪肉的人身上就有猪味，吃牛羊的有牛羊腥味，你们香积佛国去的菩萨一去，会害了娑婆世界的众生，会起烦恼，会有香臭相对的分别心，而起自卑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当舍汝本形，勿使彼国求菩萨者，而自鄙耻。」第二个条件，你们要把身体变成同娑婆世界众生一样，因为你们太漂亮了，如果不变一变，他们看了你们又会起自卑感。要变成什么样呢？像四川人说的土话，「面带猪像，心头明亮。」把智慧藏起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汝于彼，莫怀轻贱而作碍想。所以者何？十方国土，皆如虚空。」第三个条件，吩咐他们不要犯戒，不要对其他人起轻慢心，只要心存一点傲慢，就是犯了菩萨大戒，是很严重的。如果有这样的念头，道业就会受障碍。什么理由？不要被任何世界、任何人的表面现象骗了，真正的佛土不是净土，也不是秽土，没有土的！真证到虚空了，才真证到佛果。什么是真正的佛土？证到了空。如果证到了空，那又何必一定往生西方、南方、北方？方方大吉，门门皆利，一切是唯心的，哪一方不好？你们还用算命看风水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诸佛为欲化诸乐小法者，不尽现其清净土耳。」这是个附带的条件，你们到了娑婆世界，不要轻视那儿，因为释迦牟尼佛和其他诸佛，为了教化这些小器的众生，而使他们的国土呈现不干净，那是故意的。你们若是起了一点轻视的念头，就立刻回不来了。所以人不要向高处走，走惯了很严重的，一堕落下来就再也爬不上去了。人一定要永远保持本色，维摩居士「不起于座」也是完全保持本来面目，不看你特别高贵，也不看你特别低贱。《金刚经》上也说「是法平等，无有高下」，学佛的人要养成这样的心境，「心平行直」是佛法的基本起点，也是最高的成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化菩萨既受钵饭，与彼九百万菩萨俱，承佛威神及维摩诘力，于彼世界忽然不现，须臾之间，至维摩诘舍。」当时这位维摩居士化身的菩萨，就接受了香积佛给他的这碗饭，带着香积佛国的九百万菩萨一起下来。这些人是靠着香积佛和维摩居士的威力和神通，剎那间就来到维摩居士的房间了。我们要记得，维摩居士那间方丈大的房间，当时已经坐了很多人，有人世间的菩萨三万二千人，还有更多天人，现在又加上这九百万上方世界来的大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维摩诘即化作九百万师子之座，严好如前，诸菩萨皆坐其上。」当时维摩居士以神通之力，立刻又变出九百万张师子之座。（这不是狮子座，是老师上师之座。）这些增加的座位，与之前变出来的座位一样庄严，上方世界来的九百万菩萨，就坐上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化菩萨以满钵香饭与维摩诘，饭香普熏毗耶离城及三千大千世界。」化身的菩萨，就把化缘而来的香饭，交给了维摩居士的肉身。我们当时不在座，否则非抢不可，这香饭之香，不只是毗耶离城当地充满了饭香，连三千大千世界都闻得到，这个饭实在很奇怪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毗耶离婆罗门居士等闻是香气，身意快然，叹未曾有。」当时城中的婆罗门和居士等等人（婆罗门是印度社会最高阶级的人，居士也是特殊身分的人，前面提过了），闻了饭香味，身体和精神都很快活，那是从来没有经历过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长者主月盖，从八万四千人，来入维摩诘舍。」长者同居士，都是年高有德的人，主月盖是人名，他又带了八万四千人，来到维摩居士的房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见其室中菩萨甚多，诸师子座高广严好，皆大欢喜。礼众菩萨及大弟子，却住一面。」这八万四千人来到房间时，看到已经有这么多菩萨在场，又有这么多这么好的座位，心中无限欢喜。因为维摩居士没有请他们坐，只好买站票，同菩萨和罗汉们行礼之后，就退站到一边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地神、虚空神，及欲色界诸天，闻此香气，亦皆来入维摩诘舍。」饭香又引来了地神（土地公，城隍等）、虚空神（虚空中的神很多了，夜叉、罗剎等）以及欲界色界中的天人，都来到维摩居士的房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段的文字很容易懂，重点在饭，饭香引来了那么多人。维摩居士方丈之室，何以能容纳那么多人？而且从香积佛那儿化缘来的饭，只有一碗，这么多人怎么吃？其实我们世界上也只有一碗饭，世界上有这么多人吃，这个道理也要注意一下。我们世界上的土地也不多，可是有那么多人住，而且那么多人活着，都是为了吃饭。中国北方道教龙门派的主要道观，是北京的白云观，门口有副对子非常好：「人间莫若修行好，世上无如吃饭难。」每天能打坐念佛，什么事也不用管，是最大的福气与享受。可是这碗饭哪里来？生命非要这碗饭不可。这个里面就是个大问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，维摩诘语舍利弗等诸大声闻：仁者可食，如来甘露味饭，大悲所熏，无以限意食之，使不消也。」当时场面很大，维摩居士就讲话了，他说这个饭不是普通的饭，是佛甘露法味的饭（甘露味是形容，不是说用甘露水作的），吃了可洗净烦恼，永远得到清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甘露不是普通的露水，中医熬药有用阴阳水，这阴阳水有很多种，有河水同井水，也有雨水同井水合起来煎药。还有用无根水，那就是接下来的雨水。讲究茶道的，用什么水来泡茶，也是大有学问。修道的人有很多丹药，要用露水来熬才有药效。汉武帝为了自己炼丹药，用了国家经费建了一个承露台，是一个很高的台，台上有个柱头，柱头上塑一个人，手中拿一个盘，用来接露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甘露并不是露水，真正的甘露诸佛菩萨有，我们自己也有，但是一定要禅定到了某个程度才尝到。在定中天人合一境界，肉身与天地交通，像庄子所说「与天地精神相往来」，那时就不是口水，而是有种甘甜的液体，从头顶上流下到口中，源源而来。这正如朱熹的话「为有源头活水来」。密宗所谓的灌顶，也就是用自己的甘露灌顶。到了这个境界，头顶就随时是清凉的，乃至有种快活感觉贯通全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真正的甘露是很难得的，要如何才能成就甘露灌顶呢？就要注意下一句话「大悲所熏」。不是你小器心态，只顾自已修道可以得到的，纵然你偶尔得了一点清凉境界，也是不算数的。要大慈大悲无量功德圆满了，才能到那个境界。维摩居士也提醒当时在座大家，不要拿人世间的意识、有限度的心量，来吃这一碗饭，否则你吃下去也不消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段经文一看就懂，但它文字的内义，却是要配合真实的修持。我们凡夫学佛，通常都是以有限度的意识在修，为自己在求，顶多为自己成道而已，嘴中念慈悲，心中一点不慈悲。这样是无法成就菩萨大愿大行的功德。没有大乘的心量，吃了香积佛的饭也不会消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永远吃不完的饭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异声闻念：是饭少，而此大众人人当食。」异声闻是小乘声闻中特别的一种，是异部声闻，虽然是学佛，但是见解有偏差，也可以算是外道。《大藏经》中就有部经典，叫作《异部宗轮论》，佛过世以后，声闻弟子分了很多门派，对于五蕴的解释和修持的经验，各有不同，因此形成了二十个宗派，彼此互不同意。这些争论，很多也保留了下来，这是佛教伟大的地方，能包容不同见解，《异部宗轮论》中，也有他们独到的见解。当时在座有异声闻的小乘人，听到维摩居士请大家用饭，心中就想，那么多人怎么分这一碗饭？你们要注意，小乘的人是不容易发大悲心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化菩萨曰：勿以声闻小德小智，称量如来无量福慧。」当时这异声闻的人一动念，化身菩萨就知道了，就告诫他，你不要用声闻人的小器量小功德智慧，来推测佛的无量福德智慧，这不是你能推测得到的。讲到这儿，我们先岔进来一个故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达摩祖师到了中国，还没找到传人，在嵩山面壁打坐入定。二祖神光以最至诚的心来求道，达摩祖师没理他，他就一直合掌站在雪地里等。书上没讲他站了多久，可是提到降雪都超过他的膝盖了。那有多辛苦啊！但是他毫不动摇，结果达摩祖师回头问他究竟来求什么，二祖神光就说，要请大师开示无上大法甘露法门。为什么他不说求别的，而只求甘露法门？达摩祖师回答：「诸佛无上妙道，旷劫精勤，难行能行，非忍而忍。岂以小德小智，轻心慢心，欲冀真乘，徒劳勤苦。」禅宗虽然讲不立文字，可是我们当年看了这些文字，几十年都能背下来的。你只看过了有什么用？不但要背下来，还要把每一句话回到心里检查自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为《维摩诘经》这里讲到「小德小智」，所以我引述了达摩祖师这句话。大家觉得自己学佛很诚心，甚至出了家受了戒。但这些都是表面文章，你没有至诚的心理和行为，都是在用禅宗祖师骂人的「偷心」来学法。偷就是偷巧，做一点小小的功德，表示一点小小的恭敬，就认为自己不得了了，就想得到大法，那是不可能的！所以达摩祖师说，无上大法是要「旷劫精勤」修来的，要从无始劫以来，发心精进勤劳修行而来。像你这样合个掌站在雪里等，能算什么？小忠小信而已！不是恭敬，是轻心，还有慢心。如果是我们，听了一定不服，格老子，我非搥你达摩祖师不可！我已经这么辛苦了，你还这样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但二祖神光不同，被达摩一骂，就在此时断臂。他这个时候，没有什么可以供养的，没有什么可以表示自己的诚心，急得只有抽出戒刀，砍掉一条手臂供养了。二祖没出家之前学问就已经高超，为人讲《易经》。出家之后，在湖南打坐修定好多年了，现在仍然要求菩提大道。你们能把这些祖师和密勒日巴祖师求道的过程，整理出书，相信大家读了都会掉眼泪的。达摩祖师要他那条手臂干什么？但到了这个时候，才开始接引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金刚经》上说，「当知是人，不于一佛二佛三四五佛而种善根，已于无量千万佛所种诸善根。」这样的人才能听到如来般若空的道理，所以就有那么难！一般人常常认为，佛经就是佛经嘛，我们修行过来的，才知道佛经的每一句话都很真实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化身菩萨就骂异声闻的人，想用声闻乘的小德小智，来称量无上佛道，他说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四海有竭，此饭无尽。使一切人食，抟若须弥，乃至一劫，犹不能尽。」你不要小看这碗饭，四大海水有干的时候，这一碗饭是永远吃不完的！就算一切人来吃，把饭搓成像须弥山那样高大，用了一劫数的时间，这碗饭都不会见底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前面讲过有四种饭要吃，佛境界的饭是什么饭？这一碗饭是最重要的一种食，我们的生命不是只靠吃大米青菜。不过营养愈好，愈会吃出毛病。美国报导有一种实验，一组老鼠给予过量的营养，一组老鼠给予正常定量的营养，一组老鼠经常挨饿。结果营养好的老鼠死得最快，正常营养的，活得比第一组长些，但是后来多半生癌，只有饿饭的这一组活得最长。所以出家同学守过午不食的戒，原来还可以长寿。而《百丈禅师丛林要则》，也以减食为生病时的汤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孔子也说过，「食气者神明而寿」，修道的人食气可以长寿，可是我再三告诫你们不要自己乱练，你真会食气（这个当然不是空气的气），就可以吃到香积佛饭，甘露味来了，就永远长寿。孔子又说，「不食者不死而神」，最高成就不需要吃了，就永远不生不死。你说这句话四书五经没有写的，要知道，孔子的话不止是在四书五经之中，这一句是出自《孔子家语》。所以称孔子是万世师表，是至圣，不是随便说说，这些道理他都懂，不过他不向这个路上走，他走的是一肩挑起仁道的路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以者何？无尽戒、定、智慧、解脱、解脱知见功德具足者，所食之余，终不可尽。」为什么这碗饭吃不尽？这里要注意，学佛大小乘修持共通的步骤：戒，定，慧，解脱，解脱知见。解脱以后所见叫做解脱知见。学佛第一步要持戒，因为持戒可使自心不散乱不昏沈，才能修定。戒律持不好，要想修定必无是处。「戒」就是庄子提到过，也是孔子对颜回说的「心斋」，从起心动念做起。斋同戒是一个东西，得了定才能真发起智慧，智慧成就了，才能解脱烦恼，烦恼解脱了，才能去除无始以来烦恼的根根，由解脱所知所见，才能了一切之源。光解脱，没有发起解脱知见还不究竟，由此可知见地的重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原来这碗饭是无穷尽「戒、定、智慧、解脱、解脱知见」功德成就的佛，所吃的佛食剩下来的。佛境界所吃的饭，是能使一切生命得到滋养满足的，所以当然是无尽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钵饭，悉饱众会，犹故不儩。其诸菩萨、声闻、天人，食此饭者，身安快乐，譬如一切乐庄严国诸菩萨也。又诸毛孔皆出妙香，亦如众香国土诸树之香。」于是大家就放心地从化身菩萨那儿接过饭来吃，所有在场的人都吃饱了，再看看那碗饭，「犹故不儩」，不儩就是不尽，还是跟没有分赐之前一样多。在场的诸菩萨、声闻、天人吃了这饭，本来生什么病的，都好了，那身心快乐的境界，就和所有极乐世界国土中菩萨的境界一样。同时，吃了饭的人，身上所有毛孔都发出香味，香到与众香国的树一样的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碗饭是四食中哪一种食？现在可以告诉大家，是思食，正思惟，戒、定、智慧、解脱、解脱知见完成无量功德所生的精神食粮。所以真正得道的人，不需要吃人间的烟火之食，我们的生命是由无比功德所形成的，我们会觉得饿想要吃东西，是我们的业力之一。这世界上最重的业力，就是饮食和男女，我们欲界的众生很可怜，就是为这两样事劳碌，不能得甘露法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香积佛如何说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维摩诘问众香菩萨：香积如来以何说法？」现在饭吃完了，维摩居士就向上方众香国来的大菩萨们提问，香积佛是怎么说法的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菩萨曰：我土如来无文字说，但以众香令诸天人得入律行。菩萨各各坐香树下，闻斯妙香，即获一切德藏三昧。得是三昧者，菩萨所有功德皆悉具足。」此处这个「土」字，照旧式读法要念成「度」，过去的佛经，在这个土字的右上角加上一点，表示与土的读音不同。现在人不明白，仍然读土，唉，老土就老土吧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菩萨们说，我们那边讲佛法不用文字，也不用嘴说，也不用经本，修法就用鼻观（这个观是观想之义，要读「灌」音）。香积佛国土是用鼻观修法，闻香味就可以悟道。大菩萨在那儿是坐在树下打坐，闻到树的香味，就可以成就，得到功德成就三昧，同时也具足菩萨所有功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学佛第一步是修功德和福德，福德不具足，智慧不会发起，智慧不发起，没有办法证得菩提。大家想悟道的念头，都是妄想，连一点善行都没有，何况是福德！修行就是修正自己的心理和行为，发起大慈悲、利他的心理和行为，成就功德，智慧圆满，才能开悟成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上方香积佛世界的修法，与娑婆世界不同，他们是用鼻观闻香而得成就，各个佛国土的修法，都是一门深入。娑婆世界的众生因为业力重，烦恼多，一念之间有八万四千烦恼，所以佛对这个世界特别慈悲，说了八万四千方便的法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六根修持都可以成道，譬如念佛是用意根来念，念出声音的是用舌根，观音法门用耳根等等。而鼻观是用闻香味来修，我们这个世界在佛前点香，不过我个人不大赞成烧香。佛经上讲香，有烧香、末香、涂香等好多种，烧香会污染空气，同抽烟一样。我是有抽烟的坏毛病，人家问我为什么要抽烟，我说因为我想作菩萨，作菩萨的每天要忍受被烟熏，有的菩萨熏得脸都黑了。现在有的香是用香水的香做的，这也不好，打坐闻了容易动邪念（这邪念不一定是指男女之间的邪念），会引来一些不必要的魔障。真正的香，以学密宗的人来讲，只有檀香。檀香木出在热带和温带，印度很多，价格比较贵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至于中国有没有因香味悟道的人？有的，就是宋朝诗人黄山谷，他用功参禅多年，都没有悟道，有一天他问师父，希望给他一个简单扼要悟道的方法。他也是起偷心，偷巧的心理，他的师父是黄龙晦堂禅师，在江西庐山的庙子。晦堂禅师就问他，你念过《论语》没有？这句话今天听听无所谓，在当时却是非常侮辱人的，古代小孩子六岁就要会背《论语》。黄山谷学问那么好，这样问等于是问博士学位的人，有没有读过幼儿园的书，真难堪极了。黄山谷答，读过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晦堂禅师就说：「二三子以我为隐乎？吾无隐乎尔者。」《论语》上记载，有一天孔子告诉他身旁几个学生，你们这几个年轻人，以为我还留了一手吗？我什么秘密都没有保留啊！你们怎么还不懂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晦堂禅师引用这句话，就是在骂黄山谷。黄山谷听了还是茫然，但是我们晓得他这时候心里一定不好受，这样一位文豪名士被人如此骂。晦堂禅师看他不懂，就拂袖向山门外走了，黄山谷就跟在后面走，当时是秋天，桂花盛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桂花，我的习气妄想又来了。当年我这个浙江人去了四川成都，在秋天时，我们最喜欢去成都四十里外的新都县。新都有一个湖叫桂湖，湖旁还有个禅宗大丛林叫宝光寺。到了那里是荷花千朵桂千株的景象，一路都是桂花香味，这种境界现在都成了梦中事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回到黄山谷，他跟着师父走了一段路，晦堂禅师忽然回头问他：「闻木樨花香么？」你闻到了桂花香吗？黄山谷答：「闻。」晦堂禅师说：「吾无隐乎尔。」黄山谷当时就开悟了。这是有名的公案，黄山谷闻木樨而悟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然上面这段公案，黄山谷只是破了初关而已，后面还有事的。我们引用来说明香积佛国闻香味而悟道的道理，不是用文字说法。我过去有一位朋友，他打坐非要点檀香不能入定，我就笑他是众香国人，犯了戒被打下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释迦佛如何说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诸菩萨问维摩诘：今世尊释迦牟尼以何说法？」众香国的菩萨就问维摩居士，你们这个世界的教主释迦牟尼佛，是拿什么来说法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此土众生刚强难化，故佛为说刚强之语，以调伏之。」维摩居士向上方世界菩萨，报告了我们的丑陋面，他大概先叹一口气，唉！我们这个世界的众生个性倔强，又刚愎自用，很难办。所以佛要说些狠话，才把他们降伏下来，不狠就对付不了他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言是地狱，是畜生，是饿鬼，是诸难处，是愚人生处。是身邪行，是身邪行报。是口邪行，是口邪行报。是意邪行，是意邪行报。是杀生，是杀生报。是不与取，是不与取报。是邪淫，是邪淫报。是妄语，是妄语报。是两舌，是两舌报。是恶口，是恶口报。是无义语，是无义语报。是贪嫉，是贪嫉报。是嗔恼，是嗔恼报。是邪见，是邪见报。是悭悋，是悭悋报。是毁戒，是毁戒报。是嗔恚，是嗔恚报。是懈怠，是懈怠报。是乱意，是乱意报。是愚痴，是愚痴报。是结戒，是持戒，是犯戒。是应作，是不应作。是障碍，是不障碍。是得罪，是离罪。是净，是垢。是有漏，是无漏。是邪道，是正道。是有为，是无为。是世间，是涅盘。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佛说六道的报应、讲三灾八难来教化世界众生，讲哪种身体上的邪行，就会遭遇哪种身体上的果报。你要晓得有许多行为不是意识上要做，而是身体上做的，大家要体会。「身邪行」是什么邪行？例如大家坐着，几乎没有两个人的坐相是相同的。儒家讲「正襟危坐」，危就是正，什么是正坐是很难讲的。以佛法来说，可以讲只有毗卢遮那佛的七支坐法才是正坐。儒家的正坐不同，以前的椅子不像沙发，西式沙发坐久了，到老了骨头容易出毛病。中国旧式的椅子，坐上去没有办法弯腰的，非直着腰板坐不可。以前我们作小辈的，有长辈在时，只敢半个屁股坐在椅子上，腰自然直。我常告诉同学们，我三十岁以前没有跷过腿坐，就算没有人看到，我都不敢跷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曾国藩是儒家人物，当时有个英国显要来访，他陪客人谈话一夜，喝茶嗑瓜子。等他离座站起来时，英国人发现瓜子壳圈出来两个脚印，表示他坐在那儿几个钟头，两条腿没动过！事实上这种坐法对人体非常健康。所以我一向不坐沙发的，偶尔到外头必须坐沙发，坐了一下就很难受。坐沙发使人都变成了虾子，歪斜着身体，开始会很舒服，坐久了精神愈来愈差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同样的，我也劝人不要睡沙发床，睡到老来骨头也会出毛病。中国老式的床是木板，上面铺稻草。现在睡榻榻米，上面再铺垫子，睡起来当然舒服多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说身邪行，身子的邪行非常多，讲起来可以写一本书。小乘很多戒律，就是防止身邪行的，例如吃饭前一定洗手，又如上完大号一定用水洗，不用草纸去揩，可是到了中国就改了。现代有抽水马桶可以喷水清洗，又可以合于戒律了。这些小乘身邪行的戒律，不算重戒，是属于摄威仪戒，修正生活习惯的。中国的《礼记》也说，「礼仪三百，威仪三千。」威仪太多了，大部分的威仪，都是防止身邪行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身邪行是有身邪行的果报，因此释迦牟尼佛就教导大家，身不可有邪行。身邪行报是什么？不健康，多病。两千多年前，佛就非常注重卫生，现在看起来没有什么了不起，但是在当时的印度，却是很切中时弊的。这些行为的教育，在小乘经典中特别多。中国人一学起佛来，就看《金刚经》、银刚经、铜刚经这些大经，所以就少知道佛的行为教育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口邪行有口邪行的报。嘴巴有什么邪行？例如咬指头，有些人长大了还改不掉，真要命！这既不卫生，又容易手指变形。尤其女孩子，讲话时把手指放在嘴边，是种很难看的不好相貌。诸如此类的口邪行有很多，乃至现代人一边说话一边咬口香糖，也算没有礼貌。又如在街上看见女性就吹口哨，也是口邪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意邪行？是思想上的，例如创立一种什么学说理论，本意并不邪，也是想济世，但是后来走偏差了，反而为祸世间，这就是意邪行，也会有意邪行的果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杀生的人，会有杀生的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与取就是盗，佛经上不用「盗」字，因为以佛法来看，世界上没有那个不是强盗。个个是强盗小偷，都是不与取，就是没有得人家同意就拿，就用，就吃。世界上没有不侵占别人的人，儿女长大成人，还向父母亲要钱用，就是侵占父母财物的行为。但是人类认为是当然的，真是奇怪，没有哪一个应该给哪一个的。有人说人生用钱有三阶段，当人儿女时，躺着向父母要钱，不给就躺在地上哭。长大了向先生、太太、兄弟、朋友拿钱，是站着要。到老了向儿女拿钱，那是要跪着拿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邪淫有邪淫报，这里不像其它的经典，绝对戒淫，而是给在家人开个方便之门，是邪淫才有果报，但人们还是赞叹不邪淫是最好的品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妄语，是说谎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两舌，我们常犯的，讲话说过来说过去，有时并不想挑拨是非，偶然一不小心讲了句话，就变成两舌。恶口是骂人，像我就经常恶口。无义语，无聊不要紧的话。尤其女性们坐在一起，讲了半天言不及义，当然男性也会犯的。贪嫉是贪心妒嫉。嗔恼，是怨恨恼怒别人。接下来的我们不一个一个讲了，讲下去成了讲戒律，光是这一篇，半年都讲不完。可是每一点你都要注意。又例如这个乱意，你打坐散乱也是有果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以难化之人，心如猨猴，故以若干种法，制御其心，乃可调伏。」这个世界上人的心理像猴子一样，难以教化（有这本经典之后，到了明朝吴承恩就写了《西游记》，把人心写成了孙悟空）。所以释迦牟尼佛用了种种办法，让众生把这个心制下去，才好修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譬如象马</w:t>
      </w:r>
      <w:r>
        <w:rPr>
          <w:color w:val="E8E8E8"/>
          <w:sz w:val="24"/>
        </w:rPr>
        <w:t>[</w:t>
      </w:r>
      <w:r>
        <w:rPr>
          <w:color w:val="E8E8E8"/>
          <w:sz w:val="24"/>
        </w:rPr>
        <w:t>忄</w:t>
      </w:r>
      <w:r>
        <w:rPr>
          <w:color w:val="E8E8E8"/>
          <w:sz w:val="24"/>
        </w:rPr>
        <w:t>+</w:t>
      </w:r>
      <w:r>
        <w:rPr>
          <w:color w:val="E8E8E8"/>
          <w:sz w:val="24"/>
        </w:rPr>
        <w:t>龙</w:t>
      </w:r>
      <w:r>
        <w:rPr>
          <w:color w:val="E8E8E8"/>
          <w:sz w:val="24"/>
        </w:rPr>
        <w:t>]</w:t>
      </w:r>
      <w:r>
        <w:rPr>
          <w:color w:val="E8E8E8"/>
          <w:sz w:val="24"/>
        </w:rPr>
        <w:t>悷不调，加诸楚毒，乃至彻骨，然后调伏。」比如不好的象和马，不好驾御，要痛打它，打到皮开肉绽见到骨头，才甘心受调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刚强难化众生，故以一切苦切之言，乃可入律。」世界上这些倔强难以教化的众生，必须要把一切痛苦的果报遭遇告诉他，他才能慢慢走上轨道。律就是就道、规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诸菩萨闻说是已，皆曰：未曾有也。如世尊释迦牟尼佛，隐其无量自在之力，乃以贫所乐法，度脱众生。斯诸菩萨，亦能劳谦，以无量大悲，生是佛土。」这些上方世界来的菩萨们，听了维摩居士这一番话，都大叹从来没听过，释迦牟尼佛真是难得，他已经成佛了，有无量大的神通之力，却都用不出来，只好把自己弄得很苦，所以又出家，又苦行，又饿肚子才得道，都是做给众生看的。同时又难得有诸位大菩萨，像是弥勒、文殊、观音等等，都这么劳苦谦虚（这些菩萨中，好多是早已成佛了的，为了要帮助释迦牟尼佛，所以愿意来到世间），发起无限的大悲心，才愿意生到这个世界上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诸位也是发了大悲心，才愿意生到这个世界上来，又生了一点小悲心，才愿意到这里来坐着听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维摩居士说如何学佛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开始，维摩居士要讲，在我们这个世界如何学佛。读起来很浅，大家都懂，但是做起来很难。这里的道理同东方世界的道德系统，有很大的关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此土菩萨，于诸众生大悲坚固，诚如所言。」这里维摩居士先提出一个要点，在这个世界修行的大菩萨们，对于一切众生的大悲心，是非常坚固的，这是真的。他肯定了香积佛国菩萨，对我们这个世界菩萨的赞叹。「诚如所言」这四个字，后来变成了成语，就是出自《维摩诘经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他只用大悲，没有用大慈。慈和悲在现代的意义也是有区别的，慈是具有父性的爱，悲是母性的爱。所有的人都可以称为菩萨，是因地上的菩萨，都具备当菩萨的资格。我们有志学佛的人，自然都是菩萨，对于一切众生就要发大悲心，而且是非常坚固的大悲心，不要把发大悲心推给了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西方文化的爱心同大悲心差不多，与儒家讲的仁字也差不多。老子就不用仁这个字，他对仁批评得很厉害，他用的是慈，所以慈、悲、仁、爱都是同一个道理。根据《维摩诘经》这里的观点，我们回想世界上所有的宗教，所有的哲学家，所有的教育家，第一步都是要人培养慈悲仁爱之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然其一世饶益众生，多于彼国百千劫行。」但是这个世界的菩萨舍己为人（菩萨行不管你走的是什么路线，不是一定要走宗教、社会、教育的路线）的行为，要比在其它清净国土修行的功德还要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以者何？此娑婆世界有十事善法，诸余净土之所无有。」什么理由？这个娑婆世界有十善业道，十种善法，是佛教的基本，在其它的净土是没有的。在西方极乐世界，或东方药师琉璃光净土都没有，因为用不着。药师如来的十二大愿同十善业道相近，但是并不完全相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说其它的净土没有，这话只说了一半，下品下生是不是要修？这是一个问题，须要思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十种善法的修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等为十？以布施摄贫穷，以净戒摄毁禁，以忍辱摄嗔恚，以精进摄懈怠，以禅定摄乱意，以智慧摄愚痴，说除难法度八难者，以大乘法度乐小乘者，以诸善根济无德者，常以四摄成就众生，是为十。」他开始讲有哪十种善业。首先是六度，然后还有四种。我们有同学正要写论文，十善业道不是很好的题目吗？你把它们和东方文化的关系搞清楚，就已经是非常大的题目了。讲到东方与西方，有一个世界文化上非常有趣的现象，五大宗教的教主都是出自东方。耶稣一生中有好多年的行踪成谜，现代有的学者提出证据，他那些年去了印度学佛。甚至有说在西藏达赖喇嘛的宫中有本经典，其中提到有位道友回去传道，因为其它人反对，被钉死在十字架上。你说这些资料是伪造的吗？我想用不着吧！你说这讲法是真的吗？只能说事出有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拿第一句话来说，「以布施摄贫穷」不止是东方在做，大家都在做的，因为上文曾说「此土菩萨，于诸众生大悲坚固」。不止是佛家在做，我们拿中国的儒家道家为例，都是这么教人的。舍己为人、恤老怜贫、博世济众的思想，不是佛法进入中国才开始的，四书五经之中都有。了解了这个，就明白何土无佛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摄贫穷是摄度救济贫穷，拉他一把的意思。按我们过去的文化，没什么度不度的，这是作人本位义所当为的。换句话说，我们祖宗文化认为，人不是为自己而活，是为别人活着的。当然别人也为我而活着，这是互助的关系。根据好几本佛经所载，这种行为是在我们这个世界才有的，所以不要轻视自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二句话「以净戒摄毁禁」，你也可以写一篇论文研究，从我们有文字开始，一直到了有四书五经，在这段期间，佛教还没传进中国。四书中只有《论语》是孔子思想，《大学》是孔子嫡传门人曾子所作，《中庸》是孔子的孙子子思所作，《孟子》是子思的学生所作。你查查《高僧传》，十个中有七八个是儒家出身，所以很多人都引儒家的观念讲解佛法。儒家的四书五经是教人如何作人，偏重于人道，为何如此？《左传》说过「天道远，人道迩」，形而上道要怎么修？天究竟在哪里？孔子教我们「敬鬼神而远之」，他是承认有鬼神的，你要恭敬它，但是这个问题太深远了，不要轻易去研究它，你先把浅近的人道做好了，才进一步去探究天道。人道都做不好，就想学佛吗？很多人包括我在内，实在作人都有问题，可是标榜学佛，读过佛经，皈依了佛之后，脖子都硬了，把头仰着，好像我就是第一，那之堕落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儒家所有的书都是在讲人道，用大乘戒律比对一下就知道，为什么我常说四书五经就是佛教的律宗，是人道的戒律，也就是居士戒。真正一个居士必须做到这些戒。譬如《论语》处处是戒条，就在教我们怎么作人，怎么做事，怎么作儿女父母。所以这个世界上的众生，都能够「以净戒摄毁禁」，尤其在东方文化中，更是如此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西方文化在二千年前是很浅薄的，其后也引进了东方的文化，也向这个路上走，以净戒摄毁禁，这也是自然的趋势。所以在佛法的观点看，真正的佛法不会有末法时代的，所谓末法，只是指宗教的形态，事实上，正法的真理是永远住世的。所以说「正法常住」，只不过诸大菩萨的教化方法和姿态，随时代的变化不同而已。如能这样理解，那你理解的范围就广，胸襟也大了。佛说一切法皆是佛法，这是佛法伟大之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三句是「以忍辱摄嗔恚」，这就不用说了，学佛要学忍辱，同样中国的诸子百家，没有哪一本书不是教我们谦虚的。谦虚就是忍辱的表达，忍辱是原则，谦虚是行为。人能谦退才是真正的忍辱。这一切的教化，都是佛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四句「以精进摄懈怠」，更不用说了，东方文化顺手拈来都是勤劳、努力，只不过是佛学的名词翻译不同罢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五句「以禅定摄乱意」，这一点我们要注意，对任何宗教哲学，我们都要放开眼光，他们都是讲定的，定就是静。譬如《大学》讲修定的次序，非常清楚：「知止而后有定，定而后能静，静而后能安，安而后能虑，虑而后能得。」这个修养的次序就是修禅定，不是佛法来了以后才有的。后来佛经翻禅定，这个「禅」字是翻音，你用广东、闽南语读来比较接近本音。「定」字就是取自于《大学》中的「知止而后有定」。禅定是共法，大小乘、佛、外道、菩萨、凡夫都有的。乃至跳舞专心一致，到了忘我境界，也就是禅定，不过那是凡夫的禅定三昧。其它宗教的祈祷，也是禅定的一种方式，有其它宗教的教友对我说，他受洗时心境无比清净，全身毛孔都张开的，我就说，你真得救了！在儒家就是讲「诚」和「敬」。他跪下去的那一剎那是真得感应，不是谁给他的感应，是自己给自己的，自己本有的，就是禅定。不过这仍是凡夫禅，不是佛法与外道不共法般若所得的智慧，这是下面要说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禅定在任何宗派都有，诸如宋儒，虽然反对佛教，可是每一家都在修禅定。所以我对宋儒是不大原谅的，他右手偷了佛，左手偷了道，然后还要骂人家不对，这算是什么儒家？气派太小了。但是这个过错可不是孔子孟子的。宋儒主张诚和敬，我的老师当中有好几位，我看了就怕，他生活上没有马虎过的，都很严谨，脸上也没有笑容，其中有一位是秀才，又学佛又讲儒家，还是日本留学回来的。他上课还摆一本印光大师的文钞在旁边，也是吃素的。我到现在还很怀念这位林老师，他就是位儒家人物，出家人讲戒律都没有他严格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六句「以智慧摄愚痴」，这也不用说了。刚才说过，你要是能把十善业道同东西方文化的关系研究清楚，至少你在佛学学理的研究，已经很高明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七句「说除难法度八难者」，佛学中常提到三灾八难，三灾我们前面说过了。这个「难」是艰难困难的难。可是有时书上看到某人向某人问难，这是向人请教一个困难的问题，不是想要问倒人家的意思。八难是八种学佛的大困难，障碍我们学佛的前三难是：地狱、饿鬼、畜生。一般说在这三道中不能学佛，但是进一步说则不然，大乘道主张在这三道中还是有化身菩萨在度众生，这一点我们在此也不详说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另外五难是：一、盲聋瘖痖、二、世智辩聪、三、佛前佛后，这些是人道学佛的障碍，下定决心学习，都可破除，所以佛经说我们这个世界苦乐参半，因此我们应当精进追求真谛。四、学佛难，北俱卢洲的人固然在物质精神上享受，但是他们永远不会得到真理智慧，所以也是灾难之一，常言也道「富贵发心难，贫穷布施难。」五、无想天或云长寿天，耽着禅定，不得闻法，也是灾难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本经所讲的八难，是八种突不破的困难，可是在我们这个世界上，有很多菩萨行的人，都有各种的办法教化人突破这个困难。突破的方法如果发挥起来是很多的。譬如佛教和道教都有度饿鬼、度畜生的修法。我们有位同学是搞电子的专家，他做过研究，认为电能比较强的，修道的成就也会比较快。他用各种动物的皮磨擦玻璃棒，试验哪种动物的电能最强，结论是人皮最快，只要擦几下子就产生电能。其次是狐狸皮，牛皮也不太差，所以他认为畜生道离人道也不太远，是可以得度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像这样帮助众生突破八难去修道，在别的佛国是没有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八句是「以大乘法度乐小乘者」。佛法本来只有一乘，譬如我们这里的显明老和尚，每星期四为各位讲《法华经》，他是正统讲经说法，我不能与他比，我这不能算讲经，只是和各位随便作基础佛法的研究。我鼓励大家好好跟他学，老法师万一涅盘了，天台宗的分科判教就没有人了。我为什么提这个？就是想起《法华经》上说，佛法只有一乘道，没有分三乘五乘，但是一乘道就是无上乘，太难了。因此佛的教育方法分了声闻缘觉等等，有种种不同的方便，这是其它佛国净土所没有的。譬如我们看净土三经，极乐世界只有一句阿弥陀佛，本经在后面就说，与其它佛国世界的说法，完全不同，我们可以对照《华严经》的佛国世界的道理。所以我们这个世界有特殊的成就方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九句，「以诸善根济无德者」，这个世界的善知识们诸大菩萨，常常以自己修行成就的法门，帮助恶根深厚的人，以各种方法来感化他们。这也是同其它佛国世界不同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最后，第十句，「以四摄成就众生」，这个世界诸大菩萨修四摄法（布施、爱语、利行、同事），也是其它佛国世界没有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说了这十种善业道，他不是说给香积佛国的菩萨听的，这些菩萨也不是不懂，他们是和维摩居士唱双簧，其实他是说给我们这个世界众生听的，学佛就是要走这十个路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菩萨曰：菩萨成就几法，于此世界行无疮疣，生于净土？」香积佛国的菩萨就提出一个问题，这正是带业往生或消业往生净土的问题。他问，修大乘菩萨道的，要成就几种修行的方法，使得自己活在这个世界上，品德和行为变得圆满无缺，死后往生净土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疮是生疮，疣是长赘肉瘤。疮疣并不妨碍生命，但是会给生命带来痛苦，是个病态。人在行为上都有病态，我这个人就很不规矩，没有资格作佛教徒，所以我尤其怕宗教徒，因为很多人信了宗教以后，就拿了一把宗教的尺去度量别人。看一看这个人不是菩萨，那个人不够资格作神父，却从来不量量自己。这是犯了很大的错误，真学佛的人应该只要求自己，不要求别人。任何一个人都免不了病态的，乃至连菩萨的行，有时都有病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菩萨成就八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菩萨成就八法，于此世界行无疮疣，生于净土。」维摩居士回答，要能够成就八种法门，才做得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等为八？」有哪八种呢？你看下面所说的，与我们东方文化的教育有绝对的关联。东方与佛法有密切的关系，东方是生生不已的方向，释迦牟尼佛一生说法，多少次都提到东方。《维摩诘经》这一品，讲的是上方香积佛国和吃饭的问题，我已经点出来，这里吃的饭是思食和识食的境界，不是段食和触食。这个饭是得到禅定的人才吃得到，而吃了也会有成就的。下一品会呈现另一个佛国净土，是阿閦佛的佛土，又是在东方。这个关联好像古人和今人都没有注意，你们青年可以向这一方面努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饶益众生而不望报。」佛经都是用「饶益」，不是「利益」，因为饶是充份地、尽量地的意思，光说利益不够。维摩居士说的这第一个修行方法，不止是佛教，在东方文化、中国文化中处处都有。所以说东方早有古佛了，这也是佛经上的话。中国文化做好事叫作积阴德，就是「为善不求人知」，若被人知道会恭维你，就会消了自己的善业和福报。下面还有另一句话，「为恶不畏人知」，希望人家知道，好纠正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代一切众生受诸苦恼。」这是由戒律来的，佛经就是戒。戒律像是规范道德行为的法律，法律是由法理而来，就是法律的哲学道理。医学要有医理，有人学医但是不出来看病，因为他学的是医理学，是医生的顾问。佛经就是戒律的法理，刚才讲的十事善法是戒，现在讲的成就八法也是戒。这些戒不用去戒坛受戒，你若接受了佛教教育，就要依此改正自己的行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常提英雄与圣人的分界，现在再提一下，英雄是征服天下，圣人是征服自己，学佛就是学征服自己。征服天下难，征服自己更难。许多人可以作英雄，但是没有办法作圣贤，因为不能征服自己。英雄是把自己的理想、自己的烦恼，建立在别人的身上；圣人是把天下人的痛苦烦恼，自己挑起来。圣人就是菩萨道，就是「代一切众生受诸苦恼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我们看这些经文，就等于是念戒，若《维摩诘经》有时真看不下去，因为看了都做不到。以这一条来讲，不要说代一切众生受诸苦恼了，就算好朋友要我们分担一下困苦都做不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作功德尽以施之。」有功德自己不占有，都布施出去，也就是大家诵经时最后的回向。回向的道理前面讲过不少次了，一部老子《道德经》，就是在讲回向，例如「为无为」，又例如「外其身而后身存」，都是回向的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等心众生谦下无碍，于诸菩萨视之如佛。」看一切众生平等，尽量地谦虚，如果傲慢的话就有障碍了。要尊重任何一个人如圣贤，这跟儒家道家，没有任何区别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未闻经，闻之不疑。」深信所有听过的大乘经典，虽然有些道理从未听过，但也不怀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与声闻而相违背。」不看不起小乘道，因为小乘是大乘的基础，大乘不过是小乘的范围扩大而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嫉彼供，不高己利，而于其中调伏其心。」出家人不嫉妒别人受供养，这也包括了在家人，看到别人得意了不嫉妒。我常说「一家饱暖千家怨」，所以儒家道理是，人不敢自己太富贵。过去我在家乡时，年轻人不准穿皮袍，老辈见了要骂的，年纪轻就玩这个！中年人穿皮袍，还要在外面加一层盖住。人家看你发了财，会眼红的，但你穷了也没有人会同情你的。这都是一般众生心理。我们学佛的人修行，就要改变这种心理，所以人家的好，不要嫉妒，要视之为应该；自己有什么好，要谦退，不以此为荣，要在这样的心态中修行。现代人常说，对某某事值得骄傲，这是不通的中文，是从外文翻译来的，勉强说值得自豪还差不多。中国文化中说值得自己骄傲，那是狗屎心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常省已过，不讼彼短，恒以一心求诸功德。」六祖也讲过，修行人要「但观已过，莫论人非」。真学佛只有反省自己，要求自己，不去谈论别人的过错，一心一意修一切善行，完成一切功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为八法。」这就是维摩居士所说的往生净土八法，你能修成就了，必定往生。但是即使这八法成就了，你说无始以来的业消完了吗？不见得，因为这只是成就大菩萨行的基本八法而已。菩萨行不止八法，这八法成就了，也就是守了大乘的戒律，就不会有修行的病态，临终时必然能往生所发愿前往的佛国净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、文殊师利于大众中说是法时，百千天人皆发阿耨多罗三藐三菩提心，十千菩萨得无生法忍。」这是这一品的结论，文字就不用解释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菩萨行品第十一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是时，佛说法于庵罗树园，其地忽然广博严事，一切众会皆作金色。阿难白佛言：世尊，以何因缘，有此瑞应，是处忽然广博严事，一切众会皆作金色？佛告阿难：是维摩诘、文殊师利，与诸大众恭敬围遶，发意欲来，故先为此瑞应。于是维摩诘语文殊师利：可共见佛，与诸菩萨礼事供养。文殊师利言：善哉！行矣！今正是时。维摩诘即以神力，持诸大众并师子座，置于右掌，往诣佛所。到已着地，稽首佛足，右遶七帀，一心合掌，在一面立。其诸菩萨，即皆避座，稽首佛足，亦遶七帀于一面立。诸大弟子，释、梵、四天王等，亦皆避座，稽首佛足，在一面立。于是世尊如法慰问诸菩萨已，各令复座，即皆受教。众坐已定，佛语舍利弗：汝见菩萨大士自在神力之所为乎？唯然，已见。汝意云何？世尊，我覩其为不可思议，非意所图，非度所测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阿难白佛言：世尊，今所闻香，自昔未有，是为何香？佛告阿难：是彼菩萨毛孔之香。于是舍利弗语阿难言：我等毛孔亦出是香。阿难言：此所从来？曰：是长者维摩诘，从众香国，取佛余饭，于舍食者，一切毛孔皆香若此。阿难问维摩诘：是香气住当久如？维摩诘言：至此饭消。曰：此饭久如当消？曰：此饭势力至于七日，然后乃消。又阿难，若声闻人，未入正位，食此饭者，得入正位，然后乃消。已入正位，食此饭者，得心解脱，然后乃消。若未发大乘意，食此饭者，至发意乃消。已发意食此饭者，得无生忍，然后乃消。已得无生忍食此饭者，至一生补处然后乃消。譬如有药，名曰上味，其有服者，身诸毒灭，然后乃消。此饭如是，灭除一切诸烦恼毒，然后乃消。阿难白佛言：未曾有也，世尊！如此香饭能作佛事！佛言：如是！如是！阿难，或有佛土，以佛光明而作佛事，有以诸菩萨而作佛事，有以佛所化人而作佛事，有以菩提树而作佛事，有以佛衣服卧具而作佛事，有以饭食而作佛事，有以园林台观而作佛事，有以三十二相八十随形好而作佛事，有以佛身而作佛事，有以虚空而作佛事，众生应以此缘得入律行。有以梦、幻、影、响、镜中像、水中月、热时焰，如是等喻而作佛事，有以音声语言文字而作佛事，或有清净佛土，寂寞无言，无说无示，无识无作无为而作佛事。如是，阿难，诸佛威仪进止，诸所施为，无非佛事。阿难，有此四魔，八万四千诸烦恼门，而诸众生为之疲劳，诸佛即以此法而作佛事，是名入一切诸佛法门。菩萨入此门者，若见一切净好佛土，不以为喜，不贪不高。若见一切不净佛土，不以为忧，不碍不没。但于诸佛生清净心，欢喜恭敬，未曾有也。诸佛如来功德平等，为教化众生故，而现佛土不同。阿难，汝见诸佛国土地有若干，而虚空无若干也。如是见诸佛色身有若干耳，其无碍慧无若干也。阿难，诸佛色身、威相、种性，戒、定、智慧、解脱、解脱知见，力、无所畏、不共之法，大慈、大悲、威仪所行，及其寿命，说法教化，成就众生，净佛国土，具诸佛法，悉皆同等。是故名为三藐三佛陀，名为多陀阿伽度，名为佛陀。阿难，若我广说此三句义，汝以劫寿不能尽受。正使三千大千世界，满中众生，皆如阿难多闻第一，得念总持，此诸人等以劫之寿亦不能受。如是，阿难，诸佛阿耨多罗三藐三菩提，无有限量，智慧辩才不可思议。阿难白佛言：我从今已往，不敢自谓以为多闻。佛告阿难：勿起退意。所以者何？我说汝于声闻中为最多闻，非谓菩萨。且止，阿难，其有智者不应限度诸菩萨也。一切海渊尚可测量，菩萨禅定、智慧、总持、辩才、一切功德不可量也。阿难，汝等舍置菩萨所行，是维摩诘一时所现神通之力，一切声闻辟支佛于百千劫，尽力变化所不能作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众香世界菩萨来者，合掌白佛言：世尊，我等初见此土，生下劣想。今自悔责，舍离是心。所以者何？诸佛方便不可思议。为度众生故，随其所应现佛国异。唯然，世尊，愿赐少法，还于彼土，当念如来。佛告诸菩萨：有尽无尽解脱法门，汝等当学。何谓为尽？谓有为法。何谓无尽？谓无为法。如菩萨者，不尽有为，不住无为。何谓不尽有为？谓不离大慈，不舍大悲。深发一切智心，而不忽忘。教化众生，终不厌倦。于四摄法，常念顺行。护持正法，不惜身命。种诸善根，无有疲厌。志常安住，方便回向。求法不懈，说法无悋。勤供诸佛，故入生死而无所畏。于诸荣辱，心无忧喜。不轻未学，敬学如佛。堕烦恼者，令发正念。于远离乐，不以为贵。不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着己乐，庆于彼乐。在诸禅定，如地狱想。于生死中，如园观想。见来求者，为善师想。舍诸所有，具一切智想。见毁戒人，起救护想。诸波罗蜜，为父母想。道品之法，为眷属想。发行善根，无有齐限。以诸净国严饰之事，成己佛土。行无限施，具足相好。除一切恶，净身口意。生死无数劫，意而有勇。闻佛无量德，志而不倦。以智慧剑，破烦恼贼。出阴界入，荷负众生，永使解脱。以大精进，摧伏魔军，常求无念，实相智慧。行少欲知足，而不舍世法。不坏威仪，而能随俗。起神通慧，引导众生。得念总持，所闻不忘。善别诸根，断众生疑。以乐说辩，演说无碍。净十善道，受天人福。修四无量，开梵天道。劝请说法，随喜赞善，得佛音声。身口意善，得佛威仪。深修善法，所行转胜。以大乘教，成菩萨僧。心无放逸，不失众善。行如此法，是名菩萨不尽有为。何谓菩萨不住无为？谓修学空，不以空为证。修学无相无作，不以无相无作为证。修学无起，不以无起为证。观于无常，而不厌善本。观世间苦，而不恶生死。观于无我，而诲人不倦。观于寂灭，而不永寂灭。观于远离，而身心修善。观无所归，而归趣善法。观于无生，而以生法荷负一切。观于无漏，而不断诸漏。观无所行，而以行法教化众生。观于空无，而不舍大悲。观正法位，而不随小乘。观诸法虚妄，无牢无人，无主无相，本愿未满，而不虚福德禅定智慧。修如此法，是名菩萨不住无为。又具福德故，不住无为。具智慧故，不尽有为。大慈悲故，不住无为。满本愿故，不尽有为。集法药故，不住无为。随授药故，不尽有为。知众生病故，不住无为。灭众生病故，不尽有为。诸正士菩萨已修此法，不尽有为，不住无为，是名尽无尽解脱法门，汝等当学。尔时，彼诸菩萨闻说是法，皆大欢喜，以众妙华，若干种色，若干种香，散遍三千大千世界，供养于佛，及此经法，并诸菩萨已。稽首佛足，叹未曾有！言：释迦牟尼佛，乃能于此善行方便。言已，忽然不现，还到彼国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现在开始说《维摩诘经》下卷第十一品。研究佛经有一个最新的观念，每一部经有经题，例如《妙法莲华经》，每一品也有题目，把每一个题目连起来，就是全部的佛法。《维摩诘经》讲到香积佛品是一个高潮，全经有好几处高潮迭起，大家要搞清楚。现在是菩萨行品，是讲大乘菩萨道应该如何修行。全经用很多的故事，其中有用比喻，用直说，用问答，来说明佛法的修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维摩诘领众前往礼佛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时，佛说法于庵罗树园，其地忽然广博严事，一切众会皆作金色。」本经讲到此处，我们要记住佛开始是在庵罗树园，因为维摩居士有病，佛要大家去看病，故事由此开始。现在佛还在庵罗树园等着，大部分的同学都去看维摩居士了。在这个时候，这个庵罗树园忽然变大起来了，有无比的庄严，一切都发出金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白佛言：世尊，以何因缘，有此瑞应，是处忽然广博严事，一切众会皆作金色？」阿难觉得奇怪了，就问佛为什么这个地方，有如此祥瑞的感应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阿难：是维摩诘文殊师利，与诸大众恭敬围遶，发意欲来，故先为此瑞应。」佛说，这个瑞应是因为维摩居士，和文殊师利菩萨领头的大众，都要来这里的缘故。我们要注意这个场面，当时还包括了从香积佛国来的菩萨在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维摩诘语文殊师利：可共见佛，与诸菩萨礼事供养。」维摩居士对文殊师利菩萨说，我们现在应该和所有在座的菩萨，过去礼佛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文殊师利言：善哉！行矣！今正是时。」文殊师利菩萨说，好的！我们去吧！现在正是时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即以神力，持诸大众，并师子座，置于右掌，往诣佛所。到已着地，稽首佛足，右遶七帀，一心合掌，在一面立。」当时在场那么多的菩萨，和那些师子座，被维摩居士用神力，右手一端就端过去了。我们看了觉得是很稀奇的神话，有没有这回事？绝对有的。为什么后人修行达不到这样的神通力？这件事代表着什么？就是个严重的问题了。佛过世以后，古今中外的佛弟子，修行都没有到达这个境界，这是个什么问题？我们不要以为这是不可能的事，只是当做神话比方，就把它抹过去了。这个问题就与菩萨行有关，我们不作结论，希望大家去研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维摩居士带大家到了释迦牟尼佛面前，就对佛磕头。这里的稽首就是跪拜，我们在家人写信也用顿首，在信尾写，「弟某某顿首」，这与稽首是一样的意思。出家人写信给人家用合十，就是合掌，不是跪拜，同鞠躬差不多。维摩居士向佛顶礼之后，依印度最恭敬的礼貌，向右围绕佛七圈，才合掌站在一边。这里记载的与中国古代礼节一样，到人家家中去作客，到了先行礼，然后自己退一步，等主人进一步来请你。现代人都不讲这一套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诸菩萨即皆避座，稽首佛足，亦绕七帀于一面立。诸大弟子，释、梵、四天王等，亦皆避座，稽首佛足，在一面立。」所有同维摩居士一道来的菩萨、大弟子、帝释天、梵天、四天王等人，原来是在座位上被端过来的，也纷纷下座，依同样方式，向佛行礼后立在一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世尊如法慰问诸菩萨已，各令复坐，即皆受教。」佛等大家行礼完毕，就照一定的礼法慰问大众，请大家再坐下来，听佛说教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众坐已定，佛语舍利弗：汝见菩萨大士自在神力之所为乎？」等大家都坐定了，佛就问舍利弗，这一次去维摩居士那儿，亲眼看见了大乘菩萨修到自在神通的功力了吧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唯然，已见。」舍利弗答：是的，我亲自看到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汝意云何？」佛又问他：你说说看，大乘菩萨何以有如此的自在神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尊，我覩其为不可思议，非意所图，非度所测。」舍利弗答：我亲自看到不可思议的神力，没有办法用世间的思想知识去研究议论。「非意所图，非度所测」，要注意这八个字，这是点题，这不是我们普通人用思想意识能贪图得到的，也不是我们的知识范围所能够推测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香积饭香何时消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阿难白佛言：世尊，今所闻香，自昔未有，是为何香？」这时，阿难在旁边岔一句话，他问佛，现在闻到一种从没闻过的香味，是什么香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阿难，是彼菩萨毛孔之香。」佛告诉他，是这些来访菩萨们身上发出来的体气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舍利弗语阿难言：我等毛孔亦出是香。」你不用把佛经看得太死板，那么地庄严，你可以想象当时的情景，舍利弗就碰一碰阿难说，喂，你闻一下，我们身上也带着这种香味呢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言：此所从来？」阿难一闻，真奇怪，这香味从哪里来的啊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曰：是长者维摩诘，从众香国取佛余饭，于舍食者，一切毛孔皆香若此。」舍利弗告诉他，这是我们上午去维摩居士府上探病，吃饭时候到了，维摩居士用神通，从上方众香国讨回来一碗香积佛吃剩的饭给我们吃，吃了之后，我们身上毛孔就出这个香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问维摩诘：是香气住当久如？」阿难有没有动心求这味，我们不知道，但是他至少追问维摩居士，这个香味在身上能留多久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至此饭消。」现在这个重点又来了，又是吃饭问题。维摩居士说，等这个饭被人体完全吸收了，香味就没有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曰：此饭久如当消？」阿难再问，这个饭在人体中，要多少时间才会完全消化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曰：此饭势力至于七日，然后乃消。」维摩居士答，普通人吃了这个饭，就不用再吃饭了，要七天七夜才完全消化。大家会问，不知道这饭是什么米煮出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阿难，若声闻人，未入正位，食此饭者，得入正位，然后乃消。」维摩居士接着说，如果不是凡夫，而是到了声闻境界的人（就是走小乘路线，如修头陀行的人，持戒严谨，只管自己修行，不管大乘功德的人），已经有修持但是还没有证果的人，这个饭就要到他得到正果的时候，才会消化。你看这奇怪吧！学道的人，胃的火力应该大一点，消化得快才是。可是这一餐饭吃了，就可以不用再吃，等到证果了才消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已入正位，食此饭者，得心解脱，然后乃消。」已经得到初果罗汉，乃至得到二果三果四果罗汉的人，吃了这个饭，要等心解脱了，这饭才消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有好几个问题。第一，修道境界愈高，这个饭愈持久。第二，已经入了正位的人，还要得到心解脱，饭才能消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得解脱是佛法的究竟，不得解脱何以能证果呢？要有定力，念念清净在空的境界上就证果了，但这不是解脱。例如学道的人能炼精化气，炼气化神，炼神还虚，还虚才真正证到空。前面搞气脉只算是炼精化气，炼气化神还早得很。所以四禅八定，在大小乘乃至外道，都是非修不可的，但是不要以四禅八定为究竟。你能修到四禅八定种种不同的境界，能究人天之际，超出欲界天，乃至色界天，就是证果位，但是不一定得佛法究竟。第三个问题，也有学佛的人，他的心已得解脱，但是没有证得果位，这又是什么原因呢？答案是定力功夫不够，修持不圆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未发大乘意，食此饭者，至发意乃消。」中国学佛的人，都标榜是大乘菩萨道，但是发心了没有？都没有。发心很难，大乘讲发心不是你们去化缘发心修个庙子，造个塔，捐十块钱。发心是动意，发菩提心。发菩提心是心得解脱，一念之间顿悟，是发心菩萨，在教理上讲是初发意菩萨。初发意菩萨脉解心开，但还要修！言下顿悟了就不用修吗？不是的。真发心是明心见性，一定会同时发起大慈大悲心的，作人做事乃至任何一个很小的动作，处处都是舍己利人的。我们普通学佛哪里有发大慈悲心？都只是嘴里讲的口头发心而已。学佛的人要自我反省，有时比不学佛的人还要自私，与慈悲心是背道而驰。所以真正发慈悲心是不容易的，除非见到空性，否则发不起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有个老朋友，学佛几十年，现在已经过世了，他就跟我说过，我怎么样都发不起心，怎么才发得起来呢？我对他说，你讲得对，也问得好，不过你不要问我，就看你自己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人讲起道理来比任何人都高，做好事也比任何人多，但是他能问这个话，证明是真修行人，他并不认为做好事是发心。所以发心之难，不可言喻。不要以为自己学佛了，偶尔行点小善就是发心了，那是发馒头还差不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这里说，未发心的大乘菩萨，要真发了心，这个饭才消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已发意食此饭者，得无生忍然后乃消。」已经发心，见到空性开悟的菩萨，到了第八不动地，得了无生法忍之后，这个饭才消化了。无生法忍是不生不灭，过去现在未来都了不可得，都切断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已得无生忍食此饭者，至一生补处然后乃消。」如果是八地以上的菩萨，已到了无生法忍境界，吃了这个饭，要到一生补处的境界，这饭才会消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生补处是什么？例如弥勒菩萨，这一生过了，下一生就来当教主。弥勒菩萨现在在哪里？并不是很高，他是在欲界天的中央叫兜率天作天主，比我们还享受。我们世间的五欲享受，那儿都有，比我们这儿更好。兜率天的外院，有天人享受的五欲之乐。兜率天的内院是个大禅堂，弥勒菩萨就在内院主持禅堂，诸大菩萨有很多都往生在他那里。譬如《瑜伽师地论》的作者无着菩萨，就是每天夜里在人世间入定后，上到兜率天的内院，听弥勒菩萨说法，然后回来把所听到的写下来，汇集而成《瑜伽师地论》。所以很多人（例如近代的太虚法师、台湾汐止肉身不坏的慈航法师）都发愿，死后也不往生西方极乐世界或其它地方，而是要往生兜率内院，跟着弥勒菩萨下一次一起来，如此一定成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譬如有药，名曰上味，其有服者，身诸毒灭，然后乃消。」维摩居士举个例子，譬如世间有一种仙药，有人吃了这一味药，身上所有的毒都消了，所有的痛都好了，药力才消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饭如是，灭除一切诸烦恼毒，然后乃消。」这个饭也是如此，能够灭除一切烦恼毒，然后饭才消化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饭的功能如此之大，可惜我们吃不到。但是我们每天吃的大米饭也能够去病，去什么病？去饿病，吃了就不饿了。当然，米饭会变成人体的营养，然后它的功能就过去了，道理相同。中国的道家也说，有一种天元丹；在身体上搞炼精化气、炼气化神的是人元丹；靠药物提炼的是地元丹。天元丹是很难得的，是从上方世界来的。道家认为吃了天元丹可以立地成仙，等于是《维摩诘经》所讲香积佛国的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在佛法中也有这个修法，是个大秘密，你去西藏蒙古求求看，都没有了。你问我晓不晓得，我晓得也不会告诉你，因为是「非意所图，非度所测」，你用凡夫的意识来企图，以凡夫的心量来测度，都没有用。因为这非小根小器、小功德人所能达到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什么能作佛事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白佛言：未曾有也，世尊！如此香饭能作佛事！」阿难听了维摩居士这一番话，我们可以想象，他摇着头对释迦牟尼佛说，从来没有听过这样的事，佛啊！一碗香饭居然能做佛的事业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如是！如是！」佛说：对了！就是这个样的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，或有佛土，以佛光明而作佛事」，释迦牟尼佛接下来一路就为阿难讲，真正的佛法，不是呆板守住一个方法的。有的佛国世界，不像我们这里讲经、说法、念佛、打斋，而是用各种不同的方法作佛事。有用佛的各种光明作佛事，你感受这个光就开悟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以诸菩萨而作佛事，有以佛所化人而作佛事，有以菩提树而作佛事」，有些佛世界是以大菩萨们作佛事，有以佛化身出来的人而作佛事，有以菩提树作佛事。譬如释迦牟尼佛在菩提树下悟道，那树本来不叫菩提树，因为佛在树下悟道而叫作菩提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以佛衣服卧具而作佛事」，有以佛的衣服和卧具作佛事的。经典上记载，佛在世时有个弟子，怎么样修行都不上路，这弟子就想借用佛的坐垫来打坐，佛知道了就立刻拿给他用。结果这弟子上去盘腿一坐，就证果了。所以你们谁的太太小姐，想要件什么衣服的话，你就赶快买给她，说不定一穿上就成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以饭食而作佛事，有以园林台观而作佛事」，有人因吃了一餐饭而学佛成道了。有时人去到山上或庙子看到这个风景，就要出家想修道了。过去我有个朋友，他是作官的，非常能喝酒，登峨嵋山还背着酒瓶去呢！他上山之后，天黑了不方便下山，又下起雨来，山寺中的师父就留他住下。他住在寺中，夜里万籁无声，只听见寺中小和尚念佛撞钟，他当时就把酒瓶一扔，去找住持出家了。所以这个园林台观也真能作佛事的。由此可见，佛法到处都有，到处都能使你入佛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以三十二相八十随形好而作佛事，有以佛身而作佛事，有以虚空而作佛事，众生应以此缘得入律行。」有以佛的色身相好庄严作佛事的，谁走这个路线？就是阿难。根据《楞严经》，他就是看见佛的相好庄严而想出家的，他是因为好色而出家，所以后来外出化缘，碰到个漂亮的摩登伽女就动念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实我们这个世界的众生，个个好色。你要如何修到相好庄严呢？世界上这么多人，为什么没有相好庄严的呢？这个道理值得研究了，就是佛加的这一句话：「众生应以此缘得入律行」。一个人能够修到相貌庄严，色身健康，是经过多生累劫戒律清净来的，也就是道德行为的果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以梦、幻、影、响、镜中像、水中月、热时焰，如是等喻而作佛事」，有人因为作了个梦而去学佛，有人碰着了什么幻境而学佛。我有个老朋友，现在已经九十几岁了，他本来是虔诚的基督徒，后来忽然学佛了，因为他在重庆时，有天夜里走在路上碰见了鬼，拚命想叫上帝喊阿门，但是鬼还是跟着他，后来改念观世音菩萨，鬼就不见了。我就取笑他是搞比较宗教的，这就是因幻而作佛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人因看到什么影子，听到什么声音……等等而学佛。这里讲的几样东西是比喻，显教佛经常用的比喻共有十种，这里没有提到像水泡、芭蕉。以密教来讲，这每一样都有一种修法的。例如镜中像，你镜子里看到的像是真的还是假的？中国古礼中，妇女坐月子时，房中不准摆镜子。婴儿看多了镜子容易夭折，因为他把镜中的身体当作是自己，所以他意识就跑到镜子里去了。还有婴儿喜欢看发光的东西，他集中精神看，看久了就变成斗鸡眼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说镜子的像是假的，可是有种修法还是靠这么修的。不过，你要知道，修法不是佛事的究竟，只是佛事的方法。如果你认为一个法门是对的，另一个是不对的，这就错了。一切只是方便，只是助道，没有一个对的法门。什么才是对的？对的是「了不可得，本来如是。」你说这些法都不对，也错了。这认为不对的也是自己的主观意识，主观意识本来就靠不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经常说梦幻泡影、水月空花，这都是没有的东西，所以大家就把这些当作是说空，错了！这些不是说空，是说有。不过这有是很短暂的，不会永远停留，很快就过去了。所以是非空非有，即空即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以音声语言文字而作佛事」，观音法门就是用音声来修的，譬如刚才讲的朋友，在峨嵋山听见钟声一响、小和尚念佛，因缘成熟就出家了，所以音声也是佛法。文殊菩萨在《楞严经》称赞观音法门：「此方真教体，清净在音闻。」为什么他推崇用耳朵修法？其实用眼睛的修法也很多，但是用眼睛修不圆满。以四方来说，我们的眼睛只能看到四方的三方之一强，后面看不见；鼻子只能管呼吸，其它的不知道；只有音声是十方上下都可以听到，尤其是这世界上人与人之间，常靠音声作言语表达，所以修观音法门比较容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家别忽略了一点，文殊菩萨很谦虚，他没有推荐自己的法门。他代表智能，也代表文字，所以他名号的中文翻译，是用了「文」这个字。释迦牟尼佛的名号，释迦是能忍的意思，牟尼是寂静，能忍寂静合起来，在中国文化就是一个字：「文」。因此很多中文佛学经典，就称他为释迦文佛。我们知道观音法门殊胜是靠经典文字来的，是文殊菩萨推荐来的，可是大家却不研究文殊菩萨的修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有人是因为和人谈话受规劝而学佛，有人是因为佛经的文字好，由文字因缘而学佛。这里有的同学听经时把眼睛闭起来，一边打坐一边听，眼睛不看面前的佛经，这是很糟糕的。研究文字的时候，一定要看着文字，透过人家所讲的，才会确实吸收，才记得。文字是般若的一种，没有人真悟道而文字不行的。譬如六祖本来一个大字不识，可是悟道了以后他能讲经；他也不用自己去读，就让人家念给他听，他听了就能解说，就是这么高明，也就是因为文字般若到了。但是你不是六祖，我也不是六祖，所以我们还是需要认字，透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过文字来作佛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这里要提出一个重点，《维摩诘经》在佛法中是从果上说因的。已经成就的佛，像维摩居士（金粟如来的化身）来到这个世界上，同我们一样是血肉之躯，也有生老病死的现象。维摩居士以生病的因缘，引出这一部经来说法，在说法中，又有许多不可思议的境界，例如方丈室中容纳好几万人，又为每人借了一张师子座，又有天女散花，任意转男女相，甚至去上方世界，同香积佛化缘吃饭等等。都是在说佛法有成就的人，他们有如此不可思议的功德、智慧、能力，这些都是佛果上的事。现在这一品，菩萨行品，是讲因地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说明如何修持才能得到佛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菩萨行？现在先告诉我们什么是佛法，我们正在讲到什么是作佛事。一讲到作佛事，大家通常就想到找出家人诵经，或者放焰口，或者作水陆道场，或者持个咒子。这些也是作佛事，是为佛法佛教而作的事。本品告诉你，真正的佛事包括了世间法和出世间法，太多了。你不要偏执一种，好像有人只抓住念阿弥陀佛，其它都是外道；或是学密宗的人，认为净土是没有智慧的，而禅宗是狂妄的；或者搞气功之类有为法的人，看不起静坐；或者静坐的人看不起搞气脉的人等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告诉我们，一切皆是佛法，就看你的智慧从哪里透入。《维摩诘经》讲了那么多都是佛事，可是如果拿《华严经》来比，《维摩诘经》只讲了百分之一。《华严经》讲得太多太多了，乃至依《华严经》，佛有时叫做神仙、猪仔、神、上帝，都是化名，那太伟大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下面《维摩诘经》一转，开始讲佛土，土要读如「度」，我再一次提醒大家。什么是佛土？就是佛的境界。修净土的人发愿往生西方极乐世界阿弥陀佛的国土，阿弥陀佛的国土是什么样子呢？《阿弥陀经》告诉我们那里之好，地是金刚钻铺的，光亮而平坦，七宝行树等等。但是你要注意，《阿弥陀经》所讲的种种好，非究竟法，而只是我们人世间认为最好最好的。佛土真正的美丽，是人世间的观念没有办法理解的，但是佛要向我们介绍那里的好，要怎么说呢？好像有的乡下人一辈子没有见过黄金，要怎么对他说？只好讲那金子同橘子皮一样，这样他就以为知道了，他的理解金子是橘子皮。所以佛用我们世间法来介绍，讲金银琉璃玛瑙等等，极乐世界究竟是中国式的还是西洋式的？不知道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土究竟是怎么形成的？那是一切佛菩萨的共业所造。我们这个世界，是我们众生共业所生。共业别业的问题这里不讲了，到别的课程再说。譬如我们说五方佛，中间是毗卢遮那佛，南方宝生佛，北方不空佛，西方阿弥陀佛，东方药师佛。东方再过去，还有阿閦佛，多得很。关于这方面，你要看大藏经里的一部《千佛名经》，讲得很清楚。要了解释迦牟尼佛如何介绍阿弥陀佛佛土，就要研究《法华经》《大宝积经》《观无量寿经》《无量寿经》《阿弥陀经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常对人说笑话，我说你们念阿弥陀佛那么诚心，真是好没良心啊！阿弥陀佛是释迦牟尼佛介绍给我们的，结果你每次念阿弥陀佛都不先念释迦牟尼佛，真是新人入洞房，媒人抛过墙。现在连释迦牟尼佛的教化都不理了，如此忘本，连作人都不够，还能成佛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释迦牟尼佛一生说法四十九年，介绍了很多佛土，就这一点来讲真值得敬佩，而且佛也没有说自己了不起。大乘菩萨戒第一条，就是不自赞毁他，犯了这条戒就没资格学佛了。有的人即使不自赞毁他，但是却会间接的这么做，例如被问起某某人如何，就答，他，我没有意见！好像自己很有道，不说人家坏话，但是这个态度比骂人还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土个个不同，依每个佛的教化和成就不同，佛土的境界就不同。这个原则把握住了，经文中所提到的佛土就不用一一详细介绍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或有清净佛土，寂寞无言，无说无示，无识无作无为而作佛事。」有的佛土清净，寂寞无言，万一你到了那个境界，能受得了吗？恐怕很难。我们人越到老就越想找人讲话，要找听众。乃至没人可讲了，心里面还在讲，念头不能止。学佛真的绝对清净了，你反而会害怕的，要能够享受清净，享受寂寞，才可以学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有个朋友，年纪很大了，学问很好，学佛也几十年了，他用功也很有心得，在外面名气也很大，去年他来看我，说到他到国外某某人的道场去了一趟，那边只有一个人，人家要他住下来，他不肯。我问为什么。他说自己只住了一夜，清晨起来看到主人一个人跪在房中念佛，那个场面好凄清寂寞，自己实在受不了，所以不肯住下去。我听了就说，那个人实在了不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修行能否做到清净佛土暂且不谈，能做到寂寞无言就不容易了。如何才能做到寂寞无言呢？苍雪大师有诗曰：「不是息心除妄想，只缘无事可思量。」没有烦恼，没有事，善恶是非苦乐都没有，这才是寂寞无言。不是嘴里没有说话，而是心声都没有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无说无示」没有任何表示。「无识」没有意识作用，这是第六意识之识。「无作」不作意了，是五遍行之作意。不管你修净土、禅宗、密宗，能做到这一条，就是佛境界。无为而作佛事，佛的清净法身就现前了，这也就是禅宗的开悟境界，也就是真净土，心的净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说的这一段话就是点题，今天的年轻人不懂点题，过去的人考功名作文章，看了题目，提起笔写的第一句话就是要点题，也就是能把握住题目，把题目破掉了，也叫破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，阿难，诸佛威仪进止，诸所施为，无非佛事。」威仪就是态度，生活的行为，归纳起来有行、住、坐、卧四大威仪。有很多同学连个走路的样子也没有，或者是畏畏缩缩的，哪还有威仪？进止就是进退，中国文化的传统教育，六岁入小学就学洒扫、应对、进退，就是学作人做事。过去的建筑，一进人家客厅，哪是主位，哪是客位，分得清清楚楚。今天的家居布置不同，许多家庭连主人自己也搞不懂哪是主位，哪是客位。在今天也要搞清楚坐汽车那个是尊位。常碰到同学帮我把门一拉就请我先上，要我钻到那最难挤进去的位子，我就说让他先进去，他死也不肯。还有同学一定要让我坐后座中间的位子，你有什么办法！讲这些不是空话，真学佛的人对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仪进止一定要了解，这都是佛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施为是做出来的行为，这里施不是布施，是表达出来的，为是行为。一切施为没有不是佛事。大陆上有些庙子里有五百罗汉堂，那些罗汉的像塑得好，没有两个罗汉的面孔是一样的，而且每个的姿势都不同。这表示每个姿态都可以入定，入定不一定要打坐。如果只有在一个姿态才能定，换个姿态不能定，那也就不叫定了。真的定是无处不定，所以，诸所施为，无非佛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佛法就在魔法中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，有此四魔，八万四千诸烦恼门，而诸众生为之疲劳，诸佛即以此法而作佛事，是名入一切诸佛法门。」学佛就是为了破除魔障，人生到处是魔，开眼闭眼都是魔。罗汉在中文的意义是杀烦恼贼，翻成杀贼不是太高明，所以还是用罗汉。人生有四种魔：烦恼魔、阴魔、死魔、天魔。第一个烦恼魔我们就解脱不了。可是要注意，佛学说人生是烦恼的，烦恼不是痛苦，比痛苦轻，讨厌就是烦，觉得头痛就是恼。人生随时随地有烦恼，这是个魔障。魔字在古代是用磨，就是磨练之意，到了隋唐以后把磨字下面换成了鬼字，这下子糟了，磨变成了红眉毛绿眼睛的魔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烦恼魔多得很，贪嗔痴慢疑都会起烦恼，贪长寿，贪名，贪利，贪学问，贪学佛，都是贪。心里所贪的办不到，就起烦恼了。阴魔是五阴魔，色受想行识都是魔。例如你色身病痛，困扰你，是色阴魔。受阴魔是身上的感受，像打坐气脉不通啦。想；思想停不了，不能达到「寂寞无言，无说无示，无识无作无为而作佛事」，被思想困扰，妄念空不掉。行；就算你思想感觉都空了，这生命生生不已的功能，流转的力量仍然不停。识阴魔更多了，思想的最高境界，识阴都是魔，这讲起来就要讲唯识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死魔，人活着就是在等死，当你第一天生下来，就向着死的那一天前进，谁也免不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天魔是他化自在天的天魔。三界中的天界，合起来有二十八天，高的天，才不理我们地球上的众生，他化自在天是欲界中的一天。神、夜叉等都是他化自在天的天魔。有人说自己就怕有魔，你放心，有他化自在天的天魔来找你比一下法，你已经很了不起了。像我们，魔才不来磨呢！没那个资格，你烧三支香他都不来的。他还怕你呢！等于说你不会去找比你还穷的朋友，而喜欢去找比你有钱有势的人。所以说人到了高位之后，就有许多人来找他，这些人就是他的魔。这些数据在《大宝积经》中很多，你每天做功夫，什么时间碰到哪一种境界是哪一种天魔，你晓得了，只要叫他的名字，要他不要啰嗦，他就不来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人修道，刚进步一点就出个岔子，见解上有偏差了，走上岔路。这就是四魔的障碍，魔是不希望你成道的，你成道了，变成「寂寞无言，无说无示，无识无作无为而作佛事」，魔就没得玩了。魔不是坏东西，就是贪玩，你不和他玩，他就不高兴了。你作他的伴侣，同他滚作一堆，魔就对你很好。所以说，多情就是魔，情就解脱不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为有这四魔，就在一念之间，产生八万四千烦恼。呼吸的一呼一吸是一念，这其间就有如此多的烦恼，因为大家体会不到，就说佛法在吹牛。当你真有功夫时，自然就体会到了。你试试看，当你在写文章时，虽然一个个字在写，但是你的思想早不在这个字上了，对不对？你能静下来，就知道了。再如你坐在这里听我讲话，你一字一句听进去时，思想就不知道已经转了多少弯了。所以你刚进步一点就被魔走了，般若智慧不够，还自以为自己做对了。如果能把这个烦恼清净了，才能转成佛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切众生的生命劳累得不得了，是什么使你劳累呢？就是烦恼魔。以佛法看来，这个人的生命、世界的历史、社会的进步繁华，都是烦恼魔造成的。所以你不要以为魔是不好的，今天人类科学昌明，经济发达，都是烦恼魔所造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而佛法在哪里呢？佛法就在魔法中，佛道就在魔道中，所以转烦恼就成菩提。你求没有烦恼，那就不能作佛事。佛法的标记是莲花，天主教的标记是十字架（其实是卍字拆开来的，也是个圆圈拆开的），回教的标记是半个月亮。莲花的特性是它不长在干净的地方，那泥巴越脏，莲花长得越好。它另一个特性是花果同时，因中有果，果中有因。花一开就有莲蓬，蓬中就有莲子。学佛的人常想走清高的路线，但是清高是不能成道业的。所以菩萨要入世，进入烦恼圈子去锻炼自己，才是佛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中国有个很好的对联，我也屡次提到，你们青年人要记住：「能受天磨真铁汉，不招人嫉是庸才。」成功是磨练，失败更是磨练。只有白痴才没有人嫉妒，你只要有点本事就会有人嫉，连佛和耶稣都是遭嫉的，这两句话也是佛法的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菩萨入此门者，若见一切净好佛土，不以为喜，不贪不高。若见一切不净佛土，不以为忧，不碍不没。但于诸佛生清净心，欢喜恭敬，未曾有也。」刚才讲过《维摩诘经》是由果说因，这一品就是在讲怎么样学佛。学菩萨道的人，懂了上面所讲的道理，如果看见了一切净土，包括西方极乐世界在内，不以为喜（不像有的人只做了一个好梦，就乐得三天吃不下饭，这太小喜了），也不贪求这境界，也不自以为高得不得了，平等视之。《金刚经》就说过，「是法平等，无有高下。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果看到不净佛土时，也就是看到不对的人，不合佛法的事，心里不要不欢喜。尤其学佛的人，或者想作领袖的人，更要养成这种态度。你不用忧愁，不觉得是障碍，也不埋没它，平等了就不分高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只要对一切佛恭敬，如何恭敬？就是生清净心。例如你在庙子看了佛像，真好啊！唉，你已经不清净了，喜欢得不得了。什么是清净心？就是上面说的「寂寞无言，无说无示，无识无作无为而作佛事」，一念不生。换句话说，若你真清净了，你的本心就是佛土，不用向外求了。「但于诸佛生清净心，欢喜恭敬，未曾有也。」这句话要小心留意，你喜欢得不得了，一下子欢喜得跳起来了，我就要打电话找救护车，送你去精神病院了。一下子很灰心昏过去了，脸发白了，也要找救护车的。清净心是既无欢喜也无悲，平平静静，不是昏沈，这就是佛法的入门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大家想知道自己学佛到了什么程度，随时随地看自己清净心到什么程度就知道了。如果你坐也坐不住，站也站不住，心里散乱，哪有一点清净呢？散乱不是清净，昏沈也不是清净，真清净就像八月十五的夜里，一轮明月当空照，万里无云万里天，清凉自在。这个境界是未曾有，当然没有的，你几时有过？都被染污挡住了，你到了这境界就是大乘入门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佛土为何不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佛如来功德平等，为教化众生故，而现佛土不同。」很多人来问我，他要学哪个法好。观世音菩萨化身，在密宗有二十一尊度母，显教有三十二应身，「应以何身得度者，即现何身而为说法。」所以都是方便法门，因为众生的习气不同、业力不同之故。佛的功德是一切平等的，但是为了要教化一切众生，就不得不用不同的方法来教化。有的同学问我，为什么密宗的佛像要塑得那么恐怖，我就反问他，佛是什么样子，你看过吗？你只看过显教庙子里塑的佛像，脸胖胖傻傻的，眼睛也张不开的。但是你要知道，佛是以各种姿态来教化众生，所谓不垢不净，现各种不同的佛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，汝见诸佛国土地有若干，而虚空无若干也。如是见诸佛色身有若干耳，其无碍慧无若干也。」各个佛都有佛土，也都是各个不同的。像西方有阿弥陀佛，东方有药师佛，又如本经所讲上方香积佛国，那个佛土的地都是香的，这个大家可能没有经历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个人有个经验（当然不是佛土了），当年我上峨嵋山，在山上走到一个没去过的庙子，刚走到门口，我就觉得以前来过，原来是年轻时梦中来过的。为了求证，就进去求见当家住持，问他庙旁边是否有条路入山。他说是有，不过路的入口已经封了三十年了。他反问我怎么知道的，我只有告诉他是推测，想当然尔。后来我就要求试走这条路，他同意了。结果这条路走起来平坦舒服，像踏在垫子上软软的，路上还有香味散出来。此后我就常常一个人去走这条路，走远了还把衣服脱光，晒晒太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条路多年没人迹，落下来的松枝松叶松子堆上去，所以就又软又香，假使是有动物死在路上，让树叶盖住，再被太阳一照，就会有臭味出来，甚至变成瘴气，人闻了会生病，甚至死亡的，这个情况在贵州一带特别多，所以人在那边要抽烟来克服瘴气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告诉阿难，你看见一切佛的国土种种不同，例如极乐世界的环境，与我们世间和其它世界是不同的，但是虚空都是一样的。环境之不同，等于我们每人业力不同，所修行的境界也都是不同的。如果执着一定要从某一种法门进入的才是佛法，其它不是佛法，那就错了。所以有的同学我劝他学密宗，因为适合他的业力资质；有的同学则劝他学净土，我可没有定法的。有些人可以打打坐，但我不会跟他说禅宗。所以佛土各有不同，这就要了解到一切唯心造的道理，虚空自性只是一个，起用各有不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，诸佛色身、威相、种性，戒、定、智慧、解脱、解脱知见，力、无所畏、不共之法，大慈、大悲、威仪所行，及其寿命说法教化，成就众生，净佛国土，具诸佛法，悉皆同等。」现在说明真正佛法是什么。所谓十方三世诸佛，十方代表空间，三世代表时间。在空间和时间中有很多佛，不只一个。有人用现在新的观念名词来讲，说佛教是多元论，也是多神论；相反地，也有其它宗教批评佛法是无神论。说佛法是无神论，是绝对的误解，而且是很严重的误解。可惜的是，有很多学佛的人附和这种讲法。说佛法是多元论或多神论的，也是误解。真正的佛法是一元论，而且元也不元。说是一元论也只是个哲学代名词。所谓多是讲起用现象，宇宙万有现象各有不同，但是万有功能就是一体。这个交待了，我们回转来看本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告诉阿难，每个佛都有他的色身。我们欲界的众生才有肉体，这个生命的存在是有血有肉的；色界的众生就不一定，不是像我们有血有肉，而只有光色；无色界的众生连光色都不是，更不是我们这个肉体样子，但是生命还是有个体的存在。这个个体是从大我中分化出来的小我身体。在佛法里，所有三界众生，不管是哪一种身体，都称为色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色有两层意义，第一，我们的身体是四大假合之身，属于色法的，所以叫色身；第二，色也包括光明，即使是欲界的众生，有成就的人的色身自然就有光，这是色身的光，不是电灯的光，讲修持一定要了解这个问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例如禅宗讲大彻大悟成佛，成佛了吗？成了，只不过大部份成的是法身之佛，明心见到自性。法身起用成就了没有？还没有，因为色身没有转。悟了道要转这个父母所生的肉身，转成毘卢遮那佛所代表的色身，那是光明的。据说一千年来都没有色身成就的人。肉身在死后不烂，还不能算是色身成就，仍是法身成就的一个附带作用。色身成就的修行者，生时自然是有六通，要走时不用去烧他，他化作一道光就去了。借用道家两句话来讲，到了最后是「散而为气，聚而成形」，色身成就也自然能脱胎换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每一个佛的色身不同，阿弥陀佛、药师佛、释迦牟尼佛，他们的色身都不同，但是成了佛都有三十二相八十种好，用四个字归纳就是相好庄严。对修行人来讲，就是考验，不要说成佛，就是到了小乘罗汉的果位，相貌都会转变的。罗汉的相貌也用四个字归纳，就是清奇古怪。清就是不俗气；奇是奇怪，不是说脸像马，眼睛像猴子那种奇怪，而是奇怪又可爱；古是古老；怪是怪相。所以有阿罗汉的成就也是脱胎换骨的，这都是实际功夫，不是空谈理论就可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像我们学佛的人，修持多年下来，生理和心理没有一点改变，那个脸还是拉得很长，让人都不敢望他，更不敢亲近。这就是不对了，修持的人即使有一点点成就，也会无形地影响旁人，让人觉得他可爱可亲，自然会起亲切感，或是庄严感。这个就是功德，是功夫成就而累积起来的。儒家弟子形容孔子「望之俨然，即之也温」，看他的样子很庄严，有点令人害怕，可是一和他接近，就觉得他很温暖慈祥。所以说有道的人，色身一定转变了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佛色身威相种性。」威不是让人怕，是威仪，就是生活的仪态；种性是个性，成了佛的人，阿赖耶识变了，种子都是慈悲，每个佛的威相都一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戒、定、慧、解脱、解脱知见是大小乘、显教、密宗所共同的修持步骤，我们前面介绍过了。像凡夫的戒、定、慧、解脱、解脱知见，每个人的层次不同；有人对某一种戒守得很严，天性如此；有人对某一种戒不适合；每人的定力和智慧也不同，可是成了佛的人，却不会不同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下来是佛的十力、四无所畏、十八种不共法（这些佛学名词前面介绍过了，这里不再细说）、佛的大慈大悲心，佛的威仪、寿命，佛的说法教化，「成就众生，净佛国土」这八个字，就是一切佛出现世间，教化众生的目的。佛出世是为众生而来，他必须取得像我们一样的肉身，讲我们的话，来教化我们。当佛出现在哪一个世界，目的就是为了把那个世界变成净土。「具诸佛法，悉皆同等」，因为本体只有一个，形相不同而已。例如这个房间装了许多不同的灯，尽管外表形相不同、光度不同，但是电源是一个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诸佛菩萨为了成就众生净佛国土，形相有种种不同，但他所得道的成果是一样的，就是上面所说的，色身威相种性一路下来的各种成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想要知道自己开悟了没有吗？可以很简单地测验一下，你色身转了没有？形相习气改变了吗？戒、定、慧、解脱、解脱知见成就了没有？佛十力四无畏都具备了吗？十八不共法知不知道？慈悲心发到什么程度？威仪到了什么境界？对自己寿命有没有把握？说法是否能辩才无碍于法自在？能否成就众生净佛国土？这都是对自己的测验。你说自己还没有成佛，那么就拿佛成就的亿万分之一，来测验自己的修行，也是个很好的尺度。这样一来，自己不会骄狂，自己也可以明白还差得远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故名为三藐三佛陀，名为多陀阿伽度，名为佛陀。」这三个名称都是梵文的译音。成了佛的人有十种名号，例如我们经常在经文中看到「世尊」，就是称号的一种（佛的十种名号是：如来，应供，正徧知，明行足，善逝，世间解，无上士，调御丈夫，天人师，佛），本经只就十种名号中提了三个重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三藐三佛陀」是正徧知，你悟了性空，智慧就自然来了，什么都知道了。像六祖原来不识字的，听人家念《金刚经》，初初有点悟道，还没大彻大悟。去见五祖时，五祖故意骂他是獦獠，就是南蛮没文化的人的意思。六祖对五祖说「弟子自心常生智慧」，他也没有去想问题，但是会自己开发。常生智慧还是普通的，到了佛成就境界，就一悟千悟，一通百通，这就是正徧知，三藐三佛陀。你修行功力进步一点，智慧就开发一点；若是越修对世间法反而越笨，脑子变成水泥作的，那就绝对错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多陀阿伽度」的中文就是如来，无去也无来，不生也不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陀」就是佛，是觉的意思。用教理的解释来讲，自觉，觉他，觉行圆满叫作佛。用普通的话来说，觉就是清醒，佛是永远清醒，没有昏沈，没有散乱。这里有位同学半年前出了车祸，其后就一直不能睡觉，但是脑子仍然很清楚，也不疲倦。他很着急。我告诉他，这有什么好急的，你再活六十年可以抵我们一百二十年。想睡觉是一种习惯，修道的人定力够了，可以不用睡觉，所谓「眼若不寐，诸梦自除。心若不异，万法一如。」这个句子我们讲过很多次了，某某同学还是写不出来，表示他都在睡觉。我们凡夫不是睡到床上才睡觉，不睡觉时脑筋也都是昏的，在昏沈中。你的心能不起分别，不动念，就万法一如。这是三祖《信心铭》的名言，就是悟道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成佛的人脑子是清醒的，有人打坐看到什么鬼啊怪的，因为脑子胡涂。昏沈的时候就出现境界，清醒的时候不会出现境界的。很多人把昏沈中的境界（在唯识中叫作独影境或带质境）当作是神通，实际上他成了「糊」了，不是佛。你等几十年看他得什么果报，一定很惨的。所以佛法是平实的，就是真正的清醒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三国演义》写刘备三顾茅庐，第三次他碰上了诸葛亮在睡觉，就站着等诸葛亮睡醒。诸葛亮当然知道刘备来了，只是装睡来测验他的诚心。孔子有次在家，有个人叫孺悲来看他，孔子让学生对孺悲说，老师生病不见客，当孺悲走出去的时候，孔子就在屋中弹琴，故意让孺悲听到，这就是给人难堪，说病得不能见客，却明明在弹琴。诸葛亮整刘备稍好一点，诸葛亮故意翻个身，假装醒了，还念首诗「大梦谁先觉，平生我自知。」这两句话是佛法思想变过来的文学，得道成佛就是从人生的大梦醒来，醒来的人如何？如人饮水，冷暖自知。诸葛亮那首诗的下两句是，「草堂春睡足，窗外日迟迟。」表示这一觉睡得舒服，悠哉游哉，他哪里在睡啊，其实他清醒得很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中这一段，佛先介绍了什么是佛事，当然敲木鱼念经也是佛事的一种，真正的佛事是刚才在本经里所讲的，然后这一句话讲什么是佛。他接下来讲什么是佛净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阿难不敢自谓多闻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，若我广说此三句义，汝以劫寿不能尽受。」佛告诉阿难，如果要我把怎么样才是正徧知、如来、佛的境界，详细地告诉你，要说多久呢？纵然你的寿命同这世界的劫数一样长，说一劫也说不完，不但我说不完，你也接受不了，说了你也不懂，乃至不相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正使三千大千世界，满中众生，皆如阿难多闻第一，得念总持，此诸人等以劫之寿亦不能受。」进一步来说，假如一佛国土中三千大千世界里所有的众生，每个人的智慧都像你阿难一样，学问渊博，记忆力强，就算把所有众生的智慧加拢来，寿命也和这世界的劫数一样长，我也不能把佛悟道的成就境界说得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说法四十九年留下的记录，都是靠阿难的记忆，佛去世后，阿难再向五百罗汉背诵出来成为佛经，所以经文开头都说「如是我闻」，表示是阿难亲身听来的。五百罗汉的聚会就是第一次「结集」，他们不是普通的佛弟子，而是个个有成就的。第一次结集是要把佛的一生说法，统一记录下来，是由佛的大弟子迦叶尊者主持，那时舍利弗、目连尊者等都已过世了。这些罗汉没有把握是否记得一字不错，只有阿难记得。阿难多闻第一，得念总持，就是学问好，过耳不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咒语的梵音是陀罗尼，也就是总持的意思。咒语的每个音声都包含着非常多的意义，所以是陀罗尼。譬如念一句「南无阿弥陀佛」就是念咒，南无意义是皈依，阿弥陀是无量寿光。念到这一句真能念念不忘，一心不乱，昼夜精进，七天七夜，是可以得总持法门。不止是佛法的记忆力，所有世间法的记忆力，都自然而然而来，脑子自然强了，就是六祖说的「弟子自心常生智慧」。你们年轻人学禅学佛的，读书也不行，记忆也不行，还说自己是修行人。唉呀！用古文两句话说「其谁欺，欺天乎？」你欺骗了谁呢？不管你打坐也好，修什么也好，只要定力增长了，智慧自然一天一天增长的。很多老朋友当自叹记忆力变差了，但是真有修持的，年纪大也不会变差的，记忆力不好是不得其总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说阿难，第一次结集时，大迦叶不准他参加，为什么？阿难虽然聪明强记，可是还没有悟道，五百罗汉可都是悟了道的。阿难在门外大哭，大迦叶就限他七天开悟才准参加。大迦叶故意要鞭策他，因为佛在世时，阿难仗着和佛是兄弟，偷懒心和依赖心重，所以没有悟道。可是这一下，阿难被逼到墙角了，羞愧不已，就拚命用功，七天限期到了，他真的悟了，才准参加结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，阿难，诸佛阿耨多罗三藐三菩提无有限量，智慧辩才不可思议。」一切悟道的人，他那大彻大悟的境界，一般人都只是用推测的心理去理解，悟道的境界无量无边，佛也没有办法告诉没有悟道的众生。成了佛，他的智慧不是用脑筋想的，用脑筋想的是凡夫的聪明，像机器榨出来一样的，是知识而不是智能。真智慧是如《中庸》所说「不思而得，不勉而中」，不要去思想，它自然而来的。得道的人辩才无碍，他写文章或说话是滔滔不绝的，很轻松的，如果还要去想，那就成了辩才有碍，不是空灵的。所以说佛的智慧辩才「不可思议」，那是凡夫境界不可以想象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白佛言：我从今已往，不敢自谓以为多闻。」阿难听了佛所说得道人的境界，就禀告佛，我从现在开始，再也不敢自认学问渊博。阿难在这个时候还没有悟道，只是佛学的常识非常渊博。佛也说过，初地的菩萨不晓得二地的事，二地菩萨不晓得三地的事。也就是说，不到那个境界就不会知道，不敢乱加猜想，就是不可思议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阿难：勿起退意。所以者何？我说汝于声闻中为最多闻，非谓菩萨。」佛就训诫阿难，不可以起退缩的念头！我只是说你在声闻弟子中学问最好，记忆力最强，我不是说你在菩萨中是最好的，菩萨境界不是你可以想象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读佛经典要把心情放轻松，有人问我花了三年读完全部《大藏经》有什么感想，我说像读《红楼梦》小说一样。一般的老前辈听了脸都变绿了，认为我侮辱了佛。其实我讲的是真话，道理何在？你要是能心心相印，自然看起来很轻松，这本《维摩诘经》有三巷，全部《大藏经》共有一万多巷，我每天坐着看二十卷，还怕看得太慢，所以昼夜不停的看。我最感谢的是这对眼睛，我老是让它们加班，到现在还时常看东西看到天明。我常常摸摸它们说，对不起了，老兄，让你们辛苦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说这番话呢？我们人在修持中常会起退悔心，想到佛法那么高深，自己哪天才做得到？算了，我没希望了！所以你把这佛经当小说当剧本，这样你就不会退悔了。你看佛告诉阿难，你可不要生退悔！我说你是小学生当中的第一名，不是大学生啊！阿难听了这话，一定很难为情。佛又连忙说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且止，阿难，其有智者不应限度诸菩萨也。」你冷静一下，阿难，不要难受，世界上一切有智慧的人，要推测想象得道菩萨的境界，都是做不到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换句话说，你自己非修到不可，凭想象是不可能的。像很多同学从国外回来了，就大谈美国如何如何，我就说，好了，不用讲了，你在美国时，美国总统跟你吃了几次饭？你见得到他吗？人家是怎么办公的？你只是在猜测白宫里做了什么事而已，这不是笑话吗？老辈子人说「乡下人说朝廷，越说越像。」一般人都喜欢这样，不要说美国元首了，就讲我今天做了什么事你知道吗？你要怎么样去了解美国元首是如何做决策的？这不是乡下人说朝廷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佛对阿难说，不要去推测佛的境界，你只要老老实实修行，只问耕耘，不问收获。也就是古人说的「勿以凡情而卜圣量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一切海渊尚可测量，菩萨禅定、智慧、总持、辩才、一切功德不可量也。」阿难已经不是普通人了，像我们想当阿难的学生，他收不收都还是问题的。佛再三提醒阿难，一切大海的深渊还可以测量得出来，至于菩萨的禅定境界，智慧的成就，总持的范围，辩才的深浅，乃至他一切的功德，你是没有办法去衡量的，你不到那个程度是没有办法知道的；你乱推测的话，就是谤佛，是犯了大戒。等于一个小学生，妄想推测大学教授的境界，那是没有办法做到的，那只是污蔑了人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，汝等舍置菩萨所行，是维摩诘一时所现神通之力，一切声闻辟支佛于百千劫，尽力变化所不能作。」佛再告诉阿难，你不要再岔话了，这些客人到了还没招呼呢，先暂时搁置大乘菩萨境界的问题。维摩居士今天所表现的神通境界，是你们一般学小乘的声闻和辟支佛，纵然用尽气力，花了百千万劫他办不到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与阿难师徒作了这一段对话，我们不要忘记，当时现场还有好多访客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众香国菩萨问法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众香世界菩萨来者，合掌白佛言：」那时，从众香世界来的菩萨，合掌向佛问话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尊，我等初见此土，生下劣想。今自悔责，舍离是心。所以者何？诸佛方便不可思议。为度众生故，随其所应现佛国异。」这段文字很简洁，但其中有几个转折。这些菩萨说：世尊！对不起！我们从上方世界下来，对这里的第一印象很差，看不起这里。现在觉得后悔，也责备自己为什么有看不起别人的心理。这个心理现在已经没有了，因为我们现在了解到，一切佛的教化方便手法，不是我们所能想象的，为了教化某一类不同的众生，所显现佛国的环境就会不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些菩萨事实上是在行戒律，什么戒律？发露忏悔。发露是当着众人坦承错误。忏悔是不再犯同样的错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唯然。」读到唯然要打个圈号，这是释迦牟尼佛的答话，嗯！好的！佛准许众香世界菩萨忏悔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尊，愿赐少法，还于彼土，当念如来。」菩萨们又说，世尊，请您老人家也传我们一点佛法，让我们带回到上方世界，也可以念着如来的教化。这些菩萨也难得下来一次，所以提出这个请求。这个「当念如来」四个字用得好啊，我们常搞文字工作的读到这里，打两个圈都不够的，这是一语三关。如来是佛的称号之一，这里也有好像来过的意思，又是心心念念有佛，文字怎么解释都通，这才是翻译！哪里像今天的翻译文章，我看了不懂，就问问翻译的人，他居然说，让我想想看，他老兄自己都没弄懂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好！现在佛要对外来的菩萨说法了，也就是对我们说法。《维摩诘经》一路就是维摩居士表演了那么多不可思议境界，这是神变，是修持功德具足而有的。现在佛要告诉大家怎么修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佛说如何修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诸菩萨：有尽无尽解脱法门，汝等当学。」前面讲过大小乘修持的次序，由守戒得定，由定得慧，得了智慧才能解脱，解脱后再解脱所知所见。所以学佛是学解脱。如果越学越难与人相处，越多问题烦恼，那就不是学解脱，是学脱节。学佛是智慧之学，再复杂的环境也能化成祥和，心中的烦恼也能解脱。不要一学起佛来，欲望变得更大，又想求菩提，又想祛病延年，又要佛加庇功德，又要保佑你升官发财。甚至有同学问我，为什么他那么用心打坐拜佛还感冒了？我只好说，唉，大概佛法不灵吧。这解脱了吗？真是的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告诉这些菩萨们，「有尽无尽解脱法门」，又到头又不到头，究竟是什么？佛说，这个解脱法门你们应该要学的。下面佛讲什么是「尽无尽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谓为尽？谓有为法。何谓无尽？谓无为法。」这是先下定义。佛法归纳成有为法和无为法。我们拜佛、念咒、参禅等等八万四千法门，乃至练气功，都是有为法，有个方法在修。一切众生所求的，求神通，求悟道，只要你心中一想，就已经是有为法了。举凡世间法，宗教、哲学、科学等都是有为法。如果你不来世间，一个人上山修道，就是无为法了吗？还不是。没有悟道之前都是有为法，「尽」就是有为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为法学到了，学到了底，就证到无为法。无为法是什么？是空。佛法最高是到空，到无为法，也就是涅盘。中国大乘佛法都喜欢讲无为法，一上来就讲空，可是你空不了啊！刚才有同学来问，说他近来一上座就觉得身体没有了，很平静。我说这是念。他说自己没有动念啊。我说，你有个境界是念，有个空、有个清净还是念，都是有为法，不是真正的空。真正的空要有为到极点了就是无为，有到了极点了就是空。尽到了极点，就是无尽。但是你也不要守一个空，守一个清净的境界，一守就又转到有为法了，无尽不尽，又回到尽了。你看，这佛说法之妙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一切大阿罗汉、声闻众乃至菩萨，在没有证得菩提，没有成佛以前，所有的修持都是有为法。我常说，一切禅宗密宗，一切修持，都是加工的，都是加行法，都是助道品。《金刚经》说，真正的道是「了无一法可得」，那就是佛道。讲到有为与无为，我忽然想起明朝有位大禅师叫作栯堂法师，他有两句诗，「千丈岩前倚杖黎，有为须极到无为。」就是说必须要修到了极点，才能够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菩萨者，不尽有为，不住无为。何谓不尽有为？谓不离大慈，不舍大悲。深发一切智心，而不忽忘。教化众生，终不厌倦。于四摄法，常念顺行。」「护持正法，不惜身命。种诸善根，无有疲厌。」出家人所承担的工作是绍隆佛种，就是把佛法的种子传承下去。而在家佛弟子的任务是护持正法，就是护法，因此庙子里习惯称在家居士为护法。护持正法的工作是很难的，像庙子里常见的韦驮菩萨，在中国是大护法神，当然也不一定只有在家人才有护法的责任，很多出家大师，一样是挑起护法的责任。只要能弘扬佛法宣扬正道的，就是护持正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为法起行时为了护持正法，连自己性命也不管，碰到灾难宁可为法而死。活着的时候，随时随地都在做善事，种善根。做善事不一定得好报的，很多人只做了一点善事，就马上想得好报，那是不可能的。大的、好的报应，是种在阿赖耶识的根根里，是未来的福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因果报应是个大问题，有时看到社会上有的人非常坏，但是却非常有福报。好像大部分坏人的福气都比好人好。当然很多好人实际上是笨人，越笨人越好。人聪明一点就坏，聪明同坏像是两兄弟。聪明而不坏，有本事做坏事而不做，那是善人。有的同学自认没有做坏事，可能是因为你没有本事去做。要讲「放下屠刀，立地成佛」，那你成不了佛的，因你屠刀也没拿过。我拿把屠刀给你，你可能拿着手就发抖了，那也用不着放下，都抖掉了。放下屠刀是放下杀人如麻的刀，放下这个杀人的权力和本事，才可以立地成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一般人不能说是好还是坏。韩信看不起同时和刘邦打下天下的一班人，对他们说「公本碌碌，因人成事。」意思是，你们这些人不提也罢，还不是靠我们打天下才有碗饭吃。一般人对自己认识不清楚，对别人也认识不清，都以为自己是好人，所以说报应靠不住。佛法的因果报应道理在哪里呢？如果一个非常坏的人却有很好的福报，这是他过去生的善根所带来善报的业没有受完，所以这一生是好的。这一生所造的恶业，要到他生来世受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果不是那么现实，不等于买股票做生意，钱下去了能马上赚回来。因此，修菩萨道的人不求善报，所以他种诸善根，才无有疲厌，不会计较是否得到好报，也就不会有心理上的疲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志常安住，方便回向。求法不懈，说法无悋。」真学佛的人，他的志向常安住在方便回向。方便就是随时随地用各种方法，回向就是布施的意思，但是你施出去的还是会回到你这儿来，那是轮转的道理。学佛的人常做念经拜佛等等的功德，都知道该回向给一切众生。心里想的回向容易，要他真拿东西出来，恐怕就难一些了。不过能这么想也不错了，就怕自己连这个想法都没有。所以要先训练自己有这个思想，思想习惯了，慢慢变成行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有时取笑年轻同学，他说已经回向过了，我就说，你观想一下就回向了，自己不花一毛本钱，当然干了。但行为上能不能做出来呢？例如现在要过年了，你身上有个一万块钱，看到别人过不了年，就缺个九千八百块，你能痛快地帮助他，给了钱，头也不回，走掉，这恐怕就难了。所以行为是很难的，不是坐在那边用观想就可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的回向呢？要注意「安住」这两个字，是心里乐意布施，安心于这个行为，做这种方便回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此学菩萨道的人，求任何一种修行的方法都不会懈怠马虎的，为别人说法更是尽自己所知，知无不言，言无不尽，没有悭悋心。你看经文说「求法不懈，说法无悋。」觉得很容易，但是真要你做的时候就很难了。譬如说我们当年求法，那真是要恳求的，又下跪，又磕头，又行礼的。现在没这回事了，打个电话，还是写封信来，就要求法，好像你应该告诉他似的。昨天还有位博士学生来这儿，说我在书中建议他如何如何。建议是部下对长官提出意见的用词，说老师向学生提出建议就不礼貌了。这个时代这样的例子多得很，但也是在求法，能做到不懈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儒家有「程门立雪」的典故，这才叫不懈。而禅宗更早就有立雪求法的事迹，是二祖向达摩祖师求法的经过，二祖甚至最后把条膀子砍下来供养，这大家都很熟悉了。还有一个求法不懈例子，玄奘法师远赴印度求法，他徒步走过大西北的沙漠地带，那种艰苦真不是我们能想象的。玄奘法师决不退转，他准备死在路上的。和他一起去的还有十几个和尚，都死在途中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说法无悋也是不容易的，中国人的习惯总是要留一手，重要的地方留着，考察考察你再做决定。过去学拳学医学等，老师悭悋都留一手，到后来什么也没有了。说法要没有悭悋心，以布施的心态去说，是很难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勤供诸佛，故入生死而无所畏。」上面这些行为，都是学佛人供养诸佛的行为。我们学佛经常讲供养，以什么供养？以身行佛道来供养诸佛，奉行佛菩萨的教导。你要去哪里找诸佛菩萨？不是上西天去找，诸佛菩萨都在人世间，你认不出来，他也不会讲的。他都在生死轮回中转，但是不受生死的拘束。所以如果为了要跳出红尘而学佛就根本错了，成就了的人不怕生死，不畏惧苦难，反而更要去苦难的地方教化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诸荣辱，心无忧喜。不轻未学，敬学如佛。」这是学佛的人，尤其当善知识的人要特别注意的，入了世间给人看得起、看不起都一样，在心中不因此而忧愁或喜悦，一味清净而已。对于没学问或者没学过佛法的人，不轻视他们，而且更要对任何人都像对佛一样地尊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本篇所讲的，不但是学佛人的行为，更是学佛人的戒律。这里都是戒条，不是只有律藏中才有戒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堕烦恼者，令发正念。」这又是另一个观念。学佛的人对于在烦恼痛苦中的人，正好去帮助他，让他因此发起正念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远离乐，不以为贵。」一般人学佛都走上小乘的路子，变成厌世，心乐寂静，想去山林中住茅蓬。想象中的青灯如豆，白云飘渺，那境界真美。可是真到山中住，点一盏青油灯，那照在墙上的影子看起来像鬼影；白云很美，你住在深山中，云会从窗外飘进室内，湿气重得不得了，我宁可不做白云中的神仙。一般人要逃避人世间的痛苦，都想出离世间，以远离为乐；但是大乘菩萨道偏要向红尘中去，青山绿水并不缺你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着己乐，庆于彼乐。」不耽着自己的快乐幸福，而庆幸别人能得到快乐幸福。就这一条，我们怎么做得到？只有大菩萨才能真正做到，可是我们学佛的人，应该立志朝这个路上走才对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在诸禅定，如地狱想。」视禅定如地狱一样。好了，你们打坐腿子痛的，这下可有借口了，禅定于你真如同地狱，你何必下地狱呢？何必打坐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道理在什么地方？菩萨道不是追求自利，打坐入定是修行第一步，可是你常常入定是犯菩萨戒的，犯了「耽着禅定」之戒；但在小乘，入禅定反而是功德。我告诉你，世界上第一幸福、第一舒服的事就是入定，当然不是你打起坐来那么痛苦的「定」，真入定是乐的，是进入大喜乐中。身心完全解脱、清明，那种禅定的快感不是凡夫可以想象的。你叫一个入定的罗汉出定去救世救人，他做不到。好像一个喝得八分醉的人，你夺下他的酒杯，叫他跟你去干活，他可是一点力气都没有的。罗汉对禅定的执着，就好像凡夫被酒迷住了一样，太舒服了。你说我痛苦极了，是的，他知道的，可是他那里可没有痛苦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道以入世救人为主，入世并不一定是在家人才行，出家在家人都要入世的。有的居士只管自己修行清净，那就是在家的小乘道。我常骂同学还是不要学佛了，一学佛就学懒了，你们没有懂我的话，学佛必然会懒。尽管说要发心，多半是走上小乘之路，只管自己不管别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生死中，如园观想。」菩萨道的人不想跳出生死，他在生死中犹如到园林中游玩一样。人生经验多的人，就会觉得人生很厌烦，没有什么可留恋之处。你们可能会写得出来这种文章，但是我可以大胆地说，你们没有这种体验，有这种体验的人，自然会对这个世间如园观想。讲这一句话时，你要能想到文学中的名句：「夫天地者，万物之逆旅。光阴者，百代之过客。而浮生若梦，为欢几何？」这样你就会懂了。园观者，是把它看成是个旅馆，人生不过是寄旅而已。能有这个观念也可以算是菩萨境界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懂了佛法，再去看任何一篇文章，任何一本小说，它都是佛法。这文学句子就是哲学，就是佛法，因为几句话讲了苦、空、无常、无我，都说完了。你们现代青年从白话文入手的，真没资格学佛，因为你的工具不对。你那个钥匙开洋锁可以，拿来开中国古代的锁就不对头了，开不了的。学文言文入手的，他看古文看白话文都行，是一把万用钥匙，什么锁都可以开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见来求者，为善师想。」看到别人有求于你，不管是找你借钱，还是别的事，都要把他当成善知识。甚至有人对你不满意，给你很难看的脸色，也都要把他当成善知识。善知识就是中国文化讲的良师益友，儒家讲「观过知人」，看到人家有错误的行为不要生气，要把人家当成老师，自己引以为戒，不要犯同样的错误，这就等于是一个机会教育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诸所有，具一切智想。」尽量把自己所有的布施出去，自己的智慧才发起来。聪明和智慧不同，很多学历很高学问很好的人，有聪明而没有智慧。智慧是生于空的，你要把世间的聪明、烦恼、妄想、杂念都丢完了，那个般若智慧才出得来。你有学问就有思想，有思想心中就有念头，当你还有这一念时，智慧就出不来。我们学佛人的行为，同这个智慧的道理是一样的。你能「舍诸所有」，把一切空完了，才能得大智慧。大智慧是一悟千悟，一通百通，不是有学问就能做得到的，学问只不过是累积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除了外面的财物布施之外，也要内布施，把里面的妄想心念统统空掉，就是内布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见毁戒人，起救护想。」看到别人的行为不对，别人犯了戒，千万不要看不起他。学佛的人看到犯戒的人，要像看到受伤的人一样，值得怜悯和救护，如果看不起他，不是犯了轻视别人的戒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波罗蜜，为父母想。」波罗蜜是梵音，意思是登彼岸，跳出苦海，到达清净境界。波罗蜜有很多种，普通讲有六波罗蜜：布施、持戒、忍辱、精进、禅定、般若；真正佛法是十波罗蜜，有十种（上述六种之外再加上：方便、愿、力、智）。波罗蜜使我们能达到升华超越的境界，它是如此的重要，所以我们对一切波罗蜜要起恭敬心，视之如父母。现在这本经就是我们的波罗蜜，它是文字般若，因此我们应该爱护尊重这本经，犹如父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道品之法，为眷属想。」我们晓得有三十七道品，广义的道品更多，例如念佛、打坐、一切修持的方法，都是有为法，也都是道品，是助道品。它们本身不是道，道是了不可得的，真得了道，就不用一切法。所以说「即一切法，离一切相」，一切法都舍掉，了不可得，空完了就是道。但是我们也不要看不起有为法，你学止观也好，密宗也好，学禅也好，都要尊重各种的道品之法，视之如自己的兄弟姊妹。接着下面是讲菩萨行，菩萨行是以出世的精神来作入世的事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也说菩萨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发行善根，无有齐限。」发是发心，发心就是立志、动机。发行是把心理所想的变成事实行为。善根是把为善的根栽在心田，就是栽在唯识所讲的第八阿赖耶识中。因为是栽在身心的根里，连想都不用想，自然处处作善行，无往而不善，无为而不善，这是善根成就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道发行善根是没有齐限的。齐就是平等的，没有比较的。限是限度。菩萨发行善根是永无尽止的，不是说做到与佛齐了，就可以停下来，因为发行善根是永远无止境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人只喜欢放生，放生是善根之一，可是我常劝人在都市中不要乱放生。例如你去菜场买些动物来放生，这不但不是放生，反而是杀生。有些卖动物的人晓得有人爱放生，他就拚命去抓来卖。甚至于你今天放生的，明天就又被抓回来，所以真放生是很难的，有时救了个小动物不见得是做善事，做善事是要智慧的。像有的人没钱还好，你一帮助他，他反而有本钱去作恶，所以说，没有智慧所做的善事，反而会变成坏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可是我是不管的，譬如好几次有人来骗钱，坐在那儿讲了两个钟头，脸上都冒汗了，因为讲假话是很吃力的。我明知是假话，还是坐着听他讲，最后问他，你究竟需要多少钱？他说要五千块钱。我当时家中只剩有四千元，就都给了他。他临出门还说过三天就给我寄回来。我说，不谈这个，你慢走。他一走，我的家人就问，为什么明明知道是骗人的还帮他？我同他们讲，唉，你想，一个人能讲两个钟头的话，二千块钱一个钟头也不贵，而且他讲得多痛苦，讲出一身汗来。本来那个钱是准备为家人过生日用的，这下不过生日，我替你做了好事。我后来还跟我儿子讲，这个人也明知我晓得他是骗人的，可是还敢来，胆子之大就值得佩服。而且他还编了一大套故事，也用了很多心思，所以纵然被骗也风流啊！这也是一乐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还有一次，在火车站有一个人拉住我，跟我问好，非常热络，我却完全不认识他。他直扯下去，而我要赶时间，干脆问他，你需要多少钱？他一听，忙说，您老有神通啊！我是要坐火车回家乡没路费。我就把身上带的钱交给他，自己走路回去。像这种事，我碰多了，都是很好玩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以诸净国严饰之事，成己佛土。」这里与你们学净土念佛往生有关，要了解这一句，就要参考其它的经典了。阿弥陀佛有四十八大愿，药师佛有十二大愿。药师佛的十二大愿代表了东方文化，都是现在的现实生活，阿弥陀佛的四十八大愿包括了未来，是超越的。佛发的愿都是很大，例如，你敢不敢发愿要办一所学校，愿其中没有一个笨学生？做得到吗？你敢发愿，愿学生中没有一个会感冒，做得到吗？要包每一个人没病，连父母亲都做不到的。可是佛却发那么大的愿，你应该好好研究佛的每一条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愿不是乱发的，愿也不是为自己祈求什么，发愿是将自己的心理行为布施出去，发愿就是立志。诸佛的佛土为什么那么清净庄严，那么美好？那是由诸佛与菩萨共同的愿力而来的。好比我们社会风气的好坏，是无法依靠领袖人物一个人的好坏决定，而是要每一个份子共同向这个路上努力，慢慢形成的。《楞严经》说「若能转物，则同如来。」学佛不能因为外在环境的波动而影响到自己内心，而是能以自己的心理影响外在环境。反过来说，如果是物来转心，被外在环境变化影响到心理，就是凡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每个佛的发愿不同，这是佛与其它宗教不同之处，不是只有一个教主的愿力。例如药师佛的十二大愿，是有十二神将代表十二星座，一年有十二个月，一天有十二个时辰。他的愿与阿弥陀佛的四十八大愿不同。可是向东方药师佛土一直走下去，就会走到西方阿弥陀佛的佛土，所以东方琉璃光净土，和西方极乐世界净土几乎是一个。想参透这个道理，就要熟读每一个佛的愿力和境界，不要马虎读过去就算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那你学了佛之后要做什么呢？要「成己佛土」。所谓学佛是跟着佛去学，才是学佛。不是像一般人学佛，都是心有所求，都是求佛保佑的自私心理。要注意学习每一个佛的佛土庄严美丽之处，学他的行为，将来自己成功成佛了，也是这样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年在上海，有条行走南洋之间最大的轮船，有一次，南洋有个有钱的老华侨，他有中国老一辈的习惯，越有钱越是节省，他从香港坐船去上海，买了大统舱的票。船上的茶房势利，看不出他是有钱人，对老华侨的使唤不耐烦，就说，你要是有本事就自己开一家船公司嘛！老头子一气，到了上海，一上岸就安排成立一家船公司，还要人去找那个势利茶房去上班。这是发愿吗？不是的，这是赌气。懂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家今天听了故事，要检查自己的心理，有时以为自己在发愿，其实是在贪图。真的发愿是舍出去，不求什么回来的，学佛就是学佛能舍的心。我们照着佛的一切行为做，就是学佛，就是修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发愿要往生净土的人，我劝你一定要读净土的三部经：《无量寿经》《观无量寿经》《阿弥陀经》，那样你才会晓得极乐世界是怎么回事。如果再要研究阿弥陀佛的来源，就要看《法华经》，上面说到有位皇帝生了十六个儿子，他后来出家成了大通智胜佛，十六个儿子也跟着出家，阿弥陀佛就是其中一个儿子，释迦牟尼佛也是其中之一。为什么刚好有十六个儿子，十六是两个八，这数字就要研究了，其中有内义的，这就是密宗，你找出这些道理就可以修行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无限施，具足相好。」无限量地布施，会有具足相好庄严的果报。为什么要在佛前供花？根据佛经，来生就会长得漂亮；在佛前供香，他生来世不会有体臭；这一生多布施医药的人，来生身体就少病痛。虽然有这些说法，但是相好庄严还是多布施来的，人家有痛苦你肯帮忙，这帮忙也就是布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六波罗蜜当中，第一就是布施。我们再重复讲一次，布施分三种：内布施、外布施、无畏布施。内布施也叫法布施，在精神、文化上帮助别人，讲经说法，为人解答疑难，都是内布施。外布施也叫财布施，是以财物帮助别人。我们小时候一定要读的《增广昔时贤文》有这么两句话：「求人须求大丈夫，济人须济急时无。」这就是财布施的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经中讲过这样一个故事，有位菩萨专修布施法门，天上的天人要试探他，就化身成一个小孩，哭喊着走到这菩萨面前。菩萨当然就问他是什么事，小孩说自己的母亲一只眼瞎了，医生说可以换眼睛，不过一定要菩萨的眼睛才能用。这位菩萨一听，当场就挖了右眼给他；天人就故意说，唉呀，医生说一定要菩萨的左眼才行。菩萨略想了一下，刚才挖得太快了，早知道先问一声也不致于白挖了，不过既然修的是布施法门，还是把左眼挖下来给了他。那晓得天人说，这一次你挖眼睛时犹豫了一下，效果就没有了，这左眼不能用了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</w:t>
      </w:r>
    </w:p>
    <w:p>
      <w:pPr>
        <w:pStyle w:val="Normal"/>
        <w:shd w:fill="3C4E52" w:val="clear"/>
        <w:spacing w:lineRule="atLeast" w:line="240"/>
        <w:ind w:firstLine="480"/>
        <w:rPr>
          <w:color w:val="E8E8E8"/>
          <w:sz w:val="24"/>
        </w:rPr>
      </w:pPr>
      <w:r>
        <w:rPr>
          <w:color w:val="E8E8E8"/>
          <w:sz w:val="24"/>
        </w:rPr>
        <w:t>你看，布施多难啊！我们哪够资格自称学佛呢？至少我还舍不得把眼睛布施出去。但是我看过在社会上有许多人，他也不一定是佛教徒，他的行为却真是菩萨行，真是牺牲自我，在那一件事那一念上是无所求的。若是还要考虑一下，那就成了做生意的行为，就不是菩萨道。一无所求的布施太难了，有时见到人家有困难，当场慷慨解囊相助，回头一想，唉呀！我干嘛全部给了他？有这一念，你刚才捐了一千万都不算功德了。就像那菩萨捐眼睛，考虑一下就没有用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三种无畏布施更不容易。人都经常在烦恼恐惧中，例如你们中有的人马上要大学毕业了，觉得前途茫茫，就是一种恐惧。无畏布施就是消除别人的恐惧。我常讲，有时碰到极度绝望的人，都准备要自杀了，我就对他说，你等三天，三天之内一定会有解决的办法。其实我说这话一点把握都没有的，按戒律是犯了妄语戒。可是他得到精神支持，过了一天半就不想死了，我宁可犯戒，这划得来嘛。这一句谎话救了他，就是无畏布施，真的无畏布施是大政治家、大救世主的行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老子说「后其身而身先，外其身而身存。」你把自己抛开，先谋大家的利益。大家有利益了，那我不怕没利益的。后来范仲淹把这句话发挥成「先天下之忧而忧，后天下之乐而乐。」这也是无畏布施的精神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六波罗蜜为什么先要我们布施呢？布施就是舍，也就是后来禅宗祖师讲的土话「放下」。我们处处舍不得，不止舍不得自己的财物、生命，乃至舍不得自己的名声。所以众生第一个根本问题是悭悋。悭悋是贪的心理行为，是人天生有的自我占有欲，占有别人来成就自己的伟大，占有别人来成就自己的财富，因为占有而自然变得悭吝，变得贪。用人世间的标准来看，如果一个人不努力把别人口袋的钱赚入自己的口袋，这个人就没有出息。所以会做生意的人都有第一流的头脑，他不靠偷不用抢，却能把你我口袋中的钱赚入他的口袋，你我还心甘情愿付给他，这本事大了。但是，这个心理就是贪，就是占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布施就是要对治悭悋，破除贪，破除占有，以我之所有救济他之所无。应该更正说，真正布施的精神，是连救济这个观念都没有的，这个救济观念是一种傲慢的态度，觉得自己比人高，因为可怜人家才布施，那就不是真布施，就算捐了千亿家财，还是没有布施功德的。但是有没有果报呢？当然有好的果报，然而好里面还有不好的。这种可怜人家的心理没有慈悲，慈悲是认为布施是应该的，视他如我的父母，我的子女，我最敬爱的人。而且重要的是，布施过后也不心痛，不要「慷慨布施易，从容掏钱难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除一切恶，净身口意。」上面讲布施，是善，这里讲的是要除恶。我常说善与恶是很难讲的，尤其研究历史，古今中外许多伟大人物所做的事迹，事后看来是绝大的错误。可是他当时是念念要做好事，所以他个人的果报并不坏。但是后来的人却受他所作所为的不良影响，这是个过错，仍然是恶，只不过是小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底，佛法的基本道理只有四句话：「诸恶莫作，众善奉行。自净其意，是诸佛教。」每次念到这四句话，我个人都会感到惭愧，能够做到多少，实在是没把握。「诸恶莫作」已经太难了，这还是消极的行善；「众善奉行」是积极的行善，真菩萨行一定要做到。前两句是讲外在的行为现象，第三句「自净其意」是讲内在，是根本的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自净其意」不是自空其意，净不等于是空，意念做到了一切皆空还只是小乘罗汉境界，落在一边。在禅宗讲就是「担板汉」，只看到空，没看到有。如果一动念，空的清净境界没有了，那不算是真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菩萨的戒定慧就在作人做事当中，乃至上入天堂，下入地狱，念念都在定中，不怕起心动念。因为起心动念的念头是净的，至善的，也等于《大学》所说的「止于至善」。前三句都做到了，就什么经典也不用研究了，那就是佛法了。所以第四句说「是诸佛教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唐代诗人白居易，别号香山居士，所以也称他为白香山，是个学佛的人。白居易在政途上是受过几次挫折的，有一次他被贬为杭州太守。当时有功名的人都喜欢在中央作官，外放到地方作官是降级。现今西湖还有两条堤，其中一条叫白堤，就是他当太守时修的，堤上一株杨柳夹一株桃树。另外一条堤叫苏堤，是苏东坡被贬到杭州时修的，也是一株杨柳夹一株桃树。西湖之美，与他们二人当地方官时所作的建设，都有关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时杭州有一位有道的和尚，他本名已经没人知道了，大家只叫他鸟窠禅师，因为他在山崖上铺了草像个鸟窠一样，人就坐在上面打坐。白居易是地方行政首长，听说有这么一位和尚，就上山去看他。参拜之后，白居易就求鸟窠禅师指点一条佛法修行的明路。鸟窠禅师说，很简单，就是「诸恶莫作，众善奉行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白居易一听不过如此，就说这道理连三岁的孩子都知道，鸟窠禅师回答说，可是八十岁的老头还做不到啊。白居易听了非常佩服，立刻向鸟窠禅师顶礼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白居易讲的也是实话，我们从小受的教育就是如此，哪有老师教学生去做坏事的？像我常讲一个故事，多年以前，我的孩子还很小，我一天到晚忙得不得了，有一天很累了，想睡一下，就交待孩子如果有客人来，就说我不在。后来有客人来了，孩子对人家说，我爸爸在睡觉，叫我说他不在家，这个客人听了就直接进房中找我了。这个不能怪孩子，因为我们教他不能说假话，就这么个例子，可以看出来善恶之间多难处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由此想起另一个故事。宋欧阳文忠公游嵩山，问一老和尚，古人有修行的可以做到谈笑风生，「坐脱立亡」，要走随时就走，很潇洒的，为何现在的人做不到呢？老和尚答：「古之人念念在定慧，临终安得乱？今之人念念在散乱，临终安得定？」怎么做得到坐脱立亡？你们打起坐来，念念在腿痛中，怎么坐脱立亡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回到原来的行一切善，除一切恶，除一切恶要做到净身口意三业。佛学的观点认为我们凡夫的身口意，随时都在造恶业。身的恶业有三种：杀、盗、淫，是身体的行为。现代人生活讲享受，一讲享受就离不开杀、盗、淫。你要吃好的，就造杀业；我们的生活用品都是靠别人的劳力来的，每个人都在盗；淫，除了男女之事以外，生活过份享受奢华也是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口的恶业最多，有四种：妄语、恶口、两舌、绮语。妄语是说谎话，我们几乎无时不在说谎话，日常寒喧最多，几乎是惯性说谎；恶口是骂人，不一定是骂粗野的话才是骂人，有时文人骂人是转个弯来骂，那骂得更厉害，也是恶口；两舌是挑拨是非，人与人在一起最喜欢讲是非；绮语是俏皮话，油嘴滑舌的话，不正经的话，空话都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意识的恶业有三种：贪、嗔、痴，是心理思想造成的。贪就是占有的欲望，我们无时不在贪欲中，连你请人顺便帮你做个什么事，也是贪小便宜；嗔是愤怒、埋怨的心理。怨天尤人也是嗔念。人没有不埋怨的，连老天爷下雨吹风都要怨，有诗曰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作天难作四月天　蚕要温和麦要寒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行人望晴农望雨　采桑娘子望阴天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个人任劳还容易，能任怨就很难了。历史上做大事的人都是能任劳，还更能任怨，甚至要任天下之怨而不悔。好多人物真把冤枉都带进棺材，历史对他们是很不公平的；痴就是智慧不够，道理不明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身口意三业，翻过来就成十善业，是学佛的基本行为。我常说，学佛慢一点来，先学作人，人都没作好，想学大乘道成佛，没有那么简单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能把身口意三业改过来，就是除掉一切恶，不犯过错。能把人道的十善业道修好了，再修天道，然后再修声闻道，然后修缘觉道，再修菩萨道，最后成佛。这就是所谓的五乘道。黄教宗喀巴大师所造的《菩提道次第论》，就是走这个路线。他是根据印度一位祖师阿底峡尊者所著的《菩提道炬论》扩充而来，而《菩提道炬论》是由弥勒菩萨的《瑜伽师地论》演化而来。很多人学密宗，不懂这个教理，学了个咒子就回来轰隆轰隆地念，真是胡弄胡弄。中国佛法也是走这个次序，看永嘉禅师的文集，就知道他走的也是这个路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我常感叹，你们读的是什么佛学概论啊！真佛学概论是《瑜伽师地论》《大智度论》《摩诃止观》《宗镜录》《菩提道次第论》，现代人写的概论是「盖」论，是吹牛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法五乘道是五个阶梯。千万要注意！先学人道，就是十善业。再修天道，以至善配合禅定。然后才是小乘的声闻、缘觉，那禅定就更进一步了，配合解脱知见修的，最后才是修大乘菩萨道。中国佛法往往一上来就是大乘菩萨道，学得太大了，所以中国学佛的人变成专门吹大牛，连人道的基础都没有打好，这一点我们一定要认真反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「生死无数劫，意而有勇。」认为自己是学佛的人要注意啊！很多人的心态是只想修这一世，以后不来了。你不来是去哪里？要跳出三界外，可是哪里有第四界？佛菩萨都在三界之中转的，化身千百亿，以不同的身分和不同的姿态来教化众生。小乘罗汉以了生死为目的，以为可以了，可以不用再来，其实是不可能的！你定得再久，终究要出定的。非要回心转大乘不可，才会不畏生死，才敢入世，才真是了生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人说要度众生，我就对他说，少吹牛了！连你家里几个人都度不了，还度什么众生？他说他家里宗教自由。是啊，因为你度不了，只好自由了。我可不敢吹这个牛，有时人家说我在度众生，我就说，对不起，我是为了吃饭。作人就要老老实实，尽一份心力，能帮到多少就帮多少，如此而已，不敢说度众生。我这么多学生，哪一个被我度了？真是「本欲度众生，反被众生度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菩萨是不畏生死的，大乘菩萨要悲智双运。你光知道放下万缘，那是消极的，要积极地入世来救人，「智不住三有，悲不入涅盘」，才是菩萨道，所以菩萨也就是自寻烦恼的人，这要大勇气，大忍辱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闻佛无量德，志而不倦。」刚才讲过，研究净土的一定要注意阿弥陀佛发的四十八个大愿，光知道念佛是依赖的行为，好像念了佛，佛就会来救你。这也是贪便宜心理，如果我是佛才不来救你，你太没出息了。你能学到阿弥陀佛发四十八愿的愿力，那当然往生。虽然这么说，一般人又不肯去研究阿弥陀佛的发愿，又认为念阿弥陀佛是愚夫愚妇做的事，结果自己搞得一事无成。我碰到这样的人就不耐烦，你要嘛就老实念佛，要嘛就下功夫研究，能做到任何一样，都是可以成功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以智慧剑，破烦恼贼。出阴界入，荷负众生，永使解脱。」大乘的菩萨行是智慧的成就，不是迷信崇拜，迷信崇拜只是培养智慧的资粮。正信与迷信有时不容易分别，迷信有广义和狭义的，对一切理不透彻的事都相信，是广义的迷信；不论是宗教的，或者入世的学问，你还不透彻理解，就相信了，就是迷信。狭义的迷信是对某一种神，某一种主宰，盲目的崇拜。所谓正信，是把一切理弄透彻了，真正的觉悟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修行是求正信的智慧，这样的大智慧像是一把宝剑，能断一切烦恼，能破一切迷惑。人最大的烦恼是生死问题，生命怎么来怎么去？究竟有无前生来世？烦恼不是痛苦，而是困扰你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乘菩萨修行为的是「以智慧剑，破烦恼贼」，而修行的次序是「出阴界入，荷负众生，永使解脱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出阴界入」这里包含了很多佛学的东西。阴是色、受、想、行、识五阴。我们重复再说一次，色包含了四大，地、水、火、风，我们肉体就是这四大组合而成。受包含了各种感受，譬如冷暖、喜怒哀乐。想是思想。行是生命的动能，譬如说我们不能任意停止血液循环，不能让地球倒着转。说得好听是动能，不好听就是业力，业是行阴的表现。而一切的根本在识阴，心意识的作用。要跳出五阴是很难的，单单解脱身体的感觉，就很困难。生起病来，发烧、咳嗽，都是受阴，你想不咳嗽，它不听你的，这股动力你停止不了。真修行人，以智慧剑破烦恼贼，就可以跳出五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学所谓的十二入，是十二根尘。外在的因素是色、声、香、味、触、法，就是六尘，它们透过眼、耳、鼻、舌、身、意这六根进入我们身心，合起来就是十二入，十二根尘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谓十八界，就是上述的六根与六尘相对，生起六识，各有一界限，因此三六合起来共有十八，就叫作十八界，前面也说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真修行人，以智慧剑破烦恼贼，不但可以跳出五阴，还可以跳出十二入、十八界。这才是真正成就了。成就了之后，才能挑负起解救一切众生重担的勇气和决心，才能解决众生的烦恼痛苦，正是所谓一肩挑起天下众生的烦恼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这样的气派，所以能「以大精进，摧伏魔军」。五阴是魔，烦恼也是魔，都是来磨你的。我们人生的遭遇，没有那一件不是来磨练你的。能经得起磨练，就是大丈夫。如果被磨练垮了，就完了。所以说「能受天磨真铁汉，不遭人嫉是庸才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这里用大精进而不用大勇呢？因为是永远地求进步，不满足于今天的成就，明天要更进一步。如此精进修持，直到成佛境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常求无念，实相智慧。」学佛怎么样证到空？要先求无念。无念是没有烦恼，没有杂想。譬如说打坐，有几个可以做到无念？无念不是没有思想，那叫作死亡。无念是什么都知道，非常清净的境界。六祖说「无念为宗」，他解释「无者无妄想，念者念真如」，所以无念是由两个观念组成。无念是完全没有念了吗？有念，是正念常在，也就是八正道的正思惟。人生不在昏沈就在散乱中，一辈子就在这两个中间转；得定是不昏沈，也不散乱。达到这个定境就是妄念清净，净念现前，也就是无念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到了无念以后，自然可以见到空性，就有了般若智慧。这是般若实相的根本智慧，不是普通的智慧。什么是实相？实相是无相，一切相皆空，也就是《心经》所说的「诸法空相」。下面的经文，无论出家在家的佛弟子，都是要学习遵行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少欲知足，而不舍世法。」少欲知足，这句话似乎很普通，可是很难做到。开始学佛时并不是叫你完全断欲，而是要减少欲。能绝对无欲是证果的大阿罗汉才能做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广义的欲包括一切，不只是孔子说的「饮食男女，人之大欲存焉」，一个人好山林清净，也是欲。喝茶是欲，抽烟是欲，喜爱文学也是欲，乃至喜欢读书也是欲。凡是贪图就是欲，修行能做到少欲就已经很难了。出家人修头陀行是最苦的修行，所以修这种法门的僧人叫作苦行僧，他穿的是粪扫衣，用捡来的布料拼凑缝起来的；常坐不卧，只打坐，不躺下来睡的；不三宿空桑，庙子都不住的。我们小时候看到过这样的僧人，戴着像雨伞一样大的草帽，背上背个韦驮菩萨的牌子，前面挂个木鱼，再背个包袱，全部家当都扛在肩上了。碰上刮风下雨，就在人家屋檐下坐一坐，他的斗篷就是房子。少欲知足就是头陀行的第一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少欲知足不仅是要求出家人遵守，在家人也要做到。少欲已经难了，知足更难。中国的儒道两家也都宣扬知足，这是东方文化共同的观念。依照东方文化的人生境界，什么是幸福呢？只有知足才能常乐，才能算是幸福。在我们小的时候，这种观念是基本的教育，那时教育的目的是教孩子如何作人，现代的教育受外国的影响，目的是为生活。其实生活也就是作人，但是变得很短视现实，一味追求幸福。可是幸福不是能追来的，只有知足才能有真正的幸福，幸福的标准也不是绝对的，只有自己心理上知足，就永远在幸福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看见人家吃得好，我也想吃好的，不过我能吃得饱的话，不管是吃好的吃坏的，那个舒服都一样的。你穿好的，我穿坏的，是有差别。但是穿到我不感冒不冻死，目的都达到了。小时我们都读过「他人骑马我骑驴，仔细思量我不如，回头一看推车者，比上不足下有余。」这就是叫我们知足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的出家、在家两众弟子一定要注意，在行为上要做到少欲知足。社会上一般人对学佛的人要求很严格，这是错的，因为大家都是人，大家都在修。第一步先做到了少欲知足，然后是下面一句话：「而不舍世法。」这是入世的，不离作人的本位，不管在家出家，不舍离世间一切法。我常告诉出家的同学，不懂世间法你怎么学佛？我们本师释迦牟尼佛，他世法全懂，太子出身，然后出家修出世法。有的青年一来就学佛，我看了头都大了，你连人都没有作好，还成佛？人怎么作都不知道！所以我常劝人，你先学作人再来，不是要推辞你，这是根本。如果连人都不会作就可以成佛的话，这种佛也不用学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年我陪同禅宗老师，去四川万县看他的老师能缘和尚，这位太老师是近代禅宗的四大老之一，与虚云和尚齐名。我想象中的得道高僧一定住在山中，环境清雅。那晓得到了一看，太老师住在闹市当中的钟鼓楼上，外头是市场。他也没有如我想象的在打坐，而是在抽着长烟筒。我们师徒就向他磕头，太老师很客气，他赶快起身：「唉，好了，好了，起来，坐，坐。」然后他问我是谁，我师父向他介绍我是他的徒孙。他说：「噢，好啊，年轻人还学这个。」就起身去炭炉烧开水要泡茶。我师父忙劝他歇手，让给小辈来做吧。他执意不肯，亲自烧水泡茶端给我们，我们当然马上站起来，连说不敢不敢。他就告诉我们：「我已经不是大庙的方丈了，今天你们来我这小地方就是客人，世法的礼不可废。这是『万行门中不舍一法』。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太老师引用的禅宗的名言「实际理地不受一尘，万行门中不舍一法。」第一句是说道体真空，得了道的无言境界，这个时候万缘皆空，万念放下。第二句是说起用，起用就是有，放下就空，提起就是有嘛！成了佛也是要说法、要作人的，作人做事有万行门，其中一点马虎不得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你们学佛的人要注意，「行少欲知足，而不舍世法」，这就是戒律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一般在家人被称为居士，其实是不够资格当居士的。居士要有年高、有德等等条件。现在只要头上还留着两根头发就是居士，反正也没有关系了，爱怎么叫就怎么叫吧！不过我就不愿意当居士，我当不上，什么都不是。一般的居士们对出家人有过份的要求，好像出了家的就要离开世法。出家还要不要吃饭穿衣？当然要，既然要就还是在世法中。所以在家出家的学佛人千万注意，要「不舍世法」。如果为了想舍离世法而学佛，就已经错了。因此也要记得我们一再引用过六祖的话，「佛法在世间，不离世间觉。离世觅菩提，恰如求兔角。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坏威仪，而能随俗。」这一句话严重了，第一个要求是针对出家众的，第二是对在家众。我们知道戒律是学佛人的行为规范，共有三部分。第一部分叫作威仪，也叫作律仪戒，就是现在学校里面属于训导方面的事，管品行的。譬如衣服要穿整齐，也是威仪，有些同学从美国读书回来，衣服穿得很随便，一问之下，他说在美国就这么穿的。我说你在美国看过什么世面？你在哈佛大学读了几年也就在那个小圈子中，美国的上流社会你有朋友吗？你去那边看看，人家还是衣冠整齐的！你就学到那些不入流的东西，然后回来说这是美国派头，你骗别人可别骗我！这就是威仪的道理。处处都是威仪，人要有人的风格和风度。有的人即使戴个眼镜也戴不好，滑到鼻子上去了，你就不能去调紧一下吗？任何小地方都要注意，尤其是出家人，更是要注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年张献忠和李鹞子杀人如麻，他们杀到四川，一定要见一位有名的破山禅师。和尚见了他们，就要他们答应不再杀人；他们反将一军，如果师父肯吃肉我就不杀人。破山一听，好！拿肉来，我吃！这就是「不坏威仪，而能随俗」的智慧表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这一句经文是要出家人能做到随俗，而自己不坏威仪。不能随俗就不是菩萨道；进一步说，菩萨道不但能随俗，还能够下地狱，还能够变畜生。有经典说，要修一切畜生行才能成菩萨道，这话严重了。例如你想度狗，做不到，因为你不能说狗话，不了解狗的生活。所以菩萨要化身千百亿，要化成狗身，才能够教化狗。根据华严境界，地狱中有菩萨，魔鬼中有菩萨，畜生道也有菩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起神通慧，引导众生。」因此，菩萨能随时起神通智慧，引导教化众生。菩萨度众生，就是让众生搭乘自己驾驶的车船，乃至让众生骑在自己背上，把众生送到快乐清净的境界。度人的定义是牺牲自我，使别人幸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得念总持，所闻不忘。」总持就是梵语陀罗尼，是总纲的意思。因此咒语也叫陀罗尼。咒语是不用解释的，你只要抓住这个就什么都抓住了。大家学佛不能得总持，所以脑子容易昏沈，听了看了很快就忘，有定力就是得念总持，脑力自然就好了。阿难就是修总持法门的，所以能把佛说的法，记得一字不差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的同学连刚才拿的这本书，是从哪个架子抽出来的都记不得，现在的事都记不得，还想修行到能知前生事的宿命通？如何能知前生事？就要得念总持，才能所闻不忘，因为所有的种子都在阿赖耶识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也是戒律，也是功夫，可以拿来考验自已一天到晚修行在修个什么。记忆力也是智慧，你脑力不好，学什么都不成功。你说因为自己什么都学不成功才来学佛，佛就那么倒霉吗？佛是第一流智慧的人才学得成的，要有悟力和记忆力的。所以打坐修持先要能把脑力健全，悟性要高，不管什么学问，一接触就理解就记得。定力够的人没有总持力不增加的。若是越修持记忆力越减退，那什么也不要谈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善别诸根，断众生疑。」这一句是对法师们说的，法师负责教化，要能把人家的根器搞清楚，顺着解答人家的疑惑，使他走上正路。善别诸根，就是知道这人的根器，前生所带到这一生的脑力、功德力到什么程度，有没有善根。如果没有善根可以让他学别的，别的也是佛法啊！一切法皆是佛法。根器拿唯识来说，就是第八阿赖耶识的种性，拿现代教育的语言来说，就是性向。看这个人的性向适合什么，就导引他走上哪条路。这个人能画的，就教他多画佛像，他佛像画多了，自己样子也会转变。这个人爱唱歌，就教他梵唱，唱华严字母，唱好了也可以使人入定，这些都是方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以乐说辩，演法无碍。」能够说法的，要能见人说人话，见鬼说鬼话，什么场合说什么话。他如果是个鬼，你就得说鬼话来度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净十善道，受天人福。」修十善业道，去恶为善，把身口意的恶业转过来，这个刚才讲过了。净十善道是修行的第一步，是修五乘道最初步的人乘道，前面也说过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光修十善业道就是学佛吗？不是。你注意这个经文，一个字都不能放过。是要「净」十善道，光是除一切恶、行一切善还不算，要善恶两头都不住，达到心净则佛土净的净土境界，这样才能受人天福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实出家人比在家人有福报，头发一剃，就可以住在山明水秀的地方，即使在都市中，至少也有明窗净几。吃的虽然没肉，但是也有素鸡，这些都是清福。我们把福气分成洪福与清福。洪福是在这个红尘滚滚世间的福气，像普通人有儿有女有钱有地位之类，其实这都是烦恼，福气福气，福愈大气也愈大。有洪福的人往往享受不到清福，有清福的出家人，往往不珍惜清福。清福是哪里来的？是修十善业道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明朝有个读书人，学问很好但是不出去考功名。他每天晚上吃过饭一定烧一炷香，一路拜到门口，然后插在门口。这个叫作烧天香，供养天神。他烧了几十年的天香，终于感动了天神，有一晚，天神现身在读书人面前，问他有何所求。读书人说自己一无所求，天神一听都为之动容；再问他真的什么都不要吗？读书人想了一下说，自己真的什么都不要，只希望能够健康长寿，游遍天下名山，一辈子没有烦恼。天神听了又动容了，说此乃上界神仙之福，不可妄求。他求的这个就是清福，你要求功名富贵都可以许你，你要求这个，办不到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看，什么才是福？可惜有人享清福却不知人在福中，结果消了福报，那才惨了。所以「净十善道，受天人福」是享清福。有些学佛的人都很有福气，可是他不懂，反而向我埋怨说，自己学佛那么多年了，什么都没有。我反问他，你还能要什么啊？你已经很舒服了！怎么不明白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修四无量心，开梵天道。」慈、悲、喜、舍四无量心是菩萨道的基本。怎么叫无量心？慈悲喜舍心都是无限的，胸襟开扩，永远没有满足的时候。学佛先修十善业道，进一步修四无量心。修成了四无量心得什么果报呢？梵天道。上面已经说得天人福了，还有梵天道吗？修十善业道所得的果报，是欲界天的人天乘之报，有五欲之乐。修四无量心的果报，是欲界天再上一层，色界天的梵天之报。所以修四无量心的功德，比修十善业道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劝请说法，随喜赞善，得佛音声。」「劝请说法」在《普贤行愿品》和其它经典中都常见到，是劝请诸佛菩萨和大善知识多多说法，就是弘扬教化。对别的教化也要随喜，就是要多鼓励，要「随喜赞善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大家读到「劝请说法，随喜赞善」可能觉得文字很容易懂。但是为什么佛菩萨还要人家来劝他说法呢？可见说法不是容易的，教化人不是件痛快的事，而是痛苦的事。在座诸位有从事教育工作多年的，应该了解这种心情。所以诸佛菩萨有厌烦说法的心理，需要劝请，也需要鼓励。古代的戒律有这一条，百里之内有法师说法，不去随喜赞善是犯菩萨戒的，因为农业社会人口不稠密，文化不发达之故。现代都市交通发达，到处有善知识在说法，就不能严格遵守了，但是一有机会还是要劝请说法，随喜赞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从反面来讲，经文这么说，可见得众生不愿意做这件事。众生的心理都希望让别人来做，自己只想占便宜，不肯出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次，「随喜赞善」是我们要多多学习的，不只是对诸佛菩萨如此，对朋友也要如此。看到别人成功了、受人称赞，自己就心生妒嫉，这是凡夫常有的心态，是不对的。看到人家有好的行为，应该称赞他，多捧捧人家嘛！不要如此悭吝，连捧人家都不肯，这又不花本钱，为什么不干？学佛不一定靠佛经，看到别人家不好的心理行为，自己能引以为诫，看到别人做了好事，能跟着起欢喜心，也是菩萨道。因为一般人不但不爱随喜赞善，反而爱批评别人，所以造的口业也特别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能做到上两句经文，果报至少是「得佛音声」，来生的声音悦耳。声音也是相貌，例如有的人相貌很好，但是很倒霉。为什么？因为内相不好，声音破，就破了福气，也就是前生吝于赞人。有些人相貌不好，但是声音好，因而成了有名的歌唱家或演员，有可能是前生多念佛来的，更有可能是前生多随喜赞善。佛的音声我们没有听过，但是经上的记载是，听了可以使人开悟，心情宁静，这是多生累世口德累积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身口意善，得佛威仪。」能起心动念，外在行为都是佛的境界，自然得到佛的庄严形像，这也都是靠功德累积而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些福报要怎么样才修得到呢？第一步，要作好人做好事，净十善道，修到欲界天人的福。进一步，修四无量心，修到色界天人的福。而不以此为满足，还要劝请说法，随喜赞善，得佛音声；身口意善，得佛威仪。学佛就是这样学的，不是南无南无才算学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深修善法，所行转胜。」大乘佛法就是修一切善，这不是声闻缘觉众可以做得到的。你看，佛弟子们多半是出家众，专修声闻缘觉，固然少了做恶事的机会，但是离世修行是小乘道，不是菩萨道。大乘之道是积极地修一切善，不逃避。既然修一切善法，那就不免要入世。能跳进染缸而不被污染，是多么的难！所以菩萨修大乘道，难行而行，不断地进步，善上加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以大乘教，成菩萨僧。」以大乘道，劝出家的小乘弟子们，能做到深修善法，所行转胜的菩萨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心无放逸，不失众善。」坚持自己心念，毫不放松地行一切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行如此法，是名菩萨不尽有为。」这一篇讲大乘菩萨道的缘由，是上方众香国的菩萨，来向释迦牟尼佛求法，佛交待他们「菩萨不尽有为，不住无为。」的道理。「不尽有为」是无止尽地修有为法，不是空，做善事就是有，不是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尽有为还是需要智慧的，不是盲目的去做，否则善事反而会成恶事。我常说，害人利己的事不要做，利人利己的事可以做，可是世人都是拚命做害人不利己的事。大家检查检查自己和社会上许多的行为，是不是害人不利己的事居多？所以菩萨道是要「悲智双运」，「智不住三有，悲不入涅盘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谓菩萨不住无为？」现在佛要交待「不住无为」的道理。无为是得了道，证得涅盘。菩萨为什么不住那个境界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谓修学空，不以空为证。修学无相无作，不以无相无作为证。修学无起，不以无起为证。」空、无相、无作（或称无愿）是大乘的三解脱。空，是一切本空，开始学佛以空为基础；无相，是不着相，不被现象欺骗；无作，是作而不作，一切行为过了就算了（无愿是没有带着什么为求之念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昨天有位外地来的学生，他已是有名的教授，也常常为人说法。他问我一个问题，他那边有对夫妻已经生有两个女儿，还想再生一个儿子，前些时候一定要他来找我帮忙，我就说念念观世音菩萨的白衣咒。结果第三胎又生了个女儿，嘴上还缺一块。这教授就问我为什么不灵。我告诉他，佛菩萨没有保证过「有求必应」，这句话是后人写的。何况「有求必应」还有一条：「诚则灵」，怎么样叫诚恳是很难的。一般人学佛都是以投资的观念来学佛，根本不是学佛，灵不灵还是要配合善行。至于嘴唇畸型，你要去问一问那夫妻，在怀孕前和怀孕期是否吃了不对的药物，这是很有可能的。行为要自己负责的啊！全靠佛菩萨而自己心行不配合，是绝对不会灵的。所以当菩萨也真难，这个来求愿，那个也来求愿，一不合愿就变成怨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为讲到无愿才想到这一件事，所谓无愿就是儒家说的：行义所当为之事，自己良心觉得应当帮忙的就去做，做完了也不要问代价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也许会问，三解脱是空、无相、无作，那不是什么都放下来了吗？这里佛经告诉你，「修学空，不以空为证。修学无相无作，不以不以无相无作为证。」知道空，但是绝对不入空，空了谁去救世界？大乘菩萨是要入世行善的。所以「修学无起，不以无起为证」。无起就是不动心，学佛能够不动心当然很好，但是大菩萨积极为善，处处要找善事来做，不会以无起为究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超越小乘　不尽有为　不住无为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无常、苦、空、无我是佛法的基本道理，尤其是小乘佛法的基础。无常就是没有永恒的存在；世间都是苦的，没有乐的；一切本空；一切无我。可是到了大乘菩萨道，就要超越小乘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无常，而不厌善本。」虽然看到一切是无常，可是对于行善去恶却不厌倦。否则会认为：既然作好事也无常，那何必做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世间苦，而不恶生死。」不畏生死之苦，以度众生为目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无我，而诲人不倦。」虽然能观成无我，没有我也没有人，没有说法者也没有听法者，但是仍然不厌倦教化众生，没有退转的心理。「诲人不倦」的原文出自《论语》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寂灭，而不永寂灭。」虽然晓得一切法空，入于涅盘而不会永远住在涅盘中，会跳出涅盘清净而做事作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远离，而身心修善。」虽然明白诸行无常的道理，能远离一切世间所作所为，可是身心仍然在修，在做一切善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无所归，而归趣善法。」万法归一，一归何处？归到空。虽然明白本来无所归，但还是以善法为归趣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无生，而以生法荷负一切。」虽然知道一切生生不已，本来无生，但是愿意起心动念，挑负一切利益众生的担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无漏，而不断诸漏。」虽然已经证到无漏之果（凡夫都在漏中，向外放逸），有本事断漏，而不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无所行，而以行法教化众生。」虽然明白一切所行皆是空，但是能在空中挑起这个担子，教化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空无，而不舍大悲。」明知道空，而仍然发大悲心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正法位，而不随小乘。」了解真正佛法只有一乘，所以不走小乘的路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诸法虚妄，无牢无人，无主无相，本愿未满，而不虚福德禅定智慧。」明知世间一切法是虚幻的，不实在的，没有人我，没有主宰，本来无相，但是在自己所发的大愿没有完成之前，不断地修六度，布施、持戒、忍辱是属于福德的菩萨道。「不虚福德禅定智慧」，就是不断地精进修福德和修禅定智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在世的时候，他有一位比丘弟子要缝衣，因为眼睛瞎了不能穿针线，就向四周求人帮忙。但是没有人帮他，因为师兄弟都在打坐。结果是佛亲自去帮他穿针，这比丘向佛致谢并表示不敢劳驾佛。佛说这是应该的，也因为是修福德。比丘听了很讶异，您老都成佛了，还需要修福德吗？佛告诉他，十方诸佛修福德的行为是永无穷尽的。然后佛回转来骂其它打坐的弟子，只顾自己修行，不肯帮人家，不修福德怎么会得定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就算其它弟子得了定，这种定要来干嘛？充其量变个植物人。福德真修圆满了，你不打坐也会得定的。可是要注意，光修福德不修禅定智慧是很危险的，他生来世福报会很大，功名地位财富样样好，但会把你吞没，你就完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修如此法，是名菩萨不住无为。又具福德故，不住无为。」明知道是空，不被空所吞没，就是菩萨不住无为的道理。还有，因为菩萨道具足了福德，所以不停留在空的涅盘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具智慧故，不尽有为。」因为菩萨道具足了智慧的成就，所以仍然无止尽地修有为法，为善。你看，不住无为就是有，不尽有为也是有。真正的菩萨道是嘴里讲空，处处是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大慈悲故，不住无为。满本愿故，不尽有为。」所以悲智双运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集法药故，不住无为。」大家都会念「法门无量誓愿学」，你学了几个法门？多学一个法门都不肯干！说人家是外道魔道，你又不会，怎么晓得他是外道魔道？你说你是学佛的，胡扯！你又不是佛。佛是外道魔道都会，所以他知道。可是你不行啊！我讲这个话不是特意鼓励你们去学外道魔道，而是说不要得少为足，只得了一点点很浅薄的知识，就自以为如何如何了。你的知识越多，越能够帮助众生，因此菩萨道忙得很，不住无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随授药故，不尽有为。」任何众生有所求，要这个法门就给这个法门，将就度他，不尽有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知众生病故，不住无为。灭众生病故，不尽有为。」因为知道众生有各种不同的病痛烦恼，所以菩萨自己不住无为空境，为了替众生治病，所以不尽有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菩萨道？梵文是菩提萨埵，菩提就是觉悟，萨埵是有情众生。虽然证到空了，还是大慈大悲要度尽众生。所以佛菩萨是最多情的人，最多事的人。也有把菩萨翻成正士，或者开士，开明之士的意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正士菩萨已修此法，不尽有为，不住无为，是名尽无尽解脱法门，汝等当学。」佛最后作个总结，这个不尽有为，不住无为就是尽无尽解脱法门，你们诸位菩萨应该要学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彼诸菩萨闻说是法，皆大欢喜，以众妙华，若干种色，若干种香，散徧三千大千世界，供养于佛，及此经法，并诸菩萨已。稽首佛足，叹未曾有，言：释迦牟尼佛，乃能于此善行方便。言已，忽然不现，还到彼国。」来自众香国的菩萨们，听了佛这一段话，皆大欢喜，以各种花散遍三千大千世界，来供养佛，供养佛所说的法，供养所有的菩萨。然后向佛顶礼，赞叹了一番。说完了，他们又忽然消失，回众香国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见阿閦佛品第十二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世尊问维摩诘：汝欲见如来，为以何等观如来乎？维摩诘言：如自观身实相，观佛亦然。我观如来前际不来，后际不去，今则不住。不观色，不观色如，不观色性。不观受想行识，不观识如，不观识性。非四大起，同于虚空。六入无积，眼耳鼻舌身心已过。不在三界，三垢已离，顺三脱门。具足三明，与无明等。不一相，不异相。不自相，不他相。非无相，非取相。不此岸，不彼岸，不中流，而化众生。观于寂灭，亦不永灭。不此不彼，不以此不以彼。不可以智知，不可以识识。无晦无明。无名无相。无强无弱。非净非秽。不在方，不离方。非有为，非无为。无示无说。不施不悭。不戒不犯。不忍不恚。不进不怠。不定不乱。不智不愚。不诚不欺。不来不去。不出不入。一切言语道断。非福田，非不福田。非应供养，非不应供养。非取非舍。非有相，非无相。同真际，等法性。不可称，不可量，过诸称量。非大非小，非见非闻。非觉非知。离众结缚。等诸智，同众生。于诸法无分别，一切无失。无浊无恼。无作无起。无生无灭。无畏无忧。无喜无厌。无已有，无当有，无今有。不可以一切言说分别显示。世尊，如来身为若此，作如是观。以斯观者，名为正观，若他观者，名为邪观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舍利弗问维摩诘：汝于何没而来生此？维摩诘言：汝所得法有没生乎？舍利弗言：无没生也。若诸法无没生相，云何问言，汝于何没而来生此？于意云何？譬如幻师幻作男女，宁没生耶？舍利弗言：无没生也。汝岂不闻，佛说诸法如幻相乎？答曰：如是。若一切法如幻相者！云何问言，汝于何没而来生此？舍利弗，没者为虚诳法，坏败之相。生者为虚诳法，相续之相。菩萨虽没，不尽善本。虽生，不长诸恶。是时佛告舍利弗：有国名妙喜，佛号无动，是维摩诘于彼国没，而来生此。舍利弗言：未曾有也！世尊，是人乃能舍清净土，而来乐此多怒害处。维摩诘语舍利弗：于意云何，日光出时，与冥合乎？答言：不也。日光出时，则无众冥。维摩诘言：夫日何故行阎浮提？答曰：欲以明照，为之除冥。维摩诘言：菩萨如是，虽生不净佛土，为化众生，不与愚闇而共合也，但灭众生烦恼闇耳。是时大众渴仰，欲见妙喜世界无动如来及其菩萨声闻之众。佛知一切众会所念，告维摩诘言：善男子，为此众会，现妙喜国无动如来及诸菩萨声闻之众，众皆欲见。于是维摩诘心念：吾当不起于座，接妙喜国，铁围、山川溪谷、江河大海、泉源、须弥诸山，及日月、星宿、天龙、鬼神、梵天等宫，并诸菩萨声闻之众，城邑、聚落，男女、大小，乃至无动如来，及菩提树、诸妙莲华，能于十方作佛事者。三道宝阶，从阎浮提至忉利天，以此宝阶，诸天来下，悉为礼敬无动如来，听受经法。阎浮提人亦登其阶，上升忉利，见彼诸天。妙喜世界成就如是无量功德，上至阿迦尼咤天，下至水际，以右手断取，如陶家轮，入此世界，犹得华鬘，示一切众。作是念已，入于三昧，现神通力。以其右手断取妙喜世界，置于此土。彼得神通菩萨及声闻众并余天人，俱发声言：唯然！世尊，谁取我去？愿见救护。无动佛言：非我所为，是维摩诘神力所作。其余未得神通者，不觉不知己之所往。妙喜世界虽入此土，而不增减，于是世界亦不迫隘，如本无异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释迦牟尼佛告诸大众：汝等且观妙喜世界无动如来，其国严饰，菩萨行净，弟子清白。皆曰：唯然！已见。佛言：若菩萨欲得如是清净佛土，当学无动如来所行之道。现此妙喜国时，娑婆世界十四那由他人，发阿耨多罗三藐三菩提心，皆愿生于妙喜佛土。释迦牟尼佛即记之曰：当生彼国。时妙喜世界于此国土所应饶益，其事讫已，还复本处，举众皆见。佛告舍利弗：汝见此妙喜世界及无动佛不？唯然！已见，世尊。愿使一切众生，得清净土，如无动佛。获神通力，如维摩结。世尊，我等快得善利，得见是人，亲近供养。其诸众生，若今现在，若佛灭后，闻此经者，亦得善利。况复闻已，信解受持，读诵解说，如法修行。若有手得是经典者，便为已得法宝之藏。若有读诵，解释其义，如说修行，则为诸佛之所护念。其有供养如是人者，当知则为供养于佛。其有书持此经卷者，当知其室，即有如来。若闻是经能随喜者，斯人则为趣一切智。若能信解此经，乃至一四句偈，为他说者，当知此人，即是受阿耨多罗三藐三菩提记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阿閦佛在东方，不是在我们这个太阳的位置，还不晓得过几个太阳，在多远多远的地方。释迦牟尼佛介绍了西方阿弥陀佛的佛土，「阿」字是开口音，在梵文中代表了无量、无尽的意思，阿弥陀佛和阿閦佛的名号都是「阿」字头。中国流行的佛教，多半是要往生西方极乐世界的，那边有三位大老师，校长是阿弥陀佛，首席副校长是观世音菩萨，第二副校长是大势至菩萨。将来阿弥陀佛涅盘了，就由首席副校长即位，还是叫阿弥陀佛，所以念阿弥陀佛和念观世音菩萨是一样的。释迦牟尼佛介绍的东方佛土可多了，有药师佛、阿閦佛，《法华经》和其它经典，还介绍了许多其它东方佛土。六祖在《坛经》就说过，你们在东方的人造了罪，就念佛想往生西方，那西方的人造了罪，念佛该生何方呢？是不是大家把机票交换交换就可以了？佛经上介绍的东方佛国，都是生气勃勃的，因为东方世界代表生发，而西方是代表归宿。这一品介绍的东方阿閦佛，有不动的含义，所以又称为无动佛或无动如来。现在我们来看怎么见阿閦佛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什么是佛境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世尊问维摩诘：汝欲见如来，为以何等观如来乎？」尔时，就是当时，我们讲《维摩诘经》已经讲了大半年了，在经文中还是同一天的事。佛问维摩居士，你要见如来，要怎么样才真正见如来？注意，佛并没有说他是佛，真的佛是哪一个啊？那个释迦牟尼只是个肉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如自观身实相，观佛亦然。」维摩居士答，佛不用向外去找的，每个人就是佛。「如自观身实相」这句话你搞清楚了就见到佛了。我们现在身体是假相来的，人从出生，到少年、壮年、衰老，这个身体不是我，即使你成了佛，这身体也不是你。有人说他观到身体实相了，他打坐时看到自己这个肉身坐在这儿，另外一个身体站在空中，这还是幻相。要你们修白骨观、安那般那，都是修法，不是目的，修法的目的是要能够「观身实相」。所以维摩居士答复要怎么样见如来，他说「如自观身实相」，实相本空的，也就是智慧悟道，我观自己身体实相是空的，所以「观佛亦然」，我观佛的身体也一样是空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我观如来，前际不来，后际不去，今则不住。」例如今天是一九八三年三月十八日，我们有此一会，大家坐在这儿听一个老头子吹牛。五十年后这一会还有没有？你我可能都不在了。但是如果五十年后有人听到我们今天上课的录音，知道曾经有此一会，心中会有个影子，但不是真的。「前际不来」，古人没有到过现在，现在这里也没有古人；「后际不去」，你说有明天，明天是明天，同现在没有关系；「今则不住」，现在也了不可得，念念迁流不停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金刚经》说什么是如来，是「无所从来，亦无所去，是名如来。」来了等于没有来，去了等于没有去。顺治皇帝的出家诗说：「未生之前谁是我，既生之后我是谁？长大成人方知我，合眼蒙眬又是谁？」照佛法的答法，无所从来也无所去，生而无生，来了等于没有来。维摩居士与佛面对面，他说看佛是「前际不来，后际不去，今则不住。」我们打坐观心，看自己的念头，过去就过去了，下一个还没生，刚说现在，现在就过去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昨天下午有位教育界的同学从外地来看我，他说很累，学佛也不得力，现在正修观心法门。我问他是怎么观的，他说前念去了我不追，后念没起我不引发。我说很好啊，他说，但是，老师你说当下即空，偏偏我当下空不了！我说，你这孩子好笨！前念跑了不追，对的，回忆过去的事是笨瓜，未来的事要想是傻瓜，当下即空你不能改一个字，说「当下即是」吗！你空个什么啊？他听了愣住了。我再说，当下即空，哼！我算不定还讲当下即有呢！你去抓那个空就是不空了嘛。当下即是，既不是空也不是有，也就是空也就是有。在人家嘴上求佛法的人是没出息，要你自己心中求。你当下即是就对了，你管他空不空啊！我们这教室，下午上课的同学走了，晚上上课的同学还没来，中间是空还是有？（同学答有）对了，这个教室还有的嘛，空空洞洞蛮舒服的，为什么要把这房子丢掉呢？值一千多万哪（众笑），但他本来空的。这样讲，你们懂了吧？观心就是这样观的，前际不来，后际不去，今则不住，听任自然。安心得很，那里就是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观色，不观色如，不观色性。」什么是色？看得见形象的就是。你们打坐，唉哟，气动了，腿发麻了。你晓得气动了，晓得腿发麻了，你就在观色，你把身体看得太牢了。色本身就是空，所以不观色，不观色如，不观色性，不去观，不去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观受想行识，不观识如，不观识性。」不观色，连下来是不观受想行识，全都丢开了。这才是观佛，才是见如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非四大起，同于虚空。」什么是佛？大殿上的不是佛，你梦中看见发光的也不是，不是四大起，不从身体上来。相同于虚空，但是没有说虚空就是佛，虚空是物理的现象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六入无积，眼耳鼻舌身心已过。」六入就是六根。大家有个错误的观念，以为静坐就是想求切断六根。有人说自己打坐很清净，就是还听见声音，你又不求成为聋子，为什么不听声音？听到了，可是同你不相干嘛！大家现在听我讲话，有哪句话留住的？你留不住的！同时外面街上也有车子声，同你不相干，不是很清净吗？「六入无积」，它本来不停留在里面，过去就过去了，不去追求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在三界，三垢已离，顺三脱门。」都过去了，所以不在三界，三垢（贪、嗔、痴）都解脱了，空、无相、无愿三解脱门也都成就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具足三明，与无明等。」三明（六通中的宿命、天眼、漏尽三通明）具足，可是通明与无明一样，都是一念。所以神通与无明是一个东西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一相，不异相。不自相，不他相。非无相，非取相。」佛法讲无相，可是无相只讲了一半。《维摩诘经》给你讲彻底了，是无相也是有相，不是无相，也不是有相。不一，就是二，但又不是异。不是自己来的，也不是佛菩萨给你的。不是无相，也不要执着无相，都不可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此岸，不彼岸，不中流，而化众生。」你度到彼岸是去太平洋哪一边啊？跳出苦海是跳到哪里去？跳到乐园吗？怎么知道乐园一定比苦海好？不跳出来，苦海也是乐园。所以不此岸、不彼岸、不中流而化众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观于寂灭，亦不永灭。」虽然证得涅盘，还是入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此不彼，不以此不以彼。不可以智知，不可以识识。」这四句话重要得很，是真正的佛法，你能搞懂了，下次不要来听《维摩诘经》，不用来上当了。如来是什么境界？不是这个，不是那个，不可以抓住这一面，不可以抓住那一面。不可以用智力明白，也不能用意识推测。所以《心经》上说「无智亦无得」。你有个想搞清楚的念头，就已经悟不到了。「不可以智知，不可以识识。」这两句话非常严重的！既然如此怎么办呢？只有睡大觉去了，真的哟！你有资格尽管睡，睡觉也可以开悟的。我前面提过，我家乡有位素不识字的乡下人，他就是出家之后一觉睡了三年，醒来之后，就开悟了，还能够写出很好的诗来。另外一个睡觉的故事，有位铁牛禅师，大家在打坐，他老兄却躺在禅堂上睡觉。老和尚来巡查撞见了，问他，你有道理吗？就是问：你悟了吗？他作了首偈子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铁牛无力懒耕田　带索和犁就雪眠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大地白银都盖覆　德山无处下金鞭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条牛睡在雪地，身上都盖满了雪，看不见了，你打也打不到。意思是他证到空了。方丈一看，好，你有资格睡，继续睡吧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可以智知，不可以识识。」你聪明也用不上，笨也用不上，有真本事就放下来睡睡看。我只怕你睡了九个钟头就睡不着了。临济禅师也是大彻大悟之后睡觉；黄龙禅师也是在山上一睡就是三年，醒来叫一声就有老虎来驮他下山，要回去也有老虎来驮他。睡觉竟能睡出这样的本事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无晦无明。无名无相。无强无弱。非净非秽。不在方，不离方。非有为，非无为。无示无说。不施不悭。不戒不犯。不忍不恚。不进不怠。不定不乱。不智不愚。不诚不欺。不来不去。不出不入。」维摩居士这一路否定下来，我们学佛讲了半天，满嘴的佛法，到了维摩居士统统给否定了。这样不是，那样也不是，把相对的都打破了。无晦，没有黑暗。无明，没有光明。无名，所以你叫他是佛、是道、是上帝，都错了。无相，本来没有形相。不是强，不是弱。也不是清净，也不是脏。不在方位以内，可是他有东南西北上下。不是有为法，也不是无为法。没得可以开示的，无说，《金刚经》讲佛说法四十九年，却没说过一个字。没有布施，不需要布施，但也不是悭吝。不需要持戒，也不犯戒。不需要忍辱，也不起愤怒。不精进，也不懈怠。不求定，也不散乱。没有智慧，可是并不笨。没有什么叫诚实，可是也不骗人。没有来过，也没有去过。没有出去，也没有进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一切言语道断。」总而言之，你怎么说都不对。像我们讲经是混饭吃的，真的佛法是没得讲的，文字言语都无法表达。你说上帝多伟大，佛多伟大，讲得出来有多伟大，这伟大也就有限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非福田，非不福田。非应供养，非不应供养。非取非舍。非有相非无相。」成了佛可以种一切众生福田，是什么田？都不是。因为什么都不是，所以可以种众生福田。佛不是你求他、供养他才理你，如果佛是这样子的，我第一个不信他。佛菩萨不是这样势利的，真正佛菩萨是你求他也度，不求他也度。所以非应供养，非不应供养。不是抓住，也不是空掉。不是有个相，也不是没有相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同真际，等法性。」所以成了佛叫作如来，中文翻译得非常好。你还把他当成真来了吗？是好像来了。释迦牟尼佛来过这个世界没有？来过，也没有来过。这个世界没有哪一个人来过，也没有哪一个人去过，只有现在。前不见古人，后不见来者，念天地之悠悠，独怆然而「哈哈」。你要是「独怆然而涕下」那就是笨蛋，你能哈哈就成佛，你要泪下就是凡夫。这个世界谁来过了？拿破仑、华盛顿、诸葛亮？都没有来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可称，不可量，过诸称量。」你不能称他，量他。没法比的，超过可以称量的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非大非小。非见非闻。非觉非知。」不是大，不是小。看不见，听不到。悟不到，也不是知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离众结缚。」不要被一切捆住了，被捆住了就是凡夫，不能解脱。有人说，我现在什么都放下了，就是看看经，打打坐。你说他对了吗？又被一条绳子捆起来了！等于我有个朋友，他说一生除了烟酒嫖赌，别无不良嗜好。说了等于白说，被佛法捆住了，还是被捆住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等诸智，同众生。」有个智慧就不叫智慧了。什么是佛？佛与众生等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诸法无分别，一切无失。」世间法就是佛法，如来就在这里。你怕老，怕生命没有了，有钱又怕钱没有了，这是世间法。「一切无失」告诉你来了也没有来，去了也没有去。这句话很重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无浊无恼。无作无起。无生无灭。无畏无忧。无喜无厌。无已有，无当有，无今有。」没有什么五浊恶世，也没有什么烦恼。没有作，没有起，没有生灭，没有什么可怕可忧虑的，没有可喜的，没有厌离心，过去没有，未来没有，现在也没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不可以一切言说分别显示。」一切言语文字都不能表达。你看维摩居士一路哗啦哗啦讲到底，当着佛的面一路否定，好像在拆佛的房子，一路拆光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尊，如来身为若此，作如是观。以斯观者，名为正观。若他观者，名为邪观。」他说，佛法就是如此，有这样的观点，才是真正的佛法；与这样的观点不同的，都是邪魔外道！这里说的如来身是法身，就是形而上学说宇宙万有的本体，本体就是如此。光明、黑暗，善恶，来去……等等，都是现象，不是那个能生现象的自性。所以这一切现象境界都不是佛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段话我们是拆开来讲，以文字来讲，文学境界非常的高，后世很多名作的诗词，就是从这些境界出来的。这一品经值得细细的读，如果敲木鱼来念，就没有味道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这一品是见阿閦佛品，前面一路都是在讲佛境界，但是什么是佛境界？因为文字简单，反而特别难讲。希望各位不要只以我解释的为准，我只是帮助大家，提起注意而已。上文中最重要的，就是「不可以智知，不可以识识。」思想的不是，意识的也不是。到了成佛境界，智慧也没有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本经翻译人鸠摩罗什法师的弟子僧肇，他著作的《肇论》，有一篇就写〈般若无知论〉。真正的智慧到了最后，无所谓智慧不智慧，用世俗道理说，最聪明的人是最平凡的人，看起来最平凡最笨的人，却有上上智。一般人觉得自己聪明的，其实是笨人。什么理由？因为他不肯平凡；真能够平凡，就是最高明的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不但佛经如此说，中国儒家道家，乃至西洋许多哲学家，都有差不多相同的道理。这个道理要信，是正信就入门，《华严经》也提到「信为道源功德母」。这个信不是一般宗教的信，宗教的信偏重人的情感，佛法的信是理性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过去禅宗的祖师们常说「百尺竿头，更进一步」，后来成为通俗的成语，用来鼓励人。但是可能大家没有仔细想过，爬到了顶尖了，更进一步不就跌死吗？这话的道理就是要踏实，就是《中庸》说的「极高明而道中庸」。最高明的人就是最平实的人，所以不要自视高明，没有什么叫作聪明有学问的，都是人类意识上的妄想，但妄想清净就很难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常说世界上最伟大的哲学家，往往是乡下的老太太们。他们过的是平凡的生活，但也是我最羡慕的生活。「乡村四月闲人少，采了蚕桑又插田。」这种日子不是你们都市中长大的青年可以想象的。我记得以前常看到乡下的老太太们，在黄昏时搬条板凳坐着看天，非常悠然。如果你去问他们日子如何，他们多半会说日子过得苦啊，为什么苦呢？命嘛！命是不是靠得住不晓得，但老太太们可是承认的，认为所有的痛苦都是自己的命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反而是知识愈高的愈不认命，即使信佛也是功利主义挂帅，一信佛就想得利益，假使得不到利益，就会埋怨宗教不灵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为什么我讲这些？我希望你们再读一读上次讲的那一段。维摩居士讲了半天什么是佛，空的不是，有的也不是；高的不是，低的不是；总归都不对。你说我有个对的，你那个对的还是不对。那么就是都不对了？嘿，都不对还是不对。四面八方都把你堵住了，最后，原来我还是我，也不增也不减，很平常的，就接近如来境界了。说境界其实也不正确，因为又着了相，他其实是无境界又非无境界的，一切境界都是，又都不是。你要了解这一点，才可以继续读下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维摩居士从哪里来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舍利弗问维摩诘：汝于何没而来生此？」这时，舍利弗问维摩居士，你是从哪一个世界隐没，而投胎到这个世界来的？「没」（读如「末」）就是灭，死去的意思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汝所得法有没生乎？」维摩居士问舍利弗，你所学的佛法道理中，有生有灭吗？「没生」就是生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无没生也。」舍利弗答，真正佛法没有所谓生或灭。各位要注意，真正佛法不在打坐参禅这些空事上面。你体会一下现在的心境，思想就叫作生灭心，有生没的。一个念头接一个念头很快的，念头过去就没有了吗？再想还是有的，所以没有「没」。真没有「没」吗？它又没有生过。每一个念头都停留不住，所以勿以有无当成真有真无。《金刚经》说，「过去心不可得，未来心不可得，现在心不可得」，都是不可得的。要能在这个境界上看清楚了，这就是学佛的根本道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你们不论年纪，这个心用了这么久了，有损害吗？没有。现在用还是它。过去的过去了，抓不回来的；未来的还没来；现在的，刚一觉得又即刻成为过去了。所以要明白了根本什么都不能把握，心境自然平静下来了，这就是学佛的正路。作如此观者为正观，非如此观者为邪观。因此你想求个咒子，找个什么稀奇的法门，那都是在妄想，因为你求的都是生灭法。佛法是非生灭法，言语道断还有个什么咒？还有个什么法门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诸法无没生相，云何问言，汝于何没而来生此。」佛法中的「法」代表着一切物、事、理，是个综合的代名词。维摩居士说，如果诸法没有生灭，为什么你要问我是从哪个世界灭了，才生到这个世界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意云何？譬如幻师幻作男女，宁没生耶？」维摩居士又说，我问你，譬如魔术师变出来的男人或女人，是有生灭的吗？我们看电影，银幕上的人物是假的吗？不是，是拍摄真人而来，相貌动作都是真的。你说是真的吗？它只是映在银幕上，放映机一关掉就没影子了。所以佛说我们的所作所为皆如昨梦。我们作了几十年的人，都像昨天的梦。昨天的梦都抓不住了，如梦如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无没生也。」舍利弗答，魔术变出的人是没有生灭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汝岂不闻，佛说诸法如幻相乎？」维摩居士问，你岂没有听佛说过，一切法如幻，像魔术一样的幻相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如是。」舍利弗答：是的，佛是这么说过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一切法如幻相者，云何问言，汝于何没而来生此？」维摩居士追着说，既然晓得一切法如梦如幻，那为什么你还要问我是从哪个世界灭了，才生到这个世界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，没者为虚诳法，坏败之相。生者为虚诳法，相续之相。菩萨虽没，不尽善本。虽生，不长诸恶。」这一段话很重要。从物理学来讲，你把一张纸烧成灰，就没有了吗？那只是纸的形态没有了，质能是可以互变的，烧了纸产生了热、光、烟、灰烬。僧肇写过《物不迁论》，世界上这些物质没有动过，时间也没有流动过，过去、未来几千万亿年都没有的，只是现在，现在也不可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维摩居士再说，舍利弗，你认为有「没」，以为有什么事或物灭亡了，那是骗人的，只是物理败坏的现象而已。相反的，你认为有「生」，以为有什么事或物生出来了，也是骗人的，只是物理相续的现象而已。那个能思有没有生的才是道，就是佛，是不属于生灭的。所以，维摩居士讲，菩萨虽然肉体败坏了，他的法身仍然在此为善。菩萨虽然肉体生出来了，也决不做任何一点小恶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维摩居士为什么来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时佛告舍利弗：有国名妙喜，佛号无动，是维摩诘于彼国没，而来生此。」这时候，佛看见舍利弗被维摩居士教训了，就岔进来告诉舍利弗，有一个世界叫作妙喜世界（就是阿閦佛国），那边教主的名号是无动（就是不动如来）。维摩居士是由那个世界灭了，而生在这个世界：也就是说，维摩居士原本是妙喜世界的大菩萨，到了我们这个世界，成为一位在家居士。别的经典也说过，维摩居士早已成佛，他的前身是金粟如来。由于发愿要利益众生，所以化身来到这个世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舍利弗言：未曾有也！世尊，是人乃能舍清净土，而来乐此多怒害处。」舍利弗听了就叹道，从来不知道有这样的事，像维摩居士这样的人，能抛弃清净庄严的世界不住，而喜欢来到我们这个多怒害的世界。前几天有学生来找我，他说自己现在把名利看得很淡，已无求于人了。我说，不见得吧，你现在正在名利之中，说看得很淡容易，等你名利都没有了，看你还淡泊不淡泊？再说，你无求于人，来找我干什么？这不是有求于我吗？要求佛法也是有所求，这都是对自己的心理观察不清楚。所以这个世界众生多怒害，怒害从哪里来？都是贪嗔痴生出来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语舍利弗：于意云何，日光出时，与冥合乎？」维摩居士再问舍利弗，我问你，日出时，日光会和黑暗结合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不也。日光出时，则无众冥。」舍利弗说：不会的，太阳出来时，一切黑暗都没有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夫日何故行阎浮提？」维摩居士间，太阳为什么会走到阎浮提？阎浮提就是我们这个世界，也就是南赡部洲，都是佛学上的名词，前面讨论过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答曰：欲以明照，为之除冥。」舍利弗答，因为太阳要为这个世界照明，消除黑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维摩诘言：菩萨如是，虽生不净佛土，为化众生，不与愚闇而共合也，但灭众生烦恼闇耳。」维摩居士说，大乘菩萨也是这样，他为了方便教化众生，而转生到不清净的世界，但并不会被众生的愚痴黑暗所污染，他们只是为了帮助众生，消除烦恼黑暗罢了。注意啊！这个灭烦恼闇就是我们学佛的目的，庙子中常见到「慧日当空」，是说随时在解脱的环境中，智慧的太阳当空，可以消除众生的烦恼黑暗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时，大众渴仰，欲见妙喜世界无动如来及其菩萨声闻之众。」这时候，现场的大众都很希望能够见见妙喜世界的无动如来，以及他的弟子们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知一切众会所念，告维摩诘言：善男子，为此众会，现妙喜国无动如来及诸菩萨声闻之众，众皆欲见。」佛知道了大家的心意，就对维摩居士说，希望你可以把妙喜世界的无动如来，以及他的弟子们，展现给在场的大众见识见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妙喜国来的佛及一切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维摩诘心念：吾当不起于座，接妙喜国，铁围、山川溪谷、江河大海、泉源、须弥诸山，及日月、星宿、天龙、鬼神、梵天等宫，并诸菩萨、声闻之众，城邑、聚落，男女、大小，乃至无动如来，及菩提树、诸妙莲华，能于十方作佛事者。三道宝阶，从阎浮提至忉利天，以此宝阶，诸天来下，悉为礼敬无动如来，听受经法。阎浮提人亦登其阶，上升忉利，见彼诸天。妙喜世界成就如是无量功德，上至阿迦尼咤天，下至水际，以右手断取，如陶家轮，入此世界，犹得华鬘，示一切众。」维摩居士当时心中想，我要不离开座位，把妙喜佛国引到这里来，让这里的众生可以由三道宝阶登上忉利天去看妙喜佛国。我要用右手一抓，把妙喜佛国从上至阿迦尼咤天，下至水际，像抓把陶土一样地截断，犹如拿朵花似地，拿到这个世界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描写的妙喜佛国世界的景象，其实和我们这个世界差不多。这妙喜佛国的情境，就是这边描写的。佛经中形容一切世界的边缘是铁围山，我们可以理解那是由矿物所构成的。妙喜世界的铁围山围绕的，有河流海洋高山，世界的中心是最高的须弥山，世界中有日月星宿，有天龙鬼神、梵天等等的天人和宫殿，也有菩萨和声闻众，有人世间的都市村庄，男女老幼，乃至无动如来和菩提树、妙莲花，能在一切世界作佛事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三道宝阶是从我们这个世界连接到忉利天的。佛经记载，释迦牟尼佛的母亲，在生下佛之后即去世，成为忉利天的天主。阿迦尼咤天是色界天最高层的有顶天，超过有顶天就是无色界。有顶天的天主是大自在天，穿白衣有三只眼，是观自在如来的化身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作是念已，入于三昧，现神通力。以其右手断取妙喜世界，置于此土。」维摩居士想到这里，就入定，展现神通力量，用手一端，就把妙喜佛国端过来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彼得神通菩萨及声闻众并余天人，俱发声言：唯然！世尊，谁取我去？愿见救护。」妙喜佛国中得了神通的人，立刻感觉到了，就问无动如来，谁把我们这个世界抓起来了？请救救大家啊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无动佛言：非我所为，是维摩诘神力所作。」无动如来告诉他们，不要慌，不是我作的，是维摩诘在施展神通，请我们过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余未得神通者，不觉不知己之所往。妙喜世界虽入此土，而不增减，于是世界亦不迫隘，如本无异。」至于妙喜佛国中没有得神通的人，仍然不感觉到有任何异样。这段故事要听清楚，维摩居士心念一动，想发动神通，用右手把妙喜佛国端过来。他动了这个念，就进入定境，呈现了神通力量。那个世界有神通境界的菩萨，察觉到被移动了（无动如来也只好动了），但是没有神通境界的菩萨却浑然不知。妙喜佛国虽被端过来了，但我们这个世界并不觉得有什么不同，妙喜佛国也没有变得比较狭小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释迦牟尼佛告诸大众：汝等且观妙喜世界无动如来，其国严饰，菩萨行净，弟子清白。」释迦牟尼佛就招呼大家来看，这妙喜世界无动如来国土的庄严美丽，当地菩萨的心地清净，没有染污，以及弟子们的身心清白干净，所以才有这样庄严的净土。这个不动的境界就是《楞严经》中的偈子所说的：「妙湛总持不动尊，首楞严王世希有。销我亿劫颠倒想，不历僧祇获法身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皆曰：唯然！已见。」大家都回答佛，是的，都见到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若菩萨欲得如是清净佛土，当学无动如来所行之道。」佛说，如果你们想要达到这样清净佛土的境界，应该学无动如来之道。无动如来是行什么道？就是上面讲的「菩萨行净，弟子清白」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愿生妙喜佛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现此妙喜国时，娑婆世界十四那由他人，发阿耨多罗三藐三菩提心，皆愿生于妙喜佛土。」「那由他」是很大很大的数目单位。维摩居士表演了这一手神通，这个世界不知有多少人，都大彻大悟了，而且发愿往生东方妙喜佛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释迦牟尼佛即记之曰：当生彼国。」释迦牟尼佛就为他们预言，你们发了这个心，一定可以如愿往生那个国土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时妙喜世界于此国土所应饶益，其事讫已，还复本处，举众皆见。」这时，大概维摩居士把手一放，妙喜佛国就回归原位了。全部过程中，无动如来也没有向谁说法，妙喜世界和我们这个世界的众生，也没有交谈，大家只是一看这个场面就开悟了，妙喜佛国因此也功德圆满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禅宗里就有这么个问题，阿閦佛土一现而不再现是什么道理？这是有个故事的。有位灵云禅师，参禅三十年都没能悟道，就决定不参禅，而修行去了，就是去走戒定慧、念佛、观想等等的路子（你们恐怕不用三十年就放弃了）。他的心就放松了，没那么紧张了。在春天的有一天，他走在外面，看到桃花盛开，一下子就悟了。我们即使天天看桃花，为什么也悟不了？等于我们天天吃苹果，就是不会悟出地心引力一样。灵云祖师悟道后，就作了一首偈子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三十年来寻剑客　几回落叶又抽枝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自从一见桃花后　直至如今更不疑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人就拿灵云禅师悟道的事，拿来比《维摩诘经》这一段。维摩居士把阿閦佛国拿来给大家看，就一现而不再现，这个娑婆世界就有十四那由他人，因而大彻大悟。这是什么道理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后来有一位禅师，答复了这个问题，他说，娑婆世界众生见阿閦佛国而悟道，同灵云禅师见桃花而悟道，是同一道理。每个人随时都有机会见到无动如来，都是一现而不再现，不过人人都把握不住。因此这位禅师作了首偈子，非常高明：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灵云一见不再见　红白枝枝不着花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尀耐钓鱼船上客　却来平地摝鱼虾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何必一定看到桃花才悟道，看到椅子看到狗屎也可以悟道。你们来禅堂打坐，都是想钓鱼，但是你们是到平地上钓，怎么钓得到？你们参参看。事实上，世上一般人求道，都是背道而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舍利弗：汝见此妙喜世界及无动佛不？」佛告诉舍利弗，你看见了妙喜世界和无动佛吗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唯然！已见，世尊。愿使一切众生，得清净土，如无动佛。获神通力，如维摩诘。」舍利弗说，是的，见到了。我愿一切众生都能得到自己的清净土，像无动佛一样的真空境界。也愿一切众生起用的时候，能达到像维摩居士一样的神通境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尊，我等快得善利，得见是人，亲近供养。其诸众生，若今现在，若佛灭后，闻此经者，亦得善利。况复闻已，信解受持，读诵解说，如法修行。」舍利弗继续说，我们今天真是痛快，能碰上这样的好事，见到维摩居士，能够亲近供养他。其它的众生，不论是当今的，还是佛逝世之后的，读了这部经，也会得到利益。何况是读了听了这部经之后，能绝对地相信理解，将它牢牢地放在心中，为人读诵解说，真诚地去遵照修行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有手得是经典者，便为已得法宝之藏。若有读诵，解释其义，如说修行，则为诸佛之所护念。其有供养如是人者，当知即为供养于佛。其有书持此经卷者，当知其室，即有如来。若闻是经能随喜者，斯人则为趣一切智。若能信解此经，乃至一四句偈，为他说者，当知此人，即是受阿耨多罗三藐三菩提记。」这里继续说明这部经珍贵之处，和它的功德，文字大家都能了解。《维摩诘经》讲到这里，功德大致也圆满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法供养品第十三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释提桓因于大众中白佛言：世尊，我虽从佛及文殊师利，闻百千经，未曾闻此不可思议自在神通，决定实相经典。如我解佛所说义趣，若有众生闻此经法，信解受持读诵之者，必得是法不疑，何况如说修行？斯人则为闭众恶趣，开诸善门。常为诸佛之所护念。降伏外学，摧灭魔怨。修治菩提，安处道场，履践如来所行之迹。世尊，若有受持读诵，如说修行者，我当与诸眷属，供养给事。所在聚落城邑，山林旷野，有是经处，我亦与诸眷属，听受法故，共到其所。其未信者，当令生信，其已信者，当为作护。佛言：善哉善哉。天帝，如汝所说，吾助尔喜。此经广说过去、未来、现在诸佛，不可思议阿耨多罗三藐三菩提。是故天帝，若善男子善女人，受持读诵供养是经者，则为供养去、来、今佛。天帝，正使三千大千世界，如来满中，譬如甘蔗竹苇，稻麻丛林，若有善男子善女人，或以一劫，或减一劫，恭敬尊重，赞叹供养，奉诸所安，至诸佛灭后，以一一全身舍利，起七宝塔，纵广一四天下，高至梵天，表剎庄严，以一切华香、璎珞、幢旛、妓乐，微妙第一，若一劫，若减一劫，而供养之。天帝，于意云何，其人植福，宁为多不？释提桓因言：甚多世尊。彼之福德，若以百千亿劫，说不能尽。佛告天帝：当知是善男子善女人，闻是不可思议解脱经典，信解受持，读诵修行，福多于彼。所以者何？诸佛菩提，皆从此生。菩提之相，不可限量，以是因缘，福不可量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佛告天帝：过去无量阿僧祇劫，时世有佛，号曰药王如来、应供、正徧知、明行足、善逝、世间解、无上士、调御丈夫、天人师、佛、世尊。世界名大庄严，劫名庄严，佛寿二十小劫，其声闻僧，三十六亿那由他，菩萨僧，有十二亿。天帝，是时有转轮圣王，名曰宝盖，七宝具足，主四天下。王有千子，端正勇健，能伏怨敌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宝盖，与其眷属，供养药王如来。施诸所安，至满五劫。过五劫已，告其千子：汝等亦当如我，以深心供养于佛。于是千子受父王命，供养药王如来，复满五劫，一切施安。其王一子，名曰月盖，独坐思惟：宁有供养殊过此者？以佛神力，空中有天曰：善男子，法之供养，胜诸供养。即问：何谓法之供养？天曰：汝可住问药王如来，当广为汝说法之供养。实时，月盖王子行诣药王如来。稽首佛足，却住一面，白佛言：世尊，诸供养中，法供养胜，云何名为法之供养？佛言：善男子，法供养者，诸佛所说深经，一切世间，难信难受，微妙难见，清净无染，非但分别思惟之所能得。菩萨法藏所摄，陀罗尼印印之。至不退转，成就六度。善分别义，顺菩提法，众经之上。入大慈悲，离众魔事，及诸邪见，顺因缘法，无我、无人、无众生、无寿命，空、无相、无作、无起。能令众生，坐于道场，而转法轮，诸天、龙神、干闼婆等，所共叹誉。能令众生入佛法藏，摄诸贤圣一切智慧。说众菩萨所行之道。依于诸法实相之义，明宣无常、苦、空、无我寂灭之法。能救一切毁禁众生。诸魔外道及贪著者，能使怖畏。诸佛贤圣所共称叹。背生死苦，示涅盘乐。十方三世诸佛所说。若闻如是等经，信解受持读诵，以方便力，为诸众生分别解说，显示分明，守护法故，是名法之供养。又于诸法，如说修行，随顺十二因缘，离诸邪见，得无生忍。决定无我，无有众生，而于因缘果报，无违无诤，离诸我所。依于义，不依语，依于智，不依识，依了义经，不依不了义经，依于法，不依人。随顺法相，无所入，无所归。无明毕竟灭故，诸行亦毕竟灭。乃至生毕竟灭故，老死亦毕竟灭。作如是观，十二因缘无有尽相。不复起相，是名最上法之供养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佛告天帝：王子月盖，从药王佛闻如是法，得柔顺忍。即解宝衣严身之具，以供养佛，白佛言：世尊，如来灭后，我当行法供养，守护正法。愿以威神，加哀建立。令我得降伏魔怨，修菩萨行。佛知其深心所念，而记之曰：汝于末后，守护法城。天帝，时王子月盖，见法清净，闻佛授记，以信出家，修习善法。精进不久，得五神通，具菩萨道。得陀罗尼，无断辩才。于佛灭后，以其所得神通、总持、辩才之力，满十小劫。药王如来所转法轮，随而分布。月盖比丘，以守护法，勤行精进，即于此身，化百万亿人，于阿耨多罗三藐三菩提立不退转，十四那由他人，深发声闻辟支佛心，无量众生，得生天上。天帝，时王宝盖，岂异人乎？今现得佛，号宝焰如来。其王千子，即贤劫中千佛是也。从迦罗鸠孙驮为始得佛，最后如来，号曰楼至。月盖比丘，则我身是。如是，天帝，当知此要，以法供养，于诸供养为上为最，第一无比。是故天帝，当以法之供养，供养于佛。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是第十三品，法供养品。《维摩诘经》到这里，等于是作总结论了。法供养是很重要的一件事，大家观念中的供养，多半是出些钱，做些功德之类的事。不错，这些也是供养，是培养自己的功德，但是真正的供养是法供养，就是这一品所要讲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自在神通　绝对实相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释提桓因于大众中白佛言：世尊，我虽从佛及文殊师利闻百千经，未曾闻此不可思议自在神通，决定实相经典。」释提桓因依中国人的观念，是玉皇大帝，是欲界忉利天的天主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文殊师利菩萨是七佛之师，他早已成佛，为了辅佐释迦牟尼佛在这个世界成佛，他化身成菩萨来护法的。护法是护持正法，使正法住世。因此庙子也称作常住，是法常住的意思，代表佛的正法常住。一般显教所塑造文殊师利菩萨的像，是一手持经典，座骑是狮子，代表百兽之王，作狮子吼。普贤菩萨坐的是莲花高台，骑的是六牙白象，代表大愿力，负担众生。在密教，文殊师利菩萨的像，往往是一手拿经典，代表智慧，一手拿金刚宝剑，斩断一切烦恼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玉皇大帝向佛说，我虽然从您和文殊师利菩萨那儿，听讲过无数次的佛法传授（佛传法被纪录下来的，就是后来的经典），可是从没听过像这样不可思议的法门，讲自在神通。自在神通不是修出来的，是众生本来具备的，但是要明心见性以后才发出来的。换句话说，没有得到自在神通的境界，就不能算是真悟道了。一般认为，神通是能够看见肉眼看不到的东西，或者听到耳朵听不见的，但这些现象很多是精神病态，不是神通，要分辨清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唐代禅宗有名的庞居士庞蕴，学问很好，一辈子不出来作官。他住在湖北重镇襄阳。襄阳在唐代是中国文化财富集中区域，《三国演义》讲刘关张诸葛亮等人，一辈子闹来闹去就在那一带，就是那么重要的地区。庞居士家中富有，中国人喜欢把富贵连起来，有钱就贵。如果只是贵，地位高，可是不富，就不算福气。过年常在门上贴「五福临门」，五福不包括贵的。贵不一定就富，庞居士全家四口，他和妻子和一儿一女，都是悟道的人，是非常特殊的家庭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庞居士跟马祖学禅，他的修行功夫很好，什么白骨观、数息观、念佛都会，但是不能解决问题，此心不安。不知道你们诸位学了半天，心安了没有。学佛的人就算什么都会，有个还没解决的问题，就是生死问题。生从何来，死向何去。学佛学了半天，成佛是成个什么东西？我们所有怀疑的问题都在内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庞居士最后去找马祖，就问一个问题，「如何是祖师西来意？」这个问题是问达摩祖师来中国传佛的心法是什么。他问佛的心要，心中心。密宗有心中心法门，有心中心咒。佛过世后，这个心法在印度传了二十八代，到达摩祖师，他也是太子出家的。他发现佛法在印度已经要衰微了，看见东方的震旦（就是中国）有大乘气象，因此渡海来中国，在广州上岸。当时是中国的南北朝，南方是梁武帝，北方是北魏（云岗石窟、嵩山少林寺都是北魏建立的）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达摩祖师大概先在广州住了一段时间，因为后来他和梁武帝对话，他回答「不识」。在我没去广东之前，一直就把这回答理解成「不认识」，等到学会了一点广东话，才回头想起，原来达摩祖师的意思是「不知道」。好，先交待了祖师西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回到庞居士问马祖「什么是祖师西来意？」他问得非常简单，单刀直入，哪像你们学禅，连问个问题都拖泥带水。马祖怎么回答呢？「等到你一口把整条西江的水喝下去了，我才告诉你。」这就是禅，问的是什么话，答的又是什么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如果是换了你们，一定要骂格老子，这马祖简直是疯子！可是庞居士一听就悟了。这是什么道理？后来有人乱加解释，说坐禅坐到气住脉停，就是一口吸尽西江水，真是不知所云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庞居士悟道后，把全部家财用船载到江心沉掉。这又是为什么？别的地方有记载，有人问他为什么不去布施？他说人没有钱不会做坏事，把钱给人了，这人会去做坏事，就是帮人造恶业，所以宁可把财产沉到江中。还好他们一家人都悟道了，否则这还得了，太太不跟他闹才怪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一下，他们家徒四壁，就靠编织篮子过日子，靠自己劳力吃饭，不是过不劳而获的日子。这也是庞居士同门师兄弟百丈禅师的教训，百丈主张「一日不作，一日不食」，自己到了七八十岁还是照样耕作。有一日，庞居士叹一口气说：「难！难！难！」他是讲悟道难，「十石油麻树上摊。」好像想把十担麻油摊在树上，麻油当然不会停在树上，一定流下去了，这个同一口吞下西江水一样地难。他的太太在旁听见了，就回答他：「易！易！易！百草头上祖师意。」到处都是道，也不是一定要研究什么《维摩诘经》。他夫妻俩好像为了菩提在斗嘴，他女儿庞灵照听到了，就说：「也不难，也不易。饥来吃饭困来睡。」佛法就只是如此，没什么难和易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庞居士说过，神通与妙用如运水和担柴。什么是神通啊？你眼睛可以看，耳朵可以听，茶来了能喝，这都是神通！是自在神通。除此神通，都是鬼通。你怎么长大的？你怎么会说话？你怎么会记住东西？你怎么会听懂《维摩诘经》？是什么东西让你能做到的？你找也找不到它，这就是不可思议的自在神通，每个人都是现成的，还要去哪里学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作人平凡就是佛。一般人学佛学成了疯子，不肯平凡。佛在悟道之后感叹「一切众生皆具如来智慧德相」，个个是佛，佛所有的智慧德相大家都有，为什么不能悟道？「只因妄想执着不能证得」。那你只要不妄想不执着就好了嘛，是不是很简单？你说，是啊，所以我天天在除妄想。唉，你那个除妄想的念头不又是妄想执着吗？所以你连一缸水也喝不完，更不必说一江水了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十九岁出家，苦行求道十二年，肚子都饿扁了。后来明白这不是道，就出来接受人家的供养。一直跟他一同修道的几个人，就离他而去，认为佛犯戒了。佛得到补充营养，才有在菩提树下一坐七天而悟道的结果。所以悟道之后就大叹：「一切众生皆具如来智慧德相，但以妄想执着不能证得。」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本来佛在悟道后就要入涅盘了，释提桓因等天人，恳请他留下来教化众生。佛说「止！止！」你们不要劝了，「我法妙难思。」佛法是不可思议的，而凡夫偏喜欢在思议上搞，要怎么讲呢？后来天人再三恳求，就先为世人说小乘法，比较简单明了，最后才说大乘法。这一说就说了四十九年，到了八十一岁才走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就是祖师西来意啊，就在吃饭喝茶中，你们很多年轻人何苦来这里听经？我看你眼睛都张不开了，累了就睡就是佛法嘛！还在那里打坐，不敢睡。觉都不敢睡，哪有本事一口喝尽西江水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后来庞居士要走了，他有个好朋友位居藩镇，是唐代的地方大员，等于是军阀。庞居士知道要走了，就通知这个好朋友，要他来。你看，庞居士生死自在，可以预知自己什么时候走。朋友来了，庞居士告诉他两句很重要的话，「但愿空诸所有，慎勿实诸所无。」就是说，宁可把什么都放下都丢掉，不可以把没有的硬抓进来。讲完了，他把头在朋友身上一靠，就走了。其实庞居士告诉他朋友这两句话，是一语双关，一方面是讲佛法，另一方面是暗示他，不要野心太大想作皇帝，他没有这么大的福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还有个说法，庞居士宣布他第二天中午要走了，到了第二天差不多是时候了，他就叫女儿出房间，看看太阳当顶了没有。灵照出去看了，回来说，当顶是当顶了，不过太阳周围多了一圈。庞居士觉得奇怪，就下座自己去看，那知道灵照竟然自己坐上去，抢先一步走了。你说庞居士没神通，他怎么可以预知死期？你说庞居士有神通，他居然还上女儿这个当！等庞居士回房间一看，女儿已经走了，他自己只好迟一步走。他儿子当时在田里工作，妻跑去告诉他儿子，说老头子走了，儿子听了，站着拿个锄头就走了。老太太看这情景，一家四口一下子走了三口，气得「不知所终」。我推测庞婆可能一气之下，去了寒山寺，因为文献上记载，当时在寒山寺常有个老婆子出现，所以我作这样的联想。他们一家人对生死都有把握，有自在神通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回《维摩诘经》，释提桓因称这本经是「不可思议，自在神通，决定实相经典」。决定就是绝对，实相是道之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要讲禅宗就离不开这本经，《楞严经》是后来才加入的。禅是没办法教的，不是建立在言语文字上的，一用言语文字表达，就已经不是它了，不是实相了。实相无相，无相的东西要怎么讲？你说空，空也是相。所以真正佛法是不可说，不可思议的。我们现在是在不可说，不可思议中，勉强表达出来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天帝的愿心──供养修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我解佛所说义趣，若有众生闻此经法，信解受持读诵之者，必得是法不疑，何况如说修行？」释提桓因继续说，照我所理解佛所说的道理和旨趣，如果有人听了这部经，能深信、理解、领受、保持、读、背诵这本经，一定真正懂了《维摩诘经》所讲的佛法。懂了不算，还要照着修行求证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提到读经，小时候长辈就说读书要入藏。后来学佛了才理解到，是要读入阿赖耶识，藏识。你能入藏的话，不但一辈子不忘记，下辈子也不会忘记。苏东坡的名言「书到今生读已迟」是真话，有些古书我拿来一翻，内容就了解，也都记得住，就好像以前读过的，可是我知道自己这一生中，确实没有读过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有些同学说记忆力不好，这多半是你读书方式不对，所以要用读诵念出声才容易真读进去。你在这里听了《维摩诘经》，回去有读诵吗？没有读怎么能「得是法无疑」？很多东西要先记住，以后机缘到了，就会恍然大悟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斯人则为闭众恶趣，开诸善门，常为诸佛之所护念。」能读诵本经，依法修持的人，就可以避开一切恶趣（地狱、饿鬼、畜生三恶趣道），打开一切善门。我们常常不小心发了兽心，就是畜生道的行为。那一脸凶恶怨恨的样子，就是饿鬼道的行为。这样不能避开恶趣，怎么能去开善门呢？学佛只要常拿这「闭众恶趣，开诸善门」八个字提醒自己，就是学佛。能做到了，自然能「常为诸佛之所护念」。诸佛菩萨要加被你，你就先要有个基础，你本钱都没有，他怎么能加被你呢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看年轻人学佛，乃至学其它宗教，会很替他担心。很多年轻人后来学成了神经，因为没有从作人的基本学起，人都作不好，怎么学佛？现在也有提倡人间佛教的，佛教本来就在人间的嘛，不在天上。这么提倡好像自打嘴巴，如果要讲人间佛教，也就先从学作人做起，才算人间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降伏外学，摧灭魔怨。」能做到避恶开善，就可以「降伏外学，摧灭魔怨」。魔也好，鬼也好，都是怕善人的，做了善事，你的阳刚之气就大了。我有个老朋友，专去传说中闹鬼的地方，甚至还烧香请鬼现身给他看一看，可是个一辈子就没碰见过鬼。因为他的阳气太强，是常常行善之故。你行恶，阴气就重，那魔就会被你所吸引。一个不打牌的人会有人常来兜他打牌吗？这个道理是一样的，都是在找趣味相投的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修治菩提，安处道场，履践如来所行之迹。」菩提是觉悟，所有的地方都是道场。很多人埋怨自己没有一个好的修行环境，告诉你，我刚刚来台湾时先到基隆，作点生意，一个晚上一万两黄金没有了。我只有去租个小房间住，一家四口挤在里面，还要放一张公事桌写文章，吃饭也在上面。打坐时把桌面一清，就爬上去打坐，那就是我的道场、饭厅、办公室、书房。富贵贫贱都一样能过。有时知道明天没有米了，今天晚上到明天还有六七个钟头，先睡觉再说，不管明天的米！它自然会来的，算不定半夜一场大地震什么都下去了，急什么呢？这就是「安处道场」。如果要环境对了才学道，我们这里的环境很好，怎么也没有几个人真在学道啊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修行不要挑时间和地方，不管在哪里，你心一安定，就对了，就「安处道场」，不用外求。能做到这样了，才是跟着佛的脚印走，才是学佛。如果不能「履践如来所行之迹」，照着佛走过的路线前进，你再怎么听经也没有用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尊，若有受持读诵，如说修行者，我当与诸眷属，供养给事。所在聚落城邑，山林旷野，有是经处，我亦与诸眷属，听受法故，共到其所。」这是释提桓因对着佛所发的愿，假使将来有人受持读诵这部经，照着修行的人，我会带领天兵天将，供养他，为他服务。不论是在城市、乡村、山林、旷野，只要有这部经的所在，我们都会去听法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这课室中有这么多本《维摩诘经》，大家有没有看到他们呢？你小心，说不定就在你身后！所以你的心念不要乱。现在的科学已经可以把你的心念照出来，如果你动恶念或者起善心，照出来光的颜色就不同，你打起坐来，就有不同的颜色，一看就知道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未信者，当令生信，其已信者，当为作护。」天帝继续说，这部经所在之处，如果有不太信的人，我们会影响他，使他起信心；对于已经起了信心的人，我们会保护他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供养如来与修行的福德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善哉！善哉！天帝，如汝所说，吾助尔喜。」佛听了释提桓因所发的愿，对他赞许有加，替他高兴，就是随喜功德。所以佛仍然在修功德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此经广说过去、未来、现在诸佛，不可思议阿耨多罗三藐三菩提。」这本经是过去、未来、现在一切诸佛，想要大彻大悟的不可思议法门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故天帝，若善男子善女人，受持读诵供养是经者，则为供养去、来、今佛。」刚才讲要从作人学起，要学习行善，才能够称得上是善男子善女人，人道才有基础，才够资格学佛。大家不要轻易放过佛经上的用语，善男子善女人就是要从人道做起。所以，假使将来有善男子善女人，能够受持读诵供养这部经的，就等于是供养过去、未来、现在一切诸佛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帝，正使三千大千世界，如来满中，譬如甘蔗竹苇，稻麻丛林，若有善男子善女人，或以一劫，或减一劫，恭敬尊重，赞叹供养，奉诸所安，至诸佛灭后，以一一全身舍利，起七宝塔，纵广一四天下，高至梵天，表剎庄严，以一切华香、璎珞、幢旙、妓乐，微妙第一，若一劫，若减一劫，而供养之。天帝，于意云何，其人植福，宁为多不？」佛又对天帝说，假如有善男子善女人，用一劫那么长的时间，供养了满布三千大千世界数不尽的如来，乃至在如来过世之后，又为所有如来全身每一颗舍利子，都造一个如天下那么高大的宝塔，又用一劫的时间，用一切一切最上乘的东西，供养舍利塔，你说，这人的功德多不多？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提到许多供养的物品，包括用妓乐供养，就是又唱歌又跳舞的。现在很多女士以为去道场不好穿得花花绿绿，我说有什么不好？还要擦口红擦粉呢！诸佛菩萨的像，哪个不穿戴得珠光宝气的？庄严不是在外表，是在心。你心不干净就不庄严了，那道场也不庄严了。所以有人要点香，我说香有八种，你在室内烧香只是一种香，会污染空气，所以最好不提倡。要点香也最好能用卧香炉，直插的香不小心倒了，会引起火灾。这些都是常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释提桓因言：甚多，世尊。彼之福德，若以百千亿劫说不能尽。」释提桓因答，真有这样的人，他的福德大到说不完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天帝：当知是善男子善女人，闻是不可思议解脱经典，信解受持，读诵修行，福多于彼。」你们诸位的福德，比那个人还要大。因为佛说，只要听听这部经，生起信心，能读诵依照修行，福报就更大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以者何？诸佛菩提皆从此生。菩提之相，不可限量，以是因缘，福不可量。」什么原因呢？有钱固然可以做功德得福报，但是有钱可以买智慧吗？再多也买不到的！佛法是智慧之学，真正的智慧才是大福报。你懂了这个道理，就不会说听听经哪有那么大的福了。你能听进去了，必须照着去做才会生智慧，那才是最大的福报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要学佛需要多么大的智慧啊！要成佛非要懂得这部经的道理不可，这部经所讲大彻大悟之相，是不可限量的，能懂了这部经的话，那福报是不得了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转轮圣王及其千子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告天帝：过去无量阿僧祇劫，时世有佛，号曰药王如来、应供、正徧知、明行足、善逝、世间解、无上士、调御丈夫、天人师、佛、世尊。」我们很快地解释几个名词。「应供」，是应受供养。「正徧知」，没有什么不知道的。「明行足」，一切修行的法门具足。「善逝」，过去了就放下了，丢得开，就是孔子说的「逝者如斯夫，不舍昼夜」。「世间解」，解决一切世间困难。「无上士」，真正大丈夫，最有智慧的人。「调御丈夫」，最能训练众生的人。「天人师」，天上和人间的老师。你真懂了这十个名号代表的意义，你就懂佛法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讲的是佛的十个名号，其实佛不止十个名号，读《华严经》就知道了，佛又叫神、主、上帝、金仙等等，你不要胸襟太狭隘了，佛没有说信我的才得救，他是信的要救，不信的很可怜更要救。如果学佛还分宗派，还分入世出世，那你不如去学睡觉好了。佛的这些名号，是适用于所有一切佛的，在中国，通常只用佛或如来这两个名号作代表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劫」是表示世界从成就到毁灭所经过的时间，依中国观念，我们这个世界从存在到毁灭有十二万亿年。今日的科学认为，地球存在至少已有四十六亿年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依照佛教的观念，这个世界有成住坏空四个阶段，合起来也称为一大劫，每一阶段分二十小劫。从人的平均寿命八万四千岁开始，每百年减一岁，到人寿十岁，又每百年增一岁，到八万四千岁，这样算一小劫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在世界住的阶段，住劫的最后一小劫开始，战争、瘟疫、饥荒等小三灾频繁发生。然后到了世界坏的阶段，坏劫前十九小劫内，有情世间逐渐毁灭，当然人类也消失了。最后一小劫，轮次发生大三灾，火灾从地狱一直烧到初禅天，水灾从地狱淹到二禅天，风灾从地狱一直毁到三禅天，彻底毁掉这个物质世界。然后是空劫二十小劫，什么都没有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再形成这个世界也要二十小劫，是成劫，第一小劫先形成物质世界，此后有情世界，包括人类，渐渐形成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那么，人种究竟是怎么来的？这是个宗教问题。西方宗教认为，最初的人是上帝照他的样子所造，现在科学对这个说法是怀疑的。佛家的说法，世界到了住劫的二十劫开始，色界天的光音天天人，到这个世界来玩，因为贪着这世界的「地味」，久了就飞升不回去了，所以成了我们的祖先。这还是没有解决问题，光音天天人又从哪里来的？这样一直推下去，就是哲学原人论的问题。你们写论文的同学，这里头随便一抓就有很多数据，很多题目可以写。本经所讲的无量阿僧祇劫，是个不可说不可数的久远概念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告诉天帝，在过去无量阿僧祇劫的时代，有个佛，名叫药王如来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界名大庄严，劫名庄严，佛寿二十小劫，其声闻僧三十六亿那由他，菩萨僧有十二亿。」那时有一个世界叫做大庄严，劫数叫作庄严劫。那位佛的寿命有二十小劫，他的出家弟子中，声闻众有三十六亿那由他之多，大乘菩萨众有十二亿那由他之多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这个世界在佛学中叫作娑婆世界，就是堪忍的意思，也是有缺陷不圆满的意思。正因为不圆满，所以众生会愿意学佛，如果太圆满了，就成了八难之一的灾难，众生反而容易堕落。我们这娑婆世界的劫数叫贤圣劫，有一千个佛会出世，释迦牟尼佛是第四位。所以我们不用担心世界马上会坏，因为还有很多佛要出世，慢慢等吧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帝，是时有转轮圣王，名曰宝盖，七宝具足，主四天下。」转轮圣王就是不世出的贤明圣王。转轮圣王也分四等，金轮圣王、银轮圣王、铁轮圣王、铜轮圣王。金轮圣王出世的时候，世界绝对太平，几乎没有坏人。我在本经开头时，讲过一个很好的对子「愿天常生好人，愿人常做好事」，这就是写转轮圣王的时代。这个愿很大，是真正的大愿。中国历史上的明君，算是哪一等的圣王，那是历史哲学的问题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经说有转轮圣王出世，必定有七宝呈现，就是七个条件：轮宝（圣王拿在手中的金轮）、玉女宝（贤惠的皇后）、象宝、马宝（好的交通工具，高明的战争工具）、摩尼珠宝、主藏宝（能干的财务大臣）、主兵宝（有计谋的臣子、武将）。用这种标准来衡量，那么中国三千年历史中，好皇帝不多，算得上轮王的恐怕不到十个。好的皇后倒有好几个，像明朝朱元璋的马皇后就是一位，当时的人称她是马如来。提倡妇女运动的人，可以选这种例子来宣扬一下，对于家庭教育有很大的关系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四天下是包括了四大洲的全部天下，四大洲是南赡部洲、东胜神洲、西牛贺洲、北俱卢洲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告诉天帝，那个世界中有一位治世的圣王，叫做宝盖，当时有七宝呈现，他统治四天下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王有千子，端正勇健，能伏怨敌。」这圣王有一千个儿子，每个都很端正，又勇敢又身体强健，无人能敌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在中国的历史上，只有周文王有一百子，当然这是封神榜小说这么写，不是正史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</w:t>
      </w:r>
      <w:r>
        <w:rPr>
          <w:rFonts w:eastAsia="Times New Roman"/>
          <w:color w:val="E8E8E8"/>
          <w:sz w:val="24"/>
        </w:rPr>
        <w:t xml:space="preserve"> </w:t>
      </w:r>
      <w:r>
        <w:rPr>
          <w:color w:val="E8E8E8"/>
          <w:sz w:val="24"/>
        </w:rPr>
        <w:t>「尔时，宝盖与其眷属，供养药王如来。」那时宝盖圣王和他的家属，供养药王如来。这又同东方有关，很少人注意这个问题，大乘佛法最后都提到东方的诸佛。为什么轮王出世的时候，也都会有教主出世？这点佛学不提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在中国，人类文化分成三道：君道，是统御者，如转轮圣王；师道，例如孔子、释迦牟尼佛这些教主；臣道，能够造福社会的将相。每一部佛经中写君道时代时，师道和臣道一定同样昌明；轮王衰落时，师道也会衰落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施诸所安，至满五劫。」药王如来和弟子的一切，都是由宝盖圣王所供养，使他们能安心修道。而且不是只供养一百年，是供养了五劫那么长的时间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过五劫已，告其千子：汝等亦当如我，以深心供养于佛。于是千子受父王命，供养药王如来，复满五劫，一切施安。」过了五劫，宝盖圣王吩咐他一千个儿子，我死后你们要学我，以深心，至诚恭敬供养人天师表。这一千个儿子就照着父王的命令，又供养了药王如来五劫，一切如同父王在世一般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王一子，名曰月盖，独坐思惟：宁有供养殊过此者？」一千个儿子当中，有一个叫作月盖，他独自思索，还有什么样更超越的方式来供养佛？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佛说法供养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以佛神力，空中有天曰：善男子，法之供养，胜诸供养。」此时空中有天人告诉他，真正的供养是法供养，胜过任何一切的供养。用普通的话讲，就是精神的供养胜过物质的供养。当然，我这是简单地讲，法供养不能解释成是精神的供养，下面解释什么是法供养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即问：何谓法之供养？天曰：汝可往问药王如来，当广为汝说法之供养。」天人告诉月盖王子，去找药王如来，他会详细为你解说什么是法供养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实时，月盖王子行诣药王如来。稽首佛足，却住一面，白佛言：世尊，诸供养中，法供养胜，云何名为法之供养？」月盖王子就依言去向药王如来请示。「稽首佛足，却住一面」，这都是传统的礼法，表示对佛的恭敬。我年轻时候在家乡，还是要向父母亲行跪拜礼的，现在的年轻人当然没这一套规矩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善男子，法供养者，诸佛所说深经，一切世间，难信难受，微妙难见，清净无染，非但分别思惟之所能得。」药王如来告诉他，法供养就是智慧的成就。从教育的观点来说，老师教学生，最高兴的是，学生的成就能超过老师。所以孟子说，人生三乐之一是，得天下之英才而教之（另二乐是：父母在，兄弟无故）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诸佛所传的法就是经，经是传法的记录。深经不是一般的经，像《维摩诘经》就是深经，我们看文字，觉得懂了，实际上能否真懂还是问题。药王如来说诸佛所传的深经，世间众生是难以相信，难以接受的。这话我们可能听了不服气，会说，我可是所有佛经都相信的。你有真正的相信吗？如果自己没有能修证到经典所讲的境界，还只能算是迷信，不是正信。因为没有证得，所以叫「微妙难见」。能证得了就能达到「清净无染」的境界，那不是可以用分别心来思惟研究而得到的。用分别心来思惟研究，只是个方便，不是真正佛法，所以我们不要把佛法当作学问来研究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菩萨法藏所摄，陀罗尼印印之。至不退转，成就六度。」佛所传的深经，是大乘菩萨道的法藏，是陀罗尼（藏是仓库的意思。陀罗尼是总持，最精要的意思，不只是指咒语），可以使人到达菩萨第八不退转地，成就六度法门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善分别义，顺菩提法，众经之上。」为什么上面刚说不可以分别，这里又说善分别？其实并不矛盾的。本经开头时就讲过，「能善分别诸法相，于第一义而不动。」修证到了的人，并不是不可以用分别思想，因为他的分别思想念念皆空，不会停留，不会染污的。第一义是无义，实相之义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到了这个境界的人，能「善分别义」，顺菩提正法，超越了一切经典。真学到了佛法最高处，是没有法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年我们学密宗，在西宁见过一个悟了道的喇嘛，他在康藏一带很有名，大家只叫他疯喇嘛。这疯喇嘛住在一个小破庙中，外界把很多发了疯的女人送到庙子里，疯喇嘛就对着他们弹汉人的琵琶，他弹得也不是很好听，可是这些疯女人听了却好了，过不了几天就可以回家了。我们去看他，最好是带茶叶，要不然是带破烂的古董，他都很喜欢。他有一个钵，奇脏无比，洗也不洗，他就在这钵里面泡茶给人喝，我们可是跪着接这个钵来喝的。很多人嫌脏不敢喝，他就再也不会理你了。他很多举动很怪的，我们在庙中拜佛，他就跑到后面去推佛桌，还喊「唉哟，唉哟」，意思好像是说你们很行，佛都被你拜得动了。就这样，他已经在传法了，你们能懂吗？他也是众经之上，一字都无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入大慈悲，离众魔事及诸邪见，顺因缘法，无我、无人、无众生、无寿命，空、无相、无作、无起。」这段是大法，你不要把它当经或当佛学看，实际上它把佛法都传完了。能够懂得一字皆无的清净大法，才能入大慈悲境界，离开魔事及诸邪见，能顺缘起性空的因缘法。什么是顺因缘法？是遇事不要怨天尤人，一切都是业报，能痛痛快快地还债，就是顺因缘法的表现。所以张拙悟道后作的偈子：「随顺世缘无罣碍，涅盘生死等空花。」一切总归是八个字「物来则应，过去不留。」顺因缘法到底，就是上面说的顺菩提法，就悟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顺因缘法的起修就是无我、无人、无众生、无寿命，空、无相、无作、无起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能令众生，坐于道场，而转法轮。诸天、龙神、干闼婆等所共叹誉。」什么是道场？不是山林庙子，讲法供养，心地就是道场。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有一首很好的偈子：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佛在灵山莫远求　灵山只在你心头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人人有个灵山塔　好向灵山塔下修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家道家和其它外道，都很看重这个偈子，它把身心双方面都讲完了，这就是道场的意义。再举个例子，道家的张紫阳也有个偈子：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不移一步到西天　端坐西方在目前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　　项后有光犹是幻　云生足下未为仙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就是讲本地风光，平常心就是道。真达到法供养的境界，就可使众生坐于道场而转法轮，不用另外找个道场的，天龙八部也都会来给你护法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能令众生入佛法藏，摄诸贤圣一切智慧。」可以加被众生，让他们进入佛法，得一切智慧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说众菩萨所行之道。」能真正解说各个菩萨的法门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依于诸法实相之义，明宣无常、苦、空、无我寂灭之法。」真正的法供养就是真修持，能够见到性空，依诸法实相无相的义理，弘扬无常、苦、空、无我的寂灭法门。但是我们要注意，无常、苦、空、无我，只是佛法的一半，是小乘证入涅盘之道。佛他老人家自己要涅盘时，说了另外一半：常、乐、我、净，正好是相反的。佛这个时候说的是得道的本体，即空即有，非空非有。虽然如此，大小乘都是要以无常、苦、空、无我为根基，连这个都没做到，也不用自我标榜是什么大乘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能救一切毁禁众生。」可以拯救一切犯戒违禁的众生了。这里讲的犯戒是指遮戒，因时因地可以有所不同的，是遮戒。性戒是不限时空的，例如人类共同认为杀生是恶的，就是性戒。如果犯了性戒，就要自度，自见自性空，罪福皆空，才能够超度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诸魔外道及贪著者，能使怖畏。诸佛贤圣，所共称叹。」行法供养可以使魔外道和贪着的人，生怖畏心，为圣贤所称叹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魔外道？你们不要随便说人家是魔外道，魔外道也是要度的，好人要度，坏人更要度。真悟道了就懂得，没有什么叫魔外道的，心外求法叫外道。即使我们学佛的人，自己还是在心外求法，那我们也是外道。魔是心魔，大珠禅师说得好，「起心是天魔，不起心是阴魔，或起不起是烦恼魔。」诸魔外道都是自心，是自己捣鬼，哪有真魔外道？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其实经文也告诉你了，贪著者就是诸魔外道。一切不贪着才是究竟。你说自己学佛，已经放下了，不贪了，真的吗？你贪着清净不是贪吗？所以佛在《楞严经》中，把声闻缘觉都骂成是外道，因为贪着个空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背生死苦，示涅盘乐。」可以了生死，真正得涅盘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十方三世诸佛所说。」「佛所说深经」的道理，是一切佛都这么说的，不只是我药王如来说的。真理只有一个，不这么说的，就不是佛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闻如是等经，信解受持读诵，以方便力，为诸众生分别解说，显示分明，守护法故，是名法之供养。」这里总结什么是法供养。如果听到了这样的深经，要信解受持读诵，为众生分析解说，这样的人才是护法，能如此才叫作法供养。这是第一层法供养的意义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下面讲第二层法供养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也是法供养——修行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又于诸法，如说修行」，依据佛的教导确实修行。下面列出佛所教导的主要法门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随顺十二因缘」，十二因缘是无明缘行，行缘识，识缘名色，名色缘六入，六入缘触，触缘受，受缘爱，爱缘取，取缘有，有缘生，生缘老死。十二因缘是声闻缘觉道最重要的修法，也是了生死法。一念无明起，所以入胎转生；无明不是没有光明，是没有智慧。小乘法门是要切断无明，至于无明是怎么起的就不说了。无明一起，就有行，行是动力，所以行阴最难了的。你打坐心不能静，就算做到心宁静了，身体的行阴像血液循环呼吸往来，都没办法停下来，这还是一念，没有空，尽管意识没感觉它。生命存在就是一念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为行就生出识，识就是心意识，就会有了别知觉。然后一连串下去，缘就是挂钩，十二因缘就像十二个连环，一个钩住一个。假使能解开其中一个环，其它十一个环就都好办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告诉我们，要了生死，就要了一念无明。能明白了，能悟了，自然会有光明出现，不过不是有相之光，是无相光，佛学上叫常寂光。佛永远都在常寂光中。我们这里不能详细讲十二因缘，否则要拖得很长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　　</w:t>
      </w:r>
      <w:r>
        <w:rPr>
          <w:rFonts w:eastAsia="Times New Roman"/>
          <w:color w:val="E8E8E8"/>
          <w:sz w:val="24"/>
        </w:rPr>
        <w:t xml:space="preserve"> </w:t>
      </w:r>
      <w:r>
        <w:rPr>
          <w:color w:val="E8E8E8"/>
          <w:sz w:val="24"/>
        </w:rPr>
        <w:t>所谓因缘是一个前因搭住了后果。例如我们看到了一杯水，想到了汽水，想到了果汁等等，都是由一杯水这一念来的，是连锁关系。有人常喜欢知道自己前生是什么样的，来生又变成什么样。你不用问别人，自己应该知道的。你这一生种种的遭遇是果，都是前生种的因。你来生的的遭遇，就看你今生做些什么事，种什么因了。所以说「若问前生事，今生受者是。若问来生事，今生作者是。」这就是因缘关系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有因缘要如何去了呢？在一念之间，五阴、六根、十二根尘、十八界等等，就是一念。一念知道了就自性本空，因缘本性也是空，因为是性空，所以能生起因缘的作用。这就是「缘起性空，性空缘起」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宇宙万有皆是因缘所生。注意！这是说宇宙的现象，不是本体。《楞严经》说「非因缘，非自然生」，很多人就觉得不解，一切法明明是因缘，为什么说不是？问题是《楞严经》那句话讲的是本体，本体是空性。至于宇宙万有的现象，才是因缘所生。因缘纵使过了几亿万年都不会消失的，不受时空阻碍，所以佛教导我们慎莫造因，因为「假使经百劫，所作业不亡，因缘会遇时，果报还自受」，这个中间的道理是非常复杂奇妙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因此佛经还有四句话：「人身难得，中土难生，明师难遇，佛法难闻。」共有四难，说明佛法菩提因缘成就之不易，菩提因缘不成就，修行只能算是种一点善根，等他生来世因缘成熟时再说。所以一个人的悟道，还有一个很重要的问题，佛学名称是时节因缘，就是时间。时节因缘不成熟，还是不可能，因为时间是心不相应行法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们人与人之间的因缘也是很奇妙的，有时与某人只有一面因缘，再想过去打个招呼就没有机会了，从此天南地北甚至天上人间，永远隔开了。所以佛法和中国文化，都要人珍惜善缘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离诸邪见，得无生忍。」讲起邪见，其它的宗教多认为宇宙中有个主宰。在座很多人，虽然信佛，但是不大容易有正见，还是认为有个菩萨在管着的。今天下午才和一位年轻同学谈起，他去菩萨前问卦，菩萨告诉他可以交某某朋友。我说，这个话你也可以信吗？一个真学佛的人，又是个知识分子，要信自心。我就写了孔子的话给他「敬鬼神而远之」。孔子不是反对鬼神，不是要破除迷信，而是要你恭敬鬼神，但是保持距离。这东西不能玩的，玩起来，人的价值就没有了，这些就算是邪见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唯识般若中观告诉我们，一切万法，无主宰，非自然，因缘所生。所以诸法无自性，都是因缘，谁也主宰不了谁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邪见是我们要远离的，纵然你修行功夫好，有定力，如果见地不清，还是难有成就的。见地就是观念，有所谓五见：身见、边见、邪见、见取见、戒禁取见。纵然你贪嗔痴慢疑都平伏了，有这五见就还是外道法门，因为没有般若正知见。我在《禅海蠡测》这本书中，就评论了东西方的哲学思想，统统都是落在这五见上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修道上的邪见太多了，稍微差一点就是邪见，换句话说，落入五见之中的邪见。邪就是歪，所以认为有主宰的，就是邪见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般若经》上有六十二见，六十二种见解，六十二种错误的思想观念，障碍了成道。实际上不管它有六十二还是一百八，就是一念之间去掉我相、人相、众生相、寿者相，不要有主观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药王如来在这里告诉我们，真正法供养要「离诸邪见」，能离得开，就得道了，因此，「得无生忍」一念不生。所以我常引用「一念不生全体现，六根才动被云遮。」如果考试问你：菩萨如何得无生法忍？你可以用上《维摩诘经》这一段「随顺十二因缘，离诸邪见，得无生忍」来答就对了。甚至再简化一点，只要答「离诸邪见」，也是正确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决定无我，无有众生，而于因缘果报，无违无诤。」证到了无生法忍就绝对无我相，无众生相，对因缘果报看得好清楚，怕得很，一点不敢偏差，不敢争论。若说空了就没有因果了，也是很大的邪见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当年我在成都，成都文殊院的方丈给我一个帖子，请我这晚辈吃素斋。这很严重，我就赶快去请教我的老师，老师说他也收到了帖子，方丈要审问你！听说你年轻悟道了，要公审你，一共有六桌人，都是老和尚，你去吗？我说，当然要去了，充其量杀头，何况和尚是不开杀戒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到那一天吃饭时，都没事，方丈很客气，让我坐最高位，连我的老师都坐在下座。饭吃完了，老和尚让我讲话，这一下开始了，所有在座的都可以提问，还好，我都能应付。最后老和尚问了个问题：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证无生法忍是不是证得空性？」我答，是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那空了还有没有因果？」我说当然有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空怎么有因果？」我说空是因，涅盘是果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老和尚听了就坐下来，不再说话了。这才终于通过了，老和尚是慈悲的，他怕我悟了空性就「拨无因果」，那是很严重的。可是真正的悟到空，因果却更明显了。为什么？你真空了，只要有一点东西就看得更清楚。凡夫众生因为不空，对因缘果报反而看不清楚，被染污挡住了。所以古人说，学般若的空宗菩萨如「冰棱上走，剑刃上行」，在冰冻的山棱上走，以及踏着刀锋走，都是很危险的，一有不慎，一念之间不防，就下去了。管你学得是什么菩萨境界，照样是六道轮回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离诸我所。」问题来了，一个人真达到无我，是什么无我？你们要把《维摩诘经》这一句参进去，好好修行，是「离诸我所」，我所属的肉体，我所属的的思想妄念都空了。我常提醒大家，这个身体不是我，是我之所属的，是我有使用权，但不是我。你住的房子是你的，你有权使用，但你不是房子，你死了房子不跟着你的。所以你就算得到空，这个空也是我所。真正的无我就是离诸我所。那个能知我与非我的，动也没有动过，不需要离，天上天下唯我独尊。你能懂进去了就恭喜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四不依　随顺法相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依于义，不依语。依于智，不依识。依了义经，不依不了义经。依于法，不依人。」这是有名的「四不依」，学佛的人都要知道。我们本师释迦牟尼佛，一生下来，走了七步路，然后一手指天，一手指地，说「天上天下唯我独尊」。这是什么意思？为什么正好走七步，不是六步，不是八步？你们参参看，这才是真大话头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是要完成自我，用现代哲学语言说，是要找到真正自我。真找到了，是顶天立地的，也没有什么上帝佛菩萨，三界之间只有我，其它一切皆空。你懂了这个道理，就明白为什么学佛有四不依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依义不依语」，是说纵使你能把佛经倒过来背，如果没有搞清楚经文的道理，也是没有用的。你要把经文的义理，像吸收营养似的吸收，不死守经文的文字语言作标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依智不依识」，是说不能依我们的心意识，不能用习惯的思想推理来解释佛经，而是要用般若智慧。你们将来出去讲经弘法，要像岩头禅师说的「语语从胸襟中流出，盖天盖地」，不然你一字不漏地讲，于众生无益。智慧不是聪明，更不是学位，生活中处处是佛法，不用言语文字表达，要靠智能去理悟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依了义不依不了义」，三藏十二部当中很多是不了义经，就是义理不透彻的，很多小乘的经典是如此。学习佛法就要依了义经，义理彻底，透顶透底。譬如《楞严经》的经题是《大佛顶了义首楞严经》，已经告诉了你是了义经。不过老实讲，依我看《楞严经》还不是尽然了义的，还挂着点尾巴。真正彻底了义就只是一张白纸，什么都没有。诸位的了义经在哪里？都在你家里，你没有出门来这里听经之前，你已经念完《维摩诘经》了，你来这里听我讲的是不了义。你懂了这个意思可以学佛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什么是佛？禅宗祖师答：「佛是无事的闲人。」这很难，闲也不容易的，我看你们当中有几位很闲的，但是闲得很烦恼。古人诗曰：「人非有品不能闲」，这个品不是人品，是说没有超越「了脱」境界的话，是闲不下来的，闲下来会痛苦的。孔子说：「小人闲居为不善」，一个人闲居久了不是好事。所以有时我会劝一些年纪大的朋友，不要退休，能够赖就赖，多拖一下。我看有的人做了几十年事，一退休下来就垮了，开始生病，精神不好，很快就真退休了。为什么？就是「人非有品不能闲」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还有禅宗祖师说：「佛是了事的凡夫。」所以学佛要依了义经，不依不了义经。你也不要执着于佛经上所有的话，一执着了，对不起，虽然不是邪见，但是成了边见，也就是宗教性的偏见。宗教的偏见最多，也最排他。但是我看每一个宗教都一样，因为基本上都是教人为善的，这总没有错吧！不必说你是那个教，我是这个教。你睡午觉，我睡晚觉。宗教的最高处是有不同，但你不要用最高来看人家，要从平等线来看。所以有的朋友对我说，想找个宗教归宿，又不知道选那个教，我就叫他去街上逛，看见那个教堂庙子，觉得看着舒服就进去坐坐听听。我不是哪个教的推销员，这是要看个人因缘如何，不是我不肯推荐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第四个不依是「依法不依人」，我每次进教室你们就站起来，我只好合个掌，我实在很烦，很怕敬礼。我常骂你们，只会「老师早，老师好，老师不得了。」都是假话！其实老师样样都不了。老师好不好不要管，要依法不依人，以老师所讲的法好不好为主，不是看老师这个人好不好。如果因为是某某讲的我不能不信，那你是大迷信！有时我问同学为什么要如此如此，他说因为是老师你昨天这么讲的。这就是没有智慧，昨天某一个环境所以这么说，今天的环境不同，你怎么不晓得变呢？昨天下雨我叫你带伞，今天不下雨你为什为还要带伞呢？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学佛一定要把四不依搞清楚。像现在好多人跟着去学密宗，我就问他们到底学了什么东西，讲给我听听。一听之下，都是没有搞清楚就胡跟着学，不管你跟着再有名的喇嘛还是麻辣，都没用的，弄个手印就叫传法，曼达还不如馒头好。曼达是代表一切供养，曼达拉就是道场，曼达拉的手印就是说要尽自己一切所有供养。你又不懂这意思，也做不到这样的供养，只会结印，不是自欺欺人是什么！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回到本题，本题是法供养。你真做到四不依，才是如法修行的人，才真对得起佛菩萨，才是法供养。不是你搞什么曼达拉才是供养。学佛在心在念，心念搞不清楚都是在自欺欺人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随顺法相，无所入，无所归。无明毕竟灭故，诸行亦毕竟灭。乃至生毕竟灭故，老死亦毕竟灭。作如是观，十二因缘无有尽相。不复起相，是名最上法之供养。」这是大乘十二因缘，一直连到这里。能够做到四不依，才能随顺法相，是真正学佛的教导。也无所谓证入了什么境界，也无所谓归入何处，也就是不着相。人到了不着相就解脱了，就达到学佛的目的。这时候就没有无明起来，没有无明就不会有行，最后到生、老死也空了。讲到依了义经不依不了义经，大家常常读的一本了义经，连题目共二百六十八个字（加了摩诃就成二百七十个字），就是《心经》。其中所讲的「无无明，亦无无明尽，乃至无老死，亦无老死尽」，与这里讲的是一样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　　</w:t>
      </w:r>
      <w:r>
        <w:rPr>
          <w:rFonts w:eastAsia="Times New Roman"/>
          <w:color w:val="E8E8E8"/>
          <w:sz w:val="24"/>
        </w:rPr>
        <w:t xml:space="preserve"> </w:t>
      </w:r>
      <w:r>
        <w:rPr>
          <w:color w:val="E8E8E8"/>
          <w:sz w:val="24"/>
        </w:rPr>
        <w:t>能够这样去观，就无所谓灭无明，也无所谓不灭无明。灭与不灭都是两头的不了义教。就像空，也是不了义；有，也是不了义。不了怎么得了？学佛就是求了的。药王如来说，这就是最上等的法供养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我小的时候帮妈妈去街上打油，端着个碗，愈小心愈泼出来，结果把碗打破了。我头也不回，赶忙去家里再拿个碗出来。人家问我，打破碗怎么也不停下来？我说为什么要停下来？妈妈等着油烧菜，碗破了就破了嘛，我就算停下来，它还是个破碗啊！天下就有很多不了的人，打破了还待在那里看，还要叹气，真可惜啊！好名贵的碗啊！然后还要气得睡不着，吃亏了还要生气，那简直是笨蛋，这就是不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所以当初很多同学问我怎么学佛，我就叫他拿个好碗好杯子来摔，他们都上当。而且他愈生气我愈笑，你们这样子怎么学佛？这个都舍不得！现在我年纪大了，这个方法不用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说到这里，经文顿一下，然后再为天帝说下去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王子月盖守护正法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　　「佛告天帝：王子月盖，从药王佛闻如是法，得柔顺忍。」月盖王子听到药王如来这个法门，还不用证到，能听懂了就得「柔顺忍」的境界。心平气和是柔顺，由心平气和进到万念皆空就是忍，万缘放下。不是表面忍住故作心平气和状的意思，那会得癌症的，会把肝弄坏了。本经在前面也讲过，这个世界上的众生</w:t>
      </w:r>
      <w:r>
        <w:rPr>
          <w:color w:val="E8E8E8"/>
          <w:sz w:val="24"/>
        </w:rPr>
        <w:t>[</w:t>
      </w:r>
      <w:r>
        <w:rPr>
          <w:color w:val="E8E8E8"/>
          <w:sz w:val="24"/>
        </w:rPr>
        <w:t>忄</w:t>
      </w:r>
      <w:r>
        <w:rPr>
          <w:color w:val="E8E8E8"/>
          <w:sz w:val="24"/>
        </w:rPr>
        <w:t>+</w:t>
      </w:r>
      <w:r>
        <w:rPr>
          <w:color w:val="E8E8E8"/>
          <w:sz w:val="24"/>
        </w:rPr>
        <w:t>龙</w:t>
      </w:r>
      <w:r>
        <w:rPr>
          <w:color w:val="E8E8E8"/>
          <w:sz w:val="24"/>
        </w:rPr>
        <w:t>]</w:t>
      </w:r>
      <w:r>
        <w:rPr>
          <w:color w:val="E8E8E8"/>
          <w:sz w:val="24"/>
        </w:rPr>
        <w:t>唳不调，又倔强又坏，很难调伏，能调伏就是柔顺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即解宝衣严身之具，以供养佛」，月盖王子得了柔顺忍，就立即把身上穿的宝衣脱下来，供养药王如来。释迦牟尼佛当年，也接受了弟子迦叶尊者供养的一件袈裟，迦叶尊者没出家之前，是当时印度的首富。这件衣服叫天衣，就一块块布披着，也不用缝的，所以后来的成语说「天衣无缝」。天衣，不是说是天上的衣服，是因为印度在唐朝叫天竺（在汉代叫作身毒）。迦叶尊者供养的这件天衣，是他的传家之宝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白佛言：世尊，如来灭后，我当行法供养，守护正法。愿以威神，加哀建立。令我得降伏魔怨，修菩萨行。」月盖王子向佛发愿，等药王如来涅盘了，我一定依佛的教导来做法供养，保护正法住世。请佛给我加被，给我力量，使我在修行过程中能降伏魔怨，修菩萨道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个在佛学上叫作祝愿，其它宗教叫祈祷。出家同学要注意，即使受了人家一粒沙的供养，也要合掌向人家祝愿，祝他修道早成，或是菩萨加被，万事如意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讲到魔怨，这是修行上最难降伏的障碍。受佛法的影响，中国也有句老话「道高一尺，魔高一丈」，好像魔的力量比佛大。基督教也是如此，上帝全能，但是没有办法降伏魔鬼。佛与魔是平等的，佛的神通有多大，魔的魔力也有多大，这个道理要参透。换句话说，诸佛菩萨的智慧神通无量无边，对不对？一切众生的业力烦恼也同样地无量无边。这两个是相等的，你不要以为佛的威力大，其实众生的业力也很大。如果众生的业力不大，我们这社会哪来这么多烦恼？所以都在魔怨中。众生最大的魔，就是生死魔。魔的种类就不再重覆了。魔就是业力造的，魔的力量下去了，就是你菩提道成功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没有魔怨了，修行自然就到家了。你修行何以不到家？因为处处有魔怨障碍，你刚刚进一步，障碍就来了，大家都有这样的经验。才清净了几天，别的烦恼就来了，「道高一尺，魔高一丈」，你进步一尺，魔怨进步十尺。但是我告诉你，真修菩萨道不怕魔怨，还希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望有魔怨，所谓「欲坚道力凭魔力」，这个坚就是忍辱、坚忍。你每打赢一次，你的功夫就跃进一步，如果被魔磨垮了，你就下去了。月盖王子发的愿，就是修行人应该走的路子，不怕魔怨，不怕磨难，努力向前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知其深心所念，而记之曰：汝于末后，守护法城。」药王如来明白月盖王子的心念，就为他授记。授记就是灌顶，是要入定，然后把法界的智慧光明，灌输给被受记的人。药王如来作预言说，你在末法时代还要来的，会当个大护法。在末法时代保护正法是非常难的。正法时代弘法容易，修持也容易成就，看经典的记载，古人成就又多又快。现在好像都没什么人成就，就因为障碍愈来愈多。药王如来交待给月盖王子的，是一个非常艰巨的任务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　　</w:t>
      </w:r>
      <w:r>
        <w:rPr>
          <w:rFonts w:eastAsia="Times New Roman"/>
          <w:color w:val="E8E8E8"/>
          <w:sz w:val="24"/>
        </w:rPr>
        <w:t xml:space="preserve"> </w:t>
      </w:r>
      <w:r>
        <w:rPr>
          <w:color w:val="E8E8E8"/>
          <w:sz w:val="24"/>
        </w:rPr>
        <w:t>「天帝，时王子月盖，见法清净，闻佛授记，以信出家。修习善法，精进不久，得五神通，具菩萨道。得陀罗尼，无断辩才。于佛灭后，以其所得神通、总持、辩才之力，满十小劫。药王如来所转法轮，随而分布。」释迦牟尼佛继续对天帝说，当时月盖王子因为受了加被，得清净心，再听佛为他授记，因此得了正信佛法而出家了。不是一出家就成道了，出家修习一切善法，昼夜精进，不久后得了五种神通（还没有得第六通的漏尽通），修成了菩萨道，得陀罗尼总持法门，学问高，辩才无碍。在药王如来涅盘之后，以其所得神通、总持、辩才之力，维持正法经过十小劫。因此药王如来的佛法，因他而能够留传世间，这是他的功劳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句话要注意「见法清净」，真正学佛，不管你学哪一种法门，是以见地为最难。禅宗祖师选弟子，首先注重「具见」，具备远大的眼光，高深的见解，理上懂了，才好修持。见地不真的话，修持就很难了，什么是见？等于去到一个地方，一见很危险就走了；或者一见很适合自己就留住。这个见地是在自己，很要紧的，不要靠老师还是靠别人。见地是智慧来的，我常常大声疾呼，学佛修道是智慧的成就，不是盲目的迷信，这个见地就是智慧之见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能「见法清净」就是认清什么是佛法的正见，一念不生，自然心念清净，才有资格算是佛弟子，才会听见佛为你授记。虽然释迦牟尼佛不在世间了，你能见法清净，就会明白十方三世佛都还在，没有涅盘，就会晓得佛在给你授记。为什么你见不到佛？因为你不能见法清净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月盖比丘，以守护法，勤行精进，即于此身，化百万亿人，于阿耨多罗三藐三菩提立不退转，十四那由他人，深发声闻辟支佛心。无量众生，得生天上。」这就是月盖王子一个人的作用，所以人才之重要，像这样的人，在中国古文来讲是「不世而出」，不是每一个时代都有的，也许几千年只出一个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月盖王子比丘住世，毫不懈怠地守护正法，他教化了无数的人，每一个都得到了大彻大悟，永不动摇。还有无数的人，虽然没有大彻大悟，也证了小乘罗汉果。再其次也有无数人，因而在肉身结束时能够升天。他的功德实在太大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各位从事教育的人要小心，好的教育工作者，能够有像月盖王子一样的功德；不好的，真是误人子弟啊！罪过大于抢匪。很多资质很好的年轻人，就是被教育耽误了。教育失败，对国家社会都有很严重的后果，是很令人痛心的。当然，今天的教育不行，不能只怪学校，也不能只怪老师。老师也是人家的儿女，都是家里没教好。所以现在从家长起就要再教育，他们才能教好后一代。但是有谁能来教呢？除非能找到月盖王子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贤劫中的千佛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天帝，时王宝盖岂异人乎？今现得佛，号宝焰如来。」现在释迦牟尼佛把故事说完了，他就问天帝，你知不知道月盖王子的父亲宝盖圣王是谁？他现在在另外一个世界成佛，叫宝焰如来。我们念千佛名号中，就有他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其王千子，即贤劫中千佛是也。」他有一千个儿子也都成了佛，就是要在我们这个劫数（贤圣劫）中出世的一千个佛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从迦罗鸠孙驮为始得佛，最后如来号曰楼至。」迦罗鸠孙驮在别的经上，翻成拘留孙佛，都是译音，是这个劫数的第一尊佛。释迦牟尼佛是第四位，将来第五位是弥勒佛，千佛中最后一位成佛的，是韦驮菩萨，佛号是楼至佛，因为他发愿为前面九百九十九尊佛护法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月盖比丘则我身是。」那个月盖王子是谁呢？就是释迦牟尼佛。那维摩居士呢？他是第几位？其实他在古老劫数早已成佛，只是来这里凑凑热闹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是天帝，当知此要，以法供养，于诸供养为上为最，第一无比。是故天帝，当以法之供养，供养于佛。」释迦牟尼佛最后告诉天帝，要知道佛法的要点，依佛的教导去修持就是法供养，而法供养是所有供养中最高的，所以你要以法供养来供养佛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嘱累品第十四</w:t>
      </w:r>
      <w:r>
        <w:rPr>
          <w:rFonts w:eastAsia="Times New Roman"/>
          <w:b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于是，佛告弥勒菩萨言：弥勒，我今以是无量亿阿僧祇劫所集阿耨多罗三藐三菩提法，付嘱于汝。如是辈经，于佛灭后末世之中，汝等当以神力，广宣流布于阎浮提，无令断绝。所以者何？未来世中，当有善男子善女人，及天、龙、鬼、神、干闼婆、罗剎等，发阿耨多罗三藐三菩提心，乐于大法。若使不闻如是等经，则失善利。如此辈人，闻是等经，必多信乐，发希有心，当以顶受。随诸众生所应得利，而为广说。弥勒当知，菩萨有二相。何谓为二？一者，好于杂句文饰之事。二者，不畏深义如实能入。若好杂句文饰事者，当知是为新学菩萨。若于如是无染无着甚深经典，无有恐畏，能入其中，闻已心净，受持读诵，如说修行，当知是为久修道行。弥勒，复有二法，名新学者，不能决定于甚深法。何等为二？一者，所未闻深经，闻之惊怖生疑，不能随顺，毁谤不信，而作是言：我初不闻，从何所来？二者，若有护持解说如是深经者，不肯亲近供养恭敬，或时于中，说其过恶。有此二法，当知是新学菩萨，为自毁伤，不能于深法中，调伏其心。弥勒，复有二法，菩萨虽信解深法，犹自毁伤，而不能得无生法忍。何等为二？一者，轻慢新学菩萨，而不教诲。二者，虽信解深法，而取相分别。是为二法。</w:t>
      </w:r>
      <w:r>
        <w:rPr>
          <w:rFonts w:eastAsia="Times New Roman"/>
          <w:b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弥勒菩萨闻说是已，白佛言：世尊，未曾有也。如佛所说，我当远离如斯之恶，奉持如来无数阿僧祇劫所集阿耨多罗三藐三菩提法。若未来世，善男子善女人，求大乘者，当令手得如是等经，与其念力，使受持读诵，为他广说。世尊，若后末世，有能受持读诵，为他说者，当知是弥勒神力之所建立。佛言：善哉！善哉！弥勒，如汝所说，佛助尔喜。</w:t>
      </w:r>
      <w:r>
        <w:rPr>
          <w:rFonts w:eastAsia="Times New Roman"/>
          <w:b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于是一切菩萨，合掌白佛：我等亦于如来灭后，十方国土，广宣流布阿耨多罗三藐三菩提法，复当开导诸说法者，令得是经。</w:t>
      </w:r>
      <w:r>
        <w:rPr>
          <w:rFonts w:eastAsia="Times New Roman"/>
          <w:b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尔时，四天王白佛言：世尊，在在处处，城邑聚落，山林旷野，有是经卷，读诵解说者，我当率诸官属，为听法故，往诣其所，拥护其人。面百由旬，令无伺求，得其便者。</w:t>
      </w:r>
      <w:r>
        <w:rPr>
          <w:rFonts w:eastAsia="Times New Roman"/>
          <w:b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  <w:t>　　是时，佛告阿难：受持是经，广宣流布。阿难言：唯！我已受持要者。世尊，当何名斯经？佛言：阿难，是经名为维摩诘所说，亦名不可思议解脱法门，如是受持。佛说是经已，长者维摩诘、文殊师利、舍利弗、阿难等，及诸天人、阿修罗一切大众，闻佛所说，皆大欢喜，信受奉行。</w:t>
      </w:r>
      <w:r>
        <w:rPr>
          <w:rFonts w:eastAsia="Times New Roman"/>
          <w:b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b/>
          <w:b/>
          <w:color w:val="E8E8E8"/>
          <w:sz w:val="24"/>
        </w:rPr>
      </w:pPr>
      <w:r>
        <w:rPr>
          <w:b/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现在是本经的最后一品「嘱累品」，很多经中都有这个品名。「嘱」是佛的吩咐；「累」是集中，就是把佛的吩咐累积起来，叫做「嘱累品」。本经这一品，佛吩咐弥勒菩萨，这位未来的佛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佛对弥勒菩萨的交代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佛告弥勒菩萨言：弥勒，我今以是无量亿阿僧祇劫所集阿耨多罗三藐三菩提法，付嘱于汝。如是辈经，于佛灭后末世之中，汝等当以神力，广宣流布于阎浮提，无令断绝。」佛吩咐弥勒菩萨，把过去无量劫数修持累积来的大彻大悟法门，交待给你，像这一类的经，在我去世之后的末法时代，你应该以你神通的威力，在这个世界中弘扬，不要让佛法断绝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所以者何？未来世中，当有善男子善女人，及天、龙、鬼、神、干闼婆、罗剎等，发阿耨多罗三藐三菩提心，乐于大法。」学佛的人要记住佛所教诲的一句话：「勿轻末学」，也有写成「勿轻未学」，就是不要轻视后辈或将来的人。孔子也说过：「后生可畏，安知来者之不如今？」观念和佛法是一样的。我尽管也骂时下年轻人，不过总是劝人也不必担心，这些年轻人将来会比我们过得好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佛在这里吩咐弥勒菩萨，将来末法时代的人，乃至牛鬼蛇神之非人类，也有发菩提心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使不闻如是等经，则失善利。」假使他们不能听闻这一类的经，就会失去应得的善利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如此辈人，闻是等经，必多信乐，发希有心，当以顶受。随诸众生所应得利，而为广说。」这些人和非人，听了这类的经，一定会乐于相信，会觉得是难得的经，会接受它是至高的道理。因此弥勒菩萨，你要为未来众生的利益来弘法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两种菩萨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弥勒当知，菩萨有二相。」注意，一切众生都是因地上的菩萨，如果修持证果了，例如观音菩萨、文殊菩萨、地藏菩萨，就是果位上的菩萨。而菩萨分二种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谓为二？一者，好于杂句文饰之事。二者，不畏深义如实能入。」第一种菩萨，喜欢把佛法当学问知识来研究；另一种，不畏惧高深的义理，能把身心投进去修持。在禅宗，第一种菩萨叫作理入，用思想学问证入的：第二种菩萨叫作行入，用修持做功夫证入的。达摩祖师说，在末法时代说理者多，行证者少。也就是说，好谈禅的人多，真做功夫的人少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好杂句文饰事者，当知是为新学菩萨。」有些人只喜欢研究佛学，也很喜欢听经，但是要他来修行他就不干，或是环境不许可，这些是刚发心的菩萨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于如是无染无着甚深经典，无有恐畏，能入其中，闻已心净，受持读诵，如说修行，当知是为久修道行。」有些人接触到这些大乘的经典，不会害怕，听闻经典后心能清净，能受持读诵，依教导修行。这种人都是前生有修行过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弥勒，复有二法，名新学者，不能决定于甚深法。」初学菩萨又分两种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等为二？一者，所未闻深经，闻之惊怖生疑，不能随顺，毁谤不信，而作是言：我初不闻，从何所来。」第一种人听了佛经的高深义理会害怕，或者不能相信，甚至毁谤佛法，会说我从没听过这种道理，我不信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事实上这种人的确有的，我当年在西康碰过一个人，他学问很好，地位很高，他常跟我说，我们什么都可以谈，只有佛法不能谈。有一天一起吃完饭，他对我说，你晓得吗？世界上真正吹牛祖师就是释迦牟尼。佛经上说，「于一毫端现宝王剎，坐微尘里转大法轮」，吹得多大啊，我说，你老兄说得不错。要影响一个人，不能摆你那个宗教面孔，骂他谤佛，要能布施、爱语、利行、同事才行。我便给他戴戴高帽子，他便对我这个学佛的就有好感了。逐渐地，他会背着我们去读佛经，这是他另外的朋友告诉我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还有一个人，是英国老牌留学生，学问第一流，过去在国民政府当过部长的。他很气他的太太，因为他写的文章，常被太太说是狗屁不通。他打坐、读佛经，太太都反对，就问我怎么能影响他太太。我就告诉他，不用和太太争，但是把一些佛经故意翻开，搁在桌上太太看得到的地方。你不在，太太会去翻翻看的，一看就看进去了。他就依我的去做，最后真把太太引进门了，这就是教育的方便手段。你们千万不要摆一副宗教面孔，死板地传教，我看到汗毛都竖起来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二者，若有护持解说如是深经者，不肯亲近供养恭敬，或时于中，说其过恶。」第二种初学菩萨，对于能护法说法的人，反而不愿意亲近供养，甚至会挑人家毛病，批评人家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有此二法，当知是为新学菩萨，为自毁伤，不能于深法中，调伏其心。」有这两种行为，就知道他是新学菩萨，虽然在学佛，也在造业，所以不能调伏其心，永远在生死轮回中。像是烧柴火，虽有亮光，但也在冒烟，要看将来哪一种力量战胜他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弥勒，复有二法，菩萨虽信解深法，犹自毁伤，而不能得无生法忍。」还有两种，有的菩萨虽然深信大乘佛法，但是自己倒行逆施，因此不能得无生法忍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何等为二？一者，轻慢新学菩萨，而不教诲。二者，虽信解深法，而取相分别。是为二法。」是哪两种？一种是轻视后辈。所以我常劝同学要发心帮助初学的同学，可是就有人会推三阻四的，你这样就已经造了业，会有果报的。第二种人，虽然了解佛法，但是分别心重，认为一定要怎么样才对，这也是造业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这里释迦牟尼佛对弥勒菩萨讲的，都是戒，是严重的菩萨戒啊！大家一定要注意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弥勒菩萨的承诺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弥勒菩萨闻说是已，白佛言：世尊，未曾有也。如佛所说，我当远离如斯之恶，奉持如来无数阿僧祇劫所集阿耨多罗三藐三菩提法。」弥勒菩萨听了释迦牟尼佛的这一番教训，立刻就懂了，即刻表示会小心遵照佛的教导，会避免这些过错，会奉持佛在过去无量劫数修持累积来的大彻大悟法门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若未来世，善男子善女人，求大乘者，当令手得如是等经，与其念力，使受持读诵，为他广说。」未来如果有人愿意求大法的，我会让他遇到正法，我也会加被这样的人，使他能受持读诵，并且为他人解说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世尊，若后末世，有能受持读诵，为他说者，当知皆是弥勒神力之所建立。」假若在未来末法时代，有人对大乘经典能受持读诵，甚至能为他人解说的，那就是弥勒菩萨神通力量之助，也是他所发的心愿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善哉！善哉！弥勒，如汝所说，佛助尔喜。」佛听了就称赞弥勒菩萨，好啊！如你所说的愿力，诸佛都会帮助你，为你而欢喜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于是一切菩萨合掌白佛：我等亦于如来灭后，十方国土，广宣流布阿耨多罗三藐三菩提法。复当开导诸说法者，令得是经。」在场的所有菩萨都合掌封佛发愿，曾在未来十方的国土中，弘扬正法。对于一切宣扬佛法的人，使他们能得到这部经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尔时，四天王白佛言：世尊，在在处处，城邑聚落，山林、旷野，有是经卷，读诵解说者，我当率诸官属，为听法故，往诣其所，拥护其人。面百由旬，令无伺求，得其便者。」接着，四大天王也向佛发愿，无论在何处，只要有人在念、在研读、在解说这一部经典，我们会带领天兵天将，前去保护，使他们在百由旬范围以内，不会受魔怨障碍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阿难受命记录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是时，佛告阿难：受持是经，广宣流布。」最后佛吩咐阿难，要他好好整理记住这部经，将来广为流通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阿难言：唯！我已受持要者。世尊，当何名斯经？」阿难回答，是的，我已经记住了，这部经应该取什么名子呢？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言：阿难，是经名为维摩诘所说，亦名不可思议解脱法门，如是受持。」所以，这本经的题目是佛所定的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「佛说是经已，长者维摩诘、文殊师利、舍利弗、阿难等，及诸天人、阿修罗一切大众，闻佛所说，皆大欢喜，信受奉行。」研究所有佛经，都是这四个字「信受奉行」，这是四个阶段，真的信了吗？不是迷信，而是透彻了解道理的正信；信了以后接受，确实遵行。大家念经读到这四个字，都很开心，因为可以休息吃饭了。所有佛经都是由「如是我闻」开始，到「信受奉行」结尾，就是要以至诚接受，再变成行为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　　《维摩诘经》讲到今天，算是圆满了。</w:t>
      </w:r>
      <w:r>
        <w:rPr>
          <w:rFonts w:eastAsia="Times New Roman"/>
          <w:color w:val="E8E8E8"/>
          <w:sz w:val="24"/>
        </w:rPr>
        <w:t xml:space="preserve"> 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（本讲记完）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rFonts w:cs="宋体;SimSun" w:ascii="宋体;SimSun" w:hAnsi="宋体;SimSun"/>
          <w:color w:val="E8E8E8"/>
          <w:sz w:val="24"/>
        </w:rPr>
        <w:t>———————————————————————————————————————————————</w:t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顶礼本师释迦牟尼佛！</w:t>
      </w:r>
      <w:r>
        <w:rPr>
          <w:rFonts w:eastAsia="Times New Roman"/>
          <w:color w:val="E8E8E8"/>
          <w:sz w:val="24"/>
        </w:rPr>
        <w:t xml:space="preserve"> </w:t>
      </w:r>
      <w:r>
        <w:rPr>
          <w:color w:val="E8E8E8"/>
          <w:sz w:val="24"/>
        </w:rPr>
        <w:t>顶礼维摩诘居士！</w:t>
      </w:r>
      <w:r>
        <w:rPr>
          <w:rFonts w:eastAsia="Times New Roman"/>
          <w:color w:val="E8E8E8"/>
          <w:sz w:val="24"/>
        </w:rPr>
        <w:t xml:space="preserve"> </w:t>
      </w:r>
      <w:r>
        <w:rPr>
          <w:color w:val="E8E8E8"/>
          <w:sz w:val="24"/>
        </w:rPr>
        <w:t>顶礼南师！</w:t>
      </w:r>
    </w:p>
    <w:p>
      <w:pPr>
        <w:pStyle w:val="Normal"/>
        <w:shd w:fill="3C4E52" w:val="clear"/>
        <w:spacing w:lineRule="atLeast" w:line="240"/>
        <w:rPr/>
      </w:pPr>
      <w:r>
        <w:rPr>
          <w:color w:val="E8E8E8"/>
          <w:sz w:val="24"/>
        </w:rPr>
        <w:t>感谢东郭逡先生辛苦录入！阿弥陀佛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  <w:t>请尽量支持正版，支持老古文化出版社，供养南师佛行事业！</w:t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shd w:fill="3C4E52" w:val="clear"/>
        <w:spacing w:lineRule="atLeast" w:line="240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rPr>
          <w:color w:val="E8E8E8"/>
          <w:sz w:val="24"/>
        </w:rPr>
      </w:pPr>
      <w:r>
        <w:rPr>
          <w:color w:val="E8E8E8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9:00Z</dcterms:created>
  <dc:creator/>
  <dc:description/>
  <cp:keywords/>
  <dc:language>en-US</dc:language>
  <cp:lastModifiedBy>Yong Zhang</cp:lastModifiedBy>
  <dcterms:modified xsi:type="dcterms:W3CDTF">2007-01-13T03:22:00Z</dcterms:modified>
  <cp:revision>2</cp:revision>
  <dc:subject/>
  <dc:title>《花雨满天维摩说法》下册</dc:title>
</cp:coreProperties>
</file>