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田径运动员技术等级标准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国际级运动健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奥运会、世界锦标赛、世界室内锦标赛、世界杯、世界杯竞走赛、世界杯马拉松赛、世界越野锦标赛前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并达到成</w:t>
      </w:r>
      <w:r>
        <w:rPr>
          <w:rFonts w:ascii="仿宋_GB2312" w:hAnsi="仿宋_GB2312" w:cs="宋体;SimSun" w:eastAsia="仿宋_GB2312"/>
          <w:sz w:val="32"/>
          <w:szCs w:val="32"/>
        </w:rPr>
        <w:t>绩标准者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亚运会、亚洲锦标赛、亚洲室内运动会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并达到成绩标准者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运动健将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奥运会、世界锦标赛、世界室内锦标赛、世界杯、世界杯竞走赛、世界杯马拉松赛、世界越野锦标赛第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名并达到成</w:t>
      </w:r>
      <w:r>
        <w:rPr>
          <w:rFonts w:ascii="仿宋_GB2312" w:hAnsi="仿宋_GB2312" w:cs="宋体;SimSun" w:eastAsia="仿宋_GB2312"/>
          <w:sz w:val="32"/>
          <w:szCs w:val="32"/>
        </w:rPr>
        <w:t>绩标准者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全国运动会、全国城市运动会、全国锦标赛、全国室内锦标赛、全国越野跑锦标赛、全国冠军赛、全国竞走冠军赛、全国大学生运动会、全国中学生运动会、全国大学生田径锦标赛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并达到成绩标准者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一级运动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全国运动会、全国城市运动会、全国锦标赛、全国室内锦标赛、全国越野跑锦标赛、全国冠军赛、全国竞走冠军赛、全国青少年锦标赛、全国大学生运动会、全国中学生运动会、全国大学生锦标赛第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并达到成绩标准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全国中学生锦标赛，各省、自治区、直辖市体育局主办的综合性运动会和锦标赛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并达到成绩标准者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二级运动员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全国中学生锦标赛，各省、自治区、直辖市体育局主办的综合性运动会和锦标赛第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并达到成绩标准者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五、三级运动员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32"/>
          <w:szCs w:val="32"/>
        </w:rPr>
        <w:t>全国锦标赛、全国室内锦标赛、全国越野跑锦标赛、全国冠军赛、全国竞走冠军赛、全国青少年锦标赛、全国大学生运动会、全国中学生运动会、全国大学生锦标赛、全国中学生锦标赛、省、自治区、直辖市体育局主办的综合性运动会和锦标赛、市（地、州、盟）体育局主办的综合性运动会和锦标赛达到成绩标准者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男子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936"/>
        <w:gridCol w:w="1296"/>
        <w:gridCol w:w="1296"/>
        <w:gridCol w:w="1296"/>
        <w:gridCol w:w="1296"/>
        <w:gridCol w:w="1296"/>
      </w:tblGrid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ascii="仿宋_GB2312" w:hAnsi="仿宋_GB2312" w:cs="Times New Roman" w:eastAsia="仿宋_GB2312"/>
                <w:b/>
                <w:kern w:val="0"/>
                <w:sz w:val="18"/>
                <w:szCs w:val="18"/>
              </w:rPr>
              <w:t>项  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b/>
                <w:kern w:val="0"/>
                <w:sz w:val="18"/>
                <w:szCs w:val="18"/>
              </w:rPr>
              <w:t>国际级运动健    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Times New Roman" w:eastAsia="仿宋_GB2312"/>
                <w:b/>
                <w:kern w:val="0"/>
                <w:sz w:val="18"/>
                <w:szCs w:val="18"/>
              </w:rPr>
              <w:t>运动健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18"/>
                <w:szCs w:val="18"/>
              </w:rPr>
              <w:t>一级运动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18"/>
                <w:szCs w:val="18"/>
              </w:rPr>
              <w:t>二级运动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18"/>
                <w:szCs w:val="18"/>
              </w:rPr>
              <w:t>三级运动员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100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手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11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12.4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电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10.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10.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10.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11.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12.64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200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手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23.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25.5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电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20.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21.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22.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23.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25.74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400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手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53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56.5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电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45.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47.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49.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53.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56.64</w:t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800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1:46.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1:51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1:54.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2:03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2:16.00</w:t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1500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3:38.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3:48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3:54.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4:15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4:40.00</w:t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3000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8:35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9:1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10:05.00</w:t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5000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13:31.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14:1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14:4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16:1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17:40.00</w:t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10000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28:19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29:45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30:5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34: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37:00.00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110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米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手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16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18.0</w:t>
            </w:r>
          </w:p>
        </w:tc>
      </w:tr>
      <w:tr>
        <w:trPr>
          <w:trHeight w:val="338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电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13.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14.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14.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16.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18.24</w:t>
            </w:r>
          </w:p>
        </w:tc>
      </w:tr>
      <w:tr>
        <w:trPr>
          <w:trHeight w:val="415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※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米栏（青年组栏高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99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手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.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6.84</w:t>
            </w:r>
          </w:p>
        </w:tc>
      </w:tr>
      <w:tr>
        <w:trPr>
          <w:trHeight w:val="23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.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.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6.64</w:t>
            </w:r>
          </w:p>
        </w:tc>
      </w:tr>
      <w:tr>
        <w:trPr>
          <w:trHeight w:val="447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※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米栏（少年组栏高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91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手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.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.80</w:t>
            </w:r>
          </w:p>
        </w:tc>
      </w:tr>
      <w:tr>
        <w:trPr>
          <w:trHeight w:val="42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.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.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6.24</w:t>
            </w:r>
          </w:p>
        </w:tc>
      </w:tr>
      <w:tr>
        <w:trPr>
          <w:trHeight w:val="215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200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米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手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26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28.5</w:t>
            </w:r>
          </w:p>
        </w:tc>
      </w:tr>
      <w:tr>
        <w:trPr>
          <w:trHeight w:val="12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电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24.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26.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28.74</w:t>
            </w:r>
          </w:p>
        </w:tc>
      </w:tr>
      <w:tr>
        <w:trPr>
          <w:trHeight w:val="514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※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米栏（少年乙栏高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76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手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</w:tr>
      <w:tr>
        <w:trPr>
          <w:trHeight w:val="33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.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.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6.04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400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米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手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1:0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1:08.0</w:t>
            </w:r>
          </w:p>
        </w:tc>
      </w:tr>
      <w:tr>
        <w:trPr>
          <w:trHeight w:val="348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电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5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51.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54.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1:00.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1:08.14</w:t>
            </w:r>
          </w:p>
        </w:tc>
      </w:tr>
      <w:tr>
        <w:trPr>
          <w:trHeight w:val="346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※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米栏（少年组栏高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84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手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</w:tr>
      <w:tr>
        <w:trPr>
          <w:trHeight w:val="38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3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3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.54</w:t>
            </w:r>
          </w:p>
        </w:tc>
      </w:tr>
      <w:tr>
        <w:trPr>
          <w:trHeight w:val="375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3000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米障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8:28.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8:47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9:15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10:1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11:20.00</w:t>
            </w:r>
          </w:p>
        </w:tc>
      </w:tr>
      <w:tr>
        <w:trPr>
          <w:trHeight w:val="255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※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米障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:25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:35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:00.00</w:t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马  拉  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2:13: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2:20: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2:34: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3:10: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4:00:00</w:t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10000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米竞走（场地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44: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49: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54:00.00</w:t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公里竞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1:21: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1:24: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1:35: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2:03: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2:24:30</w:t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50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公里竞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3:55: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4:05: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4:23: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4:45: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5:18:30</w:t>
            </w:r>
          </w:p>
        </w:tc>
      </w:tr>
      <w:tr>
        <w:trPr>
          <w:trHeight w:val="70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跳    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2.27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2.20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2.00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1.83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1.60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米</w:t>
            </w:r>
          </w:p>
        </w:tc>
      </w:tr>
      <w:tr>
        <w:trPr>
          <w:trHeight w:val="70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撑竿跳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5.50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5.15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4.80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4.00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3.50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米</w:t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跳    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8.00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7.80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7.30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6.50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5.60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米</w:t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三级跳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16.85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16.40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15.35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13.60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12.10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米</w:t>
            </w:r>
          </w:p>
        </w:tc>
      </w:tr>
      <w:tr>
        <w:trPr>
          <w:trHeight w:val="274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铅球（</w:t>
            </w: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7.26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公斤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20.10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18.00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16.20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12.50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9.50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米</w:t>
            </w:r>
          </w:p>
        </w:tc>
      </w:tr>
      <w:tr>
        <w:trPr>
          <w:trHeight w:val="210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※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铅球（青年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千克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.8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6.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.5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米</w:t>
            </w:r>
          </w:p>
        </w:tc>
      </w:tr>
      <w:tr>
        <w:trPr>
          <w:trHeight w:val="270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※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铅球（少年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千克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6.5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.5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米</w:t>
            </w:r>
          </w:p>
        </w:tc>
      </w:tr>
      <w:tr>
        <w:trPr>
          <w:trHeight w:val="198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铁饼（</w:t>
            </w: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公斤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63.00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55.00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49.60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38.00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29.00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米</w:t>
            </w:r>
          </w:p>
        </w:tc>
      </w:tr>
      <w:tr>
        <w:trPr>
          <w:trHeight w:val="210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※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铁饼（青年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.7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千克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5.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1.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5.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米</w:t>
            </w:r>
          </w:p>
        </w:tc>
      </w:tr>
      <w:tr>
        <w:trPr>
          <w:trHeight w:val="122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※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铁饼（少年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.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千克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7.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5.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.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米</w:t>
            </w:r>
          </w:p>
        </w:tc>
      </w:tr>
      <w:tr>
        <w:trPr>
          <w:trHeight w:val="351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※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铁饼（少年乙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千克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3.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9.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米</w:t>
            </w:r>
          </w:p>
        </w:tc>
      </w:tr>
      <w:tr>
        <w:trPr>
          <w:trHeight w:val="235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标枪（</w:t>
            </w: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800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克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78.00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71.00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66.10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51.00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36.00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米</w:t>
            </w:r>
          </w:p>
        </w:tc>
      </w:tr>
      <w:tr>
        <w:trPr>
          <w:trHeight w:val="225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※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标枪（少年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克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6.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.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8.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米</w:t>
            </w:r>
          </w:p>
        </w:tc>
      </w:tr>
      <w:tr>
        <w:trPr>
          <w:trHeight w:val="270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※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标枪（少年乙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克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1.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8.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米</w:t>
            </w:r>
          </w:p>
        </w:tc>
      </w:tr>
      <w:tr>
        <w:trPr>
          <w:trHeight w:val="315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链球（</w:t>
            </w: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7.26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公斤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75.30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66.00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57.00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48.00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36.00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米</w:t>
            </w:r>
          </w:p>
        </w:tc>
      </w:tr>
      <w:tr>
        <w:trPr>
          <w:trHeight w:val="195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※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链球（青年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千克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0.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5.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.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米</w:t>
            </w:r>
          </w:p>
        </w:tc>
      </w:tr>
      <w:tr>
        <w:trPr>
          <w:trHeight w:val="225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※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链球（少年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千克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5.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.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6.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米</w:t>
            </w:r>
          </w:p>
        </w:tc>
      </w:tr>
      <w:tr>
        <w:trPr>
          <w:trHeight w:val="180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※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链球（少年乙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千克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5.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.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米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十项全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手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4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3500</w:t>
            </w:r>
          </w:p>
        </w:tc>
      </w:tr>
      <w:tr>
        <w:trPr>
          <w:trHeight w:val="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电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79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7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63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47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3400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4"/>
          <w:szCs w:val="24"/>
        </w:rPr>
        <w:t>注：标有“※”的标准为青、少年运动员技术等级标准。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/>
      </w:pPr>
      <w:r>
        <w:rPr/>
        <w:t>女子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47"/>
        <w:gridCol w:w="1296"/>
        <w:gridCol w:w="1296"/>
        <w:gridCol w:w="1296"/>
        <w:gridCol w:w="1296"/>
        <w:gridCol w:w="1476"/>
      </w:tblGrid>
      <w:tr>
        <w:trPr/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ascii="仿宋_GB2312" w:hAnsi="仿宋_GB2312" w:cs="Times New Roman" w:eastAsia="仿宋_GB2312"/>
                <w:b/>
                <w:kern w:val="0"/>
                <w:sz w:val="18"/>
                <w:szCs w:val="18"/>
              </w:rPr>
              <w:t>项  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b/>
                <w:kern w:val="0"/>
                <w:sz w:val="18"/>
                <w:szCs w:val="18"/>
              </w:rPr>
              <w:t>国际级运动健     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b/>
                <w:kern w:val="0"/>
                <w:sz w:val="18"/>
                <w:szCs w:val="18"/>
              </w:rPr>
              <w:t>运动健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18"/>
                <w:szCs w:val="18"/>
              </w:rPr>
              <w:t>一级运动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18"/>
                <w:szCs w:val="18"/>
              </w:rPr>
              <w:t>二级运动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18"/>
                <w:szCs w:val="18"/>
              </w:rPr>
              <w:t>三级运动员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100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手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12.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13.8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电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11.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11.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12.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13.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14.04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200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手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27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29.0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电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23.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24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25.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27.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29.24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400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手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1:03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1:08.0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电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51.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54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57.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1:03.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1:08.14</w:t>
            </w:r>
          </w:p>
        </w:tc>
      </w:tr>
      <w:tr>
        <w:trPr/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800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2:00.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2:06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2:12.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2:26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2:38.00</w:t>
            </w:r>
          </w:p>
        </w:tc>
      </w:tr>
      <w:tr>
        <w:trPr/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1500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4:08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4:18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4:31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5:05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5:30.00</w:t>
            </w:r>
          </w:p>
        </w:tc>
      </w:tr>
      <w:tr>
        <w:trPr/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3000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8:55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9:2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9:5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11:0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12:00.00</w:t>
            </w:r>
          </w:p>
        </w:tc>
      </w:tr>
      <w:tr>
        <w:trPr/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5000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15:3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15:45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17:1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20:0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23:00.00</w:t>
            </w:r>
          </w:p>
        </w:tc>
      </w:tr>
      <w:tr>
        <w:trPr/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10000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32:3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33: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37: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42:0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48:00.00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100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米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手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15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17.0</w:t>
            </w:r>
          </w:p>
        </w:tc>
      </w:tr>
      <w:tr>
        <w:trPr>
          <w:trHeight w:val="30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电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13.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13.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14.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15.7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17.24</w:t>
            </w:r>
          </w:p>
        </w:tc>
      </w:tr>
      <w:tr>
        <w:trPr>
          <w:trHeight w:val="426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※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米栏（少年组栏高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76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手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.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6.64</w:t>
            </w:r>
          </w:p>
        </w:tc>
      </w:tr>
      <w:tr>
        <w:trPr>
          <w:trHeight w:val="404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.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.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6.74</w:t>
            </w:r>
          </w:p>
        </w:tc>
      </w:tr>
      <w:tr>
        <w:trPr>
          <w:trHeight w:val="45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※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米栏（少年乙组栏高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76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手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.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`16.34</w:t>
            </w:r>
          </w:p>
        </w:tc>
      </w:tr>
      <w:tr>
        <w:trPr>
          <w:trHeight w:val="12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.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.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6.24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200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米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手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32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36.0</w:t>
            </w:r>
          </w:p>
        </w:tc>
      </w:tr>
      <w:tr>
        <w:trPr>
          <w:trHeight w:val="31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电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28.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32.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36.24</w:t>
            </w:r>
          </w:p>
        </w:tc>
      </w:tr>
      <w:tr>
        <w:trPr>
          <w:trHeight w:val="407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※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米栏（少年乙栏高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76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手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5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8.00</w:t>
            </w:r>
          </w:p>
        </w:tc>
      </w:tr>
      <w:tr>
        <w:trPr>
          <w:trHeight w:val="36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3.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8.8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6.84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400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米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手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1:07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1:15.0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电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55.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58.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1:01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1:08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1:16.00</w:t>
            </w:r>
          </w:p>
        </w:tc>
      </w:tr>
      <w:tr>
        <w:trPr>
          <w:trHeight w:val="57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3000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米障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10: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10:08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11:1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12:3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14:00.00</w:t>
            </w:r>
          </w:p>
        </w:tc>
      </w:tr>
      <w:tr>
        <w:trPr>
          <w:trHeight w:val="36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※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米障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:2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:4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:00.00</w:t>
            </w:r>
          </w:p>
        </w:tc>
      </w:tr>
      <w:tr>
        <w:trPr/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马  拉  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2:34: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2:40: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3:19: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3:50: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4:10:00</w:t>
            </w:r>
          </w:p>
        </w:tc>
      </w:tr>
      <w:tr>
        <w:trPr/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5000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米竞走（场地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21:19.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22:19.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24:55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27:3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30:00.00</w:t>
            </w:r>
          </w:p>
        </w:tc>
      </w:tr>
      <w:tr>
        <w:trPr/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公里竞走（公路、场地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43:28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44:43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51:28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57:3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1:02:30.00</w:t>
            </w:r>
          </w:p>
        </w:tc>
      </w:tr>
      <w:tr>
        <w:trPr/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公里竞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1:30: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1:33: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1:46: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2:14: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2:35:30</w:t>
            </w:r>
          </w:p>
        </w:tc>
      </w:tr>
      <w:tr>
        <w:trPr/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跳    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1.90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1.84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1.75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1.56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1.40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米</w:t>
            </w:r>
          </w:p>
        </w:tc>
      </w:tr>
      <w:tr>
        <w:trPr/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撑竿跳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4.30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4.00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3.60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3.00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2.40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米</w:t>
            </w:r>
          </w:p>
        </w:tc>
      </w:tr>
      <w:tr>
        <w:trPr/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跳    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6.65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6.35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5.85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5.20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4.50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米</w:t>
            </w:r>
          </w:p>
        </w:tc>
      </w:tr>
      <w:tr>
        <w:trPr/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三级跳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14.15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13.50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12.50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11.00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9.40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米</w:t>
            </w:r>
          </w:p>
        </w:tc>
      </w:tr>
      <w:tr>
        <w:trPr>
          <w:trHeight w:val="315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铅球（</w:t>
            </w: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公斤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18.30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17.30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15.30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12.50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10.00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米</w:t>
            </w:r>
          </w:p>
        </w:tc>
      </w:tr>
      <w:tr>
        <w:trPr>
          <w:trHeight w:val="3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※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铅球（少年乙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千克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.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9.5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米</w:t>
            </w:r>
          </w:p>
        </w:tc>
      </w:tr>
      <w:tr>
        <w:trPr/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铁饼（</w:t>
            </w: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公斤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62.00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56.50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51.00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39.00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31.00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米</w:t>
            </w:r>
          </w:p>
        </w:tc>
      </w:tr>
      <w:tr>
        <w:trPr>
          <w:trHeight w:val="375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标枪（</w:t>
            </w: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600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克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62.00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56.00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52.00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38.00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30.00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米</w:t>
            </w:r>
          </w:p>
        </w:tc>
      </w:tr>
      <w:tr>
        <w:trPr>
          <w:trHeight w:val="255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※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标枪（少年乙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克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.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.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米</w:t>
            </w:r>
          </w:p>
        </w:tc>
      </w:tr>
      <w:tr>
        <w:trPr>
          <w:trHeight w:val="36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链球（</w:t>
            </w: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 xml:space="preserve">4 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公斤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66.00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60.00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53.00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40.00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32.00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米</w:t>
            </w:r>
          </w:p>
        </w:tc>
      </w:tr>
      <w:tr>
        <w:trPr>
          <w:trHeight w:val="255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※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链球（少年乙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千克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.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6.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米</w:t>
            </w:r>
          </w:p>
        </w:tc>
      </w:tr>
      <w:tr>
        <w:trPr>
          <w:trHeight w:val="293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七项全能（分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手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3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3200</w:t>
            </w:r>
          </w:p>
        </w:tc>
      </w:tr>
      <w:tr>
        <w:trPr>
          <w:trHeight w:val="12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电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6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5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45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3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3100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4"/>
          <w:szCs w:val="24"/>
        </w:rPr>
        <w:t>注：标有“※”的为青、少年运动员技术等级标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7:40:00Z</dcterms:created>
  <dc:creator>杨中民</dc:creator>
  <dc:description/>
  <cp:keywords/>
  <dc:language>en-US</dc:language>
  <cp:lastModifiedBy>MC SYSTEM</cp:lastModifiedBy>
  <cp:lastPrinted>2009-08-24T11:49:00Z</cp:lastPrinted>
  <dcterms:modified xsi:type="dcterms:W3CDTF">2009-09-10T02:10:00Z</dcterms:modified>
  <cp:revision>13</cp:revision>
  <dc:subject/>
  <dc:title>附件1、田径运动员技术等级标准（修订稿）</dc:title>
</cp:coreProperties>
</file>