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vertAlign w:val="subscript"/>
        </w:rPr>
      </w:pPr>
      <w:r>
        <w:rPr>
          <w:vertAlign w:val="subscript"/>
        </w:rPr>
      </w:r>
    </w:p>
    <w:p>
      <w:pPr>
        <w:pStyle w:val="Normal"/>
        <w:ind w:firstLine="300"/>
        <w:rPr>
          <w:rFonts w:ascii="楷体_GB2312;楷体" w:hAnsi="楷体_GB2312;楷体" w:eastAsia="楷体_GB2312;楷体"/>
          <w:sz w:val="84"/>
          <w:szCs w:val="84"/>
        </w:rPr>
      </w:pPr>
      <w:r>
        <w:rPr>
          <w:rFonts w:eastAsia="Times New Roman"/>
        </w:rPr>
        <w:t xml:space="preserve">               </w:t>
      </w:r>
      <w:r>
        <w:rPr>
          <w:rFonts w:eastAsia="楷体_GB2312;楷体" w:cs="楷体_GB2312;楷体" w:ascii="楷体_GB2312;楷体" w:hAnsi="楷体_GB2312;楷体"/>
          <w:sz w:val="52"/>
          <w:szCs w:val="52"/>
        </w:rPr>
        <w:t xml:space="preserve">  </w:t>
      </w:r>
      <w:r>
        <w:rPr>
          <w:rFonts w:ascii="楷体_GB2312;楷体" w:hAnsi="楷体_GB2312;楷体" w:eastAsia="楷体_GB2312;楷体"/>
          <w:sz w:val="84"/>
          <w:szCs w:val="84"/>
        </w:rPr>
        <w:t>佛法入门</w:t>
      </w:r>
    </w:p>
    <w:p>
      <w:pPr>
        <w:pStyle w:val="Normal"/>
        <w:ind w:left="3360" w:hanging="0"/>
        <w:rPr>
          <w:rFonts w:ascii="楷体_GB2312;楷体" w:hAnsi="楷体_GB2312;楷体" w:eastAsia="楷体_GB2312;楷体"/>
          <w:sz w:val="84"/>
          <w:szCs w:val="84"/>
        </w:rPr>
      </w:pPr>
      <w:r>
        <w:rPr>
          <w:rFonts w:eastAsia="楷体_GB2312;楷体" w:ascii="楷体_GB2312;楷体" w:hAnsi="楷体_GB2312;楷体"/>
          <w:sz w:val="84"/>
          <w:szCs w:val="84"/>
        </w:rPr>
      </w:r>
    </w:p>
    <w:p>
      <w:pPr>
        <w:pStyle w:val="Normal"/>
        <w:ind w:left="3360" w:hanging="0"/>
        <w:rPr>
          <w:rFonts w:ascii="华文行楷" w:hAnsi="华文行楷" w:eastAsia="华文行楷"/>
          <w:sz w:val="32"/>
          <w:szCs w:val="32"/>
        </w:rPr>
      </w:pPr>
      <w:r>
        <w:rPr>
          <w:rFonts w:eastAsia="华文行楷" w:cs="华文行楷" w:ascii="华文行楷" w:hAnsi="华文行楷"/>
          <w:sz w:val="32"/>
          <w:szCs w:val="32"/>
        </w:rPr>
        <w:t>“</w:t>
      </w:r>
      <w:r>
        <w:rPr>
          <w:rFonts w:ascii="华文行楷" w:hAnsi="华文行楷" w:eastAsia="华文行楷"/>
          <w:sz w:val="32"/>
          <w:szCs w:val="32"/>
        </w:rPr>
        <w:t>佛教的宗旨，是人人可成佛。”</w:t>
      </w:r>
    </w:p>
    <w:p>
      <w:pPr>
        <w:pStyle w:val="Normal"/>
        <w:ind w:firstLine="300"/>
        <w:rPr>
          <w:rFonts w:ascii="华文行楷" w:hAnsi="华文行楷" w:eastAsia="华文行楷"/>
          <w:sz w:val="32"/>
          <w:szCs w:val="32"/>
        </w:rPr>
      </w:pPr>
      <w:r>
        <w:rPr>
          <w:rFonts w:eastAsia="华文行楷" w:ascii="华文行楷" w:hAnsi="华文行楷"/>
          <w:sz w:val="32"/>
          <w:szCs w:val="32"/>
        </w:rPr>
      </w:r>
    </w:p>
    <w:p>
      <w:pPr>
        <w:pStyle w:val="Normal"/>
        <w:ind w:firstLine="300"/>
        <w:rPr>
          <w:rFonts w:ascii="仿宋_GB2312;仿宋" w:hAnsi="仿宋_GB2312;仿宋" w:eastAsia="仿宋_GB2312;仿宋"/>
        </w:rPr>
      </w:pPr>
      <w:r>
        <w:rPr>
          <w:rFonts w:eastAsia="仿宋_GB2312;仿宋" w:ascii="仿宋_GB2312;仿宋" w:hAnsi="仿宋_GB2312;仿宋"/>
        </w:rPr>
      </w:r>
    </w:p>
    <w:p>
      <w:pPr>
        <w:pStyle w:val="Normal"/>
        <w:ind w:firstLine="300"/>
        <w:rPr>
          <w:rFonts w:ascii="仿宋_GB2312;仿宋" w:hAnsi="仿宋_GB2312;仿宋" w:eastAsia="仿宋_GB2312;仿宋"/>
        </w:rPr>
      </w:pPr>
      <w:r>
        <w:rPr>
          <w:rFonts w:eastAsia="仿宋_GB2312;仿宋" w:ascii="仿宋_GB2312;仿宋" w:hAnsi="仿宋_GB2312;仿宋"/>
        </w:rPr>
      </w:r>
    </w:p>
    <w:p>
      <w:pPr>
        <w:pStyle w:val="Normal"/>
        <w:ind w:firstLine="300"/>
        <w:rPr>
          <w:rFonts w:ascii="楷体_GB2312;楷体" w:hAnsi="楷体_GB2312;楷体" w:eastAsia="楷体_GB2312;楷体"/>
        </w:rPr>
      </w:pPr>
      <w:r>
        <w:rPr>
          <w:rFonts w:ascii="楷体_GB2312;楷体" w:hAnsi="楷体_GB2312;楷体" w:eastAsia="楷体_GB2312;楷体"/>
        </w:rPr>
        <w:t xml:space="preserve">佛是‘佛陀耶’的音译，巴利文和梵文的 “佛” 字 </w:t>
      </w:r>
      <w:r>
        <w:rPr>
          <w:rFonts w:eastAsia="楷体_GB2312;楷体" w:ascii="楷体_GB2312;楷体" w:hAnsi="楷体_GB2312;楷体"/>
        </w:rPr>
        <w:t xml:space="preserve">Buddha </w:t>
      </w:r>
      <w:r>
        <w:rPr>
          <w:rFonts w:ascii="楷体_GB2312;楷体" w:hAnsi="楷体_GB2312;楷体" w:eastAsia="楷体_GB2312;楷体"/>
        </w:rPr>
        <w:t>音译成汉语应为“布达呀（二合音）”即“佛陀耶”，国人喜欢精简故简化只称一个佛字。简单的说，佛是‘觉者’，‘一个觉悟的人’。也许更明确一点，应该说佛是一个对宇宙人生的根本道理有透彻觉悟的人。一个自己已经觉悟了，而且进一步帮助其他的人也能够觉悟，而这种自觉（觉）和觉他（行）的工作，已同时达到最圆满境地的人。</w:t>
      </w:r>
    </w:p>
    <w:p>
      <w:pPr>
        <w:pStyle w:val="Normal"/>
        <w:ind w:firstLine="300"/>
        <w:rPr>
          <w:rFonts w:ascii="楷体_GB2312;楷体" w:hAnsi="楷体_GB2312;楷体" w:eastAsia="楷体_GB2312;楷体"/>
        </w:rPr>
      </w:pPr>
      <w:r>
        <w:rPr>
          <w:rFonts w:eastAsia="楷体_GB2312;楷体" w:ascii="楷体_GB2312;楷体" w:hAnsi="楷体_GB2312;楷体"/>
        </w:rPr>
      </w:r>
    </w:p>
    <w:p>
      <w:pPr>
        <w:pStyle w:val="Normal"/>
        <w:ind w:firstLine="300"/>
        <w:rPr>
          <w:rFonts w:ascii="楷体_GB2312;楷体" w:hAnsi="楷体_GB2312;楷体" w:eastAsia="楷体_GB2312;楷体"/>
        </w:rPr>
      </w:pPr>
      <w:r>
        <w:rPr>
          <w:rFonts w:ascii="楷体_GB2312;楷体" w:hAnsi="楷体_GB2312;楷体" w:eastAsia="楷体_GB2312;楷体"/>
        </w:rPr>
        <w:t>佛法与其他宗教的不同点：佛不是万能，佛不能赐我们以解脱，他只能教导我们，我们还是要凭自己的努力才得解脱。佛不能使我们上天堂，或判我们入地狱。</w:t>
      </w:r>
    </w:p>
    <w:p>
      <w:pPr>
        <w:pStyle w:val="Normal"/>
        <w:ind w:firstLine="300"/>
        <w:rPr>
          <w:rFonts w:ascii="楷体_GB2312;楷体" w:hAnsi="楷体_GB2312;楷体" w:eastAsia="楷体_GB2312;楷体"/>
        </w:rPr>
      </w:pPr>
      <w:r>
        <w:rPr>
          <w:rFonts w:eastAsia="楷体_GB2312;楷体" w:ascii="楷体_GB2312;楷体" w:hAnsi="楷体_GB2312;楷体"/>
        </w:rPr>
      </w:r>
    </w:p>
    <w:p>
      <w:pPr>
        <w:pStyle w:val="Normal"/>
        <w:ind w:firstLine="300"/>
        <w:rPr>
          <w:rFonts w:ascii="楷体_GB2312;楷体" w:hAnsi="楷体_GB2312;楷体" w:eastAsia="楷体_GB2312;楷体"/>
        </w:rPr>
      </w:pPr>
      <w:r>
        <w:rPr>
          <w:rFonts w:eastAsia="楷体_GB2312;楷体" w:ascii="楷体_GB2312;楷体" w:hAnsi="楷体_GB2312;楷体"/>
        </w:rPr>
      </w:r>
    </w:p>
    <w:p>
      <w:pPr>
        <w:pStyle w:val="Normal"/>
        <w:ind w:firstLine="300"/>
        <w:rPr>
          <w:rFonts w:ascii="楷体_GB2312;楷体" w:hAnsi="楷体_GB2312;楷体" w:eastAsia="楷体_GB2312;楷体"/>
        </w:rPr>
      </w:pPr>
      <w:r>
        <w:rPr>
          <w:rFonts w:ascii="楷体_GB2312;楷体" w:hAnsi="楷体_GB2312;楷体" w:eastAsia="楷体_GB2312;楷体"/>
        </w:rPr>
        <w:t>佛、觉义，自觉、觉他、觉行圆满。‘自觉’属小乘，但求独善其身。‘觉他’是菩萨，有慈悲心，自动教化众生，为不请之友。‘觉行圆满’是佛。‘圆满’非指度生人数，而是由心性上讲的。我们心性有三种烦恼，一为见思烦恼，自觉者见思烦恼断了。觉他者能兼断尘沙，自行化他。还有根本无明，把见思尘沙无明断尽，又断根本无明即圆满成佛。</w:t>
      </w:r>
    </w:p>
    <w:p>
      <w:pPr>
        <w:pStyle w:val="Normal"/>
        <w:ind w:firstLine="300"/>
        <w:rPr>
          <w:rFonts w:ascii="楷体_GB2312;楷体" w:hAnsi="楷体_GB2312;楷体" w:eastAsia="楷体_GB2312;楷体"/>
        </w:rPr>
      </w:pPr>
      <w:r>
        <w:rPr>
          <w:rFonts w:eastAsia="楷体_GB2312;楷体" w:ascii="楷体_GB2312;楷体" w:hAnsi="楷体_GB2312;楷体"/>
        </w:rPr>
      </w:r>
    </w:p>
    <w:p>
      <w:pPr>
        <w:pStyle w:val="Normal"/>
        <w:ind w:firstLine="300"/>
        <w:rPr>
          <w:rFonts w:ascii="楷体_GB2312;楷体" w:hAnsi="楷体_GB2312;楷体" w:eastAsia="楷体_GB2312;楷体"/>
        </w:rPr>
      </w:pPr>
      <w:r>
        <w:rPr>
          <w:rFonts w:eastAsia="楷体_GB2312;楷体" w:ascii="楷体_GB2312;楷体" w:hAnsi="楷体_GB2312;楷体"/>
        </w:rPr>
      </w:r>
    </w:p>
    <w:p>
      <w:pPr>
        <w:pStyle w:val="Normal"/>
        <w:ind w:firstLine="300"/>
        <w:rPr>
          <w:rFonts w:ascii="楷体_GB2312;楷体" w:hAnsi="楷体_GB2312;楷体" w:eastAsia="楷体_GB2312;楷体"/>
        </w:rPr>
      </w:pPr>
      <w:r>
        <w:rPr>
          <w:rFonts w:eastAsia="楷体_GB2312;楷体" w:cs="楷体_GB2312;楷体" w:ascii="楷体_GB2312;楷体" w:hAnsi="楷体_GB2312;楷体"/>
        </w:rPr>
        <w:t>“</w:t>
      </w:r>
      <w:r>
        <w:rPr>
          <w:rFonts w:ascii="楷体_GB2312;楷体" w:hAnsi="楷体_GB2312;楷体" w:eastAsia="楷体_GB2312;楷体"/>
        </w:rPr>
        <w:t>古人说：“君子造命”。有道德的人，正人君子，是可以改造命运，超出命数之外。为何不吉祥，就是心里不吉祥，种下恶因，当然有恶报。若能改过从善，便可趋吉避凶。</w:t>
      </w:r>
    </w:p>
    <w:p>
      <w:pPr>
        <w:pStyle w:val="Normal"/>
        <w:ind w:firstLine="300"/>
        <w:rPr>
          <w:rFonts w:ascii="楷体_GB2312;楷体" w:hAnsi="楷体_GB2312;楷体" w:eastAsia="楷体_GB2312;楷体"/>
        </w:rPr>
      </w:pPr>
      <w:r>
        <w:rPr>
          <w:rFonts w:eastAsia="楷体_GB2312;楷体" w:ascii="楷体_GB2312;楷体" w:hAnsi="楷体_GB2312;楷体"/>
        </w:rPr>
        <w:t>…</w:t>
      </w:r>
    </w:p>
    <w:p>
      <w:pPr>
        <w:pStyle w:val="Normal"/>
        <w:ind w:firstLine="300"/>
        <w:rPr>
          <w:rFonts w:ascii="楷体_GB2312;楷体" w:hAnsi="楷体_GB2312;楷体" w:eastAsia="楷体_GB2312;楷体"/>
        </w:rPr>
      </w:pPr>
      <w:r>
        <w:rPr>
          <w:rFonts w:ascii="楷体_GB2312;楷体" w:hAnsi="楷体_GB2312;楷体" w:eastAsia="楷体_GB2312;楷体"/>
        </w:rPr>
        <w:t>人能孝顺父母，就是天地正气存在，不孝顺父母，天地间便充满邪气。孝顺父母要诚心诚意的，念兹在兹的，毕恭毕敬的。对于父母要恭恭敬敬。父母就是堂上活佛，所以人能供养父母是最幸运的一件事情。”</w:t>
      </w:r>
    </w:p>
    <w:p>
      <w:pPr>
        <w:pStyle w:val="Normal"/>
        <w:ind w:firstLine="300"/>
        <w:rPr>
          <w:rFonts w:ascii="楷体_GB2312;楷体" w:hAnsi="楷体_GB2312;楷体" w:eastAsia="楷体_GB2312;楷体"/>
        </w:rPr>
      </w:pPr>
      <w:r>
        <w:rPr>
          <w:rFonts w:eastAsia="楷体_GB2312;楷体" w:ascii="楷体_GB2312;楷体" w:hAnsi="楷体_GB2312;楷体"/>
        </w:rPr>
        <w:t>…</w:t>
      </w:r>
    </w:p>
    <w:p>
      <w:pPr>
        <w:pStyle w:val="Normal"/>
        <w:ind w:firstLine="300"/>
        <w:rPr>
          <w:rFonts w:ascii="楷体_GB2312;楷体" w:hAnsi="楷体_GB2312;楷体" w:eastAsia="楷体_GB2312;楷体"/>
        </w:rPr>
      </w:pPr>
      <w:r>
        <w:rPr>
          <w:rFonts w:ascii="楷体_GB2312;楷体" w:hAnsi="楷体_GB2312;楷体" w:eastAsia="楷体_GB2312;楷体"/>
        </w:rPr>
        <w:t xml:space="preserve">我们现在在娑婆世界旅游，不是自己的家乡，应该赶快回到自己的本来的故乡，所有十方诸佛菩萨及一切历代祖师，都在等着我们，就像父母盼望子女归来一样。”       </w:t>
      </w:r>
    </w:p>
    <w:p>
      <w:pPr>
        <w:pStyle w:val="Normal"/>
        <w:ind w:firstLine="300"/>
        <w:rPr>
          <w:rFonts w:ascii="楷体_GB2312;楷体" w:hAnsi="楷体_GB2312;楷体" w:eastAsia="楷体_GB2312;楷体"/>
        </w:rPr>
      </w:pPr>
      <w:r>
        <w:rPr>
          <w:rFonts w:eastAsia="楷体_GB2312;楷体" w:ascii="楷体_GB2312;楷体" w:hAnsi="楷体_GB2312;楷体"/>
        </w:rPr>
      </w:r>
    </w:p>
    <w:p>
      <w:pPr>
        <w:pStyle w:val="Normal"/>
        <w:ind w:firstLine="300"/>
        <w:jc w:val="right"/>
        <w:rPr>
          <w:rFonts w:ascii="楷体_GB2312;楷体" w:hAnsi="楷体_GB2312;楷体" w:eastAsia="楷体_GB2312;楷体"/>
        </w:rPr>
      </w:pPr>
      <w:r>
        <w:rPr>
          <w:rFonts w:eastAsia="楷体_GB2312;楷体" w:ascii="楷体_GB2312;楷体" w:hAnsi="楷体_GB2312;楷体"/>
        </w:rPr>
        <w:tab/>
        <w:tab/>
        <w:tab/>
        <w:tab/>
        <w:tab/>
        <w:tab/>
        <w:tab/>
        <w:tab/>
        <w:tab/>
        <w:tab/>
        <w:tab/>
        <w:tab/>
        <w:tab/>
        <w:t>-------</w:t>
      </w:r>
      <w:r>
        <w:rPr>
          <w:rFonts w:ascii="楷体_GB2312;楷体" w:hAnsi="楷体_GB2312;楷体" w:eastAsia="楷体_GB2312;楷体"/>
        </w:rPr>
        <w:t xml:space="preserve">宣化法师 </w:t>
      </w:r>
    </w:p>
    <w:p>
      <w:pPr>
        <w:pStyle w:val="Normal"/>
        <w:ind w:firstLine="300"/>
        <w:rPr>
          <w:rFonts w:ascii="楷体_GB2312;楷体" w:hAnsi="楷体_GB2312;楷体" w:eastAsia="楷体_GB2312;楷体"/>
        </w:rPr>
      </w:pPr>
      <w:r>
        <w:rPr>
          <w:rFonts w:eastAsia="楷体_GB2312;楷体" w:ascii="楷体_GB2312;楷体" w:hAnsi="楷体_GB2312;楷体"/>
        </w:rPr>
      </w:r>
    </w:p>
    <w:p>
      <w:pPr>
        <w:pStyle w:val="Normal"/>
        <w:ind w:firstLine="300"/>
        <w:rPr>
          <w:rFonts w:ascii="楷体_GB2312;楷体" w:hAnsi="楷体_GB2312;楷体" w:eastAsia="楷体_GB2312;楷体"/>
        </w:rPr>
      </w:pPr>
      <w:r>
        <w:rPr>
          <w:rFonts w:eastAsia="楷体_GB2312;楷体" w:ascii="楷体_GB2312;楷体" w:hAnsi="楷体_GB2312;楷体"/>
        </w:rPr>
      </w:r>
    </w:p>
    <w:p>
      <w:pPr>
        <w:pStyle w:val="Normal"/>
        <w:ind w:firstLine="300"/>
        <w:rPr>
          <w:rFonts w:ascii="楷体_GB2312;楷体" w:hAnsi="楷体_GB2312;楷体" w:eastAsia="楷体_GB2312;楷体"/>
        </w:rPr>
      </w:pPr>
      <w:r>
        <w:rPr>
          <w:rFonts w:eastAsia="楷体_GB2312;楷体" w:ascii="楷体_GB2312;楷体" w:hAnsi="楷体_GB2312;楷体"/>
        </w:rPr>
      </w:r>
    </w:p>
    <w:p>
      <w:pPr>
        <w:pStyle w:val="Style19"/>
        <w:rPr/>
      </w:pPr>
      <w:r>
        <w:rPr/>
        <w:tab/>
      </w:r>
      <w:r>
        <w:rPr/>
        <w:t>奇异所思。意念无意。永久所行。奉修寂然。澹泊志默。解脱济渡。</w:t>
      </w:r>
    </w:p>
    <w:p>
      <w:pPr>
        <w:pStyle w:val="Style19"/>
        <w:rPr/>
      </w:pPr>
      <w:r>
        <w:rPr/>
        <w:tab/>
      </w:r>
      <w:r>
        <w:rPr/>
        <w:t>平等无邪。安和普平。灭尽无尽。莫胜玄默。澹然总持。观察光耀。</w:t>
      </w:r>
    </w:p>
    <w:p>
      <w:pPr>
        <w:pStyle w:val="Style19"/>
        <w:rPr/>
      </w:pPr>
      <w:r>
        <w:rPr/>
        <w:tab/>
      </w:r>
      <w:r>
        <w:rPr/>
        <w:t>有所依倚。恃怙于内。究竟清净。无有坑坎。亦无高下。无有回旋。</w:t>
      </w:r>
    </w:p>
    <w:p>
      <w:pPr>
        <w:pStyle w:val="Style19"/>
        <w:rPr/>
      </w:pPr>
      <w:r>
        <w:rPr/>
        <w:tab/>
      </w:r>
      <w:r>
        <w:rPr/>
        <w:t>所周旋处。其目清净。等无所等。觉已越度。而察于法。合众无音。</w:t>
      </w:r>
    </w:p>
    <w:p>
      <w:pPr>
        <w:pStyle w:val="Style19"/>
        <w:rPr/>
      </w:pPr>
      <w:r>
        <w:rPr/>
        <w:tab/>
      </w:r>
      <w:r>
        <w:rPr/>
        <w:t>所说解明。而怀止足。尽除节限。宣畅音响。晓了众声。而了文字。</w:t>
      </w:r>
    </w:p>
    <w:p>
      <w:pPr>
        <w:pStyle w:val="Style19"/>
        <w:rPr/>
      </w:pPr>
      <w:r>
        <w:rPr/>
        <w:tab/>
      </w:r>
      <w:r>
        <w:rPr/>
        <w:t>无有穷尽。永无力势。无所思念。</w:t>
      </w:r>
      <w:r>
        <w:rPr>
          <w:rFonts w:cs="华文琥珀" w:eastAsia="华文琥珀"/>
        </w:rPr>
        <w:t xml:space="preserve"> </w:t>
      </w:r>
    </w:p>
    <w:p>
      <w:pPr>
        <w:pStyle w:val="Normal"/>
        <w:ind w:firstLine="300"/>
        <w:jc w:val="right"/>
        <w:rPr/>
      </w:pPr>
      <w:r>
        <w:rPr/>
      </w:r>
    </w:p>
    <w:p>
      <w:pPr>
        <w:pStyle w:val="Normal"/>
        <w:ind w:firstLine="300"/>
        <w:jc w:val="right"/>
        <w:rPr/>
      </w:pPr>
      <w:r>
        <w:rPr/>
        <w:t>（自</w:t>
      </w:r>
      <w:r>
        <w:rPr>
          <w:rFonts w:eastAsia="黑体;SimHei"/>
        </w:rPr>
        <w:t>《正法华经》</w:t>
      </w:r>
      <w:r>
        <w:rPr>
          <w:rFonts w:eastAsia="Times New Roman"/>
        </w:rPr>
        <w:t xml:space="preserve"> </w:t>
      </w:r>
      <w:r>
        <w:rPr/>
        <w:t>总持品</w:t>
      </w:r>
      <w:r>
        <w:rPr>
          <w:rFonts w:eastAsia="Times New Roman"/>
        </w:rPr>
        <w:t xml:space="preserve"> </w:t>
      </w:r>
      <w:r>
        <w:rPr/>
        <w:t>第二十五）</w:t>
      </w:r>
    </w:p>
    <w:p>
      <w:pPr>
        <w:pStyle w:val="Normal"/>
        <w:ind w:firstLine="300"/>
        <w:rPr>
          <w:rFonts w:ascii="楷体_GB2312;楷体" w:hAnsi="楷体_GB2312;楷体" w:eastAsia="楷体_GB2312;楷体"/>
        </w:rPr>
      </w:pPr>
      <w:r>
        <w:rPr>
          <w:rFonts w:eastAsia="楷体_GB2312;楷体" w:ascii="楷体_GB2312;楷体" w:hAnsi="楷体_GB2312;楷体"/>
        </w:rPr>
      </w:r>
    </w:p>
    <w:p>
      <w:pPr>
        <w:pStyle w:val="Normal"/>
        <w:ind w:firstLine="300"/>
        <w:rPr>
          <w:rFonts w:ascii="楷体_GB2312;楷体" w:hAnsi="楷体_GB2312;楷体" w:eastAsia="楷体_GB2312;楷体"/>
        </w:rPr>
      </w:pPr>
      <w:r>
        <w:rPr>
          <w:rFonts w:eastAsia="楷体_GB2312;楷体" w:ascii="楷体_GB2312;楷体" w:hAnsi="楷体_GB2312;楷体"/>
        </w:rPr>
      </w:r>
      <w:r>
        <w:br w:type="page"/>
      </w:r>
    </w:p>
    <w:p>
      <w:pPr>
        <w:pStyle w:val="Heading1"/>
        <w:rPr/>
      </w:pPr>
      <w:bookmarkStart w:id="0" w:name="__RefHeading___Toc415128958"/>
      <w:bookmarkEnd w:id="0"/>
      <w:r>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5128958">
            <w:r>
              <w:rPr>
                <w:rStyle w:val="IndexLink"/>
                <w:lang w:val="en-US" w:eastAsia="en-US"/>
              </w:rPr>
              <w:t>目录</w:t>
            </w:r>
            <w:r>
              <w:rPr>
                <w:rStyle w:val="IndexLink"/>
                <w:lang w:val="en-US" w:eastAsia="en-US"/>
              </w:rPr>
              <w:tab/>
              <w:t>2</w:t>
            </w:r>
          </w:hyperlink>
        </w:p>
        <w:p>
          <w:pPr>
            <w:pStyle w:val="Contents1"/>
            <w:tabs>
              <w:tab w:val="clear" w:pos="420"/>
              <w:tab w:val="right" w:pos="8296" w:leader="dot"/>
            </w:tabs>
            <w:rPr>
              <w:rFonts w:ascii="Calibri" w:hAnsi="Calibri" w:cs="Calibri"/>
              <w:sz w:val="21"/>
              <w:szCs w:val="22"/>
              <w:lang w:val="en-US" w:eastAsia="en-US"/>
            </w:rPr>
          </w:pPr>
          <w:hyperlink w:anchor="__RefHeading___Toc415128959">
            <w:r>
              <w:rPr>
                <w:rStyle w:val="IndexLink"/>
                <w:lang w:val="en-US" w:eastAsia="en-US"/>
              </w:rPr>
              <w:t>文档部分内容简介</w:t>
            </w:r>
            <w:r>
              <w:rPr>
                <w:rStyle w:val="IndexLink"/>
                <w:lang w:val="en-US" w:eastAsia="en-US"/>
              </w:rPr>
              <w:tab/>
              <w:t>4</w:t>
            </w:r>
          </w:hyperlink>
        </w:p>
        <w:p>
          <w:pPr>
            <w:pStyle w:val="Contents1"/>
            <w:tabs>
              <w:tab w:val="clear" w:pos="420"/>
              <w:tab w:val="right" w:pos="8296" w:leader="dot"/>
            </w:tabs>
            <w:rPr>
              <w:rFonts w:ascii="Calibri" w:hAnsi="Calibri" w:cs="Calibri"/>
              <w:sz w:val="21"/>
              <w:szCs w:val="22"/>
              <w:lang w:val="en-US" w:eastAsia="en-US"/>
            </w:rPr>
          </w:pPr>
          <w:hyperlink w:anchor="__RefHeading___Toc415128960">
            <w:r>
              <w:rPr>
                <w:rStyle w:val="IndexLink"/>
                <w:lang w:val="en-US" w:eastAsia="en-US"/>
              </w:rPr>
              <w:t>佛说尸迦罗越六方礼经</w:t>
            </w:r>
            <w:r>
              <w:rPr>
                <w:rStyle w:val="IndexLink"/>
                <w:lang w:val="en-US" w:eastAsia="en-US"/>
              </w:rPr>
              <w:tab/>
              <w:t>5</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61">
            <w:r>
              <w:rPr>
                <w:rStyle w:val="IndexLink"/>
                <w:lang w:val="en-US" w:eastAsia="en-US"/>
              </w:rPr>
              <w:t>白话译文</w:t>
            </w:r>
            <w:r>
              <w:rPr>
                <w:rStyle w:val="IndexLink"/>
                <w:lang w:val="en-US" w:eastAsia="en-US"/>
              </w:rPr>
              <w:tab/>
              <w:t>5</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62">
            <w:r>
              <w:rPr>
                <w:rStyle w:val="IndexLink"/>
                <w:lang w:val="en-US" w:eastAsia="en-US"/>
              </w:rPr>
              <w:t>原文</w:t>
            </w:r>
            <w:r>
              <w:rPr>
                <w:rStyle w:val="IndexLink"/>
                <w:lang w:val="en-US" w:eastAsia="en-US"/>
              </w:rPr>
              <w:tab/>
              <w:t>7</w:t>
            </w:r>
          </w:hyperlink>
        </w:p>
        <w:p>
          <w:pPr>
            <w:pStyle w:val="Contents1"/>
            <w:tabs>
              <w:tab w:val="clear" w:pos="420"/>
              <w:tab w:val="right" w:pos="8296" w:leader="dot"/>
            </w:tabs>
            <w:rPr>
              <w:rFonts w:ascii="Calibri" w:hAnsi="Calibri" w:cs="Calibri"/>
              <w:sz w:val="21"/>
              <w:szCs w:val="22"/>
              <w:lang w:val="en-US" w:eastAsia="en-US"/>
            </w:rPr>
          </w:pPr>
          <w:hyperlink w:anchor="__RefHeading___Toc415128963">
            <w:r>
              <w:rPr>
                <w:rStyle w:val="IndexLink"/>
                <w:lang w:val="en-US" w:eastAsia="en-US"/>
              </w:rPr>
              <w:t>佛法基本概念讲解</w:t>
            </w:r>
            <w:r>
              <w:rPr>
                <w:rStyle w:val="IndexLink"/>
                <w:lang w:val="en-US" w:eastAsia="en-US"/>
              </w:rPr>
              <w:tab/>
              <w:t>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64">
            <w:r>
              <w:rPr>
                <w:rStyle w:val="IndexLink"/>
                <w:lang w:val="en-US" w:eastAsia="en-US"/>
              </w:rPr>
              <w:t>佛法与语言</w:t>
            </w:r>
            <w:r>
              <w:rPr>
                <w:rStyle w:val="IndexLink"/>
                <w:lang w:val="en-US" w:eastAsia="en-US"/>
              </w:rPr>
              <w:tab/>
              <w:t>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65">
            <w:r>
              <w:rPr>
                <w:rStyle w:val="IndexLink"/>
                <w:lang w:val="en-US" w:eastAsia="en-US"/>
              </w:rPr>
              <w:t>三藏</w:t>
            </w:r>
            <w:r>
              <w:rPr>
                <w:rStyle w:val="IndexLink"/>
                <w:lang w:val="en-US" w:eastAsia="en-US"/>
              </w:rPr>
              <w:tab/>
              <w:t>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66">
            <w:r>
              <w:rPr>
                <w:rStyle w:val="IndexLink"/>
                <w:lang w:val="en-US" w:eastAsia="en-US"/>
              </w:rPr>
              <w:t>三皈依</w:t>
            </w:r>
            <w:r>
              <w:rPr>
                <w:rStyle w:val="IndexLink"/>
                <w:lang w:val="en-US" w:eastAsia="en-US"/>
              </w:rPr>
              <w:tab/>
              <w:t>10</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67">
            <w:r>
              <w:rPr>
                <w:rStyle w:val="IndexLink"/>
                <w:lang w:val="en-US" w:eastAsia="en-US"/>
              </w:rPr>
              <w:t>八戒</w:t>
            </w:r>
            <w:r>
              <w:rPr>
                <w:rStyle w:val="IndexLink"/>
                <w:lang w:val="en-US" w:eastAsia="en-US"/>
              </w:rPr>
              <w:tab/>
              <w:t>10</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68">
            <w:r>
              <w:rPr>
                <w:rStyle w:val="IndexLink"/>
                <w:lang w:val="en-US" w:eastAsia="en-US"/>
              </w:rPr>
              <w:t>佛陀的教法</w:t>
            </w:r>
            <w:r>
              <w:rPr>
                <w:rStyle w:val="IndexLink"/>
                <w:lang w:val="en-US" w:eastAsia="en-US"/>
              </w:rPr>
              <w:tab/>
              <w:t>1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69">
            <w:r>
              <w:rPr>
                <w:rStyle w:val="IndexLink"/>
                <w:lang w:val="en-US" w:eastAsia="en-US"/>
              </w:rPr>
              <w:t>业处</w:t>
            </w:r>
            <w:r>
              <w:rPr>
                <w:rStyle w:val="IndexLink"/>
                <w:lang w:val="en-US" w:eastAsia="en-US"/>
              </w:rPr>
              <w:tab/>
              <w:t>1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70">
            <w:r>
              <w:rPr>
                <w:rStyle w:val="IndexLink"/>
                <w:lang w:val="en-US" w:eastAsia="en-US"/>
              </w:rPr>
              <w:t>有为法与无为法</w:t>
            </w:r>
            <w:r>
              <w:rPr>
                <w:rStyle w:val="IndexLink"/>
                <w:lang w:val="en-US" w:eastAsia="en-US"/>
              </w:rPr>
              <w:tab/>
              <w:t>15</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71">
            <w:r>
              <w:rPr>
                <w:rStyle w:val="IndexLink"/>
                <w:lang w:val="en-US" w:eastAsia="en-US"/>
              </w:rPr>
              <w:t>色即是空的“色”是什么</w:t>
            </w:r>
            <w:r>
              <w:rPr>
                <w:rStyle w:val="IndexLink"/>
                <w:lang w:val="en-US" w:eastAsia="en-US"/>
              </w:rPr>
              <w:tab/>
              <w:t>16</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72">
            <w:r>
              <w:rPr>
                <w:rStyle w:val="IndexLink"/>
                <w:lang w:val="en-US" w:eastAsia="en-US"/>
              </w:rPr>
              <w:t>究竟法的四种分析</w:t>
            </w:r>
            <w:r>
              <w:rPr>
                <w:rStyle w:val="IndexLink"/>
                <w:lang w:val="en-US" w:eastAsia="en-US"/>
              </w:rPr>
              <w:tab/>
              <w:t>16</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73">
            <w:r>
              <w:rPr>
                <w:rStyle w:val="IndexLink"/>
                <w:lang w:val="en-US" w:eastAsia="en-US"/>
              </w:rPr>
              <w:t>地水火风四大界</w:t>
            </w:r>
            <w:r>
              <w:rPr>
                <w:rStyle w:val="IndexLink"/>
                <w:lang w:val="en-US" w:eastAsia="en-US"/>
              </w:rPr>
              <w:tab/>
              <w:t>17</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74">
            <w:r>
              <w:rPr>
                <w:rStyle w:val="IndexLink"/>
                <w:lang w:val="en-US" w:eastAsia="en-US"/>
              </w:rPr>
              <w:t>色法的生灭</w:t>
            </w:r>
            <w:r>
              <w:rPr>
                <w:rStyle w:val="IndexLink"/>
                <w:lang w:val="en-US" w:eastAsia="en-US"/>
              </w:rPr>
              <w:tab/>
              <w:t>23</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75">
            <w:r>
              <w:rPr>
                <w:rStyle w:val="IndexLink"/>
                <w:lang w:val="en-US" w:eastAsia="en-US"/>
              </w:rPr>
              <w:t>心与心所</w:t>
            </w:r>
            <w:r>
              <w:rPr>
                <w:rStyle w:val="IndexLink"/>
                <w:lang w:val="en-US" w:eastAsia="en-US"/>
              </w:rPr>
              <w:tab/>
              <w:t>24</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76">
            <w:r>
              <w:rPr>
                <w:rStyle w:val="IndexLink"/>
                <w:lang w:val="en-US" w:eastAsia="en-US"/>
              </w:rPr>
              <w:t>定、三摩地、三昧</w:t>
            </w:r>
            <w:r>
              <w:rPr>
                <w:rStyle w:val="IndexLink"/>
                <w:lang w:val="en-US" w:eastAsia="en-US"/>
              </w:rPr>
              <w:tab/>
              <w:t>25</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77">
            <w:r>
              <w:rPr>
                <w:rStyle w:val="IndexLink"/>
                <w:lang w:val="en-US" w:eastAsia="en-US"/>
              </w:rPr>
              <w:t>贪</w:t>
            </w:r>
            <w:r>
              <w:rPr>
                <w:rStyle w:val="IndexLink"/>
                <w:lang w:val="en-US" w:eastAsia="en-US"/>
              </w:rPr>
              <w:tab/>
              <w:t>28</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78">
            <w:r>
              <w:rPr>
                <w:rStyle w:val="IndexLink"/>
                <w:lang w:val="en-US" w:eastAsia="en-US"/>
              </w:rPr>
              <w:t>邪见</w:t>
            </w:r>
            <w:r>
              <w:rPr>
                <w:rStyle w:val="IndexLink"/>
                <w:lang w:val="en-US" w:eastAsia="en-US"/>
              </w:rPr>
              <w:tab/>
              <w:t>31</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79">
            <w:r>
              <w:rPr>
                <w:rStyle w:val="IndexLink"/>
                <w:lang w:val="en-US" w:eastAsia="en-US"/>
              </w:rPr>
              <w:t>为什么初果能够断邪见</w:t>
            </w:r>
            <w:r>
              <w:rPr>
                <w:rStyle w:val="IndexLink"/>
                <w:lang w:val="en-US" w:eastAsia="en-US"/>
              </w:rPr>
              <w:tab/>
              <w:t>3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80">
            <w:r>
              <w:rPr>
                <w:rStyle w:val="IndexLink"/>
                <w:lang w:val="en-US" w:eastAsia="en-US"/>
              </w:rPr>
              <w:t>慢</w:t>
            </w:r>
            <w:r>
              <w:rPr>
                <w:rStyle w:val="IndexLink"/>
                <w:lang w:val="en-US" w:eastAsia="en-US"/>
              </w:rPr>
              <w:tab/>
              <w:t>3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81">
            <w:r>
              <w:rPr>
                <w:rStyle w:val="IndexLink"/>
                <w:lang w:val="en-US" w:eastAsia="en-US"/>
              </w:rPr>
              <w:t>嗔</w:t>
            </w:r>
            <w:r>
              <w:rPr>
                <w:rStyle w:val="IndexLink"/>
                <w:lang w:val="en-US" w:eastAsia="en-US"/>
              </w:rPr>
              <w:tab/>
              <w:t>32</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82">
            <w:r>
              <w:rPr>
                <w:rStyle w:val="IndexLink"/>
                <w:lang w:val="en-US" w:eastAsia="en-US"/>
              </w:rPr>
              <w:t>昏沉与睡眠</w:t>
            </w:r>
            <w:r>
              <w:rPr>
                <w:rStyle w:val="IndexLink"/>
                <w:lang w:val="en-US" w:eastAsia="en-US"/>
              </w:rPr>
              <w:tab/>
              <w:t>33</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83">
            <w:r>
              <w:rPr>
                <w:rStyle w:val="IndexLink"/>
                <w:lang w:val="en-US" w:eastAsia="en-US"/>
              </w:rPr>
              <w:t>疑</w:t>
            </w:r>
            <w:r>
              <w:rPr>
                <w:rStyle w:val="IndexLink"/>
                <w:lang w:val="en-US" w:eastAsia="en-US"/>
              </w:rPr>
              <w:tab/>
              <w:t>34</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84">
            <w:r>
              <w:rPr>
                <w:rStyle w:val="IndexLink"/>
                <w:lang w:val="en-US" w:eastAsia="en-US"/>
              </w:rPr>
              <w:t>四种圣道和四种圣果</w:t>
            </w:r>
            <w:r>
              <w:rPr>
                <w:rStyle w:val="IndexLink"/>
                <w:lang w:val="en-US" w:eastAsia="en-US"/>
              </w:rPr>
              <w:tab/>
              <w:t>35</w:t>
            </w:r>
          </w:hyperlink>
        </w:p>
        <w:p>
          <w:pPr>
            <w:pStyle w:val="Contents1"/>
            <w:tabs>
              <w:tab w:val="clear" w:pos="420"/>
              <w:tab w:val="right" w:pos="8296" w:leader="dot"/>
            </w:tabs>
            <w:rPr>
              <w:rFonts w:ascii="Calibri" w:hAnsi="Calibri" w:cs="Calibri"/>
              <w:sz w:val="21"/>
              <w:szCs w:val="22"/>
              <w:lang w:val="en-US" w:eastAsia="en-US"/>
            </w:rPr>
          </w:pPr>
          <w:hyperlink w:anchor="__RefHeading___Toc415128985">
            <w:r>
              <w:rPr>
                <w:rStyle w:val="IndexLink"/>
                <w:lang w:val="en-US" w:eastAsia="en-US"/>
              </w:rPr>
              <w:t>大佛顶如来密因修证了义诸菩萨万行首楞严经</w:t>
            </w:r>
            <w:r>
              <w:rPr>
                <w:rStyle w:val="IndexLink"/>
                <w:lang w:val="en-US" w:eastAsia="en-US"/>
              </w:rPr>
              <w:tab/>
              <w:t>3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86">
            <w:r>
              <w:rPr>
                <w:rStyle w:val="IndexLink"/>
                <w:lang w:val="en-US" w:eastAsia="en-US"/>
              </w:rPr>
              <w:t>引言</w:t>
            </w:r>
            <w:r>
              <w:rPr>
                <w:rStyle w:val="IndexLink"/>
                <w:lang w:val="en-US" w:eastAsia="en-US"/>
              </w:rPr>
              <w:tab/>
              <w:t>3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87">
            <w:r>
              <w:rPr>
                <w:rStyle w:val="IndexLink"/>
                <w:lang w:val="en-US" w:eastAsia="en-US"/>
              </w:rPr>
              <w:t>内容导读</w:t>
            </w:r>
            <w:r>
              <w:rPr>
                <w:rStyle w:val="IndexLink"/>
                <w:lang w:val="en-US" w:eastAsia="en-US"/>
              </w:rPr>
              <w:tab/>
              <w:t>40</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88">
            <w:r>
              <w:rPr>
                <w:rStyle w:val="IndexLink"/>
                <w:lang w:val="en-US" w:eastAsia="en-US"/>
              </w:rPr>
              <w:t>关于《楞严经》译者的讲解</w:t>
            </w:r>
            <w:r>
              <w:rPr>
                <w:rStyle w:val="IndexLink"/>
                <w:lang w:val="en-US" w:eastAsia="en-US"/>
              </w:rPr>
              <w:tab/>
              <w:t>43</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89">
            <w:r>
              <w:rPr>
                <w:rStyle w:val="IndexLink"/>
                <w:lang w:val="en-US" w:eastAsia="en-US"/>
              </w:rPr>
              <w:t>大佛顶首楞严经卷一</w:t>
            </w:r>
            <w:r>
              <w:rPr>
                <w:rStyle w:val="IndexLink"/>
                <w:lang w:val="en-US" w:eastAsia="en-US"/>
              </w:rPr>
              <w:tab/>
              <w:t>45</w:t>
            </w:r>
          </w:hyperlink>
        </w:p>
        <w:p>
          <w:pPr>
            <w:pStyle w:val="Contents3"/>
            <w:tabs>
              <w:tab w:val="clear" w:pos="420"/>
              <w:tab w:val="right" w:pos="8296" w:leader="dot"/>
            </w:tabs>
            <w:ind w:left="720" w:hanging="0"/>
            <w:rPr>
              <w:rFonts w:ascii="Calibri" w:hAnsi="Calibri" w:cs="Calibri"/>
              <w:sz w:val="21"/>
              <w:szCs w:val="22"/>
              <w:lang w:val="en-US" w:eastAsia="en-US"/>
            </w:rPr>
          </w:pPr>
          <w:hyperlink w:anchor="__RefHeading___Toc415128990">
            <w:r>
              <w:rPr>
                <w:rStyle w:val="IndexLink"/>
                <w:lang w:val="en-US" w:eastAsia="en-US"/>
              </w:rPr>
              <w:t>原文</w:t>
            </w:r>
            <w:r>
              <w:rPr>
                <w:rStyle w:val="IndexLink"/>
                <w:lang w:val="en-US" w:eastAsia="en-US"/>
              </w:rPr>
              <w:tab/>
              <w:t>45</w:t>
            </w:r>
          </w:hyperlink>
        </w:p>
        <w:p>
          <w:pPr>
            <w:pStyle w:val="Contents3"/>
            <w:tabs>
              <w:tab w:val="clear" w:pos="420"/>
              <w:tab w:val="right" w:pos="8296" w:leader="dot"/>
            </w:tabs>
            <w:ind w:left="720" w:hanging="0"/>
            <w:rPr>
              <w:rFonts w:ascii="Calibri" w:hAnsi="Calibri" w:cs="Calibri"/>
              <w:sz w:val="21"/>
              <w:szCs w:val="22"/>
              <w:lang w:val="en-US" w:eastAsia="en-US"/>
            </w:rPr>
          </w:pPr>
          <w:hyperlink w:anchor="__RefHeading___Toc415128991">
            <w:r>
              <w:rPr>
                <w:rStyle w:val="IndexLink"/>
                <w:lang w:val="en-US" w:eastAsia="en-US"/>
              </w:rPr>
              <w:t>参考译文</w:t>
            </w:r>
            <w:r>
              <w:rPr>
                <w:rStyle w:val="IndexLink"/>
                <w:lang w:val="en-US" w:eastAsia="en-US"/>
              </w:rPr>
              <w:tab/>
              <w:t>47</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92">
            <w:r>
              <w:rPr>
                <w:rStyle w:val="IndexLink"/>
                <w:lang w:val="en-US" w:eastAsia="en-US"/>
              </w:rPr>
              <w:t>大佛顶首楞严经卷二</w:t>
            </w:r>
            <w:r>
              <w:rPr>
                <w:rStyle w:val="IndexLink"/>
                <w:lang w:val="en-US" w:eastAsia="en-US"/>
              </w:rPr>
              <w:tab/>
              <w:t>56</w:t>
            </w:r>
          </w:hyperlink>
        </w:p>
        <w:p>
          <w:pPr>
            <w:pStyle w:val="Contents3"/>
            <w:tabs>
              <w:tab w:val="clear" w:pos="420"/>
              <w:tab w:val="right" w:pos="8296" w:leader="dot"/>
            </w:tabs>
            <w:ind w:left="720" w:hanging="0"/>
            <w:rPr>
              <w:rFonts w:ascii="Calibri" w:hAnsi="Calibri" w:cs="Calibri"/>
              <w:sz w:val="21"/>
              <w:szCs w:val="22"/>
              <w:lang w:val="en-US" w:eastAsia="en-US"/>
            </w:rPr>
          </w:pPr>
          <w:hyperlink w:anchor="__RefHeading___Toc415128993">
            <w:r>
              <w:rPr>
                <w:rStyle w:val="IndexLink"/>
                <w:lang w:val="en-US" w:eastAsia="en-US"/>
              </w:rPr>
              <w:t>原文</w:t>
            </w:r>
            <w:r>
              <w:rPr>
                <w:rStyle w:val="IndexLink"/>
                <w:lang w:val="en-US" w:eastAsia="en-US"/>
              </w:rPr>
              <w:tab/>
              <w:t>56</w:t>
            </w:r>
          </w:hyperlink>
        </w:p>
        <w:p>
          <w:pPr>
            <w:pStyle w:val="Contents3"/>
            <w:tabs>
              <w:tab w:val="clear" w:pos="420"/>
              <w:tab w:val="right" w:pos="8296" w:leader="dot"/>
            </w:tabs>
            <w:ind w:left="720" w:hanging="0"/>
            <w:rPr>
              <w:rFonts w:ascii="Calibri" w:hAnsi="Calibri" w:cs="Calibri"/>
              <w:sz w:val="21"/>
              <w:szCs w:val="22"/>
              <w:lang w:val="en-US" w:eastAsia="en-US"/>
            </w:rPr>
          </w:pPr>
          <w:hyperlink w:anchor="__RefHeading___Toc415128994">
            <w:r>
              <w:rPr>
                <w:rStyle w:val="IndexLink"/>
                <w:lang w:val="en-US" w:eastAsia="en-US"/>
              </w:rPr>
              <w:t>讲解</w:t>
            </w:r>
            <w:r>
              <w:rPr>
                <w:rStyle w:val="IndexLink"/>
                <w:lang w:val="en-US" w:eastAsia="en-US"/>
              </w:rPr>
              <w:tab/>
              <w:t>5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95">
            <w:r>
              <w:rPr>
                <w:rStyle w:val="IndexLink"/>
                <w:lang w:val="en-US" w:eastAsia="en-US"/>
              </w:rPr>
              <w:t>大佛顶首楞严经卷三</w:t>
            </w:r>
            <w:r>
              <w:rPr>
                <w:rStyle w:val="IndexLink"/>
                <w:lang w:val="en-US" w:eastAsia="en-US"/>
              </w:rPr>
              <w:tab/>
              <w:t>73</w:t>
            </w:r>
          </w:hyperlink>
        </w:p>
        <w:p>
          <w:pPr>
            <w:pStyle w:val="Contents3"/>
            <w:tabs>
              <w:tab w:val="clear" w:pos="420"/>
              <w:tab w:val="right" w:pos="8296" w:leader="dot"/>
            </w:tabs>
            <w:ind w:left="720" w:hanging="0"/>
            <w:rPr>
              <w:rFonts w:ascii="Calibri" w:hAnsi="Calibri" w:cs="Calibri"/>
              <w:sz w:val="21"/>
              <w:szCs w:val="22"/>
              <w:lang w:val="en-US" w:eastAsia="en-US"/>
            </w:rPr>
          </w:pPr>
          <w:hyperlink w:anchor="__RefHeading___Toc415128996">
            <w:r>
              <w:rPr>
                <w:rStyle w:val="IndexLink"/>
                <w:lang w:val="en-US" w:eastAsia="en-US"/>
              </w:rPr>
              <w:t>原文</w:t>
            </w:r>
            <w:r>
              <w:rPr>
                <w:rStyle w:val="IndexLink"/>
                <w:lang w:val="en-US" w:eastAsia="en-US"/>
              </w:rPr>
              <w:tab/>
              <w:t>73</w:t>
            </w:r>
          </w:hyperlink>
        </w:p>
        <w:p>
          <w:pPr>
            <w:pStyle w:val="Contents3"/>
            <w:tabs>
              <w:tab w:val="clear" w:pos="420"/>
              <w:tab w:val="right" w:pos="8296" w:leader="dot"/>
            </w:tabs>
            <w:ind w:left="720" w:hanging="0"/>
            <w:rPr>
              <w:rFonts w:ascii="Calibri" w:hAnsi="Calibri" w:cs="Calibri"/>
              <w:sz w:val="21"/>
              <w:szCs w:val="22"/>
              <w:lang w:val="en-US" w:eastAsia="en-US"/>
            </w:rPr>
          </w:pPr>
          <w:hyperlink w:anchor="__RefHeading___Toc415128997">
            <w:r>
              <w:rPr>
                <w:rStyle w:val="IndexLink"/>
                <w:lang w:val="en-US" w:eastAsia="en-US"/>
              </w:rPr>
              <w:t>讲解</w:t>
            </w:r>
            <w:r>
              <w:rPr>
                <w:rStyle w:val="IndexLink"/>
                <w:lang w:val="en-US" w:eastAsia="en-US"/>
              </w:rPr>
              <w:tab/>
              <w:t>76</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8998">
            <w:r>
              <w:rPr>
                <w:rStyle w:val="IndexLink"/>
                <w:lang w:val="en-US" w:eastAsia="en-US"/>
              </w:rPr>
              <w:t>大佛顶首楞严经卷四</w:t>
            </w:r>
            <w:r>
              <w:rPr>
                <w:rStyle w:val="IndexLink"/>
                <w:lang w:val="en-US" w:eastAsia="en-US"/>
              </w:rPr>
              <w:tab/>
              <w:t>142</w:t>
            </w:r>
          </w:hyperlink>
        </w:p>
        <w:p>
          <w:pPr>
            <w:pStyle w:val="Contents3"/>
            <w:tabs>
              <w:tab w:val="clear" w:pos="420"/>
              <w:tab w:val="right" w:pos="8296" w:leader="dot"/>
            </w:tabs>
            <w:ind w:left="720" w:hanging="0"/>
            <w:rPr>
              <w:rFonts w:ascii="Calibri" w:hAnsi="Calibri" w:cs="Calibri"/>
              <w:sz w:val="21"/>
              <w:szCs w:val="22"/>
              <w:lang w:val="en-US" w:eastAsia="en-US"/>
            </w:rPr>
          </w:pPr>
          <w:hyperlink w:anchor="__RefHeading___Toc415128999">
            <w:r>
              <w:rPr>
                <w:rStyle w:val="IndexLink"/>
                <w:lang w:val="en-US" w:eastAsia="en-US"/>
              </w:rPr>
              <w:t>原文</w:t>
            </w:r>
            <w:r>
              <w:rPr>
                <w:rStyle w:val="IndexLink"/>
                <w:lang w:val="en-US" w:eastAsia="en-US"/>
              </w:rPr>
              <w:tab/>
              <w:t>142</w:t>
            </w:r>
          </w:hyperlink>
        </w:p>
        <w:p>
          <w:pPr>
            <w:pStyle w:val="Contents3"/>
            <w:tabs>
              <w:tab w:val="clear" w:pos="420"/>
              <w:tab w:val="right" w:pos="8296" w:leader="dot"/>
            </w:tabs>
            <w:ind w:left="720" w:hanging="0"/>
            <w:rPr>
              <w:rFonts w:ascii="Calibri" w:hAnsi="Calibri" w:cs="Calibri"/>
              <w:sz w:val="21"/>
              <w:szCs w:val="22"/>
              <w:lang w:val="en-US" w:eastAsia="en-US"/>
            </w:rPr>
          </w:pPr>
          <w:hyperlink w:anchor="__RefHeading___Toc415129000">
            <w:r>
              <w:rPr>
                <w:rStyle w:val="IndexLink"/>
                <w:lang w:val="en-US" w:eastAsia="en-US"/>
              </w:rPr>
              <w:t>参考译文</w:t>
            </w:r>
            <w:r>
              <w:rPr>
                <w:rStyle w:val="IndexLink"/>
                <w:lang w:val="en-US" w:eastAsia="en-US"/>
              </w:rPr>
              <w:tab/>
              <w:t>145</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9001">
            <w:r>
              <w:rPr>
                <w:rStyle w:val="IndexLink"/>
                <w:lang w:val="en-US" w:eastAsia="en-US"/>
              </w:rPr>
              <w:t>大佛顶首楞严经卷五</w:t>
            </w:r>
            <w:r>
              <w:rPr>
                <w:rStyle w:val="IndexLink"/>
                <w:lang w:val="en-US" w:eastAsia="en-US"/>
              </w:rPr>
              <w:tab/>
              <w:t>155</w:t>
            </w:r>
          </w:hyperlink>
        </w:p>
        <w:p>
          <w:pPr>
            <w:pStyle w:val="Contents3"/>
            <w:tabs>
              <w:tab w:val="clear" w:pos="420"/>
              <w:tab w:val="right" w:pos="8296" w:leader="dot"/>
            </w:tabs>
            <w:ind w:left="720" w:hanging="0"/>
            <w:rPr>
              <w:rFonts w:ascii="Calibri" w:hAnsi="Calibri" w:cs="Calibri"/>
              <w:sz w:val="21"/>
              <w:szCs w:val="22"/>
              <w:lang w:val="en-US" w:eastAsia="en-US"/>
            </w:rPr>
          </w:pPr>
          <w:hyperlink w:anchor="__RefHeading___Toc415129002">
            <w:r>
              <w:rPr>
                <w:rStyle w:val="IndexLink"/>
                <w:lang w:val="en-US" w:eastAsia="en-US"/>
              </w:rPr>
              <w:t>原文</w:t>
            </w:r>
            <w:r>
              <w:rPr>
                <w:rStyle w:val="IndexLink"/>
                <w:lang w:val="en-US" w:eastAsia="en-US"/>
              </w:rPr>
              <w:tab/>
              <w:t>155</w:t>
            </w:r>
          </w:hyperlink>
        </w:p>
        <w:p>
          <w:pPr>
            <w:pStyle w:val="Contents3"/>
            <w:tabs>
              <w:tab w:val="clear" w:pos="420"/>
              <w:tab w:val="right" w:pos="8296" w:leader="dot"/>
            </w:tabs>
            <w:ind w:left="720" w:hanging="0"/>
            <w:rPr>
              <w:rFonts w:ascii="Calibri" w:hAnsi="Calibri" w:cs="Calibri"/>
              <w:sz w:val="21"/>
              <w:szCs w:val="22"/>
              <w:lang w:val="en-US" w:eastAsia="en-US"/>
            </w:rPr>
          </w:pPr>
          <w:hyperlink w:anchor="__RefHeading___Toc415129003">
            <w:r>
              <w:rPr>
                <w:rStyle w:val="IndexLink"/>
                <w:lang w:val="en-US" w:eastAsia="en-US"/>
              </w:rPr>
              <w:t>参考译文</w:t>
            </w:r>
            <w:r>
              <w:rPr>
                <w:rStyle w:val="IndexLink"/>
                <w:lang w:val="en-US" w:eastAsia="en-US"/>
              </w:rPr>
              <w:tab/>
              <w:t>158</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9004">
            <w:r>
              <w:rPr>
                <w:rStyle w:val="IndexLink"/>
                <w:lang w:val="en-US" w:eastAsia="en-US"/>
              </w:rPr>
              <w:t>大佛顶首楞严经卷六</w:t>
            </w:r>
            <w:r>
              <w:rPr>
                <w:rStyle w:val="IndexLink"/>
                <w:lang w:val="en-US" w:eastAsia="en-US"/>
              </w:rPr>
              <w:tab/>
              <w:t>166</w:t>
            </w:r>
          </w:hyperlink>
        </w:p>
        <w:p>
          <w:pPr>
            <w:pStyle w:val="Contents3"/>
            <w:tabs>
              <w:tab w:val="clear" w:pos="420"/>
              <w:tab w:val="right" w:pos="8296" w:leader="dot"/>
            </w:tabs>
            <w:ind w:left="720" w:hanging="0"/>
            <w:rPr>
              <w:rFonts w:ascii="Calibri" w:hAnsi="Calibri" w:cs="Calibri"/>
              <w:sz w:val="21"/>
              <w:szCs w:val="22"/>
              <w:lang w:val="en-US" w:eastAsia="en-US"/>
            </w:rPr>
          </w:pPr>
          <w:hyperlink w:anchor="__RefHeading___Toc415129005">
            <w:r>
              <w:rPr>
                <w:rStyle w:val="IndexLink"/>
                <w:lang w:val="en-US" w:eastAsia="en-US"/>
              </w:rPr>
              <w:t>原文</w:t>
            </w:r>
            <w:r>
              <w:rPr>
                <w:rStyle w:val="IndexLink"/>
                <w:lang w:val="en-US" w:eastAsia="en-US"/>
              </w:rPr>
              <w:tab/>
              <w:t>166</w:t>
            </w:r>
          </w:hyperlink>
        </w:p>
        <w:p>
          <w:pPr>
            <w:pStyle w:val="Contents3"/>
            <w:tabs>
              <w:tab w:val="clear" w:pos="420"/>
              <w:tab w:val="right" w:pos="8296" w:leader="dot"/>
            </w:tabs>
            <w:ind w:left="720" w:hanging="0"/>
            <w:rPr>
              <w:rFonts w:ascii="Calibri" w:hAnsi="Calibri" w:cs="Calibri"/>
              <w:sz w:val="21"/>
              <w:szCs w:val="22"/>
              <w:lang w:val="en-US" w:eastAsia="en-US"/>
            </w:rPr>
          </w:pPr>
          <w:hyperlink w:anchor="__RefHeading___Toc415129006">
            <w:r>
              <w:rPr>
                <w:rStyle w:val="IndexLink"/>
                <w:lang w:val="en-US" w:eastAsia="en-US"/>
              </w:rPr>
              <w:t>讲解</w:t>
            </w:r>
            <w:r>
              <w:rPr>
                <w:rStyle w:val="IndexLink"/>
                <w:lang w:val="en-US" w:eastAsia="en-US"/>
              </w:rPr>
              <w:tab/>
              <w:t>16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9007">
            <w:r>
              <w:rPr>
                <w:rStyle w:val="IndexLink"/>
                <w:lang w:val="en-US" w:eastAsia="en-US"/>
              </w:rPr>
              <w:t>大佛顶首楞严经卷七</w:t>
            </w:r>
            <w:r>
              <w:rPr>
                <w:rStyle w:val="IndexLink"/>
                <w:lang w:val="en-US" w:eastAsia="en-US"/>
              </w:rPr>
              <w:tab/>
              <w:t>186</w:t>
            </w:r>
          </w:hyperlink>
        </w:p>
        <w:p>
          <w:pPr>
            <w:pStyle w:val="Contents3"/>
            <w:tabs>
              <w:tab w:val="clear" w:pos="420"/>
              <w:tab w:val="right" w:pos="8296" w:leader="dot"/>
            </w:tabs>
            <w:ind w:left="720" w:hanging="0"/>
            <w:rPr>
              <w:rFonts w:ascii="Calibri" w:hAnsi="Calibri" w:cs="Calibri"/>
              <w:sz w:val="21"/>
              <w:szCs w:val="22"/>
              <w:lang w:val="en-US" w:eastAsia="en-US"/>
            </w:rPr>
          </w:pPr>
          <w:hyperlink w:anchor="__RefHeading___Toc415129008">
            <w:r>
              <w:rPr>
                <w:rStyle w:val="IndexLink"/>
                <w:lang w:val="en-US" w:eastAsia="en-US"/>
              </w:rPr>
              <w:t>原文</w:t>
            </w:r>
            <w:r>
              <w:rPr>
                <w:rStyle w:val="IndexLink"/>
                <w:lang w:val="en-US" w:eastAsia="en-US"/>
              </w:rPr>
              <w:tab/>
              <w:t>186</w:t>
            </w:r>
          </w:hyperlink>
        </w:p>
        <w:p>
          <w:pPr>
            <w:pStyle w:val="Contents3"/>
            <w:tabs>
              <w:tab w:val="clear" w:pos="420"/>
              <w:tab w:val="right" w:pos="8296" w:leader="dot"/>
            </w:tabs>
            <w:ind w:left="720" w:hanging="0"/>
            <w:rPr>
              <w:rFonts w:ascii="Calibri" w:hAnsi="Calibri" w:cs="Calibri"/>
              <w:sz w:val="21"/>
              <w:szCs w:val="22"/>
              <w:lang w:val="en-US" w:eastAsia="en-US"/>
            </w:rPr>
          </w:pPr>
          <w:hyperlink w:anchor="__RefHeading___Toc415129009">
            <w:r>
              <w:rPr>
                <w:rStyle w:val="IndexLink"/>
                <w:lang w:val="en-US" w:eastAsia="en-US"/>
              </w:rPr>
              <w:t>参考译文</w:t>
            </w:r>
            <w:r>
              <w:rPr>
                <w:rStyle w:val="IndexLink"/>
                <w:lang w:val="en-US" w:eastAsia="en-US"/>
              </w:rPr>
              <w:tab/>
              <w:t>189</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9010">
            <w:r>
              <w:rPr>
                <w:rStyle w:val="IndexLink"/>
                <w:lang w:val="en-US" w:eastAsia="en-US"/>
              </w:rPr>
              <w:t>大佛顶首楞严经卷八</w:t>
            </w:r>
            <w:r>
              <w:rPr>
                <w:rStyle w:val="IndexLink"/>
                <w:lang w:val="en-US" w:eastAsia="en-US"/>
              </w:rPr>
              <w:tab/>
              <w:t>197</w:t>
            </w:r>
          </w:hyperlink>
        </w:p>
        <w:p>
          <w:pPr>
            <w:pStyle w:val="Contents3"/>
            <w:tabs>
              <w:tab w:val="clear" w:pos="420"/>
              <w:tab w:val="right" w:pos="8296" w:leader="dot"/>
            </w:tabs>
            <w:ind w:left="720" w:hanging="0"/>
            <w:rPr>
              <w:rFonts w:ascii="Calibri" w:hAnsi="Calibri" w:cs="Calibri"/>
              <w:sz w:val="21"/>
              <w:szCs w:val="22"/>
              <w:lang w:val="en-US" w:eastAsia="en-US"/>
            </w:rPr>
          </w:pPr>
          <w:hyperlink w:anchor="__RefHeading___Toc415129011">
            <w:r>
              <w:rPr>
                <w:rStyle w:val="IndexLink"/>
                <w:lang w:val="en-US" w:eastAsia="en-US"/>
              </w:rPr>
              <w:t>原文</w:t>
            </w:r>
            <w:r>
              <w:rPr>
                <w:rStyle w:val="IndexLink"/>
                <w:lang w:val="en-US" w:eastAsia="en-US"/>
              </w:rPr>
              <w:tab/>
              <w:t>197</w:t>
            </w:r>
          </w:hyperlink>
        </w:p>
        <w:p>
          <w:pPr>
            <w:pStyle w:val="Contents3"/>
            <w:tabs>
              <w:tab w:val="clear" w:pos="420"/>
              <w:tab w:val="right" w:pos="8296" w:leader="dot"/>
            </w:tabs>
            <w:ind w:left="720" w:hanging="0"/>
            <w:rPr>
              <w:rFonts w:ascii="Calibri" w:hAnsi="Calibri" w:cs="Calibri"/>
              <w:sz w:val="21"/>
              <w:szCs w:val="22"/>
              <w:lang w:val="en-US" w:eastAsia="en-US"/>
            </w:rPr>
          </w:pPr>
          <w:hyperlink w:anchor="__RefHeading___Toc415129012">
            <w:r>
              <w:rPr>
                <w:rStyle w:val="IndexLink"/>
                <w:lang w:val="en-US" w:eastAsia="en-US"/>
              </w:rPr>
              <w:t>参考译文</w:t>
            </w:r>
            <w:r>
              <w:rPr>
                <w:rStyle w:val="IndexLink"/>
                <w:lang w:val="en-US" w:eastAsia="en-US"/>
              </w:rPr>
              <w:tab/>
              <w:t>200</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9013">
            <w:r>
              <w:rPr>
                <w:rStyle w:val="IndexLink"/>
                <w:lang w:val="en-US" w:eastAsia="en-US"/>
              </w:rPr>
              <w:t>大佛顶首楞严经卷九</w:t>
            </w:r>
            <w:r>
              <w:rPr>
                <w:rStyle w:val="IndexLink"/>
                <w:lang w:val="en-US" w:eastAsia="en-US"/>
              </w:rPr>
              <w:tab/>
              <w:t>209</w:t>
            </w:r>
          </w:hyperlink>
        </w:p>
        <w:p>
          <w:pPr>
            <w:pStyle w:val="Contents3"/>
            <w:tabs>
              <w:tab w:val="clear" w:pos="420"/>
              <w:tab w:val="right" w:pos="8296" w:leader="dot"/>
            </w:tabs>
            <w:ind w:left="720" w:hanging="0"/>
            <w:rPr>
              <w:rFonts w:ascii="Calibri" w:hAnsi="Calibri" w:cs="Calibri"/>
              <w:sz w:val="21"/>
              <w:szCs w:val="22"/>
              <w:lang w:val="en-US" w:eastAsia="en-US"/>
            </w:rPr>
          </w:pPr>
          <w:hyperlink w:anchor="__RefHeading___Toc415129014">
            <w:r>
              <w:rPr>
                <w:rStyle w:val="IndexLink"/>
                <w:lang w:val="en-US" w:eastAsia="en-US"/>
              </w:rPr>
              <w:t>原文</w:t>
            </w:r>
            <w:r>
              <w:rPr>
                <w:rStyle w:val="IndexLink"/>
                <w:lang w:val="en-US" w:eastAsia="en-US"/>
              </w:rPr>
              <w:tab/>
              <w:t>209</w:t>
            </w:r>
          </w:hyperlink>
        </w:p>
        <w:p>
          <w:pPr>
            <w:pStyle w:val="Contents3"/>
            <w:tabs>
              <w:tab w:val="clear" w:pos="420"/>
              <w:tab w:val="right" w:pos="8296" w:leader="dot"/>
            </w:tabs>
            <w:ind w:left="720" w:hanging="0"/>
            <w:rPr>
              <w:rFonts w:ascii="Calibri" w:hAnsi="Calibri" w:cs="Calibri"/>
              <w:sz w:val="21"/>
              <w:szCs w:val="22"/>
              <w:lang w:val="en-US" w:eastAsia="en-US"/>
            </w:rPr>
          </w:pPr>
          <w:hyperlink w:anchor="__RefHeading___Toc415129015">
            <w:r>
              <w:rPr>
                <w:rStyle w:val="IndexLink"/>
                <w:lang w:val="en-US" w:eastAsia="en-US"/>
              </w:rPr>
              <w:t>参考译文</w:t>
            </w:r>
            <w:r>
              <w:rPr>
                <w:rStyle w:val="IndexLink"/>
                <w:lang w:val="en-US" w:eastAsia="en-US"/>
              </w:rPr>
              <w:tab/>
              <w:t>211</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9016">
            <w:r>
              <w:rPr>
                <w:rStyle w:val="IndexLink"/>
                <w:lang w:val="en-US" w:eastAsia="en-US"/>
              </w:rPr>
              <w:t>大佛顶首楞严经卷十</w:t>
            </w:r>
            <w:r>
              <w:rPr>
                <w:rStyle w:val="IndexLink"/>
                <w:lang w:val="en-US" w:eastAsia="en-US"/>
              </w:rPr>
              <w:tab/>
              <w:t>222</w:t>
            </w:r>
          </w:hyperlink>
        </w:p>
        <w:p>
          <w:pPr>
            <w:pStyle w:val="Contents3"/>
            <w:tabs>
              <w:tab w:val="clear" w:pos="420"/>
              <w:tab w:val="right" w:pos="8296" w:leader="dot"/>
            </w:tabs>
            <w:ind w:left="720" w:hanging="0"/>
            <w:rPr>
              <w:rFonts w:ascii="Calibri" w:hAnsi="Calibri" w:cs="Calibri"/>
              <w:sz w:val="21"/>
              <w:szCs w:val="22"/>
              <w:lang w:val="en-US" w:eastAsia="en-US"/>
            </w:rPr>
          </w:pPr>
          <w:hyperlink w:anchor="__RefHeading___Toc415129017">
            <w:r>
              <w:rPr>
                <w:rStyle w:val="IndexLink"/>
                <w:lang w:val="en-US" w:eastAsia="en-US"/>
              </w:rPr>
              <w:t>原文</w:t>
            </w:r>
            <w:r>
              <w:rPr>
                <w:rStyle w:val="IndexLink"/>
                <w:lang w:val="en-US" w:eastAsia="en-US"/>
              </w:rPr>
              <w:tab/>
              <w:t>222</w:t>
            </w:r>
          </w:hyperlink>
        </w:p>
        <w:p>
          <w:pPr>
            <w:pStyle w:val="Contents3"/>
            <w:tabs>
              <w:tab w:val="clear" w:pos="420"/>
              <w:tab w:val="right" w:pos="8296" w:leader="dot"/>
            </w:tabs>
            <w:ind w:left="720" w:hanging="0"/>
            <w:rPr>
              <w:rFonts w:ascii="Calibri" w:hAnsi="Calibri" w:cs="Calibri"/>
              <w:sz w:val="21"/>
              <w:szCs w:val="22"/>
              <w:lang w:val="en-US" w:eastAsia="en-US"/>
            </w:rPr>
          </w:pPr>
          <w:hyperlink w:anchor="__RefHeading___Toc415129018">
            <w:r>
              <w:rPr>
                <w:rStyle w:val="IndexLink"/>
                <w:lang w:val="en-US" w:eastAsia="en-US"/>
              </w:rPr>
              <w:t>参考译文</w:t>
            </w:r>
            <w:r>
              <w:rPr>
                <w:rStyle w:val="IndexLink"/>
                <w:lang w:val="en-US" w:eastAsia="en-US"/>
              </w:rPr>
              <w:tab/>
              <w:t>225</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9019">
            <w:r>
              <w:rPr>
                <w:rStyle w:val="IndexLink"/>
                <w:lang w:val="en-US" w:eastAsia="en-US"/>
              </w:rPr>
              <w:t>楞严咒梵文、巴利音与汉译参考</w:t>
            </w:r>
            <w:r>
              <w:rPr>
                <w:rStyle w:val="IndexLink"/>
                <w:lang w:val="en-US" w:eastAsia="en-US"/>
              </w:rPr>
              <w:tab/>
              <w:t>233</w:t>
            </w:r>
          </w:hyperlink>
        </w:p>
        <w:p>
          <w:pPr>
            <w:pStyle w:val="Contents1"/>
            <w:tabs>
              <w:tab w:val="clear" w:pos="420"/>
              <w:tab w:val="right" w:pos="8296" w:leader="dot"/>
            </w:tabs>
            <w:rPr>
              <w:rFonts w:ascii="Calibri" w:hAnsi="Calibri" w:cs="Calibri"/>
              <w:sz w:val="21"/>
              <w:szCs w:val="22"/>
              <w:lang w:val="en-US" w:eastAsia="en-US"/>
            </w:rPr>
          </w:pPr>
          <w:hyperlink w:anchor="__RefHeading___Toc415129020">
            <w:r>
              <w:rPr>
                <w:rStyle w:val="IndexLink"/>
                <w:lang w:val="en-US" w:eastAsia="en-US"/>
              </w:rPr>
              <w:t>般若波罗蜜多心经</w:t>
            </w:r>
            <w:r>
              <w:rPr>
                <w:rStyle w:val="IndexLink"/>
                <w:lang w:val="en-US" w:eastAsia="en-US"/>
              </w:rPr>
              <w:tab/>
              <w:t>241</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9021">
            <w:r>
              <w:rPr>
                <w:rStyle w:val="IndexLink"/>
                <w:lang w:val="en-US" w:eastAsia="en-US"/>
              </w:rPr>
              <w:t>原文</w:t>
            </w:r>
            <w:r>
              <w:rPr>
                <w:rStyle w:val="IndexLink"/>
                <w:lang w:val="en-US" w:eastAsia="en-US"/>
              </w:rPr>
              <w:tab/>
              <w:t>241</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9022">
            <w:r>
              <w:rPr>
                <w:rStyle w:val="IndexLink"/>
                <w:lang w:val="en-US" w:eastAsia="en-US"/>
              </w:rPr>
              <w:t>讲解</w:t>
            </w:r>
            <w:r>
              <w:rPr>
                <w:rStyle w:val="IndexLink"/>
                <w:lang w:val="en-US" w:eastAsia="en-US"/>
              </w:rPr>
              <w:tab/>
              <w:t>241</w:t>
            </w:r>
          </w:hyperlink>
        </w:p>
        <w:p>
          <w:pPr>
            <w:pStyle w:val="Contents1"/>
            <w:tabs>
              <w:tab w:val="clear" w:pos="420"/>
              <w:tab w:val="right" w:pos="8296" w:leader="dot"/>
            </w:tabs>
            <w:rPr>
              <w:rFonts w:ascii="Calibri" w:hAnsi="Calibri" w:cs="Calibri"/>
              <w:sz w:val="21"/>
              <w:szCs w:val="22"/>
              <w:lang w:val="en-US" w:eastAsia="en-US"/>
            </w:rPr>
          </w:pPr>
          <w:hyperlink w:anchor="__RefHeading___Toc415129023">
            <w:r>
              <w:rPr>
                <w:rStyle w:val="IndexLink"/>
                <w:lang w:val="en-US" w:eastAsia="en-US"/>
              </w:rPr>
              <w:t>百佛名经</w:t>
            </w:r>
            <w:r>
              <w:rPr>
                <w:rStyle w:val="IndexLink"/>
                <w:lang w:val="en-US" w:eastAsia="en-US"/>
              </w:rPr>
              <w:tab/>
              <w:t>246</w:t>
            </w:r>
          </w:hyperlink>
        </w:p>
        <w:p>
          <w:pPr>
            <w:pStyle w:val="Contents1"/>
            <w:tabs>
              <w:tab w:val="clear" w:pos="420"/>
              <w:tab w:val="right" w:pos="8296" w:leader="dot"/>
            </w:tabs>
            <w:rPr>
              <w:rFonts w:ascii="Calibri" w:hAnsi="Calibri" w:cs="Calibri"/>
              <w:sz w:val="21"/>
              <w:szCs w:val="22"/>
              <w:lang w:val="en-US" w:eastAsia="en-US"/>
            </w:rPr>
          </w:pPr>
          <w:hyperlink w:anchor="__RefHeading___Toc415129024">
            <w:r>
              <w:rPr>
                <w:rStyle w:val="IndexLink"/>
                <w:lang w:val="en-US" w:eastAsia="en-US"/>
              </w:rPr>
              <w:t>大庄严法门经</w:t>
            </w:r>
            <w:r>
              <w:rPr>
                <w:rStyle w:val="IndexLink"/>
                <w:lang w:val="en-US" w:eastAsia="en-US"/>
              </w:rPr>
              <w:tab/>
              <w:t>248</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9025">
            <w:r>
              <w:rPr>
                <w:rStyle w:val="IndexLink"/>
                <w:lang w:val="en-US" w:eastAsia="en-US"/>
              </w:rPr>
              <w:t>大庄严法门经</w:t>
            </w:r>
            <w:r>
              <w:rPr>
                <w:rStyle w:val="IndexLink"/>
                <w:rFonts w:eastAsia="Times New Roman"/>
                <w:lang w:val="en-US" w:eastAsia="en-US"/>
              </w:rPr>
              <w:t xml:space="preserve"> </w:t>
            </w:r>
            <w:r>
              <w:rPr>
                <w:rStyle w:val="IndexLink"/>
                <w:lang w:val="en-US" w:eastAsia="en-US"/>
              </w:rPr>
              <w:t>卷上</w:t>
            </w:r>
            <w:r>
              <w:rPr>
                <w:rStyle w:val="IndexLink"/>
                <w:lang w:val="en-US" w:eastAsia="en-US"/>
              </w:rPr>
              <w:tab/>
              <w:t>248</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9026">
            <w:r>
              <w:rPr>
                <w:rStyle w:val="IndexLink"/>
                <w:lang w:val="en-US" w:eastAsia="en-US"/>
              </w:rPr>
              <w:t>大庄严法门经</w:t>
            </w:r>
            <w:r>
              <w:rPr>
                <w:rStyle w:val="IndexLink"/>
                <w:rFonts w:eastAsia="Times New Roman"/>
                <w:lang w:val="en-US" w:eastAsia="en-US"/>
              </w:rPr>
              <w:t xml:space="preserve"> </w:t>
            </w:r>
            <w:r>
              <w:rPr>
                <w:rStyle w:val="IndexLink"/>
                <w:lang w:val="en-US" w:eastAsia="en-US"/>
              </w:rPr>
              <w:t>卷下</w:t>
            </w:r>
            <w:r>
              <w:rPr>
                <w:rStyle w:val="IndexLink"/>
                <w:lang w:val="en-US" w:eastAsia="en-US"/>
              </w:rPr>
              <w:tab/>
              <w:t>251</w:t>
            </w:r>
          </w:hyperlink>
        </w:p>
        <w:p>
          <w:pPr>
            <w:pStyle w:val="Contents1"/>
            <w:tabs>
              <w:tab w:val="clear" w:pos="420"/>
              <w:tab w:val="right" w:pos="8296" w:leader="dot"/>
            </w:tabs>
            <w:rPr>
              <w:rFonts w:ascii="Calibri" w:hAnsi="Calibri" w:cs="Calibri"/>
              <w:sz w:val="21"/>
              <w:szCs w:val="22"/>
              <w:lang w:val="en-US" w:eastAsia="en-US"/>
            </w:rPr>
          </w:pPr>
          <w:hyperlink w:anchor="__RefHeading___Toc415129027">
            <w:r>
              <w:rPr>
                <w:rStyle w:val="IndexLink"/>
                <w:lang w:val="en-US" w:eastAsia="en-US"/>
              </w:rPr>
              <w:t>千手千眼观世音菩萨广大圆满无碍大悲心陀罗尼经</w:t>
            </w:r>
            <w:r>
              <w:rPr>
                <w:rStyle w:val="IndexLink"/>
                <w:lang w:val="en-US" w:eastAsia="en-US"/>
              </w:rPr>
              <w:tab/>
              <w:t>257</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9028">
            <w:r>
              <w:rPr>
                <w:rStyle w:val="IndexLink"/>
                <w:lang w:val="en-US" w:eastAsia="en-US"/>
              </w:rPr>
              <w:t>日光菩萨咒与月光菩萨咒发音参考</w:t>
            </w:r>
            <w:r>
              <w:rPr>
                <w:rStyle w:val="IndexLink"/>
                <w:lang w:val="en-US" w:eastAsia="en-US"/>
              </w:rPr>
              <w:tab/>
              <w:t>263</w:t>
            </w:r>
          </w:hyperlink>
        </w:p>
        <w:p>
          <w:pPr>
            <w:pStyle w:val="Contents2"/>
            <w:tabs>
              <w:tab w:val="clear" w:pos="420"/>
              <w:tab w:val="right" w:pos="8296" w:leader="dot"/>
            </w:tabs>
            <w:ind w:left="360" w:hanging="0"/>
            <w:rPr>
              <w:rFonts w:ascii="Calibri" w:hAnsi="Calibri" w:cs="Calibri"/>
              <w:sz w:val="21"/>
              <w:szCs w:val="22"/>
              <w:lang w:val="en-US" w:eastAsia="en-US"/>
            </w:rPr>
          </w:pPr>
          <w:hyperlink w:anchor="__RefHeading___Toc415129029">
            <w:r>
              <w:rPr>
                <w:rStyle w:val="IndexLink"/>
                <w:lang w:val="en-US" w:eastAsia="en-US"/>
              </w:rPr>
              <w:t>宣化法师关于大悲咒开示</w:t>
            </w:r>
            <w:r>
              <w:rPr>
                <w:rStyle w:val="IndexLink"/>
                <w:lang w:val="en-US" w:eastAsia="en-US"/>
              </w:rPr>
              <w:tab/>
              <w:t>264</w:t>
            </w:r>
          </w:hyperlink>
        </w:p>
        <w:p>
          <w:pPr>
            <w:pStyle w:val="Contents1"/>
            <w:tabs>
              <w:tab w:val="clear" w:pos="420"/>
              <w:tab w:val="right" w:pos="8296" w:leader="dot"/>
            </w:tabs>
            <w:rPr>
              <w:rFonts w:ascii="Calibri" w:hAnsi="Calibri" w:cs="Calibri"/>
              <w:sz w:val="21"/>
              <w:szCs w:val="22"/>
              <w:lang w:val="en-US" w:eastAsia="en-US"/>
            </w:rPr>
          </w:pPr>
          <w:hyperlink w:anchor="__RefHeading___Toc415129030">
            <w:r>
              <w:rPr>
                <w:rStyle w:val="IndexLink"/>
                <w:lang w:val="en-US" w:eastAsia="en-US"/>
              </w:rPr>
              <w:t>佛说观普贤菩萨行法经</w:t>
            </w:r>
            <w:r>
              <w:rPr>
                <w:rStyle w:val="IndexLink"/>
                <w:lang w:val="en-US" w:eastAsia="en-US"/>
              </w:rPr>
              <w:tab/>
              <w:t>265</w:t>
            </w:r>
          </w:hyperlink>
        </w:p>
        <w:p>
          <w:pPr>
            <w:pStyle w:val="Contents1"/>
            <w:tabs>
              <w:tab w:val="clear" w:pos="420"/>
              <w:tab w:val="right" w:pos="8296" w:leader="dot"/>
            </w:tabs>
            <w:rPr>
              <w:rFonts w:ascii="Calibri" w:hAnsi="Calibri" w:cs="Calibri"/>
              <w:sz w:val="21"/>
              <w:szCs w:val="22"/>
              <w:lang w:val="en-US" w:eastAsia="en-US"/>
            </w:rPr>
          </w:pPr>
          <w:hyperlink w:anchor="__RefHeading___Toc415129031">
            <w:r>
              <w:rPr>
                <w:rStyle w:val="IndexLink"/>
                <w:lang w:val="en-US" w:eastAsia="en-US"/>
              </w:rPr>
              <w:t>佛说救拔焰口饿鬼陀罗尼经</w:t>
            </w:r>
            <w:r>
              <w:rPr>
                <w:rStyle w:val="IndexLink"/>
                <w:lang w:val="en-US" w:eastAsia="en-US"/>
              </w:rPr>
              <w:tab/>
              <w:t>269</w:t>
            </w:r>
          </w:hyperlink>
        </w:p>
        <w:p>
          <w:pPr>
            <w:pStyle w:val="Contents1"/>
            <w:tabs>
              <w:tab w:val="clear" w:pos="420"/>
              <w:tab w:val="right" w:pos="8296" w:leader="dot"/>
            </w:tabs>
            <w:rPr>
              <w:rFonts w:ascii="Calibri" w:hAnsi="Calibri" w:cs="Calibri"/>
              <w:sz w:val="21"/>
              <w:szCs w:val="22"/>
              <w:lang w:val="en-US" w:eastAsia="en-US"/>
            </w:rPr>
          </w:pPr>
          <w:hyperlink w:anchor="__RefHeading___Toc415129032">
            <w:r>
              <w:rPr>
                <w:rStyle w:val="IndexLink"/>
                <w:lang w:val="en-US" w:eastAsia="en-US"/>
              </w:rPr>
              <w:t>大方广佛华严经入不思议解脱境界普贤行愿品</w:t>
            </w:r>
            <w:r>
              <w:rPr>
                <w:rStyle w:val="IndexLink"/>
                <w:lang w:val="en-US" w:eastAsia="en-US"/>
              </w:rPr>
              <w:tab/>
              <w:t>271</w:t>
            </w:r>
          </w:hyperlink>
        </w:p>
        <w:p>
          <w:pPr>
            <w:pStyle w:val="Contents1"/>
            <w:tabs>
              <w:tab w:val="clear" w:pos="420"/>
              <w:tab w:val="right" w:pos="8296" w:leader="dot"/>
            </w:tabs>
            <w:rPr>
              <w:rFonts w:ascii="Calibri" w:hAnsi="Calibri" w:cs="Calibri"/>
              <w:sz w:val="21"/>
              <w:szCs w:val="22"/>
              <w:lang w:val="en-US" w:eastAsia="en-US"/>
            </w:rPr>
          </w:pPr>
          <w:hyperlink w:anchor="__RefHeading___Toc415129033">
            <w:r>
              <w:rPr>
                <w:rStyle w:val="IndexLink"/>
                <w:lang w:val="en-US" w:eastAsia="en-US"/>
              </w:rPr>
              <w:t>行者故事</w:t>
            </w:r>
            <w:r>
              <w:rPr>
                <w:rStyle w:val="IndexLink"/>
                <w:lang w:val="en-US" w:eastAsia="en-US"/>
              </w:rPr>
              <w:tab/>
              <w:t>274</w:t>
            </w:r>
          </w:hyperlink>
          <w:r>
            <w:rPr>
              <w:rStyle w:val="IndexLink"/>
              <w:lang w:val="en-US" w:eastAsia="en-US"/>
            </w:rPr>
            <w:fldChar w:fldCharType="end"/>
          </w:r>
        </w:p>
      </w:sdtContent>
    </w:sdt>
    <w:p>
      <w:pPr>
        <w:pStyle w:val="Normal"/>
        <w:rPr>
          <w:rFonts w:ascii="Calibri" w:hAnsi="Calibri" w:cs="Calibri"/>
          <w:b/>
          <w:b/>
          <w:bCs/>
          <w:sz w:val="21"/>
          <w:szCs w:val="22"/>
          <w:lang w:val="zh-CN" w:eastAsia="en-US"/>
        </w:rPr>
      </w:pPr>
      <w:r>
        <w:rPr>
          <w:rFonts w:cs="Calibri" w:ascii="Calibri" w:hAnsi="Calibri"/>
          <w:b/>
          <w:bCs/>
          <w:sz w:val="21"/>
          <w:szCs w:val="22"/>
          <w:lang w:val="zh-CN" w:eastAsia="en-US"/>
        </w:rPr>
      </w:r>
      <w:r>
        <w:br w:type="page"/>
      </w:r>
    </w:p>
    <w:p>
      <w:pPr>
        <w:pStyle w:val="Heading1"/>
        <w:rPr/>
      </w:pPr>
      <w:bookmarkStart w:id="1" w:name="__RefHeading___Toc415128959"/>
      <w:bookmarkEnd w:id="1"/>
      <w:r>
        <w:rPr/>
        <w:t>文档部分内容简介</w:t>
      </w:r>
    </w:p>
    <w:p>
      <w:pPr>
        <w:pStyle w:val="Normal"/>
        <w:ind w:firstLine="300"/>
        <w:rPr/>
      </w:pPr>
      <w:r>
        <w:rPr/>
        <w:t>本文档包括如下几本用于修行证道的佛法典籍</w:t>
      </w:r>
    </w:p>
    <w:p>
      <w:pPr>
        <w:pStyle w:val="Normal"/>
        <w:ind w:firstLine="300"/>
        <w:rPr/>
      </w:pPr>
      <w:r>
        <w:rPr/>
        <w:t xml:space="preserve">1. </w:t>
      </w:r>
      <w:r>
        <w:rPr/>
        <w:t>《佛说尸迦罗越六方礼经》，释迦摩尼佛谈一个普通人（不论有无信仰）怎么将生活变得幸福如意。</w:t>
      </w:r>
    </w:p>
    <w:p>
      <w:pPr>
        <w:pStyle w:val="Normal"/>
        <w:ind w:firstLine="300"/>
        <w:rPr/>
      </w:pPr>
      <w:r>
        <w:rPr/>
        <w:t xml:space="preserve">2.  </w:t>
      </w:r>
      <w:r>
        <w:rPr/>
        <w:t>一些基本的佛法名词概念讲解，让初学者迅速形成解读经典的自学能力，节选自《阿毗达摩讲要》。</w:t>
      </w:r>
    </w:p>
    <w:p>
      <w:pPr>
        <w:pStyle w:val="Normal"/>
        <w:ind w:firstLine="300"/>
        <w:rPr/>
      </w:pPr>
      <w:r>
        <w:rPr/>
        <w:t>3.</w:t>
      </w:r>
      <w:r>
        <w:rPr/>
        <w:t>《楞严经》，讲述证道原理与入定方法，古人云“开慧楞严”，这本经文是防止走火入魔的修行宝典。</w:t>
      </w:r>
    </w:p>
    <w:p>
      <w:pPr>
        <w:pStyle w:val="Normal"/>
        <w:ind w:firstLine="300"/>
        <w:rPr/>
      </w:pPr>
      <w:r>
        <w:rPr/>
        <w:t>4.</w:t>
      </w:r>
      <w:r>
        <w:rPr/>
        <w:t>《般若波罗蜜多心经》原文与讲解，这部简称为《心经》的经典是《大般若经》的精华。</w:t>
      </w:r>
      <w:r>
        <w:rPr/>
        <w:tab/>
      </w:r>
    </w:p>
    <w:p>
      <w:pPr>
        <w:pStyle w:val="Normal"/>
        <w:ind w:firstLine="300"/>
        <w:rPr/>
      </w:pPr>
      <w:r>
        <w:rPr/>
        <w:t>5.</w:t>
      </w:r>
      <w:r>
        <w:rPr/>
        <w:t>《大庄严法门经》，讲述合格修行者的标准是什么，什么才是真正的出家。</w:t>
      </w:r>
    </w:p>
    <w:p>
      <w:pPr>
        <w:pStyle w:val="Normal"/>
        <w:ind w:firstLine="300"/>
        <w:rPr/>
      </w:pPr>
      <w:r>
        <w:rPr/>
        <w:t>6.</w:t>
      </w:r>
      <w:r>
        <w:rPr/>
        <w:t>《佛说观普贤菩萨行法经》，内含如何皈依、受戒、净除业障与《法华经》“旋陀罗尼”的修法。</w:t>
      </w:r>
    </w:p>
    <w:p>
      <w:pPr>
        <w:pStyle w:val="Normal"/>
        <w:ind w:firstLine="300"/>
        <w:rPr/>
      </w:pPr>
      <w:r>
        <w:rPr/>
        <w:t>7.</w:t>
      </w:r>
      <w:r>
        <w:rPr/>
        <w:t>《千手千眼观世音菩萨广大圆满无碍大悲心陀罗尼经》，内含大悲咒的修证方法。</w:t>
      </w:r>
    </w:p>
    <w:p>
      <w:pPr>
        <w:pStyle w:val="Normal"/>
        <w:ind w:firstLine="300"/>
        <w:rPr/>
      </w:pPr>
      <w:r>
        <w:rPr/>
        <w:t>8.</w:t>
      </w:r>
      <w:r>
        <w:rPr/>
        <w:t>《百佛名经》，可作为时间紧张、资财匮乏、持戒不严的在家修行者日常修行法门。</w:t>
      </w:r>
      <w:r>
        <w:rPr>
          <w:rFonts w:eastAsia="Times New Roman"/>
        </w:rPr>
        <w:t xml:space="preserve"> </w:t>
      </w:r>
    </w:p>
    <w:p>
      <w:pPr>
        <w:pStyle w:val="Normal"/>
        <w:ind w:firstLine="300"/>
        <w:rPr/>
      </w:pPr>
      <w:r>
        <w:rPr/>
        <w:t>9.</w:t>
      </w:r>
      <w:r>
        <w:rPr/>
        <w:t>《佛说救拔焰口饿鬼陀罗尼经》</w:t>
      </w:r>
      <w:r>
        <w:rPr>
          <w:rFonts w:eastAsia="Times New Roman"/>
        </w:rPr>
        <w:t xml:space="preserve"> </w:t>
      </w:r>
      <w:r>
        <w:rPr/>
        <w:t>，讲述了增福延寿的方法。</w:t>
      </w:r>
    </w:p>
    <w:p>
      <w:pPr>
        <w:pStyle w:val="Normal"/>
        <w:ind w:firstLine="300"/>
        <w:rPr/>
      </w:pPr>
      <w:r>
        <w:rPr/>
        <w:t>10.</w:t>
      </w:r>
      <w:r>
        <w:rPr/>
        <w:t>《普贤行愿品》，日常行事心法详解，修行迅速成就的十大准则。</w:t>
      </w:r>
    </w:p>
    <w:p>
      <w:pPr>
        <w:pStyle w:val="Normal"/>
        <w:ind w:firstLine="300"/>
        <w:rPr>
          <w:rFonts w:eastAsia="Times New Roman"/>
        </w:rPr>
      </w:pPr>
      <w:r>
        <w:rPr>
          <w:rFonts w:eastAsia="Times New Roman"/>
        </w:rPr>
        <w:t xml:space="preserve"> </w:t>
      </w:r>
    </w:p>
    <w:p>
      <w:pPr>
        <w:pStyle w:val="Normal"/>
        <w:ind w:firstLine="300"/>
        <w:rPr>
          <w:rFonts w:eastAsia="Times New Roman"/>
        </w:rPr>
      </w:pPr>
      <w:r>
        <w:rPr>
          <w:rFonts w:eastAsia="Times New Roman"/>
        </w:rPr>
        <w:t xml:space="preserve"> </w:t>
      </w:r>
    </w:p>
    <w:p>
      <w:pPr>
        <w:pStyle w:val="Normal"/>
        <w:rPr/>
      </w:pPr>
      <w:r>
        <w:rPr>
          <w:rStyle w:val="Emphasis"/>
        </w:rPr>
        <w:t>相关影音资源下载链接：</w:t>
      </w:r>
    </w:p>
    <w:p>
      <w:pPr>
        <w:pStyle w:val="Normal"/>
        <w:ind w:firstLine="300"/>
        <w:rPr/>
      </w:pPr>
      <w:r>
        <w:rPr/>
        <w:t>本文涉及的音视频资源下载地址</w:t>
      </w:r>
    </w:p>
    <w:p>
      <w:pPr>
        <w:pStyle w:val="Normal"/>
        <w:ind w:firstLine="300"/>
        <w:rPr/>
      </w:pPr>
      <w:r>
        <w:fldChar w:fldCharType="begin"/>
      </w:r>
      <w:r>
        <w:rPr>
          <w:rStyle w:val="InternetLink"/>
        </w:rPr>
        <w:instrText xml:space="preserve"> HYPERLINK "http://pan.baidu.com/s/12aRP8" \l "path=%252F"</w:instrText>
      </w:r>
      <w:r>
        <w:rPr>
          <w:rStyle w:val="InternetLink"/>
        </w:rPr>
        <w:fldChar w:fldCharType="separate"/>
      </w:r>
      <w:r>
        <w:rPr>
          <w:rStyle w:val="InternetLink"/>
        </w:rPr>
        <w:t>http://pan.baidu.com/s/12aRP8#path=%252F</w:t>
      </w:r>
      <w:r>
        <w:rPr>
          <w:rStyle w:val="InternetLink"/>
        </w:rPr>
        <w:fldChar w:fldCharType="end"/>
      </w:r>
    </w:p>
    <w:p>
      <w:pPr>
        <w:pStyle w:val="Normal"/>
        <w:ind w:firstLine="300"/>
        <w:rPr/>
      </w:pPr>
      <w:r>
        <w:rPr/>
        <w:t>其中，莲花生动功教学视频下载地址（疏通经络，调理肩周、颈椎、风湿等疾病立竿见影）</w:t>
      </w:r>
    </w:p>
    <w:p>
      <w:pPr>
        <w:pStyle w:val="Normal"/>
        <w:ind w:firstLine="300"/>
        <w:rPr/>
      </w:pPr>
      <w:hyperlink r:id="rId2">
        <w:r>
          <w:rPr>
            <w:rStyle w:val="InternetLink"/>
          </w:rPr>
          <w:t>http://pan.baidu.com/s/1dDiR9DJ</w:t>
        </w:r>
      </w:hyperlink>
    </w:p>
    <w:p>
      <w:pPr>
        <w:pStyle w:val="Normal"/>
        <w:ind w:firstLine="300"/>
        <w:rPr/>
      </w:pPr>
      <w:r>
        <w:rPr/>
        <w:t>网友通过打坐治疗疾病改善身体实例汇总贴地址</w:t>
      </w:r>
    </w:p>
    <w:p>
      <w:pPr>
        <w:pStyle w:val="Normal"/>
        <w:ind w:firstLine="300"/>
        <w:rPr/>
      </w:pPr>
      <w:hyperlink r:id="rId3">
        <w:r>
          <w:rPr>
            <w:rStyle w:val="InternetLink"/>
          </w:rPr>
          <w:t>http://tieba.baidu.com/p/1089158586</w:t>
        </w:r>
      </w:hyperlink>
    </w:p>
    <w:p>
      <w:pPr>
        <w:pStyle w:val="Normal"/>
        <w:ind w:firstLine="300"/>
        <w:rPr/>
      </w:pPr>
      <w:r>
        <w:rPr/>
        <w:t>禅修打坐常识汇总链接</w:t>
      </w:r>
      <w:hyperlink r:id="rId4">
        <w:r>
          <w:rPr>
            <w:rStyle w:val="InternetLink"/>
          </w:rPr>
          <w:t>http://tieba.baidu.com/p/1267167453</w:t>
        </w:r>
      </w:hyperlink>
    </w:p>
    <w:p>
      <w:pPr>
        <w:pStyle w:val="Normal"/>
        <w:ind w:firstLine="300"/>
        <w:rPr/>
      </w:pPr>
      <w:r>
        <w:rPr/>
        <w:t>其中</w:t>
      </w:r>
      <w:r>
        <w:rPr/>
        <w:t>5</w:t>
      </w:r>
      <w:r>
        <w:rPr/>
        <w:t>楼（打坐细节讲解），</w:t>
      </w:r>
      <w:r>
        <w:rPr/>
        <w:t>19</w:t>
      </w:r>
      <w:r>
        <w:rPr/>
        <w:t>楼（中老年人如何轻松双盘），</w:t>
      </w:r>
      <w:r>
        <w:rPr/>
        <w:t>44</w:t>
      </w:r>
      <w:r>
        <w:rPr/>
        <w:t>楼（道长讲打坐十大禁忌），</w:t>
      </w:r>
      <w:r>
        <w:rPr/>
        <w:t>72</w:t>
      </w:r>
      <w:r>
        <w:rPr/>
        <w:t>楼（初学者静坐简讲）建议关注，磨刀不误砍柴工。</w:t>
      </w:r>
    </w:p>
    <w:p>
      <w:pPr>
        <w:pStyle w:val="Normal"/>
        <w:ind w:firstLine="300"/>
        <w:rPr>
          <w:rFonts w:eastAsia="Times New Roman"/>
        </w:rPr>
      </w:pPr>
      <w:r>
        <w:rPr>
          <w:rFonts w:eastAsia="Times New Roman"/>
        </w:rPr>
        <w:t xml:space="preserve"> </w:t>
      </w:r>
    </w:p>
    <w:p>
      <w:pPr>
        <w:pStyle w:val="Normal"/>
        <w:ind w:firstLine="300"/>
        <w:rPr/>
      </w:pPr>
      <w:r>
        <w:rPr/>
        <w:t>几位修行有成者的简介链接：</w:t>
      </w:r>
    </w:p>
    <w:p>
      <w:pPr>
        <w:pStyle w:val="Normal"/>
        <w:ind w:firstLine="300"/>
        <w:rPr/>
      </w:pPr>
      <w:r>
        <w:rPr/>
        <w:t>虚云禅师</w:t>
      </w:r>
      <w:r>
        <w:rPr>
          <w:rFonts w:eastAsia="Times New Roman"/>
        </w:rPr>
        <w:t xml:space="preserve">                  </w:t>
      </w:r>
      <w:r>
        <w:rPr/>
        <w:t>http://baike.baidu.com/view/407926.htm</w:t>
      </w:r>
    </w:p>
    <w:p>
      <w:pPr>
        <w:pStyle w:val="Normal"/>
        <w:ind w:firstLine="300"/>
        <w:rPr/>
      </w:pPr>
      <w:r>
        <w:rPr/>
        <w:t>离欲上人</w:t>
      </w:r>
      <w:r>
        <w:rPr>
          <w:rFonts w:eastAsia="Times New Roman"/>
        </w:rPr>
        <w:t xml:space="preserve">                  </w:t>
      </w:r>
      <w:r>
        <w:rPr/>
        <w:t>http://baike.baidu.com/view/3165721.htm</w:t>
      </w:r>
    </w:p>
    <w:p>
      <w:pPr>
        <w:pStyle w:val="Normal"/>
        <w:ind w:firstLine="300"/>
        <w:rPr/>
      </w:pPr>
      <w:r>
        <w:rPr/>
        <w:t>宣化上人</w:t>
      </w:r>
      <w:r>
        <w:rPr>
          <w:rFonts w:eastAsia="Times New Roman"/>
        </w:rPr>
        <w:t xml:space="preserve">                  </w:t>
      </w:r>
      <w:r>
        <w:rPr/>
        <w:t>http://baike.baidu.com/view/341475.htm</w:t>
      </w:r>
    </w:p>
    <w:p>
      <w:pPr>
        <w:pStyle w:val="Normal"/>
        <w:ind w:firstLine="300"/>
        <w:rPr/>
      </w:pPr>
      <w:r>
        <w:rPr/>
      </w:r>
    </w:p>
    <w:p>
      <w:pPr>
        <w:pStyle w:val="Normal"/>
        <w:ind w:firstLine="300"/>
        <w:rPr/>
      </w:pPr>
      <w:r>
        <w:rPr/>
        <w:t>台湾大学校长</w:t>
      </w:r>
      <w:r>
        <w:rPr>
          <w:rFonts w:eastAsia="Times New Roman"/>
        </w:rPr>
        <w:t xml:space="preserve"> </w:t>
      </w:r>
      <w:r>
        <w:rPr/>
        <w:t>李嗣涔教授</w:t>
      </w:r>
      <w:r>
        <w:rPr/>
        <w:t>(</w:t>
      </w:r>
      <w:r>
        <w:rPr/>
        <w:t>美国斯坦福大学博士</w:t>
      </w:r>
      <w:r>
        <w:rPr/>
        <w:t>)</w:t>
      </w:r>
      <w:r>
        <w:rPr/>
        <w:t>的现代实验研究结果：</w:t>
      </w:r>
      <w:r>
        <w:rPr>
          <w:rFonts w:eastAsia="Times New Roman"/>
        </w:rPr>
        <w:t xml:space="preserve"> </w:t>
      </w:r>
    </w:p>
    <w:p>
      <w:pPr>
        <w:pStyle w:val="Normal"/>
        <w:ind w:firstLine="300"/>
        <w:rPr/>
      </w:pPr>
      <w:hyperlink r:id="rId5">
        <w:r>
          <w:rPr>
            <w:rStyle w:val="InternetLink"/>
          </w:rPr>
          <w:t>http://www.tudou.com/programs/view/TCus0pW5Vbc/</w:t>
        </w:r>
      </w:hyperlink>
      <w:r>
        <w:rPr/>
        <w:t xml:space="preserve"> </w:t>
      </w:r>
      <w:r>
        <w:br w:type="page"/>
      </w:r>
    </w:p>
    <w:p>
      <w:pPr>
        <w:pStyle w:val="Heading1"/>
        <w:ind w:firstLine="641"/>
        <w:jc w:val="center"/>
        <w:rPr/>
      </w:pPr>
      <w:bookmarkStart w:id="2" w:name="__RefHeading___Toc415128960"/>
      <w:bookmarkEnd w:id="2"/>
      <w:r>
        <w:rPr>
          <w:rStyle w:val="Char"/>
          <w:rFonts w:ascii="Times New Roman" w:hAnsi="Times New Roman" w:cs="Times New Roman"/>
          <w:i w:val="false"/>
          <w:iCs w:val="false"/>
          <w:color w:val="000000"/>
          <w:spacing w:val="0"/>
          <w:sz w:val="32"/>
          <w:szCs w:val="44"/>
        </w:rPr>
        <w:t>佛说尸迦罗越六方礼经</w:t>
      </w:r>
    </w:p>
    <w:p>
      <w:pPr>
        <w:pStyle w:val="Zd"/>
        <w:ind w:firstLine="300"/>
        <w:jc w:val="right"/>
        <w:rPr/>
      </w:pPr>
      <w:r>
        <w:rPr>
          <w:rStyle w:val="Emphasis"/>
        </w:rPr>
        <w:t>后汉 安息国 三藏 安世高 译</w:t>
      </w:r>
    </w:p>
    <w:p>
      <w:pPr>
        <w:pStyle w:val="Normal"/>
        <w:ind w:firstLine="300"/>
        <w:rPr>
          <w:rStyle w:val="Emphasis"/>
        </w:rPr>
      </w:pPr>
      <w:r>
        <w:rPr/>
      </w:r>
    </w:p>
    <w:p>
      <w:pPr>
        <w:pStyle w:val="Normal"/>
        <w:ind w:firstLine="300"/>
        <w:jc w:val="right"/>
        <w:rPr>
          <w:rFonts w:eastAsia="微软雅黑"/>
        </w:rPr>
      </w:pPr>
      <w:r>
        <w:rPr>
          <w:rFonts w:eastAsia="微软雅黑"/>
        </w:rPr>
        <w:t>(</w:t>
      </w:r>
      <w:r>
        <w:rPr>
          <w:rFonts w:eastAsia="微软雅黑"/>
        </w:rPr>
        <w:t>内容同《长阿含经》卷第一，后人又译为《善生经》</w:t>
      </w:r>
      <w:r>
        <w:rPr>
          <w:rFonts w:eastAsia="微软雅黑"/>
        </w:rPr>
        <w:t>)</w:t>
      </w:r>
    </w:p>
    <w:p>
      <w:pPr>
        <w:pStyle w:val="Heading2"/>
        <w:ind w:firstLine="643"/>
        <w:rPr/>
      </w:pPr>
      <w:bookmarkStart w:id="3" w:name="__RefHeading___Toc415128961"/>
      <w:bookmarkEnd w:id="3"/>
      <w:r>
        <w:rPr/>
        <w:t>白话译文</w:t>
      </w:r>
    </w:p>
    <w:p>
      <w:pPr>
        <w:pStyle w:val="Normal"/>
        <w:ind w:firstLine="300"/>
        <w:rPr/>
      </w:pPr>
      <w:r>
        <w:rPr/>
      </w:r>
    </w:p>
    <w:p>
      <w:pPr>
        <w:pStyle w:val="Normal"/>
        <w:ind w:firstLine="300"/>
        <w:rPr/>
      </w:pPr>
      <w:r>
        <w:rPr/>
        <w:t>佛陀在王舍国鸡山中。当时有一位大长者的儿子，名字叫做尸迦罗越。早晨起来，庄严头饰，洗浴并穿着文雅的衣服。向东面拜四拜、向南面拜四拜、向西面拜四拜、向北面拜四拜、向天拜四拜、向地拜四拜。</w:t>
      </w:r>
    </w:p>
    <w:p>
      <w:pPr>
        <w:pStyle w:val="Normal"/>
        <w:ind w:firstLine="300"/>
        <w:rPr/>
      </w:pPr>
      <w:r>
        <w:rPr/>
        <w:t>佛陀来到国城中，远远地看见了尸迦罗越所为。就来到他的跟前问他，你为什么向六面礼拜呢？这个是哪一种法规呢？尸迦罗越回答说：“我父亲在世时，教我向六面礼拜，我也不知是属什么法规。如今父亲过世了，我也不愿意违背他的教导。”</w:t>
      </w:r>
    </w:p>
    <w:p>
      <w:pPr>
        <w:pStyle w:val="Normal"/>
        <w:ind w:firstLine="300"/>
        <w:rPr/>
      </w:pPr>
      <w:r>
        <w:rPr/>
        <w:t>佛陀对长者子说：“你父亲教你向六面礼拜，真正的意义不单单指用身体礼拜。”尸迦罗越便长跪在佛陀面前对佛陀说：“愿佛陀为我解释向六面礼拜的真正意义。”佛陀说：“细听，记在心里。若有德才福寿居众之长和有智慧的人，能守持四戒不犯，今世为人所敬，后世生天上。一是不杀害一切众生；二是不偷盗；三是不爱慕别人的妻子；四者不说妄语及不两舌。私欲、贪婬、恚怒、愚痴，当自制不随妄念。不能控制这四种心意的人，他的恶名每天都能听到，就好比月亮快要缺尽，光明也就会稍稍地暗下去。能制止自己恶心意的人，就好比天上的月亮，在一个月中第一回升起，光明稍稍明亮，由缺转圆一直到十五日，就会饱满明亮光明大盛。”</w:t>
      </w:r>
    </w:p>
    <w:p>
      <w:pPr>
        <w:pStyle w:val="Normal"/>
        <w:ind w:firstLine="300"/>
        <w:rPr/>
      </w:pPr>
      <w:r>
        <w:rPr/>
        <w:t>佛言：还有六种事，使钱财一天一天的损耗减少。一是喜好饮酒；二是喜好赌博及游戏；三是喜早睡晚起；四是喜欢相聚一起大吃大喝；五是喜欢跟随恶知识在一起；六是骄傲无礼轻慢别人。犯上头的杀、盗、淫、妄四种恶，又作此酒、赌、睡、吃、玩、慢六种事情，妨碍自己的善行，又不能关心治理生活，家中钱财一天一天地耗减，向六面礼拜有什么益处呢？</w:t>
      </w:r>
    </w:p>
    <w:p>
      <w:pPr>
        <w:pStyle w:val="Normal"/>
        <w:ind w:firstLine="300"/>
        <w:rPr/>
      </w:pPr>
      <w:r>
        <w:rPr/>
        <w:t>佛说：恶知识有四种。一是内有怨恨心，表面却假装成一个好人；二是在人当面说好话，背地里说恶言；三是别人有急难时，他在人面前愁苦表示关心，背地里高兴欢喜；四是表面上表现得对人亲近厚道，内心里面去怀着怨恨算计人。</w:t>
      </w:r>
    </w:p>
    <w:p>
      <w:pPr>
        <w:pStyle w:val="Normal"/>
        <w:ind w:firstLine="300"/>
        <w:rPr/>
      </w:pPr>
      <w:r>
        <w:rPr/>
        <w:t>善知识也有四种。一是表面看起来像似怨家，内心里面实是对人亲厚；二是在人当面直言规劝，在外面说人好话；三是病瘦弱者有官事惊惧，能给予排忧解难；四是见人贫穷与低贱也不舍弃，常常想办法欲使人富裕。</w:t>
      </w:r>
    </w:p>
    <w:p>
      <w:pPr>
        <w:pStyle w:val="Normal"/>
        <w:ind w:firstLine="300"/>
        <w:rPr/>
      </w:pPr>
      <w:r>
        <w:rPr/>
        <w:t>恶知识还有四种人：一是很难劝他去作善事，总是与恶者在一起；二是教他不要与喜饮酒人为伴，偏要去跟随嗜酒人在一起；三是教他安分守己反而更加多作事非；四是教他与良善之人作朋友，偏要跟浪荡子亲厚。</w:t>
      </w:r>
    </w:p>
    <w:p>
      <w:pPr>
        <w:pStyle w:val="Normal"/>
        <w:ind w:firstLine="300"/>
        <w:rPr/>
      </w:pPr>
      <w:r>
        <w:rPr/>
        <w:t>善知识还有四种：一是见人贫穷缺乏，就帮助人治理生活；二是不与别人斗诤计较；三是每天都去关心别人；四者不论坐或起来，都能想念到人家。</w:t>
      </w:r>
    </w:p>
    <w:p>
      <w:pPr>
        <w:pStyle w:val="Normal"/>
        <w:ind w:firstLine="300"/>
        <w:rPr/>
      </w:pPr>
      <w:r>
        <w:rPr/>
        <w:t>善知识还有四种：一是被官差抓捕，悄悄回来将人藏好，过后想办法化解灾凶；二是对於病瘦无人怜顾者，带回家中治疗照顾；三者朋友亡故无人料理者，买棺木收殓之；四是朋友死后，还能眷恋友情关心他的家人。</w:t>
      </w:r>
    </w:p>
    <w:p>
      <w:pPr>
        <w:pStyle w:val="Normal"/>
        <w:ind w:firstLine="300"/>
        <w:rPr/>
      </w:pPr>
      <w:r>
        <w:rPr/>
        <w:t>善知识还有四种：一是有准备斗争者能制止；二是有想跟随恶知识的能劝告制止；三是不想治理生活的劝令他治理生活；四是不喜经道的，能教导使他喜欢。</w:t>
      </w:r>
    </w:p>
    <w:p>
      <w:pPr>
        <w:pStyle w:val="Normal"/>
        <w:ind w:firstLine="300"/>
        <w:rPr/>
      </w:pPr>
      <w:r>
        <w:rPr/>
        <w:t>恶知识还有四种：一是有小小的侵损到他，便大怒；二是有急事想找他，他不肯去做；三是见到别人有急事避着人走掉；四是见友人死亡舍弃不去探视。</w:t>
      </w:r>
    </w:p>
    <w:p>
      <w:pPr>
        <w:pStyle w:val="Normal"/>
        <w:ind w:firstLine="300"/>
        <w:rPr/>
      </w:pPr>
      <w:r>
        <w:rPr/>
        <w:t>佛言“择其善者从之，恶者远离之。我与善知识相随，自致成佛。”（此句为原经文）</w:t>
      </w:r>
    </w:p>
    <w:p>
      <w:pPr>
        <w:pStyle w:val="Normal"/>
        <w:ind w:firstLine="300"/>
        <w:rPr/>
      </w:pPr>
      <w:r>
        <w:rPr/>
        <w:t>佛说：“向着东方拜，是指子女侍奉父母。应当有五种事：一是应当关心思虑治理家庭生活事务；二是早早起床，分付奴婢，按时作饭食；三是不去增加父母亲的忧虑；</w:t>
      </w:r>
      <w:r>
        <w:rPr>
          <w:rFonts w:eastAsia="Times New Roman"/>
        </w:rPr>
        <w:t xml:space="preserve"> </w:t>
      </w:r>
      <w:r>
        <w:rPr/>
        <w:t>四是应当思念父母亲的恩德；五是父母有疾苦，应当心中担忧恐惧求医师诊治。父母亲对待自己的子女也有五件事要做：一是应当时时想到要使子女去恶就善；二是</w:t>
      </w:r>
      <w:r>
        <w:rPr>
          <w:rFonts w:eastAsia="Times New Roman"/>
        </w:rPr>
        <w:t xml:space="preserve"> </w:t>
      </w:r>
      <w:r>
        <w:rPr/>
        <w:t>当教子女识文晓义；三是当教化子女奉持贤圣经戒；四是当早与子女完婚；五是家中所有当供给与子女。</w:t>
      </w:r>
    </w:p>
    <w:p>
      <w:pPr>
        <w:pStyle w:val="Normal"/>
        <w:ind w:firstLine="300"/>
        <w:rPr/>
      </w:pPr>
      <w:r>
        <w:rPr/>
        <w:t>向着南方拜，是指弟子奉事师长。应当有五种事：一是应当恭敬赞叹；二是当念师长教化之恩；三者听随师父教导；四是对师父不生厌烦；五是在师后称师美誉。师父教导弟子也有五件事要做：一是当使弟子快速知晓；二是当使弟子胜过别人所教的弟子；三是想办法使弟子知后而牢记不忘；四是所有疑难全部为其解说明白；五是希望弟子的智慧超过自己。</w:t>
      </w:r>
    </w:p>
    <w:p>
      <w:pPr>
        <w:pStyle w:val="Normal"/>
        <w:ind w:firstLine="300"/>
        <w:rPr/>
      </w:pPr>
      <w:r>
        <w:rPr/>
        <w:t>向着西面拜，是指媳妇侍奉丈夫。有五种事：一是丈夫从外面归来，当站起来相迎；二是丈夫出门不在家，当洒扫、洗净、</w:t>
      </w:r>
      <w:r>
        <w:rPr>
          <w:rFonts w:eastAsia="Times New Roman"/>
        </w:rPr>
        <w:t xml:space="preserve"> </w:t>
      </w:r>
      <w:r>
        <w:rPr/>
        <w:t>做饭等待他；三是不得对别的男人有淫心，若丈夫有斥责之语不得还嘴作恶相；四是使用丈夫的教示，所有物品不作私藏；五是丈夫休息，为丈夫检视衣被毕才卧。</w:t>
      </w:r>
      <w:r>
        <w:rPr>
          <w:rFonts w:eastAsia="Times New Roman"/>
        </w:rPr>
        <w:t xml:space="preserve"> </w:t>
      </w:r>
      <w:r>
        <w:rPr/>
        <w:t>丈夫对待妻子也有五件事要做：一是出入应当尊敬媳妇；二是提供饭食，按时节气候供给衣被；三是应当给与金银珠玑；四者家中所有交付妻子；五是不得在外面作邪业畜养应召女子。</w:t>
      </w:r>
    </w:p>
    <w:p>
      <w:pPr>
        <w:pStyle w:val="Normal"/>
        <w:ind w:firstLine="300"/>
        <w:rPr/>
      </w:pPr>
      <w:r>
        <w:rPr/>
        <w:t>向着北面拜，是指人对待亲属朋友。应当有五种事：一是见到作罪恶，在私下里或屏蔽处，规劝制止他；二是有小小的急事，应当前往救护；三是有私密之语，不得说给另外人知道；四是应当互相恭敬赞叹；五是所有好的物品，应当适当地分与众人共之。</w:t>
      </w:r>
    </w:p>
    <w:p>
      <w:pPr>
        <w:pStyle w:val="Normal"/>
        <w:ind w:firstLine="300"/>
        <w:rPr/>
      </w:pPr>
      <w:r>
        <w:rPr/>
        <w:t>向着地拜，是指做官员的对待奴客婢使。也有五种事：一是当以按时提供饭食及衣被；二是有病瘦应当请医生给治疗；三是不得随便殴打；四是奴婢有私物，不可抢夺去；五是分发下去的物品要平等。奴客婢使侍奉官员也有五件事：一是当早起不要让作官的呼叫；二是应当作的事，自觉的用心去做；三是应当爱惜官员之物；四是官员出入应当送迎；五是当称誉官员的优点，不得说他坏话。</w:t>
      </w:r>
    </w:p>
    <w:p>
      <w:pPr>
        <w:pStyle w:val="Normal"/>
        <w:ind w:firstLine="300"/>
        <w:rPr/>
      </w:pPr>
      <w:r>
        <w:rPr/>
        <w:t>向着天上拜，是指人们奉事沙门道士。当使用五种事：一是以善心向着他；二是选择适当的话讲；三是以身礼敬；四是应当思恋敬慕；五是沙门道士是人众中的英雄，应当恭敬侍奉请问度世的事。沙门道士当以六意对待众人：一是教人布施，不得自悭贪；二是教人持戒，不得自犯；三是教人忍辱，不得自恚怒；四是教人精进，不得自懈慢；五是教人一心，不得自散乱；六是教人智慧，不得自愚痴。沙门道士教人去恶为善，开示正道，恩大於父母（此句为原经文）。象这样子去做，为知你父亲在世时六向拜的教导啊！何愁不富呢？”</w:t>
      </w:r>
    </w:p>
    <w:p>
      <w:pPr>
        <w:pStyle w:val="Normal"/>
        <w:ind w:firstLine="300"/>
        <w:rPr/>
      </w:pPr>
      <w:r>
        <w:rPr/>
        <w:t>尸迦罗越即受五戒，作礼毕走了。</w:t>
      </w:r>
      <w:r>
        <w:br w:type="page"/>
      </w:r>
    </w:p>
    <w:p>
      <w:pPr>
        <w:pStyle w:val="Heading2"/>
        <w:ind w:firstLine="561"/>
        <w:jc w:val="center"/>
        <w:rPr/>
      </w:pPr>
      <w:bookmarkStart w:id="4" w:name="__RefHeading___Toc415128962"/>
      <w:bookmarkEnd w:id="4"/>
      <w:r>
        <w:rPr/>
        <w:t>原文</w:t>
      </w:r>
    </w:p>
    <w:p>
      <w:pPr>
        <w:pStyle w:val="Normal"/>
        <w:rPr/>
      </w:pPr>
      <w:r>
        <w:rPr>
          <w:rStyle w:val="2Char"/>
          <w:rFonts w:eastAsia="Times New Roman"/>
        </w:rPr>
        <w:t xml:space="preserve">   </w:t>
      </w:r>
      <w:r>
        <w:rPr>
          <w:rFonts w:eastAsia="楷体"/>
        </w:rPr>
        <w:t>佛在王舍国鸡山中。时有长者子。名尸迦罗越。早起严头。洗浴著文衣。东向四拜。南向四拜。西向四拜。北向四拜。向天四拜。向地四拜。</w:t>
      </w:r>
    </w:p>
    <w:p>
      <w:pPr>
        <w:pStyle w:val="Normal"/>
        <w:ind w:firstLine="300"/>
        <w:rPr/>
      </w:pPr>
      <w:r>
        <w:rPr>
          <w:rFonts w:eastAsia="楷体"/>
        </w:rPr>
        <w:tab/>
      </w:r>
      <w:r>
        <w:rPr>
          <w:rFonts w:eastAsia="楷体"/>
        </w:rPr>
        <w:t>佛入国分卫遥见之。往到其家问之。何为六向拜。此应何法。</w:t>
      </w:r>
    </w:p>
    <w:p>
      <w:pPr>
        <w:pStyle w:val="Normal"/>
        <w:ind w:firstLine="300"/>
        <w:rPr>
          <w:rFonts w:eastAsia="楷体"/>
        </w:rPr>
      </w:pPr>
      <w:r>
        <w:rPr>
          <w:rFonts w:eastAsia="楷体"/>
        </w:rPr>
        <w:tab/>
      </w:r>
      <w:r>
        <w:rPr>
          <w:rFonts w:eastAsia="楷体"/>
        </w:rPr>
        <w:t>尸迦罗越言。</w:t>
      </w:r>
      <w:r>
        <w:rPr>
          <w:rFonts w:eastAsia="楷体"/>
        </w:rPr>
        <w:t>“</w:t>
      </w:r>
      <w:r>
        <w:rPr>
          <w:rFonts w:eastAsia="楷体"/>
        </w:rPr>
        <w:t>父在时教我六向拜。不知何应。今父丧亡。不敢于后违之。</w:t>
      </w:r>
      <w:r>
        <w:rPr>
          <w:rFonts w:eastAsia="楷体"/>
        </w:rPr>
        <w:t>”</w:t>
      </w:r>
    </w:p>
    <w:p>
      <w:pPr>
        <w:pStyle w:val="Normal"/>
        <w:ind w:firstLine="300"/>
        <w:rPr>
          <w:rFonts w:eastAsia="楷体"/>
        </w:rPr>
      </w:pPr>
      <w:r>
        <w:rPr>
          <w:rFonts w:eastAsia="楷体"/>
        </w:rPr>
        <w:tab/>
      </w:r>
      <w:r>
        <w:rPr>
          <w:rFonts w:eastAsia="楷体"/>
        </w:rPr>
        <w:t>佛言。</w:t>
      </w:r>
      <w:r>
        <w:rPr>
          <w:rFonts w:eastAsia="楷体"/>
        </w:rPr>
        <w:t>“</w:t>
      </w:r>
      <w:r>
        <w:rPr>
          <w:rFonts w:eastAsia="楷体"/>
        </w:rPr>
        <w:t>父教汝使六向拜。不以身拜。</w:t>
      </w:r>
      <w:r>
        <w:rPr>
          <w:rFonts w:eastAsia="楷体"/>
        </w:rPr>
        <w:t>”</w:t>
      </w:r>
    </w:p>
    <w:p>
      <w:pPr>
        <w:pStyle w:val="Normal"/>
        <w:ind w:firstLine="300"/>
        <w:rPr>
          <w:rFonts w:eastAsia="楷体"/>
        </w:rPr>
      </w:pPr>
      <w:r>
        <w:rPr>
          <w:rFonts w:eastAsia="楷体"/>
        </w:rPr>
        <w:tab/>
      </w:r>
      <w:r>
        <w:rPr>
          <w:rFonts w:eastAsia="楷体"/>
        </w:rPr>
        <w:t>尸迦罗越便长跪言。</w:t>
      </w:r>
      <w:r>
        <w:rPr>
          <w:rFonts w:eastAsia="楷体"/>
        </w:rPr>
        <w:t>“</w:t>
      </w:r>
      <w:r>
        <w:rPr>
          <w:rFonts w:eastAsia="楷体"/>
        </w:rPr>
        <w:t>愿佛为我解此六向拜意。</w:t>
      </w:r>
      <w:r>
        <w:rPr>
          <w:rFonts w:eastAsia="楷体"/>
        </w:rPr>
        <w:t>”</w:t>
      </w:r>
    </w:p>
    <w:p>
      <w:pPr>
        <w:pStyle w:val="Normal"/>
        <w:ind w:firstLine="300"/>
        <w:rPr/>
      </w:pPr>
      <w:r>
        <w:rPr>
          <w:rFonts w:eastAsia="楷体"/>
        </w:rPr>
        <w:tab/>
      </w:r>
      <w:r>
        <w:rPr>
          <w:rFonts w:eastAsia="楷体"/>
        </w:rPr>
        <w:t>佛言。</w:t>
      </w:r>
      <w:r>
        <w:rPr>
          <w:rFonts w:eastAsia="楷体"/>
        </w:rPr>
        <w:t>“</w:t>
      </w:r>
      <w:r>
        <w:rPr>
          <w:rFonts w:eastAsia="楷体"/>
        </w:rPr>
        <w:t>听之</w:t>
      </w:r>
      <w:r>
        <w:rPr>
          <w:rFonts w:eastAsia="楷体"/>
        </w:rPr>
        <w:t>。</w:t>
      </w:r>
      <w:r>
        <w:rPr>
          <w:rFonts w:eastAsia="楷体"/>
        </w:rPr>
        <w:t>内着心中。其有长者黠人能持四戒不犯者。今世为人所敬。后世生天上。一者不杀诸群生。二者不盗。三者不爱他人妇女。</w:t>
      </w:r>
      <w:r>
        <w:rPr>
          <w:rFonts w:eastAsia="Times New Roman"/>
        </w:rPr>
        <w:t xml:space="preserve"> </w:t>
      </w:r>
      <w:r>
        <w:rPr>
          <w:rFonts w:eastAsia="楷体"/>
        </w:rPr>
        <w:t>四者不妄言两舌。心欲贪淫恚怒愚痴自制勿听。不能制此四意者。恶名日闻。如月尽时光明稍冥。能自制恶意者。如月初生其光稍明。至十五日盛满时也</w:t>
      </w:r>
      <w:r>
        <w:rPr>
          <w:rFonts w:eastAsia="楷体"/>
        </w:rPr>
        <w:t>。”</w:t>
      </w:r>
      <w:r>
        <w:rPr>
          <w:rFonts w:eastAsia="楷体"/>
        </w:rPr>
        <w:br/>
      </w:r>
      <w:r>
        <w:rPr>
          <w:rFonts w:eastAsia="楷体"/>
        </w:rPr>
        <w:t>　　佛言。</w:t>
      </w:r>
      <w:r>
        <w:rPr>
          <w:rFonts w:eastAsia="楷体"/>
        </w:rPr>
        <w:t>“</w:t>
      </w:r>
      <w:r>
        <w:rPr>
          <w:rFonts w:eastAsia="楷体"/>
        </w:rPr>
        <w:t>复有六事。钱财日耗减。一者喜饮酒。二者喜博掩。三者喜早卧晚起。四者喜请客。亦欲令人请之。五者喜与恶知识相随。六者憍慢轻人。犯上头四恶。复行是六事。妨其善行。亦不得忧治生。钱财日耗减。六向拜当何益乎</w:t>
      </w:r>
      <w:r>
        <w:rPr>
          <w:rFonts w:eastAsia="楷体"/>
        </w:rPr>
        <w:t>。”</w:t>
      </w:r>
      <w:r>
        <w:rPr>
          <w:rFonts w:eastAsia="楷体"/>
        </w:rPr>
        <w:br/>
      </w:r>
      <w:r>
        <w:rPr>
          <w:rFonts w:eastAsia="楷体"/>
        </w:rPr>
        <w:t>　　佛言。</w:t>
      </w:r>
      <w:r>
        <w:rPr>
          <w:rFonts w:eastAsia="楷体"/>
        </w:rPr>
        <w:t>“</w:t>
      </w:r>
      <w:r>
        <w:rPr>
          <w:rFonts w:eastAsia="楷体"/>
        </w:rPr>
        <w:t>恶知识有四辈。一者内有怨心。外强为知识。二者于人前好言语。背后说言恶。三者有急时。于人前愁苦。背后欢喜。四者外如亲厚。内兴怨谋。</w:t>
      </w:r>
    </w:p>
    <w:p>
      <w:pPr>
        <w:pStyle w:val="Normal"/>
        <w:ind w:firstLine="300"/>
        <w:rPr/>
      </w:pPr>
      <w:r>
        <w:rPr>
          <w:rFonts w:eastAsia="楷体"/>
        </w:rPr>
        <w:tab/>
      </w:r>
      <w:r>
        <w:rPr>
          <w:rFonts w:eastAsia="楷体"/>
        </w:rPr>
        <w:t>善知识亦有四辈。一者外如怨家。内有厚意。二者于人前直谏。于外说人善。三者病瘦县官为其征彸忧解之。四者见人贫贱不弃捐。当念求方便欲富之。</w:t>
      </w:r>
    </w:p>
    <w:p>
      <w:pPr>
        <w:pStyle w:val="Normal"/>
        <w:ind w:firstLine="300"/>
        <w:rPr/>
      </w:pPr>
      <w:r>
        <w:rPr>
          <w:rFonts w:eastAsia="楷体"/>
        </w:rPr>
        <w:tab/>
      </w:r>
      <w:r>
        <w:rPr>
          <w:rFonts w:eastAsia="楷体"/>
        </w:rPr>
        <w:t>恶知识复有四辈。一者难谏晓教之作善</w:t>
      </w:r>
      <w:r>
        <w:rPr>
          <w:rFonts w:eastAsia="楷体"/>
        </w:rPr>
        <w:t>，</w:t>
      </w:r>
      <w:r>
        <w:rPr>
          <w:rFonts w:eastAsia="楷体"/>
        </w:rPr>
        <w:t>故与恶者相随。二者教之莫与喜酒人为伴</w:t>
      </w:r>
      <w:r>
        <w:rPr>
          <w:rFonts w:eastAsia="楷体"/>
        </w:rPr>
        <w:t>，</w:t>
      </w:r>
      <w:r>
        <w:rPr>
          <w:rFonts w:eastAsia="楷体"/>
        </w:rPr>
        <w:t>故与嗜酒人相随。三者教之自守</w:t>
      </w:r>
      <w:r>
        <w:rPr>
          <w:rFonts w:eastAsia="楷体"/>
        </w:rPr>
        <w:t>，</w:t>
      </w:r>
      <w:r>
        <w:rPr>
          <w:rFonts w:eastAsia="楷体"/>
        </w:rPr>
        <w:t>益更多事。四者教之与贤者为友</w:t>
      </w:r>
      <w:r>
        <w:rPr>
          <w:rFonts w:eastAsia="楷体"/>
        </w:rPr>
        <w:t>，</w:t>
      </w:r>
      <w:r>
        <w:rPr>
          <w:rFonts w:eastAsia="楷体"/>
        </w:rPr>
        <w:t>故与博掩子为厚。</w:t>
      </w:r>
    </w:p>
    <w:p>
      <w:pPr>
        <w:pStyle w:val="Normal"/>
        <w:ind w:firstLine="300"/>
        <w:rPr/>
      </w:pPr>
      <w:r>
        <w:rPr>
          <w:rFonts w:eastAsia="楷体"/>
        </w:rPr>
        <w:tab/>
      </w:r>
      <w:r>
        <w:rPr>
          <w:rFonts w:eastAsia="楷体"/>
        </w:rPr>
        <w:t>善知识亦有四辈。一者见人贫穷。卒乏令治生。二者不与人诤计挍。三者日往消息之。四者坐起当相念。</w:t>
      </w:r>
    </w:p>
    <w:p>
      <w:pPr>
        <w:pStyle w:val="Normal"/>
        <w:ind w:firstLine="300"/>
        <w:rPr/>
      </w:pPr>
      <w:r>
        <w:rPr>
          <w:rFonts w:eastAsia="楷体"/>
        </w:rPr>
        <w:tab/>
      </w:r>
      <w:r>
        <w:rPr>
          <w:rFonts w:eastAsia="楷体"/>
        </w:rPr>
        <w:t>善知识复有四辈。一者为吏所捕。将归藏匿之。于后解决之。二者有病瘦。将归养视之。三者知识死亡。棺敛视之。四者知识已死。复念其家。</w:t>
      </w:r>
    </w:p>
    <w:p>
      <w:pPr>
        <w:pStyle w:val="Normal"/>
        <w:ind w:firstLine="300"/>
        <w:rPr/>
      </w:pPr>
      <w:r>
        <w:rPr>
          <w:rFonts w:eastAsia="楷体"/>
        </w:rPr>
        <w:tab/>
      </w:r>
      <w:r>
        <w:rPr>
          <w:rFonts w:eastAsia="楷体"/>
        </w:rPr>
        <w:t>善知识复有四辈。一者欲斗止之。二者欲随恶知识谏止之。三者不欲治生劝令治生。四者不喜经道。教</w:t>
      </w:r>
      <w:r>
        <w:rPr>
          <w:rFonts w:eastAsia="Times New Roman"/>
        </w:rPr>
        <w:t xml:space="preserve"> </w:t>
      </w:r>
      <w:r>
        <w:rPr>
          <w:rFonts w:eastAsia="楷体"/>
        </w:rPr>
        <w:t>令信喜之。</w:t>
      </w:r>
    </w:p>
    <w:p>
      <w:pPr>
        <w:pStyle w:val="Normal"/>
        <w:ind w:firstLine="300"/>
        <w:rPr>
          <w:rFonts w:eastAsia="楷体"/>
        </w:rPr>
      </w:pPr>
      <w:r>
        <w:rPr>
          <w:rFonts w:eastAsia="楷体"/>
        </w:rPr>
        <w:tab/>
      </w:r>
      <w:r>
        <w:rPr>
          <w:rFonts w:eastAsia="楷体"/>
        </w:rPr>
        <w:t>恶知识复有四辈。一者小侵之便大怒。二者有急倩使之不肯行。三者见人有急时避人走。四者见人死亡弃不视。</w:t>
      </w:r>
      <w:r>
        <w:rPr>
          <w:rFonts w:eastAsia="楷体"/>
        </w:rPr>
        <w:t>”</w:t>
      </w:r>
    </w:p>
    <w:p>
      <w:pPr>
        <w:pStyle w:val="Normal"/>
        <w:ind w:firstLine="300"/>
        <w:rPr>
          <w:rFonts w:eastAsia="楷体"/>
        </w:rPr>
      </w:pPr>
      <w:r>
        <w:rPr>
          <w:rFonts w:eastAsia="楷体"/>
        </w:rPr>
        <w:tab/>
      </w:r>
      <w:r>
        <w:rPr>
          <w:rFonts w:eastAsia="楷体"/>
        </w:rPr>
        <w:t>佛言。</w:t>
      </w:r>
      <w:r>
        <w:rPr>
          <w:rFonts w:eastAsia="楷体"/>
        </w:rPr>
        <w:t>“</w:t>
      </w:r>
      <w:r>
        <w:rPr>
          <w:rFonts w:eastAsia="楷体"/>
        </w:rPr>
        <w:t>择其善者从之。恶者远离之。我与善知识相随。自致成佛</w:t>
      </w:r>
      <w:r>
        <w:rPr>
          <w:rFonts w:eastAsia="楷体"/>
        </w:rPr>
        <w:t>。”</w:t>
      </w:r>
    </w:p>
    <w:p>
      <w:pPr>
        <w:pStyle w:val="Normal"/>
        <w:ind w:firstLine="300"/>
        <w:rPr>
          <w:rFonts w:eastAsia="楷体"/>
        </w:rPr>
      </w:pPr>
      <w:r>
        <w:rPr>
          <w:rFonts w:eastAsia="楷体"/>
        </w:rPr>
        <w:t>　　佛言。</w:t>
      </w:r>
      <w:r>
        <w:rPr>
          <w:rFonts w:eastAsia="楷体"/>
        </w:rPr>
        <w:t>“</w:t>
      </w:r>
      <w:r>
        <w:rPr>
          <w:rFonts w:eastAsia="楷体"/>
        </w:rPr>
        <w:t>东向拜者。谓子事父母。当有五事。一者当念治生。二者早起敕令奴婢。时作饭食。三者不益父母忧。四者当念父母恩。五者父母疾病。当恐惧求医师治之。父母视子亦有五事。一者当念令去恶就善。二者当教计书疏。三者当教持经戒。四者当早与娶妇。五者家中所有当给与之</w:t>
      </w:r>
      <w:r>
        <w:rPr>
          <w:rFonts w:eastAsia="楷体"/>
        </w:rPr>
        <w:t>。</w:t>
      </w:r>
      <w:r>
        <w:rPr>
          <w:rFonts w:eastAsia="楷体"/>
        </w:rPr>
        <w:br/>
      </w:r>
      <w:r>
        <w:rPr>
          <w:rFonts w:eastAsia="楷体"/>
        </w:rPr>
        <w:t>　　</w:t>
      </w:r>
      <w:r>
        <w:rPr>
          <w:rFonts w:eastAsia="Times New Roman"/>
        </w:rPr>
        <w:t xml:space="preserve"> </w:t>
      </w:r>
      <w:r>
        <w:rPr>
          <w:rFonts w:eastAsia="楷体"/>
        </w:rPr>
        <w:t>南向拜者。谓弟子事师。当有五事。一者当敬难之。二者当念其恩。三者所教随之。四者思念不厌。五者当从后称誉之。师教弟子亦有五事。一者当令疾知。二者当令胜他人弟子。三者欲令知不忘。四者诸疑难悉为解说之。五者欲令弟子智慧胜师</w:t>
      </w:r>
      <w:r>
        <w:rPr>
          <w:rFonts w:eastAsia="楷体"/>
        </w:rPr>
        <w:t>。</w:t>
      </w:r>
      <w:r>
        <w:rPr>
          <w:rFonts w:eastAsia="楷体"/>
        </w:rPr>
        <w:br/>
      </w:r>
      <w:r>
        <w:rPr>
          <w:rFonts w:eastAsia="楷体"/>
        </w:rPr>
        <w:t>　　</w:t>
      </w:r>
      <w:r>
        <w:rPr>
          <w:rFonts w:eastAsia="Times New Roman"/>
        </w:rPr>
        <w:t xml:space="preserve"> </w:t>
      </w:r>
      <w:r>
        <w:rPr>
          <w:rFonts w:eastAsia="楷体"/>
        </w:rPr>
        <w:t>西向拜者。谓妇事夫。有五事。一者夫从外来。当起迎之。二者夫出不在。当炊蒸扫除待之。三者不得有淫心于外夫。骂言不得还骂作色。四者当用夫教诫。所有什</w:t>
      </w:r>
      <w:r>
        <w:rPr>
          <w:rFonts w:eastAsia="Times New Roman"/>
        </w:rPr>
        <w:t xml:space="preserve"> </w:t>
      </w:r>
      <w:r>
        <w:rPr>
          <w:rFonts w:eastAsia="楷体"/>
        </w:rPr>
        <w:t>物不得藏匿。五者夫休息盖藏乃得卧。夫视妇亦有五事。一者出入当敬于妇。二者饭食之。以时节与衣被。三者当给与金银珠玑。四者家中所有多少。悉用付之。五</w:t>
      </w:r>
      <w:r>
        <w:rPr>
          <w:rFonts w:eastAsia="Times New Roman"/>
        </w:rPr>
        <w:t xml:space="preserve"> </w:t>
      </w:r>
      <w:r>
        <w:rPr>
          <w:rFonts w:eastAsia="楷体"/>
        </w:rPr>
        <w:t>者不得于外邪畜传御</w:t>
      </w:r>
      <w:r>
        <w:rPr>
          <w:rFonts w:eastAsia="楷体"/>
        </w:rPr>
        <w:t>。</w:t>
      </w:r>
      <w:r>
        <w:rPr>
          <w:rFonts w:eastAsia="楷体"/>
        </w:rPr>
        <w:br/>
      </w:r>
      <w:r>
        <w:rPr>
          <w:rFonts w:eastAsia="楷体"/>
        </w:rPr>
        <w:t>　　</w:t>
      </w:r>
      <w:r>
        <w:rPr>
          <w:rFonts w:eastAsia="Times New Roman"/>
        </w:rPr>
        <w:t xml:space="preserve"> </w:t>
      </w:r>
      <w:r>
        <w:rPr>
          <w:rFonts w:eastAsia="楷体"/>
        </w:rPr>
        <w:t>北向拜者。谓人视亲属朋友。当有五事。一者见之作罪恶。私往于屏处。谏晓呵止之。二者小有急。当奔趣救护之。三者有私语。不得为他人说。四者当相敬难。五者所有好物。当多少分与之</w:t>
      </w:r>
      <w:r>
        <w:rPr>
          <w:rFonts w:eastAsia="楷体"/>
        </w:rPr>
        <w:t>。</w:t>
      </w:r>
      <w:r>
        <w:rPr>
          <w:rFonts w:eastAsia="楷体"/>
        </w:rPr>
        <w:br/>
      </w:r>
      <w:r>
        <w:rPr>
          <w:rFonts w:eastAsia="楷体"/>
        </w:rPr>
        <w:t>　　</w:t>
      </w:r>
      <w:r>
        <w:rPr>
          <w:rFonts w:eastAsia="Times New Roman"/>
        </w:rPr>
        <w:t xml:space="preserve"> </w:t>
      </w:r>
      <w:r>
        <w:rPr>
          <w:rFonts w:eastAsia="楷体"/>
        </w:rPr>
        <w:t>向地拜者。谓大夫视奴客婢使。亦有五事。一者当以时饭食与衣被。二者病瘦当为呼医治之。三者不得妄挝捶之。四者有私财物。不得夺之。五者分付之物当使平等。奴客婢使事大夫亦有五事。一者当早起勿令大夫呼。二者所当作自用心为之。三者当爱惜大夫物。不得弃捐乞匃人。四者大夫出入当送迎之。五者当称誉大夫</w:t>
      </w:r>
      <w:r>
        <w:rPr>
          <w:rFonts w:eastAsia="Times New Roman"/>
        </w:rPr>
        <w:t xml:space="preserve"> </w:t>
      </w:r>
      <w:r>
        <w:rPr>
          <w:rFonts w:eastAsia="楷体"/>
        </w:rPr>
        <w:t>善。不得说其恶</w:t>
      </w:r>
      <w:r>
        <w:rPr>
          <w:rFonts w:eastAsia="楷体"/>
        </w:rPr>
        <w:t>。</w:t>
      </w:r>
      <w:r>
        <w:rPr>
          <w:rFonts w:eastAsia="楷体"/>
        </w:rPr>
        <w:br/>
      </w:r>
      <w:r>
        <w:rPr>
          <w:rFonts w:eastAsia="楷体"/>
        </w:rPr>
        <w:t>　　</w:t>
      </w:r>
      <w:r>
        <w:rPr>
          <w:rFonts w:eastAsia="Times New Roman"/>
        </w:rPr>
        <w:t xml:space="preserve"> </w:t>
      </w:r>
      <w:r>
        <w:rPr>
          <w:rFonts w:eastAsia="楷体"/>
        </w:rPr>
        <w:t>向天拜者。谓人事沙门道士。当用五事。一者以善心向之。二者择好言与语。三者以身敬之。四者当恋慕之。五者沙门道士人中之雄。当恭敬承事问度世之事。沙门道士当以六意视凡民。一者教之布施。不得自悭贪。二者教之持戒。不得自犯色。三者教之忍辱。不得自恚怒。四者教之精进。不得自懈慢。五者教人一心。不得自</w:t>
      </w:r>
      <w:r>
        <w:rPr>
          <w:rFonts w:eastAsia="Times New Roman"/>
        </w:rPr>
        <w:t xml:space="preserve"> </w:t>
      </w:r>
      <w:r>
        <w:rPr>
          <w:rFonts w:eastAsia="楷体"/>
        </w:rPr>
        <w:t>放意。六者教人黠慧。不得自愚痴。沙门道士教人去恶为善。开示正道。恩大于父母。如是行之。为知汝父在时六向拜之教也。何忧不富乎。</w:t>
      </w:r>
      <w:r>
        <w:rPr>
          <w:rFonts w:eastAsia="楷体"/>
        </w:rPr>
        <w:t>”</w:t>
      </w:r>
    </w:p>
    <w:p>
      <w:pPr>
        <w:pStyle w:val="Normal"/>
        <w:ind w:firstLine="300"/>
        <w:rPr>
          <w:rFonts w:eastAsia="楷体"/>
        </w:rPr>
      </w:pPr>
      <w:r>
        <w:rPr>
          <w:rFonts w:eastAsia="楷体"/>
        </w:rPr>
        <w:tab/>
      </w:r>
      <w:r>
        <w:rPr>
          <w:rFonts w:eastAsia="楷体"/>
        </w:rPr>
        <w:t>尸迦罗越即受五戒。作礼而去</w:t>
      </w:r>
      <w:r>
        <w:rPr>
          <w:rFonts w:eastAsia="楷体"/>
        </w:rPr>
        <w:t>。</w:t>
      </w:r>
    </w:p>
    <w:p>
      <w:pPr>
        <w:pStyle w:val="Normal"/>
        <w:ind w:firstLine="300"/>
        <w:rPr>
          <w:rFonts w:eastAsia="楷体"/>
        </w:rPr>
      </w:pPr>
      <w:r>
        <w:rPr>
          <w:rFonts w:eastAsia="楷体"/>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300"/>
        <w:rPr/>
      </w:pPr>
      <w:r>
        <w:rPr>
          <w:rFonts w:eastAsia="楷体"/>
        </w:rPr>
        <w:t>佛说呗偈</w:t>
      </w:r>
      <w:r>
        <w:rPr/>
        <w:br/>
      </w:r>
      <w:r>
        <w:rPr>
          <w:rStyle w:val="1ZDChar1"/>
          <w:rFonts w:ascii="宋体;SimSun" w:hAnsi="宋体;SimSun" w:cs="宋体;SimSun"/>
        </w:rPr>
        <w:t>　　</w:t>
      </w:r>
      <w:r>
        <w:rPr>
          <w:rStyle w:val="1ZDChar1"/>
          <w:rFonts w:eastAsia="Times New Roman"/>
        </w:rPr>
        <w:t xml:space="preserve"> </w:t>
      </w:r>
      <w:r>
        <w:rPr>
          <w:rStyle w:val="1ZDChar1"/>
        </w:rPr>
        <w:t>鸡鸣当早起</w:t>
      </w:r>
      <w:r>
        <w:rPr>
          <w:rStyle w:val="1ZDChar1"/>
          <w:rFonts w:ascii="宋体;SimSun" w:hAnsi="宋体;SimSun" w:cs="宋体;SimSun"/>
        </w:rPr>
        <w:t>　　</w:t>
      </w:r>
      <w:r>
        <w:rPr>
          <w:rStyle w:val="1ZDChar1"/>
          <w:rFonts w:ascii="幼圆" w:hAnsi="幼圆" w:cs="幼圆"/>
        </w:rPr>
        <w:t>被衣来下床</w:t>
      </w:r>
      <w:r>
        <w:rPr>
          <w:rStyle w:val="1ZDChar1"/>
          <w:rFonts w:ascii="宋体;SimSun" w:hAnsi="宋体;SimSun" w:cs="宋体;SimSun"/>
        </w:rPr>
        <w:t>　　</w:t>
      </w:r>
      <w:r>
        <w:rPr>
          <w:rStyle w:val="1ZDChar1"/>
          <w:rFonts w:eastAsia="Times New Roman"/>
        </w:rPr>
        <w:t xml:space="preserve"> </w:t>
      </w:r>
      <w:r>
        <w:rPr>
          <w:rStyle w:val="1ZDChar1"/>
        </w:rPr>
        <w:t>澡漱令心净</w:t>
      </w:r>
      <w:r>
        <w:rPr>
          <w:rStyle w:val="1ZDChar1"/>
          <w:rFonts w:ascii="宋体;SimSun" w:hAnsi="宋体;SimSun" w:cs="宋体;SimSun"/>
        </w:rPr>
        <w:t>　　</w:t>
      </w:r>
      <w:r>
        <w:rPr>
          <w:rStyle w:val="1ZDChar1"/>
          <w:rFonts w:ascii="幼圆" w:hAnsi="幼圆" w:cs="幼圆"/>
        </w:rPr>
        <w:t>两手奉花香</w:t>
      </w:r>
      <w:r>
        <w:rPr>
          <w:rStyle w:val="1ZDChar1"/>
        </w:rPr>
        <w:br/>
      </w:r>
      <w:r>
        <w:rPr>
          <w:rStyle w:val="1ZDChar1"/>
          <w:rFonts w:ascii="宋体;SimSun" w:hAnsi="宋体;SimSun" w:cs="宋体;SimSun"/>
        </w:rPr>
        <w:t>　　</w:t>
      </w:r>
      <w:r>
        <w:rPr>
          <w:rStyle w:val="1ZDChar1"/>
          <w:rFonts w:eastAsia="Times New Roman"/>
        </w:rPr>
        <w:t xml:space="preserve"> </w:t>
      </w:r>
      <w:r>
        <w:rPr>
          <w:rStyle w:val="1ZDChar1"/>
        </w:rPr>
        <w:t>佛尊过诸天</w:t>
      </w:r>
      <w:r>
        <w:rPr>
          <w:rStyle w:val="1ZDChar1"/>
          <w:rFonts w:ascii="宋体;SimSun" w:hAnsi="宋体;SimSun" w:cs="宋体;SimSun"/>
        </w:rPr>
        <w:t>　　</w:t>
      </w:r>
      <w:r>
        <w:rPr>
          <w:rStyle w:val="1ZDChar1"/>
          <w:rFonts w:ascii="幼圆" w:hAnsi="幼圆" w:cs="幼圆"/>
        </w:rPr>
        <w:t>鬼神不能当</w:t>
      </w:r>
      <w:r>
        <w:rPr>
          <w:rStyle w:val="1ZDChar1"/>
          <w:rFonts w:ascii="宋体;SimSun" w:hAnsi="宋体;SimSun" w:cs="宋体;SimSun"/>
        </w:rPr>
        <w:t>　　</w:t>
      </w:r>
      <w:r>
        <w:rPr>
          <w:rStyle w:val="1ZDChar1"/>
          <w:rFonts w:eastAsia="Times New Roman"/>
        </w:rPr>
        <w:t xml:space="preserve"> </w:t>
      </w:r>
      <w:r>
        <w:rPr>
          <w:rStyle w:val="1ZDChar1"/>
        </w:rPr>
        <w:t>低头绕塔寺</w:t>
      </w:r>
      <w:r>
        <w:rPr>
          <w:rStyle w:val="1ZDChar1"/>
          <w:rFonts w:ascii="宋体;SimSun" w:hAnsi="宋体;SimSun" w:cs="宋体;SimSun"/>
        </w:rPr>
        <w:t>　　</w:t>
      </w:r>
      <w:r>
        <w:rPr>
          <w:rStyle w:val="1ZDChar1"/>
          <w:rFonts w:ascii="幼圆" w:hAnsi="幼圆" w:cs="幼圆"/>
        </w:rPr>
        <w:t>叉手礼十方</w:t>
      </w:r>
      <w:r>
        <w:rPr>
          <w:rStyle w:val="1ZDChar1"/>
        </w:rPr>
        <w:br/>
      </w:r>
      <w:r>
        <w:rPr>
          <w:rStyle w:val="1ZDChar1"/>
          <w:rFonts w:ascii="宋体;SimSun" w:hAnsi="宋体;SimSun" w:cs="宋体;SimSun"/>
        </w:rPr>
        <w:t>　　</w:t>
      </w:r>
      <w:r>
        <w:rPr>
          <w:rStyle w:val="1ZDChar1"/>
          <w:rFonts w:eastAsia="Times New Roman"/>
        </w:rPr>
        <w:t xml:space="preserve"> </w:t>
      </w:r>
      <w:r>
        <w:rPr>
          <w:rStyle w:val="1ZDChar1"/>
        </w:rPr>
        <w:t>贤者不精进</w:t>
      </w:r>
      <w:r>
        <w:rPr>
          <w:rStyle w:val="1ZDChar1"/>
          <w:rFonts w:ascii="宋体;SimSun" w:hAnsi="宋体;SimSun" w:cs="宋体;SimSun"/>
        </w:rPr>
        <w:t>　　</w:t>
      </w:r>
      <w:r>
        <w:rPr>
          <w:rStyle w:val="1ZDChar1"/>
          <w:rFonts w:ascii="幼圆" w:hAnsi="幼圆" w:cs="幼圆"/>
        </w:rPr>
        <w:t>譬如树无根</w:t>
      </w:r>
      <w:r>
        <w:rPr>
          <w:rStyle w:val="1ZDChar1"/>
          <w:rFonts w:ascii="宋体;SimSun" w:hAnsi="宋体;SimSun" w:cs="宋体;SimSun"/>
        </w:rPr>
        <w:t>　　</w:t>
      </w:r>
      <w:r>
        <w:rPr>
          <w:rStyle w:val="1ZDChar1"/>
          <w:rFonts w:eastAsia="Times New Roman"/>
        </w:rPr>
        <w:t xml:space="preserve"> </w:t>
      </w:r>
      <w:r>
        <w:rPr>
          <w:rStyle w:val="1ZDChar1"/>
        </w:rPr>
        <w:t>根断枝叶落</w:t>
      </w:r>
      <w:r>
        <w:rPr>
          <w:rStyle w:val="1ZDChar1"/>
          <w:rFonts w:ascii="宋体;SimSun" w:hAnsi="宋体;SimSun" w:cs="宋体;SimSun"/>
        </w:rPr>
        <w:t>　　</w:t>
      </w:r>
      <w:r>
        <w:rPr>
          <w:rStyle w:val="1ZDChar1"/>
          <w:rFonts w:ascii="幼圆" w:hAnsi="幼圆" w:cs="幼圆"/>
        </w:rPr>
        <w:t>何时当复连</w:t>
      </w:r>
      <w:r>
        <w:rPr>
          <w:rStyle w:val="1ZDChar1"/>
        </w:rPr>
        <w:br/>
      </w:r>
      <w:r>
        <w:rPr>
          <w:rStyle w:val="1ZDChar1"/>
          <w:rFonts w:ascii="宋体;SimSun" w:hAnsi="宋体;SimSun" w:cs="宋体;SimSun"/>
        </w:rPr>
        <w:t>　　</w:t>
      </w:r>
      <w:r>
        <w:rPr>
          <w:rStyle w:val="1ZDChar1"/>
          <w:rFonts w:eastAsia="Times New Roman"/>
        </w:rPr>
        <w:t xml:space="preserve"> </w:t>
      </w:r>
      <w:r>
        <w:rPr>
          <w:rStyle w:val="1ZDChar1"/>
        </w:rPr>
        <w:t>采华着日中</w:t>
      </w:r>
      <w:r>
        <w:rPr>
          <w:rStyle w:val="1ZDChar1"/>
          <w:rFonts w:ascii="宋体;SimSun" w:hAnsi="宋体;SimSun" w:cs="宋体;SimSun"/>
        </w:rPr>
        <w:t>　　</w:t>
      </w:r>
      <w:r>
        <w:rPr>
          <w:rStyle w:val="1ZDChar1"/>
          <w:rFonts w:ascii="幼圆" w:hAnsi="幼圆" w:cs="幼圆"/>
        </w:rPr>
        <w:t>能有几时鲜</w:t>
      </w:r>
      <w:r>
        <w:rPr>
          <w:rStyle w:val="1ZDChar1"/>
          <w:rFonts w:ascii="宋体;SimSun" w:hAnsi="宋体;SimSun" w:cs="宋体;SimSun"/>
        </w:rPr>
        <w:t>　　</w:t>
      </w:r>
      <w:r>
        <w:rPr>
          <w:rStyle w:val="1ZDChar1"/>
          <w:rFonts w:eastAsia="Times New Roman"/>
        </w:rPr>
        <w:t xml:space="preserve"> </w:t>
      </w:r>
      <w:r>
        <w:rPr>
          <w:rStyle w:val="1ZDChar1"/>
        </w:rPr>
        <w:t>放心自纵意</w:t>
      </w:r>
      <w:r>
        <w:rPr>
          <w:rStyle w:val="1ZDChar1"/>
          <w:rFonts w:ascii="宋体;SimSun" w:hAnsi="宋体;SimSun" w:cs="宋体;SimSun"/>
        </w:rPr>
        <w:t>　　</w:t>
      </w:r>
      <w:r>
        <w:rPr>
          <w:rStyle w:val="1ZDChar1"/>
          <w:rFonts w:ascii="幼圆" w:hAnsi="幼圆" w:cs="幼圆"/>
        </w:rPr>
        <w:t>命过复何言</w:t>
      </w:r>
      <w:r>
        <w:rPr>
          <w:rStyle w:val="1ZDChar1"/>
        </w:rPr>
        <w:br/>
      </w:r>
      <w:r>
        <w:rPr>
          <w:rStyle w:val="1ZDChar1"/>
          <w:rFonts w:ascii="宋体;SimSun" w:hAnsi="宋体;SimSun" w:cs="宋体;SimSun"/>
        </w:rPr>
        <w:t>　　</w:t>
      </w:r>
      <w:r>
        <w:rPr>
          <w:rStyle w:val="1ZDChar1"/>
          <w:rFonts w:eastAsia="Times New Roman"/>
        </w:rPr>
        <w:t xml:space="preserve"> </w:t>
      </w:r>
      <w:r>
        <w:rPr>
          <w:rStyle w:val="1ZDChar1"/>
        </w:rPr>
        <w:t>人当虑非常</w:t>
      </w:r>
      <w:r>
        <w:rPr>
          <w:rStyle w:val="1ZDChar1"/>
          <w:rFonts w:ascii="宋体;SimSun" w:hAnsi="宋体;SimSun" w:cs="宋体;SimSun"/>
        </w:rPr>
        <w:t>　　</w:t>
      </w:r>
      <w:r>
        <w:rPr>
          <w:rStyle w:val="1ZDChar1"/>
          <w:rFonts w:ascii="幼圆" w:hAnsi="幼圆" w:cs="幼圆"/>
        </w:rPr>
        <w:t>对来无有期</w:t>
      </w:r>
      <w:r>
        <w:rPr>
          <w:rStyle w:val="1ZDChar1"/>
          <w:rFonts w:ascii="宋体;SimSun" w:hAnsi="宋体;SimSun" w:cs="宋体;SimSun"/>
        </w:rPr>
        <w:t>　　</w:t>
      </w:r>
      <w:r>
        <w:rPr>
          <w:rStyle w:val="1ZDChar1"/>
          <w:rFonts w:eastAsia="Times New Roman"/>
        </w:rPr>
        <w:t xml:space="preserve"> </w:t>
      </w:r>
      <w:r>
        <w:rPr>
          <w:rStyle w:val="1ZDChar1"/>
        </w:rPr>
        <w:t>犯过不自觉</w:t>
      </w:r>
      <w:r>
        <w:rPr>
          <w:rStyle w:val="1ZDChar1"/>
          <w:rFonts w:ascii="宋体;SimSun" w:hAnsi="宋体;SimSun" w:cs="宋体;SimSun"/>
        </w:rPr>
        <w:t>　　</w:t>
      </w:r>
      <w:r>
        <w:rPr>
          <w:rStyle w:val="1ZDChar1"/>
          <w:rFonts w:ascii="幼圆" w:hAnsi="幼圆" w:cs="幼圆"/>
        </w:rPr>
        <w:t>命过为自欺</w:t>
      </w:r>
      <w:r>
        <w:rPr>
          <w:rStyle w:val="1ZDChar1"/>
        </w:rPr>
        <w:br/>
      </w:r>
      <w:r>
        <w:rPr>
          <w:rStyle w:val="1ZDChar1"/>
          <w:rFonts w:ascii="宋体;SimSun" w:hAnsi="宋体;SimSun" w:cs="宋体;SimSun"/>
        </w:rPr>
        <w:t>　　</w:t>
      </w:r>
      <w:r>
        <w:rPr>
          <w:rStyle w:val="1ZDChar1"/>
          <w:rFonts w:eastAsia="Times New Roman"/>
        </w:rPr>
        <w:t xml:space="preserve"> </w:t>
      </w:r>
      <w:r>
        <w:rPr>
          <w:rStyle w:val="1ZDChar1"/>
        </w:rPr>
        <w:t>今当入泥犁</w:t>
      </w:r>
      <w:r>
        <w:rPr>
          <w:rStyle w:val="1ZDChar1"/>
          <w:rFonts w:ascii="宋体;SimSun" w:hAnsi="宋体;SimSun" w:cs="宋体;SimSun"/>
        </w:rPr>
        <w:t>　　</w:t>
      </w:r>
      <w:r>
        <w:rPr>
          <w:rStyle w:val="1ZDChar1"/>
          <w:rFonts w:ascii="幼圆" w:hAnsi="幼圆" w:cs="幼圆"/>
        </w:rPr>
        <w:t>何时有出期</w:t>
      </w:r>
      <w:r>
        <w:rPr>
          <w:rStyle w:val="1ZDChar1"/>
          <w:rFonts w:ascii="宋体;SimSun" w:hAnsi="宋体;SimSun" w:cs="宋体;SimSun"/>
        </w:rPr>
        <w:t>　　</w:t>
      </w:r>
      <w:r>
        <w:rPr>
          <w:rStyle w:val="1ZDChar1"/>
          <w:rFonts w:eastAsia="Times New Roman"/>
        </w:rPr>
        <w:t xml:space="preserve"> </w:t>
      </w:r>
      <w:r>
        <w:rPr>
          <w:rStyle w:val="1ZDChar1"/>
        </w:rPr>
        <w:t>贤者受佛语</w:t>
      </w:r>
      <w:r>
        <w:rPr>
          <w:rStyle w:val="1ZDChar1"/>
          <w:rFonts w:ascii="宋体;SimSun" w:hAnsi="宋体;SimSun" w:cs="宋体;SimSun"/>
        </w:rPr>
        <w:t>　　</w:t>
      </w:r>
      <w:r>
        <w:rPr>
          <w:rStyle w:val="1ZDChar1"/>
          <w:rFonts w:ascii="幼圆" w:hAnsi="幼圆" w:cs="幼圆"/>
        </w:rPr>
        <w:t>持戒慎勿疑</w:t>
      </w:r>
      <w:r>
        <w:rPr>
          <w:rStyle w:val="1ZDChar1"/>
        </w:rPr>
        <w:br/>
      </w:r>
      <w:r>
        <w:rPr>
          <w:rStyle w:val="1ZDChar1"/>
          <w:rFonts w:ascii="宋体;SimSun" w:hAnsi="宋体;SimSun" w:cs="宋体;SimSun"/>
        </w:rPr>
        <w:t>　　</w:t>
      </w:r>
      <w:r>
        <w:rPr>
          <w:rStyle w:val="1ZDChar1"/>
          <w:rFonts w:eastAsia="Times New Roman"/>
        </w:rPr>
        <w:t xml:space="preserve"> </w:t>
      </w:r>
      <w:r>
        <w:rPr>
          <w:rStyle w:val="1ZDChar1"/>
        </w:rPr>
        <w:t>佛如好华树</w:t>
      </w:r>
      <w:r>
        <w:rPr>
          <w:rStyle w:val="1ZDChar1"/>
          <w:rFonts w:ascii="宋体;SimSun" w:hAnsi="宋体;SimSun" w:cs="宋体;SimSun"/>
        </w:rPr>
        <w:t>　　</w:t>
      </w:r>
      <w:r>
        <w:rPr>
          <w:rStyle w:val="1ZDChar1"/>
          <w:rFonts w:ascii="幼圆" w:hAnsi="幼圆" w:cs="幼圆"/>
        </w:rPr>
        <w:t>无不爱乐者</w:t>
      </w:r>
      <w:r>
        <w:rPr>
          <w:rStyle w:val="1ZDChar1"/>
          <w:rFonts w:ascii="宋体;SimSun" w:hAnsi="宋体;SimSun" w:cs="宋体;SimSun"/>
        </w:rPr>
        <w:t>　　</w:t>
      </w:r>
      <w:r>
        <w:rPr>
          <w:rStyle w:val="1ZDChar1"/>
          <w:rFonts w:eastAsia="Times New Roman"/>
        </w:rPr>
        <w:t xml:space="preserve"> </w:t>
      </w:r>
      <w:r>
        <w:rPr>
          <w:rStyle w:val="1ZDChar1"/>
        </w:rPr>
        <w:t>处处人民闻</w:t>
      </w:r>
      <w:r>
        <w:rPr>
          <w:rStyle w:val="1ZDChar1"/>
          <w:rFonts w:ascii="宋体;SimSun" w:hAnsi="宋体;SimSun" w:cs="宋体;SimSun"/>
        </w:rPr>
        <w:t>　　</w:t>
      </w:r>
      <w:r>
        <w:rPr>
          <w:rStyle w:val="1ZDChar1"/>
          <w:rFonts w:ascii="幼圆" w:hAnsi="幼圆" w:cs="幼圆"/>
        </w:rPr>
        <w:t>一切皆欢喜</w:t>
      </w:r>
      <w:r>
        <w:rPr>
          <w:rStyle w:val="1ZDChar1"/>
        </w:rPr>
        <w:br/>
      </w:r>
      <w:r>
        <w:rPr>
          <w:rStyle w:val="1ZDChar1"/>
          <w:rFonts w:ascii="宋体;SimSun" w:hAnsi="宋体;SimSun" w:cs="宋体;SimSun"/>
        </w:rPr>
        <w:t>　　</w:t>
      </w:r>
      <w:r>
        <w:rPr>
          <w:rStyle w:val="1ZDChar1"/>
          <w:rFonts w:eastAsia="Times New Roman"/>
        </w:rPr>
        <w:t xml:space="preserve"> </w:t>
      </w:r>
      <w:r>
        <w:rPr>
          <w:rStyle w:val="1ZDChar1"/>
        </w:rPr>
        <w:t>令我得佛时</w:t>
      </w:r>
      <w:r>
        <w:rPr>
          <w:rStyle w:val="1ZDChar1"/>
          <w:rFonts w:ascii="宋体;SimSun" w:hAnsi="宋体;SimSun" w:cs="宋体;SimSun"/>
        </w:rPr>
        <w:t>　　</w:t>
      </w:r>
      <w:r>
        <w:rPr>
          <w:rStyle w:val="1ZDChar1"/>
          <w:rFonts w:ascii="幼圆" w:hAnsi="幼圆" w:cs="幼圆"/>
        </w:rPr>
        <w:t>愿使如法王</w:t>
      </w:r>
      <w:r>
        <w:rPr>
          <w:rStyle w:val="1ZDChar1"/>
          <w:rFonts w:ascii="宋体;SimSun" w:hAnsi="宋体;SimSun" w:cs="宋体;SimSun"/>
        </w:rPr>
        <w:t>　　</w:t>
      </w:r>
      <w:r>
        <w:rPr>
          <w:rStyle w:val="1ZDChar1"/>
          <w:rFonts w:eastAsia="Times New Roman"/>
        </w:rPr>
        <w:t xml:space="preserve"> </w:t>
      </w:r>
      <w:r>
        <w:rPr>
          <w:rStyle w:val="1ZDChar1"/>
        </w:rPr>
        <w:t>过度诸生死</w:t>
      </w:r>
      <w:r>
        <w:rPr>
          <w:rStyle w:val="1ZDChar1"/>
          <w:rFonts w:ascii="宋体;SimSun" w:hAnsi="宋体;SimSun" w:cs="宋体;SimSun"/>
        </w:rPr>
        <w:t>　　</w:t>
      </w:r>
      <w:r>
        <w:rPr>
          <w:rStyle w:val="1ZDChar1"/>
          <w:rFonts w:ascii="幼圆" w:hAnsi="幼圆" w:cs="幼圆"/>
        </w:rPr>
        <w:t>无不解脱者</w:t>
      </w:r>
      <w:r>
        <w:rPr>
          <w:rStyle w:val="1ZDChar1"/>
        </w:rPr>
        <w:br/>
      </w:r>
      <w:r>
        <w:rPr>
          <w:rStyle w:val="1ZDChar1"/>
          <w:rFonts w:ascii="宋体;SimSun" w:hAnsi="宋体;SimSun" w:cs="宋体;SimSun"/>
        </w:rPr>
        <w:t>　　</w:t>
      </w:r>
      <w:r>
        <w:rPr>
          <w:rStyle w:val="1ZDChar1"/>
          <w:rFonts w:eastAsia="Times New Roman"/>
        </w:rPr>
        <w:t xml:space="preserve"> </w:t>
      </w:r>
      <w:r>
        <w:rPr>
          <w:rStyle w:val="1ZDChar1"/>
        </w:rPr>
        <w:t>戒德可恃怙</w:t>
      </w:r>
      <w:r>
        <w:rPr>
          <w:rStyle w:val="1ZDChar1"/>
          <w:rFonts w:ascii="宋体;SimSun" w:hAnsi="宋体;SimSun" w:cs="宋体;SimSun"/>
        </w:rPr>
        <w:t>　　</w:t>
      </w:r>
      <w:r>
        <w:rPr>
          <w:rStyle w:val="1ZDChar1"/>
          <w:rFonts w:ascii="幼圆" w:hAnsi="幼圆" w:cs="幼圆"/>
        </w:rPr>
        <w:t>福报常随己</w:t>
      </w:r>
      <w:r>
        <w:rPr>
          <w:rStyle w:val="1ZDChar1"/>
          <w:rFonts w:ascii="宋体;SimSun" w:hAnsi="宋体;SimSun" w:cs="宋体;SimSun"/>
        </w:rPr>
        <w:t>　　</w:t>
      </w:r>
      <w:r>
        <w:rPr>
          <w:rStyle w:val="1ZDChar1"/>
          <w:rFonts w:eastAsia="Times New Roman"/>
        </w:rPr>
        <w:t xml:space="preserve"> </w:t>
      </w:r>
      <w:r>
        <w:rPr>
          <w:rStyle w:val="1ZDChar1"/>
        </w:rPr>
        <w:t>现法为人长</w:t>
      </w:r>
      <w:r>
        <w:rPr>
          <w:rStyle w:val="1ZDChar1"/>
          <w:rFonts w:ascii="宋体;SimSun" w:hAnsi="宋体;SimSun" w:cs="宋体;SimSun"/>
        </w:rPr>
        <w:t>　　</w:t>
      </w:r>
      <w:r>
        <w:rPr>
          <w:rStyle w:val="1ZDChar1"/>
          <w:rFonts w:ascii="幼圆" w:hAnsi="幼圆" w:cs="幼圆"/>
        </w:rPr>
        <w:t>终远三恶道</w:t>
      </w:r>
      <w:r>
        <w:rPr>
          <w:rStyle w:val="1ZDChar1"/>
        </w:rPr>
        <w:br/>
      </w:r>
      <w:r>
        <w:rPr>
          <w:rStyle w:val="1ZDChar1"/>
          <w:rFonts w:ascii="宋体;SimSun" w:hAnsi="宋体;SimSun" w:cs="宋体;SimSun"/>
        </w:rPr>
        <w:t>　　</w:t>
      </w:r>
      <w:r>
        <w:rPr>
          <w:rStyle w:val="1ZDChar1"/>
          <w:rFonts w:eastAsia="Times New Roman"/>
        </w:rPr>
        <w:t xml:space="preserve"> </w:t>
      </w:r>
      <w:r>
        <w:rPr>
          <w:rStyle w:val="1ZDChar1"/>
        </w:rPr>
        <w:t>戒慎除恐畏</w:t>
      </w:r>
      <w:r>
        <w:rPr>
          <w:rStyle w:val="1ZDChar1"/>
          <w:rFonts w:ascii="宋体;SimSun" w:hAnsi="宋体;SimSun" w:cs="宋体;SimSun"/>
        </w:rPr>
        <w:t>　　</w:t>
      </w:r>
      <w:r>
        <w:rPr>
          <w:rStyle w:val="1ZDChar1"/>
          <w:rFonts w:ascii="幼圆" w:hAnsi="幼圆" w:cs="幼圆"/>
        </w:rPr>
        <w:t>福德三界尊</w:t>
      </w:r>
      <w:r>
        <w:rPr>
          <w:rStyle w:val="1ZDChar1"/>
          <w:rFonts w:ascii="宋体;SimSun" w:hAnsi="宋体;SimSun" w:cs="宋体;SimSun"/>
        </w:rPr>
        <w:t>　　</w:t>
      </w:r>
      <w:r>
        <w:rPr>
          <w:rStyle w:val="1ZDChar1"/>
          <w:rFonts w:eastAsia="Times New Roman"/>
        </w:rPr>
        <w:t xml:space="preserve"> </w:t>
      </w:r>
      <w:r>
        <w:rPr>
          <w:rStyle w:val="1ZDChar1"/>
        </w:rPr>
        <w:t>鬼神邪毒害</w:t>
      </w:r>
      <w:r>
        <w:rPr>
          <w:rStyle w:val="1ZDChar1"/>
          <w:rFonts w:ascii="宋体;SimSun" w:hAnsi="宋体;SimSun" w:cs="宋体;SimSun"/>
        </w:rPr>
        <w:t>　　</w:t>
      </w:r>
      <w:r>
        <w:rPr>
          <w:rStyle w:val="1ZDChar1"/>
          <w:rFonts w:ascii="幼圆" w:hAnsi="幼圆" w:cs="幼圆"/>
        </w:rPr>
        <w:t>不犯有戒人</w:t>
      </w:r>
      <w:r>
        <w:rPr>
          <w:rStyle w:val="1ZDChar1"/>
        </w:rPr>
        <w:br/>
      </w:r>
      <w:r>
        <w:rPr>
          <w:rStyle w:val="1ZDChar1"/>
          <w:rFonts w:ascii="宋体;SimSun" w:hAnsi="宋体;SimSun" w:cs="宋体;SimSun"/>
        </w:rPr>
        <w:t>　　</w:t>
      </w:r>
      <w:r>
        <w:rPr>
          <w:rStyle w:val="1ZDChar1"/>
          <w:rFonts w:eastAsia="Times New Roman"/>
        </w:rPr>
        <w:t xml:space="preserve"> </w:t>
      </w:r>
      <w:r>
        <w:rPr>
          <w:rStyle w:val="1ZDChar1"/>
        </w:rPr>
        <w:t>堕俗生世苦</w:t>
      </w:r>
      <w:r>
        <w:rPr>
          <w:rStyle w:val="1ZDChar1"/>
          <w:rFonts w:ascii="宋体;SimSun" w:hAnsi="宋体;SimSun" w:cs="宋体;SimSun"/>
        </w:rPr>
        <w:t>　　</w:t>
      </w:r>
      <w:r>
        <w:rPr>
          <w:rStyle w:val="1ZDChar1"/>
          <w:rFonts w:ascii="幼圆" w:hAnsi="幼圆" w:cs="幼圆"/>
        </w:rPr>
        <w:t>命速如电光</w:t>
      </w:r>
      <w:r>
        <w:rPr>
          <w:rStyle w:val="1ZDChar1"/>
          <w:rFonts w:ascii="宋体;SimSun" w:hAnsi="宋体;SimSun" w:cs="宋体;SimSun"/>
        </w:rPr>
        <w:t>　　</w:t>
      </w:r>
      <w:r>
        <w:rPr>
          <w:rStyle w:val="1ZDChar1"/>
          <w:rFonts w:eastAsia="Times New Roman"/>
        </w:rPr>
        <w:t xml:space="preserve"> </w:t>
      </w:r>
      <w:r>
        <w:rPr>
          <w:rStyle w:val="1ZDChar1"/>
        </w:rPr>
        <w:t>老病死时至</w:t>
      </w:r>
      <w:r>
        <w:rPr>
          <w:rStyle w:val="1ZDChar1"/>
          <w:rFonts w:ascii="宋体;SimSun" w:hAnsi="宋体;SimSun" w:cs="宋体;SimSun"/>
        </w:rPr>
        <w:t>　　</w:t>
      </w:r>
      <w:r>
        <w:rPr>
          <w:rStyle w:val="1ZDChar1"/>
          <w:rFonts w:ascii="幼圆" w:hAnsi="幼圆" w:cs="幼圆"/>
        </w:rPr>
        <w:t>对来无豪强</w:t>
      </w:r>
      <w:r>
        <w:rPr>
          <w:rStyle w:val="1ZDChar1"/>
        </w:rPr>
        <w:br/>
      </w:r>
      <w:r>
        <w:rPr>
          <w:rStyle w:val="1ZDChar1"/>
          <w:rFonts w:ascii="宋体;SimSun" w:hAnsi="宋体;SimSun" w:cs="宋体;SimSun"/>
        </w:rPr>
        <w:t>　　</w:t>
      </w:r>
      <w:r>
        <w:rPr>
          <w:rStyle w:val="1ZDChar1"/>
          <w:rFonts w:eastAsia="Times New Roman"/>
        </w:rPr>
        <w:t xml:space="preserve"> </w:t>
      </w:r>
      <w:r>
        <w:rPr>
          <w:rStyle w:val="1ZDChar1"/>
        </w:rPr>
        <w:t>无亲可恃怙</w:t>
      </w:r>
      <w:r>
        <w:rPr>
          <w:rStyle w:val="1ZDChar1"/>
          <w:rFonts w:ascii="宋体;SimSun" w:hAnsi="宋体;SimSun" w:cs="宋体;SimSun"/>
        </w:rPr>
        <w:t>　　</w:t>
      </w:r>
      <w:r>
        <w:rPr>
          <w:rStyle w:val="1ZDChar1"/>
          <w:rFonts w:ascii="幼圆" w:hAnsi="幼圆" w:cs="幼圆"/>
        </w:rPr>
        <w:t>无处可隐藏</w:t>
      </w:r>
      <w:r>
        <w:rPr>
          <w:rStyle w:val="1ZDChar1"/>
          <w:rFonts w:ascii="宋体;SimSun" w:hAnsi="宋体;SimSun" w:cs="宋体;SimSun"/>
        </w:rPr>
        <w:t>　　</w:t>
      </w:r>
      <w:r>
        <w:rPr>
          <w:rStyle w:val="1ZDChar1"/>
          <w:rFonts w:eastAsia="Times New Roman"/>
        </w:rPr>
        <w:t xml:space="preserve"> </w:t>
      </w:r>
      <w:r>
        <w:rPr>
          <w:rStyle w:val="1ZDChar1"/>
        </w:rPr>
        <w:t>天福尚有尽</w:t>
      </w:r>
      <w:r>
        <w:rPr>
          <w:rStyle w:val="1ZDChar1"/>
          <w:rFonts w:ascii="宋体;SimSun" w:hAnsi="宋体;SimSun" w:cs="宋体;SimSun"/>
        </w:rPr>
        <w:t>　　</w:t>
      </w:r>
      <w:r>
        <w:rPr>
          <w:rStyle w:val="1ZDChar1"/>
          <w:rFonts w:ascii="幼圆" w:hAnsi="幼圆" w:cs="幼圆"/>
        </w:rPr>
        <w:t>人命岂久长</w:t>
      </w:r>
      <w:r>
        <w:rPr>
          <w:rStyle w:val="1ZDChar1"/>
        </w:rPr>
        <w:br/>
      </w:r>
      <w:r>
        <w:rPr>
          <w:rStyle w:val="1ZDChar1"/>
          <w:rFonts w:ascii="宋体;SimSun" w:hAnsi="宋体;SimSun" w:cs="宋体;SimSun"/>
        </w:rPr>
        <w:t>　　</w:t>
      </w:r>
      <w:r>
        <w:rPr>
          <w:rStyle w:val="1ZDChar1"/>
          <w:rFonts w:eastAsia="Times New Roman"/>
        </w:rPr>
        <w:t xml:space="preserve"> </w:t>
      </w:r>
      <w:r>
        <w:rPr>
          <w:rStyle w:val="1ZDChar1"/>
        </w:rPr>
        <w:t>父母家室居</w:t>
      </w:r>
      <w:r>
        <w:rPr>
          <w:rStyle w:val="1ZDChar1"/>
          <w:rFonts w:ascii="宋体;SimSun" w:hAnsi="宋体;SimSun" w:cs="宋体;SimSun"/>
        </w:rPr>
        <w:t>　　</w:t>
      </w:r>
      <w:r>
        <w:rPr>
          <w:rStyle w:val="1ZDChar1"/>
          <w:rFonts w:ascii="幼圆" w:hAnsi="幼圆" w:cs="幼圆"/>
        </w:rPr>
        <w:t>譬如寄客人</w:t>
      </w:r>
      <w:r>
        <w:rPr>
          <w:rStyle w:val="1ZDChar1"/>
          <w:rFonts w:ascii="宋体;SimSun" w:hAnsi="宋体;SimSun" w:cs="宋体;SimSun"/>
        </w:rPr>
        <w:t>　　</w:t>
      </w:r>
      <w:r>
        <w:rPr>
          <w:rStyle w:val="1ZDChar1"/>
          <w:rFonts w:eastAsia="Times New Roman"/>
        </w:rPr>
        <w:t xml:space="preserve"> </w:t>
      </w:r>
      <w:r>
        <w:rPr>
          <w:rStyle w:val="1ZDChar1"/>
        </w:rPr>
        <w:t>宿命寿以尽</w:t>
      </w:r>
      <w:r>
        <w:rPr>
          <w:rStyle w:val="1ZDChar1"/>
          <w:rFonts w:ascii="宋体;SimSun" w:hAnsi="宋体;SimSun" w:cs="宋体;SimSun"/>
        </w:rPr>
        <w:t>　　</w:t>
      </w:r>
      <w:r>
        <w:rPr>
          <w:rStyle w:val="1ZDChar1"/>
          <w:rFonts w:ascii="幼圆" w:hAnsi="幼圆" w:cs="幼圆"/>
        </w:rPr>
        <w:t>舍故当受新</w:t>
      </w:r>
      <w:r>
        <w:rPr>
          <w:rStyle w:val="1ZDChar1"/>
        </w:rPr>
        <w:br/>
      </w:r>
      <w:r>
        <w:rPr>
          <w:rStyle w:val="1ZDChar1"/>
          <w:rFonts w:ascii="宋体;SimSun" w:hAnsi="宋体;SimSun" w:cs="宋体;SimSun"/>
        </w:rPr>
        <w:t>　　</w:t>
      </w:r>
      <w:r>
        <w:rPr>
          <w:rStyle w:val="1ZDChar1"/>
          <w:rFonts w:eastAsia="Times New Roman"/>
        </w:rPr>
        <w:t xml:space="preserve"> </w:t>
      </w:r>
      <w:r>
        <w:rPr>
          <w:rStyle w:val="1ZDChar1"/>
        </w:rPr>
        <w:t>各追所作行</w:t>
      </w:r>
      <w:r>
        <w:rPr>
          <w:rStyle w:val="1ZDChar1"/>
          <w:rFonts w:ascii="宋体;SimSun" w:hAnsi="宋体;SimSun" w:cs="宋体;SimSun"/>
        </w:rPr>
        <w:t>　　</w:t>
      </w:r>
      <w:r>
        <w:rPr>
          <w:rStyle w:val="1ZDChar1"/>
          <w:rFonts w:ascii="幼圆" w:hAnsi="幼圆" w:cs="幼圆"/>
        </w:rPr>
        <w:t>无际如车轮</w:t>
      </w:r>
      <w:r>
        <w:rPr>
          <w:rStyle w:val="1ZDChar1"/>
          <w:rFonts w:ascii="宋体;SimSun" w:hAnsi="宋体;SimSun" w:cs="宋体;SimSun"/>
        </w:rPr>
        <w:t>　　</w:t>
      </w:r>
      <w:r>
        <w:rPr>
          <w:rStyle w:val="1ZDChar1"/>
          <w:rFonts w:eastAsia="Times New Roman"/>
        </w:rPr>
        <w:t xml:space="preserve"> </w:t>
      </w:r>
      <w:r>
        <w:rPr>
          <w:rStyle w:val="1ZDChar1"/>
        </w:rPr>
        <w:t>起灭从罪福</w:t>
      </w:r>
      <w:r>
        <w:rPr>
          <w:rStyle w:val="1ZDChar1"/>
          <w:rFonts w:ascii="宋体;SimSun" w:hAnsi="宋体;SimSun" w:cs="宋体;SimSun"/>
        </w:rPr>
        <w:t>　　</w:t>
      </w:r>
      <w:r>
        <w:rPr>
          <w:rStyle w:val="1ZDChar1"/>
          <w:rFonts w:ascii="幼圆" w:hAnsi="幼圆" w:cs="幼圆"/>
        </w:rPr>
        <w:t>生死十二因</w:t>
      </w:r>
      <w:r>
        <w:rPr>
          <w:rStyle w:val="1ZDChar1"/>
        </w:rPr>
        <w:br/>
      </w:r>
      <w:r>
        <w:rPr>
          <w:rStyle w:val="1ZDChar1"/>
          <w:rFonts w:ascii="宋体;SimSun" w:hAnsi="宋体;SimSun" w:cs="宋体;SimSun"/>
        </w:rPr>
        <w:t>　　</w:t>
      </w:r>
      <w:r>
        <w:rPr>
          <w:rStyle w:val="1ZDChar1"/>
          <w:rFonts w:eastAsia="Times New Roman"/>
        </w:rPr>
        <w:t xml:space="preserve"> </w:t>
      </w:r>
      <w:r>
        <w:rPr>
          <w:rStyle w:val="1ZDChar1"/>
        </w:rPr>
        <w:t>现身游免乱</w:t>
      </w:r>
      <w:r>
        <w:rPr>
          <w:rStyle w:val="1ZDChar1"/>
          <w:rFonts w:ascii="宋体;SimSun" w:hAnsi="宋体;SimSun" w:cs="宋体;SimSun"/>
        </w:rPr>
        <w:t>　　</w:t>
      </w:r>
      <w:r>
        <w:rPr>
          <w:rStyle w:val="1ZDChar1"/>
          <w:rFonts w:ascii="幼圆" w:hAnsi="幼圆" w:cs="幼圆"/>
        </w:rPr>
        <w:t>济育一切人</w:t>
      </w:r>
      <w:r>
        <w:rPr>
          <w:rStyle w:val="1ZDChar1"/>
          <w:rFonts w:ascii="宋体;SimSun" w:hAnsi="宋体;SimSun" w:cs="宋体;SimSun"/>
        </w:rPr>
        <w:t>　　</w:t>
      </w:r>
      <w:r>
        <w:rPr>
          <w:rStyle w:val="1ZDChar1"/>
          <w:rFonts w:eastAsia="Times New Roman"/>
        </w:rPr>
        <w:t xml:space="preserve"> </w:t>
      </w:r>
      <w:r>
        <w:rPr>
          <w:rStyle w:val="1ZDChar1"/>
        </w:rPr>
        <w:t>慈伤坠众邪</w:t>
      </w:r>
      <w:r>
        <w:rPr>
          <w:rStyle w:val="1ZDChar1"/>
          <w:rFonts w:ascii="宋体;SimSun" w:hAnsi="宋体;SimSun" w:cs="宋体;SimSun"/>
        </w:rPr>
        <w:t>　　</w:t>
      </w:r>
      <w:r>
        <w:rPr>
          <w:rStyle w:val="1ZDChar1"/>
          <w:rFonts w:ascii="幼圆" w:hAnsi="幼圆" w:cs="幼圆"/>
        </w:rPr>
        <w:t>流没于深渊</w:t>
      </w:r>
      <w:r>
        <w:rPr>
          <w:rStyle w:val="1ZDChar1"/>
        </w:rPr>
        <w:br/>
      </w:r>
      <w:r>
        <w:rPr>
          <w:rStyle w:val="1ZDChar1"/>
          <w:rFonts w:ascii="宋体;SimSun" w:hAnsi="宋体;SimSun" w:cs="宋体;SimSun"/>
        </w:rPr>
        <w:t>　　</w:t>
      </w:r>
      <w:r>
        <w:rPr>
          <w:rStyle w:val="1ZDChar1"/>
          <w:rFonts w:eastAsia="Times New Roman"/>
        </w:rPr>
        <w:t xml:space="preserve"> </w:t>
      </w:r>
      <w:r>
        <w:rPr>
          <w:rStyle w:val="1ZDChar1"/>
        </w:rPr>
        <w:t>勉进以六度</w:t>
      </w:r>
      <w:r>
        <w:rPr>
          <w:rStyle w:val="1ZDChar1"/>
          <w:rFonts w:ascii="宋体;SimSun" w:hAnsi="宋体;SimSun" w:cs="宋体;SimSun"/>
        </w:rPr>
        <w:t>　　</w:t>
      </w:r>
      <w:r>
        <w:rPr>
          <w:rStyle w:val="1ZDChar1"/>
          <w:rFonts w:ascii="幼圆" w:hAnsi="幼圆" w:cs="幼圆"/>
        </w:rPr>
        <w:t>修行致自然</w:t>
      </w:r>
      <w:r>
        <w:rPr>
          <w:rStyle w:val="1ZDChar1"/>
          <w:rFonts w:ascii="宋体;SimSun" w:hAnsi="宋体;SimSun" w:cs="宋体;SimSun"/>
        </w:rPr>
        <w:t>　　</w:t>
      </w:r>
      <w:r>
        <w:rPr>
          <w:rStyle w:val="1ZDChar1"/>
          <w:rFonts w:eastAsia="Times New Roman"/>
        </w:rPr>
        <w:t xml:space="preserve"> </w:t>
      </w:r>
      <w:r>
        <w:rPr>
          <w:rStyle w:val="1ZDChar1"/>
        </w:rPr>
        <w:t>是故稽首礼</w:t>
      </w:r>
      <w:r>
        <w:rPr>
          <w:rStyle w:val="1ZDChar1"/>
          <w:rFonts w:ascii="宋体;SimSun" w:hAnsi="宋体;SimSun" w:cs="宋体;SimSun"/>
        </w:rPr>
        <w:t>　　</w:t>
      </w:r>
      <w:r>
        <w:rPr>
          <w:rStyle w:val="1ZDChar1"/>
          <w:rFonts w:ascii="幼圆" w:hAnsi="幼圆" w:cs="幼圆"/>
        </w:rPr>
        <w:t>归命天中天</w:t>
      </w:r>
      <w:r>
        <w:rPr>
          <w:rStyle w:val="1ZDChar1"/>
        </w:rPr>
        <w:br/>
      </w:r>
      <w:r>
        <w:rPr>
          <w:rStyle w:val="1ZDChar1"/>
          <w:rFonts w:ascii="宋体;SimSun" w:hAnsi="宋体;SimSun" w:cs="宋体;SimSun"/>
        </w:rPr>
        <w:t>　　</w:t>
      </w:r>
      <w:r>
        <w:rPr>
          <w:rStyle w:val="1ZDChar1"/>
          <w:rFonts w:eastAsia="Times New Roman"/>
        </w:rPr>
        <w:t xml:space="preserve"> </w:t>
      </w:r>
      <w:r>
        <w:rPr>
          <w:rStyle w:val="1ZDChar1"/>
        </w:rPr>
        <w:t>人身既难得</w:t>
      </w:r>
      <w:r>
        <w:rPr>
          <w:rStyle w:val="1ZDChar1"/>
          <w:rFonts w:ascii="宋体;SimSun" w:hAnsi="宋体;SimSun" w:cs="宋体;SimSun"/>
        </w:rPr>
        <w:t>　　</w:t>
      </w:r>
      <w:r>
        <w:rPr>
          <w:rStyle w:val="1ZDChar1"/>
          <w:rFonts w:ascii="幼圆" w:hAnsi="幼圆" w:cs="幼圆"/>
        </w:rPr>
        <w:t>得人复嗜欲</w:t>
      </w:r>
      <w:r>
        <w:rPr>
          <w:rStyle w:val="1ZDChar1"/>
          <w:rFonts w:ascii="宋体;SimSun" w:hAnsi="宋体;SimSun" w:cs="宋体;SimSun"/>
        </w:rPr>
        <w:t>　　</w:t>
      </w:r>
      <w:r>
        <w:rPr>
          <w:rStyle w:val="1ZDChar1"/>
          <w:rFonts w:eastAsia="Times New Roman"/>
        </w:rPr>
        <w:t xml:space="preserve"> </w:t>
      </w:r>
      <w:r>
        <w:rPr>
          <w:rStyle w:val="1ZDChar1"/>
        </w:rPr>
        <w:t>食淫于意识</w:t>
      </w:r>
      <w:r>
        <w:rPr>
          <w:rStyle w:val="1ZDChar1"/>
          <w:rFonts w:ascii="宋体;SimSun" w:hAnsi="宋体;SimSun" w:cs="宋体;SimSun"/>
        </w:rPr>
        <w:t>　　</w:t>
      </w:r>
      <w:r>
        <w:rPr>
          <w:rStyle w:val="1ZDChar1"/>
          <w:rFonts w:ascii="幼圆" w:hAnsi="幼圆" w:cs="幼圆"/>
        </w:rPr>
        <w:t>痛想无厌足</w:t>
      </w:r>
      <w:r>
        <w:rPr>
          <w:rStyle w:val="1ZDChar1"/>
        </w:rPr>
        <w:br/>
      </w:r>
      <w:r>
        <w:rPr>
          <w:rStyle w:val="1ZDChar1"/>
          <w:rFonts w:ascii="宋体;SimSun" w:hAnsi="宋体;SimSun" w:cs="宋体;SimSun"/>
        </w:rPr>
        <w:t>　　</w:t>
      </w:r>
      <w:r>
        <w:rPr>
          <w:rStyle w:val="1ZDChar1"/>
          <w:rFonts w:eastAsia="Times New Roman"/>
        </w:rPr>
        <w:t xml:space="preserve"> </w:t>
      </w:r>
      <w:r>
        <w:rPr>
          <w:rStyle w:val="1ZDChar1"/>
        </w:rPr>
        <w:t>豫种后世栽</w:t>
      </w:r>
      <w:r>
        <w:rPr>
          <w:rStyle w:val="1ZDChar1"/>
          <w:rFonts w:ascii="宋体;SimSun" w:hAnsi="宋体;SimSun" w:cs="宋体;SimSun"/>
        </w:rPr>
        <w:t>　　</w:t>
      </w:r>
      <w:r>
        <w:rPr>
          <w:rStyle w:val="1ZDChar1"/>
          <w:rFonts w:ascii="幼圆" w:hAnsi="幼圆" w:cs="幼圆"/>
        </w:rPr>
        <w:t>欢喜诣地狱</w:t>
      </w:r>
      <w:r>
        <w:rPr>
          <w:rStyle w:val="1ZDChar1"/>
          <w:rFonts w:ascii="宋体;SimSun" w:hAnsi="宋体;SimSun" w:cs="宋体;SimSun"/>
        </w:rPr>
        <w:t>　　</w:t>
      </w:r>
      <w:r>
        <w:rPr>
          <w:rStyle w:val="1ZDChar1"/>
          <w:rFonts w:eastAsia="Times New Roman"/>
        </w:rPr>
        <w:t xml:space="preserve"> </w:t>
      </w:r>
      <w:r>
        <w:rPr>
          <w:rStyle w:val="1ZDChar1"/>
        </w:rPr>
        <w:t>六情幸完具</w:t>
      </w:r>
      <w:r>
        <w:rPr>
          <w:rStyle w:val="1ZDChar1"/>
          <w:rFonts w:ascii="宋体;SimSun" w:hAnsi="宋体;SimSun" w:cs="宋体;SimSun"/>
        </w:rPr>
        <w:t>　　</w:t>
      </w:r>
      <w:r>
        <w:rPr>
          <w:rStyle w:val="1ZDChar1"/>
          <w:rFonts w:ascii="幼圆" w:hAnsi="幼圆" w:cs="幼圆"/>
        </w:rPr>
        <w:t>何为自困辱</w:t>
      </w:r>
      <w:r>
        <w:rPr>
          <w:rStyle w:val="1ZDChar1"/>
        </w:rPr>
        <w:br/>
      </w:r>
      <w:r>
        <w:rPr>
          <w:rStyle w:val="1ZDChar1"/>
          <w:rFonts w:ascii="宋体;SimSun" w:hAnsi="宋体;SimSun" w:cs="宋体;SimSun"/>
        </w:rPr>
        <w:t>　　</w:t>
      </w:r>
      <w:r>
        <w:rPr>
          <w:rStyle w:val="1ZDChar1"/>
          <w:rFonts w:eastAsia="Times New Roman"/>
        </w:rPr>
        <w:t xml:space="preserve"> </w:t>
      </w:r>
      <w:r>
        <w:rPr>
          <w:rStyle w:val="1ZDChar1"/>
        </w:rPr>
        <w:t>一切能正心</w:t>
      </w:r>
      <w:r>
        <w:rPr>
          <w:rStyle w:val="1ZDChar1"/>
          <w:rFonts w:ascii="宋体;SimSun" w:hAnsi="宋体;SimSun" w:cs="宋体;SimSun"/>
        </w:rPr>
        <w:t>　　</w:t>
      </w:r>
      <w:r>
        <w:rPr>
          <w:rStyle w:val="1ZDChar1"/>
          <w:rFonts w:ascii="幼圆" w:hAnsi="幼圆" w:cs="幼圆"/>
        </w:rPr>
        <w:t>三世神吉祥</w:t>
      </w:r>
      <w:r>
        <w:rPr>
          <w:rStyle w:val="1ZDChar1"/>
          <w:rFonts w:ascii="宋体;SimSun" w:hAnsi="宋体;SimSun" w:cs="宋体;SimSun"/>
        </w:rPr>
        <w:t>　　</w:t>
      </w:r>
      <w:r>
        <w:rPr>
          <w:rStyle w:val="1ZDChar1"/>
          <w:rFonts w:eastAsia="Times New Roman"/>
        </w:rPr>
        <w:t xml:space="preserve"> </w:t>
      </w:r>
      <w:r>
        <w:rPr>
          <w:rStyle w:val="1ZDChar1"/>
        </w:rPr>
        <w:t>不与八难贪</w:t>
      </w:r>
      <w:r>
        <w:rPr>
          <w:rStyle w:val="1ZDChar1"/>
          <w:rFonts w:ascii="宋体;SimSun" w:hAnsi="宋体;SimSun" w:cs="宋体;SimSun"/>
        </w:rPr>
        <w:t>　　</w:t>
      </w:r>
      <w:r>
        <w:rPr>
          <w:rStyle w:val="1ZDChar1"/>
          <w:rFonts w:ascii="幼圆" w:hAnsi="幼圆" w:cs="幼圆"/>
        </w:rPr>
        <w:t>随行生十方</w:t>
      </w:r>
      <w:r>
        <w:rPr>
          <w:rStyle w:val="1ZDChar1"/>
        </w:rPr>
        <w:br/>
      </w:r>
      <w:r>
        <w:rPr>
          <w:rStyle w:val="1ZDChar1"/>
          <w:rFonts w:ascii="宋体;SimSun" w:hAnsi="宋体;SimSun" w:cs="宋体;SimSun"/>
        </w:rPr>
        <w:t>　　</w:t>
      </w:r>
      <w:r>
        <w:rPr>
          <w:rStyle w:val="1ZDChar1"/>
          <w:rFonts w:eastAsia="Times New Roman"/>
        </w:rPr>
        <w:t xml:space="preserve"> </w:t>
      </w:r>
      <w:r>
        <w:rPr>
          <w:rStyle w:val="1ZDChar1"/>
        </w:rPr>
        <w:t>所生趣精进</w:t>
      </w:r>
      <w:r>
        <w:rPr>
          <w:rStyle w:val="1ZDChar1"/>
          <w:rFonts w:ascii="宋体;SimSun" w:hAnsi="宋体;SimSun" w:cs="宋体;SimSun"/>
        </w:rPr>
        <w:t>　　</w:t>
      </w:r>
      <w:r>
        <w:rPr>
          <w:rStyle w:val="1ZDChar1"/>
          <w:rFonts w:ascii="幼圆" w:hAnsi="幼圆" w:cs="幼圆"/>
        </w:rPr>
        <w:t>六度为桥梁</w:t>
      </w:r>
      <w:r>
        <w:rPr>
          <w:rStyle w:val="1ZDChar1"/>
          <w:rFonts w:ascii="宋体;SimSun" w:hAnsi="宋体;SimSun" w:cs="宋体;SimSun"/>
        </w:rPr>
        <w:t>　　</w:t>
      </w:r>
      <w:r>
        <w:rPr>
          <w:rStyle w:val="1ZDChar1"/>
          <w:rFonts w:eastAsia="Times New Roman"/>
        </w:rPr>
        <w:t xml:space="preserve"> </w:t>
      </w:r>
      <w:r>
        <w:rPr>
          <w:rStyle w:val="1ZDChar1"/>
        </w:rPr>
        <w:t>广劝无极慧</w:t>
      </w:r>
      <w:r>
        <w:rPr>
          <w:rStyle w:val="1ZDChar1"/>
          <w:rFonts w:ascii="宋体;SimSun" w:hAnsi="宋体;SimSun" w:cs="宋体;SimSun"/>
        </w:rPr>
        <w:t>　　</w:t>
      </w:r>
      <w:r>
        <w:rPr>
          <w:rStyle w:val="1ZDChar1"/>
        </w:rPr>
        <w:t>一切蒙神光</w:t>
      </w:r>
    </w:p>
    <w:p>
      <w:pPr>
        <w:pStyle w:val="Heading1"/>
        <w:rPr/>
      </w:pPr>
      <w:bookmarkStart w:id="5" w:name="__RefHeading___Toc415128963"/>
      <w:bookmarkEnd w:id="5"/>
      <w:r>
        <w:rPr/>
        <w:t>佛法基本概念讲解</w:t>
      </w:r>
    </w:p>
    <w:p>
      <w:pPr>
        <w:pStyle w:val="Normal"/>
        <w:jc w:val="right"/>
        <w:rPr>
          <w:rFonts w:ascii="Calibri" w:hAnsi="Calibri" w:cs="Calibri"/>
          <w:szCs w:val="22"/>
        </w:rPr>
      </w:pPr>
      <w:r>
        <w:rPr>
          <w:rFonts w:ascii="Calibri" w:hAnsi="Calibri" w:cs="Calibri"/>
          <w:szCs w:val="22"/>
        </w:rPr>
        <w:t>（节选</w:t>
      </w:r>
      <w:r>
        <w:rPr/>
        <w:t>自</w:t>
      </w:r>
      <w:r>
        <w:rPr>
          <w:rStyle w:val="Char9"/>
        </w:rPr>
        <w:t>《阿毗达磨精要》</w:t>
      </w:r>
      <w:r>
        <w:rPr>
          <w:rFonts w:eastAsia="Times New Roman"/>
        </w:rPr>
        <w:t xml:space="preserve">  </w:t>
      </w:r>
      <w:r>
        <w:rPr/>
        <w:t>根</w:t>
      </w:r>
      <w:r>
        <w:rPr>
          <w:rFonts w:ascii="Calibri" w:hAnsi="Calibri" w:cs="Calibri"/>
          <w:szCs w:val="22"/>
        </w:rPr>
        <w:t>据</w:t>
      </w:r>
      <w:r>
        <w:rPr>
          <w:rFonts w:ascii="Calibri" w:hAnsi="Calibri" w:cs="Calibri" w:eastAsia="Calibri"/>
          <w:szCs w:val="22"/>
        </w:rPr>
        <w:t xml:space="preserve"> </w:t>
      </w:r>
      <w:r>
        <w:rPr/>
        <w:t>玛欣德</w:t>
      </w:r>
      <w:r>
        <w:rPr/>
        <w:t>尊者</w:t>
      </w:r>
      <w:r>
        <w:rPr>
          <w:rFonts w:eastAsia="Times New Roman"/>
        </w:rPr>
        <w:t xml:space="preserve"> </w:t>
      </w:r>
      <w:r>
        <w:rPr/>
        <w:t>(</w:t>
      </w:r>
      <w:r>
        <w:rPr/>
        <w:t>Ven.Mahinda</w:t>
      </w:r>
      <w:r>
        <w:rPr>
          <w:rFonts w:ascii="Calibri" w:hAnsi="Calibri" w:cs="Calibri" w:eastAsia="楷体"/>
          <w:b/>
          <w:szCs w:val="22"/>
        </w:rPr>
        <w:t>）</w:t>
      </w:r>
      <w:r>
        <w:rPr>
          <w:rFonts w:ascii="Calibri" w:hAnsi="Calibri" w:cs="Calibri" w:eastAsia="Calibri"/>
          <w:b/>
          <w:szCs w:val="22"/>
        </w:rPr>
        <w:t xml:space="preserve"> </w:t>
      </w:r>
      <w:r>
        <w:rPr>
          <w:rFonts w:ascii="Calibri" w:hAnsi="Calibri" w:cs="Calibri" w:eastAsia="Calibri"/>
          <w:szCs w:val="22"/>
        </w:rPr>
        <w:t xml:space="preserve">  </w:t>
      </w:r>
    </w:p>
    <w:p>
      <w:pPr>
        <w:pStyle w:val="Normal"/>
        <w:jc w:val="right"/>
        <w:rPr>
          <w:rFonts w:ascii="Calibri" w:hAnsi="Calibri" w:cs="Calibri"/>
          <w:szCs w:val="22"/>
        </w:rPr>
      </w:pPr>
      <w:r>
        <w:rPr>
          <w:rFonts w:cs="Calibri" w:ascii="Calibri" w:hAnsi="Calibri"/>
          <w:szCs w:val="22"/>
        </w:rPr>
        <w:t>2009</w:t>
      </w:r>
      <w:r>
        <w:rPr>
          <w:rFonts w:ascii="Calibri" w:hAnsi="Calibri" w:cs="Calibri"/>
          <w:szCs w:val="22"/>
        </w:rPr>
        <w:t>年</w:t>
      </w:r>
      <w:r>
        <w:rPr>
          <w:rFonts w:ascii="Calibri" w:hAnsi="Calibri" w:cs="Calibri" w:eastAsia="Calibri"/>
          <w:szCs w:val="22"/>
        </w:rPr>
        <w:t xml:space="preserve"> </w:t>
      </w:r>
      <w:r>
        <w:rPr>
          <w:rFonts w:ascii="Calibri" w:hAnsi="Calibri" w:cs="Calibri"/>
          <w:szCs w:val="22"/>
        </w:rPr>
        <w:t>中国江西宝峰禅寺</w:t>
      </w:r>
      <w:r>
        <w:rPr>
          <w:rFonts w:ascii="Calibri" w:hAnsi="Calibri" w:cs="Calibri" w:eastAsia="Calibri"/>
          <w:szCs w:val="22"/>
        </w:rPr>
        <w:t xml:space="preserve"> </w:t>
      </w:r>
      <w:r>
        <w:rPr>
          <w:rFonts w:ascii="Calibri" w:hAnsi="Calibri" w:cs="Calibri"/>
          <w:szCs w:val="22"/>
        </w:rPr>
        <w:t>举办的止观禅修营开示录音整理。）</w:t>
      </w:r>
    </w:p>
    <w:p>
      <w:pPr>
        <w:pStyle w:val="Normal"/>
        <w:ind w:firstLine="300"/>
        <w:rPr/>
      </w:pPr>
      <w:r>
        <w:rPr>
          <w:rFonts w:ascii="Calibri" w:hAnsi="Calibri" w:cs="Calibri"/>
          <w:szCs w:val="22"/>
        </w:rPr>
        <w:t>全文下载地址：</w:t>
      </w:r>
      <w:r>
        <w:rPr>
          <w:rFonts w:ascii="Calibri" w:hAnsi="Calibri" w:cs="Calibri" w:eastAsia="Calibri"/>
          <w:szCs w:val="22"/>
        </w:rPr>
        <w:t xml:space="preserve"> </w:t>
      </w:r>
      <w:hyperlink r:id="rId8">
        <w:r>
          <w:rPr>
            <w:rStyle w:val="InternetLink"/>
            <w:rFonts w:cs="Calibri" w:ascii="Calibri" w:hAnsi="Calibri"/>
            <w:szCs w:val="22"/>
          </w:rPr>
          <w:t>http://pan.baidu.com/s/1pJ5Cjr1</w:t>
        </w:r>
      </w:hyperlink>
      <w:r>
        <w:rPr>
          <w:rFonts w:cs="Calibri" w:ascii="Calibri" w:hAnsi="Calibri"/>
          <w:szCs w:val="22"/>
        </w:rPr>
        <w:t xml:space="preserve"> </w:t>
      </w:r>
    </w:p>
    <w:p>
      <w:pPr>
        <w:pStyle w:val="Normal"/>
        <w:ind w:firstLine="300"/>
        <w:rPr>
          <w:rFonts w:ascii="Calibri" w:hAnsi="Calibri" w:cs="Calibri"/>
          <w:szCs w:val="22"/>
        </w:rPr>
      </w:pPr>
      <w:r>
        <w:rPr>
          <w:rFonts w:cs="Calibri" w:ascii="Calibri" w:hAnsi="Calibri"/>
          <w:szCs w:val="22"/>
        </w:rPr>
      </w:r>
    </w:p>
    <w:p>
      <w:pPr>
        <w:pStyle w:val="Heading2"/>
        <w:ind w:firstLine="643"/>
        <w:rPr/>
      </w:pPr>
      <w:bookmarkStart w:id="6" w:name="__RefHeading___Toc415128964"/>
      <w:bookmarkEnd w:id="6"/>
      <w:r>
        <w:rPr/>
        <w:t>佛法与语言</w:t>
      </w:r>
    </w:p>
    <w:p>
      <w:pPr>
        <w:pStyle w:val="Normal"/>
        <w:ind w:firstLine="300"/>
        <w:rPr>
          <w:rFonts w:ascii="Calibri" w:hAnsi="Calibri" w:cs="Calibri"/>
          <w:szCs w:val="22"/>
        </w:rPr>
      </w:pPr>
      <w:r>
        <w:rPr>
          <w:rFonts w:ascii="Calibri" w:hAnsi="Calibri" w:cs="Calibri"/>
          <w:szCs w:val="22"/>
        </w:rPr>
        <w:t>佛陀（释迦摩尼）在世的时候并没有文字记载的经典，因为印度人的习惯是强于记忆而不善于书写的，他们认为书写反而容易亵渎圣典，所以一般他们都是通过师徒口口相传来记忆跟传诵经典的。</w:t>
      </w:r>
    </w:p>
    <w:p>
      <w:pPr>
        <w:pStyle w:val="Normal"/>
        <w:ind w:firstLine="300"/>
        <w:rPr>
          <w:rFonts w:ascii="Calibri" w:hAnsi="Calibri" w:cs="Calibri"/>
          <w:szCs w:val="22"/>
        </w:rPr>
      </w:pPr>
      <w:r>
        <w:rPr>
          <w:rFonts w:ascii="Calibri" w:hAnsi="Calibri" w:cs="Calibri"/>
          <w:szCs w:val="22"/>
        </w:rPr>
        <w:t>有文字记载的经典大概在佛灭五百年后才出现的。第一次把三藏书写成文字是在斯里兰卡。那个时候大概是公元前</w:t>
      </w:r>
      <w:r>
        <w:rPr>
          <w:rFonts w:cs="Calibri" w:ascii="Calibri" w:hAnsi="Calibri"/>
          <w:szCs w:val="22"/>
        </w:rPr>
        <w:t>37</w:t>
      </w:r>
      <w:r>
        <w:rPr>
          <w:rFonts w:ascii="Calibri" w:hAnsi="Calibri" w:cs="Calibri"/>
          <w:szCs w:val="22"/>
        </w:rPr>
        <w:t>年左右，在</w:t>
      </w:r>
      <w:r>
        <w:rPr>
          <w:rFonts w:cs="Calibri" w:ascii="Calibri" w:hAnsi="Calibri"/>
          <w:szCs w:val="22"/>
        </w:rPr>
        <w:t>Aluvihàra</w:t>
      </w:r>
      <w:r>
        <w:rPr>
          <w:rFonts w:ascii="Calibri" w:hAnsi="Calibri" w:cs="Calibri"/>
          <w:szCs w:val="22"/>
        </w:rPr>
        <w:t>那里书写的。我们现在所接触到的正法、律，是经过历代的长老们口口相传，再经过结集整理成文字经典的，但这些都是在佛陀入灭之后才进行的。例如</w:t>
      </w:r>
      <w:r>
        <w:rPr>
          <w:rFonts w:cs="Calibri" w:ascii="Calibri" w:hAnsi="Calibri"/>
          <w:szCs w:val="22"/>
        </w:rPr>
        <w:t>1954-1956</w:t>
      </w:r>
      <w:r>
        <w:rPr>
          <w:rFonts w:ascii="Calibri" w:hAnsi="Calibri" w:cs="Calibri"/>
          <w:szCs w:val="22"/>
        </w:rPr>
        <w:t>年，在缅甸仰光举行了第六次三藏结集。结集就是大长老们聚集在一起背诵三藏，现在我们看到的所有经典，都是通过结集而来的。</w:t>
      </w:r>
    </w:p>
    <w:p>
      <w:pPr>
        <w:pStyle w:val="Normal"/>
        <w:ind w:firstLine="300"/>
        <w:rPr>
          <w:rFonts w:ascii="Calibri" w:hAnsi="Calibri" w:cs="Calibri"/>
          <w:szCs w:val="22"/>
        </w:rPr>
      </w:pPr>
      <w:r>
        <w:rPr>
          <w:rFonts w:ascii="Calibri" w:hAnsi="Calibri" w:cs="Calibri"/>
          <w:szCs w:val="22"/>
        </w:rPr>
        <w:t>我们再来看巴利语的来源，我们讲到三藏，上座部佛教的经典语言称为巴利语，但是巴利（</w:t>
      </w:r>
      <w:r>
        <w:rPr>
          <w:rFonts w:cs="Calibri" w:ascii="Calibri" w:hAnsi="Calibri"/>
          <w:szCs w:val="22"/>
        </w:rPr>
        <w:t>Pàëi)</w:t>
      </w:r>
      <w:r>
        <w:rPr>
          <w:rFonts w:ascii="Calibri" w:hAnsi="Calibri" w:cs="Calibri"/>
          <w:szCs w:val="22"/>
        </w:rPr>
        <w:t>这个词本来不是语言的意思，它是佛语或者圣典的意思，巴利语是属于古印度中国，也就是中印度一带地区的方言。这里的“中国”不是我们现在所说的中国，而是指佛教中国。</w:t>
      </w:r>
    </w:p>
    <w:p>
      <w:pPr>
        <w:pStyle w:val="Normal"/>
        <w:ind w:firstLine="300"/>
        <w:rPr>
          <w:rFonts w:ascii="Calibri" w:hAnsi="Calibri" w:cs="Calibri"/>
          <w:szCs w:val="22"/>
        </w:rPr>
      </w:pPr>
      <w:r>
        <w:rPr>
          <w:rFonts w:ascii="Calibri" w:hAnsi="Calibri" w:cs="Calibri"/>
          <w:szCs w:val="22"/>
        </w:rPr>
        <w:t>这个地区是叫做佛教中国。佛陀在世的时候，摩揭陀国的首都在哪里？在王舍城</w:t>
      </w:r>
      <w:r>
        <w:rPr>
          <w:rFonts w:cs="Calibri" w:ascii="Calibri" w:hAnsi="Calibri"/>
          <w:szCs w:val="22"/>
        </w:rPr>
        <w:t xml:space="preserve">(Ràjagaha), </w:t>
      </w:r>
      <w:r>
        <w:rPr>
          <w:rFonts w:ascii="Calibri" w:hAnsi="Calibri" w:cs="Calibri"/>
          <w:szCs w:val="22"/>
        </w:rPr>
        <w:t>从王舍城这里往北走就是那烂陀</w:t>
      </w:r>
      <w:r>
        <w:rPr>
          <w:rFonts w:cs="Calibri" w:ascii="Calibri" w:hAnsi="Calibri"/>
          <w:szCs w:val="22"/>
        </w:rPr>
        <w:t>(Nàlanda)</w:t>
      </w:r>
      <w:r>
        <w:rPr>
          <w:rFonts w:ascii="Calibri" w:hAnsi="Calibri" w:cs="Calibri"/>
          <w:szCs w:val="22"/>
        </w:rPr>
        <w:t>，那烂陀就是沙利子尊者出生的地方，后来这个地方建立了一个大学，很有名的叫什么大学？那烂陀大学。我们中国的玄奘大师去印度的时候，当时这一带就是佛教非常兴旺的地方，他就是在那烂陀大学留学的。再往那烂陀大学一直往上到了恒河边，这条是恒河，恒河边这个就是巴嗒厘子城，然后再过来是韦沙离（毗舍城），再过来这个是古西那拉（</w:t>
      </w:r>
      <w:r>
        <w:rPr>
          <w:rFonts w:cs="Calibri" w:ascii="Calibri" w:hAnsi="Calibri"/>
          <w:szCs w:val="22"/>
        </w:rPr>
        <w:t>kusinàra</w:t>
      </w:r>
      <w:r>
        <w:rPr>
          <w:rFonts w:ascii="Calibri" w:hAnsi="Calibri" w:cs="Calibri"/>
          <w:szCs w:val="22"/>
        </w:rPr>
        <w:t>古音译拘尸那揭罗</w:t>
      </w:r>
      <w:r>
        <w:rPr>
          <w:rFonts w:cs="Calibri" w:ascii="Calibri" w:hAnsi="Calibri"/>
          <w:szCs w:val="22"/>
        </w:rPr>
        <w:t>)</w:t>
      </w:r>
      <w:r>
        <w:rPr>
          <w:rFonts w:ascii="Calibri" w:hAnsi="Calibri" w:cs="Calibri"/>
          <w:szCs w:val="22"/>
        </w:rPr>
        <w:t>，佛陀入般涅槃的地方。再过这里就是伦比尼，菩萨诞生的地方。再过这，就是（</w:t>
      </w:r>
      <w:r>
        <w:rPr>
          <w:rFonts w:cs="Calibri" w:ascii="Calibri" w:hAnsi="Calibri"/>
          <w:szCs w:val="22"/>
        </w:rPr>
        <w:t>Kapilavatthu</w:t>
      </w:r>
      <w:r>
        <w:rPr>
          <w:rFonts w:ascii="Calibri" w:hAnsi="Calibri" w:cs="Calibri"/>
          <w:szCs w:val="22"/>
        </w:rPr>
        <w:t>）这一带，是释迦国的地方，叫做迦毗罗卫。这个地方就是沙瓦提</w:t>
      </w:r>
      <w:r>
        <w:rPr>
          <w:rFonts w:cs="Calibri" w:ascii="Calibri" w:hAnsi="Calibri"/>
          <w:szCs w:val="22"/>
        </w:rPr>
        <w:t>(Sàvatthã</w:t>
      </w:r>
      <w:r>
        <w:rPr>
          <w:rFonts w:ascii="Calibri" w:hAnsi="Calibri" w:cs="Calibri"/>
          <w:szCs w:val="22"/>
        </w:rPr>
        <w:t>）城，古代翻译成舍卫城。</w:t>
      </w:r>
    </w:p>
    <w:p>
      <w:pPr>
        <w:pStyle w:val="Normal"/>
        <w:ind w:firstLine="300"/>
        <w:rPr>
          <w:rFonts w:ascii="Calibri" w:hAnsi="Calibri" w:cs="Calibri"/>
          <w:szCs w:val="22"/>
        </w:rPr>
      </w:pPr>
      <w:r>
        <w:rPr>
          <w:rFonts w:ascii="Calibri" w:hAnsi="Calibri" w:cs="Calibri"/>
          <w:szCs w:val="22"/>
        </w:rPr>
        <w:t>佛陀一生主要行化在王舍城，沙瓦提城这一带，这个地方叫做</w:t>
      </w:r>
      <w:r>
        <w:rPr>
          <w:rFonts w:cs="Calibri" w:ascii="Calibri" w:hAnsi="Calibri"/>
          <w:szCs w:val="22"/>
        </w:rPr>
        <w:t>Bàràõasã</w:t>
      </w:r>
      <w:r>
        <w:rPr>
          <w:rFonts w:ascii="Calibri" w:hAnsi="Calibri" w:cs="Calibri"/>
          <w:szCs w:val="22"/>
        </w:rPr>
        <w:t>（巴拉纳西、古译波罗奈城），还有这个是仙人堕处。这个是叫高赏比</w:t>
      </w:r>
      <w:r>
        <w:rPr>
          <w:rFonts w:cs="Calibri" w:ascii="Calibri" w:hAnsi="Calibri"/>
          <w:szCs w:val="22"/>
        </w:rPr>
        <w:t>(Kosambã</w:t>
      </w:r>
      <w:r>
        <w:rPr>
          <w:rFonts w:ascii="Calibri" w:hAnsi="Calibri" w:cs="Calibri"/>
          <w:szCs w:val="22"/>
        </w:rPr>
        <w:t>，古译憍赏弥城</w:t>
      </w:r>
      <w:r>
        <w:rPr>
          <w:rFonts w:cs="Calibri" w:ascii="Calibri" w:hAnsi="Calibri"/>
          <w:szCs w:val="22"/>
        </w:rPr>
        <w:t>)</w:t>
      </w:r>
      <w:r>
        <w:rPr>
          <w:rFonts w:ascii="Calibri" w:hAnsi="Calibri" w:cs="Calibri"/>
          <w:szCs w:val="22"/>
        </w:rPr>
        <w:t>。佛陀再往西最远所到的就是现在大概新德里那个地方。因为佛陀讲《大念处经》是在</w:t>
      </w:r>
      <w:r>
        <w:rPr>
          <w:rFonts w:cs="Calibri" w:ascii="Calibri" w:hAnsi="Calibri"/>
          <w:szCs w:val="22"/>
        </w:rPr>
        <w:t>Kammàsadhammaü</w:t>
      </w:r>
      <w:r>
        <w:rPr>
          <w:rFonts w:ascii="Calibri" w:hAnsi="Calibri" w:cs="Calibri"/>
          <w:szCs w:val="22"/>
        </w:rPr>
        <w:t>这个地方，古代叫做古卢国（</w:t>
      </w:r>
      <w:r>
        <w:rPr>
          <w:rFonts w:cs="Calibri" w:ascii="Calibri" w:hAnsi="Calibri"/>
          <w:szCs w:val="22"/>
        </w:rPr>
        <w:t>Kurå</w:t>
      </w:r>
      <w:r>
        <w:rPr>
          <w:rFonts w:ascii="Calibri" w:hAnsi="Calibri" w:cs="Calibri"/>
          <w:szCs w:val="22"/>
        </w:rPr>
        <w:t>），这个是佛陀游化最西的地方，最东的地方就在这儿，当时是叫昂咖。我们说到的佛教中国就是从这个地方一直到现在尼泊尔的南端，然后再到印度新德里这一带地区，这称为佛教中国。这是佛陀觉悟的</w:t>
      </w:r>
      <w:r>
        <w:rPr>
          <w:rFonts w:cs="Calibri" w:ascii="Calibri" w:hAnsi="Calibri"/>
          <w:szCs w:val="22"/>
        </w:rPr>
        <w:t>Bodhi Gayà</w:t>
      </w:r>
      <w:r>
        <w:rPr>
          <w:rFonts w:ascii="Calibri" w:hAnsi="Calibri" w:cs="Calibri"/>
          <w:szCs w:val="22"/>
        </w:rPr>
        <w:t>（菩提伽耶）。这就是印度中国，去过印度朝圣的人都应该很熟悉的。</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ascii="Calibri" w:hAnsi="Calibri" w:cs="Calibri"/>
          <w:szCs w:val="22"/>
        </w:rPr>
        <w:t>在《律藏•小品•小事》里面记载，当时有两个婆罗门出身的兄弟比库，他向佛陀建议说：“尊者，那些比库们，他们不同名、不同姓、不同出身、不同家庭来出家，他们用各自的语言来污损佛语。尊者，请让我们用梵语来统一佛语。”梵语是高等种姓所说的话，比较优雅、高贵，不象那些低等人所说的话那么粗俗。</w:t>
      </w:r>
    </w:p>
    <w:p>
      <w:pPr>
        <w:pStyle w:val="Normal"/>
        <w:ind w:firstLine="300"/>
        <w:rPr>
          <w:rFonts w:ascii="Calibri" w:hAnsi="Calibri" w:cs="Calibri"/>
          <w:szCs w:val="22"/>
        </w:rPr>
      </w:pPr>
      <w:r>
        <w:rPr>
          <w:rFonts w:ascii="Calibri" w:hAnsi="Calibri" w:cs="Calibri"/>
          <w:szCs w:val="22"/>
        </w:rPr>
        <w:t>当时佛陀就呵斥了他并且制定了一条学处，说：“</w:t>
      </w:r>
      <w:r>
        <w:rPr>
          <w:rFonts w:ascii="Calibri" w:hAnsi="Calibri" w:cs="Calibri" w:eastAsia="楷体"/>
          <w:b/>
          <w:szCs w:val="22"/>
        </w:rPr>
        <w:t>诸比库，不得用梵语来统一佛语。如果这样做的话，犯恶作。诸比库，我允许用自己的方言，自己的语言来学习佛语。</w:t>
      </w:r>
      <w:r>
        <w:rPr>
          <w:rFonts w:ascii="Calibri" w:hAnsi="Calibri" w:cs="Calibri"/>
          <w:szCs w:val="22"/>
        </w:rPr>
        <w:t>”佛陀在世的时候所说的方言是哪一种呢？就是这一带的语言，也就是现在所说到的巴利语。</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ascii="Calibri" w:hAnsi="Calibri" w:cs="Calibri"/>
          <w:szCs w:val="22"/>
        </w:rPr>
        <w:t>佛教，巴利语叫做</w:t>
      </w:r>
      <w:r>
        <w:rPr>
          <w:rFonts w:ascii="Calibri" w:hAnsi="Calibri" w:cs="Calibri" w:eastAsia="Calibri"/>
          <w:szCs w:val="22"/>
        </w:rPr>
        <w:t xml:space="preserve"> </w:t>
      </w:r>
      <w:r>
        <w:rPr>
          <w:rFonts w:cs="Calibri" w:ascii="Calibri" w:hAnsi="Calibri"/>
          <w:szCs w:val="22"/>
        </w:rPr>
        <w:t>Buddha-sàsana</w:t>
      </w:r>
      <w:r>
        <w:rPr>
          <w:rFonts w:ascii="Calibri" w:hAnsi="Calibri" w:cs="Calibri"/>
          <w:szCs w:val="22"/>
        </w:rPr>
        <w:t>。</w:t>
      </w:r>
      <w:r>
        <w:rPr>
          <w:rFonts w:cs="Calibri" w:ascii="Calibri" w:hAnsi="Calibri"/>
          <w:szCs w:val="22"/>
        </w:rPr>
        <w:t>Buddha</w:t>
      </w:r>
      <w:r>
        <w:rPr>
          <w:rFonts w:ascii="Calibri" w:hAnsi="Calibri" w:cs="Calibri"/>
          <w:szCs w:val="22"/>
        </w:rPr>
        <w:t>是佛陀。按巴利发音，是“布特”，或者“布他”都可以。这是指佛陀，佛陀就是觉悟者的意思。</w:t>
      </w:r>
      <w:r>
        <w:rPr>
          <w:rFonts w:cs="Calibri" w:ascii="Calibri" w:hAnsi="Calibri"/>
          <w:szCs w:val="22"/>
        </w:rPr>
        <w:t>sàsana</w:t>
      </w:r>
      <w:r>
        <w:rPr>
          <w:rFonts w:ascii="Calibri" w:hAnsi="Calibri" w:cs="Calibri"/>
          <w:szCs w:val="22"/>
        </w:rPr>
        <w:t>是教导、教法、教诲。</w:t>
      </w:r>
    </w:p>
    <w:p>
      <w:pPr>
        <w:pStyle w:val="Normal"/>
        <w:ind w:firstLine="300"/>
        <w:rPr>
          <w:rFonts w:ascii="Calibri" w:hAnsi="Calibri" w:cs="Calibri"/>
          <w:szCs w:val="22"/>
        </w:rPr>
      </w:pPr>
      <w:r>
        <w:rPr>
          <w:rFonts w:ascii="Calibri" w:hAnsi="Calibri" w:cs="Calibri"/>
          <w:szCs w:val="22"/>
        </w:rPr>
        <w:t>巴拉密</w:t>
      </w:r>
      <w:r>
        <w:rPr>
          <w:rFonts w:cs="Calibri" w:ascii="Calibri" w:hAnsi="Calibri"/>
          <w:szCs w:val="22"/>
        </w:rPr>
        <w:t>(</w:t>
      </w:r>
      <w:r>
        <w:rPr>
          <w:rFonts w:cs="Calibri" w:ascii="Calibri" w:hAnsi="Calibri"/>
          <w:szCs w:val="22"/>
        </w:rPr>
        <w:t>pàramã</w:t>
      </w:r>
      <w:r>
        <w:rPr>
          <w:rFonts w:cs="Calibri" w:ascii="Calibri" w:hAnsi="Calibri"/>
          <w:szCs w:val="22"/>
        </w:rPr>
        <w:t xml:space="preserve"> </w:t>
      </w:r>
      <w:r>
        <w:rPr>
          <w:rFonts w:ascii="Calibri" w:hAnsi="Calibri" w:cs="Calibri"/>
          <w:szCs w:val="22"/>
        </w:rPr>
        <w:t>，波罗蜜</w:t>
      </w:r>
      <w:r>
        <w:rPr>
          <w:rFonts w:cs="Calibri" w:ascii="Calibri" w:hAnsi="Calibri"/>
          <w:szCs w:val="22"/>
        </w:rPr>
        <w:t xml:space="preserve">)  </w:t>
      </w:r>
      <w:r>
        <w:rPr>
          <w:rFonts w:ascii="Calibri" w:hAnsi="Calibri" w:cs="Calibri"/>
          <w:szCs w:val="22"/>
        </w:rPr>
        <w:t>解脱的资粮、正觉的菩提的资粮。</w:t>
      </w:r>
    </w:p>
    <w:p>
      <w:pPr>
        <w:pStyle w:val="Normal"/>
        <w:ind w:firstLine="300"/>
        <w:rPr>
          <w:rFonts w:ascii="Calibri" w:hAnsi="Calibri" w:cs="Calibri"/>
          <w:szCs w:val="22"/>
        </w:rPr>
      </w:pPr>
      <w:r>
        <w:rPr>
          <w:rFonts w:ascii="Calibri" w:hAnsi="Calibri" w:cs="Calibri"/>
          <w:szCs w:val="22"/>
        </w:rPr>
        <w:t>讲到佛教，通常可以叫做世尊的正法、律。也就是说：佛陀的教法在佛陀在世的时候，包含两大方面，一个是法，一个是律。法叫</w:t>
      </w:r>
      <w:r>
        <w:rPr>
          <w:rFonts w:cs="Calibri" w:ascii="Calibri" w:hAnsi="Calibri"/>
          <w:szCs w:val="22"/>
        </w:rPr>
        <w:t>dhamma</w:t>
      </w:r>
      <w:r>
        <w:rPr>
          <w:rFonts w:ascii="Calibri" w:hAnsi="Calibri" w:cs="Calibri"/>
          <w:szCs w:val="22"/>
        </w:rPr>
        <w:t>，就是佛陀的教导；律叫做</w:t>
      </w:r>
      <w:r>
        <w:rPr>
          <w:rFonts w:cs="Calibri" w:ascii="Calibri" w:hAnsi="Calibri"/>
          <w:szCs w:val="22"/>
        </w:rPr>
        <w:t>vinaya</w:t>
      </w:r>
      <w:r>
        <w:rPr>
          <w:rFonts w:ascii="Calibri" w:hAnsi="Calibri" w:cs="Calibri"/>
          <w:szCs w:val="22"/>
        </w:rPr>
        <w:t>，是佛陀所规定僧人、比库、比库尼应该遵守的生活规范。法在后世被结集为《经藏》和《论藏》，律被结集为《律藏》。法和律的关系是：法是指佛陀教导的法义、法理、义理以及修行的方法。律是指行为规范、规则，也就是出家人的生活规范，讲到哪些应该做的，哪些不应该做的。我们可以说，法跟律就是佛陀教法中的理论指导跟生活的规则。这就构成了佛陀的教法。</w:t>
      </w:r>
    </w:p>
    <w:p>
      <w:pPr>
        <w:pStyle w:val="Heading2"/>
        <w:ind w:firstLine="643"/>
        <w:rPr/>
      </w:pPr>
      <w:bookmarkStart w:id="7" w:name="__RefHeading___Toc415128965"/>
      <w:bookmarkEnd w:id="7"/>
      <w:r>
        <w:rPr/>
        <w:t>三藏</w:t>
      </w:r>
    </w:p>
    <w:p>
      <w:pPr>
        <w:pStyle w:val="Normal"/>
        <w:ind w:firstLine="300"/>
        <w:rPr>
          <w:rFonts w:ascii="Calibri" w:hAnsi="Calibri" w:cs="Calibri"/>
          <w:szCs w:val="22"/>
        </w:rPr>
      </w:pPr>
      <w:r>
        <w:rPr>
          <w:rFonts w:ascii="Calibri" w:hAnsi="Calibri" w:cs="Calibri"/>
          <w:szCs w:val="22"/>
        </w:rPr>
        <w:t>因为三藏还住世，所以佛陀的教法才能住世。那么三藏是哪三藏呢？《律藏》、《经藏》、《论藏》。《律藏》，巴利叫作</w:t>
      </w:r>
      <w:r>
        <w:rPr>
          <w:rFonts w:cs="Calibri" w:ascii="Calibri" w:hAnsi="Calibri"/>
          <w:szCs w:val="22"/>
        </w:rPr>
        <w:t>Vinayapiñaka</w:t>
      </w:r>
      <w:r>
        <w:rPr>
          <w:rFonts w:ascii="Calibri" w:hAnsi="Calibri" w:cs="Calibri"/>
          <w:szCs w:val="22"/>
        </w:rPr>
        <w:t>，是世尊为诸弟子制定的戒律、教诫和生活的规则。</w:t>
      </w:r>
    </w:p>
    <w:p>
      <w:pPr>
        <w:pStyle w:val="Normal"/>
        <w:ind w:firstLine="300"/>
        <w:rPr>
          <w:rFonts w:ascii="Calibri" w:hAnsi="Calibri" w:cs="Calibri"/>
          <w:szCs w:val="22"/>
        </w:rPr>
      </w:pPr>
      <w:r>
        <w:rPr>
          <w:rFonts w:ascii="Calibri" w:hAnsi="Calibri" w:cs="Calibri"/>
          <w:szCs w:val="22"/>
        </w:rPr>
        <w:t>《经藏》，巴利语称为</w:t>
      </w:r>
      <w:r>
        <w:rPr>
          <w:rFonts w:cs="Tahoma" w:ascii="Calibri" w:hAnsi="Calibri"/>
          <w:szCs w:val="22"/>
        </w:rPr>
        <w:t>Suttapiñaka</w:t>
      </w:r>
      <w:r>
        <w:rPr>
          <w:rFonts w:ascii="Calibri" w:hAnsi="Calibri" w:cs="Calibri"/>
          <w:szCs w:val="22"/>
        </w:rPr>
        <w:t>，是世尊以及圣弟子们的言行集。</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ascii="Calibri" w:hAnsi="Calibri" w:cs="Calibri"/>
          <w:szCs w:val="22"/>
        </w:rPr>
        <w:t>我们再看《论藏》，论的巴利语叫</w:t>
      </w:r>
      <w:r>
        <w:rPr>
          <w:rFonts w:cs="Calibri" w:ascii="Calibri" w:hAnsi="Calibri"/>
          <w:szCs w:val="22"/>
        </w:rPr>
        <w:t>(Abhidhamma)</w:t>
      </w:r>
      <w:r>
        <w:rPr>
          <w:rFonts w:ascii="Calibri" w:hAnsi="Calibri" w:cs="Calibri"/>
          <w:szCs w:val="22"/>
        </w:rPr>
        <w:t>，藏是</w:t>
      </w:r>
      <w:r>
        <w:rPr>
          <w:rFonts w:cs="Calibri" w:ascii="Calibri" w:hAnsi="Calibri"/>
          <w:szCs w:val="22"/>
        </w:rPr>
        <w:t>piñaka</w:t>
      </w:r>
      <w:r>
        <w:rPr>
          <w:rFonts w:ascii="Calibri" w:hAnsi="Calibri" w:cs="Calibri"/>
          <w:szCs w:val="22"/>
        </w:rPr>
        <w:t>，这是对世尊教法要义的精确及系统地分类与诠析。这里讲到的</w:t>
      </w:r>
      <w:r>
        <w:rPr>
          <w:rFonts w:cs="Calibri" w:ascii="Calibri" w:hAnsi="Calibri"/>
          <w:szCs w:val="22"/>
        </w:rPr>
        <w:t>abhidhamma</w:t>
      </w:r>
      <w:r>
        <w:rPr>
          <w:rFonts w:ascii="Calibri" w:hAnsi="Calibri" w:cs="Calibri"/>
          <w:szCs w:val="22"/>
        </w:rPr>
        <w:t>，我们翻译为“阿毗达摩”。</w:t>
      </w:r>
      <w:r>
        <w:rPr>
          <w:rFonts w:cs="Calibri" w:ascii="Calibri" w:hAnsi="Calibri"/>
          <w:szCs w:val="22"/>
        </w:rPr>
        <w:t>abhidhamma</w:t>
      </w:r>
      <w:r>
        <w:rPr>
          <w:rFonts w:ascii="Calibri" w:hAnsi="Calibri" w:cs="Calibri"/>
          <w:szCs w:val="22"/>
        </w:rPr>
        <w:t>是什么意思呢？它是一个组合词。</w:t>
      </w:r>
      <w:r>
        <w:rPr>
          <w:rFonts w:cs="Calibri" w:ascii="Calibri" w:hAnsi="Calibri"/>
          <w:szCs w:val="22"/>
        </w:rPr>
        <w:t>abhi</w:t>
      </w:r>
      <w:r>
        <w:rPr>
          <w:rFonts w:ascii="Calibri" w:hAnsi="Calibri" w:cs="Calibri"/>
          <w:szCs w:val="22"/>
        </w:rPr>
        <w:t>是上等殊胜的、卓越的意思，</w:t>
      </w:r>
      <w:r>
        <w:rPr>
          <w:rFonts w:cs="Calibri" w:ascii="Calibri" w:hAnsi="Calibri"/>
          <w:szCs w:val="22"/>
        </w:rPr>
        <w:t>dhamma</w:t>
      </w:r>
      <w:r>
        <w:rPr>
          <w:rFonts w:ascii="Calibri" w:hAnsi="Calibri" w:cs="Calibri"/>
          <w:szCs w:val="22"/>
        </w:rPr>
        <w:t>是法，法有很多种含义，有时候指一切，例如我们说的一切诸法；有时候专指有为法、行法，例如讲到诸法因缘生；有时候又是指法所缘，有时候是指法界，有时候是指法处，有时候又专指善法，有时候是指现象、事物，有时候又专指佛陀的教法。在这里，法是专指究竟、真实的法，特指佛陀所教导的法。</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ascii="Calibri" w:hAnsi="Calibri" w:cs="Calibri"/>
          <w:szCs w:val="22"/>
        </w:rPr>
        <w:t>在缅甸，如果一个人不懂得“阿毗达摩”，在佛教徒里他不能立足，他如果讲经，只是胡扯。如果他是在修行，不懂“阿毗达摩”，那只是在瞎搞。所以一个小孩子如果送到寺院里面去，他一出家，他的导师、那些长老就会教他学“阿毗达摩”，而且学“阿毗达摩”，用的是传统的方法，叫他先背</w:t>
      </w:r>
      <w:r>
        <w:rPr>
          <w:rFonts w:cs="Calibri" w:ascii="Calibri" w:hAnsi="Calibri"/>
          <w:szCs w:val="22"/>
        </w:rPr>
        <w:t>Abhidhammatthasangaha</w:t>
      </w:r>
      <w:r>
        <w:rPr>
          <w:rFonts w:ascii="Calibri" w:hAnsi="Calibri" w:cs="Calibri"/>
          <w:szCs w:val="22"/>
        </w:rPr>
        <w:t>，先背《摄阿毗达摩义论》。等他背得滚瓜烂熟之后呢，再教他里面的意思。等他成长了之后呢，自然而然就会对“阿毗达摩”有一个很清晰的概念、很完整地把握。</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ascii="Calibri" w:hAnsi="Calibri" w:cs="Calibri"/>
          <w:szCs w:val="22"/>
        </w:rPr>
        <w:t>三藏跟修行又有什么关系呢？三藏分别对应三学。其中《律藏》主要是指导增上戒学的；《经藏》是指导修习增上心学，也就是定学；《论藏》是指导增上慧学的。这三学又跟禅修息息相关，增上戒学，主要是用来持戒的，在行持上用来持戒；增上心学是用来修止而培育定力；增上慧学是用来修观而培育观智、培育智慧。这三学分别对应三藏。</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ascii="Calibri" w:hAnsi="Calibri" w:cs="Calibri"/>
          <w:szCs w:val="22"/>
        </w:rPr>
        <w:t>如果一个修行人、一个出家人，只是研究《律藏》，只是持戒，但是没有《经藏》，没有《论藏》，或者说没有止观。没有止观、没有实修的持戒，那么戒就像什么？就像枷锁，没有实质。如果一个人只是讲到持戒，持戒很严谨，开、遮、持、犯都了解得很清楚，但是他没有修行作为后劲去支助，这样的话他的生活是很死板的，是条条框框的。就好像一只老虎的模型，裹着的是老虎皮，但是，我们远远看上去好像是一只老虎，走近一看，没有生命。如果没有禅修为支助，持戒也是没有生命。因为佛教的核心并不在于持戒，持戒是为了帮助禅修。而谈到禅修，又必须得以持戒为基础。如果一个人不持戒，只讲修行，只讲心，只讲到修止观但没有持戒为基础，那么很可能他的行为是很放逸的，因为没有个规范，无规矩不成方圆。如果有了持戒，在持戒的基础上再修行，这样的话，变成进退有序、进止有裕。</w:t>
      </w:r>
    </w:p>
    <w:p>
      <w:pPr>
        <w:pStyle w:val="Heading2"/>
        <w:ind w:firstLine="643"/>
        <w:rPr/>
      </w:pPr>
      <w:bookmarkStart w:id="8" w:name="__RefHeading___Toc415128966"/>
      <w:bookmarkEnd w:id="8"/>
      <w:r>
        <w:rPr/>
        <w:t>三皈依</w:t>
      </w:r>
    </w:p>
    <w:p>
      <w:pPr>
        <w:pStyle w:val="Normal"/>
        <w:ind w:firstLine="300"/>
        <w:rPr>
          <w:rFonts w:ascii="Calibri" w:hAnsi="Calibri" w:cs="Calibri"/>
          <w:szCs w:val="22"/>
        </w:rPr>
      </w:pPr>
      <w:r>
        <w:rPr>
          <w:rFonts w:ascii="Calibri" w:hAnsi="Calibri" w:cs="Calibri"/>
          <w:szCs w:val="22"/>
        </w:rPr>
        <w:t>当我们在受皈依的时候，我们要先了解佛、法、僧三宝的意义，之后再讲到受戒。</w:t>
      </w:r>
    </w:p>
    <w:p>
      <w:pPr>
        <w:pStyle w:val="Normal"/>
        <w:ind w:firstLine="300"/>
        <w:rPr>
          <w:rFonts w:ascii="Calibri" w:hAnsi="Calibri" w:cs="Calibri"/>
          <w:szCs w:val="22"/>
        </w:rPr>
      </w:pPr>
      <w:r>
        <w:rPr>
          <w:rFonts w:ascii="Calibri" w:hAnsi="Calibri" w:cs="Calibri"/>
          <w:szCs w:val="22"/>
        </w:rPr>
        <w:t>三皈依的巴利文叫作</w:t>
      </w:r>
      <w:r>
        <w:rPr>
          <w:rFonts w:cs="Calibri" w:ascii="Calibri" w:hAnsi="Calibri"/>
          <w:szCs w:val="22"/>
        </w:rPr>
        <w:t>tisaraõa</w:t>
      </w:r>
      <w:r>
        <w:rPr>
          <w:rFonts w:ascii="Calibri" w:hAnsi="Calibri" w:cs="Calibri"/>
          <w:szCs w:val="22"/>
        </w:rPr>
        <w:t>，</w:t>
      </w:r>
      <w:r>
        <w:rPr>
          <w:rFonts w:cs="Calibri" w:ascii="Calibri" w:hAnsi="Calibri"/>
          <w:szCs w:val="22"/>
        </w:rPr>
        <w:t>ti</w:t>
      </w:r>
      <w:r>
        <w:rPr>
          <w:rFonts w:ascii="Calibri" w:hAnsi="Calibri" w:cs="Calibri"/>
          <w:szCs w:val="22"/>
        </w:rPr>
        <w:t>就是三，</w:t>
      </w:r>
      <w:r>
        <w:rPr>
          <w:rFonts w:cs="Calibri" w:ascii="Calibri" w:hAnsi="Calibri"/>
          <w:szCs w:val="22"/>
        </w:rPr>
        <w:t>saraõa</w:t>
      </w:r>
      <w:r>
        <w:rPr>
          <w:rFonts w:ascii="Calibri" w:hAnsi="Calibri" w:cs="Calibri"/>
          <w:szCs w:val="22"/>
        </w:rPr>
        <w:t>的意思是庇护所，保护的地方。佛、法、僧三种，是作为佛弟子的皈依之处、庇护所，所以称为三皈依。</w:t>
      </w:r>
    </w:p>
    <w:p>
      <w:pPr>
        <w:pStyle w:val="Normal"/>
        <w:ind w:firstLine="300"/>
        <w:rPr>
          <w:rFonts w:ascii="Calibri" w:hAnsi="Calibri" w:cs="Calibri"/>
          <w:szCs w:val="22"/>
        </w:rPr>
      </w:pPr>
      <w:r>
        <w:rPr>
          <w:rFonts w:ascii="Calibri" w:hAnsi="Calibri" w:cs="Calibri"/>
          <w:szCs w:val="22"/>
        </w:rPr>
        <w:t>其中的佛是</w:t>
      </w:r>
      <w:r>
        <w:rPr>
          <w:rFonts w:cs="Calibri" w:ascii="Calibri" w:hAnsi="Calibri"/>
          <w:szCs w:val="22"/>
        </w:rPr>
        <w:t>buddha</w:t>
      </w:r>
      <w:r>
        <w:rPr>
          <w:rFonts w:ascii="Calibri" w:hAnsi="Calibri" w:cs="Calibri"/>
          <w:szCs w:val="22"/>
        </w:rPr>
        <w:t>，意思就是指觉悟的人，是因觉悟了人生、觉悟了世间真相，觉悟四圣谛的人称为佛陀。</w:t>
      </w:r>
    </w:p>
    <w:p>
      <w:pPr>
        <w:pStyle w:val="Normal"/>
        <w:ind w:firstLine="300"/>
        <w:rPr>
          <w:rFonts w:ascii="Calibri" w:hAnsi="Calibri" w:cs="Calibri"/>
          <w:szCs w:val="22"/>
        </w:rPr>
      </w:pPr>
      <w:r>
        <w:rPr>
          <w:rFonts w:ascii="Calibri" w:hAnsi="Calibri" w:cs="Calibri"/>
          <w:szCs w:val="22"/>
        </w:rPr>
        <w:t>然后佛陀把他觉悟的真理、圣谛宣说出来，那就形成了法。因此法包括了佛陀所觉悟的真理，跟宣说的真理、圣谛。</w:t>
      </w:r>
    </w:p>
    <w:p>
      <w:pPr>
        <w:pStyle w:val="Normal"/>
        <w:ind w:firstLine="300"/>
        <w:rPr>
          <w:rFonts w:ascii="Calibri" w:hAnsi="Calibri" w:cs="Calibri"/>
          <w:szCs w:val="22"/>
        </w:rPr>
      </w:pPr>
      <w:r>
        <w:rPr>
          <w:rFonts w:ascii="Calibri" w:hAnsi="Calibri" w:cs="Calibri"/>
          <w:szCs w:val="22"/>
        </w:rPr>
        <w:t>然后僧就是依照佛陀所教导的法去实践，乃至证悟、证果的弟子，称为僧。</w:t>
      </w:r>
    </w:p>
    <w:p>
      <w:pPr>
        <w:pStyle w:val="Normal"/>
        <w:ind w:firstLine="300"/>
        <w:rPr>
          <w:rFonts w:ascii="Calibri" w:hAnsi="Calibri" w:cs="Calibri"/>
          <w:szCs w:val="22"/>
        </w:rPr>
      </w:pPr>
      <w:r>
        <w:rPr>
          <w:rFonts w:ascii="Calibri" w:hAnsi="Calibri" w:cs="Calibri"/>
          <w:szCs w:val="22"/>
        </w:rPr>
        <w:t>或者我们用另外一种方式来理解，就是佛陀是已经断尽了烦恼，已经拥有智慧与慈悲的圆满的人；</w:t>
      </w:r>
    </w:p>
    <w:p>
      <w:pPr>
        <w:pStyle w:val="Normal"/>
        <w:ind w:firstLine="300"/>
        <w:rPr>
          <w:rFonts w:ascii="Calibri" w:hAnsi="Calibri" w:cs="Calibri"/>
          <w:szCs w:val="22"/>
        </w:rPr>
      </w:pPr>
      <w:r>
        <w:rPr>
          <w:rFonts w:ascii="Calibri" w:hAnsi="Calibri" w:cs="Calibri"/>
          <w:szCs w:val="22"/>
        </w:rPr>
        <w:t>而法是能够使我们灭尽诸苦，断尽烦恼的方法；</w:t>
      </w:r>
    </w:p>
    <w:p>
      <w:pPr>
        <w:pStyle w:val="Normal"/>
        <w:ind w:firstLine="300"/>
        <w:rPr>
          <w:rFonts w:ascii="Calibri" w:hAnsi="Calibri" w:cs="Calibri"/>
          <w:szCs w:val="22"/>
        </w:rPr>
      </w:pPr>
      <w:r>
        <w:rPr>
          <w:rFonts w:ascii="Calibri" w:hAnsi="Calibri" w:cs="Calibri"/>
          <w:szCs w:val="22"/>
        </w:rPr>
        <w:t>而僧是已经断尽烦恼跟致力于断尽烦恼的实践者，同时僧，还是指佛陀教法的传承者，这就形成了僧。</w:t>
      </w:r>
    </w:p>
    <w:p>
      <w:pPr>
        <w:pStyle w:val="Normal"/>
        <w:ind w:firstLine="300"/>
        <w:rPr>
          <w:rFonts w:ascii="Calibri" w:hAnsi="Calibri" w:cs="Calibri"/>
          <w:szCs w:val="22"/>
        </w:rPr>
      </w:pPr>
      <w:r>
        <w:rPr>
          <w:rFonts w:ascii="Calibri" w:hAnsi="Calibri" w:cs="Calibri"/>
          <w:szCs w:val="22"/>
        </w:rPr>
        <w:t>因此我们不要以为说，佛陀是无所不能，佛陀是能够消灾延寿，不是这样。佛陀的意思就是：他是智慧、慈悲、圆满，并且能够教导，能够教导有缘众生的人。唯有我们对佛陀有正确的了解，我们的皈依才不会糊里糊涂。</w:t>
      </w:r>
    </w:p>
    <w:p>
      <w:pPr>
        <w:pStyle w:val="Normal"/>
        <w:ind w:firstLine="300"/>
        <w:rPr>
          <w:rFonts w:ascii="Calibri" w:hAnsi="Calibri" w:cs="Calibri"/>
          <w:szCs w:val="22"/>
        </w:rPr>
      </w:pPr>
      <w:r>
        <w:rPr>
          <w:rFonts w:ascii="Calibri" w:hAnsi="Calibri" w:cs="Calibri"/>
          <w:szCs w:val="22"/>
        </w:rPr>
        <w:t>对于法也是，法并不是说法力无边，神通广大那种法，而是指灭苦之法，能够断烦恼的方法。</w:t>
      </w:r>
    </w:p>
    <w:p>
      <w:pPr>
        <w:pStyle w:val="Normal"/>
        <w:ind w:firstLine="300"/>
        <w:rPr>
          <w:rFonts w:ascii="Calibri" w:hAnsi="Calibri" w:cs="Calibri"/>
          <w:szCs w:val="22"/>
        </w:rPr>
      </w:pPr>
      <w:r>
        <w:rPr>
          <w:rFonts w:ascii="Calibri" w:hAnsi="Calibri" w:cs="Calibri"/>
          <w:szCs w:val="22"/>
        </w:rPr>
        <w:t>那僧，不是祭司，不是神职人员。僧是实践佛陀教法跟教导佛陀教法的人。他们承担着自己要致力于修行、断烦恼，同时也要教化有缘的众生，担负着这样的责任、这样的义务，这种人称为僧。</w:t>
      </w:r>
    </w:p>
    <w:p>
      <w:pPr>
        <w:pStyle w:val="Normal"/>
        <w:ind w:firstLine="300"/>
        <w:rPr>
          <w:rFonts w:ascii="Calibri" w:hAnsi="Calibri" w:cs="Calibri"/>
          <w:szCs w:val="22"/>
        </w:rPr>
      </w:pPr>
      <w:r>
        <w:rPr>
          <w:rFonts w:cs="Calibri" w:ascii="Calibri" w:hAnsi="Calibri"/>
          <w:szCs w:val="22"/>
        </w:rPr>
      </w:r>
    </w:p>
    <w:p>
      <w:pPr>
        <w:pStyle w:val="Heading2"/>
        <w:ind w:firstLine="643"/>
        <w:rPr/>
      </w:pPr>
      <w:bookmarkStart w:id="9" w:name="__RefHeading___Toc415128967"/>
      <w:bookmarkEnd w:id="9"/>
      <w:r>
        <w:rPr/>
        <w:t>八戒</w:t>
      </w:r>
    </w:p>
    <w:p>
      <w:pPr>
        <w:pStyle w:val="Normal"/>
        <w:ind w:firstLine="300"/>
        <w:rPr>
          <w:rFonts w:ascii="Calibri" w:hAnsi="Calibri" w:cs="Calibri"/>
          <w:szCs w:val="22"/>
        </w:rPr>
      </w:pPr>
      <w:r>
        <w:rPr>
          <w:rFonts w:ascii="Calibri" w:hAnsi="Calibri" w:cs="Calibri"/>
          <w:szCs w:val="22"/>
        </w:rPr>
        <w:t>戒，巴利语</w:t>
      </w:r>
      <w:r>
        <w:rPr>
          <w:rFonts w:cs="Calibri" w:ascii="Calibri" w:hAnsi="Calibri"/>
          <w:szCs w:val="22"/>
        </w:rPr>
        <w:t>sãla</w:t>
      </w:r>
      <w:r>
        <w:rPr>
          <w:rFonts w:ascii="Calibri" w:hAnsi="Calibri" w:cs="Calibri"/>
          <w:szCs w:val="22"/>
        </w:rPr>
        <w:t>，它的意思就是有好的品德，好的道德品质的意思。</w:t>
      </w:r>
    </w:p>
    <w:p>
      <w:pPr>
        <w:pStyle w:val="Normal"/>
        <w:ind w:firstLine="300"/>
        <w:rPr>
          <w:rFonts w:ascii="Calibri" w:hAnsi="Calibri" w:cs="Calibri"/>
          <w:szCs w:val="22"/>
        </w:rPr>
      </w:pPr>
      <w:r>
        <w:rPr>
          <w:rFonts w:ascii="Calibri" w:hAnsi="Calibri" w:cs="Calibri"/>
          <w:szCs w:val="22"/>
        </w:rPr>
        <w:t>在禅修营期间，我们要求每一位禅修者，最低限度要持守八戒，对于个别的禅修者，我们会授十戒。为什么这么要求呢？我们要了解八戒，或者十戒（也好），它都叫作</w:t>
      </w:r>
      <w:r>
        <w:rPr>
          <w:rFonts w:cs="Calibri" w:ascii="Calibri" w:hAnsi="Calibri"/>
          <w:szCs w:val="22"/>
        </w:rPr>
        <w:t>uposathasãla</w:t>
      </w:r>
      <w:r>
        <w:rPr>
          <w:rFonts w:ascii="Calibri" w:hAnsi="Calibri" w:cs="Calibri"/>
          <w:szCs w:val="22"/>
        </w:rPr>
        <w:t>，</w:t>
      </w:r>
      <w:r>
        <w:rPr>
          <w:rFonts w:cs="Calibri" w:ascii="Calibri" w:hAnsi="Calibri"/>
          <w:szCs w:val="22"/>
        </w:rPr>
        <w:t>uposathasãla</w:t>
      </w:r>
      <w:r>
        <w:rPr>
          <w:rFonts w:ascii="Calibri" w:hAnsi="Calibri" w:cs="Calibri"/>
          <w:szCs w:val="22"/>
        </w:rPr>
        <w:t>古代依照梵文</w:t>
      </w:r>
      <w:r>
        <w:rPr>
          <w:rFonts w:cs="Calibri" w:ascii="Calibri" w:hAnsi="Calibri"/>
          <w:szCs w:val="22"/>
        </w:rPr>
        <w:t>upavasatha</w:t>
      </w:r>
      <w:r>
        <w:rPr>
          <w:rFonts w:ascii="Calibri" w:hAnsi="Calibri" w:cs="Calibri"/>
          <w:szCs w:val="22"/>
        </w:rPr>
        <w:t>翻译成布萨。</w:t>
      </w:r>
      <w:r>
        <w:rPr>
          <w:rFonts w:cs="Calibri" w:ascii="Calibri" w:hAnsi="Calibri"/>
          <w:szCs w:val="22"/>
        </w:rPr>
        <w:t>uposatha</w:t>
      </w:r>
      <w:r>
        <w:rPr>
          <w:rFonts w:ascii="Calibri" w:hAnsi="Calibri" w:cs="Calibri"/>
          <w:szCs w:val="22"/>
        </w:rPr>
        <w:t>是什么意思？是近住，亲近三宝而住，亲近圣僧而住，这是佛陀对在家人的一种慈悲、所施设的戒法，他就是让在家人，在家人平时都忙忙碌碌，奔奔波波，很操劳。佛陀就用这种戒法，提供在家人能够有机会到寺院里面，到佛塔里面来亲近三宝，听闻正法，修习止观。让在家人也能够体验出家人，出家般的梵行生活。</w:t>
      </w:r>
    </w:p>
    <w:p>
      <w:pPr>
        <w:pStyle w:val="Normal"/>
        <w:ind w:firstLine="300"/>
        <w:rPr>
          <w:rFonts w:ascii="Calibri" w:hAnsi="Calibri" w:cs="Calibri"/>
          <w:szCs w:val="22"/>
        </w:rPr>
      </w:pPr>
      <w:r>
        <w:rPr>
          <w:rFonts w:ascii="Calibri" w:hAnsi="Calibri" w:cs="Calibri"/>
          <w:szCs w:val="22"/>
        </w:rPr>
        <w:t>现在大家来到这边禅修，特别是在家人来这边禅修，那我们也应该好好珍惜这个机会，来体验出家般的梵行生活。那出家般的梵行生活，有什么要求呢？也就是我们要学习象出家人一样过着清净的生活。由于这一种学习出家人，学习过梵行修行生活的行为，我们就称为</w:t>
      </w:r>
      <w:r>
        <w:rPr>
          <w:rFonts w:cs="Calibri" w:ascii="Calibri" w:hAnsi="Calibri"/>
          <w:szCs w:val="22"/>
        </w:rPr>
        <w:t>uposathasãla</w:t>
      </w:r>
      <w:r>
        <w:rPr>
          <w:rFonts w:ascii="Calibri" w:hAnsi="Calibri" w:cs="Calibri"/>
          <w:szCs w:val="22"/>
        </w:rPr>
        <w:t>，或者古代翻成布萨戒，就是这么样的意思。</w:t>
      </w:r>
    </w:p>
    <w:p>
      <w:pPr>
        <w:pStyle w:val="Normal"/>
        <w:ind w:firstLine="300"/>
        <w:rPr>
          <w:rFonts w:ascii="Calibri" w:hAnsi="Calibri" w:cs="Calibri"/>
          <w:szCs w:val="22"/>
        </w:rPr>
      </w:pPr>
      <w:r>
        <w:rPr>
          <w:rFonts w:ascii="Calibri" w:hAnsi="Calibri" w:cs="Calibri"/>
          <w:szCs w:val="22"/>
        </w:rPr>
        <w:t>现在我们来到宝峰禅寺，我们来参加禅修营，也应当。虽然大家身还是俗家，心要有出家人的心，要有梵行的心，要有禅修的心，如果我们用这样的心来去学习出家人的生活，那不仅仅你的心已经拥有了象出家人般的素质，同时，戒行也是我们禅修的保护，跟我们修行的基础，所以我们要求大家最低限度要守八戒。</w:t>
      </w:r>
    </w:p>
    <w:p>
      <w:pPr>
        <w:pStyle w:val="Normal"/>
        <w:ind w:firstLine="300"/>
        <w:rPr>
          <w:rFonts w:ascii="Calibri" w:hAnsi="Calibri" w:cs="Calibri"/>
          <w:szCs w:val="22"/>
        </w:rPr>
      </w:pPr>
      <w:r>
        <w:rPr>
          <w:rFonts w:ascii="Calibri" w:hAnsi="Calibri" w:cs="Calibri"/>
          <w:szCs w:val="22"/>
        </w:rPr>
        <w:t>八戒是哪八戒呢？</w:t>
      </w:r>
    </w:p>
    <w:p>
      <w:pPr>
        <w:pStyle w:val="Normal"/>
        <w:ind w:firstLine="300"/>
        <w:rPr>
          <w:rFonts w:ascii="Calibri" w:hAnsi="Calibri" w:cs="Calibri"/>
          <w:szCs w:val="22"/>
        </w:rPr>
      </w:pPr>
      <w:r>
        <w:rPr>
          <w:rFonts w:ascii="Calibri" w:hAnsi="Calibri" w:cs="Calibri"/>
          <w:szCs w:val="22"/>
        </w:rPr>
        <w:t>第一是远离杀生</w:t>
      </w:r>
      <w:r>
        <w:rPr>
          <w:rFonts w:cs="Calibri" w:ascii="Calibri" w:hAnsi="Calibri"/>
          <w:szCs w:val="22"/>
        </w:rPr>
        <w:t>, Pànatipata veramani</w:t>
      </w:r>
      <w:r>
        <w:rPr>
          <w:rFonts w:ascii="Calibri" w:hAnsi="Calibri" w:cs="Calibri"/>
          <w:szCs w:val="22"/>
        </w:rPr>
        <w:t>。也就是说，在受戒期间，不去故意伤害有生命的众生，有生命的生物。</w:t>
      </w:r>
    </w:p>
    <w:p>
      <w:pPr>
        <w:pStyle w:val="Normal"/>
        <w:ind w:firstLine="300"/>
        <w:rPr>
          <w:rFonts w:ascii="Calibri" w:hAnsi="Calibri" w:cs="Calibri"/>
          <w:szCs w:val="22"/>
        </w:rPr>
      </w:pPr>
      <w:r>
        <w:rPr>
          <w:rFonts w:ascii="Calibri" w:hAnsi="Calibri" w:cs="Calibri"/>
          <w:szCs w:val="22"/>
        </w:rPr>
        <w:t>第二</w:t>
      </w:r>
      <w:r>
        <w:rPr>
          <w:rFonts w:cs="Calibri" w:ascii="Calibri" w:hAnsi="Calibri"/>
          <w:szCs w:val="22"/>
        </w:rPr>
        <w:t>Adinnàdànà veramani</w:t>
      </w:r>
      <w:r>
        <w:rPr>
          <w:rFonts w:ascii="Calibri" w:hAnsi="Calibri" w:cs="Calibri"/>
          <w:szCs w:val="22"/>
        </w:rPr>
        <w:t>，</w:t>
      </w:r>
      <w:r>
        <w:rPr>
          <w:rFonts w:cs="Calibri" w:ascii="Calibri" w:hAnsi="Calibri"/>
          <w:szCs w:val="22"/>
        </w:rPr>
        <w:t>Adinnà</w:t>
      </w:r>
      <w:r>
        <w:rPr>
          <w:rFonts w:ascii="Calibri" w:hAnsi="Calibri" w:cs="Calibri"/>
          <w:szCs w:val="22"/>
        </w:rPr>
        <w:t>就是没有给的</w:t>
      </w:r>
      <w:r>
        <w:rPr>
          <w:rFonts w:cs="Calibri" w:ascii="Calibri" w:hAnsi="Calibri"/>
          <w:szCs w:val="22"/>
        </w:rPr>
        <w:t>,àdànà</w:t>
      </w:r>
      <w:r>
        <w:rPr>
          <w:rFonts w:ascii="Calibri" w:hAnsi="Calibri" w:cs="Calibri"/>
          <w:szCs w:val="22"/>
        </w:rPr>
        <w:t>是去拿，拿取没有给你的东西，也就是属于别人的，你去拿取，没有征得物主的同意去拿，也就是一般所说的偷盗。</w:t>
      </w:r>
    </w:p>
    <w:p>
      <w:pPr>
        <w:pStyle w:val="Normal"/>
        <w:ind w:firstLine="300"/>
        <w:rPr>
          <w:rFonts w:ascii="Calibri" w:hAnsi="Calibri" w:cs="Calibri"/>
          <w:szCs w:val="22"/>
        </w:rPr>
      </w:pPr>
      <w:r>
        <w:rPr>
          <w:rFonts w:ascii="Calibri" w:hAnsi="Calibri" w:cs="Calibri"/>
          <w:szCs w:val="22"/>
        </w:rPr>
        <w:t>第三是</w:t>
      </w:r>
      <w:r>
        <w:rPr>
          <w:rFonts w:cs="Calibri" w:ascii="Calibri" w:hAnsi="Calibri"/>
          <w:szCs w:val="22"/>
        </w:rPr>
        <w:t>Abrahmacariyà  veramani</w:t>
      </w:r>
      <w:r>
        <w:rPr>
          <w:rFonts w:ascii="Calibri" w:hAnsi="Calibri" w:cs="Calibri"/>
          <w:szCs w:val="22"/>
        </w:rPr>
        <w:t>，</w:t>
      </w:r>
      <w:r>
        <w:rPr>
          <w:rFonts w:cs="Calibri" w:ascii="Calibri" w:hAnsi="Calibri"/>
          <w:szCs w:val="22"/>
        </w:rPr>
        <w:t>Abrahma</w:t>
      </w:r>
      <w:r>
        <w:rPr>
          <w:rFonts w:ascii="Calibri" w:hAnsi="Calibri" w:cs="Calibri"/>
          <w:szCs w:val="22"/>
        </w:rPr>
        <w:t>是非梵行，</w:t>
      </w:r>
      <w:r>
        <w:rPr>
          <w:rFonts w:cs="Calibri" w:ascii="Calibri" w:hAnsi="Calibri"/>
          <w:szCs w:val="22"/>
        </w:rPr>
        <w:t>cariyà</w:t>
      </w:r>
      <w:r>
        <w:rPr>
          <w:rFonts w:ascii="Calibri" w:hAnsi="Calibri" w:cs="Calibri"/>
          <w:szCs w:val="22"/>
        </w:rPr>
        <w:t>是行为</w:t>
      </w:r>
      <w:r>
        <w:rPr>
          <w:rFonts w:cs="Calibri" w:ascii="Calibri" w:hAnsi="Calibri"/>
          <w:szCs w:val="22"/>
        </w:rPr>
        <w:t>, veramani</w:t>
      </w:r>
      <w:r>
        <w:rPr>
          <w:rFonts w:ascii="Calibri" w:hAnsi="Calibri" w:cs="Calibri"/>
          <w:szCs w:val="22"/>
        </w:rPr>
        <w:t>就是远离，也就是在受八戒的期间，即使是夫妻的生活、夫妻的关系，也暂时的停止而过着独身的生活，这称为远离非梵行，过着学习梵行的生活。</w:t>
      </w:r>
    </w:p>
    <w:p>
      <w:pPr>
        <w:pStyle w:val="Normal"/>
        <w:ind w:firstLine="300"/>
        <w:rPr>
          <w:rFonts w:ascii="Calibri" w:hAnsi="Calibri" w:cs="Calibri"/>
          <w:szCs w:val="22"/>
        </w:rPr>
      </w:pPr>
      <w:r>
        <w:rPr>
          <w:rFonts w:ascii="Calibri" w:hAnsi="Calibri" w:cs="Calibri"/>
          <w:szCs w:val="22"/>
        </w:rPr>
        <w:t>第四个是</w:t>
      </w:r>
      <w:r>
        <w:rPr>
          <w:rFonts w:cs="Calibri" w:ascii="Calibri" w:hAnsi="Calibri"/>
          <w:szCs w:val="22"/>
        </w:rPr>
        <w:t>Musàvàdà  veramani</w:t>
      </w:r>
      <w:r>
        <w:rPr>
          <w:rFonts w:ascii="Calibri" w:hAnsi="Calibri" w:cs="Calibri"/>
          <w:szCs w:val="22"/>
        </w:rPr>
        <w:t>，　</w:t>
      </w:r>
      <w:r>
        <w:rPr>
          <w:rFonts w:cs="Calibri" w:ascii="Calibri" w:hAnsi="Calibri"/>
          <w:szCs w:val="22"/>
        </w:rPr>
        <w:t>Musàvàdà</w:t>
      </w:r>
      <w:r>
        <w:rPr>
          <w:rFonts w:ascii="Calibri" w:hAnsi="Calibri" w:cs="Calibri"/>
          <w:szCs w:val="22"/>
        </w:rPr>
        <w:t>是虚妄语，也就是骗人的话，不真实的话要远离。</w:t>
      </w:r>
    </w:p>
    <w:p>
      <w:pPr>
        <w:pStyle w:val="Normal"/>
        <w:ind w:firstLine="300"/>
        <w:rPr>
          <w:rFonts w:ascii="Calibri" w:hAnsi="Calibri" w:cs="Calibri"/>
          <w:szCs w:val="22"/>
        </w:rPr>
      </w:pPr>
      <w:r>
        <w:rPr>
          <w:rFonts w:ascii="Calibri" w:hAnsi="Calibri" w:cs="Calibri"/>
          <w:szCs w:val="22"/>
        </w:rPr>
        <w:t>第五，</w:t>
      </w:r>
      <w:r>
        <w:rPr>
          <w:rFonts w:cs="Calibri" w:ascii="Calibri" w:hAnsi="Calibri"/>
          <w:szCs w:val="22"/>
        </w:rPr>
        <w:t>Surà-meraya-majja-pamàdatthana veramani</w:t>
      </w:r>
      <w:r>
        <w:rPr>
          <w:rFonts w:ascii="Calibri" w:hAnsi="Calibri" w:cs="Calibri"/>
          <w:szCs w:val="22"/>
        </w:rPr>
        <w:t>，</w:t>
      </w:r>
      <w:r>
        <w:rPr>
          <w:rFonts w:cs="Calibri" w:ascii="Calibri" w:hAnsi="Calibri"/>
          <w:szCs w:val="22"/>
        </w:rPr>
        <w:t>Surà-meraya</w:t>
      </w:r>
      <w:r>
        <w:rPr>
          <w:rFonts w:ascii="Calibri" w:hAnsi="Calibri" w:cs="Calibri"/>
          <w:szCs w:val="22"/>
        </w:rPr>
        <w:t>是指酒，</w:t>
      </w:r>
      <w:r>
        <w:rPr>
          <w:rFonts w:cs="Calibri" w:ascii="Calibri" w:hAnsi="Calibri"/>
          <w:szCs w:val="22"/>
        </w:rPr>
        <w:t>majja</w:t>
      </w:r>
      <w:r>
        <w:rPr>
          <w:rFonts w:ascii="Calibri" w:hAnsi="Calibri" w:cs="Calibri"/>
          <w:szCs w:val="22"/>
        </w:rPr>
        <w:t>是指酒精，</w:t>
      </w:r>
      <w:r>
        <w:rPr>
          <w:rFonts w:cs="Calibri" w:ascii="Calibri" w:hAnsi="Calibri"/>
          <w:szCs w:val="22"/>
        </w:rPr>
        <w:t>pamàdatthana</w:t>
      </w:r>
      <w:r>
        <w:rPr>
          <w:rFonts w:ascii="Calibri" w:hAnsi="Calibri" w:cs="Calibri"/>
          <w:szCs w:val="22"/>
        </w:rPr>
        <w:t>是指一切能够导致麻醉的这些物品，所以有人把这一条学处翻译成不饮酒，这是不是很正确的翻译。因为这条戒除了酒类之外，包括一切的麻醉品。也就是服用了容易上瘾，而且服用了可能会使人神志不清，或者说甚至会丧失理智，这一类的，好象现在所说的毒品，吗啡，等等，都算是。就是非药用的，拿来做消遣性的这些麻醉品，都是属于这条学处的范畴。</w:t>
      </w:r>
    </w:p>
    <w:p>
      <w:pPr>
        <w:pStyle w:val="Normal"/>
        <w:ind w:firstLine="300"/>
        <w:rPr>
          <w:rFonts w:ascii="Calibri" w:hAnsi="Calibri" w:cs="Calibri"/>
          <w:szCs w:val="22"/>
        </w:rPr>
      </w:pPr>
      <w:r>
        <w:rPr>
          <w:rFonts w:ascii="Calibri" w:hAnsi="Calibri" w:cs="Calibri"/>
          <w:szCs w:val="22"/>
        </w:rPr>
        <w:t>第六条</w:t>
      </w:r>
      <w:r>
        <w:rPr>
          <w:rFonts w:cs="Calibri" w:ascii="Calibri" w:hAnsi="Calibri"/>
          <w:szCs w:val="22"/>
        </w:rPr>
        <w:t>Vikàlabhojanà</w:t>
      </w:r>
      <w:r>
        <w:rPr>
          <w:rFonts w:ascii="Calibri" w:hAnsi="Calibri" w:cs="Calibri"/>
          <w:szCs w:val="22"/>
        </w:rPr>
        <w:t>是非时食。前面的五条跟在家的五戒是一样的，除了第三条，在家人来说，就是远离一切欲邪行，就是邪淫，但是作为八戒来说，第三条就改成是离非梵行，而在第六条之后，是作为</w:t>
      </w:r>
      <w:r>
        <w:rPr>
          <w:rFonts w:cs="Calibri" w:ascii="Calibri" w:hAnsi="Calibri"/>
          <w:szCs w:val="22"/>
        </w:rPr>
        <w:t>uposatha</w:t>
      </w:r>
      <w:r>
        <w:rPr>
          <w:rFonts w:ascii="Calibri" w:hAnsi="Calibri" w:cs="Calibri"/>
          <w:szCs w:val="22"/>
        </w:rPr>
        <w:t>八戒或十戒独有的。第六条是远离非时食，非时的意思就是，是指一切的诸佛跟所有出家的圣者不会在那个时段用餐的时间。非时是在每一天的太阳正好过我们这所在的地方那条经线，如果一旦太阳一偏西，就称为非时，一直到第二天的明相出现，这一段期间称为非时，这一段期间如果吃食物的话，那就称为非时食。今天在这里明相出现的时间是五点二十六分，也就是说，如果我们在今天想要吃饭的话，在早上五点二十六分之后，我们吃东西就没有问题，如果在五点二十六分之前，天还是黑的，还没有亮，我们吃东西就会有问题，那我们就会破了这条戒。</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ascii="Calibri" w:hAnsi="Calibri" w:cs="Calibri"/>
          <w:szCs w:val="22"/>
        </w:rPr>
        <w:t>在我们禅修营期间，明天五点二十五分是明相的时间，如果我们结营那一天是五点二十分，也就是说因为现在的明相会越来越早，所以也就是天亮会越来越早，当我们在结营那一天是十六号，四月十六号，是五点二十分，也就是说如果我们是按照禅修营的作息时间用早餐的话，就不会违犯这条了。而现在在这里，过午的时间，今天的过午的时间是十二点十八分，而到我们结营的时候是十二点十六分，也就是说如果我们在十二点十五分之前用完午餐，还不会犯戒。所以不用担心，反正现在是十一点用餐。然后即使你用一个小时，还是不会过午。只要我们不超过十二点十五分，就不会犯。</w:t>
      </w:r>
    </w:p>
    <w:p>
      <w:pPr>
        <w:pStyle w:val="Normal"/>
        <w:ind w:firstLine="300"/>
        <w:rPr>
          <w:rFonts w:ascii="Calibri" w:hAnsi="Calibri" w:cs="Calibri"/>
          <w:szCs w:val="22"/>
        </w:rPr>
      </w:pPr>
      <w:r>
        <w:rPr>
          <w:rFonts w:ascii="Calibri" w:hAnsi="Calibri" w:cs="Calibri"/>
          <w:szCs w:val="22"/>
        </w:rPr>
        <w:t>那对于食物来说，佛陀规定有四类的药，第一就是我们当食物的药，例如说米，面煮成的饭或做成的糕点，这些都是食物。还有菜、瓜、水果、牛奶，这些都是属于食物，我们在非时就不要用。还有另外一种是称为七日药，还有另外一种称为时分药，跟称为终生药。对于在家人来说，就没有这样的规定，但是对于出家人，对于受了具足戒的人来说，就会有这样的规定。时分药是指果汁，下午可以喝果汁，但是果汁我们必须要确定，果汁没有经过高温煮过，如果高温煮过的话，它就变成食物。同时果汁必须得是小果，不能是大果。例如西瓜、椰子呀、哈密瓜、南瓜，你榨成的汁来喝，就变成是食物了，如果是用苹果，葡萄，梨，橙子来榨成汁，而且没有经过加温，下午是可以喝的。还有另外对于受具戒来说，是七日药，也就是糖，蜜糖，油，这些在下午都可以用。终生药，就是指一般人拿来当药的，例如中药，西药，这些都可以。反正我们记得，受持好这条戒，就是在过了正午之后，不要再吃食物，不要再喝牛奶，或是冲那些三合一咖啡，这些都不要用，如果想要，觉得说到了傍晚或者晚上肚子饿的话，可以冲冲蜜糖水，或者喝点糖水，或者说你可以用党参或者西洋参泡点水，加点盐喝，也可以提提神。乃至你用枸杞子泡开水来喝，加点冰糖，都可以。这样的话，你就不会犯到离非时食学处。</w:t>
      </w:r>
    </w:p>
    <w:p>
      <w:pPr>
        <w:pStyle w:val="Normal"/>
        <w:ind w:firstLine="300"/>
        <w:rPr>
          <w:rFonts w:ascii="Calibri" w:hAnsi="Calibri" w:cs="Calibri"/>
          <w:szCs w:val="22"/>
        </w:rPr>
      </w:pPr>
      <w:r>
        <w:rPr>
          <w:rFonts w:ascii="Calibri" w:hAnsi="Calibri" w:cs="Calibri"/>
          <w:szCs w:val="22"/>
        </w:rPr>
        <w:t>第七条是指观看歌舞的，也就是说一切的娱乐，在你受持八戒期间，不要看电视剧，不要欣赏音乐，不要自己唱歌，不要手舞足蹈呀，也不要敲打乐器等等。如果是这样的话，那么你就可以说是受持了第七条，对十戒来说，是第八条，对于八戒来说，是第七条。</w:t>
      </w:r>
    </w:p>
    <w:p>
      <w:pPr>
        <w:pStyle w:val="Normal"/>
        <w:ind w:firstLine="300"/>
        <w:rPr>
          <w:rFonts w:ascii="Calibri" w:hAnsi="Calibri" w:cs="Calibri"/>
          <w:szCs w:val="22"/>
        </w:rPr>
      </w:pPr>
      <w:r>
        <w:rPr>
          <w:rFonts w:ascii="Calibri" w:hAnsi="Calibri" w:cs="Calibri"/>
          <w:szCs w:val="22"/>
        </w:rPr>
        <w:t>还有另外一个就是，化妆。在古印度，印度有个风俗，很喜欢戴花蔓，挂花环，现在对于我们大家来说，就是一切的装饰品都不要用。例如说手镯、戒指、耳环、头花，还有使用香水，口红，画眉，这些在守持八戒期间，或者十戒期间，都不要使用。如果是作为药用，例如说皮肤病，或者一些确实为了防病而涂抹的药，虽然它有香味，但是你的目的是为了治病，这个还是允许用的。对于香皂来说，不要用。如果是有药皂或者说没有味的，那这种来使用也是没有问题。这是远离化妆，远离装饰的。</w:t>
      </w:r>
    </w:p>
    <w:p>
      <w:pPr>
        <w:pStyle w:val="Normal"/>
        <w:ind w:firstLine="300"/>
        <w:rPr>
          <w:rFonts w:ascii="Calibri" w:hAnsi="Calibri" w:cs="Calibri"/>
          <w:szCs w:val="22"/>
        </w:rPr>
      </w:pPr>
      <w:r>
        <w:rPr>
          <w:rFonts w:ascii="Calibri" w:hAnsi="Calibri" w:cs="Calibri"/>
          <w:szCs w:val="22"/>
        </w:rPr>
        <w:t>第九条，或者八戒的第八条，是高广、高大床座，高是指凳脚很高的，大呢，在这里的大，并不是宽的意思，不是宽大的意思。而是指我们现在来说会遇到的就是唯一就是，如果我们是用棉，就是如果床垫垫了棉被，或者我们的坐垫用了自然棉的，这个就会有问题，这个巴利叫作</w:t>
      </w:r>
      <w:r>
        <w:rPr>
          <w:rFonts w:cs="Calibri" w:ascii="Calibri" w:hAnsi="Calibri"/>
          <w:szCs w:val="22"/>
        </w:rPr>
        <w:t>tålika</w:t>
      </w:r>
      <w:r>
        <w:rPr>
          <w:rFonts w:ascii="Calibri" w:hAnsi="Calibri" w:cs="Calibri"/>
          <w:szCs w:val="22"/>
        </w:rPr>
        <w:t>，假如是人工的棉或者化纤，这个没问题，这个可以用。假如我们把棉拿来，棉垫拿来作被子盖也没有问题。这是八戒。就是对于在家人的八戒，或者说对想要受持十戒，前面是九条戒。</w:t>
      </w:r>
    </w:p>
    <w:p>
      <w:pPr>
        <w:pStyle w:val="Normal"/>
        <w:ind w:firstLine="300"/>
        <w:rPr>
          <w:rFonts w:ascii="Calibri" w:hAnsi="Calibri" w:cs="Calibri"/>
          <w:szCs w:val="22"/>
        </w:rPr>
      </w:pPr>
      <w:r>
        <w:rPr>
          <w:rFonts w:ascii="Calibri" w:hAnsi="Calibri" w:cs="Calibri"/>
          <w:szCs w:val="22"/>
        </w:rPr>
        <w:t>第十条戒，就是如果作为在家人来说，或者说如果出家法师有发愿的话，想要受持第十条戒，第十条戒就是你在受戒期间，你远离一切的金钱。你把钱先舍掉，然后你在受戒这段期间，你连金钱的概念都不要有。不要去想，我现在没有钱，我的钱安不安全，保不保险？连这样的概念都没有，你就把它放到一边去。如果能够做到这么样，你就可以说你就能够守持好这十戒。至于说十戒更具体详细的说明，我们可以看《上座部佛教修学指南》里面就有更详细的解释，对每一条的持跟犯都会有说明。</w:t>
      </w:r>
      <w:r>
        <w:rPr>
          <w:rFonts w:ascii="Calibri" w:hAnsi="Calibri" w:cs="Calibri" w:eastAsia="Calibri"/>
          <w:szCs w:val="22"/>
        </w:rPr>
        <w:t xml:space="preserve"> </w:t>
      </w:r>
    </w:p>
    <w:p>
      <w:pPr>
        <w:pStyle w:val="Heading2"/>
        <w:ind w:firstLine="643"/>
        <w:rPr/>
      </w:pPr>
      <w:bookmarkStart w:id="10" w:name="__RefHeading___Toc415128968"/>
      <w:bookmarkEnd w:id="10"/>
      <w:r>
        <w:rPr/>
        <w:t>佛陀的教法</w:t>
      </w:r>
    </w:p>
    <w:p>
      <w:pPr>
        <w:pStyle w:val="Normal"/>
        <w:ind w:firstLine="300"/>
        <w:rPr>
          <w:rFonts w:ascii="Calibri" w:hAnsi="Calibri" w:cs="Calibri"/>
          <w:szCs w:val="22"/>
        </w:rPr>
      </w:pPr>
      <w:r>
        <w:rPr>
          <w:rFonts w:ascii="Calibri" w:hAnsi="Calibri" w:cs="Calibri"/>
          <w:szCs w:val="22"/>
        </w:rPr>
        <w:t>根据“阿毗达摩”，有两种真谛或真理。一种是世俗谛，一种是胜义谛。</w:t>
      </w:r>
    </w:p>
    <w:p>
      <w:pPr>
        <w:pStyle w:val="Normal"/>
        <w:ind w:firstLine="300"/>
        <w:rPr>
          <w:rFonts w:ascii="Calibri" w:hAnsi="Calibri" w:cs="Calibri"/>
          <w:szCs w:val="22"/>
        </w:rPr>
      </w:pPr>
      <w:r>
        <w:rPr>
          <w:rFonts w:ascii="Calibri" w:hAnsi="Calibri" w:cs="Calibri"/>
          <w:szCs w:val="22"/>
        </w:rPr>
        <w:t>世俗谛就是世俗都认定的真理，大家都认定的。世俗谛，这里讲到的</w:t>
      </w:r>
      <w:r>
        <w:rPr>
          <w:rFonts w:cs="Calibri" w:ascii="Calibri" w:hAnsi="Calibri"/>
          <w:szCs w:val="22"/>
        </w:rPr>
        <w:t>sammuti</w:t>
      </w:r>
      <w:r>
        <w:rPr>
          <w:rFonts w:ascii="VriRomanPali CN" w:hAnsi="VriRomanPali CN" w:cs="VriRomanPali CN"/>
          <w:szCs w:val="22"/>
        </w:rPr>
        <w:t>，</w:t>
      </w:r>
      <w:r>
        <w:rPr>
          <w:rFonts w:cs="Calibri" w:ascii="Calibri" w:hAnsi="Calibri"/>
          <w:szCs w:val="22"/>
        </w:rPr>
        <w:t>sammuti</w:t>
      </w:r>
      <w:r>
        <w:rPr>
          <w:rFonts w:ascii="Calibri" w:hAnsi="Calibri" w:cs="Calibri"/>
          <w:szCs w:val="22"/>
        </w:rPr>
        <w:t>的意思是共认的意思，也就是大家共同都认定的，例如我们讲到由选举，大家共认他为领导者，这也是属于</w:t>
      </w:r>
      <w:r>
        <w:rPr>
          <w:rFonts w:cs="Calibri" w:ascii="Calibri" w:hAnsi="Calibri"/>
          <w:szCs w:val="22"/>
        </w:rPr>
        <w:t>sammuti</w:t>
      </w:r>
      <w:r>
        <w:rPr>
          <w:rFonts w:ascii="Calibri" w:hAnsi="Calibri" w:cs="Calibri"/>
          <w:szCs w:val="22"/>
        </w:rPr>
        <w:t>。在律教法里面讲到的</w:t>
      </w:r>
      <w:r>
        <w:rPr>
          <w:rFonts w:cs="Arial" w:ascii="Calibri" w:hAnsi="Calibri"/>
          <w:szCs w:val="22"/>
        </w:rPr>
        <w:t>s</w:t>
      </w:r>
      <w:r>
        <w:rPr>
          <w:rFonts w:cs="Calibri" w:ascii="Calibri" w:hAnsi="Calibri"/>
          <w:szCs w:val="22"/>
        </w:rPr>
        <w:t>ī</w:t>
      </w:r>
      <w:r>
        <w:rPr>
          <w:rFonts w:cs="Arial" w:ascii="Calibri" w:hAnsi="Calibri"/>
          <w:szCs w:val="22"/>
        </w:rPr>
        <w:t>la sammuti</w:t>
      </w:r>
      <w:r>
        <w:rPr>
          <w:rFonts w:ascii="Calibri" w:hAnsi="Calibri" w:cs="Calibri"/>
          <w:szCs w:val="22"/>
        </w:rPr>
        <w:t>，翻译为结戒。这里的结就是大家共认，共同认定，共同认可，所以叫</w:t>
      </w:r>
      <w:r>
        <w:rPr>
          <w:rFonts w:cs="Calibri" w:ascii="Calibri" w:hAnsi="Calibri"/>
          <w:szCs w:val="22"/>
        </w:rPr>
        <w:t>sammuti</w:t>
      </w:r>
      <w:r>
        <w:rPr>
          <w:rFonts w:ascii="Calibri" w:hAnsi="Calibri" w:cs="Calibri"/>
          <w:szCs w:val="22"/>
        </w:rPr>
        <w:t>。这里的</w:t>
      </w:r>
      <w:r>
        <w:rPr>
          <w:rFonts w:cs="Calibri" w:ascii="Calibri" w:hAnsi="Calibri"/>
          <w:szCs w:val="22"/>
        </w:rPr>
        <w:t>sacca</w:t>
      </w:r>
      <w:r>
        <w:rPr>
          <w:rFonts w:ascii="Calibri" w:hAnsi="Calibri" w:cs="Calibri"/>
          <w:szCs w:val="22"/>
        </w:rPr>
        <w:t>，就是真理、真实。世俗谛也就是说，在世俗，大家都认可的、都认同的，在世间语言上并没有错的，称为世俗谛。而胜义谛，又称为究竟谛</w:t>
      </w:r>
      <w:r>
        <w:rPr>
          <w:rFonts w:cs="Tahoma" w:ascii="Calibri" w:hAnsi="Calibri"/>
          <w:szCs w:val="22"/>
        </w:rPr>
        <w:t>paramattha-sacca</w:t>
      </w:r>
      <w:r>
        <w:rPr>
          <w:rFonts w:ascii="VriRomanPali CN" w:hAnsi="VriRomanPali CN" w:cs="VriRomanPali CN"/>
          <w:szCs w:val="22"/>
        </w:rPr>
        <w:t>，</w:t>
      </w:r>
      <w:r>
        <w:rPr>
          <w:rFonts w:cs="Tahoma" w:ascii="Calibri" w:hAnsi="Calibri"/>
          <w:szCs w:val="22"/>
        </w:rPr>
        <w:t>parama</w:t>
      </w:r>
      <w:r>
        <w:rPr>
          <w:rFonts w:ascii="Calibri" w:hAnsi="Calibri" w:cs="Calibri"/>
          <w:szCs w:val="22"/>
        </w:rPr>
        <w:t>是最高的，殊胜的，</w:t>
      </w:r>
      <w:r>
        <w:rPr>
          <w:rFonts w:cs="Tahoma" w:ascii="Calibri" w:hAnsi="Calibri"/>
          <w:szCs w:val="22"/>
        </w:rPr>
        <w:t>attha</w:t>
      </w:r>
      <w:r>
        <w:rPr>
          <w:rFonts w:ascii="Calibri" w:hAnsi="Calibri" w:cs="Calibri"/>
          <w:szCs w:val="22"/>
        </w:rPr>
        <w:t>是意思、意义，再加上真理，称为胜义谛。</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佛陀的教法又可以分为两种，一种是经教法，一种是论教法。经教法又称为方便的法说</w:t>
      </w:r>
      <w:r>
        <w:rPr>
          <w:rFonts w:cs="Calibri" w:ascii="Calibri" w:hAnsi="Calibri"/>
          <w:szCs w:val="22"/>
        </w:rPr>
        <w:t>pariyàya</w:t>
      </w:r>
      <w:r>
        <w:rPr>
          <w:rFonts w:cs="Tahoma" w:ascii="Calibri" w:hAnsi="Calibri"/>
          <w:szCs w:val="22"/>
        </w:rPr>
        <w:t>-dhamma desan</w:t>
      </w:r>
      <w:r>
        <w:rPr>
          <w:rFonts w:cs="Calibri" w:ascii="Calibri" w:hAnsi="Calibri"/>
          <w:szCs w:val="22"/>
        </w:rPr>
        <w:t>à</w:t>
      </w:r>
      <w:r>
        <w:rPr>
          <w:rFonts w:ascii="Calibri" w:hAnsi="Calibri" w:cs="Calibri"/>
          <w:szCs w:val="22"/>
        </w:rPr>
        <w:t>，这里的</w:t>
      </w:r>
      <w:r>
        <w:rPr>
          <w:rFonts w:cs="Calibri" w:ascii="Calibri" w:hAnsi="Calibri"/>
          <w:szCs w:val="22"/>
        </w:rPr>
        <w:t>pariyàya</w:t>
      </w:r>
      <w:r>
        <w:rPr>
          <w:rFonts w:ascii="Calibri" w:hAnsi="Calibri" w:cs="Calibri"/>
          <w:szCs w:val="22"/>
        </w:rPr>
        <w:t>是方便的、随机的、应机的，</w:t>
      </w:r>
      <w:r>
        <w:rPr>
          <w:rFonts w:cs="Tahoma" w:ascii="Calibri" w:hAnsi="Calibri"/>
          <w:szCs w:val="22"/>
        </w:rPr>
        <w:t>dhamma</w:t>
      </w:r>
      <w:r>
        <w:rPr>
          <w:rFonts w:ascii="Calibri" w:hAnsi="Calibri" w:cs="Calibri"/>
          <w:szCs w:val="22"/>
        </w:rPr>
        <w:t>是法，</w:t>
      </w:r>
      <w:r>
        <w:rPr>
          <w:rFonts w:cs="Tahoma" w:ascii="Calibri" w:hAnsi="Calibri"/>
          <w:szCs w:val="22"/>
        </w:rPr>
        <w:t>desan</w:t>
      </w:r>
      <w:r>
        <w:rPr>
          <w:rFonts w:cs="Calibri" w:ascii="Calibri" w:hAnsi="Calibri"/>
          <w:szCs w:val="22"/>
        </w:rPr>
        <w:t>à</w:t>
      </w:r>
      <w:r>
        <w:rPr>
          <w:rFonts w:ascii="Calibri" w:hAnsi="Calibri" w:cs="Calibri"/>
          <w:szCs w:val="22"/>
        </w:rPr>
        <w:t>是说或者教导。方便法说的意思就是通过譬喻，通过教诫、劝导、鼓励、隐喻等等方式来开示，也就是说是譬喻式的或者受到装饰的教法，以教导世俗谛为主。因为佛陀在开示佛法的时候，必须面对根机差别很大的听众，有些利根，有些钝根，有一些经常熏习了佛法，有一些对佛法很陌生，有些人的贪欲很重，有的人瞋心很重，有的人傲慢。佛陀往往会因人而异、会应机地施教。为了引导听众修行，乃至通达圣谛，佛陀会采用种种不同的方法，达到使听众能够明白。因为佛陀的智慧中有一种智慧，就是能够了解听众的根器，能够知道众生的随眠。这种智慧是不共独觉、不共声闻的，佛陀就有这种智慧，能够判断听众的倾向、能力、性格，用适当的方式来调整开示。</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还有另外一种是论教法，论教法又称为非方便的法说，</w:t>
      </w:r>
      <w:r>
        <w:rPr>
          <w:rFonts w:cs="Calibri" w:ascii="Calibri" w:hAnsi="Calibri"/>
          <w:szCs w:val="22"/>
        </w:rPr>
        <w:t>nippariyāya-dhamma desanā</w:t>
      </w:r>
      <w:r>
        <w:rPr>
          <w:rFonts w:ascii="Calibri" w:hAnsi="Calibri" w:cs="Calibri"/>
          <w:szCs w:val="22"/>
        </w:rPr>
        <w:t>，意思是直接的，或者没有受到装饰的教法，以教导胜义谛为主。在“阿毗达摩”里所讨论的，就是以胜义谛为主，或者说究竟谛为主，也就是把我们平时所见到的、所接触到的东西进行分解，分解到不能再分的程度。</w:t>
      </w:r>
    </w:p>
    <w:p>
      <w:pPr>
        <w:pStyle w:val="Normal"/>
        <w:ind w:firstLine="300"/>
        <w:rPr>
          <w:rFonts w:ascii="Calibri" w:hAnsi="Calibri" w:cs="Calibri"/>
          <w:szCs w:val="22"/>
        </w:rPr>
      </w:pPr>
      <w:r>
        <w:rPr>
          <w:rFonts w:cs="Calibri" w:ascii="Calibri" w:hAnsi="Calibri"/>
          <w:szCs w:val="22"/>
        </w:rPr>
      </w:r>
    </w:p>
    <w:p>
      <w:pPr>
        <w:pStyle w:val="Heading2"/>
        <w:ind w:firstLine="643"/>
        <w:rPr/>
      </w:pPr>
      <w:bookmarkStart w:id="11" w:name="__RefHeading___Toc415128969"/>
      <w:bookmarkEnd w:id="11"/>
      <w:r>
        <w:rPr/>
        <w:t>业处</w:t>
      </w:r>
    </w:p>
    <w:p>
      <w:pPr>
        <w:pStyle w:val="Normal"/>
        <w:ind w:firstLine="300"/>
        <w:rPr>
          <w:rFonts w:ascii="Calibri" w:hAnsi="Calibri" w:cs="Calibri"/>
          <w:szCs w:val="22"/>
        </w:rPr>
      </w:pPr>
      <w:r>
        <w:rPr>
          <w:rFonts w:ascii="Calibri" w:hAnsi="Calibri" w:cs="Calibri"/>
          <w:szCs w:val="22"/>
        </w:rPr>
        <w:t>下面受持了戒之后，我们再来讲业处，业处就是修行的方法，因为毕竟我们大家来这里是为了禅修，也就是为了获得禅修的方法，禅修的业处。我想，看过《清净道论》的禅修者，一定会知道古代那些人他为了想要求得业处，他们是多么艰难啊！是不是？当然我们现在，我相信大家来这边，也是很辛苦，要坐车，舟车劳顿，还要请假，才能够来这里，总之，我们就要升起稀求想。既然大家来这里学习，来这里禅修，我们就应该具足弟子相，真正象个弟子，唯有你用一颗恭敬的心，用一颗虔诚的心、对法，对禅修热诚的心，那受利益的是大家，受利益的是作为求法的禅修者。</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ascii="Calibri" w:hAnsi="Calibri" w:cs="Calibri"/>
          <w:szCs w:val="22"/>
        </w:rPr>
        <w:t>在这次禅修营里面，我将会教导大家几种禅修的方法。其中，最主要的，我们作为根本业处的，就想用一种最传统的，由佛陀所教导的而且普遍给现在很多上座部禅师们、业处导师们教授、教导的业处，来作为大家的根本业处，这种业处就是</w:t>
      </w:r>
      <w:r>
        <w:rPr>
          <w:rFonts w:cs="Calibri" w:ascii="Calibri" w:hAnsi="Calibri"/>
          <w:szCs w:val="22"/>
        </w:rPr>
        <w:t>anapanassati</w:t>
      </w:r>
      <w:r>
        <w:rPr>
          <w:rFonts w:ascii="Calibri" w:hAnsi="Calibri" w:cs="Calibri"/>
          <w:szCs w:val="22"/>
        </w:rPr>
        <w:t>。也翻译成入出息念。</w:t>
      </w:r>
      <w:r>
        <w:rPr>
          <w:rFonts w:cs="Calibri" w:ascii="Calibri" w:hAnsi="Calibri"/>
          <w:szCs w:val="22"/>
        </w:rPr>
        <w:t>anapanassati</w:t>
      </w:r>
      <w:r>
        <w:rPr>
          <w:rFonts w:ascii="Calibri" w:hAnsi="Calibri" w:cs="Calibri"/>
          <w:szCs w:val="22"/>
        </w:rPr>
        <w:t>是巴利语，它是由</w:t>
      </w:r>
      <w:r>
        <w:rPr>
          <w:rFonts w:cs="Calibri" w:ascii="Calibri" w:hAnsi="Calibri"/>
          <w:szCs w:val="22"/>
        </w:rPr>
        <w:t>anapana</w:t>
      </w:r>
      <w:r>
        <w:rPr>
          <w:rFonts w:ascii="Calibri" w:hAnsi="Calibri" w:cs="Calibri"/>
          <w:szCs w:val="22"/>
        </w:rPr>
        <w:t>，再加</w:t>
      </w:r>
      <w:r>
        <w:rPr>
          <w:rFonts w:cs="Calibri" w:ascii="Calibri" w:hAnsi="Calibri"/>
          <w:szCs w:val="22"/>
        </w:rPr>
        <w:t>sati</w:t>
      </w:r>
      <w:r>
        <w:rPr>
          <w:rFonts w:ascii="Calibri" w:hAnsi="Calibri" w:cs="Calibri"/>
          <w:szCs w:val="22"/>
        </w:rPr>
        <w:t>，构成的。</w:t>
      </w:r>
      <w:r>
        <w:rPr>
          <w:rFonts w:cs="Calibri" w:ascii="Calibri" w:hAnsi="Calibri"/>
          <w:szCs w:val="22"/>
        </w:rPr>
        <w:t>anapana</w:t>
      </w:r>
      <w:r>
        <w:rPr>
          <w:rFonts w:ascii="Calibri" w:hAnsi="Calibri" w:cs="Calibri"/>
          <w:szCs w:val="22"/>
        </w:rPr>
        <w:t>古代也直接翻译成安那般那。不过呢，如果是用现在的音，变成阿挪多挪，其实是安那般那，</w:t>
      </w:r>
      <w:r>
        <w:rPr>
          <w:rFonts w:cs="Calibri" w:ascii="Calibri" w:hAnsi="Calibri"/>
          <w:szCs w:val="22"/>
        </w:rPr>
        <w:t>sati</w:t>
      </w:r>
      <w:r>
        <w:rPr>
          <w:rFonts w:ascii="Calibri" w:hAnsi="Calibri" w:cs="Calibri"/>
          <w:szCs w:val="22"/>
        </w:rPr>
        <w:t>是念，安那般那的意思就是呼吸，我们的入出息，念就是我们的心念、正念。我们把心念投入或者专注在呼吸，这个就叫做</w:t>
      </w:r>
      <w:r>
        <w:rPr>
          <w:rFonts w:cs="Calibri" w:ascii="Calibri" w:hAnsi="Calibri"/>
          <w:szCs w:val="22"/>
        </w:rPr>
        <w:t>anapanassati</w:t>
      </w:r>
      <w:r>
        <w:rPr>
          <w:rFonts w:ascii="Calibri" w:hAnsi="Calibri" w:cs="Calibri"/>
          <w:szCs w:val="22"/>
        </w:rPr>
        <w:t>，入出息念。要修习入出息念，有两种方法。一种是坐中的专修，一种是平时包括经行的修行方法。</w:t>
      </w:r>
    </w:p>
    <w:p>
      <w:pPr>
        <w:pStyle w:val="Normal"/>
        <w:ind w:firstLine="300"/>
        <w:rPr>
          <w:rFonts w:ascii="Calibri" w:hAnsi="Calibri" w:cs="Calibri"/>
          <w:szCs w:val="22"/>
        </w:rPr>
      </w:pPr>
      <w:r>
        <w:rPr>
          <w:rFonts w:ascii="Calibri" w:hAnsi="Calibri" w:cs="Calibri"/>
          <w:szCs w:val="22"/>
        </w:rPr>
        <w:t>在这里我先讲一下坐中的修行。因为我们禅修营期间，会安排共修的时间，共修就是坐中修。就是说大家坐在禅堂里面，坐在自己的位置上，一起禅坐，来培育定力，这种称为坐中修。平时呢，共修的方法，包括经行，包括我们日常生活，行住坐卧当中的修行方法。这两种方法我们在这里都简单的讲一下。</w:t>
      </w:r>
    </w:p>
    <w:p>
      <w:pPr>
        <w:pStyle w:val="Normal"/>
        <w:ind w:firstLine="300"/>
        <w:rPr>
          <w:rFonts w:ascii="Calibri" w:hAnsi="Calibri" w:cs="Calibri"/>
          <w:szCs w:val="22"/>
        </w:rPr>
      </w:pPr>
      <w:r>
        <w:rPr>
          <w:rFonts w:ascii="Calibri" w:hAnsi="Calibri" w:cs="Calibri"/>
          <w:szCs w:val="22"/>
        </w:rPr>
        <w:t>坐中修，就是我们回到自己的位置，现在大家来到这边，禅修营在宝峰寺，算是比较安静的地方，到处山青水秀，所以我们要来修行，就有条件，只要我们大家不互相制造噪音，不制造干扰，那我们可以说禅坐还是很安静的。在经典里面讲到，修习入出息念的人应该要到林野，到树下，到空闲处，为什么要这么样？因为佛陀在《增支部》里面说过，他说过声音是禅定的刺，也就是说当我们培育定力的时候，对声音特别敏感，声音特别刺耳，或者说这里的刺</w:t>
      </w:r>
      <w:r>
        <w:rPr>
          <w:rFonts w:cs="Calibri" w:ascii="Calibri" w:hAnsi="Calibri"/>
          <w:szCs w:val="22"/>
        </w:rPr>
        <w:t>Kaṇṭaka</w:t>
      </w:r>
      <w:r>
        <w:rPr>
          <w:rFonts w:ascii="Calibri" w:hAnsi="Calibri" w:cs="Calibri"/>
          <w:szCs w:val="22"/>
        </w:rPr>
        <w:t>，也可以翻译成障碍、荆棘，就是那种会刺的荆棘。对还没有培育定力的人，特别忌讳声音，所以我们要求禅坐的地方要安静。找了安静的地方之后，我们就应该要正直其身，结跏趺坐，就是盘腿而坐。现在在这期禅修营里面，为大家都准备了座垫，座垫非常好，它正好是可以把我们的臀部垫高，坐起来非常舒服，座垫不会太硬，也不会太软。每人应该都有一块，是不是？这样的话，我们就直接坐在座垫上，姿势就容易保持，保持正直的。然后我们再结跏趺坐，就是盘腿而坐。结跏趺坐，我们并不要求大家一定要双盘。能够双盘当然是最好，不行的话，单盘也好，散盘也好。但是，就不要坐得太散乱。例如说抱着膝盖，或者说两腿伸直，这些都不要。特别是如果是在禅堂里面，前面又贴有佛像的话，或者说在前面有出家的法师，或者说有尊者坐的时候，你的脚不要正好对着他，这样的话，很不礼貌，很不恭敬。总之，就是坐的姿势你要坐得舒服，坐得持久就可以。手，你叠掌也好，你放在前面也好，你扶着膝盖也好或者说你双手这么样放都可以。总之，这个姿势一定要使我们的内心能够平静。因为毕竟身体的舒适，我们的心才能够平静，但是不要把过多的时间放在身体上，因为我们修行以调心为主。当结跏趺坐之后，我们再看上身也保持平衡，有些人习惯性坐着坐着，就会耷拉下来，要保持身体平衡，最好是坐直一点儿。但不要挺直，如果你绷得过紧的话，你会很容易腰酸背痛，你可能坐了一坐，下一坐，你就撑不了了。就是上身保持正直，是自然的正直。然后，在身体调好之后，我们再检查身体是不是还有绷紧的地方。例如说，有些人在禅坐当中坐久了，肩膀、脖子这边会感觉酸痛，为什么？因为在禅坐的时候，是不知不觉会用力的。或者说在专注的时候，心一用力，结果就影响到脖子，这个就要注意。在禅坐之前，你先放松，或者说在禅坐期间，如果发现觉得身体有哪些不舒服，你先再放松一下。最后呢，就再让心平静下来，跟自己说，现在来这边禅修了，不要再回忆过去，不要再计划未来，不要在心里老是装一些名字、名相的东西，把那些先放下，把家庭的事情放下，把寺庙的事情放下，公司的事情放下，把那些柴米油盐的事情都放到一边去，现在来这边就让心平静、专注。</w:t>
      </w:r>
    </w:p>
    <w:p>
      <w:pPr>
        <w:pStyle w:val="Normal"/>
        <w:ind w:firstLine="300"/>
        <w:rPr>
          <w:rFonts w:ascii="Calibri" w:hAnsi="Calibri" w:cs="Calibri"/>
          <w:szCs w:val="22"/>
        </w:rPr>
      </w:pPr>
      <w:r>
        <w:rPr>
          <w:rFonts w:ascii="Calibri" w:hAnsi="Calibri" w:cs="Calibri"/>
          <w:szCs w:val="22"/>
        </w:rPr>
        <w:t>之后就渐渐讲到，置念于面前，它只念于入息，只念于出息，置念于面前，就是我们就把心念放在这个地方，放在这个区域，这就是《清净道论》讲到鼻头的区域，鼻头的区域就是说，我们要在这边鼻头或者说，鼻孔出口处，对不对？还有人中跟嘴唇上方，也就是说在我们人中这一带区域里面这个地方，我们把心念放在这里。但是，不是放在这里的皮肤，而是放在这里的呼吸，我们可以借助这里皮肤的触觉去觉知呼吸，但是要知道这个是呼吸，也就是说我们在这一带，这一带正好是呼吸经过的地方。它介乎于里跟外，再进去一点儿就是体内，再出来就是体外，就在这边，正好贴着我们的人中的地方，这个区域，这个区域是我们的心工作的地方，我们称为业处。然后我们就在这个地方注意呼吸，注意呼吸的时候，我们的呼吸是动的，有时吸进去，有时呼出来，但不要跟随它进去，也不要跟随它出来，而只是在这一点儿觉知呼吸，就可以了。在觉知呼吸的时候，注意不要玩弄它，不要去感觉它的冷，暖，不要去感觉它的轻柔，你可以先去感觉这里，就是这里皮肤的感觉，然后你依着这个皮肤的感觉去觉知呼吸，但是最后还是要把心放在呼吸上，那个就没问题。然后你就只是在这个区域里面专注。但是同时还是要注意，就是说因为我们鼻头这里离眼睛很近，有时不知不觉我们就会用眼睛去看了。一旦用眼睛看，问题就很多。如果我们闭着眼睛，闭着眼睛然后还是用眼睛去看这里的鼻头的话，很容易感觉到这边很胀，这边很胀，或者说会感觉硬硬的，所以不应该用眼睛来看。同时呢也要知道，不要不知不觉注意到鼻孔里面的呼吸，如果注意到鼻孔里面的呼吸，又会造成一种情况，就是到时鼻头这边会紧，或者是头这边发重。这个也不应该，同时也不应该咬着牙，有些人在专注的时候不知不觉会咬了，因为咬牙会感觉到头就会变得很胀，或者说头会变得很硬。其实很多人在修习入出息念的时候，是由于这些造成头胀，本来如果你的方法是正确的方法，不会有这些现象。</w:t>
      </w:r>
    </w:p>
    <w:p>
      <w:pPr>
        <w:pStyle w:val="Normal"/>
        <w:ind w:firstLine="300"/>
        <w:rPr>
          <w:rFonts w:ascii="Calibri" w:hAnsi="Calibri" w:cs="Calibri"/>
          <w:szCs w:val="22"/>
        </w:rPr>
      </w:pPr>
      <w:r>
        <w:rPr>
          <w:rFonts w:ascii="Calibri" w:hAnsi="Calibri" w:cs="Calibri"/>
          <w:szCs w:val="22"/>
        </w:rPr>
        <w:t>所以，如果大家是有这样在以前曾经修习过入出息念，有这样习惯的话，一定要改掉。改正这种，要不然的话，如果你还是继续这样，你的头会觉得越来越胀，最后呢，你一闭上眼睛你专注呼吸，你就感觉头胀头痛，这些都是由于积累而成的。所以刚开始的时候应该防微杜渐，一旦有这样的现象，那注意不要用眼睛看，不要注意你鼻腔里面的呼吸，也不要咬着牙，只是在这边专注，很自然的呼吸就可以，同时我们的心也要保持柔软、保持平静、不要紧张。假如能够这么样专注的话，我们就持续的专注。但毕竟来说，对于禅修者来说，等我们坐着坐着很容易就妄想纷飞、想东想西了。</w:t>
      </w:r>
    </w:p>
    <w:p>
      <w:pPr>
        <w:pStyle w:val="Normal"/>
        <w:ind w:firstLine="300"/>
        <w:rPr>
          <w:rFonts w:ascii="Calibri" w:hAnsi="Calibri" w:cs="Calibri"/>
          <w:szCs w:val="22"/>
        </w:rPr>
      </w:pPr>
      <w:r>
        <w:rPr>
          <w:rFonts w:ascii="Calibri" w:hAnsi="Calibri" w:cs="Calibri"/>
          <w:szCs w:val="22"/>
        </w:rPr>
        <w:t>要对治妄想的方法，有很多种，首先我们要在禅修营期间，我们之所以要制定很多规约、要有很多的规定，就是要大家尽量的生活简单，因为少外缘是让我们心平静很好的方法。外缘一多，我们的心就很烦乱，很繁杂，一会儿又做这个，一会儿又处理那样的事情，你的心就很难平静，所以我们在这个禅修营里面，为什么说连手机都不给打的原因。有时候说，我的亲朋好友来也不可以见，就是因为让大家少外缘。少外缘是解决，是杜绝妄想最好的一种办法。如果想要让自己的心更平静，少外缘是第一，少外缘是一种防范，但它还不是直接治疗，它是防范心的妄想进来。</w:t>
      </w:r>
    </w:p>
    <w:p>
      <w:pPr>
        <w:pStyle w:val="Normal"/>
        <w:ind w:firstLine="300"/>
        <w:rPr>
          <w:rFonts w:ascii="Calibri" w:hAnsi="Calibri" w:cs="Calibri"/>
          <w:szCs w:val="22"/>
        </w:rPr>
      </w:pPr>
      <w:r>
        <w:rPr>
          <w:rFonts w:ascii="Calibri" w:hAnsi="Calibri" w:cs="Calibri"/>
          <w:szCs w:val="22"/>
        </w:rPr>
        <w:t>第二点，要做到心能够专注，能够少妄想，就是平时用功夫。不要只是在禅坐的时候才用功，而平时就胡思乱想，忙东忙西。在平时多经行，要习惯经行。经行了你才能够很好的把你的心在禅坐的时候收摄好。</w:t>
      </w:r>
    </w:p>
    <w:p>
      <w:pPr>
        <w:pStyle w:val="Normal"/>
        <w:ind w:firstLine="300"/>
        <w:rPr>
          <w:rFonts w:ascii="Calibri" w:hAnsi="Calibri" w:cs="Calibri"/>
          <w:szCs w:val="22"/>
        </w:rPr>
      </w:pPr>
      <w:r>
        <w:rPr>
          <w:rFonts w:ascii="Calibri" w:hAnsi="Calibri" w:cs="Calibri"/>
          <w:szCs w:val="22"/>
        </w:rPr>
        <w:t>第三，第三点要做到的就是，如果你觉得说当你坐下来的时候，心还是想东想西，心还是比较散乱，那时候你就可以跟自己说，让我的心平静下来，让我的心不要起牵挂。就好象说我们要穿一件新的衣服，我们要穿衣服，结果你发现了这件衣服很脏，你穿不会舒服，是不是？例如说，你要去住一间屋子，要住一间房间，但这间房间很乱，床又堆满了尘土，地上又很多垃圾，这个时候我们要先怎么样？啊，先怎么样？先打扫卫生。同样的，如果我们要专注呼吸将心平静，但是我们的心还是纷纷扰扰，这个时候要让心平静，你就把那些杂念，把散乱的心当成是垃圾，把它清理出去。唯有清理出去，你的心才能够做到平静。就好象说我们唯有脏衣服洗了，衣服才能干净，一间房间唯有打扫了，这间房间才适合住人，你住了才能够舒服。同样我们的心也是，如果很多杂念的话，你不论如何用功，你的心都不纯，你的心不纯怎么有可能让定力提升呢？怎么有可能让我们的心平静，是不是？所以我们要怀着一颗纯净的心来禅修。</w:t>
      </w:r>
    </w:p>
    <w:p>
      <w:pPr>
        <w:pStyle w:val="Normal"/>
        <w:ind w:firstLine="300"/>
        <w:rPr>
          <w:rFonts w:ascii="Calibri" w:hAnsi="Calibri" w:cs="Calibri"/>
          <w:szCs w:val="22"/>
        </w:rPr>
      </w:pPr>
      <w:r>
        <w:rPr>
          <w:rFonts w:ascii="Calibri" w:hAnsi="Calibri" w:cs="Calibri"/>
          <w:szCs w:val="22"/>
        </w:rPr>
        <w:t>第四，就是对这样做还是习惯性的很多妄想，那我们就可以用数息，数息大家既可以数到八，也可以数到十，但是只要你选定一个数字之后，你就不要改。同时你也可以想，如果是你选择八，证明在提醒你在培养、培育八圣道。如果是选十的话，你就说，我在学习菩萨，在圆满十种波罗密，十种巴拉密，无论哪一种都可以，然后你选定了你就是，入出数一，入出数二，不要是入一出二，入三出四，不要这么样，这样我们的心太过躁动，你就入出一，入出二，入出三，一直数到八，或者是数到十。假如这样数的话，你的心还是很杂乱，很散乱，那你就要下定决心，说让我从一数到十，这段时间心不飘走，如果一飘走，你一旦发觉到，你就重新从一开始数起，不要继续数下去，因为继续数下去，数数已经没有用了，因为你的心养成了一边数一边打妄想，一边数一边心就迷糊了。这个是禅坐的方法。</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ascii="Calibri" w:hAnsi="Calibri" w:cs="Calibri"/>
          <w:szCs w:val="22"/>
        </w:rPr>
        <w:t>　而有时候对有些禅修者刚来的时候还是会有一些问题，例如说会昏沉。对治昏沉的方法也有很多，首先，如果是经常禅坐昏沉，我们应该要检查自己是不是休息不足，为什么我们要保证大家一定要有足够的睡眠呢？就是因为如果睡眠不足，我们禅修很容易产生幻觉，甚至幻听。同时，我们禅修很难得力，所以一定要保证睡眠充足。但是不要睡过多，睡过多也容易昏沉，睡不足也容易昏沉。就你按照平时的量，你适当减少一点儿就可以，例如说如果平时是睡七个小时，那你就睡六个半多小时，就已经足够了。</w:t>
      </w:r>
    </w:p>
    <w:p>
      <w:pPr>
        <w:pStyle w:val="Normal"/>
        <w:ind w:firstLine="300"/>
        <w:rPr>
          <w:rFonts w:ascii="Calibri" w:hAnsi="Calibri" w:cs="Calibri"/>
          <w:szCs w:val="22"/>
        </w:rPr>
      </w:pPr>
      <w:r>
        <w:rPr>
          <w:rFonts w:ascii="Calibri" w:hAnsi="Calibri" w:cs="Calibri"/>
          <w:szCs w:val="22"/>
        </w:rPr>
        <w:t>　　第一是保证睡眠，第二，如果是经常会造成昏沉，假如是这么样的话，你可以去思维一些有兴趣的所缘。由于在专注的过程中，如果我们对呼吸没有感情，或者没有兴趣的话，那心很容易无聊，心一旦感觉无聊，它就变成昏昏欲睡。如果是这样，你就硬要让心继续去专注呼吸的话，那它不能够得力。这个时候我们可以换一换，把心换一换，去想一些会让我们感觉到很高兴的事情。例如说，你可以去想想佛陀的功德，或者说修修慈爱，或者说你可以去背诵一段经文，但不是背出声，而是你心里面默背，或者说你可以去想着，例如说，你见到你的导师呀，或者说你在做布施的时候，很喜悦、很欢喜的心情。当你的心情充满了喜悦，充满了欢喜，那个时候你的心就会有活力，就能够振奋起来，你可以用这种方法。或者说你去想一些可以让你的心动起来。例如说回忆一些你正在背诵的经文啊，或者说一些你必须要思考的东西，让你的心活动起来。当你的心活动起来的时候，你就再回到自己的业处。假如这种方式还是不行的话，我们可以拉拉耳朵，或者揪揪自己的手，揪揪自己的大腿，让自己感觉到痛。让自己精神起来。如果还是不行的话，我们就张开眼睛，看看远处，看看远山，看看光明，看看佛像。这也是一种解决昏沉的方法。</w:t>
      </w:r>
    </w:p>
    <w:p>
      <w:pPr>
        <w:pStyle w:val="Normal"/>
        <w:ind w:firstLine="300"/>
        <w:rPr>
          <w:rFonts w:ascii="Calibri" w:hAnsi="Calibri" w:cs="Calibri"/>
          <w:szCs w:val="22"/>
        </w:rPr>
      </w:pPr>
      <w:r>
        <w:rPr>
          <w:rFonts w:ascii="Calibri" w:hAnsi="Calibri" w:cs="Calibri"/>
          <w:szCs w:val="22"/>
        </w:rPr>
        <w:t>假如这种方法还是不行的话，你就站起来，站起来再坐。如果你觉得你站起来，你还是可以昏沉，还是可以睡觉的话，那么你的功夫真的很厉害啊！因为站起来的话，假如你一旦昏沉的话你很容易跌倒，就是说这样自然就站起来。</w:t>
      </w:r>
    </w:p>
    <w:p>
      <w:pPr>
        <w:pStyle w:val="Normal"/>
        <w:ind w:firstLine="300"/>
        <w:rPr>
          <w:rFonts w:ascii="Calibri" w:hAnsi="Calibri" w:cs="Calibri"/>
          <w:szCs w:val="22"/>
        </w:rPr>
      </w:pPr>
      <w:r>
        <w:rPr>
          <w:rFonts w:ascii="Calibri" w:hAnsi="Calibri" w:cs="Calibri"/>
          <w:szCs w:val="22"/>
        </w:rPr>
        <w:t>假如这样还是不行的话，当然如果是你个人修行的话，那就很好。你就可以去用冷水去洗洗脸，这样的话，你很容易精神，当然在经典里面也有提到，这样不行的话，你可以去经行。用经行的方法可以克服昏沉。</w:t>
      </w:r>
    </w:p>
    <w:p>
      <w:pPr>
        <w:pStyle w:val="Normal"/>
        <w:ind w:firstLine="300"/>
        <w:rPr>
          <w:rFonts w:ascii="Calibri" w:hAnsi="Calibri" w:cs="Calibri"/>
          <w:szCs w:val="22"/>
        </w:rPr>
      </w:pPr>
      <w:r>
        <w:rPr>
          <w:rFonts w:ascii="Calibri" w:hAnsi="Calibri" w:cs="Calibri"/>
          <w:szCs w:val="22"/>
        </w:rPr>
        <w:t>当然还有另外一种昏沉的原因是因为自己身体的病，例如说感冒，或者说中医叫做湿热，湿气重，禅坐容易昏沉。这个时候我们可以去喝一些祛湿热的凉茶，或者是药，一些中成药、药片，可以缓解禅坐昏沉。因为昏沉的心就好象泥浆一样，它不堪使用。所以我们可以用这几种方法来避免昏沉。</w:t>
      </w:r>
    </w:p>
    <w:p>
      <w:pPr>
        <w:pStyle w:val="Normal"/>
        <w:ind w:firstLine="300"/>
        <w:rPr>
          <w:rFonts w:ascii="Calibri" w:hAnsi="Calibri" w:cs="Calibri"/>
          <w:szCs w:val="22"/>
        </w:rPr>
      </w:pPr>
      <w:r>
        <w:rPr>
          <w:rFonts w:ascii="Calibri" w:hAnsi="Calibri" w:cs="Calibri"/>
          <w:szCs w:val="22"/>
        </w:rPr>
        <w:t>我们可以这么样说，对于大家来禅修，大家想要让心平静，我们碰到的问题不会太多。对初学者或对于来禅修的，在第一期或者说刚来的最初的那三四天，几乎问题不出三种。第一种就是昏沉；第二种就是散乱；第三种是什么？腿痛。都是这些。但是这些是每个禅修者必经的。</w:t>
      </w:r>
    </w:p>
    <w:p>
      <w:pPr>
        <w:pStyle w:val="Normal"/>
        <w:ind w:firstLine="300"/>
        <w:rPr>
          <w:rFonts w:ascii="Calibri" w:hAnsi="Calibri" w:cs="Calibri"/>
          <w:szCs w:val="22"/>
        </w:rPr>
      </w:pPr>
      <w:r>
        <w:rPr>
          <w:rFonts w:ascii="Calibri" w:hAnsi="Calibri" w:cs="Calibri"/>
          <w:szCs w:val="22"/>
        </w:rPr>
        <w:t>对于腿痛，如果你能坐半个小时，坐四十五分钟，那个时候才换腿，就没关系。但是假如你才坐十五分钟，坐半个小时你就已经想要动，那就要再加强自己的忍耐力。可以说大部分的禅修者都要经过腿痛这一关，但如果说想到过腿痛这关，最好的解决方法只是一个字，什么字？忍。对，没有错。如果能够忍过去，那很好。</w:t>
      </w:r>
    </w:p>
    <w:p>
      <w:pPr>
        <w:pStyle w:val="Normal"/>
        <w:ind w:firstLine="300"/>
        <w:rPr>
          <w:rFonts w:ascii="Calibri" w:hAnsi="Calibri" w:cs="Calibri"/>
          <w:szCs w:val="22"/>
        </w:rPr>
      </w:pPr>
      <w:r>
        <w:rPr>
          <w:rFonts w:ascii="Calibri" w:hAnsi="Calibri" w:cs="Calibri"/>
          <w:szCs w:val="22"/>
        </w:rPr>
        <w:t>但是忍要有技巧，要有善巧方便，要忍腿痛，如果你的毅力越强，你就是说我一定要坐整坐，忍腿痛。那如果你的忍耐力越强，你的意志越坚强，这一关越容易过。如果不行的话，我觉着这样的忍，太难受，太难受，十分钟，十分钟的忍，其实，腿痛还会有个规律，例如坐到四十分钟，然后你会发现腿痛，这个腿痛它是一阵一阵的，它不会说一痛啊，就痛到最后，它只是要让你动一下，你稍微动一下，你就不会腿痛。但如果你不动的话，它可能会痛，痛到感觉很难受，之后它又会消失，消失你会感觉很舒服。然后，过了一会儿，它又会痛，它的规律就是这么样的，如果你把握好腿痛的规律，你就稍微忍。如果你是每一坐你都可以忍的话，那么我可以说你不用忍三四天，以后你就可以很轻松的上禅坐。</w:t>
      </w:r>
    </w:p>
    <w:p>
      <w:pPr>
        <w:pStyle w:val="Normal"/>
        <w:ind w:firstLine="300"/>
        <w:rPr>
          <w:rFonts w:ascii="Calibri" w:hAnsi="Calibri" w:cs="Calibri"/>
          <w:szCs w:val="22"/>
        </w:rPr>
      </w:pPr>
      <w:r>
        <w:rPr>
          <w:rFonts w:ascii="Calibri" w:hAnsi="Calibri" w:cs="Calibri"/>
          <w:szCs w:val="22"/>
        </w:rPr>
        <w:t>但是如果你确实觉得不行的话，不要说在你一想要动，你的心就毫无正念的动，这样的话，例如说如果你是坐到半个小时，你的腿就痛，然后一痛你就动，一痛你就换腿，那么每一坐到半个小时，你就会腿痛，你就过不了这一关。</w:t>
      </w:r>
    </w:p>
    <w:p>
      <w:pPr>
        <w:pStyle w:val="Normal"/>
        <w:ind w:firstLine="300"/>
        <w:rPr>
          <w:rFonts w:ascii="Calibri" w:hAnsi="Calibri" w:cs="Calibri"/>
          <w:szCs w:val="22"/>
        </w:rPr>
      </w:pPr>
      <w:r>
        <w:rPr>
          <w:rFonts w:ascii="Calibri" w:hAnsi="Calibri" w:cs="Calibri"/>
          <w:szCs w:val="22"/>
        </w:rPr>
        <w:t>你就稍微再加，比如说，到半个小时你腿痛，那你就说让我再忍十分钟，或者说那个时候你可以用快速呼吸法，让我数呼吸，那时候，你的心就数，数到一百，或者数到一百二，或者数到一百五，那你等数完了你才换腿。这样的话，就无形中把你腿痛的时间延长，你通过这样慢慢地加，慢慢地加，你就会觉得你禅坐越来越轻松，刚开始半个小时，都好象在地牢里面煎熬，到了最后你可以轻松的就坐一个小时，一个半小时。其实忍是最好的过腿痛这一关的方法。所以大家不要担心，刚开始禅修的时候，无外乎这三个问题，这三个问题你能够解决了，其它的问题都好解决了。这个是禅坐的方法，我们现在再讲一讲经行的方法。</w:t>
      </w:r>
    </w:p>
    <w:p>
      <w:pPr>
        <w:pStyle w:val="Normal"/>
        <w:ind w:firstLine="300"/>
        <w:rPr>
          <w:rFonts w:ascii="Calibri" w:hAnsi="Calibri" w:cs="Calibri"/>
          <w:szCs w:val="22"/>
        </w:rPr>
      </w:pPr>
      <w:r>
        <w:rPr>
          <w:rFonts w:ascii="Calibri" w:hAnsi="Calibri" w:cs="Calibri"/>
          <w:szCs w:val="22"/>
        </w:rPr>
        <w:t>因为现在由于实际的条件，所以经行的话，我们可以在走廊里面，还有外面的，外面现在有两个广场，大家走的时候，应该要用南北方向，不要东西，东西这个方向，地方就很窄了。南北方向，这样的话，其实经行道最佳的大概十米到二十米这个距离。经行是指行走，现在在下面的广场它正好有砖，砖也是方形，我们就照着直线这样走就可以。经行的时候，我们先自己选定一条经行道，经行道没有规定，你站在哪里，就在哪里经行。你先站在经行道的一端，然后，我们两手可以这样放，就是我们可以用、按照传统的方法，就是用右手握着左手的手背，或者稍微高点儿，到手腕这地方，然后放在肚脐这边，这样容易收摄我们的身心。不会让我们走路的时候，左摇右摆，不会吊臂，或者说也可以把手背在背后，也是这么样，背在背后，总之就是说，不要让手这么样，不要让手掉下来，而是说，手是这样的话，我们的身心容易专注，容易收摄。然后再把你的心念放在一点。</w:t>
      </w:r>
    </w:p>
    <w:p>
      <w:pPr>
        <w:pStyle w:val="Normal"/>
        <w:ind w:firstLine="300"/>
        <w:rPr>
          <w:rFonts w:ascii="Calibri" w:hAnsi="Calibri" w:cs="Calibri"/>
          <w:szCs w:val="22"/>
        </w:rPr>
      </w:pPr>
      <w:r>
        <w:rPr>
          <w:rFonts w:ascii="Calibri" w:hAnsi="Calibri" w:cs="Calibri"/>
          <w:szCs w:val="22"/>
        </w:rPr>
        <w:t>有些禅修者说，如果我经行的时候可不可以注意脚步？还是可以的，我们要根据我们心的状况来判断那个时候应该把心放在哪里。如果心念还是很粗的话，我们可以放在很粗的对象上。如果心念细的话，我们再放在心念细的对象上。脚步跟呼吸哪一样粗？脚步粗还是呼吸粗？脚步粗。对，如果那个时候你的心比较散乱，或者说你的心比较粗，你就可以把你的心放在脚步上，然后知道脚步的走动或者说把你的心放在身体上也可以。</w:t>
      </w:r>
    </w:p>
    <w:p>
      <w:pPr>
        <w:pStyle w:val="Normal"/>
        <w:ind w:firstLine="300"/>
        <w:rPr>
          <w:rFonts w:ascii="Calibri" w:hAnsi="Calibri" w:cs="Calibri"/>
          <w:szCs w:val="22"/>
        </w:rPr>
      </w:pPr>
      <w:r>
        <w:rPr>
          <w:rFonts w:ascii="Calibri" w:hAnsi="Calibri" w:cs="Calibri"/>
          <w:szCs w:val="22"/>
        </w:rPr>
        <w:t>如果说那个时候你的心比较平静，又或者说在两坐之间，你中间出去经行，这个时候就应该把你的心继续放在业处，放在这个地方——呼吸。但是，在经行的时候，我们不用专注呼吸，只是知道呼吸就可以，知道和专注存在着力度的问题，专注就是心很投入，但是知道，是你心知道在呼吸就可以了。也就是说，经行不要胡思乱想。经行只是你要知道呼吸，你也可以知道呼吸的进跟出，但你不用注意很微细，只是知道这里有呼吸，然后慢慢地经行就可以。如果你习惯了经行，你就会体验到，经行对禅坐很有帮助。因为经行正好介乎于禅坐跟日常生活之间，你经行走好了，对你禅坐有帮助，对你日常生活的正念也有帮助。然后我们要习惯多点经行。那这个是经行的方法。</w:t>
      </w:r>
    </w:p>
    <w:p>
      <w:pPr>
        <w:pStyle w:val="Normal"/>
        <w:ind w:firstLine="300"/>
        <w:rPr>
          <w:rFonts w:ascii="Calibri" w:hAnsi="Calibri" w:cs="Calibri"/>
          <w:szCs w:val="22"/>
        </w:rPr>
      </w:pPr>
      <w:r>
        <w:rPr>
          <w:rFonts w:ascii="Calibri" w:hAnsi="Calibri" w:cs="Calibri"/>
          <w:szCs w:val="22"/>
        </w:rPr>
        <w:t>然后，在禅修营期间，我将会在适当的机会、适当的时间再继续教大家其他的业处。例如教导佛随念或者教导慈心的业处。但是，现在因为今天是开营，所以我只是讲一种业处，讲入出息念业处。因为入出息念业处很简单，而且很好操作，所以我们现在大家只要没有特殊的业处要求，大家就先修这种方法。然后，我再根据大家的进度或者说再有一些因缘当中，我再教其它的业处。</w:t>
      </w:r>
    </w:p>
    <w:p>
      <w:pPr>
        <w:pStyle w:val="Normal"/>
        <w:ind w:firstLine="300"/>
        <w:rPr>
          <w:rFonts w:ascii="Calibri" w:hAnsi="Calibri" w:cs="Calibri"/>
          <w:szCs w:val="22"/>
        </w:rPr>
      </w:pPr>
      <w:r>
        <w:rPr>
          <w:rFonts w:ascii="Calibri" w:hAnsi="Calibri" w:cs="Calibri"/>
          <w:szCs w:val="22"/>
        </w:rPr>
        <w:t>这个是我们禅修营期间要修行的方法，至于说有个别的禅修者要修行个别的业处，我们在禅修报告的时间，再具体决定。如果没有具体的要求，我们就用入出息念。毕竟入出息念，我们要对入出息念有信心，因为很多的人是依照这种方法而证得禅那的。而且这种方法，只要方法正确还是可以证得禅那的。这是对禅修方法的说明。</w:t>
      </w:r>
    </w:p>
    <w:p>
      <w:pPr>
        <w:pStyle w:val="Normal"/>
        <w:ind w:firstLine="300"/>
        <w:rPr>
          <w:rFonts w:ascii="Calibri" w:hAnsi="Calibri" w:cs="Calibri"/>
          <w:szCs w:val="22"/>
        </w:rPr>
      </w:pPr>
      <w:r>
        <w:rPr>
          <w:rFonts w:cs="Calibri" w:ascii="Calibri" w:hAnsi="Calibri"/>
          <w:szCs w:val="22"/>
        </w:rPr>
      </w:r>
    </w:p>
    <w:p>
      <w:pPr>
        <w:pStyle w:val="Heading2"/>
        <w:ind w:firstLine="643"/>
        <w:rPr/>
      </w:pPr>
      <w:bookmarkStart w:id="12" w:name="__RefHeading___Toc415128970"/>
      <w:bookmarkEnd w:id="12"/>
      <w:r>
        <w:rPr/>
        <w:t>有为法与无为法</w:t>
      </w:r>
    </w:p>
    <w:p>
      <w:pPr>
        <w:pStyle w:val="Normal"/>
        <w:ind w:firstLine="300"/>
        <w:rPr>
          <w:rFonts w:ascii="Calibri" w:hAnsi="Calibri" w:cs="Calibri"/>
          <w:szCs w:val="22"/>
        </w:rPr>
      </w:pPr>
      <w:r>
        <w:rPr>
          <w:rFonts w:ascii="Calibri" w:hAnsi="Calibri" w:cs="Calibri"/>
          <w:szCs w:val="22"/>
        </w:rPr>
        <w:t>因为“阿毗达摩”的特点是分析诸法，分析诸法必须得遵循着一定的规律、规则，这种原则就是把一切诸法分为四大类，哪四大类呢？　　　　　　　　　</w:t>
      </w:r>
    </w:p>
    <w:p>
      <w:pPr>
        <w:pStyle w:val="Normal"/>
        <w:ind w:firstLine="300"/>
        <w:rPr>
          <w:rFonts w:ascii="Calibri" w:hAnsi="Calibri" w:cs="Calibri"/>
          <w:szCs w:val="22"/>
        </w:rPr>
      </w:pPr>
      <w:r>
        <w:rPr>
          <w:rFonts w:ascii="Calibri" w:hAnsi="Calibri" w:cs="Calibri"/>
          <w:szCs w:val="22"/>
        </w:rPr>
        <w:t>第一是心</w:t>
      </w:r>
      <w:r>
        <w:rPr>
          <w:rFonts w:cs="Calibri" w:ascii="Calibri" w:hAnsi="Calibri"/>
          <w:szCs w:val="22"/>
        </w:rPr>
        <w:t>citta</w:t>
      </w:r>
      <w:r>
        <w:rPr>
          <w:rFonts w:ascii="Calibri" w:hAnsi="Calibri" w:cs="Calibri"/>
          <w:szCs w:val="22"/>
        </w:rPr>
        <w:t>，</w:t>
      </w:r>
    </w:p>
    <w:p>
      <w:pPr>
        <w:pStyle w:val="Normal"/>
        <w:ind w:firstLine="300"/>
        <w:rPr>
          <w:rFonts w:ascii="Calibri" w:hAnsi="Calibri" w:cs="Calibri"/>
          <w:szCs w:val="22"/>
        </w:rPr>
      </w:pPr>
      <w:r>
        <w:rPr>
          <w:rFonts w:ascii="Calibri" w:hAnsi="Calibri" w:cs="Calibri"/>
          <w:szCs w:val="22"/>
        </w:rPr>
        <w:t>第二是心所</w:t>
      </w:r>
      <w:r>
        <w:rPr>
          <w:rFonts w:cs="Calibri" w:ascii="Calibri" w:hAnsi="Calibri"/>
          <w:szCs w:val="22"/>
        </w:rPr>
        <w:t>cetasika</w:t>
      </w:r>
      <w:r>
        <w:rPr>
          <w:rFonts w:ascii="Calibri" w:hAnsi="Calibri" w:cs="Calibri"/>
          <w:szCs w:val="22"/>
        </w:rPr>
        <w:t>，这里讲到的心所是什么意思呢？心所，是</w:t>
      </w:r>
      <w:r>
        <w:rPr>
          <w:rFonts w:cs="Calibri" w:ascii="Calibri" w:hAnsi="Calibri"/>
          <w:szCs w:val="22"/>
        </w:rPr>
        <w:t>cetas</w:t>
      </w:r>
      <w:r>
        <w:rPr>
          <w:rFonts w:ascii="VriRomanPali CN" w:hAnsi="VriRomanPali CN" w:cs="Calibri"/>
          <w:szCs w:val="22"/>
        </w:rPr>
        <w:t>，</w:t>
      </w:r>
      <w:r>
        <w:rPr>
          <w:rFonts w:cs="Calibri" w:ascii="Calibri" w:hAnsi="Calibri"/>
          <w:szCs w:val="22"/>
        </w:rPr>
        <w:t>cetas</w:t>
      </w:r>
      <w:r>
        <w:rPr>
          <w:rFonts w:ascii="VriRomanPali CN" w:hAnsi="VriRomanPali CN" w:cs="Calibri"/>
          <w:szCs w:val="22"/>
        </w:rPr>
        <w:t>就是心的，</w:t>
      </w:r>
      <w:r>
        <w:rPr>
          <w:rFonts w:cs="Calibri" w:ascii="Calibri" w:hAnsi="Calibri"/>
          <w:szCs w:val="22"/>
        </w:rPr>
        <w:t>cetas</w:t>
      </w:r>
      <w:r>
        <w:rPr>
          <w:rFonts w:ascii="Calibri" w:hAnsi="Calibri" w:cs="Calibri"/>
          <w:szCs w:val="22"/>
        </w:rPr>
        <w:t>是心再加</w:t>
      </w:r>
      <w:r>
        <w:rPr>
          <w:rFonts w:cs="Calibri" w:ascii="Calibri" w:hAnsi="Calibri"/>
          <w:szCs w:val="22"/>
        </w:rPr>
        <w:t>ka</w:t>
      </w:r>
      <w:r>
        <w:rPr>
          <w:rFonts w:ascii="Calibri" w:hAnsi="Calibri" w:cs="Calibri"/>
          <w:szCs w:val="22"/>
        </w:rPr>
        <w:t>，所以就是心的或者属于心的。例如我们说的我跟我所，就是我跟我所拥有的，我所拥有的称为我所，就是我的。对于心，也是这样，如果我们说心是主人的话，心所就是属于随从。心跟心所，这两种合称为名法，用现在的话来说，就是一切的心理现象或者精神现象。</w:t>
      </w:r>
    </w:p>
    <w:p>
      <w:pPr>
        <w:pStyle w:val="Normal"/>
        <w:ind w:firstLine="300"/>
        <w:rPr>
          <w:rFonts w:ascii="Calibri" w:hAnsi="Calibri" w:cs="Calibri"/>
          <w:szCs w:val="22"/>
        </w:rPr>
      </w:pPr>
      <w:r>
        <w:rPr>
          <w:rFonts w:ascii="Calibri" w:hAnsi="Calibri" w:cs="Calibri"/>
          <w:szCs w:val="22"/>
        </w:rPr>
        <w:t>第三是色法。用我们现在的话来说，色法比较好理解，就是物质的现象。</w:t>
      </w:r>
    </w:p>
    <w:p>
      <w:pPr>
        <w:pStyle w:val="Normal"/>
        <w:ind w:firstLine="300"/>
        <w:rPr>
          <w:rFonts w:ascii="Calibri" w:hAnsi="Calibri" w:cs="Calibri"/>
          <w:szCs w:val="22"/>
        </w:rPr>
      </w:pPr>
      <w:r>
        <w:rPr>
          <w:rFonts w:ascii="Calibri" w:hAnsi="Calibri" w:cs="Calibri"/>
          <w:szCs w:val="22"/>
        </w:rPr>
        <w:t>心法、心所法跟色法构成了我们这个世间，这些都称为有为法。为什么称为有为法呢？因为它们都是由因缘和合而生的，是经过造作的，需要有种种条件，在种种条件配合之下才能产生跟存在的。在这个世间上有没有任何一样东西或者现象，完全没有条件，不依靠其他的条件就能够产生跟存在的，有没有？在这个世间上，如果有，请举出一个例子来，有没有？无条件投降！是不是？任何的东西，它的产生跟存在都必须得要众缘和合。因为众缘和合，所以它是因缘所生之法，因缘所生之法就是由经过造作的法，称为有为法</w:t>
      </w:r>
      <w:r>
        <w:rPr>
          <w:rFonts w:cs="Tahoma" w:ascii="Calibri" w:hAnsi="Calibri"/>
          <w:szCs w:val="22"/>
        </w:rPr>
        <w:t>(saïkh</w:t>
      </w:r>
      <w:r>
        <w:rPr>
          <w:rFonts w:cs="Calibri" w:ascii="Calibri" w:hAnsi="Calibri"/>
          <w:szCs w:val="22"/>
        </w:rPr>
        <w:t>à</w:t>
      </w:r>
      <w:r>
        <w:rPr>
          <w:rFonts w:cs="Tahoma" w:ascii="Calibri" w:hAnsi="Calibri"/>
          <w:szCs w:val="22"/>
        </w:rPr>
        <w:t>ta dhamma</w:t>
      </w:r>
      <w:r>
        <w:rPr>
          <w:rFonts w:cs="Calibri" w:ascii="Calibri" w:hAnsi="Calibri"/>
          <w:szCs w:val="22"/>
        </w:rPr>
        <w:t>)</w:t>
      </w:r>
      <w:r>
        <w:rPr>
          <w:rFonts w:ascii="Calibri" w:hAnsi="Calibri" w:cs="Calibri"/>
          <w:szCs w:val="22"/>
        </w:rPr>
        <w:t>。因为一切的有为法，都必须经过众缘的和合，由造作而生，因为是众缘和合，所以众缘一不相应，或者说一不和合，就会灭去。因为一切的有为法，会有生灭的相，所以也称为行法</w:t>
      </w:r>
      <w:r>
        <w:rPr>
          <w:rFonts w:cs="Tahoma" w:ascii="Calibri" w:hAnsi="Calibri"/>
          <w:szCs w:val="22"/>
        </w:rPr>
        <w:t>(saïkh</w:t>
      </w:r>
      <w:r>
        <w:rPr>
          <w:rFonts w:cs="Calibri" w:ascii="Calibri" w:hAnsi="Calibri"/>
          <w:szCs w:val="22"/>
        </w:rPr>
        <w:t>à</w:t>
      </w:r>
      <w:r>
        <w:rPr>
          <w:rFonts w:cs="Tahoma" w:ascii="Calibri" w:hAnsi="Calibri"/>
          <w:szCs w:val="22"/>
        </w:rPr>
        <w:t>ra dhamma)</w:t>
      </w:r>
      <w:r>
        <w:rPr>
          <w:rFonts w:ascii="Calibri" w:hAnsi="Calibri" w:cs="Calibri"/>
          <w:szCs w:val="22"/>
        </w:rPr>
        <w:t>，所以佛陀在经里面经常说：</w:t>
      </w:r>
      <w:r>
        <w:rPr>
          <w:rFonts w:cs="Calibri" w:ascii="Calibri" w:hAnsi="Calibri"/>
          <w:szCs w:val="22"/>
        </w:rPr>
        <w:t xml:space="preserve">sabbe </w:t>
      </w:r>
      <w:r>
        <w:rPr>
          <w:rFonts w:cs="Tahoma" w:ascii="Calibri" w:hAnsi="Calibri"/>
          <w:szCs w:val="22"/>
        </w:rPr>
        <w:t>saïkh</w:t>
      </w:r>
      <w:r>
        <w:rPr>
          <w:rFonts w:cs="Calibri" w:ascii="Calibri" w:hAnsi="Calibri"/>
          <w:szCs w:val="22"/>
        </w:rPr>
        <w:t>à</w:t>
      </w:r>
      <w:r>
        <w:rPr>
          <w:rFonts w:cs="Tahoma" w:ascii="Calibri" w:hAnsi="Calibri"/>
          <w:szCs w:val="22"/>
        </w:rPr>
        <w:t>ra</w:t>
      </w:r>
      <w:r>
        <w:rPr>
          <w:rFonts w:cs="Calibri" w:ascii="Calibri" w:hAnsi="Calibri"/>
          <w:szCs w:val="22"/>
        </w:rPr>
        <w:t xml:space="preserve"> anicca</w:t>
      </w:r>
      <w:r>
        <w:rPr>
          <w:rFonts w:ascii="Calibri" w:hAnsi="Calibri" w:cs="Calibri"/>
          <w:szCs w:val="22"/>
        </w:rPr>
        <w:t>诸行无常。</w:t>
      </w:r>
    </w:p>
    <w:p>
      <w:pPr>
        <w:pStyle w:val="Normal"/>
        <w:ind w:firstLine="300"/>
        <w:rPr>
          <w:rFonts w:ascii="Calibri" w:hAnsi="Calibri" w:cs="Calibri"/>
          <w:szCs w:val="22"/>
        </w:rPr>
      </w:pPr>
      <w:r>
        <w:rPr>
          <w:rFonts w:ascii="Calibri" w:hAnsi="Calibri" w:cs="Calibri"/>
          <w:szCs w:val="22"/>
        </w:rPr>
        <w:t>有为法不外乎是物质现象跟心理现象。换一句话说，就是身心现象，如果用“阿毗达摩”的角度来说，就是名法跟色法。我们平时所接触的这个世间，除了物质现象跟精神现象之外，能不能找出第三种现象呢？可以吗？有没有第三种现象？除了物质现象跟心灵现象，有没有？大家想一想，还有没有第三种现象？有没有？想一想，有没有第三种现象？除了物质跟心理之外，有没有？没有</w:t>
      </w:r>
      <w:r>
        <w:rPr>
          <w:rFonts w:cs="Calibri" w:ascii="Calibri" w:hAnsi="Calibri"/>
          <w:szCs w:val="22"/>
        </w:rPr>
        <w:t>!</w:t>
      </w:r>
      <w:r>
        <w:rPr>
          <w:rFonts w:ascii="Calibri" w:hAnsi="Calibri" w:cs="Calibri"/>
          <w:szCs w:val="22"/>
        </w:rPr>
        <w:t>对，因为世间是离不开这些的。如果我们想要解脱，想要断烦恼，也离不开这些，为什么呢？其实就是离不开我们的身心。佛陀曾经说过：我说苦以及苦的灭尽都离不开这一个六尺之躯，是不是？就是这样的意思。如果讲到修行，我们要学习、要讨论心、心所跟色法，并不是让我们成为心理学家，成为物理学家，而是要让我们从这一切世间法、有为法当中抽离出来。为了让我们的心从诸行法中抽离出来，解脱出来，我们必须得要修观。修观，观的是什么？观的是空花，观的是水月，观的是空中楼阁，还是海市蜃楼？不是，观的是什么？观的就是五蕴、十二处、十八界，是不是？也就是说，观的就是名色法，或者说心法、心所法跟色法，还有它们的因，这就是我们修观。我们修观必须得有所缘，就是有具体的对象，这些对象就离不开有为法，离不开心、心所跟色法。</w:t>
      </w:r>
    </w:p>
    <w:p>
      <w:pPr>
        <w:pStyle w:val="Normal"/>
        <w:ind w:firstLine="300"/>
        <w:rPr>
          <w:rFonts w:ascii="Calibri" w:hAnsi="Calibri" w:cs="Calibri"/>
          <w:szCs w:val="22"/>
        </w:rPr>
      </w:pPr>
      <w:r>
        <w:rPr>
          <w:rFonts w:ascii="Calibri" w:hAnsi="Calibri" w:cs="Calibri"/>
          <w:szCs w:val="22"/>
        </w:rPr>
        <w:t>除了有为法之外，还有另外一种究竟法，称为涅槃，涅槃又称为无为法</w:t>
      </w:r>
      <w:r>
        <w:rPr>
          <w:rFonts w:cs="Tahoma" w:ascii="Calibri" w:hAnsi="Calibri"/>
          <w:szCs w:val="22"/>
        </w:rPr>
        <w:t>(asaïkh</w:t>
      </w:r>
      <w:r>
        <w:rPr>
          <w:rFonts w:cs="Calibri" w:ascii="Calibri" w:hAnsi="Calibri"/>
          <w:szCs w:val="22"/>
        </w:rPr>
        <w:t>à</w:t>
      </w:r>
      <w:r>
        <w:rPr>
          <w:rFonts w:cs="Tahoma" w:ascii="Calibri" w:hAnsi="Calibri"/>
          <w:szCs w:val="22"/>
        </w:rPr>
        <w:t>ta dhamma)</w:t>
      </w:r>
      <w:r>
        <w:rPr>
          <w:rFonts w:ascii="Calibri" w:hAnsi="Calibri" w:cs="Calibri"/>
          <w:szCs w:val="22"/>
        </w:rPr>
        <w:t>，无为法的意思就是非因缘造作之法，这里的“为”是因缘和合、因缘造作，涅槃并不是因缘造作之法，也就是它并不依赖任何的条件产生和存在，称为无为法，无为法只有一种，即涅槃。</w:t>
      </w:r>
    </w:p>
    <w:p>
      <w:pPr>
        <w:pStyle w:val="Heading2"/>
        <w:ind w:firstLine="643"/>
        <w:rPr/>
      </w:pPr>
      <w:bookmarkStart w:id="13" w:name="__RefHeading___Toc415128971"/>
      <w:bookmarkEnd w:id="13"/>
      <w:r>
        <w:rPr/>
        <w:t>色即是空的“色”是什么</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ascii="Calibri" w:hAnsi="Calibri" w:cs="Calibri"/>
          <w:szCs w:val="22"/>
        </w:rPr>
        <w:t>我们就先学色法</w:t>
      </w:r>
      <w:r>
        <w:rPr>
          <w:rFonts w:cs="Calibri" w:ascii="Calibri" w:hAnsi="Calibri"/>
          <w:szCs w:val="22"/>
        </w:rPr>
        <w:t>( r</w:t>
      </w:r>
      <w:r>
        <w:rPr>
          <w:szCs w:val="22"/>
        </w:rPr>
        <w:t>ū</w:t>
      </w:r>
      <w:r>
        <w:rPr>
          <w:rFonts w:cs="Calibri" w:ascii="Calibri" w:hAnsi="Calibri"/>
          <w:szCs w:val="22"/>
        </w:rPr>
        <w:t>pa )</w:t>
      </w:r>
      <w:r>
        <w:rPr>
          <w:rFonts w:ascii="Calibri" w:hAnsi="Calibri" w:cs="Calibri"/>
          <w:szCs w:val="22"/>
        </w:rPr>
        <w:t>，为什么称为色法呢？色，巴利叫作</w:t>
      </w:r>
      <w:r>
        <w:rPr>
          <w:rFonts w:cs="Calibri" w:ascii="Calibri" w:hAnsi="Calibri"/>
          <w:szCs w:val="22"/>
        </w:rPr>
        <w:t>( r</w:t>
      </w:r>
      <w:r>
        <w:rPr>
          <w:szCs w:val="22"/>
        </w:rPr>
        <w:t>ū</w:t>
      </w:r>
      <w:r>
        <w:rPr>
          <w:rFonts w:cs="Calibri" w:ascii="Calibri" w:hAnsi="Calibri"/>
          <w:szCs w:val="22"/>
        </w:rPr>
        <w:t>pa )</w:t>
      </w:r>
      <w:r>
        <w:rPr>
          <w:rFonts w:ascii="Calibri" w:hAnsi="Calibri" w:cs="Calibri"/>
          <w:szCs w:val="22"/>
        </w:rPr>
        <w:t>。它源于动词（</w:t>
      </w:r>
      <w:r>
        <w:rPr>
          <w:rFonts w:cs="Calibri" w:ascii="Calibri" w:hAnsi="Calibri"/>
          <w:szCs w:val="22"/>
        </w:rPr>
        <w:t>ruppati</w:t>
      </w:r>
      <w:r>
        <w:rPr>
          <w:rFonts w:ascii="Calibri" w:hAnsi="Calibri" w:cs="Calibri"/>
          <w:szCs w:val="22"/>
        </w:rPr>
        <w:t>），意思是变坏、破坏、压破、逼迫、干扰。为什么要用色这个词呢？不直接用“物”呢？用物质的物呢？因为如果是用物的话，它并不能够表达原来巴利的这种意思。这里讲到的色，它并不是我们说到的颜色的色，也不是讲到女色的色。这里的色，它的意思是指物质，但是由于巴利语</w:t>
      </w:r>
      <w:r>
        <w:rPr>
          <w:rFonts w:cs="Calibri" w:ascii="Calibri" w:hAnsi="Calibri"/>
          <w:szCs w:val="22"/>
        </w:rPr>
        <w:t>(r</w:t>
      </w:r>
      <w:r>
        <w:rPr>
          <w:szCs w:val="22"/>
        </w:rPr>
        <w:t>ū</w:t>
      </w:r>
      <w:r>
        <w:rPr>
          <w:rFonts w:cs="Calibri" w:ascii="Calibri" w:hAnsi="Calibri"/>
          <w:szCs w:val="22"/>
        </w:rPr>
        <w:t>pa)</w:t>
      </w:r>
      <w:r>
        <w:rPr>
          <w:rFonts w:ascii="Calibri" w:hAnsi="Calibri" w:cs="Calibri"/>
          <w:szCs w:val="22"/>
        </w:rPr>
        <w:t>，它有两种意思，一种意思是颜色，而另外一种意思呢？是指一切的物质现象，在这里，是指一切的物质现象。但由于从巴利的词源来说，它的意思是变坏，所以，以变坏故称为色。</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ascii="Calibri" w:hAnsi="Calibri" w:cs="Calibri"/>
          <w:szCs w:val="22"/>
        </w:rPr>
        <w:t>佛教的分法也是把一切的物质进行分析，包括有生命的、特别是有生命的现象，有情的色法把它一直分，也是不断地再分，再分。当我们把一切的物质，包括有生命的，包括没有生命的物质一直再分，分到不可再分的程度，有一种称为色聚</w:t>
      </w:r>
      <w:r>
        <w:rPr>
          <w:rFonts w:cs="Calibri" w:ascii="Calibri" w:hAnsi="Calibri"/>
          <w:szCs w:val="22"/>
        </w:rPr>
        <w:t xml:space="preserve">(kalāpa) </w:t>
      </w:r>
      <w:r>
        <w:rPr>
          <w:rFonts w:ascii="Calibri" w:hAnsi="Calibri" w:cs="Calibri"/>
          <w:szCs w:val="22"/>
        </w:rPr>
        <w:t>的。但是，色聚虽然是最小的单位，它还是属于概念法，还是属于世俗谛。我们在修观，要观色法的时候，必须得要破除色聚的三种密集，就是组合密集，功用密集跟相续密集。为什么称为聚呢？聚是组合，色聚</w:t>
      </w:r>
      <w:r>
        <w:rPr>
          <w:rFonts w:cs="Calibri" w:ascii="Calibri" w:hAnsi="Calibri"/>
          <w:szCs w:val="22"/>
        </w:rPr>
        <w:t>(kalāpa)</w:t>
      </w:r>
      <w:r>
        <w:rPr>
          <w:rFonts w:ascii="Calibri" w:hAnsi="Calibri" w:cs="Calibri"/>
          <w:szCs w:val="22"/>
        </w:rPr>
        <w:t>的意思就是组合，只要有组合，它是属于究竟法还是属于概念法？属于概念法，对。所以我们在见到了色聚之后，不要认为说一个人能够看到色聚，啊，他就很了不起，差得远呢！看到了色聚之后，他还必须得要破除色聚的组合，直到见到究竟法。</w:t>
      </w:r>
    </w:p>
    <w:p>
      <w:pPr>
        <w:pStyle w:val="Normal"/>
        <w:ind w:firstLine="300"/>
        <w:rPr>
          <w:rFonts w:ascii="Calibri" w:hAnsi="Calibri" w:cs="Calibri"/>
          <w:szCs w:val="22"/>
        </w:rPr>
      </w:pPr>
      <w:r>
        <w:rPr>
          <w:rFonts w:ascii="Calibri" w:hAnsi="Calibri" w:cs="Calibri"/>
          <w:szCs w:val="22"/>
        </w:rPr>
        <w:t>我们可以说一般的物理学家，他们研究色法、去观察色法用的是肉眼，而我们要去观照色法、要去观察色法，了解色法，我们用的是什么眼？我们用的是慧眼，这个是不同。肉眼跟慧眼，哪一个更高明？</w:t>
      </w:r>
    </w:p>
    <w:p>
      <w:pPr>
        <w:pStyle w:val="Normal"/>
        <w:ind w:firstLine="300"/>
        <w:rPr>
          <w:rFonts w:ascii="Calibri" w:hAnsi="Calibri" w:cs="Calibri"/>
          <w:szCs w:val="22"/>
        </w:rPr>
      </w:pPr>
      <w:r>
        <w:rPr>
          <w:rFonts w:ascii="Calibri" w:hAnsi="Calibri" w:cs="Calibri"/>
          <w:szCs w:val="22"/>
        </w:rPr>
        <w:t>在我们的身体里面、外面，还有无论是有情识的，没有情识的，有情识的动物，包括人，没有情识的山河大地、木石等等，这些都是称为物质，称为色法。</w:t>
      </w:r>
    </w:p>
    <w:p>
      <w:pPr>
        <w:pStyle w:val="Normal"/>
        <w:ind w:firstLine="300"/>
        <w:rPr>
          <w:rFonts w:ascii="Calibri" w:hAnsi="Calibri" w:cs="Calibri"/>
          <w:szCs w:val="22"/>
        </w:rPr>
      </w:pPr>
      <w:r>
        <w:rPr>
          <w:rFonts w:ascii="Calibri" w:hAnsi="Calibri" w:cs="Calibri"/>
          <w:szCs w:val="22"/>
        </w:rPr>
        <w:t>色法又可以分为两类，一类是四大，一类是四大所造色。正如佛陀在《相应部》里面说：“诸比库，有哪些色呢？四大以及四大所造（色）。诸比库，这称为色。”</w:t>
      </w:r>
    </w:p>
    <w:p>
      <w:pPr>
        <w:pStyle w:val="Normal"/>
        <w:ind w:firstLine="300"/>
        <w:rPr>
          <w:rFonts w:ascii="Calibri" w:hAnsi="Calibri" w:cs="Calibri"/>
          <w:szCs w:val="22"/>
        </w:rPr>
      </w:pPr>
      <w:r>
        <w:rPr>
          <w:rFonts w:ascii="Calibri" w:hAnsi="Calibri" w:cs="Calibri"/>
          <w:szCs w:val="22"/>
        </w:rPr>
        <w:t>也就是说，一切的色法可以分为两大类：</w:t>
      </w:r>
    </w:p>
    <w:p>
      <w:pPr>
        <w:pStyle w:val="Normal"/>
        <w:ind w:firstLine="300"/>
        <w:rPr>
          <w:rFonts w:ascii="Calibri" w:hAnsi="Calibri" w:cs="Calibri"/>
          <w:szCs w:val="22"/>
        </w:rPr>
      </w:pPr>
      <w:r>
        <w:rPr>
          <w:rFonts w:ascii="Calibri" w:hAnsi="Calibri" w:cs="Calibri"/>
          <w:szCs w:val="22"/>
        </w:rPr>
        <w:t>一类是大种色</w:t>
      </w:r>
      <w:r>
        <w:rPr>
          <w:rFonts w:cs="Calibri" w:ascii="Calibri" w:hAnsi="Calibri"/>
          <w:szCs w:val="22"/>
        </w:rPr>
        <w:t>(mahābhūta)</w:t>
      </w:r>
      <w:r>
        <w:rPr>
          <w:rFonts w:ascii="Calibri" w:hAnsi="Calibri" w:cs="Calibri"/>
          <w:szCs w:val="22"/>
        </w:rPr>
        <w:t>，有四种，我们称为四大，或者称为四大种或者称为四界。</w:t>
      </w:r>
    </w:p>
    <w:p>
      <w:pPr>
        <w:pStyle w:val="Normal"/>
        <w:ind w:firstLine="300"/>
        <w:rPr>
          <w:rFonts w:ascii="Calibri" w:hAnsi="Calibri" w:cs="Calibri"/>
          <w:szCs w:val="22"/>
        </w:rPr>
      </w:pPr>
      <w:r>
        <w:rPr>
          <w:rFonts w:ascii="Calibri" w:hAnsi="Calibri" w:cs="Calibri"/>
          <w:szCs w:val="22"/>
        </w:rPr>
        <w:t>还有另外一种是所造色，（</w:t>
      </w:r>
      <w:r>
        <w:rPr>
          <w:rFonts w:cs="Calibri" w:ascii="Calibri" w:hAnsi="Calibri"/>
          <w:szCs w:val="22"/>
        </w:rPr>
        <w:t>upādāya rūpa)</w:t>
      </w:r>
      <w:r>
        <w:rPr>
          <w:rFonts w:ascii="Calibri" w:hAnsi="Calibri" w:cs="Calibri"/>
          <w:szCs w:val="22"/>
        </w:rPr>
        <w:t>，一共有二十四种。</w:t>
      </w:r>
    </w:p>
    <w:p>
      <w:pPr>
        <w:pStyle w:val="Normal"/>
        <w:ind w:firstLine="300"/>
        <w:rPr>
          <w:rFonts w:ascii="Calibri" w:hAnsi="Calibri" w:cs="Calibri"/>
          <w:szCs w:val="22"/>
        </w:rPr>
      </w:pPr>
      <w:r>
        <w:rPr>
          <w:rFonts w:ascii="Calibri" w:hAnsi="Calibri" w:cs="Calibri"/>
          <w:szCs w:val="22"/>
        </w:rPr>
        <w:t>四大种就是地、水、火、风，而所造色是什么呢？我们说到，例如说眼、耳、鼻、舌、身、色、声、香、味，这些都是属于所造色的范畴。四大以及四大所造色之间的关系就好比是大地跟树木的关系。树木，花草树木的生长，必须得依靠大地，没有了大地，花草树木的生长就没有依处，就没有立足处。我们所生活的这个物质世界，所能够感知的一切物质现象，大，大至整个宇宙，整个银河系，太阳系，地球，山河大地；小到细菌，小到极微细的粒子等等，无一不是色法，所有这些色法都属于四大以及四大所造色，只是它们之间的组合不同而已。我们所看到的世界，好象是五花八门，千姿万彩，其实都离不开四大以及四大所造色。由于四大以及四大所造色，它们不同的组合，构成了我们现在千变万化的物质世界。</w:t>
      </w:r>
    </w:p>
    <w:p>
      <w:pPr>
        <w:pStyle w:val="Normal"/>
        <w:ind w:firstLine="300"/>
        <w:rPr>
          <w:rFonts w:ascii="Calibri" w:hAnsi="Calibri" w:cs="Calibri"/>
          <w:szCs w:val="22"/>
        </w:rPr>
      </w:pPr>
      <w:r>
        <w:rPr>
          <w:rFonts w:cs="Calibri" w:ascii="Calibri" w:hAnsi="Calibri"/>
          <w:szCs w:val="22"/>
        </w:rPr>
      </w:r>
    </w:p>
    <w:p>
      <w:pPr>
        <w:pStyle w:val="Heading2"/>
        <w:ind w:firstLine="643"/>
        <w:rPr/>
      </w:pPr>
      <w:bookmarkStart w:id="14" w:name="__RefHeading___Toc415128972"/>
      <w:bookmarkEnd w:id="14"/>
      <w:r>
        <w:rPr/>
        <w:t>究竟法的四种分析</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在这里就先来学习四大。</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四大种叫做</w:t>
      </w:r>
      <w:r>
        <w:rPr>
          <w:rFonts w:cs="Calibri" w:ascii="Calibri" w:hAnsi="Calibri"/>
          <w:szCs w:val="22"/>
        </w:rPr>
        <w:t>(cattāri mahābhūtāni)</w:t>
      </w:r>
      <w:r>
        <w:rPr>
          <w:rFonts w:ascii="Calibri" w:hAnsi="Calibri" w:cs="Calibri"/>
          <w:szCs w:val="22"/>
        </w:rPr>
        <w:t>，或者又称为四界</w:t>
      </w:r>
      <w:r>
        <w:rPr>
          <w:rFonts w:cs="Calibri" w:ascii="Calibri" w:hAnsi="Calibri"/>
          <w:szCs w:val="22"/>
        </w:rPr>
        <w:t>(catasso dhātuyo)</w:t>
      </w:r>
      <w:r>
        <w:rPr>
          <w:rFonts w:ascii="Calibri" w:hAnsi="Calibri" w:cs="Calibri"/>
          <w:szCs w:val="22"/>
        </w:rPr>
        <w:t>，也简称四大。这四大分别是地界</w:t>
      </w:r>
      <w:r>
        <w:rPr>
          <w:rFonts w:cs="Calibri" w:ascii="Calibri" w:hAnsi="Calibri"/>
          <w:szCs w:val="22"/>
        </w:rPr>
        <w:t>(pañhavīdhātu) ,</w:t>
      </w:r>
      <w:r>
        <w:rPr>
          <w:rFonts w:ascii="Calibri" w:hAnsi="Calibri" w:cs="Calibri"/>
          <w:szCs w:val="22"/>
        </w:rPr>
        <w:t>水界</w:t>
      </w:r>
      <w:r>
        <w:rPr>
          <w:rFonts w:ascii="Calibri" w:hAnsi="Calibri" w:cs="Calibri" w:eastAsia="Calibri"/>
          <w:szCs w:val="22"/>
        </w:rPr>
        <w:t xml:space="preserve"> </w:t>
      </w:r>
      <w:r>
        <w:rPr>
          <w:rFonts w:cs="Calibri" w:ascii="Calibri" w:hAnsi="Calibri"/>
          <w:szCs w:val="22"/>
        </w:rPr>
        <w:t xml:space="preserve">(āpodhātu) </w:t>
      </w:r>
      <w:r>
        <w:rPr>
          <w:rFonts w:ascii="Calibri" w:hAnsi="Calibri" w:cs="Calibri"/>
          <w:szCs w:val="22"/>
        </w:rPr>
        <w:t>，第三火界</w:t>
      </w:r>
      <w:r>
        <w:rPr>
          <w:rFonts w:cs="Calibri" w:ascii="Calibri" w:hAnsi="Calibri"/>
          <w:szCs w:val="22"/>
        </w:rPr>
        <w:t>(tejodhātu),</w:t>
      </w:r>
      <w:r>
        <w:rPr>
          <w:rFonts w:ascii="Calibri" w:hAnsi="Calibri" w:cs="Calibri"/>
          <w:szCs w:val="22"/>
        </w:rPr>
        <w:t>第四风界</w:t>
      </w:r>
      <w:r>
        <w:rPr>
          <w:rFonts w:cs="Calibri" w:ascii="Calibri" w:hAnsi="Calibri"/>
          <w:szCs w:val="22"/>
        </w:rPr>
        <w:t>(vāyodhātu)</w:t>
      </w:r>
      <w:r>
        <w:rPr>
          <w:rFonts w:ascii="Calibri" w:hAnsi="Calibri" w:cs="Calibri"/>
          <w:szCs w:val="22"/>
        </w:rPr>
        <w:t>。</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这里讲到的地、水、火、风四界，跟我们平时所认知的地、水、火、风是不同的。这里讲到的地，不是土地、大地的地，田地的地，不是这里的地。水，也不是海水、江水、河水，或者我们所喝的水，不是这里讲到的水。火，也不是熊熊燃烧的火，灯火。风也不是我们讲到平时吹来的风，我们不能够用这种物理现象来理解。如果认为说，大地、土地是地，这种地是概念法。如果讲到会流动的水，海水，江水，湖水，这些还是概念，讲到烧的火，灯火，这些是概念的火。讲到吹来的风，这些都是属于概念的范畴。但是，佛陀在讲到了地、水、火、风，四界之所以称为界，它是究竟法的范畴。</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在分析究竟法之前先来讲一讲，在我们学习每一样究竟法的时候，将会采用四种鉴别法。依照“阿毗达摩”，每分析一种究竟法，都会用四种方法来分析。</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第一是特相</w:t>
      </w:r>
      <w:r>
        <w:rPr>
          <w:rFonts w:cs="Calibri" w:ascii="Calibri" w:hAnsi="Calibri"/>
          <w:szCs w:val="22"/>
        </w:rPr>
        <w:t>(lakkhaõa)</w:t>
      </w:r>
      <w:r>
        <w:rPr>
          <w:rFonts w:ascii="Calibri" w:hAnsi="Calibri" w:cs="Calibri"/>
          <w:szCs w:val="22"/>
        </w:rPr>
        <w:t>，也就是特点的意思，每一种究竟法都拥有它的特点，因为有了特点，才能够区别于其它的法。如果没有自己的特点，它很容易跟其它的法混淆。</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第二是作用</w:t>
      </w:r>
      <w:r>
        <w:rPr>
          <w:rFonts w:cs="Calibri" w:ascii="Calibri" w:hAnsi="Calibri"/>
          <w:szCs w:val="22"/>
        </w:rPr>
        <w:t>(rasa)</w:t>
      </w:r>
      <w:r>
        <w:rPr>
          <w:rFonts w:ascii="Calibri" w:hAnsi="Calibri" w:cs="Calibri"/>
          <w:szCs w:val="22"/>
        </w:rPr>
        <w:t>，或者直接翻译成“味”，味道的味。也就是究竟法的作用，一种究竟法对其它究竟法能够起到什么样的作用。这就好象说，一个经理在一间公司里面，他能够起到什么样的作用，一个会计在一间公司里面又能够起到什么样的作用，类似于这么样。一个究竟法不可能单独存在，但是在它存在的时候，它在其它的究竟法当中能够起到什么作用。好象一间寺院一样，一间寺院的僧职能够起到什么样作用，维那能够起到什么样作用，知客又在这个寺院里面起到什么样作用，监院、方丈他们又起到什么样作用。同样的，每一样究竟法，在一个究竟法的组合里面、一个聚里面，色聚或者名聚里面，它起到的是什么作用？因为有了这个作用，我们就知道这个是什么，这个是什么。</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第三是现起</w:t>
      </w:r>
      <w:r>
        <w:rPr>
          <w:rFonts w:cs="Calibri" w:ascii="Calibri" w:hAnsi="Calibri"/>
          <w:szCs w:val="22"/>
        </w:rPr>
        <w:t xml:space="preserve">(paccu-paññhāna) </w:t>
      </w:r>
      <w:r>
        <w:rPr>
          <w:rFonts w:ascii="Calibri" w:hAnsi="Calibri" w:cs="Calibri"/>
          <w:szCs w:val="22"/>
        </w:rPr>
        <w:t>，也就是一种究竟法表现为什么，它被我们体验为什么，它以什么样的方式被我们所认知。例如，我们用什么样的方式来知道这个是地，这个是水，这是火，这是风，每一样的究竟法都会给我们所认知、所体验，体验这种究竟法，称为现起。</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第四是近因，近因，直接翻译为</w:t>
      </w:r>
      <w:r>
        <w:rPr>
          <w:rFonts w:cs="Calibri" w:ascii="Calibri" w:hAnsi="Calibri"/>
          <w:szCs w:val="22"/>
        </w:rPr>
        <w:t xml:space="preserve">(padaññhāna) </w:t>
      </w:r>
      <w:r>
        <w:rPr>
          <w:rFonts w:ascii="Calibri" w:hAnsi="Calibri" w:cs="Calibri"/>
          <w:szCs w:val="22"/>
        </w:rPr>
        <w:t>，</w:t>
      </w:r>
      <w:r>
        <w:rPr>
          <w:rFonts w:cs="Calibri" w:ascii="Calibri" w:hAnsi="Calibri"/>
          <w:szCs w:val="22"/>
        </w:rPr>
        <w:t>pada</w:t>
      </w:r>
      <w:r>
        <w:rPr>
          <w:rFonts w:ascii="Calibri" w:hAnsi="Calibri" w:cs="Calibri"/>
          <w:szCs w:val="22"/>
        </w:rPr>
        <w:t>是脚，</w:t>
      </w:r>
      <w:r>
        <w:rPr>
          <w:rFonts w:cs="Calibri" w:ascii="Calibri" w:hAnsi="Calibri"/>
          <w:szCs w:val="22"/>
        </w:rPr>
        <w:t>ññhāna</w:t>
      </w:r>
      <w:r>
        <w:rPr>
          <w:rFonts w:ascii="Calibri" w:hAnsi="Calibri" w:cs="Calibri"/>
          <w:szCs w:val="22"/>
        </w:rPr>
        <w:t>是地方</w:t>
      </w:r>
      <w:r>
        <w:rPr>
          <w:rFonts w:cs="Calibri" w:ascii="Calibri" w:hAnsi="Calibri"/>
          <w:szCs w:val="22"/>
        </w:rPr>
        <w:t>,</w:t>
      </w:r>
      <w:r>
        <w:rPr>
          <w:rFonts w:ascii="Calibri" w:hAnsi="Calibri" w:cs="Calibri"/>
          <w:szCs w:val="22"/>
        </w:rPr>
        <w:t>也就是足处，或者立足的地方，即一个究竟法产生或存在所直接依靠的原因。依照佛陀的教法，任何一种法的产生跟存在都必须得依靠许许多多的因，有了种种的因缘助成和合，才会有一种法的存在，一种究竟法的存在，一种有为法的存在。但是在种种的因缘当中，我们还是可以找到其中一种最直接的原因。就好比是一个小朋友，他只要生活在社会，生活在家庭，他都会有很多关系，跟他的爸爸、他的妈妈、兄弟姐妹，他的邻居，在学校里面还有老师，还有同学，有很多关系，是不是？但是，在所有这些关系当中，小孩子跟谁的关系最亲密？跟他母亲的关系最亲密，是不是？所以，同样的，一种究竟法它的产生或者存在，会有很多的因缘。但是，在这种种的因缘当中，有哪一种关系最直接？就是这里讲到的近因。</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例如佛陀讲到的慧，智慧的慧，特别是指在修观的时候，观智的直接的原因是什么，近因是什么？是定，对，为什么不是其它呢？难道如理作意不是吗？难道正念不是吗？都需要，难道慧所依赖的心也不是吗？也是，都是。但是，最直接的原因是定，因为有了定力才能够如实知见。</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在我们讨论每一个究竟法的时候，都会用这四种方法来区别。用这四种方法来区别，那么究竟法的定义就很明确。有时候，在讨论究竟法的时候，偶尔也会把近因省略掉，只用三种来理解。</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虽然这些究竟法，它用这四种鉴别法来鉴定，但我们在真正学习的时候，你不用死记硬背，了解就可以。讲到特点，当我们一讲到每一样究竟法的特点的时候，大家都知道：这是它的特点，这种特点是跟其它的究竟法不同的。由于有了这种特点，我们就很容易认识到它。而作用，就是每一样究竟法的作用。可以被我们体验为什么。从现在开始，每讲到一样究竟法，我们都会讲到特相、作用、现起，有时也讲到近因。但对于这些，大家能够理解就可以，理解是重要的，而不是背。在作笔记的时候，甚至你把它记下来，不去背它也可以。但是你要知道，每一样究竟法都有它的特点和它的作用，可以被我们体验为什么。你只要在学习的时候，不会跟其它的究竟法混杂，就可以了。如果是这样的话，我们掌握好学习《阿毗达摩》的方法，就不会一见到这些很复杂的东西就望洋兴叹了。</w:t>
      </w:r>
    </w:p>
    <w:p>
      <w:pPr>
        <w:pStyle w:val="Normal"/>
        <w:ind w:firstLine="300"/>
        <w:rPr>
          <w:rFonts w:ascii="Calibri" w:hAnsi="Calibri" w:cs="Calibri"/>
          <w:szCs w:val="22"/>
        </w:rPr>
      </w:pPr>
      <w:r>
        <w:rPr>
          <w:rFonts w:cs="Calibri" w:ascii="Calibri" w:hAnsi="Calibri"/>
          <w:szCs w:val="22"/>
        </w:rPr>
      </w:r>
    </w:p>
    <w:p>
      <w:pPr>
        <w:pStyle w:val="Heading2"/>
        <w:ind w:firstLine="643"/>
        <w:rPr/>
      </w:pPr>
      <w:bookmarkStart w:id="15" w:name="__RefHeading___Toc415128973"/>
      <w:bookmarkEnd w:id="15"/>
      <w:r>
        <w:rPr/>
        <w:t>地水火风四大界</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下面就来学习地界</w:t>
      </w:r>
      <w:r>
        <w:rPr>
          <w:rFonts w:cs="Calibri" w:ascii="Calibri" w:hAnsi="Calibri"/>
          <w:szCs w:val="22"/>
        </w:rPr>
        <w:t>(pañhavīdhātu)</w:t>
      </w:r>
      <w:r>
        <w:rPr>
          <w:rFonts w:ascii="Calibri" w:hAnsi="Calibri" w:cs="Calibri"/>
          <w:szCs w:val="22"/>
        </w:rPr>
        <w:t>。地界的特相是硬。作用是作为俱生色法的立足处，也就是说，任何色法都必须得依赖地而存在。表现为接受俱生色法。近因为其余的三界。</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这里讲到的俱生色法，也就是每一种究竟色法，它的产生跟存在都不会单独的，一产生会成组成组的产生。比如说地，地的产生，它必定跟水火风一起产生，还有跟颜色、跟香、味等一起产生，不会说，突然一种色法产生就只是地，不可能。所以跟它同时产生跟存在的那些色法，称为俱生色法。</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不能够把地界理解成大地，任何的物质，只要我们可以感受到，可以听到，所有这些现象都有地界。比如我们现在所处的这个空间，里面有很多空气，是不是？如果理解成地是大地的话，那么只有我们现在站立或者坐着下面的那个才叫作地。然而，只要有物质的现象存在都有地，例如我们讲的空气，空气里面也还会有很多的地、水、火、风的存在。象河水、流水一样都会有地的存在，乃至烧火也有地的存在。即使是声音或呼吸的空气都会有地的存在。为什么这么样说呢？如果透过观智来分析就会发现到其实在我们现在看到（的）这个空间里面，它还会有许许多多的小灰尘和一些许许多多的色聚。而每一粒的色聚之间，它都会有地界的存在。例如说，现在这是一个物体，外面这个是空间，其实这个物体里面也是很多的色聚，外面这些空间其实也很多的色聚。只不过色聚跟色聚之间它的空隙不同，使我们感觉到这个是有形的物质，这个是无形的物质。但如果在观智里面观照，其实地、水、火、风，或者我们所处的这个世界无不是色法，无不是色聚。</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再讲到水</w:t>
      </w:r>
      <w:r>
        <w:rPr>
          <w:rFonts w:cs="Calibri" w:ascii="Calibri" w:hAnsi="Calibri"/>
          <w:szCs w:val="22"/>
        </w:rPr>
        <w:t>(āpodhātu)</w:t>
      </w:r>
      <w:r>
        <w:rPr>
          <w:rFonts w:ascii="Calibri" w:hAnsi="Calibri" w:cs="Calibri"/>
          <w:szCs w:val="22"/>
        </w:rPr>
        <w:t>，这里的水也不是我们平时所说到的湖水、江水、河水，所喝的茶水、咖啡等等。水的特相是流动。作用是增长俱生色法。现起是把俱生色法握在一起或者黏着。近因是其余的三界，也就是地、火、风三界。所有的物质，我们现在看到这些，它能够成型，能够呈现出各种各样的形状，每一样的物质，必定有它的向心力，是不是？因为有了这种向心力，所以它能够把物质黏在一起，不会散掉，这种能够把物质黏在一起的作用就是水界所产生的作用。如果没有水界的凝聚力，那么物质将不能够成型，将会散掉。</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再讲到第三种火界</w:t>
      </w:r>
      <w:r>
        <w:rPr>
          <w:rFonts w:cs="Calibri" w:ascii="Calibri" w:hAnsi="Calibri"/>
          <w:szCs w:val="22"/>
        </w:rPr>
        <w:t xml:space="preserve">(tejodhātu) </w:t>
      </w:r>
      <w:r>
        <w:rPr>
          <w:rFonts w:ascii="Calibri" w:hAnsi="Calibri" w:cs="Calibri"/>
          <w:szCs w:val="22"/>
        </w:rPr>
        <w:t>，特相是表现为冷或热，换而言之，就是温度，温度就是火界。作用是使俱生色法成熟，也就是在同一粒色聚里面，它能够促使其它的色法成熟。表现为不断地提供柔软。近因是其余的三界。我们可以说，只要有物质现象，必定会有温度，是不是？有没有物质现象没有温度的？没有，对。温度是什么？其实就是火界。我们说的空气，空气里面其实也有温度，是不是？空气里面的温度其实就是火界。我们的体内有体温，碰到这些地面会比较冰凉，其实这些都是，我们能够体验的这些温度，其实就是色法里面的火界。</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再讲风界</w:t>
      </w:r>
      <w:r>
        <w:rPr>
          <w:rFonts w:cs="Calibri" w:ascii="Calibri" w:hAnsi="Calibri"/>
          <w:szCs w:val="22"/>
        </w:rPr>
        <w:t>(vāyodhātu)</w:t>
      </w:r>
      <w:r>
        <w:rPr>
          <w:rFonts w:ascii="Calibri" w:hAnsi="Calibri" w:cs="Calibri"/>
          <w:szCs w:val="22"/>
        </w:rPr>
        <w:t>，风界的特相是支持。作用是使其它色法移动或者活动。表现为使色法从一个地方移到另外一个地方。近因是其余的三界。换而言之，任何的色法能够支撑，能够支持，能够维持，就是风界。同时，任何的物质的运动都是风界的作用。我们所处的这个世界都是物质的世界，而任何的物质都是处在运动当中，是不是？你说我静坐，我坐在那里不动，你坐在那里不动，难道你体内的物质不是还在运动吗？能够动就是物质的作用。</w:t>
      </w:r>
    </w:p>
    <w:p>
      <w:pPr>
        <w:pStyle w:val="Normal"/>
        <w:ind w:firstLine="300"/>
        <w:rPr>
          <w:rFonts w:ascii="Calibri" w:hAnsi="Calibri" w:cs="Calibri"/>
          <w:szCs w:val="22"/>
        </w:rPr>
      </w:pPr>
      <w:r>
        <w:rPr>
          <w:rFonts w:cs="Calibri" w:ascii="Calibri" w:hAnsi="Calibri"/>
          <w:szCs w:val="22"/>
        </w:rPr>
      </w:r>
    </w:p>
    <w:p>
      <w:pPr>
        <w:pStyle w:val="Normal"/>
        <w:rPr/>
      </w:pPr>
      <w:r>
        <w:rPr/>
        <w:tab/>
      </w:r>
      <w:r>
        <w:rPr/>
        <w:t>地、水、火、风这四大种是互相作用，互相依存的。四大种立足于地界，由地界支撑着它们，由水界黏在一起，由火界而维持，由风界而支持。为什么这么样说呢？我们可以说，任何的物质都可以发现地、水、火、风这四大的属性。例如我们讲到这一个麦克风、这个话筒，这个话筒它呈现出来的重量或者说它呈现出这种坚硬的东西，就是地界，而之所以我们现在看到这一个形状，它是以地界为主的。然后，为什么这个麦克风它能够凝聚成型呢？而不会散掉呢？它能够凝聚在一起，这个是水界的作用。这个麦克风有没有温度？有温度，它的温度本身就是火界。而且，火界还有另外一个作用，就是任何的物质都会变坏，是不是？变坏其实还是火界的作用，因为火界能够促使色法成熟，成熟的末端是什么？就是毁坏。所以一切的物质，它即使刚生产出来的时候，再新也好，放久了都会怎么？都会变旧，这也是火界的作用。而风界就例如说，之所以现在这个麦克风可以移动，移动这个是风界的作用。当我们去看到这麦克风里面的色法，去研究它，我们会发现到里面的很多的原子、分子，它都是不断极其快速地运动，是不是？这种运动是风界的作用。如果再继续去分析它，再去破它一直见到色聚，我们还是会发现到，里面的运动是属于风界。只要是物质，它就是在不断的运动当中，这种运动就是风界的作用。所以任何的物质现象、任何的色法，它都有这四种属性。物质的坚硬，物质的立足的地方，就是它能够成型，这些是属于地界。能够黏在一起，形成一定的形状，或者说它不会散掉，这是水界。温度是火界。它的运动或者它能够支持而不会倒，这是风界。我们了解了所有的物质现象，都有这四大，到底我们应当如何在实修当中去了解四大？如何来辩识四大呢？我们在下一期的禅修营继续再学习。</w:t>
      </w:r>
    </w:p>
    <w:p>
      <w:pPr>
        <w:pStyle w:val="Normal"/>
        <w:rPr>
          <w:rFonts w:eastAsia="Times New Roman"/>
        </w:rPr>
      </w:pPr>
      <w:r>
        <w:rPr>
          <w:rFonts w:eastAsia="Times New Roman"/>
        </w:rPr>
        <w:t xml:space="preserve"> </w:t>
      </w:r>
    </w:p>
    <w:p>
      <w:pPr>
        <w:pStyle w:val="Normal"/>
        <w:rPr>
          <w:rFonts w:eastAsia="黑体;SimHei"/>
          <w:b/>
          <w:b/>
        </w:rPr>
      </w:pPr>
      <w:r>
        <w:rPr>
          <w:rFonts w:eastAsia="黑体;SimHei"/>
          <w:b/>
        </w:rPr>
        <w:t>四界分别之简略法</w:t>
      </w:r>
    </w:p>
    <w:p>
      <w:pPr>
        <w:pStyle w:val="Normal"/>
        <w:rPr>
          <w:rFonts w:eastAsia="Times New Roman"/>
        </w:rPr>
      </w:pPr>
      <w:r>
        <w:rPr>
          <w:rFonts w:eastAsia="Times New Roman"/>
        </w:rPr>
        <w:t xml:space="preserve"> </w:t>
      </w:r>
    </w:p>
    <w:p>
      <w:pPr>
        <w:pStyle w:val="Normal"/>
        <w:rPr/>
      </w:pPr>
      <w:r>
        <w:rPr/>
        <w:tab/>
      </w:r>
      <w:r>
        <w:rPr/>
        <w:t>上一次我们开始讲到了色法，色法可以分为四大以及四大所造色。四大就是地界、水界、火界、风界，这是构成一切色法、一切物质现象的基础。又讲到了四大里面的地大</w:t>
      </w:r>
      <w:r>
        <w:rPr/>
        <w:t>Pañhavã</w:t>
      </w:r>
      <w:r>
        <w:rPr/>
        <w:t>，</w:t>
      </w:r>
      <w:r>
        <w:rPr/>
        <w:t>Pañhavãdhàtu</w:t>
      </w:r>
      <w:r>
        <w:rPr/>
        <w:t>，它的特相是坚硬；水大的特相是流动；火大的特相是热或冷；风大的特相是支持。这四种界、四种大，它们立足于地界，由水界黏结在一起，由火界维持，由风界支持着。这四大、四大种，也是一切凡是有色法的，凡是物质现象的，都可以表现出这四种属性。它们就是：作为地大来说，有坚性、硬性；作为水大，有黏性；火大有温度；风大有支持，或者我们说到的物质运动，这些都是属于四大。</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们在学习四大之后，最重要的还是应当如何来修习四大，如何通过实修来了知四大呢？如果想要修习四大，我们必须得依照佛陀的教导。佛陀曾经在《经藏》里教导有两种修行四界的方法：一种是简略法，一种是详尽法。</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简略法的修行方法，在《中部》的《念处经》，《长部》的《大念处经》等都有教导。例如佛陀说过：</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tab/>
      </w:r>
      <w:r>
        <w:rPr>
          <w:rFonts w:cs="宋体;SimSun" w:ascii="宋体;SimSun" w:hAnsi="宋体;SimSun"/>
          <w:szCs w:val="22"/>
        </w:rPr>
        <w:t>“</w:t>
      </w:r>
      <w:r>
        <w:rPr>
          <w:rFonts w:cs="Calibri" w:ascii="Calibri" w:hAnsi="Calibri"/>
          <w:szCs w:val="22"/>
        </w:rPr>
        <w:t>Puna</w:t>
      </w:r>
      <w:r>
        <w:rPr>
          <w:rFonts w:ascii="Calibri" w:hAnsi="Calibri" w:cs="Calibri"/>
          <w:szCs w:val="22"/>
        </w:rPr>
        <w:t>　</w:t>
      </w:r>
      <w:r>
        <w:rPr>
          <w:rFonts w:cs="Calibri" w:ascii="Calibri" w:hAnsi="Calibri"/>
          <w:szCs w:val="22"/>
        </w:rPr>
        <w:t>caparaü, bhikkhave, bhikkhu</w:t>
      </w:r>
      <w:r>
        <w:rPr>
          <w:rFonts w:ascii="Calibri" w:hAnsi="Calibri" w:cs="Calibri"/>
          <w:szCs w:val="22"/>
        </w:rPr>
        <w:t>　</w:t>
      </w:r>
      <w:r>
        <w:rPr>
          <w:rFonts w:cs="Calibri" w:ascii="Calibri" w:hAnsi="Calibri"/>
          <w:szCs w:val="22"/>
        </w:rPr>
        <w:t>imameva</w:t>
      </w:r>
      <w:r>
        <w:rPr>
          <w:rFonts w:ascii="Calibri" w:hAnsi="Calibri" w:cs="Calibri"/>
          <w:szCs w:val="22"/>
        </w:rPr>
        <w:t>　</w:t>
      </w:r>
      <w:r>
        <w:rPr>
          <w:rFonts w:cs="Calibri" w:ascii="Calibri" w:hAnsi="Calibri"/>
          <w:szCs w:val="22"/>
        </w:rPr>
        <w:t xml:space="preserve">kàyaü yathàñhitaü yathàpaõihitaü dhàtuso paccavekkhati: </w:t>
      </w:r>
      <w:r>
        <w:rPr>
          <w:rFonts w:cs="宋体;SimSun" w:ascii="宋体;SimSun" w:hAnsi="宋体;SimSun"/>
          <w:szCs w:val="22"/>
        </w:rPr>
        <w:t>‘</w:t>
      </w:r>
      <w:r>
        <w:rPr>
          <w:rFonts w:cs="Calibri" w:ascii="Calibri" w:hAnsi="Calibri"/>
          <w:szCs w:val="22"/>
        </w:rPr>
        <w:t>Atthi</w:t>
      </w:r>
      <w:r>
        <w:rPr>
          <w:rFonts w:ascii="Calibri" w:hAnsi="Calibri" w:cs="Calibri"/>
          <w:szCs w:val="22"/>
        </w:rPr>
        <w:t>　</w:t>
      </w:r>
      <w:r>
        <w:rPr>
          <w:rFonts w:cs="Calibri" w:ascii="Calibri" w:hAnsi="Calibri"/>
          <w:szCs w:val="22"/>
        </w:rPr>
        <w:t>imasmiü</w:t>
      </w:r>
      <w:r>
        <w:rPr>
          <w:rFonts w:ascii="Calibri" w:hAnsi="Calibri" w:cs="Calibri"/>
          <w:szCs w:val="22"/>
        </w:rPr>
        <w:t>　</w:t>
      </w:r>
      <w:r>
        <w:rPr>
          <w:rFonts w:cs="Calibri" w:ascii="Calibri" w:hAnsi="Calibri"/>
          <w:szCs w:val="22"/>
        </w:rPr>
        <w:t>kàye</w:t>
      </w:r>
      <w:r>
        <w:rPr>
          <w:rFonts w:ascii="Calibri" w:hAnsi="Calibri" w:cs="Calibri"/>
          <w:szCs w:val="22"/>
        </w:rPr>
        <w:t>　</w:t>
      </w:r>
      <w:r>
        <w:rPr>
          <w:rFonts w:cs="Calibri" w:ascii="Calibri" w:hAnsi="Calibri"/>
          <w:szCs w:val="22"/>
        </w:rPr>
        <w:t>pathavãdhàtu</w:t>
      </w:r>
      <w:r>
        <w:rPr>
          <w:rFonts w:ascii="Calibri" w:hAnsi="Calibri" w:cs="Calibri"/>
          <w:szCs w:val="22"/>
        </w:rPr>
        <w:t>　</w:t>
      </w:r>
      <w:r>
        <w:rPr>
          <w:rFonts w:cs="Calibri" w:ascii="Calibri" w:hAnsi="Calibri"/>
          <w:szCs w:val="22"/>
        </w:rPr>
        <w:t>àpodhàtu</w:t>
      </w:r>
      <w:r>
        <w:rPr>
          <w:rFonts w:ascii="Calibri" w:hAnsi="Calibri" w:cs="Calibri"/>
          <w:szCs w:val="22"/>
        </w:rPr>
        <w:t>　</w:t>
      </w:r>
      <w:r>
        <w:rPr>
          <w:rFonts w:cs="Calibri" w:ascii="Calibri" w:hAnsi="Calibri"/>
          <w:szCs w:val="22"/>
        </w:rPr>
        <w:t>tejodhàtu</w:t>
      </w:r>
      <w:r>
        <w:rPr>
          <w:rFonts w:ascii="Calibri" w:hAnsi="Calibri" w:cs="Calibri"/>
          <w:szCs w:val="22"/>
        </w:rPr>
        <w:t>　</w:t>
      </w:r>
      <w:r>
        <w:rPr>
          <w:rFonts w:ascii="Calibri" w:hAnsi="Calibri" w:cs="Calibri" w:eastAsia="Calibri"/>
          <w:szCs w:val="22"/>
        </w:rPr>
        <w:t xml:space="preserve"> </w:t>
      </w:r>
      <w:r>
        <w:rPr>
          <w:rFonts w:cs="Calibri" w:ascii="Calibri" w:hAnsi="Calibri"/>
          <w:szCs w:val="22"/>
        </w:rPr>
        <w:t>vàyodhàtå</w:t>
      </w:r>
      <w:r>
        <w:rPr>
          <w:rFonts w:cs="宋体;SimSun" w:ascii="宋体;SimSun" w:hAnsi="宋体;SimSun"/>
          <w:szCs w:val="22"/>
        </w:rPr>
        <w:t>’</w:t>
      </w:r>
      <w:r>
        <w:rPr>
          <w:rFonts w:cs="Calibri" w:ascii="Calibri" w:hAnsi="Calibri"/>
          <w:szCs w:val="22"/>
        </w:rPr>
        <w:t xml:space="preserve">ti. </w:t>
      </w:r>
      <w:r>
        <w:rPr>
          <w:rFonts w:cs="宋体;SimSun" w:ascii="宋体;SimSun" w:hAnsi="宋体;SimSun"/>
          <w:szCs w:val="22"/>
        </w:rPr>
        <w:t>”</w:t>
      </w:r>
    </w:p>
    <w:p>
      <w:pPr>
        <w:pStyle w:val="Normal"/>
        <w:ind w:firstLine="300"/>
        <w:rPr>
          <w:rFonts w:ascii="Calibri" w:hAnsi="Calibri" w:cs="Calibri"/>
          <w:szCs w:val="22"/>
        </w:rPr>
      </w:pPr>
      <w:r>
        <w:rPr>
          <w:rFonts w:cs="Calibri" w:ascii="Calibri" w:hAnsi="Calibri"/>
          <w:szCs w:val="22"/>
        </w:rPr>
        <w:tab/>
      </w:r>
      <w:r>
        <w:rPr>
          <w:rFonts w:cs="宋体;SimSun" w:ascii="宋体;SimSun" w:hAnsi="宋体;SimSun"/>
          <w:szCs w:val="22"/>
        </w:rPr>
        <w:t>“</w:t>
      </w:r>
      <w:r>
        <w:rPr>
          <w:rFonts w:ascii="Calibri" w:hAnsi="Calibri" w:cs="Calibri"/>
          <w:szCs w:val="22"/>
        </w:rPr>
        <w:t>在此，诸比库，比库如其住立，如其所处，以界观察此身：‘于此身中，有地界、水界、火界、风界。’”</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佛陀教导的这一种方法是简略法，也就是通过简单的方法来修行的。</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应当如何修行简略法呢？如果我们只是看这段经文，可能很难理解如何来修行。在《清净道论》里就解释说：“所以欲修习止业处的利慧者，应当前往静处思惟，思惟自己的整个色身：‘于此身中，坚性或硬性为地界，黏结性或流动性为水界，遍熟性或热性为火界，支持性或推动性为风界。’他应当如此简略地把握诸界，重复地思惟、作意及观察‘地界、水界、火界、风界’而无有情、无命者，如此精进不久之后即生起由辨识及差别诸界之慧所增强之定，由于以自性法为所缘，不能证得安止，只能生起近行定。又或者如法将沙利子（即舍利弗）尊者所说的身体的四个部分，以显示四界之中并无任何有情，即：‘缘于骨、缘于腱、缘于肉、缘于皮所包围的空间才称为色。’他应当决意在每个部分里，以智之手把它们分别，及于上述的方法观察它们，即：‘于此身中坚性或硬性为地界，黏结性或流动性为水界，遍熟性或热性为火界等等，由于这种业处是以自性法为所缘，不能证得安止，只能生起近行定。’”这是对四界的简略修法。</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这一段话是记载在《清净道论》的第一册第</w:t>
      </w:r>
      <w:r>
        <w:rPr>
          <w:rFonts w:cs="Calibri" w:ascii="Calibri" w:hAnsi="Calibri"/>
          <w:szCs w:val="22"/>
        </w:rPr>
        <w:t>308</w:t>
      </w:r>
      <w:r>
        <w:rPr>
          <w:rFonts w:ascii="Calibri" w:hAnsi="Calibri" w:cs="Calibri"/>
          <w:szCs w:val="22"/>
        </w:rPr>
        <w:t>段。也就是说，如果想要修行四大、四界分别观的禅修者，应当前往静处，就是安静的地方坐着，然后思惟自己的整个色身，在这个身体当中，坚性或硬性是地界，黏结性或流动性是水界等等，就这样重复地思惟、作意、观察。但是由于在我们修行四界的时候，所修的四界跟我们取地、水、火、风的概念为所缘而增大遍相所证入的定是不同的。如果我们取大地的地，取流水的水，取燃烧之火的火或者取吹来的风，这些概念法为所缘来修行的话，我们将可以证得色界的禅那，可以证得安止定，乃至可以证得色界的第四禅。但是如果我们取的是究竟法，就是自性法</w:t>
      </w:r>
      <w:r>
        <w:rPr>
          <w:rFonts w:cs="Calibri" w:ascii="Calibri" w:hAnsi="Calibri"/>
          <w:szCs w:val="22"/>
        </w:rPr>
        <w:t>sabhāva-dhamma</w:t>
      </w:r>
      <w:r>
        <w:rPr>
          <w:rFonts w:ascii="Calibri" w:hAnsi="Calibri" w:cs="Calibri"/>
          <w:szCs w:val="22"/>
        </w:rPr>
        <w:t>，例如：地，已经不再是土地的地，而是坚性、硬性为地，流动性、黏结性为水等这些来观察，因为所缘（就是对象）是究竟法，所以不能够证得禅那，不能证得安止定，只能生起、就只能证得近行定。或者又如法将沙利子尊者所教导的，把身体分为地、水、火、风四大部分，然后继续持续地观察，这是简略的修法。</w:t>
      </w:r>
    </w:p>
    <w:p>
      <w:pPr>
        <w:pStyle w:val="Normal"/>
        <w:ind w:firstLine="300"/>
        <w:rPr>
          <w:rFonts w:ascii="Calibri" w:hAnsi="Calibri" w:cs="Calibri"/>
          <w:szCs w:val="22"/>
        </w:rPr>
      </w:pPr>
      <w:r>
        <w:rPr>
          <w:rFonts w:ascii="Calibri" w:hAnsi="Calibri" w:cs="Calibri"/>
          <w:szCs w:val="22"/>
        </w:rPr>
        <w:t>具体应当如何修行呢？我们再看一看在《法集论》</w:t>
      </w:r>
      <w:r>
        <w:rPr>
          <w:rFonts w:cs="Calibri" w:ascii="Calibri" w:hAnsi="Calibri"/>
          <w:szCs w:val="22"/>
        </w:rPr>
        <w:t>Dhammasaïgaõã</w:t>
      </w:r>
      <w:r>
        <w:rPr>
          <w:rFonts w:ascii="Calibri" w:hAnsi="Calibri" w:cs="Calibri"/>
          <w:szCs w:val="22"/>
        </w:rPr>
        <w:t>里面是怎么讲的。在《法集论》里，将四界分为十二个特相。地界有六个特相，分别是：硬、软，这是一对；粗、滑是一对；重和轻是一对；水界，流动与黏结，这是一对；火界，热、冷，这是一对；风界，支持和推动，这是一对。也就是说，地界有六个特相、三对；水界一对；火界一对；风界也一对，加起来一共是十二个特相。</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应当如何来修行这些特相呢？我们应当按照佛陀所讲到的“于此身中有地界、水界、火界、风界”这十二个特相，尝试来辨识。在这十二个特相当中，我们可以依照由简单的到复杂的，明显的到不明显的次第来辨识。</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在这十二个特相当中，最明显，最容易感知的是哪一个特相？我们可以先从推动开始，推动就是动的相。当我们发生任何动作的时候，这些都是属于动的相。如何来辨识推动呢？方法很多，例如我们可以借助呼吸来辨识推动。我现在在这里讲，大家可以坐在座位上尝试，跟着我说的，尝试去辨识看看，能不能够于此身中辨识到四界。大家尝试先深呼吸，吸一口气，会不会感觉到有凉凉的一股气冲进鼻腔呢？有没有？有啊。如果能够感觉到一股气冲进鼻腔，你不要去注意它是呼吸，要注意它那种呼进去的力度，这个就是推动，也就是动的相。当它到了鼻腔，如果你可以辨识到，然后你接着第一个呼吸，感觉到它已经进到你的头颅中央，可以感觉到了、可以辨识到了之后，就再随着你的呼吸，辨识气冲进你整个头部，然后再到胸膛，再到腹部，然后你要逐渐逐渐地推动，从最明显的地方开始辨识起，找到了这种特相之后，再慢慢地把它扩展到头部、颈部、肩部、胸部、腹部，乃至全身。如果有些人辨识这种推动相不是很善巧，那么他可以去专注在呼吸的时候，胸膛随着呼吸而扩大或收缩，收缩、扩大、收缩，可以感觉到，吸气的时候扩大，呼气的时候收缩，这样也可以。再不然的话，他可以把心放在腹部这个地方，感觉腹部随着呼吸而起伏，这样也可以。再不行的话，还可以感觉心跳，心的跳动。这个就是在禅坐的时候辨识推动。</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不过要辨识推动，正如刚才《清净道论》所说的要辨识全身。例如：如果你辨识胸部，你的推动就不能够只是停留在胸部，要慢慢扩到全身。如果你辨识腹部里的推动，辨识它的起伏，你不能够只是停留在这，必须得辨识到全身，就是慢慢由最明显的地方开始，再扩到全身。</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在经行的时候，在平时行走的时候，我们也照样可以辨识推动，而且可能会更明显。例如：我们现在把手伸起来，可不可以感觉到动呢？伸起来、放下，这个就是动。或者说我们拿东西，伸手、收回来，也就是屈伸手臂，在经典里面，屈伸手臂，是属于推动。也就是说假如没有风界的话，物体将是不能动的。就像人的身体，假如风界不协调、风界增盛的话，身体将会变得僵硬，不能动弹，这是由于风界造成的。如果我们身体里面的风界，已经很流畅，那么我们的动作也就发生得很轻巧，乃至我们说话、吃东西，嘴巴的动也是属于风界的动。在走路的时候，在经行的时候，我们如果修四界的话，可以把心念放在脚上，然后去注意脚步的动，例如脚步的抬起、移动、放下、踏下，抬起、移动、放下。但是在辨识动的时候，不要落于概念，就直接把心放在动的本身，动的本身就是风界的特相。如果你又去念左、右、左、右，这变成是方位的概念了，你只是放在它的本质、本身就可以。可以辨识到推动之后还要把辨识扩展到全身。</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在这十二个特相当中，每一个特相都在我们的身体里面有明显的地方，有不明显的地方，我们可以从最明显的地方开始辨识起，然后扩到全身。同时，在辨识所有的特相的时候不能夹杂想象，要如实地辨识。也就是说，如果你现在坐在这里，想象着自己站起来，自己走动，这是想象。但假如动作是真的已经发生了，这是不是如实的发生呢？如果是如实的发生，你就如实地去了知就可以了。为什么呢？因为修四界和修定不同。修四界的所缘是究竟法，观照究竟法，就是要如实地观，它是怎么样，我们就怎么样。修习四界，是属于转入修观之门，如果修四界时都夹杂着想象，那么以后的观照都是属于想象的，想象的东西、推理的东西，是不能断烦恼的，甚至不能称为是观智。所以我们从开始的时候，要用心去体会，如实地去观照，它是怎么样就怎么样。当我们可以辨识到全身的推动之后，就应该在行走、站立、坐姿、躺卧时，都仔细地辨识推动。当你对推动的特相掌握了，有了善巧之后，就可以进入下一个特相。</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在这十二个特相当中，硬的特相会比较容易辨识。大家可以尝试咬一咬牙齿，或者用舌头去抵一抵牙齿，会不会感觉到硬呢？或者去捏一捏自己的拳头，先握住拳头，这样捏住，会不会感觉到紧、硬呢</w:t>
      </w:r>
      <w:r>
        <w:rPr>
          <w:rFonts w:cs="Calibri" w:ascii="Calibri" w:hAnsi="Calibri"/>
          <w:szCs w:val="22"/>
        </w:rPr>
        <w:t xml:space="preserve">? </w:t>
      </w:r>
      <w:r>
        <w:rPr>
          <w:rFonts w:ascii="Calibri" w:hAnsi="Calibri" w:cs="Calibri"/>
          <w:szCs w:val="22"/>
        </w:rPr>
        <w:t>对，这个就是硬，也就是说在我们的身体里面，有些硬的东西，如骨头、牙齿是属于硬的，皮肤是相对软的。我们先从硬的开始，例如可以从牙齿，或者从拳头这边感觉到硬的地方，当你找到了这种感觉之后，再慢慢地把心念，把这种感觉扩大到全身，然后会发现全身全是硬的。有些人感觉到，身体有软的地方，也有硬的地方。对，没有错，有些是明显，有些不明显。例如现在大家坐在这里，已经有了一定的年纪，那么我们的肌肉可能稍微有点硬，比小孩子的更硬一点，小孩子的是柔软的，所以对比起来我们的是硬的。</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可以辩识到硬之后，我们再接着辨识下一个特相是粗。在家众，就比较好辨识，摸一摸头发，头发就是粗的。或者年纪大的人，摸摸皮肤会比较粗糙，这里的粗是粗糙的意思。还有我们可以用舌头去横扫一下牙齿，可以感觉到粗吗？如果可以感觉粗糙的粗之后，就再慢慢地扩大到全身，例如从口腔到骨头，再到身体的皮肤，再到里面，例如摸肋骨，这些都是粗的。又有些人说，有时候辨识粗有困难，你可以想想，其实作为人类的色法是很粗的。现在大家有一定的年纪，比起小孩嫩滑的肌肉，我们的肌肉是很粗糙的。又如果和天人相比，天人的身体很细，我们的身体是很粗糙的。可以辨识到粗之后，再扩到全身，全身辨识很粗、很粗糙。</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然后再辨识下一个特相，重。重应该也是很容易辨识，例如大家坐着时，把心念放在臀部，然后感觉身体的重量，可不可以？对，感觉到身体的重量就是重或者也可以尝试把两只手这样放，然后压一压，会不会感觉到有一种压力呀？重量感，这也是重。关于重，我们可以直接感受全身重量往下坠，无论是站立还是坐着，都可以感觉到往下坠的重量，我们知道这个就是重。</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可以辨识到重——全身重之后，再辨识下一个比较明显的特相，是支持。支持是怎么样的呢？我们可以先把身体耷拉下去，先弯下腰，然后再把上身挺起来，会不会感觉到有一种力量支持着，有没有？如果没有，就像有些人的脊椎骨是软的话，那么他的脊椎骨就不能够支撑身体。又比如如果是这么样，假如手不去支撑着的话会怎么样？会倒了。虽然我们平时可能容易忽视支持，但是如果没有骨架的支持，人不能直立的行走，只会倒下去。如果在座有些人曾经塑过泥像，可能比较好理解。假如我们用泥像去塑这么高的人，如果要塑一个站立的人，在塑的时候，可能泥像会慢慢往下坠是不是？本来想塑那么高，最后变成这么高，有时候甚至会跨下去，特别是站立的时候。这个时候应该怎么办？在塑泥像之前，先做个骨架，用铁、铁棒，或者木棍先做个架，然后再用铁丝绑住，之后再敷上泥，这个时候我们就可以随自己的意愿，塑一个站立的人，是不是？为什么需要这么样？这其实就是支持。例如人因为有了骨架，特别是脊椎骨起着支撑我们的身体的作用，让身体能够直立行走或者坐着不会垮下、不会倒，这种力量就是支持。在禅坐的时候也是，我们就坐着，感觉到身体这种能够直立的，保持上身正直的这种力量就是支持。例如房子没有柱子会倒下，乃至我们躺卧其实也是有支持的力量，在坐、站立、行走时都有支持，这种支持是属于风界的特相。</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可以辨识了支持之后，我们再尝试辨识下一个特相是软。软是柔软的软。我们尝试可以去辨识身体最柔软的部分，例如口腔内侧，尝试用舌头去顶一顶口腔的内侧，会不会感觉到很柔软呢？可不可以感觉到？或者尝试用手去捏一捏身体很柔软的部分，例如说大腿的部分或者身体的一些柔软的部分，尝试去捏一捏或者说去按一按，会感觉到柔软，去找这种柔软的感觉，然后慢慢地从这最明显的部分开始再辨识到全身。</w:t>
      </w:r>
    </w:p>
    <w:p>
      <w:pPr>
        <w:pStyle w:val="Normal"/>
        <w:ind w:firstLine="300"/>
        <w:rPr>
          <w:rFonts w:ascii="Calibri" w:hAnsi="Calibri" w:cs="Calibri"/>
          <w:szCs w:val="22"/>
        </w:rPr>
      </w:pPr>
      <w:r>
        <w:rPr>
          <w:rFonts w:ascii="Calibri" w:hAnsi="Calibri" w:cs="Calibri"/>
          <w:szCs w:val="22"/>
        </w:rPr>
        <w:t>可以辨识到软之后，再辨识滑。如何辨识滑呢？我们也可以尝试在口腔里辨识，尝试用舌头去刷一刷口腔的内侧，如果刷的是牙齿的话，它是很粗糙的，如果刷的是口腔内侧，是很滑的。或者用舌头给嘴唇沾点口水，然后摩擦嘴唇，可不可以感觉到很滑呢？感觉有没有？这个就是滑的感觉，滑跟粗是相对的。</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可以辨识到滑之后，再慢慢地扩到我们口腔乃至整个头部，再到身体，身体内脏，例如肝脏、肠、心脏的表面，这些都是很滑的，慢慢地扩到全身，然后辨识全身的滑。</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之后再辨识轻。轻是轻盈的轻，跟重相对。重是往下坠，轻的特相是往上浮。要如何辨识轻呢？我们可以尝试把手放在膝盖上，然后，轻轻地去翘一下手指头，不要用力，慢慢地、很轻巧地，会不会感觉到轻？或者手这么样，感觉轻，可以吗？可以感觉到很轻盈的感觉。轻盈就是不沉重，如果感觉到轻盈之后，慢慢地再扩到整只手，然后身体，然后全身，你就感觉到身体轻的特相。</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可以辨识到轻之后，我们再来辨识下一个比较容易的特性，就是热。可以在嘴唇这个地方，就是人中这个地方，平时我们教专注入出息念的业处这个地方，尝试去注意一下呼气，当气流在这边的时候感觉到暖暖的感觉，这个就是暖。也就是说，如果我们在修入出息念的时候，你专注这里的暖，其实是在修四大里面的火界。但是如果我们要修四大、修四界的话，反而要注意这个地方的暖。或者可以把手放在胸口，会感觉到暖暖的地方；或者闭着嘴唇，去感觉到口腔的那股热流，感觉到暖暖的；或者直接感觉胸腔里面的那股暖气，可以感觉到吗？如果可以感觉到，再慢慢地扩到全身。也就是说，当你能够辨识到全身的暖的时候，其实就是你的心去注意你的体温，有体温吗？有体温，对！所以我们就辨识暖。</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可以辨识暖了之后再尝试辨识冷。如何辨识冷呢？可以做呼吸、吸气。你吸气的时候会感觉鼻腔里面凉凉的感觉，是不是？凉凉的感觉，这个是不是冷？是外面空气冲进我们鼻腔的温度。或者说尝试去感觉体表。用体表去感觉，外面空气触到我们皮肤的那种冷。或者感觉脚部，有时脚部如果比较凉的话。也就是说如果辨识暖，我们可以从体内到外；而辨识冷的话，可以由体表到内来辨识。可以辨识到冷了之后，再继续辨识最后两个特相。</w:t>
      </w:r>
    </w:p>
    <w:p>
      <w:pPr>
        <w:pStyle w:val="Normal"/>
        <w:ind w:firstLine="300"/>
        <w:rPr>
          <w:rFonts w:ascii="Calibri" w:hAnsi="Calibri" w:cs="Calibri"/>
          <w:szCs w:val="22"/>
        </w:rPr>
      </w:pPr>
      <w:r>
        <w:rPr>
          <w:rFonts w:ascii="Calibri" w:hAnsi="Calibri" w:cs="Calibri"/>
          <w:szCs w:val="22"/>
        </w:rPr>
        <w:t>最后两个特相是稍微比较难辨识的，所以我们把它们放在最后。可以先辨识黏结，黏结就是水界的特相。如果没有黏结的话，会散掉。我们尝试握握自己的手，会不会感觉有黏结的感觉？就握握，这样捏着自己的手臂。为什么这么样说呢？我们的身体能够成形，就有一种凝聚力，是不是？如果没有凝聚力的话，像散掉了。就犹如这里有一堆面粉，如果要蒸馒头、要做包子、包饺子，直接用面粉来包，你可能包好几天都包不了，是不是？应该怎么样才能够使用这些面粉，想蒸馒头就蒸馒头，做面包就做面包，应该怎么办？加点水。加点水之后，这些面粉就会怎么样？就会黏结在一起。黏结在一起就能够怎么？就能够成形，所以我们说水界有黏结的特相，在身体里面也是这么样，黏结就是能够黏结成形。现在我们看到的物体，之所以呈现千姿百态的形状而不会散掉，那就是黏结。例如：如果我们去到太空里面，在真空的环境里面，人会怎么样？人会散掉。为什么？因为没有气压，而且没有水。当然水的黏结会被气压所拉破。所以黏结的特相就是可以使物体能够成形，这个就是黏结。我们再感受到身体，现在你长得什么样，这个就是身体的形状，感受身体形状那种向心的黏结力，这个就是黏结。</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之后再去尝试感受一下流动，我们可以借助呼吸来感觉。尝试吸气，吸气的时候感觉到气流，由鼻腔进到喉咙，然后可以移到肺部、或者移到心脏，然后再到肚脐。呼气的时候，就由心脏或者肚脐里面的气往外流，经过喉咙再出到鼻腔。你感觉到气流在身体里随着呼吸而流动，这个就是属于水界的流动相。或者，你也可以感觉到身体血液的循环，在体内的流动。或者也可以感觉到在肢体里面的风的流动，在体内循环的流动，都可以。如果可以感受到体内的气、血液、空气等等的流动，这个就是流动的相。</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为什么要把流动放在最后呢？因为流动的相是很微细的。推动是很粗显的，流动是很微细的。在这四界的十二个特相当中，前面的地界、火界、风界的十个特相，我们可以直接用身的触觉来感知。但是水界的流动跟黏结，不能够用触觉来感知，只能够用意识，就是用心来体会。为什么这么样呢？因为我们的身体，身识的所缘，就是身体能够触知到、感知到的对象，就是地界、火界、风界。就以手为例子，我们的手可不可以感觉到东西很硬啊？可以吗？或者可不可以感觉到这些东西很软啊？可以吗？可以的。对。我们的手能够碰触到这些，这是属于触所缘，就是碰触的触。而能够碰触到这些所缘是手里面的身净色，它基于身净色生起了身识，去识知、去辨识这些的。例如，我们摸摸这些，感觉到很粗糙，这是不是用身体去碰触？可以碰触到吗？可以。摸到一些很滑的东西可以吗</w:t>
      </w:r>
      <w:r>
        <w:rPr>
          <w:rFonts w:cs="Calibri" w:ascii="Calibri" w:hAnsi="Calibri"/>
          <w:szCs w:val="22"/>
        </w:rPr>
        <w:t>?</w:t>
      </w:r>
      <w:r>
        <w:rPr>
          <w:rFonts w:ascii="Calibri" w:hAnsi="Calibri" w:cs="Calibri"/>
          <w:szCs w:val="22"/>
        </w:rPr>
        <w:t>很细滑的，也是可以。或者身体可不可以感觉到重量，例如手，我们要提一样东西，可以感觉到很重吗？可以。用什么感觉？用身体来感觉。感觉到很轻盈也是。如果天气很热，身体也会感觉到热，是不是？如果天气凉了，我们也可以感觉到很冷。热跟冷是用什么来感知的？是身体感知的。有人拍了你一下，你会不会感觉到别人在拍你啊？会不会？别人推你一下或者走得太快不小心撞到了墙角，或者撞到了桌脚，这个时候会感觉到痛，是不是？用什么感觉到撞击呢？用身识。这个也是属于风界。这些都是由于地、火、风撞击到我们的身净色，生起的身识去识知，我们就知道硬、软、粗、重、推动等等。</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例如，脚痛、肚子痛、头痛，或者感觉到头胀、头晕，这些用什么来感觉？身识来感觉，用俗话说，就是身体去感觉。身体能够感觉到这些都是属于要么是地界，要么是火界，要么是风界。痛属于什么呢？如果我们用四大来分析痛的产生，其实就是身体的四大不平衡。然后四大里面的地界，或者风界，或者火界很强，撞击到身净色，当身净色遭到这外在的，也就是对于我们体内身净色来说，是外在的撞击的时候，它所经受的如果是地界的话，那么要么是粗，要么是硬，要么就是推动的撞击，这个时候会感觉到痛，肚子痛、头痛、脚痛，就是这么样来的，这是透过我们的身识去识知的。</w:t>
      </w:r>
    </w:p>
    <w:p>
      <w:pPr>
        <w:pStyle w:val="Normal"/>
        <w:ind w:firstLine="300"/>
        <w:rPr>
          <w:rFonts w:ascii="Calibri" w:hAnsi="Calibri" w:cs="Calibri"/>
          <w:szCs w:val="22"/>
        </w:rPr>
      </w:pPr>
      <w:r>
        <w:rPr>
          <w:rFonts w:eastAsia="Calibri" w:cs="Calibri" w:ascii="Calibri" w:hAnsi="Calibri"/>
          <w:szCs w:val="22"/>
        </w:rPr>
        <w:t xml:space="preserve">   </w:t>
      </w:r>
      <w:r>
        <w:rPr>
          <w:rFonts w:ascii="Calibri" w:hAnsi="Calibri" w:cs="Calibri"/>
          <w:szCs w:val="22"/>
        </w:rPr>
        <w:t>而在四界当中，水界不是由身识去感知的。水界必须通过意识，就是我们讲到的六识：眼、耳、鼻、舌、身、意的意识去感知。</w:t>
      </w:r>
    </w:p>
    <w:p>
      <w:pPr>
        <w:pStyle w:val="Normal"/>
        <w:ind w:firstLine="300"/>
        <w:rPr>
          <w:rFonts w:ascii="Calibri" w:hAnsi="Calibri" w:cs="Calibri"/>
          <w:szCs w:val="22"/>
        </w:rPr>
      </w:pPr>
      <w:r>
        <w:rPr>
          <w:rFonts w:ascii="Calibri" w:hAnsi="Calibri" w:cs="Calibri"/>
          <w:szCs w:val="22"/>
        </w:rPr>
        <w:t>当我们可以辨识这十二个特相之后，那么就一个一个特相来辨识。先辨识推动，然后再硬、粗、重、支持、软、滑、轻、热、冷、流动、黏结，可以这么样重复地辨识这十二个特相。可以辨识了，然后就慢慢地把速度加快。由于心刚开始辨识的时候会比较陌生，所以比较慢，等慢慢辨识到越来越熟悉就会越来越善巧，然后可以辨识得越来越快。刚开始辨识的时候，我们可能要用一个小时，甚至一个半小时，甚至好几天的时间来辨识一个特相。到了心善巧的时候，你可以在一坐当中把十二个特相全部辨识，可以在一、两分钟之内，把十二个特相辨识一遍，然后慢慢地再加快速度，乃至一分钟至少对十二个特相辨识三遍。</w:t>
      </w:r>
    </w:p>
    <w:p>
      <w:pPr>
        <w:pStyle w:val="Normal"/>
        <w:ind w:firstLine="300"/>
        <w:rPr>
          <w:rFonts w:ascii="Calibri" w:hAnsi="Calibri" w:cs="Calibri"/>
          <w:szCs w:val="22"/>
        </w:rPr>
      </w:pPr>
      <w:r>
        <w:rPr>
          <w:rFonts w:ascii="Calibri" w:hAnsi="Calibri" w:cs="Calibri"/>
          <w:szCs w:val="22"/>
        </w:rPr>
        <w:t>做到这么样之后，我们可以进入下一步，把这十二个特相依照四大原来的次第重新调整，也就是硬、粗、重、软、滑、轻、流动、黏结、热、冷、支持、推动，用这种方式来辨识。可以依照这样的方式次第来辨识之后，就可以尝试把心抽离出身体，再一起看身体的十二个特相，可以看到了之后，再感觉好像心就犹如在背后或者肩膀的后方，这样看着身体一样，来辨识十二个特相。</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可以这么样辨识了之后，再把这十二个特相分为四组，那个时候辨识硬、粗、重、软、滑、轻为地界；流动、黏结为水界；热、冷为火界；支持、推动为风界。那个时候心就不断地作意：地、水、火、风，地、水、火、风。在作意“地”的时候，你的心去辨识硬、粗、重、软、滑、轻；作意“水”的时候，去辨识流动、黏结；作意“火”的时候，去辨识热与冷；作意“风”的时候辨识支持、推动。也就是说当你作意“地”的时候，离开了硬、粗、重、软、滑、轻没有所谓的“地”；作意“水”的时候，离开了流动、黏结没有所谓的“水”；离开了温度没有所谓的“火”，就是热与冷；离开了支持与推动，没有所谓的“风”。持续地在这个身体里面辨识地、水、火、风，地、水、火、风，这样十遍、百遍、千遍、万遍。</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可以这么样辨识了之后，我们可以再进入下一步，把地界简化成硬与粗；水界仍然是流动、黏结；火界是热、冷；风界是支持、推动。就用八个特相来辨识地、水、火、风，地、水、火、风。在这么样辨识的时候，禅修者会发现身体的概念已经没有了，在这一堆的范围里面，只剩下地、水、火、风四界而已。他已经不会感觉到“我”坐在这里辨识，不会感觉到还有个身体。假如可以做到这么样之后，就持续地在这个身体里面辨识地、水、火、风，地、水、火、风，地、水、火、风。如果当他这样只是“于此身中”辨识有地、水、火、风之后，随着他定力的提升，会发现身体越来越明亮，越来越光明。然而，这个时候不应该去注意光明，只应该在这个光体里面辨识地、水、火、风或者说还可以把这八个特相再简化为四个特相，辨识硬为地，流动为水，热为火，支持为风。这样于此身中直接辨识地、水、火、风，地、水、火、风。可以这么样辨识之后，也不要去注意身体的变化，例如身体越来越明亮，只是把心放在身体里面，如实地去辨识地、水、火、风，地、水、火、风就可以。当他这么样辨识之后，会发现到他的身体的光亮已经慢慢地消失了，身体越来越透明，在这个过程中，不要去注意光亮的变化，也不要去注意透明，还是只是辨识地、水、火、风，地、水、火、风。这样持续地辨识之后，他将会发现到身体犹如像冰块一样，或者犹如像水晶一样透明。</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当到达了这个阶段之后，有两种方法他可以运用，就是说有两条路。这两条路就是两种行者的路，一条是止观行者的路，一条是纯观行者的路。</w:t>
      </w:r>
    </w:p>
    <w:p>
      <w:pPr>
        <w:pStyle w:val="Normal"/>
        <w:ind w:firstLine="300"/>
        <w:rPr>
          <w:rFonts w:ascii="Calibri" w:hAnsi="Calibri" w:cs="Calibri"/>
          <w:szCs w:val="22"/>
        </w:rPr>
      </w:pPr>
      <w:r>
        <w:rPr>
          <w:rFonts w:ascii="Calibri" w:hAnsi="Calibri" w:cs="Calibri"/>
          <w:szCs w:val="22"/>
        </w:rPr>
        <w:t>在《清净道论》里讲到的见清净，也就是讲到名色辨别智。在那个部分里面，《清净道论》讲到无论是止行者或者纯观行者，如果想要辨识名色法，想要去达成名色辨别智，应该用四大的四界分别观里的简略法或者详尽法的一种，去辨识身体里面的四界。当禅修者在辨识四界，发现身体已经很透明了、很明亮了之后，还持续地辨识身体里面的四界，当他的定力可以持续地维持到一个小时、两个小时，身体也很晶莹剔透，定力也很稳固，这个时候就达到了近行定。</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为什么只是近行定呢？因为修四界分别不可能证得禅那，即使在这个阶段，他的身体很晶莹很透明，定力很稳固，那也只是近行定而已。如果想要再继续培育定力，毕竟由四界分别观所培育起的定力只是近行定，如果他希望的话，可以以四界分别观所培育起来的近行定为基础，再转修其他的止业处而培育定力。例如：他可以借助由四大培育起来的近行定的定力，再转修三十二身分，那就很容易。如果是能够在修四界分别观达到近行定之后，再借助由近行定力量的这种定力，再辨识，再同样地观照这个身体，只不过这个时候不要再观照身体里的四界，而是观照身体里面的部分。三十二身分就是头发、指甲、牙齿、皮肤、肌肉、筋腱、骨、骨髓、肾、心脏、肝脏、肋膜、脾、肺等等，用这种方式来辨识身体的三十二个部分之后，再取身体里的一个部分，例如白骨，来修白骨想，通过白骨想再证得初禅，证得初禅之后，可以再取白骨的白色来修白遍，而依次地证得初禅、第二禅、第三禅、第四禅。这样的话就是透过四界分别观培育起近行定的定力之后，再继续培育定力而走止行者这条道路。</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但有一些禅修者不想花那么多时间培育定力，想做纯观行者</w:t>
      </w:r>
      <w:r>
        <w:rPr>
          <w:rFonts w:cs="Calibri" w:ascii="Calibri" w:hAnsi="Calibri"/>
          <w:szCs w:val="22"/>
        </w:rPr>
        <w:t>suddha-vipassanà-yànika</w:t>
      </w:r>
      <w:r>
        <w:rPr>
          <w:rFonts w:ascii="Calibri" w:hAnsi="Calibri" w:cs="Calibri"/>
          <w:szCs w:val="22"/>
        </w:rPr>
        <w:t>。这个时候，在由培育四界分别观所达到的近行定之后，就应该尝试去分析身体。在他已透过四大辨识，发现到身体很晶莹、透明、剔透之后，就可以尝试去破这个身体的密集。我们可以说，当他看到了这个身体，虽然像水晶、像玻璃、像冰块，但毕竟还是一个实体在，是不是？他就尝试去找这一个冰块、或者玻璃块、或者水晶块里面的，其实就是这个身体里面的空间。如果有些禅修者是利根的话，当他一找到空间之后，会发现这一个像冰块一样的身体，经不起智慧的观照，很快就破碎了，破碎成很多很小的颗粒。但是有些禅修者，在这个阶段，还不能够破除身体的这种凝聚力，就应该尝试用分的方法，就是用分析的方法，就再由四大培育起来的定力，把心投进这个身体里边，尝试去破除，不断地分、不断地分。但是大部分的禅修者在这个阶段，当他一旦注意到空间之后，很快就发现到身体会破碎。他持续地继续去破这个身体里面的那种组合，那种凝固的、坚厚相，一直破，破到最后乃至见到色聚。我们可以说色聚就是色法的最小单位，当他见到了色聚之后，还必须从见到色聚那一刻开始来辨识究竟色法。因为见到色聚还是没有进入色业处之门，还是属于四界的范畴。</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可以说，能不能够见到色聚，是一个检验的标准。假如一个禅修者通过正确的方法修习四大见到了色聚，每一个人见到的色聚必定是一样的。不可能你见到的色聚跟他见到的色聚不同，这也是我们在禅修指导中检查一个人是不是真的见到色聚的标准。你可以翻遍所有的书，还查不到，但是假如你通达经论，一旦看到色聚再去对照经论：“哦！原来是这么样。”如果你要去猜测，或者从书本里面找是找不到。一百个人看到的色聚是一样，一千个人看到的色聚也是一样。这就是我们检验是不是真的看到了色聚的标准，它不是想象的。如果说修入出息念，见到禅相，一百个人的禅相都一样吗？不一样。为什么呢？因为禅相由心想而生。它是什么法？是概念法。如果我们看到了色聚之后，再把色聚继续分下去，就是究竟法了，所以每个人看到的必定是一样，这是想象不出来的，所以有些人靠想象说：“现在看不了色聚。”或者说：“看到色聚的那只是想象。”那只是他个人想象的，不是说看到色聚是想象。真正看到色聚的禅修者，他们很有信心，看到的就是，为什么呢？因为一旦一个人辨识到了色聚之后，禅修导师就会教他去辨识，这个色聚里面有什么，很多的禅修者看到的是一样的。不用去问人，不用去查书，书里也没有，去问人也没有用。但是一旦你看到了，就能够回答出来。我们可以说进入修观的初步，必须得怎么样？</w:t>
      </w:r>
    </w:p>
    <w:p>
      <w:pPr>
        <w:pStyle w:val="Normal"/>
        <w:ind w:firstLine="300"/>
        <w:rPr>
          <w:rFonts w:ascii="Calibri" w:hAnsi="Calibri" w:cs="Calibri"/>
          <w:szCs w:val="22"/>
        </w:rPr>
      </w:pPr>
      <w:r>
        <w:rPr>
          <w:rFonts w:ascii="Calibri" w:hAnsi="Calibri" w:cs="Calibri"/>
          <w:szCs w:val="22"/>
        </w:rPr>
        <w:t>如实地了知，如实地知见。修观不能够有任何的掺假，不能够有任何的想象，必须是看到就是看到、看不到就是看不到的。所以我们强调：修观就是一定要如实地观，惟有这么样，我们才能够进入下一步，才能够进入修观。</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如果一个禅修者想要做纯观行者的话，就可以在这个基础上，看到色聚之后，再破除色聚里面的三种密集，然后依次辨识到色聚里面，每一粒色聚至少有八种色法，有地、水、火、风、颜色、香、味、食素，有些会有命根色，有些会有眼净色等等。至于如何再继续破除，乃至再分析色法呢？我们明天一起来学习。明天在讲究竟色法之前，还会讲如何来修习四界的详尽法。</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通过学习，我们应该知道，佛陀讲四大，不是让我们知道物质只是四大而已，而是说所讲的东西必定要跟实修结合起来，这才是佛陀说法的意趣。而讲这些东西、修这些东西的目的是为了什么？是为了要如实知见，惟有如实知见，我们才能够生起如实的智慧；惟有如实的智慧，我们才能够断烦恼，才能够了生死。</w:t>
      </w:r>
    </w:p>
    <w:p>
      <w:pPr>
        <w:pStyle w:val="Normal"/>
        <w:ind w:firstLine="300"/>
        <w:rPr>
          <w:rFonts w:ascii="Calibri" w:hAnsi="Calibri" w:cs="Calibri"/>
          <w:szCs w:val="22"/>
        </w:rPr>
      </w:pPr>
      <w:r>
        <w:rPr>
          <w:rFonts w:cs="Calibri" w:ascii="Calibri" w:hAnsi="Calibri"/>
          <w:szCs w:val="22"/>
        </w:rPr>
      </w:r>
    </w:p>
    <w:p>
      <w:pPr>
        <w:pStyle w:val="Heading2"/>
        <w:ind w:firstLine="643"/>
        <w:rPr/>
      </w:pPr>
      <w:bookmarkStart w:id="16" w:name="__RefHeading___Toc415128974"/>
      <w:bookmarkEnd w:id="16"/>
      <w:r>
        <w:rPr/>
        <w:t>色法的生灭</w:t>
      </w:r>
    </w:p>
    <w:p>
      <w:pPr>
        <w:pStyle w:val="Normal"/>
        <w:ind w:firstLine="300"/>
        <w:rPr>
          <w:rFonts w:ascii="Calibri" w:hAnsi="Calibri" w:cs="Calibri"/>
          <w:szCs w:val="22"/>
        </w:rPr>
      </w:pPr>
      <w:r>
        <w:rPr>
          <w:rFonts w:ascii="Calibri" w:hAnsi="Calibri" w:cs="Calibri"/>
          <w:szCs w:val="22"/>
        </w:rPr>
        <w:t>色法的生灭是怎么样进行的呢？每一个色法的存在可以分为三个时段，即生时、住时、灭时（生、住、灭三个时候）。生时是刚刚产生那一刹那，产生之后会存在一段的时间，在存在的同时也变坏，最后色法会灭去。任何的色法包括一切的人、事物、现象只要有产生就会存在，会存在必定会毁灭。如果想要只生不灭，无有是处（绝对不可能有）。只要有存在的必定会坏灭，这个是定法。这个也是佛陀所说的“诸行无常”，这属于无常法。</w:t>
      </w:r>
    </w:p>
    <w:p>
      <w:pPr>
        <w:pStyle w:val="Normal"/>
        <w:ind w:firstLine="300"/>
        <w:rPr>
          <w:rFonts w:ascii="Calibri" w:hAnsi="Calibri" w:cs="Calibri"/>
          <w:szCs w:val="22"/>
        </w:rPr>
      </w:pPr>
      <w:r>
        <w:rPr>
          <w:rFonts w:ascii="Calibri" w:hAnsi="Calibri" w:cs="Calibri"/>
          <w:szCs w:val="22"/>
        </w:rPr>
        <w:t>我们来讲一讲色法生灭的速度。色法的生灭是很快速的，它的生灭速度比我们现在所说的物质界最快的速度都要快，现在一般我们认为什么速度是最快的？光速，或者说电波、电磁波，是不是？光属于色法还是属于心法、名法？是属于色法。是不是我们看到的光，它就是一直这样过来呢？不是。其实光是透过色法的不断生灭而传来的。一粒色法、色聚的生起，它甚至还没有来得及移动就已经灭去了，色法的生灭就是那么快。即使色法生灭再快也好，我们还是可以用一些例子来说明：太阳，如果光从太阳照射到我们地球大概需要几分钟的时间，太阳光从太阳一直到地球这个区域，其实并不是太阳光一直就这么照射，而是由于太阳所放射出的时节生色源源不断的一代一代生灭的来到我们这边。</w:t>
      </w:r>
    </w:p>
    <w:p>
      <w:pPr>
        <w:pStyle w:val="Normal"/>
        <w:ind w:firstLine="300"/>
        <w:rPr>
          <w:rFonts w:ascii="Calibri" w:hAnsi="Calibri" w:cs="Calibri"/>
          <w:szCs w:val="22"/>
        </w:rPr>
      </w:pPr>
      <w:r>
        <w:rPr>
          <w:rFonts w:ascii="Calibri" w:hAnsi="Calibri" w:cs="Calibri"/>
          <w:szCs w:val="22"/>
        </w:rPr>
        <w:t>再举现在大家非常依赖的一样东西来说，大家的生活现在已经离不开什么？手机。为什么可以通过手机来说话呢？即使距离很远都可以说。为什么能够这样呢？其实是由于电磁波的原因。如果我们用声来说，声音的传播速度快还是光的传播速度快？光。光和声是不同的。当我们在打电话的时候，你以为声音从你的口中传到对方，是不是？不可能。假如声音真的是传过去的话，那么现在你要打个电话去美国，你说声“</w:t>
      </w:r>
      <w:r>
        <w:rPr>
          <w:rFonts w:cs="Calibri" w:ascii="Calibri" w:hAnsi="Calibri"/>
          <w:szCs w:val="22"/>
        </w:rPr>
        <w:t>hello ”,</w:t>
      </w:r>
      <w:r>
        <w:rPr>
          <w:rFonts w:ascii="Calibri" w:hAnsi="Calibri" w:cs="Calibri"/>
          <w:szCs w:val="22"/>
        </w:rPr>
        <w:t>那边半个小时才听到</w:t>
      </w:r>
      <w:r>
        <w:rPr>
          <w:rFonts w:ascii="Calibri" w:hAnsi="Calibri" w:cs="Calibri"/>
          <w:szCs w:val="22"/>
        </w:rPr>
        <w:t>”</w:t>
      </w:r>
      <w:r>
        <w:rPr>
          <w:rFonts w:cs="Calibri" w:ascii="Calibri" w:hAnsi="Calibri"/>
          <w:szCs w:val="22"/>
        </w:rPr>
        <w:t>hello”</w:t>
      </w:r>
      <w:r>
        <w:rPr>
          <w:rFonts w:ascii="Calibri" w:hAnsi="Calibri" w:cs="Calibri"/>
          <w:szCs w:val="22"/>
        </w:rPr>
        <w:t>，他说“</w:t>
      </w:r>
      <w:r>
        <w:rPr>
          <w:rFonts w:cs="Calibri" w:ascii="Calibri" w:hAnsi="Calibri"/>
          <w:szCs w:val="22"/>
        </w:rPr>
        <w:t>How are you?”</w:t>
      </w:r>
      <w:r>
        <w:rPr>
          <w:rFonts w:ascii="Calibri" w:hAnsi="Calibri" w:cs="Calibri"/>
          <w:szCs w:val="22"/>
        </w:rPr>
        <w:t>你可能半个小时以后才听到“</w:t>
      </w:r>
      <w:r>
        <w:rPr>
          <w:rFonts w:cs="Calibri" w:ascii="Calibri" w:hAnsi="Calibri"/>
          <w:szCs w:val="22"/>
        </w:rPr>
        <w:t>How are you?”</w:t>
      </w:r>
      <w:r>
        <w:rPr>
          <w:rFonts w:ascii="Calibri" w:hAnsi="Calibri" w:cs="Calibri"/>
          <w:szCs w:val="22"/>
        </w:rPr>
        <w:t>，是不是？但如果是透过电磁波的传播就很快，它们的传送速度是怎么样的呢？当我们在这边打电话，声音就传到了电话的手机里面，手机它有一个转换器，由声波转换成电磁波，然后又有个发射器一直发射到电讯局，电讯局又有个电讯发射台，然后再把这些电磁波发送到哪里去？发射到通讯卫星。通讯卫星接收到你所发来的电磁波之后，它又再发射到接收那个地方的电讯局，或者说它也是发射到那边，然后那边的电讯局里面的发射机又把这些电磁波全部发射出去，你所要拨打的电话的那一个接收器就接收到了你所发来的信号，这种信号是以电磁波的方式被对方的手机收到，然后对方的手机又有一种把电磁波转换成声波的仪器，于是我们就会有通话的发生。是不是？为什么会有这种通话的发生呢？它们是同步进行还是不同步进行？几乎是同步进行的。是不是？你自己一说话，那边立刻听到。那边说话，这边立刻就听到。但是我们要再看看电磁波是色法还是名法，还是属于其他的非色非名？它还是属于色法。色法从究竟来说，色聚其实来不及移动就已经灭去了，非常快速地生灭。色法是生起立刻灭去，无论是声波也好，无论是电磁波也好，它都是时节生色。从我们口里发出的是心生色法，但一旦离开了我们身体一定的范围，就纯粹只是时节生色法而已。例如现在大家在这边听到的广播或者扩音器里面的声音，你听到的是心生色法还是时节生色法？时节生色法，不是心生色法了。心生色法只是到了这边，然后，以后出来这边的已经是时节生色法了，一代一代不断地传到大家的耳中。</w:t>
      </w:r>
    </w:p>
    <w:p>
      <w:pPr>
        <w:pStyle w:val="Normal"/>
        <w:ind w:firstLine="300"/>
        <w:rPr>
          <w:rFonts w:ascii="Calibri" w:hAnsi="Calibri" w:cs="Calibri"/>
          <w:szCs w:val="22"/>
        </w:rPr>
      </w:pPr>
      <w:r>
        <w:rPr>
          <w:rFonts w:ascii="Calibri" w:hAnsi="Calibri" w:cs="Calibri"/>
          <w:szCs w:val="22"/>
        </w:rPr>
        <w:t>当这些时节生色法一旦生起，其中时节生色里的火界就会产生新一代的色聚，后一代的灭去了之后，新一代的又在另外一个地方生起，然后灭去了。一旦这个色法达到住时，它里面的火界又产生新一代的色聚，然后老一代的灭去，这个新一代的再达到住时又产生新一代的，就是这么样生灭的。</w:t>
      </w:r>
    </w:p>
    <w:p>
      <w:pPr>
        <w:pStyle w:val="Normal"/>
        <w:ind w:firstLine="300"/>
        <w:rPr>
          <w:rFonts w:ascii="Calibri" w:hAnsi="Calibri" w:cs="Calibri"/>
          <w:szCs w:val="22"/>
        </w:rPr>
      </w:pPr>
      <w:r>
        <w:rPr>
          <w:rFonts w:ascii="Calibri" w:hAnsi="Calibri" w:cs="Calibri"/>
          <w:szCs w:val="22"/>
        </w:rPr>
        <w:t>我们看到的色法的移动就是这样，色法一代一代的生灭生灭，于是我们感觉到色法的移动，即使我们飞快地跑，汽车飞快地奔走，火车很快，飞机一个小时一千多公里，火箭就更快，其实都是色法在极快速地生灭，只不过老一代在这个地方灭去，新一代在这个地方生起，老一代在这个地方灭去，新一代在这个地方又生起。我们用电磁波的例子来说明，色法的生灭速度快不快？快到了我们这边打电话，在澳洲，在南半球、在西半球可以几乎同步进行，就是因为色法的生灭速度极其快速。</w:t>
      </w:r>
    </w:p>
    <w:p>
      <w:pPr>
        <w:pStyle w:val="Normal"/>
        <w:ind w:firstLine="300"/>
        <w:rPr>
          <w:rFonts w:ascii="Calibri" w:hAnsi="Calibri" w:cs="Calibri"/>
          <w:szCs w:val="22"/>
        </w:rPr>
      </w:pPr>
      <w:r>
        <w:rPr>
          <w:rFonts w:ascii="Calibri" w:hAnsi="Calibri" w:cs="Calibri"/>
          <w:szCs w:val="22"/>
        </w:rPr>
        <w:t>色法的生灭速度快不快呢？快。但是无论色法的生灭速度再快，佛陀却说：“我不见有任何一法比心生灭的更快。”也就是说在这个世间生灭最快的还是心。佛陀在一部经里面曾经说，为了破除那些人执取心为常、为恒常的，他就说一个人的身体哪怕还可以存在十年、二十年、五十年、六十年，乃至一百年，但是心是刹那、刹那生灭的，犹如猿猴攀了这个枝又跳过那边一样，我们的心就是这么样躁动不安、变换不拘的。</w:t>
      </w:r>
    </w:p>
    <w:p>
      <w:pPr>
        <w:pStyle w:val="Normal"/>
        <w:ind w:firstLine="300"/>
        <w:rPr>
          <w:rFonts w:ascii="Calibri" w:hAnsi="Calibri" w:cs="Calibri"/>
          <w:szCs w:val="22"/>
        </w:rPr>
      </w:pPr>
      <w:r>
        <w:rPr>
          <w:rFonts w:ascii="Calibri" w:hAnsi="Calibri" w:cs="Calibri"/>
          <w:szCs w:val="22"/>
        </w:rPr>
        <w:t>在“阿毗达摩”里面，一粒色聚就是色法的寿命等于</w:t>
      </w:r>
      <w:r>
        <w:rPr>
          <w:rFonts w:cs="Calibri" w:ascii="Calibri" w:hAnsi="Calibri"/>
          <w:szCs w:val="22"/>
        </w:rPr>
        <w:t>17</w:t>
      </w:r>
      <w:r>
        <w:rPr>
          <w:rFonts w:ascii="Calibri" w:hAnsi="Calibri" w:cs="Calibri"/>
          <w:szCs w:val="22"/>
        </w:rPr>
        <w:t>个心识刹那，也就是说心识的生灭比色法的生灭还要快</w:t>
      </w:r>
      <w:r>
        <w:rPr>
          <w:rFonts w:cs="Calibri" w:ascii="Calibri" w:hAnsi="Calibri"/>
          <w:szCs w:val="22"/>
        </w:rPr>
        <w:t>17</w:t>
      </w:r>
      <w:r>
        <w:rPr>
          <w:rFonts w:ascii="Calibri" w:hAnsi="Calibri" w:cs="Calibri"/>
          <w:szCs w:val="22"/>
        </w:rPr>
        <w:t>倍。即使色法的生灭速度再快，从色法开始生起一直到色法灭去，心识已经生灭了</w:t>
      </w:r>
      <w:r>
        <w:rPr>
          <w:rFonts w:cs="Calibri" w:ascii="Calibri" w:hAnsi="Calibri"/>
          <w:szCs w:val="22"/>
        </w:rPr>
        <w:t>17</w:t>
      </w:r>
      <w:r>
        <w:rPr>
          <w:rFonts w:ascii="Calibri" w:hAnsi="Calibri" w:cs="Calibri"/>
          <w:szCs w:val="22"/>
        </w:rPr>
        <w:t>次了。当色法第一刹那生，然后就达到了住时，当色法达到住时的时候，一共有相当于</w:t>
      </w:r>
      <w:r>
        <w:rPr>
          <w:rFonts w:cs="Calibri" w:ascii="Calibri" w:hAnsi="Calibri"/>
          <w:szCs w:val="22"/>
        </w:rPr>
        <w:t>15</w:t>
      </w:r>
      <w:r>
        <w:rPr>
          <w:rFonts w:ascii="Calibri" w:hAnsi="Calibri" w:cs="Calibri"/>
          <w:szCs w:val="22"/>
        </w:rPr>
        <w:t>个心识刹那。等第</w:t>
      </w:r>
      <w:r>
        <w:rPr>
          <w:rFonts w:cs="Calibri" w:ascii="Calibri" w:hAnsi="Calibri"/>
          <w:szCs w:val="22"/>
        </w:rPr>
        <w:t>17</w:t>
      </w:r>
      <w:r>
        <w:rPr>
          <w:rFonts w:ascii="Calibri" w:hAnsi="Calibri" w:cs="Calibri"/>
          <w:szCs w:val="22"/>
        </w:rPr>
        <w:t>个心识刹那生灭的时候，色法也一起灭去。</w:t>
      </w:r>
    </w:p>
    <w:p>
      <w:pPr>
        <w:pStyle w:val="Normal"/>
        <w:ind w:firstLine="300"/>
        <w:rPr>
          <w:rFonts w:ascii="Calibri" w:hAnsi="Calibri" w:cs="Calibri"/>
          <w:szCs w:val="22"/>
        </w:rPr>
      </w:pPr>
      <w:r>
        <w:rPr>
          <w:rFonts w:ascii="Calibri" w:hAnsi="Calibri" w:cs="Calibri"/>
          <w:szCs w:val="22"/>
        </w:rPr>
        <w:t>在《义注》里面提到一弹指或者一眨眼、或者一闪电，这么快的时间，心识刹那已经生灭了好几万亿次了。为什么心识刹那是生灭的那么快呢？只要有存在的，它必定都是生住灭、生住灭的，这是世间的规律。一切世间法、一切行法，有造作它就具有生灭相，都是生、住、灭的，有生必有灭，不可能是永恒的、恒常的。</w:t>
      </w:r>
    </w:p>
    <w:p>
      <w:pPr>
        <w:pStyle w:val="Normal"/>
        <w:ind w:firstLine="300"/>
        <w:rPr>
          <w:rFonts w:ascii="Calibri" w:hAnsi="Calibri" w:cs="Calibri"/>
          <w:szCs w:val="22"/>
          <w:lang w:val="en-GB"/>
        </w:rPr>
      </w:pPr>
      <w:r>
        <w:rPr>
          <w:rFonts w:ascii="Calibri" w:hAnsi="Calibri" w:cs="Calibri"/>
          <w:szCs w:val="22"/>
        </w:rPr>
        <w:t>所以佛陀说：</w:t>
      </w:r>
      <w:r>
        <w:rPr>
          <w:rFonts w:ascii="Calibri" w:hAnsi="Calibri" w:cs="Calibri" w:eastAsia="Calibri"/>
          <w:szCs w:val="22"/>
        </w:rPr>
        <w:t xml:space="preserve"> </w:t>
      </w:r>
      <w:r>
        <w:rPr>
          <w:rFonts w:cs="Calibri" w:ascii="Calibri" w:hAnsi="Calibri"/>
          <w:szCs w:val="22"/>
        </w:rPr>
        <w:t xml:space="preserve">Sabbe sankhàrà </w:t>
      </w:r>
      <w:r>
        <w:rPr>
          <w:rFonts w:cs="Arial" w:ascii="Calibri" w:hAnsi="Calibri"/>
          <w:i/>
          <w:iCs/>
          <w:szCs w:val="22"/>
        </w:rPr>
        <w:t>aniccà</w:t>
      </w:r>
      <w:r>
        <w:rPr>
          <w:rFonts w:cs="Calibri" w:ascii="Calibri" w:hAnsi="Calibri"/>
          <w:szCs w:val="22"/>
        </w:rPr>
        <w:t xml:space="preserve"> , Sabbe sankhàrà dukkhà , Sabbe dhammà anattà</w:t>
      </w:r>
      <w:r>
        <w:rPr>
          <w:rFonts w:cs="Calibri" w:ascii="Calibri" w:hAnsi="Calibri"/>
          <w:szCs w:val="22"/>
          <w:lang w:val="en-GB"/>
        </w:rPr>
        <w:t>'ti.</w:t>
      </w:r>
      <w:r>
        <w:rPr>
          <w:rFonts w:cs="Calibri" w:ascii="Calibri" w:hAnsi="Calibri"/>
          <w:szCs w:val="22"/>
        </w:rPr>
        <w:t xml:space="preserve"> </w:t>
      </w:r>
      <w:r>
        <w:rPr>
          <w:rFonts w:cs="宋体;SimSun" w:ascii="宋体;SimSun" w:hAnsi="宋体;SimSun"/>
          <w:szCs w:val="22"/>
        </w:rPr>
        <w:t>“</w:t>
      </w:r>
      <w:r>
        <w:rPr>
          <w:rFonts w:ascii="Calibri" w:hAnsi="Calibri" w:cs="Calibri"/>
          <w:szCs w:val="22"/>
        </w:rPr>
        <w:t>诸行无常，诸行是苦，诸法无我。”</w:t>
      </w:r>
      <w:r>
        <w:rPr>
          <w:rFonts w:ascii="Verdana" w:hAnsi="Verdana" w:cs="Verdana" w:eastAsia="Verdana"/>
          <w:szCs w:val="22"/>
        </w:rPr>
        <w:t xml:space="preserve"> </w:t>
      </w:r>
    </w:p>
    <w:p>
      <w:pPr>
        <w:pStyle w:val="Normal"/>
        <w:ind w:firstLine="300"/>
        <w:rPr>
          <w:rFonts w:ascii="Calibri" w:hAnsi="Calibri" w:cs="Calibri"/>
          <w:szCs w:val="22"/>
        </w:rPr>
      </w:pPr>
      <w:r>
        <w:rPr>
          <w:rFonts w:ascii="Calibri" w:hAnsi="Calibri" w:cs="Calibri"/>
          <w:szCs w:val="22"/>
        </w:rPr>
        <w:t>色法的生、住、灭，在生时我们称为色积集，之后相续不断的存在，我们称为色的相续，然后老的色聚灭去了，还有新的色聚不断地生起、源源不断地，不断地生灭，所以我们看上去好像这个是恒常的、那个是永恒的。例如一间屋子，我们隔了十年回来，看到还是这个房子。一个人我们没见了二十年，看到他还是人，似乎好像他还是一样，其实是刹那刹那生灭的，但是由于有了这种相续性，所以使我们被蒙骗了，以为色法真的是永恒存在的一样。</w:t>
      </w:r>
    </w:p>
    <w:p>
      <w:pPr>
        <w:pStyle w:val="Normal"/>
        <w:ind w:firstLine="300"/>
        <w:rPr>
          <w:rFonts w:ascii="Calibri" w:hAnsi="Calibri" w:cs="Calibri"/>
          <w:szCs w:val="22"/>
        </w:rPr>
      </w:pPr>
      <w:r>
        <w:rPr>
          <w:rFonts w:ascii="Calibri" w:hAnsi="Calibri" w:cs="Calibri"/>
          <w:szCs w:val="22"/>
        </w:rPr>
        <w:t>对于天人来说，色积集就只是在结生那一刹那，结生那一刹那之后就是色相续，天人跟人不一样，人在母胎里面要呆多久？十个月或九个月，早产多久，八个多月。但是天人一旦结生，他立刻就五根俱全的，他不用经过母胎的。对于天人来说，色积集只是在结生那一刹那，之后就是色相续。我们人的色相续，就是色的相续流可能是</w:t>
      </w:r>
      <w:r>
        <w:rPr>
          <w:rFonts w:cs="Calibri" w:ascii="Calibri" w:hAnsi="Calibri"/>
          <w:szCs w:val="22"/>
        </w:rPr>
        <w:t>50</w:t>
      </w:r>
      <w:r>
        <w:rPr>
          <w:rFonts w:ascii="Calibri" w:hAnsi="Calibri" w:cs="Calibri"/>
          <w:szCs w:val="22"/>
        </w:rPr>
        <w:t>年、</w:t>
      </w:r>
      <w:r>
        <w:rPr>
          <w:rFonts w:cs="Calibri" w:ascii="Calibri" w:hAnsi="Calibri"/>
          <w:szCs w:val="22"/>
        </w:rPr>
        <w:t>60</w:t>
      </w:r>
      <w:r>
        <w:rPr>
          <w:rFonts w:ascii="Calibri" w:hAnsi="Calibri" w:cs="Calibri"/>
          <w:szCs w:val="22"/>
        </w:rPr>
        <w:t>年、</w:t>
      </w:r>
      <w:r>
        <w:rPr>
          <w:rFonts w:cs="Calibri" w:ascii="Calibri" w:hAnsi="Calibri"/>
          <w:szCs w:val="22"/>
        </w:rPr>
        <w:t>70</w:t>
      </w:r>
      <w:r>
        <w:rPr>
          <w:rFonts w:ascii="Calibri" w:hAnsi="Calibri" w:cs="Calibri"/>
          <w:szCs w:val="22"/>
        </w:rPr>
        <w:t>年、</w:t>
      </w:r>
      <w:r>
        <w:rPr>
          <w:rFonts w:cs="Calibri" w:ascii="Calibri" w:hAnsi="Calibri"/>
          <w:szCs w:val="22"/>
        </w:rPr>
        <w:t>80</w:t>
      </w:r>
      <w:r>
        <w:rPr>
          <w:rFonts w:ascii="Calibri" w:hAnsi="Calibri" w:cs="Calibri"/>
          <w:szCs w:val="22"/>
        </w:rPr>
        <w:t>年、</w:t>
      </w:r>
      <w:r>
        <w:rPr>
          <w:rFonts w:cs="Calibri" w:ascii="Calibri" w:hAnsi="Calibri"/>
          <w:szCs w:val="22"/>
        </w:rPr>
        <w:t>90</w:t>
      </w:r>
      <w:r>
        <w:rPr>
          <w:rFonts w:ascii="Calibri" w:hAnsi="Calibri" w:cs="Calibri"/>
          <w:szCs w:val="22"/>
        </w:rPr>
        <w:t>年、</w:t>
      </w:r>
      <w:r>
        <w:rPr>
          <w:rFonts w:cs="Calibri" w:ascii="Calibri" w:hAnsi="Calibri"/>
          <w:szCs w:val="22"/>
        </w:rPr>
        <w:t>100</w:t>
      </w:r>
      <w:r>
        <w:rPr>
          <w:rFonts w:ascii="Calibri" w:hAnsi="Calibri" w:cs="Calibri"/>
          <w:szCs w:val="22"/>
        </w:rPr>
        <w:t>年，但是天人的色相续流就可以相续的很久，如果是一千个天年的话，就等于我们这里人间的好几百万年。</w:t>
      </w:r>
    </w:p>
    <w:p>
      <w:pPr>
        <w:pStyle w:val="Normal"/>
        <w:ind w:firstLine="300"/>
        <w:rPr>
          <w:rFonts w:ascii="Calibri" w:hAnsi="Calibri" w:cs="Calibri"/>
          <w:szCs w:val="22"/>
        </w:rPr>
      </w:pPr>
      <w:r>
        <w:rPr>
          <w:rFonts w:ascii="Calibri" w:hAnsi="Calibri" w:cs="Calibri"/>
          <w:szCs w:val="22"/>
        </w:rPr>
        <w:t>我们再看下面的色老性（</w:t>
      </w:r>
      <w:r>
        <w:rPr>
          <w:rFonts w:cs="Tahoma" w:ascii="Calibri" w:hAnsi="Calibri"/>
          <w:szCs w:val="22"/>
        </w:rPr>
        <w:t>råpassa</w:t>
      </w:r>
      <w:r>
        <w:rPr>
          <w:rFonts w:cs="Calibri" w:ascii="Calibri" w:hAnsi="Calibri"/>
          <w:szCs w:val="22"/>
        </w:rPr>
        <w:t xml:space="preserve"> jaratà</w:t>
      </w:r>
      <w:r>
        <w:rPr>
          <w:rFonts w:ascii="Calibri" w:hAnsi="Calibri" w:cs="Calibri"/>
          <w:szCs w:val="22"/>
        </w:rPr>
        <w:t>）。</w:t>
      </w:r>
      <w:r>
        <w:rPr>
          <w:rFonts w:cs="Tahoma" w:ascii="Calibri" w:hAnsi="Calibri"/>
          <w:szCs w:val="22"/>
        </w:rPr>
        <w:t>råpassa</w:t>
      </w:r>
      <w:r>
        <w:rPr>
          <w:rFonts w:ascii="Calibri" w:hAnsi="Calibri" w:cs="Calibri"/>
          <w:szCs w:val="22"/>
        </w:rPr>
        <w:t>是色的，</w:t>
      </w:r>
      <w:r>
        <w:rPr>
          <w:rFonts w:ascii="Calibri" w:hAnsi="Calibri" w:cs="Calibri" w:eastAsia="Calibri"/>
          <w:szCs w:val="22"/>
        </w:rPr>
        <w:t xml:space="preserve"> </w:t>
      </w:r>
      <w:r>
        <w:rPr>
          <w:rFonts w:cs="Calibri" w:ascii="Calibri" w:hAnsi="Calibri"/>
          <w:szCs w:val="22"/>
        </w:rPr>
        <w:t>jara</w:t>
      </w:r>
      <w:r>
        <w:rPr>
          <w:rFonts w:ascii="Calibri" w:hAnsi="Calibri" w:cs="Calibri"/>
          <w:szCs w:val="22"/>
        </w:rPr>
        <w:t>是老的，</w:t>
      </w:r>
      <w:r>
        <w:rPr>
          <w:rFonts w:cs="Calibri" w:ascii="Calibri" w:hAnsi="Calibri"/>
          <w:szCs w:val="22"/>
        </w:rPr>
        <w:t xml:space="preserve">tà </w:t>
      </w:r>
      <w:r>
        <w:rPr>
          <w:rFonts w:ascii="Calibri" w:hAnsi="Calibri" w:cs="Calibri"/>
          <w:szCs w:val="22"/>
        </w:rPr>
        <w:t>是状态。特相是色法的成熟与变老；作用是导致坏灭；表现为失去新性；近因是正在衰老的色法。从究竟法来说，色老性就是达到了住时的色法。</w:t>
      </w:r>
    </w:p>
    <w:p>
      <w:pPr>
        <w:pStyle w:val="Normal"/>
        <w:ind w:firstLine="300"/>
        <w:rPr>
          <w:rFonts w:ascii="Calibri" w:hAnsi="Calibri" w:cs="Calibri"/>
          <w:szCs w:val="22"/>
        </w:rPr>
      </w:pPr>
      <w:r>
        <w:rPr>
          <w:rFonts w:ascii="Calibri" w:hAnsi="Calibri" w:cs="Calibri"/>
          <w:szCs w:val="22"/>
        </w:rPr>
        <w:t>第四个是色无常性（</w:t>
      </w:r>
      <w:r>
        <w:rPr>
          <w:rFonts w:cs="Tahoma" w:ascii="Calibri" w:hAnsi="Calibri"/>
          <w:szCs w:val="22"/>
        </w:rPr>
        <w:t>råpassa</w:t>
      </w:r>
      <w:r>
        <w:rPr>
          <w:rFonts w:cs="Calibri" w:ascii="Calibri" w:hAnsi="Calibri"/>
          <w:szCs w:val="22"/>
        </w:rPr>
        <w:t xml:space="preserve"> aniccatà</w:t>
      </w:r>
      <w:r>
        <w:rPr>
          <w:rFonts w:ascii="Calibri" w:hAnsi="Calibri" w:cs="Calibri"/>
          <w:szCs w:val="22"/>
        </w:rPr>
        <w:t>）</w:t>
      </w:r>
      <w:r>
        <w:rPr>
          <w:rFonts w:ascii="Calibri" w:hAnsi="Calibri" w:cs="Calibri" w:eastAsia="Calibri"/>
          <w:szCs w:val="22"/>
        </w:rPr>
        <w:t xml:space="preserve"> </w:t>
      </w:r>
      <w:r>
        <w:rPr>
          <w:rFonts w:ascii="Calibri" w:hAnsi="Calibri" w:cs="Calibri"/>
          <w:szCs w:val="22"/>
        </w:rPr>
        <w:t>。特相是色法的完全坏灭；作用是令色法消失；现起是色法的灭尽；近因是灭尽的色法。</w:t>
      </w:r>
    </w:p>
    <w:p>
      <w:pPr>
        <w:pStyle w:val="Normal"/>
        <w:ind w:firstLine="300"/>
        <w:rPr>
          <w:rFonts w:ascii="Calibri" w:hAnsi="Calibri" w:cs="Calibri"/>
          <w:szCs w:val="22"/>
        </w:rPr>
      </w:pPr>
      <w:r>
        <w:rPr>
          <w:rFonts w:ascii="Calibri" w:hAnsi="Calibri" w:cs="Calibri"/>
          <w:szCs w:val="22"/>
        </w:rPr>
        <w:t>由于色法必定也拥有这四种属性，所以色法有色积集、色相续、色老性和色无常性。</w:t>
      </w:r>
    </w:p>
    <w:p>
      <w:pPr>
        <w:pStyle w:val="Normal"/>
        <w:ind w:firstLine="300"/>
        <w:rPr>
          <w:rFonts w:ascii="Calibri" w:hAnsi="Calibri" w:cs="Calibri"/>
          <w:szCs w:val="22"/>
        </w:rPr>
      </w:pPr>
      <w:r>
        <w:rPr>
          <w:rFonts w:ascii="Calibri" w:hAnsi="Calibri" w:cs="Calibri"/>
          <w:szCs w:val="22"/>
        </w:rPr>
        <w:t>如果是从生命来说，结生或者生命最初那个阶段叫色积集，以后的每一个色法，每一个色聚的生时都可以叫色相续，住时叫色老性，灭时叫色无常性。这个是从究竟意义上来说的。</w:t>
      </w:r>
    </w:p>
    <w:p>
      <w:pPr>
        <w:pStyle w:val="Normal"/>
        <w:ind w:firstLine="300"/>
        <w:rPr>
          <w:rFonts w:ascii="Calibri" w:hAnsi="Calibri" w:cs="Calibri"/>
          <w:szCs w:val="22"/>
        </w:rPr>
      </w:pPr>
      <w:r>
        <w:rPr>
          <w:rFonts w:ascii="Calibri" w:hAnsi="Calibri" w:cs="Calibri"/>
          <w:szCs w:val="22"/>
        </w:rPr>
        <w:t>如果是从整个意义上来说，由于色法相续不断地生起，这个叫做色相续性。由于色法一旦达到了存在的状态，它必定在变老，所以这个称为色老性。而一切的色法终归会毁坏、毁灭，这是色无常性。</w:t>
      </w:r>
    </w:p>
    <w:p>
      <w:pPr>
        <w:pStyle w:val="Normal"/>
        <w:ind w:firstLine="300"/>
        <w:rPr>
          <w:rFonts w:ascii="Calibri" w:hAnsi="Calibri" w:cs="Calibri"/>
          <w:szCs w:val="22"/>
        </w:rPr>
      </w:pPr>
      <w:r>
        <w:rPr>
          <w:rFonts w:cs="Calibri" w:ascii="Calibri" w:hAnsi="Calibri"/>
          <w:szCs w:val="22"/>
        </w:rPr>
      </w:r>
    </w:p>
    <w:p>
      <w:pPr>
        <w:pStyle w:val="Heading2"/>
        <w:ind w:firstLine="643"/>
        <w:rPr/>
      </w:pPr>
      <w:bookmarkStart w:id="17" w:name="__RefHeading___Toc415128975"/>
      <w:bookmarkEnd w:id="17"/>
      <w:r>
        <w:rPr/>
        <w:t>心与心所</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讲了色法之后，我们下面再继续讲另外一种究竟法。这个世间其实都不外乎两种现象：第一是物质现象，第二是心理现象。心理现象又可以分为心与心所两种。心是能够认知对象，能够起主导作用的称为心；而心所，就是伴随着心一起生起，执行认知对象的那些心理作用。因此从词源来说，心所叫做</w:t>
      </w:r>
      <w:r>
        <w:rPr>
          <w:rFonts w:cs="Calibri" w:ascii="Calibri" w:hAnsi="Calibri"/>
          <w:szCs w:val="22"/>
        </w:rPr>
        <w:t>cetasika</w:t>
      </w:r>
      <w:r>
        <w:rPr>
          <w:rFonts w:ascii="Calibri" w:hAnsi="Calibri" w:cs="Calibri"/>
          <w:szCs w:val="22"/>
        </w:rPr>
        <w:t>，它就是</w:t>
      </w:r>
      <w:r>
        <w:rPr>
          <w:rFonts w:cs="Calibri" w:ascii="Calibri" w:hAnsi="Calibri"/>
          <w:szCs w:val="22"/>
        </w:rPr>
        <w:t>cetas+ika</w:t>
      </w:r>
      <w:r>
        <w:rPr>
          <w:rFonts w:ascii="Calibri" w:hAnsi="Calibri" w:cs="Calibri"/>
          <w:szCs w:val="22"/>
        </w:rPr>
        <w:t>，它的意思就是属于心的，所以称为心所。例如：我们说到的“我”，这是指我，“我所”是什么意思？属于我的，称为我所。心也是这样，心称为心；心所，它意思是伴随着心生起的那些心理作用。</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在看经典的时候会看到，佛陀在讲到世间的时候，都无外乎讲的是一种关系。讲到眼的时候也会讲到什么？讲到色，讲到耳的时候会讲到声音，讲到鼻的时候会讲到气味、讲到香，讲到舌的时候会讲到味道，讲到心的时候会讲到法所缘。对于我们现在的人生、生命、日常生活来说，其实都无外乎一种关系，就是认知与被认知的关系，是不是？</w:t>
      </w:r>
    </w:p>
    <w:p>
      <w:pPr>
        <w:pStyle w:val="Normal"/>
        <w:ind w:firstLine="300"/>
        <w:rPr>
          <w:rFonts w:ascii="Calibri" w:hAnsi="Calibri" w:cs="Calibri"/>
          <w:szCs w:val="22"/>
        </w:rPr>
      </w:pPr>
      <w:r>
        <w:rPr>
          <w:rFonts w:ascii="Calibri" w:hAnsi="Calibri" w:cs="Calibri"/>
          <w:szCs w:val="22"/>
        </w:rPr>
        <w:t>作为人有能动、能够认知的作用，有认知的功能，而这个世界，包括我们自身有被认知的关系，是不是？能认知的，我们平时叫作心或者叫做意识现象，在佛教里面叫做名法。</w:t>
      </w:r>
    </w:p>
    <w:p>
      <w:pPr>
        <w:pStyle w:val="Normal"/>
        <w:ind w:firstLine="300"/>
        <w:rPr>
          <w:rFonts w:ascii="Calibri" w:hAnsi="Calibri" w:cs="Calibri"/>
          <w:szCs w:val="22"/>
        </w:rPr>
      </w:pPr>
      <w:r>
        <w:rPr>
          <w:rFonts w:ascii="Calibri" w:hAnsi="Calibri" w:cs="Calibri"/>
          <w:szCs w:val="22"/>
        </w:rPr>
        <w:t>名法就是</w:t>
      </w:r>
      <w:r>
        <w:rPr>
          <w:rFonts w:cs="Calibri" w:ascii="Calibri" w:hAnsi="Calibri"/>
          <w:szCs w:val="22"/>
        </w:rPr>
        <w:t>ârammaõaünàmati</w:t>
      </w:r>
      <w:r>
        <w:rPr>
          <w:rFonts w:ascii="Calibri" w:hAnsi="Calibri" w:cs="Calibri"/>
          <w:szCs w:val="22"/>
        </w:rPr>
        <w:t>（朝向所缘），能够导向所缘、面对所缘、倾向于所缘、倾向于对象，这称为名法。所以名就是</w:t>
      </w:r>
      <w:r>
        <w:rPr>
          <w:rFonts w:cs="Calibri" w:ascii="Calibri" w:hAnsi="Calibri"/>
          <w:szCs w:val="22"/>
        </w:rPr>
        <w:t>nàmaüti</w:t>
      </w:r>
      <w:r>
        <w:rPr>
          <w:rFonts w:ascii="Calibri" w:hAnsi="Calibri" w:cs="Calibri"/>
          <w:szCs w:val="22"/>
        </w:rPr>
        <w:t>，</w:t>
      </w:r>
      <w:r>
        <w:rPr>
          <w:rFonts w:cs="Calibri" w:ascii="Calibri" w:hAnsi="Calibri"/>
          <w:szCs w:val="22"/>
        </w:rPr>
        <w:t>ârammaõaünàmati nàma</w:t>
      </w:r>
      <w:r>
        <w:rPr>
          <w:rFonts w:ascii="Calibri" w:hAnsi="Calibri" w:cs="Calibri"/>
          <w:szCs w:val="22"/>
        </w:rPr>
        <w:t>就是因为朝向所缘故。朝向、倾向的巴利叫做</w:t>
      </w:r>
      <w:r>
        <w:rPr>
          <w:rFonts w:cs="Calibri" w:ascii="Calibri" w:hAnsi="Calibri"/>
          <w:szCs w:val="22"/>
        </w:rPr>
        <w:t>nàmaüti</w:t>
      </w:r>
      <w:r>
        <w:rPr>
          <w:rFonts w:ascii="Calibri" w:hAnsi="Calibri" w:cs="Calibri"/>
          <w:szCs w:val="22"/>
        </w:rPr>
        <w:t>，它是一个动词，令什么东西面对，所以称为</w:t>
      </w:r>
      <w:r>
        <w:rPr>
          <w:rFonts w:cs="Calibri" w:ascii="Calibri" w:hAnsi="Calibri"/>
          <w:szCs w:val="22"/>
        </w:rPr>
        <w:t>nàma</w:t>
      </w:r>
      <w:r>
        <w:rPr>
          <w:rFonts w:ascii="Calibri" w:hAnsi="Calibri" w:cs="Calibri"/>
          <w:szCs w:val="22"/>
        </w:rPr>
        <w:t>，</w:t>
      </w:r>
      <w:r>
        <w:rPr>
          <w:rFonts w:cs="Calibri" w:ascii="Calibri" w:hAnsi="Calibri"/>
          <w:szCs w:val="22"/>
        </w:rPr>
        <w:t>nàma</w:t>
      </w:r>
      <w:r>
        <w:rPr>
          <w:rFonts w:ascii="Calibri" w:hAnsi="Calibri" w:cs="Calibri"/>
          <w:szCs w:val="22"/>
        </w:rPr>
        <w:t>（名法）是这么来的。</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对于所缘来说，心所认知的对象称为所缘。名法也称为能缘，就是能取目标。对于名法来说，所缘就是被取为目标，被认知的对象。这个世界，其实都不外乎是认知和被认知，能够认识和被认识的对象，也就是说名法和所缘的关系。</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名法包括了心和心所。而被认知的对象就称为所缘，即目标、心认知的对象。色法能不能够认知东西呢？不是用眼睛看么？不是用耳朵听么？难道眼睛不是色法么？难道耳朵不是色法么？我们刚才讲到色法的时候，往往是这样强调：依于眼净色生起的眼识执行看的作用，是不是？所以真正能够起执行看的并不是我们平时所说到的眼睛，而是依眼睛这种色法生起的眼识。</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眼识巴利语叫</w:t>
      </w:r>
      <w:r>
        <w:rPr>
          <w:rFonts w:cs="Calibri" w:ascii="Calibri" w:hAnsi="Calibri"/>
          <w:szCs w:val="22"/>
        </w:rPr>
        <w:t>cakkhuviNNàõa</w:t>
      </w:r>
      <w:r>
        <w:rPr>
          <w:rFonts w:ascii="Calibri" w:hAnsi="Calibri" w:cs="Calibri"/>
          <w:szCs w:val="22"/>
        </w:rPr>
        <w:t>，</w:t>
      </w:r>
      <w:r>
        <w:rPr>
          <w:rFonts w:cs="Calibri" w:ascii="Calibri" w:hAnsi="Calibri"/>
          <w:szCs w:val="22"/>
        </w:rPr>
        <w:t>cakkhu</w:t>
      </w:r>
      <w:r>
        <w:rPr>
          <w:rFonts w:ascii="Calibri" w:hAnsi="Calibri" w:cs="Calibri"/>
          <w:szCs w:val="22"/>
        </w:rPr>
        <w:t>就是眼，识就是</w:t>
      </w:r>
      <w:r>
        <w:rPr>
          <w:rFonts w:cs="Calibri" w:ascii="Calibri" w:hAnsi="Calibri"/>
          <w:szCs w:val="22"/>
        </w:rPr>
        <w:t>viNNàõa</w:t>
      </w:r>
      <w:r>
        <w:rPr>
          <w:rFonts w:ascii="Calibri" w:hAnsi="Calibri" w:cs="Calibri"/>
          <w:szCs w:val="22"/>
        </w:rPr>
        <w:t>。</w:t>
      </w:r>
      <w:r>
        <w:rPr>
          <w:rFonts w:cs="Calibri" w:ascii="Calibri" w:hAnsi="Calibri"/>
          <w:szCs w:val="22"/>
        </w:rPr>
        <w:t>viNNàõa</w:t>
      </w:r>
      <w:r>
        <w:rPr>
          <w:rFonts w:ascii="Calibri" w:hAnsi="Calibri" w:cs="Calibri"/>
          <w:szCs w:val="22"/>
        </w:rPr>
        <w:t>是</w:t>
      </w:r>
      <w:r>
        <w:rPr>
          <w:rFonts w:cs="Calibri" w:ascii="Calibri" w:hAnsi="Calibri"/>
          <w:szCs w:val="22"/>
        </w:rPr>
        <w:t>vi</w:t>
      </w:r>
      <w:r>
        <w:rPr>
          <w:rFonts w:ascii="Calibri" w:hAnsi="Calibri" w:cs="Calibri"/>
          <w:szCs w:val="22"/>
        </w:rPr>
        <w:t>加</w:t>
      </w:r>
      <w:r>
        <w:rPr>
          <w:rFonts w:cs="Calibri" w:ascii="Calibri" w:hAnsi="Calibri"/>
          <w:szCs w:val="22"/>
        </w:rPr>
        <w:t>NNà</w:t>
      </w:r>
      <w:r>
        <w:rPr>
          <w:rFonts w:ascii="Calibri" w:hAnsi="Calibri" w:cs="Calibri"/>
          <w:szCs w:val="22"/>
        </w:rPr>
        <w:t>，</w:t>
      </w:r>
      <w:r>
        <w:rPr>
          <w:rFonts w:cs="Calibri" w:ascii="Calibri" w:hAnsi="Calibri"/>
          <w:szCs w:val="22"/>
        </w:rPr>
        <w:t>NNà</w:t>
      </w:r>
      <w:r>
        <w:rPr>
          <w:rFonts w:ascii="Calibri" w:hAnsi="Calibri" w:cs="Calibri"/>
          <w:szCs w:val="22"/>
        </w:rPr>
        <w:t>就是知道、能够认知，能够认知这种也叫做心（</w:t>
      </w:r>
      <w:r>
        <w:rPr>
          <w:rFonts w:cs="Calibri" w:ascii="Calibri" w:hAnsi="Calibri"/>
          <w:szCs w:val="22"/>
        </w:rPr>
        <w:t>citta</w:t>
      </w:r>
      <w:r>
        <w:rPr>
          <w:rFonts w:ascii="Calibri" w:hAnsi="Calibri" w:cs="Calibri"/>
          <w:szCs w:val="22"/>
        </w:rPr>
        <w:t>）。眼识能够执行看，它就是一个心再加上若干个心所。眼识，伴随着眼识生起的一共有七个心所，即触、受、想、思、一境性、名命根和作意。七个伴随着眼识这种心一起生起的称为心所。而一个眼识再加上七个心所组成的我们称为眼识的名法，这种名法能够执行看的作用，所以被看的目标，例如说，看到一朵花，看到红色，看到光明，这个被看的称为所缘。</w:t>
      </w:r>
    </w:p>
    <w:p>
      <w:pPr>
        <w:pStyle w:val="Normal"/>
        <w:ind w:firstLine="300"/>
        <w:rPr>
          <w:rFonts w:ascii="Calibri" w:hAnsi="Calibri" w:cs="Calibri"/>
          <w:szCs w:val="22"/>
        </w:rPr>
      </w:pPr>
      <w:r>
        <w:rPr>
          <w:rFonts w:ascii="Calibri" w:hAnsi="Calibri" w:cs="Calibri"/>
          <w:szCs w:val="22"/>
        </w:rPr>
        <w:t>由于有了心，才会有认知的行为。对于物质来说，它没有认知的作用。例如：如果没有心的话，仅仅是物质现象它没有感觉的。对于我们的身体来说，正是因为身体依身净色产生身识，所以他能够感受到身体的痛、舒服、清凉等等。如果没有了身识的话，身体就没有反应。无论你如何去砍他、打他、踩他、剁他，他都不会有反应。例如：有些人患了麻风病，有类麻风病人的身体就没有感觉，不会感觉到痛。所以有时候撞到东西或者有东西咬他，他都不知道、没有反应。正是因为如此，所以有些麻风病人，他们的手、脚，已经完全后天性的损伤，他们都不知道，为什么？因为他们的身体没有反应了。就是因为这一类人，他的身净色起不了作用，因为身净色起不了作用，身识就不能够产生，身体就变成没有感觉了。</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能够感觉到痛、感觉到痒、麻等等，其实是属于身识。色法本身是没有反应的，它能够作为心识产生的物质基础，但是本身并没有反应，它们不会对外界的撞击产生反应。</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eastAsia="Calibri" w:cs="Calibri"/>
          <w:szCs w:val="22"/>
        </w:rPr>
      </w:pPr>
      <w:r>
        <w:rPr>
          <w:rFonts w:eastAsia="Calibri" w:cs="Calibri" w:ascii="Calibri" w:hAnsi="Calibri"/>
          <w:szCs w:val="22"/>
        </w:rPr>
        <w:t xml:space="preserve"> </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说到的这个世界，用一般话来说就是主观和客观。主观就是名法，客观就是所谓的所缘。作为我们本身，乃至到心，名法本身也可以作为所缘。但是作为所缘的心和我们能观照的心还是不同，这个在修到高级的</w:t>
      </w:r>
      <w:r>
        <w:rPr>
          <w:rFonts w:cs="Calibri" w:ascii="Calibri" w:hAnsi="Calibri"/>
          <w:szCs w:val="22"/>
        </w:rPr>
        <w:t>vipassanā</w:t>
      </w:r>
      <w:r>
        <w:rPr>
          <w:rFonts w:ascii="Calibri" w:hAnsi="Calibri" w:cs="Calibri"/>
          <w:szCs w:val="22"/>
        </w:rPr>
        <w:t>的时候我们就能够了解。既然名法本身也可以作为所缘，这个就是所缘密集的其中一种。</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对于心所来说，它拥有四个特点，心所必定伴随着心一起产生。在</w:t>
      </w:r>
      <w:r>
        <w:rPr>
          <w:rFonts w:cs="Calibri" w:ascii="Calibri" w:hAnsi="Calibri"/>
          <w:szCs w:val="22"/>
        </w:rPr>
        <w:t>Atthasàlini</w:t>
      </w:r>
      <w:r>
        <w:rPr>
          <w:rFonts w:ascii="Calibri" w:hAnsi="Calibri" w:cs="Calibri"/>
          <w:szCs w:val="22"/>
        </w:rPr>
        <w:t>《殊胜义注》里面举了一个例子，就犹如人们说：“国王来了。”国王的到来必定伴随着若干的随从，而国王不会单独地到来。同样的，心也必定伴随着若干的心所一起生起，而不会单独地生起，心和心所一起生起构成了所谓的名聚，就犹如地、水、火、风不会单独、单独地生起。地的生起必定伴随着水、火、风、颜色、香、味、食素；而作为水界、火界、风界，它也不会单独地生起。如果是风界，它必定伴随着地、水、火、颜色、香、味、食素。同样的，对于名聚也是这样。一个心识刹那必定拥有一个心和若干个心所，这称为名聚。无论是色法也好，名法也好，它都是成组成组的生起的。</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心所拥有四个特点：第一，它与心同生；第二，与心同灭。心必定与心所同生，同时心所也必定和心同生，这个叫做</w:t>
      </w:r>
      <w:r>
        <w:rPr>
          <w:rFonts w:cs="Calibri" w:ascii="Calibri" w:hAnsi="Calibri"/>
          <w:szCs w:val="22"/>
        </w:rPr>
        <w:t>ekuppàda</w:t>
      </w:r>
      <w:r>
        <w:rPr>
          <w:rFonts w:ascii="Calibri" w:hAnsi="Calibri" w:cs="Calibri"/>
          <w:szCs w:val="22"/>
        </w:rPr>
        <w:t>。心所必定和心一起同灭，为什么必须要这样说呢？当心生起的时候，如果它同时也生起了一个色法，这一种色法称为心生色法。但是心生色法会不会和心一起同灭呢？不会。色法能够维持十七个心识刹那，而名法一生起立刻就灭去了。所以在这里强调与心同灭，就是它以区别于色法。</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第三，心所与心都取同一个所缘</w:t>
      </w:r>
      <w:r>
        <w:rPr>
          <w:rFonts w:cs="Calibri" w:ascii="Calibri" w:hAnsi="Calibri"/>
          <w:szCs w:val="22"/>
        </w:rPr>
        <w:t>ekàlambana</w:t>
      </w:r>
      <w:r>
        <w:rPr>
          <w:rFonts w:ascii="Calibri" w:hAnsi="Calibri" w:cs="Calibri"/>
          <w:szCs w:val="22"/>
        </w:rPr>
        <w:t>。换而言之，心所会辅助心一起认知对象，它和心一起执行着认知对象的作用，这个称为与心取同样的一个所缘。</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同时，心所也和心拥有同样的一个依处。只要是在五蕴世间，无论在欲界、在色界，所有的名法生起都必须要有物质的基础，这种物质基础就称为依处。对于心所来说也是，它必定和心拥有同一个依处。</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例如：依于眼净色、依于眼门会有眼识的生起。眼识是作为一个心识刹那，它有八个名法，这八个名法分别是一个眼识、一个触、受、想、思、一境性、命根、作意，也就是一个心加上七个心所。这一个心和七个心所都是依眼处门、以眼净色为主的眼处门生起的。所以我们说心和心所的生起，它的产生和灭去，都是依于同样的一个物质基础，这称为拥有同样的依处。</w:t>
      </w:r>
    </w:p>
    <w:p>
      <w:pPr>
        <w:pStyle w:val="Normal"/>
        <w:ind w:firstLine="300"/>
        <w:rPr>
          <w:rFonts w:ascii="Calibri" w:hAnsi="Calibri" w:cs="Calibri"/>
          <w:szCs w:val="22"/>
        </w:rPr>
      </w:pPr>
      <w:r>
        <w:rPr>
          <w:rFonts w:cs="Calibri" w:ascii="Calibri" w:hAnsi="Calibri"/>
          <w:szCs w:val="22"/>
        </w:rPr>
      </w:r>
    </w:p>
    <w:p>
      <w:pPr>
        <w:pStyle w:val="Heading2"/>
        <w:ind w:firstLine="643"/>
        <w:rPr/>
      </w:pPr>
      <w:bookmarkStart w:id="18" w:name="__RefHeading___Toc415128976"/>
      <w:bookmarkEnd w:id="18"/>
      <w:r>
        <w:rPr/>
        <w:t>定、三摩地、三昧</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们再看一看什么叫做定？定巴利叫作</w:t>
      </w:r>
      <w:r>
        <w:rPr>
          <w:rFonts w:cs="Calibri" w:ascii="Calibri" w:hAnsi="Calibri"/>
          <w:szCs w:val="22"/>
        </w:rPr>
        <w:t>samàdhi</w:t>
      </w:r>
      <w:r>
        <w:rPr>
          <w:rFonts w:ascii="Calibri" w:hAnsi="Calibri" w:cs="Calibri"/>
          <w:szCs w:val="22"/>
        </w:rPr>
        <w:t>。</w:t>
      </w:r>
      <w:r>
        <w:rPr>
          <w:rFonts w:cs="Calibri" w:ascii="Calibri" w:hAnsi="Calibri"/>
          <w:szCs w:val="22"/>
        </w:rPr>
        <w:t>samàdhi</w:t>
      </w:r>
      <w:r>
        <w:rPr>
          <w:rFonts w:ascii="Calibri" w:hAnsi="Calibri" w:cs="Calibri"/>
          <w:szCs w:val="22"/>
        </w:rPr>
        <w:t>古代也翻译成什么？三摩地或者也翻译成三昧，它的巴利原型就是</w:t>
      </w:r>
      <w:r>
        <w:rPr>
          <w:rFonts w:cs="Calibri" w:ascii="Calibri" w:hAnsi="Calibri"/>
          <w:szCs w:val="22"/>
        </w:rPr>
        <w:t>samàdhi</w:t>
      </w:r>
      <w:r>
        <w:rPr>
          <w:rFonts w:ascii="Calibri" w:hAnsi="Calibri" w:cs="Calibri"/>
          <w:szCs w:val="22"/>
        </w:rPr>
        <w:t>，梵语也是</w:t>
      </w:r>
      <w:r>
        <w:rPr>
          <w:rFonts w:cs="Calibri" w:ascii="Calibri" w:hAnsi="Calibri"/>
          <w:szCs w:val="22"/>
        </w:rPr>
        <w:t>samàdhi</w:t>
      </w:r>
      <w:r>
        <w:rPr>
          <w:rFonts w:ascii="Calibri" w:hAnsi="Calibri" w:cs="Calibri"/>
          <w:szCs w:val="22"/>
        </w:rPr>
        <w:t>。</w:t>
      </w:r>
      <w:r>
        <w:rPr>
          <w:rFonts w:cs="Calibri" w:ascii="Calibri" w:hAnsi="Calibri"/>
          <w:szCs w:val="22"/>
        </w:rPr>
        <w:t>samàdhi</w:t>
      </w:r>
      <w:r>
        <w:rPr>
          <w:rFonts w:ascii="Calibri" w:hAnsi="Calibri" w:cs="Calibri"/>
          <w:szCs w:val="22"/>
        </w:rPr>
        <w:t>是怎么来的呢？</w:t>
      </w:r>
      <w:r>
        <w:rPr>
          <w:rFonts w:cs="Calibri" w:ascii="Calibri" w:hAnsi="Calibri"/>
          <w:szCs w:val="22"/>
        </w:rPr>
        <w:t>samàdhi</w:t>
      </w:r>
      <w:r>
        <w:rPr>
          <w:rFonts w:ascii="Calibri" w:hAnsi="Calibri" w:cs="Calibri"/>
          <w:szCs w:val="22"/>
        </w:rPr>
        <w:t>是</w:t>
      </w:r>
      <w:r>
        <w:rPr>
          <w:rFonts w:cs="Calibri" w:ascii="Calibri" w:hAnsi="Calibri"/>
          <w:szCs w:val="22"/>
        </w:rPr>
        <w:t>saü</w:t>
      </w:r>
      <w:r>
        <w:rPr>
          <w:rFonts w:ascii="Calibri" w:hAnsi="Calibri" w:cs="Calibri"/>
          <w:szCs w:val="22"/>
        </w:rPr>
        <w:t>再加上</w:t>
      </w:r>
      <w:r>
        <w:rPr>
          <w:rFonts w:cs="Calibri" w:ascii="Calibri" w:hAnsi="Calibri"/>
          <w:szCs w:val="22"/>
        </w:rPr>
        <w:t>àdhàna</w:t>
      </w:r>
      <w:r>
        <w:rPr>
          <w:rFonts w:ascii="Calibri" w:hAnsi="Calibri" w:cs="Calibri"/>
          <w:szCs w:val="22"/>
        </w:rPr>
        <w:t>，</w:t>
      </w:r>
      <w:r>
        <w:rPr>
          <w:rFonts w:cs="Calibri" w:ascii="Calibri" w:hAnsi="Calibri"/>
          <w:szCs w:val="22"/>
        </w:rPr>
        <w:t>sam</w:t>
      </w:r>
      <w:r>
        <w:rPr>
          <w:rFonts w:ascii="Calibri" w:hAnsi="Calibri" w:cs="Calibri"/>
          <w:szCs w:val="22"/>
        </w:rPr>
        <w:t>是完全的、正确的，再加</w:t>
      </w:r>
      <w:r>
        <w:rPr>
          <w:rFonts w:cs="Calibri" w:ascii="Calibri" w:hAnsi="Calibri"/>
          <w:szCs w:val="22"/>
        </w:rPr>
        <w:t>àdhàna</w:t>
      </w:r>
      <w:r>
        <w:rPr>
          <w:rFonts w:ascii="Calibri" w:hAnsi="Calibri" w:cs="Calibri"/>
          <w:szCs w:val="22"/>
        </w:rPr>
        <w:t>是保持或者持有。因此三摩地的意思，古代也翻译成什么？翻译成等持。这是</w:t>
      </w:r>
      <w:r>
        <w:rPr>
          <w:rFonts w:cs="Calibri" w:ascii="Calibri" w:hAnsi="Calibri"/>
          <w:szCs w:val="22"/>
        </w:rPr>
        <w:t>sam</w:t>
      </w:r>
      <w:r>
        <w:rPr>
          <w:rFonts w:ascii="Calibri" w:hAnsi="Calibri" w:cs="Calibri"/>
          <w:szCs w:val="22"/>
        </w:rPr>
        <w:t>再加</w:t>
      </w:r>
      <w:r>
        <w:rPr>
          <w:rFonts w:cs="Calibri" w:ascii="Calibri" w:hAnsi="Calibri"/>
          <w:szCs w:val="22"/>
        </w:rPr>
        <w:t>à</w:t>
      </w:r>
      <w:r>
        <w:rPr>
          <w:rFonts w:ascii="Calibri" w:hAnsi="Calibri" w:cs="Calibri"/>
          <w:szCs w:val="22"/>
        </w:rPr>
        <w:t>，再加词根</w:t>
      </w:r>
      <w:r>
        <w:rPr>
          <w:rFonts w:cs="Calibri" w:ascii="Calibri" w:hAnsi="Calibri"/>
          <w:szCs w:val="22"/>
        </w:rPr>
        <w:t>dhà</w:t>
      </w:r>
      <w:r>
        <w:rPr>
          <w:rFonts w:ascii="Calibri" w:hAnsi="Calibri" w:cs="Calibri"/>
          <w:szCs w:val="22"/>
        </w:rPr>
        <w:t>。又以定或等持也称为</w:t>
      </w:r>
      <w:r>
        <w:rPr>
          <w:rFonts w:cs="Calibri" w:ascii="Calibri" w:hAnsi="Calibri"/>
          <w:szCs w:val="22"/>
        </w:rPr>
        <w:t>samàdhàna</w:t>
      </w:r>
      <w:r>
        <w:rPr>
          <w:rFonts w:ascii="Calibri" w:hAnsi="Calibri" w:cs="Calibri"/>
          <w:szCs w:val="22"/>
        </w:rPr>
        <w:t>，</w:t>
      </w:r>
      <w:r>
        <w:rPr>
          <w:rFonts w:cs="Calibri" w:ascii="Calibri" w:hAnsi="Calibri"/>
          <w:szCs w:val="22"/>
        </w:rPr>
        <w:t>samàdhàna</w:t>
      </w:r>
      <w:r>
        <w:rPr>
          <w:rFonts w:ascii="Calibri" w:hAnsi="Calibri" w:cs="Calibri"/>
          <w:szCs w:val="22"/>
        </w:rPr>
        <w:t>的</w:t>
      </w:r>
      <w:r>
        <w:rPr>
          <w:rFonts w:cs="Calibri" w:ascii="Calibri" w:hAnsi="Calibri"/>
          <w:szCs w:val="22"/>
        </w:rPr>
        <w:t>saü</w:t>
      </w:r>
      <w:r>
        <w:rPr>
          <w:rFonts w:ascii="Calibri" w:hAnsi="Calibri" w:cs="Calibri"/>
          <w:szCs w:val="22"/>
        </w:rPr>
        <w:t>是完全的、正确的，再加上</w:t>
      </w:r>
      <w:r>
        <w:rPr>
          <w:rFonts w:cs="Calibri" w:ascii="Calibri" w:hAnsi="Calibri"/>
          <w:szCs w:val="22"/>
        </w:rPr>
        <w:t>àdhàna</w:t>
      </w:r>
      <w:r>
        <w:rPr>
          <w:rFonts w:ascii="Calibri" w:hAnsi="Calibri" w:cs="Calibri"/>
          <w:szCs w:val="22"/>
        </w:rPr>
        <w:t>保持或持有，也就是说</w:t>
      </w:r>
      <w:r>
        <w:rPr>
          <w:rFonts w:cs="Calibri" w:ascii="Calibri" w:hAnsi="Calibri"/>
          <w:szCs w:val="22"/>
        </w:rPr>
        <w:t>samàdhi</w:t>
      </w:r>
      <w:r>
        <w:rPr>
          <w:rFonts w:ascii="Calibri" w:hAnsi="Calibri" w:cs="Calibri"/>
          <w:szCs w:val="22"/>
        </w:rPr>
        <w:t>（三摩地），三摩地的原意是源于</w:t>
      </w:r>
      <w:r>
        <w:rPr>
          <w:rFonts w:cs="Calibri" w:ascii="Calibri" w:hAnsi="Calibri"/>
          <w:szCs w:val="22"/>
        </w:rPr>
        <w:t>samàdhàna</w:t>
      </w:r>
      <w:r>
        <w:rPr>
          <w:rFonts w:ascii="Calibri" w:hAnsi="Calibri" w:cs="Calibri"/>
          <w:szCs w:val="22"/>
        </w:rPr>
        <w:t>。</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看看《清净道论》怎么来定义定的。《清净道论》第一册的第</w:t>
      </w:r>
      <w:r>
        <w:rPr>
          <w:rFonts w:cs="Calibri" w:ascii="Calibri" w:hAnsi="Calibri"/>
          <w:szCs w:val="22"/>
        </w:rPr>
        <w:t>38</w:t>
      </w:r>
      <w:r>
        <w:rPr>
          <w:rFonts w:ascii="Calibri" w:hAnsi="Calibri" w:cs="Calibri"/>
          <w:szCs w:val="22"/>
        </w:rPr>
        <w:t>节这样说到：以何义为定？（就是以什么样的意义而为定呢？）以等持之义为定（</w:t>
      </w:r>
      <w:r>
        <w:rPr>
          <w:rFonts w:cs="Calibri" w:ascii="Calibri" w:hAnsi="Calibri"/>
          <w:szCs w:val="22"/>
        </w:rPr>
        <w:t>samàdhànaññhena samàdhi</w:t>
      </w:r>
      <w:r>
        <w:rPr>
          <w:rFonts w:ascii="Calibri" w:hAnsi="Calibri" w:cs="Calibri"/>
          <w:szCs w:val="22"/>
        </w:rPr>
        <w:t>）。什么称为等持呢？心与心所平等并完全地保持、安置在一个所缘上。在这里讲到的平等就是</w:t>
      </w:r>
      <w:r>
        <w:rPr>
          <w:rFonts w:cs="Calibri" w:ascii="Calibri" w:hAnsi="Calibri"/>
          <w:szCs w:val="22"/>
        </w:rPr>
        <w:t>samaü</w:t>
      </w:r>
      <w:r>
        <w:rPr>
          <w:rFonts w:ascii="Calibri" w:hAnsi="Calibri" w:cs="Calibri"/>
          <w:szCs w:val="22"/>
        </w:rPr>
        <w:t>，再加完全的（</w:t>
      </w:r>
      <w:r>
        <w:rPr>
          <w:rFonts w:cs="Calibri" w:ascii="Calibri" w:hAnsi="Calibri"/>
          <w:szCs w:val="22"/>
        </w:rPr>
        <w:t>sammà</w:t>
      </w:r>
      <w:r>
        <w:rPr>
          <w:rFonts w:ascii="Calibri" w:hAnsi="Calibri" w:cs="Calibri"/>
          <w:szCs w:val="22"/>
        </w:rPr>
        <w:t>），</w:t>
      </w:r>
      <w:r>
        <w:rPr>
          <w:rFonts w:cs="Calibri" w:ascii="Calibri" w:hAnsi="Calibri"/>
          <w:szCs w:val="22"/>
        </w:rPr>
        <w:t>àdhàna</w:t>
      </w:r>
      <w:r>
        <w:rPr>
          <w:rFonts w:ascii="Calibri" w:hAnsi="Calibri" w:cs="Calibri"/>
          <w:szCs w:val="22"/>
        </w:rPr>
        <w:t>是保持，安置是</w:t>
      </w:r>
      <w:r>
        <w:rPr>
          <w:rFonts w:cs="Calibri" w:ascii="Calibri" w:hAnsi="Calibri"/>
          <w:szCs w:val="22"/>
        </w:rPr>
        <w:t>ñhapananti</w:t>
      </w:r>
      <w:r>
        <w:rPr>
          <w:rFonts w:ascii="Calibri" w:hAnsi="Calibri" w:cs="Calibri"/>
          <w:szCs w:val="22"/>
        </w:rPr>
        <w:t>。因为心和心所完全的安置在一个所缘（对象）上，所以，以该法的威力使心平等并完全地、不散乱、不杂乱地住立在一个所缘上，当知这即是等持。就是心完全的保持、维持在一个对象上，这就是等持，等持就是定。</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除此之外，定还有其它的名称，例如我们讲到的</w:t>
      </w:r>
      <w:r>
        <w:rPr>
          <w:rFonts w:cs="Calibri" w:ascii="Calibri" w:hAnsi="Calibri"/>
          <w:szCs w:val="22"/>
        </w:rPr>
        <w:t>samàpatti</w:t>
      </w:r>
      <w:r>
        <w:rPr>
          <w:rFonts w:ascii="Calibri" w:hAnsi="Calibri" w:cs="Calibri"/>
          <w:szCs w:val="22"/>
        </w:rPr>
        <w:t>，</w:t>
      </w:r>
      <w:r>
        <w:rPr>
          <w:rFonts w:cs="Calibri" w:ascii="Calibri" w:hAnsi="Calibri"/>
          <w:szCs w:val="22"/>
        </w:rPr>
        <w:t>samàpatti</w:t>
      </w:r>
      <w:r>
        <w:rPr>
          <w:rFonts w:ascii="Calibri" w:hAnsi="Calibri" w:cs="Calibri"/>
          <w:szCs w:val="22"/>
        </w:rPr>
        <w:t>古代依音译也翻译成三摩钵地。</w:t>
      </w:r>
      <w:r>
        <w:rPr>
          <w:rFonts w:cs="Calibri" w:ascii="Calibri" w:hAnsi="Calibri"/>
          <w:szCs w:val="22"/>
        </w:rPr>
        <w:t>Samàpatti</w:t>
      </w:r>
      <w:r>
        <w:rPr>
          <w:rFonts w:ascii="Calibri" w:hAnsi="Calibri" w:cs="Calibri"/>
          <w:szCs w:val="22"/>
        </w:rPr>
        <w:t>，或者古代也翻译成等至，我们再看它的词源，它是</w:t>
      </w:r>
      <w:r>
        <w:rPr>
          <w:rFonts w:cs="Calibri" w:ascii="Calibri" w:hAnsi="Calibri"/>
          <w:szCs w:val="22"/>
        </w:rPr>
        <w:t>saü</w:t>
      </w:r>
      <w:r>
        <w:rPr>
          <w:rFonts w:ascii="Calibri" w:hAnsi="Calibri" w:cs="Calibri"/>
          <w:szCs w:val="22"/>
        </w:rPr>
        <w:t>（完全的、正确的）再加</w:t>
      </w:r>
      <w:r>
        <w:rPr>
          <w:rFonts w:cs="Calibri" w:ascii="Calibri" w:hAnsi="Calibri"/>
          <w:szCs w:val="22"/>
        </w:rPr>
        <w:t>àpatti</w:t>
      </w:r>
      <w:r>
        <w:rPr>
          <w:rFonts w:ascii="Calibri" w:hAnsi="Calibri" w:cs="Calibri"/>
          <w:szCs w:val="22"/>
        </w:rPr>
        <w:t>，</w:t>
      </w:r>
      <w:r>
        <w:rPr>
          <w:rFonts w:cs="Calibri" w:ascii="Calibri" w:hAnsi="Calibri"/>
          <w:szCs w:val="22"/>
        </w:rPr>
        <w:t>àpatti</w:t>
      </w:r>
      <w:r>
        <w:rPr>
          <w:rFonts w:ascii="Calibri" w:hAnsi="Calibri" w:cs="Calibri"/>
          <w:szCs w:val="22"/>
        </w:rPr>
        <w:t>就是</w:t>
      </w:r>
      <w:r>
        <w:rPr>
          <w:rFonts w:cs="Calibri" w:ascii="Calibri" w:hAnsi="Calibri"/>
          <w:szCs w:val="22"/>
        </w:rPr>
        <w:t>apajjati</w:t>
      </w:r>
      <w:r>
        <w:rPr>
          <w:rFonts w:ascii="Calibri" w:hAnsi="Calibri" w:cs="Calibri"/>
          <w:szCs w:val="22"/>
        </w:rPr>
        <w:t>的过去分词。</w:t>
      </w:r>
      <w:r>
        <w:rPr>
          <w:rFonts w:cs="Calibri" w:ascii="Calibri" w:hAnsi="Calibri"/>
          <w:szCs w:val="22"/>
        </w:rPr>
        <w:t>apajjati</w:t>
      </w:r>
      <w:r>
        <w:rPr>
          <w:rFonts w:ascii="Calibri" w:hAnsi="Calibri" w:cs="Calibri"/>
          <w:szCs w:val="22"/>
        </w:rPr>
        <w:t>是到达或者进行，但是做为它的过去分词，就是说这种动作已经完成了，就是已经到达、已经进入。</w:t>
      </w:r>
    </w:p>
    <w:p>
      <w:pPr>
        <w:pStyle w:val="Normal"/>
        <w:ind w:firstLine="300"/>
        <w:rPr>
          <w:rFonts w:ascii="Calibri" w:hAnsi="Calibri" w:cs="Calibri"/>
          <w:szCs w:val="22"/>
        </w:rPr>
      </w:pPr>
      <w:r>
        <w:rPr>
          <w:rFonts w:ascii="Calibri" w:hAnsi="Calibri" w:cs="Calibri"/>
          <w:szCs w:val="22"/>
        </w:rPr>
        <w:t>例如我们讲到</w:t>
      </w:r>
      <w:r>
        <w:rPr>
          <w:rFonts w:cs="Calibri" w:ascii="Calibri" w:hAnsi="Calibri"/>
          <w:szCs w:val="22"/>
        </w:rPr>
        <w:t>sotàpatti</w:t>
      </w:r>
      <w:r>
        <w:rPr>
          <w:rFonts w:ascii="Calibri" w:hAnsi="Calibri" w:cs="Calibri"/>
          <w:szCs w:val="22"/>
        </w:rPr>
        <w:t>，是什么意思？</w:t>
      </w:r>
      <w:r>
        <w:rPr>
          <w:rFonts w:cs="Calibri" w:ascii="Calibri" w:hAnsi="Calibri"/>
          <w:szCs w:val="22"/>
        </w:rPr>
        <w:t>sotà</w:t>
      </w:r>
      <w:r>
        <w:rPr>
          <w:rFonts w:ascii="Calibri" w:hAnsi="Calibri" w:cs="Calibri"/>
          <w:szCs w:val="22"/>
        </w:rPr>
        <w:t>是流，河流，在这里是指圣流，再加上</w:t>
      </w:r>
      <w:r>
        <w:rPr>
          <w:rFonts w:cs="Calibri" w:ascii="Calibri" w:hAnsi="Calibri"/>
          <w:szCs w:val="22"/>
        </w:rPr>
        <w:t>àpatti</w:t>
      </w:r>
      <w:r>
        <w:rPr>
          <w:rFonts w:ascii="Calibri" w:hAnsi="Calibri" w:cs="Calibri"/>
          <w:szCs w:val="22"/>
        </w:rPr>
        <w:t>，已经进入圣流叫作什么？叫作入流。在这里讲到的</w:t>
      </w:r>
      <w:r>
        <w:rPr>
          <w:rFonts w:cs="Calibri" w:ascii="Calibri" w:hAnsi="Calibri"/>
          <w:szCs w:val="22"/>
        </w:rPr>
        <w:t>àpatti</w:t>
      </w:r>
      <w:r>
        <w:rPr>
          <w:rFonts w:ascii="Calibri" w:hAnsi="Calibri" w:cs="Calibri"/>
          <w:szCs w:val="22"/>
        </w:rPr>
        <w:t>就是已经完成了、已经到达了。完全的进入、完全的到达了，就是心已经完全进入定的状态，专注在所缘的这种状态我们称为等至，也称为定。例如讲到定，安止定、近行定。近行定是</w:t>
      </w:r>
      <w:r>
        <w:rPr>
          <w:rFonts w:ascii="Calibri" w:hAnsi="Calibri" w:cs="Calibri" w:eastAsia="Calibri"/>
          <w:szCs w:val="22"/>
        </w:rPr>
        <w:t xml:space="preserve"> </w:t>
      </w:r>
      <w:r>
        <w:rPr>
          <w:rFonts w:cs="Calibri" w:ascii="Calibri" w:hAnsi="Calibri"/>
          <w:szCs w:val="22"/>
        </w:rPr>
        <w:t>upacàra-samàpatti</w:t>
      </w:r>
      <w:r>
        <w:rPr>
          <w:rFonts w:ascii="Calibri" w:hAnsi="Calibri" w:cs="Calibri"/>
          <w:szCs w:val="22"/>
        </w:rPr>
        <w:t>；安止定是</w:t>
      </w:r>
      <w:r>
        <w:rPr>
          <w:rFonts w:cs="Calibri" w:ascii="Calibri" w:hAnsi="Calibri"/>
          <w:szCs w:val="22"/>
        </w:rPr>
        <w:t>appanà- samàpatti</w:t>
      </w:r>
      <w:r>
        <w:rPr>
          <w:rFonts w:ascii="Calibri" w:hAnsi="Calibri" w:cs="Calibri"/>
          <w:szCs w:val="22"/>
        </w:rPr>
        <w:t>。</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有时候定也可以叫作</w:t>
      </w:r>
      <w:r>
        <w:rPr>
          <w:rFonts w:cs="Calibri" w:ascii="Calibri" w:hAnsi="Calibri"/>
          <w:szCs w:val="22"/>
        </w:rPr>
        <w:t>samàhita</w:t>
      </w:r>
      <w:r>
        <w:rPr>
          <w:rFonts w:ascii="Calibri" w:hAnsi="Calibri" w:cs="Calibri"/>
          <w:szCs w:val="22"/>
        </w:rPr>
        <w:t>，古代翻译成三摩呬多，它是</w:t>
      </w:r>
      <w:r>
        <w:rPr>
          <w:rFonts w:cs="Calibri" w:ascii="Calibri" w:hAnsi="Calibri"/>
          <w:szCs w:val="22"/>
        </w:rPr>
        <w:t>samàdahati</w:t>
      </w:r>
      <w:r>
        <w:rPr>
          <w:rFonts w:ascii="Calibri" w:hAnsi="Calibri" w:cs="Calibri"/>
          <w:szCs w:val="22"/>
        </w:rPr>
        <w:t>的过去分词。也就是心已经集中了，已经安定了称为</w:t>
      </w:r>
      <w:r>
        <w:rPr>
          <w:rFonts w:cs="Calibri" w:ascii="Calibri" w:hAnsi="Calibri"/>
          <w:szCs w:val="22"/>
        </w:rPr>
        <w:t>samàhita</w:t>
      </w:r>
      <w:r>
        <w:rPr>
          <w:rFonts w:ascii="Calibri" w:hAnsi="Calibri" w:cs="Calibri"/>
          <w:szCs w:val="22"/>
        </w:rPr>
        <w:t>。</w:t>
      </w:r>
      <w:r>
        <w:rPr>
          <w:rFonts w:cs="Calibri" w:ascii="Calibri" w:hAnsi="Calibri"/>
          <w:szCs w:val="22"/>
        </w:rPr>
        <w:t>samàhita</w:t>
      </w:r>
      <w:r>
        <w:rPr>
          <w:rFonts w:ascii="Calibri" w:hAnsi="Calibri" w:cs="Calibri"/>
          <w:szCs w:val="22"/>
        </w:rPr>
        <w:t>也表示入定的或者说拥有定力的。</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知道了如果要培育定力，最根本、最基本的一点是什么？心只专注在一个对象上。如果心漂浮不定，或者说心取很多的目标，这个叫什么？这叫散乱。散乱和定力是相对的、是敌对的。既然讲到心对于对象专一、专注、平静的状态称为定。那应该如何来培育定力呢？</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再看，有时候培育定力的方法也叫什么？也叫修止。止是什么意思呢？止是</w:t>
      </w:r>
      <w:r>
        <w:rPr>
          <w:rFonts w:cs="Calibri" w:ascii="Calibri" w:hAnsi="Calibri"/>
          <w:szCs w:val="22"/>
        </w:rPr>
        <w:t>samatha</w:t>
      </w:r>
      <w:r>
        <w:rPr>
          <w:rFonts w:ascii="Calibri" w:hAnsi="Calibri" w:cs="Calibri"/>
          <w:szCs w:val="22"/>
        </w:rPr>
        <w:t>。</w:t>
      </w:r>
      <w:r>
        <w:rPr>
          <w:rFonts w:cs="Calibri" w:ascii="Calibri" w:hAnsi="Calibri"/>
          <w:szCs w:val="22"/>
        </w:rPr>
        <w:t>samatha</w:t>
      </w:r>
      <w:r>
        <w:rPr>
          <w:rFonts w:ascii="Calibri" w:hAnsi="Calibri" w:cs="Calibri"/>
          <w:szCs w:val="22"/>
        </w:rPr>
        <w:t>的意思就是</w:t>
      </w:r>
      <w:r>
        <w:rPr>
          <w:rFonts w:cs="Calibri" w:ascii="Calibri" w:hAnsi="Calibri"/>
          <w:szCs w:val="22"/>
        </w:rPr>
        <w:t>paccanãkadhamme sametã'ti samatho(</w:t>
      </w:r>
      <w:r>
        <w:rPr>
          <w:rFonts w:ascii="Calibri" w:hAnsi="Calibri" w:cs="Calibri"/>
          <w:szCs w:val="22"/>
        </w:rPr>
        <w:t>令诸敌对法止息为止</w:t>
      </w:r>
      <w:r>
        <w:rPr>
          <w:rFonts w:cs="Calibri" w:ascii="Calibri" w:hAnsi="Calibri"/>
          <w:szCs w:val="22"/>
        </w:rPr>
        <w:t>)</w:t>
      </w:r>
      <w:r>
        <w:rPr>
          <w:rFonts w:ascii="Calibri" w:hAnsi="Calibri" w:cs="Calibri"/>
          <w:szCs w:val="22"/>
        </w:rPr>
        <w:t>。所以它是取</w:t>
      </w:r>
      <w:r>
        <w:rPr>
          <w:rFonts w:cs="Calibri" w:ascii="Calibri" w:hAnsi="Calibri"/>
          <w:szCs w:val="22"/>
        </w:rPr>
        <w:t>sametã</w:t>
      </w:r>
      <w:r>
        <w:rPr>
          <w:rFonts w:ascii="Calibri" w:hAnsi="Calibri" w:cs="Calibri"/>
          <w:szCs w:val="22"/>
        </w:rPr>
        <w:t>，</w:t>
      </w:r>
      <w:r>
        <w:rPr>
          <w:rFonts w:cs="Calibri" w:ascii="Calibri" w:hAnsi="Calibri"/>
          <w:szCs w:val="22"/>
        </w:rPr>
        <w:t>sametã</w:t>
      </w:r>
      <w:r>
        <w:rPr>
          <w:rFonts w:ascii="Calibri" w:hAnsi="Calibri" w:cs="Calibri"/>
          <w:szCs w:val="22"/>
        </w:rPr>
        <w:t>就是令平息，令安静下来，令停止下来，称为</w:t>
      </w:r>
      <w:r>
        <w:rPr>
          <w:rFonts w:cs="Calibri" w:ascii="Calibri" w:hAnsi="Calibri"/>
          <w:szCs w:val="22"/>
        </w:rPr>
        <w:t>samatho</w:t>
      </w:r>
      <w:r>
        <w:rPr>
          <w:rFonts w:ascii="Calibri" w:hAnsi="Calibri" w:cs="Calibri"/>
          <w:szCs w:val="22"/>
        </w:rPr>
        <w:t>。</w:t>
      </w:r>
      <w:r>
        <w:rPr>
          <w:rFonts w:cs="Calibri" w:ascii="Calibri" w:hAnsi="Calibri"/>
          <w:szCs w:val="22"/>
        </w:rPr>
        <w:t>paccanãkadhamme</w:t>
      </w:r>
      <w:r>
        <w:rPr>
          <w:rFonts w:ascii="Calibri" w:hAnsi="Calibri" w:cs="Calibri"/>
          <w:szCs w:val="22"/>
        </w:rPr>
        <w:t>是指诸盖，心的种种烦恼。令种种烦恼停止、平息下来，这称为修止。所以我们说到的要培育定力，先要怎么？要远离诸盖，先要让诸烦恼安静下来。如果内心起伏、内心散乱，这个时候心是不是处于平静的状态？是不是？如果不能平静，定力能够培育起来吗？那是不可能的。因此如果我们想要修定的话、培育定力的话必须得修止，修止就是先让烦恼平息下来，让培育定力和培育智慧的种种敌对法先停止，惟有这么样才能够培育定力。</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有时候，定力在达到某一种程度、某一种高度我们又称为什么？我们称为禅那。禅那是什么意思呢？禅那是巴利语</w:t>
      </w:r>
      <w:r>
        <w:rPr>
          <w:rFonts w:cs="Calibri" w:ascii="Calibri" w:hAnsi="Calibri"/>
          <w:szCs w:val="22"/>
        </w:rPr>
        <w:t>jhàna</w:t>
      </w:r>
      <w:r>
        <w:rPr>
          <w:rFonts w:ascii="Calibri" w:hAnsi="Calibri" w:cs="Calibri"/>
          <w:szCs w:val="22"/>
        </w:rPr>
        <w:t>的音译。为什么称为</w:t>
      </w:r>
      <w:r>
        <w:rPr>
          <w:rFonts w:cs="Calibri" w:ascii="Calibri" w:hAnsi="Calibri"/>
          <w:szCs w:val="22"/>
        </w:rPr>
        <w:t>jhàna</w:t>
      </w:r>
      <w:r>
        <w:rPr>
          <w:rFonts w:ascii="Calibri" w:hAnsi="Calibri" w:cs="Calibri"/>
          <w:szCs w:val="22"/>
        </w:rPr>
        <w:t>呢？在《清净道论》里讲到</w:t>
      </w:r>
      <w:r>
        <w:rPr>
          <w:rFonts w:cs="Calibri" w:ascii="Calibri" w:hAnsi="Calibri"/>
          <w:szCs w:val="22"/>
        </w:rPr>
        <w:t>àrammaõåpanijjhànato paccanãkajjhànanato và jhànaü</w:t>
      </w:r>
      <w:r>
        <w:rPr>
          <w:rFonts w:ascii="Calibri" w:hAnsi="Calibri" w:cs="Calibri"/>
          <w:szCs w:val="22"/>
        </w:rPr>
        <w:t>，这里就解释得很清楚，</w:t>
      </w:r>
      <w:r>
        <w:rPr>
          <w:rFonts w:cs="Calibri" w:ascii="Calibri" w:hAnsi="Calibri"/>
          <w:szCs w:val="22"/>
        </w:rPr>
        <w:t>àrammaõ</w:t>
      </w:r>
      <w:r>
        <w:rPr>
          <w:rFonts w:ascii="Calibri" w:hAnsi="Calibri" w:cs="Calibri"/>
          <w:szCs w:val="22"/>
        </w:rPr>
        <w:t>是对象、所缘；</w:t>
      </w:r>
      <w:r>
        <w:rPr>
          <w:rFonts w:cs="Calibri" w:ascii="Calibri" w:hAnsi="Calibri"/>
          <w:szCs w:val="22"/>
        </w:rPr>
        <w:t>åpanijjhàna</w:t>
      </w:r>
      <w:r>
        <w:rPr>
          <w:rFonts w:ascii="Calibri" w:hAnsi="Calibri" w:cs="Calibri"/>
          <w:szCs w:val="22"/>
        </w:rPr>
        <w:t>就是专注、注意、观察的意思；</w:t>
      </w:r>
      <w:r>
        <w:rPr>
          <w:rFonts w:cs="Calibri" w:ascii="Calibri" w:hAnsi="Calibri"/>
          <w:szCs w:val="22"/>
        </w:rPr>
        <w:t>to</w:t>
      </w:r>
      <w:r>
        <w:rPr>
          <w:rFonts w:ascii="Calibri" w:hAnsi="Calibri" w:cs="Calibri"/>
          <w:szCs w:val="22"/>
        </w:rPr>
        <w:t>是因为；心很专注于对象，达到了这种境界的称为</w:t>
      </w:r>
      <w:r>
        <w:rPr>
          <w:rFonts w:cs="Calibri" w:ascii="Calibri" w:hAnsi="Calibri"/>
          <w:szCs w:val="22"/>
        </w:rPr>
        <w:t>jhàna</w:t>
      </w:r>
      <w:r>
        <w:rPr>
          <w:rFonts w:ascii="Calibri" w:hAnsi="Calibri" w:cs="Calibri"/>
          <w:szCs w:val="22"/>
        </w:rPr>
        <w:t>。所以在这里讲到的</w:t>
      </w:r>
      <w:r>
        <w:rPr>
          <w:rFonts w:cs="Calibri" w:ascii="Calibri" w:hAnsi="Calibri"/>
          <w:szCs w:val="22"/>
        </w:rPr>
        <w:t>jhàna</w:t>
      </w:r>
      <w:r>
        <w:rPr>
          <w:rFonts w:ascii="Calibri" w:hAnsi="Calibri" w:cs="Calibri"/>
          <w:szCs w:val="22"/>
        </w:rPr>
        <w:t>，</w:t>
      </w:r>
      <w:r>
        <w:rPr>
          <w:rFonts w:cs="Calibri" w:ascii="Calibri" w:hAnsi="Calibri"/>
          <w:szCs w:val="22"/>
        </w:rPr>
        <w:t>jhànato</w:t>
      </w:r>
      <w:r>
        <w:rPr>
          <w:rFonts w:ascii="Calibri" w:hAnsi="Calibri" w:cs="Calibri"/>
          <w:szCs w:val="22"/>
        </w:rPr>
        <w:t>，</w:t>
      </w:r>
      <w:r>
        <w:rPr>
          <w:rFonts w:cs="Calibri" w:ascii="Calibri" w:hAnsi="Calibri"/>
          <w:szCs w:val="22"/>
        </w:rPr>
        <w:t>jhàna</w:t>
      </w:r>
      <w:r>
        <w:rPr>
          <w:rFonts w:ascii="Calibri" w:hAnsi="Calibri" w:cs="Calibri"/>
          <w:szCs w:val="22"/>
        </w:rPr>
        <w:t>直接就取这个称为禅那。或者</w:t>
      </w:r>
      <w:r>
        <w:rPr>
          <w:rFonts w:cs="Calibri" w:ascii="Calibri" w:hAnsi="Calibri"/>
          <w:szCs w:val="22"/>
        </w:rPr>
        <w:t>paccanãkajjhànanato</w:t>
      </w:r>
      <w:r>
        <w:rPr>
          <w:rFonts w:ascii="Calibri" w:hAnsi="Calibri" w:cs="Calibri"/>
          <w:szCs w:val="22"/>
        </w:rPr>
        <w:t>，这里讲到的</w:t>
      </w:r>
      <w:r>
        <w:rPr>
          <w:rFonts w:cs="Calibri" w:ascii="Calibri" w:hAnsi="Calibri"/>
          <w:szCs w:val="22"/>
        </w:rPr>
        <w:t>paccanãka</w:t>
      </w:r>
      <w:r>
        <w:rPr>
          <w:rFonts w:ascii="Calibri" w:hAnsi="Calibri" w:cs="Calibri"/>
          <w:szCs w:val="22"/>
        </w:rPr>
        <w:t>是敌对法，也就是种种的烦恼诸盖；</w:t>
      </w:r>
      <w:r>
        <w:rPr>
          <w:rFonts w:cs="Calibri" w:ascii="Calibri" w:hAnsi="Calibri"/>
          <w:szCs w:val="22"/>
        </w:rPr>
        <w:t>jhànanato</w:t>
      </w:r>
      <w:r>
        <w:rPr>
          <w:rFonts w:ascii="Calibri" w:hAnsi="Calibri" w:cs="Calibri"/>
          <w:szCs w:val="22"/>
        </w:rPr>
        <w:t>它的动词就是</w:t>
      </w:r>
      <w:r>
        <w:rPr>
          <w:rFonts w:cs="Calibri" w:ascii="Calibri" w:hAnsi="Calibri"/>
          <w:szCs w:val="22"/>
        </w:rPr>
        <w:t>jhàpeti</w:t>
      </w:r>
      <w:r>
        <w:rPr>
          <w:rFonts w:ascii="Calibri" w:hAnsi="Calibri" w:cs="Calibri"/>
          <w:szCs w:val="22"/>
        </w:rPr>
        <w:t>，</w:t>
      </w:r>
      <w:r>
        <w:rPr>
          <w:rFonts w:cs="Calibri" w:ascii="Calibri" w:hAnsi="Calibri"/>
          <w:szCs w:val="22"/>
        </w:rPr>
        <w:t>jhàpeti</w:t>
      </w:r>
      <w:r>
        <w:rPr>
          <w:rFonts w:ascii="Calibri" w:hAnsi="Calibri" w:cs="Calibri"/>
          <w:szCs w:val="22"/>
        </w:rPr>
        <w:t>就是烧，用火烧。因为用定力之火烧尽了种种的烦恼称为</w:t>
      </w:r>
      <w:r>
        <w:rPr>
          <w:rFonts w:cs="Calibri" w:ascii="Calibri" w:hAnsi="Calibri"/>
          <w:szCs w:val="22"/>
        </w:rPr>
        <w:t>jhàna</w:t>
      </w:r>
      <w:r>
        <w:rPr>
          <w:rFonts w:ascii="Calibri" w:hAnsi="Calibri" w:cs="Calibri"/>
          <w:szCs w:val="22"/>
        </w:rPr>
        <w:t>，禅那的意思就是这样的。所以有两种方式来解释禅那：一种就是专注目标，另外一种就是烧毁敌对法，称为</w:t>
      </w:r>
      <w:r>
        <w:rPr>
          <w:rFonts w:cs="Calibri" w:ascii="Calibri" w:hAnsi="Calibri"/>
          <w:szCs w:val="22"/>
        </w:rPr>
        <w:t>jhàna</w:t>
      </w:r>
      <w:r>
        <w:rPr>
          <w:rFonts w:ascii="Calibri" w:hAnsi="Calibri" w:cs="Calibri"/>
          <w:szCs w:val="22"/>
        </w:rPr>
        <w:t>。所以，这里的</w:t>
      </w:r>
      <w:r>
        <w:rPr>
          <w:rFonts w:cs="Calibri" w:ascii="Calibri" w:hAnsi="Calibri"/>
          <w:szCs w:val="22"/>
        </w:rPr>
        <w:t>jhàna</w:t>
      </w:r>
      <w:r>
        <w:rPr>
          <w:rFonts w:ascii="Calibri" w:hAnsi="Calibri" w:cs="Calibri"/>
          <w:szCs w:val="22"/>
        </w:rPr>
        <w:t>是音译，我们讲到初禅、第二禅、第三禅、第四禅，这些禅支是音译来的。既然我们透过定的种种译名，用词和用义的方式（词就是用词源学的方式，义就是用义注的方式）来解释了定，可以得出一个结论：要培育定力，心一定要专一。心对于对象的专一称为一境性。</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再看一看培育定力最根本的要求是什么？最根本的要求是心要专一，专一也就是我们所说到的要单纯。</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应该通过怎么样来培养定力呢？我们再看一看培养定力的种种方法，不外乎是透过持续地专注一个所缘来提升，也就是说我们需要培育定力，必须得再从质和从量两方面来提升。</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从质就是心除了一个对象之外，不要再去专注其它的对象，可以通过这样专注在一个对象；</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而从量上来说，并不是你现在一看到一个对象，立刻就叫定力，你必须得维持一段时间、若干久的时间，惟有达到了一定量，定力才能够培育出来。如果不是的话，即使你很专注在一个对象，但很快的变换所缘，那你的定力还没办法培养起来。</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虽然说培养定力的方法有很多，在《清净道论》里面总结为四十种方法。这四十种方法都不外乎是四十种目标（所缘）。无论我们专注哪一种目标，当我们修的时候都需要专注、需要专一、同时也需要持久，惟有这样，透过专注、专一、平静来提升我们的心。定的力量是很强的，不过定的力量再强，还是属于我们心的力量，是不是？我们培育定力不需要外在的东西，不需要邀请什么诸天、佛菩萨来，不需要什么附体这些东西，而我们开发的是内心的力量，由于心能够专注，当它达到一定的强度我们就称为定力。即使你说我要修佛随念，它只是取佛陀的功德为目标，而不是依靠、邀请佛菩萨来加持，并不是这么样。我们说到的定，在三学当中称为什么学？</w:t>
      </w:r>
      <w:r>
        <w:rPr>
          <w:rFonts w:cs="Calibri" w:ascii="Calibri" w:hAnsi="Calibri"/>
          <w:szCs w:val="22"/>
        </w:rPr>
        <w:t>Adhicitta sekha</w:t>
      </w:r>
      <w:r>
        <w:rPr>
          <w:rFonts w:ascii="Calibri" w:hAnsi="Calibri" w:cs="Calibri"/>
          <w:szCs w:val="22"/>
        </w:rPr>
        <w:t>（增上心学），它是培育心；或者在七清净当中，定力又称为什么清净？称为心清净。为什么称为心清净呢？因为心远离了种种杂染烦恼的状态，心已经把种种烦恼镇伏了，达到这种状态称为心清净。也就是说，其实培养定力是让我们的心透过专注一个所缘而变得强有力。</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如果我们的心没有经过训练，它就好象一块地，没有经过人的管理，结果会怎么样？杂草丛生，是不是？如果我们的心没有经过调伏，没有经过整理、清理的话，那会怎么样？会升起很多烦恼的草。所以我们如果想要让自己的心堪任，能够自在、能够自由，我们必须得先学习调伏心。</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正如佛陀在法句经里面说到的：心是极其轻躁而变换极快的，应该调伏心，经过调伏了的心能够带来快乐。这里的快乐最终就是指能够证悟涅槃之乐。正是因此，我们需要培育定力。</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也许有些人还不一定能够认知到定力到底它的作用有多大，我们可以举一个例子：从你家的一楼走，如果你的家是住在三楼的话，那么也许每天你都走上走下，走上走下，是不是？你知道你的家从一楼走上三楼多少级楼梯吗？知道吗？或者现在旁边的楼梯，那些女众、男众每天都走的，有多少级？知道吗？不知道。为什么不知道？因为我们每天走的时候，都是心散乱地走，是不是？那这样的话，不要说走十次，走十天，即使走了十年你都不知道有多少级。如果我们很专注地走，或者把我们的心放在这楼梯上，数一数能够走多少级，那么走多少次你就能够知道有多少级？多少次可以知道？只是一次，是不是？对啊！所以当我们的心专注了，它的力量就体现在这里。如果我们的心散乱了，它的力量就不能够发挥。</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又比如说：我们把这张纸放在太阳底下晒，晒一整天这张纸能够着火吗？能不能？不能。如果我们拿一个放大镜，我们拿个放大镜放在太阳底下，然后把它的聚焦放在纸的中心，多久这张纸就能够着火？用不用一个小时？多久？一两分钟就可以，是不是？心的力量，心集中的心量就是这么样。</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正是因为如此，所以佛陀苦口婆心地说：</w:t>
      </w:r>
    </w:p>
    <w:p>
      <w:pPr>
        <w:pStyle w:val="Normal"/>
        <w:ind w:firstLine="300"/>
        <w:rPr/>
      </w:pPr>
      <w:r>
        <w:rPr>
          <w:rFonts w:cs="Calibri" w:ascii="Calibri" w:hAnsi="Calibri"/>
          <w:szCs w:val="22"/>
          <w:lang w:val="en-GB"/>
        </w:rPr>
        <w:tab/>
      </w:r>
      <w:r>
        <w:rPr>
          <w:rFonts w:cs="Calibri" w:ascii="Calibri" w:hAnsi="Calibri"/>
          <w:szCs w:val="22"/>
          <w:lang w:val="en-GB"/>
        </w:rPr>
        <w:t>Samàdhiü, bhikkhave, bhàvetha. Samàhito, bhikkhave, bhikkhu yathàbhåtaü pajànàti.</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诸比库，应当修习定！诸比库，拥有定力的比库能如实知见。</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如实知见什么呢？佛陀接着说：</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如实知见色的生起与灭尽，如实的知见受的生起与灭尽，如实知见想的生起与灭尽，如实知见行的生起灭尽，如实知见识的生起灭尽。受、想、行、识就是我们所说的所谓的生命，受、想、行、识的生起是什么呢？种种的烦恼、造业！也就是为什么会轮回，为什么会苦？而受、想、行、识的灭尽是什么？即涅槃。也就是说如果不能如实知见受、想、行、识五蕴，或者如实知见这个世间，不能如实知见这个世间的灭，那么我们就不能够如实地去知见涅槃。</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所以佛陀在另外一部经里面也这样讲：</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应该培育定力，拥有定力的比库能够如实知见。</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如实知见什么？</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如实知见这个是苦，如实知见这是苦的原因，如实知见这是苦的灭尽，如实知见这是导致苦完全灭尽的道路。</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培育定力为了什么？在《清净道论》里面讲到培育定力有很多种功德，有五种功德。例如：现法乐住、</w:t>
      </w:r>
      <w:r>
        <w:rPr>
          <w:rFonts w:cs="Calibri" w:ascii="Calibri" w:hAnsi="Calibri"/>
          <w:szCs w:val="22"/>
        </w:rPr>
        <w:t>vipassanà</w:t>
      </w:r>
      <w:r>
        <w:rPr>
          <w:rFonts w:ascii="Calibri" w:hAnsi="Calibri" w:cs="Calibri"/>
          <w:szCs w:val="22"/>
        </w:rPr>
        <w:t>、神通、灭尽定和胜生（就是投生到梵天界）。</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想问问大家，培育定力的目标是为了什么？是为了这五种功德的第二种</w:t>
      </w:r>
      <w:r>
        <w:rPr>
          <w:rFonts w:cs="Calibri" w:ascii="Calibri" w:hAnsi="Calibri"/>
          <w:szCs w:val="22"/>
        </w:rPr>
        <w:t>vipassanà</w:t>
      </w:r>
      <w:r>
        <w:rPr>
          <w:rFonts w:ascii="Calibri" w:hAnsi="Calibri" w:cs="Calibri"/>
          <w:szCs w:val="22"/>
        </w:rPr>
        <w:t>，为了修观。</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修观的目的是为了什么？为了提升智慧。所以佛陀教导修定的目标是为了让我们提升智能，而不是让我们只是安住于定境去享乐，并不是这个目的。也不是让我们培育定力去开发神通，也不是让我们培育定力去为了投生到梵天界，这也就是一个人修习世间定和修习出世间定的差别。</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对于修定的外道来说，他们修定的目的是为了投生到梵天界，或者他们为了内心享受很殊胜、很寂静的快乐。但是佛陀教导修定的目的是为了最终的解脱。</w:t>
      </w:r>
    </w:p>
    <w:p>
      <w:pPr>
        <w:pStyle w:val="Normal"/>
        <w:ind w:firstLine="300"/>
        <w:rPr>
          <w:rFonts w:ascii="Calibri" w:hAnsi="Calibri" w:cs="Calibri"/>
          <w:szCs w:val="22"/>
        </w:rPr>
      </w:pPr>
      <w:r>
        <w:rPr>
          <w:rFonts w:cs="Calibri" w:ascii="Calibri" w:hAnsi="Calibri"/>
          <w:szCs w:val="22"/>
        </w:rPr>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曾经有位洋人的尊者，他问我说：“外道也修定，那为什么要把定称为觉支呢？”大家请回答，为什么？外道也修定，既然外道也修定，那为什么又要把定称为觉支？觉支是什么意思？</w:t>
      </w:r>
      <w:r>
        <w:rPr>
          <w:rFonts w:cs="Calibri" w:ascii="Calibri" w:hAnsi="Calibri"/>
          <w:szCs w:val="22"/>
        </w:rPr>
        <w:t>bojjhaïga</w:t>
      </w:r>
      <w:r>
        <w:rPr>
          <w:rFonts w:ascii="Calibri" w:hAnsi="Calibri" w:cs="Calibri"/>
          <w:szCs w:val="22"/>
        </w:rPr>
        <w:t>或者完整地称为</w:t>
      </w:r>
      <w:r>
        <w:rPr>
          <w:rFonts w:cs="Calibri" w:ascii="Calibri" w:hAnsi="Calibri"/>
          <w:szCs w:val="22"/>
        </w:rPr>
        <w:t>sambojjhaïga</w:t>
      </w:r>
      <w:r>
        <w:rPr>
          <w:rFonts w:ascii="Calibri" w:hAnsi="Calibri" w:cs="Calibri"/>
          <w:szCs w:val="22"/>
        </w:rPr>
        <w:t>，</w:t>
      </w:r>
      <w:r>
        <w:rPr>
          <w:rFonts w:cs="Calibri" w:ascii="Calibri" w:hAnsi="Calibri"/>
          <w:szCs w:val="22"/>
        </w:rPr>
        <w:t>sambojjhaïga</w:t>
      </w:r>
      <w:r>
        <w:rPr>
          <w:rFonts w:ascii="Calibri" w:hAnsi="Calibri" w:cs="Calibri"/>
          <w:szCs w:val="22"/>
        </w:rPr>
        <w:t>它的意思是</w:t>
      </w:r>
      <w:r>
        <w:rPr>
          <w:rFonts w:cs="Calibri" w:ascii="Calibri" w:hAnsi="Calibri"/>
          <w:szCs w:val="22"/>
        </w:rPr>
        <w:t>sambodhi</w:t>
      </w:r>
      <w:r>
        <w:rPr>
          <w:rFonts w:ascii="Calibri" w:hAnsi="Calibri" w:cs="Calibri"/>
          <w:szCs w:val="22"/>
        </w:rPr>
        <w:t>再加上</w:t>
      </w:r>
      <w:r>
        <w:rPr>
          <w:rFonts w:cs="Calibri" w:ascii="Calibri" w:hAnsi="Calibri"/>
          <w:szCs w:val="22"/>
        </w:rPr>
        <w:t>aïga</w:t>
      </w:r>
      <w:r>
        <w:rPr>
          <w:rFonts w:ascii="Calibri" w:hAnsi="Calibri" w:cs="Calibri"/>
          <w:szCs w:val="22"/>
        </w:rPr>
        <w:t>，</w:t>
      </w:r>
      <w:r>
        <w:rPr>
          <w:rFonts w:cs="Calibri" w:ascii="Calibri" w:hAnsi="Calibri"/>
          <w:szCs w:val="22"/>
        </w:rPr>
        <w:t>sambodhi</w:t>
      </w:r>
      <w:r>
        <w:rPr>
          <w:rFonts w:ascii="Calibri" w:hAnsi="Calibri" w:cs="Calibri"/>
          <w:szCs w:val="22"/>
        </w:rPr>
        <w:t>是什么意思？</w:t>
      </w:r>
      <w:r>
        <w:rPr>
          <w:rFonts w:cs="Calibri" w:ascii="Calibri" w:hAnsi="Calibri"/>
          <w:szCs w:val="22"/>
        </w:rPr>
        <w:t>sambodhi</w:t>
      </w:r>
      <w:r>
        <w:rPr>
          <w:rFonts w:ascii="Calibri" w:hAnsi="Calibri" w:cs="Calibri"/>
          <w:szCs w:val="22"/>
        </w:rPr>
        <w:t>是正觉，</w:t>
      </w:r>
      <w:r>
        <w:rPr>
          <w:rFonts w:cs="Calibri" w:ascii="Calibri" w:hAnsi="Calibri"/>
          <w:szCs w:val="22"/>
        </w:rPr>
        <w:t>aïga</w:t>
      </w:r>
      <w:r>
        <w:rPr>
          <w:rFonts w:ascii="Calibri" w:hAnsi="Calibri" w:cs="Calibri"/>
          <w:szCs w:val="22"/>
        </w:rPr>
        <w:t>是因素、条件。</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导向正觉的条件、因素，称为觉支。既然这么样，外道修定也可以导向觉悟了？为什么，知道吗？因为外道修定并不是导向涅槃，它并不是导向修观智而最终导向涅槃，它是为修定而修定，我们是为修慧而修定，这个是差别，这是外道定和佛陀教导的定的差别。所以外道修定不能称为定觉支。</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即使作为佛陀的弟子，如果你修定是为了投生到某些地方，例如：你修定是为了投生到梵天界，你的定力、你的三昧仍然不能称为定觉支。因为它只能够延长你的轮回，所以</w:t>
      </w:r>
      <w:r>
        <w:rPr>
          <w:rFonts w:cs="Calibri" w:ascii="Calibri" w:hAnsi="Calibri"/>
          <w:szCs w:val="22"/>
        </w:rPr>
        <w:tab/>
      </w:r>
      <w:r>
        <w:rPr>
          <w:rFonts w:ascii="Calibri" w:hAnsi="Calibri" w:cs="Calibri"/>
          <w:szCs w:val="22"/>
        </w:rPr>
        <w:t>这种定不能够称为正定。</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正是因为如此，所以在《清净道论》里面这样说：</w:t>
      </w:r>
    </w:p>
    <w:p>
      <w:pPr>
        <w:pStyle w:val="Normal"/>
        <w:ind w:firstLine="300"/>
        <w:rPr>
          <w:rFonts w:ascii="Calibri" w:hAnsi="Calibri" w:cs="Calibri"/>
          <w:szCs w:val="22"/>
        </w:rPr>
      </w:pPr>
      <w:r>
        <w:rPr>
          <w:rFonts w:cs="Calibri" w:ascii="Calibri" w:hAnsi="Calibri"/>
          <w:szCs w:val="22"/>
        </w:rPr>
        <w:tab/>
      </w:r>
      <w:r>
        <w:rPr>
          <w:rFonts w:cs="Calibri" w:ascii="Calibri" w:hAnsi="Calibri"/>
          <w:szCs w:val="22"/>
        </w:rPr>
        <w:t>samàhito yathàbhåtaü jànàti passatã'ti vacanato pana samàdhi tassà padaññhànaü</w:t>
      </w:r>
      <w:r>
        <w:rPr>
          <w:rFonts w:cs="Calibri" w:ascii="Calibri" w:hAnsi="Calibri"/>
          <w:szCs w:val="22"/>
          <w:lang w:val="en-GB"/>
        </w:rPr>
        <w:t>.</w:t>
      </w:r>
    </w:p>
    <w:p>
      <w:pPr>
        <w:pStyle w:val="Normal"/>
        <w:ind w:firstLine="300"/>
        <w:rPr>
          <w:rFonts w:ascii="Calibri" w:hAnsi="Calibri" w:cs="Calibri"/>
          <w:szCs w:val="22"/>
        </w:rPr>
      </w:pPr>
      <w:r>
        <w:rPr>
          <w:rFonts w:cs="Calibri" w:ascii="Calibri" w:hAnsi="Calibri"/>
          <w:szCs w:val="22"/>
        </w:rPr>
        <w:tab/>
      </w:r>
      <w:r>
        <w:rPr>
          <w:rFonts w:cs="宋体;SimSun" w:ascii="宋体;SimSun" w:hAnsi="宋体;SimSun"/>
          <w:szCs w:val="22"/>
        </w:rPr>
        <w:t>“</w:t>
      </w:r>
      <w:r>
        <w:rPr>
          <w:rFonts w:ascii="Calibri" w:hAnsi="Calibri" w:cs="Calibri"/>
          <w:szCs w:val="22"/>
        </w:rPr>
        <w:t>拥有定力者能如实知、见”之语（这句话是从《增支部》来的），所以定是它的足处，也就是说定是培养观智、培养慧的直接原因。因为拥有定力者才能够如实知、如实见，所以才说：“定是慧的足处（立足之处）。”</w:t>
      </w:r>
      <w:r>
        <w:rPr>
          <w:rFonts w:ascii="Calibri" w:hAnsi="Calibri" w:cs="Calibri" w:eastAsia="Calibri"/>
          <w:szCs w:val="22"/>
        </w:rPr>
        <w:t xml:space="preserve"> </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在经典里面会看到，佛陀很强调定力。例如：我们讲到的五根，有一个根叫什么根？定根。五力有一种叫定力。七觉支呢？有一个叫什么觉支？定觉支。八圣道呢？有个叫什么？正定。其实这些都是一个东西：心，就是心一境性。但是为什么佛陀要重复地讲，要经常地讲呢？即使行菩萨道者的六度，六巴拉密（波罗密）里面也有一个叫什么巴拉密？禅那巴拉密。所以修定重不重要？佛陀讲到的修行的三个次第当中，或者称为三学，第一是什么学？戒学，第二定学、第三是慧学。如果讲到修行次第的七清净当中，第一是什么清净？戒清净。第二清净呢？心清净，第三见清净、度疑清净、道非道智见清净。那么定重要吗？重要！</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但我们会看到现在，有很多人并不注重定。甚至有些人说修定是多此一举。例如：即使在禅修风气很发达的缅甸，也是有很多人根本就否定了定。甚至他禁止其他禅修者修定，他们认为：你修定是在浪费时间。或者他们认为：修定甚至会走火入魔。为什么会出现这种情况呢？我们再想一想，假如定真的是可有可无的话，佛陀用不用多此一举呢？经常强调要修定、要修定呢？我们想一想，从定在佛陀教法当中的地位就可以看出定力是很重要的，并不是说定是可有可无的。如果是这样的话，我们的佛陀根本不用教定，直接教慧，直接教你修观就可以了，是不是？</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就好象持戒一样，持戒是不是可有可无呢？如果一个人没有戒的话，他们根本谈不上解脱，他们根本谈不上解脱生死，是不是？所以戒是基础，然后定也是基础，然后才是慧，而惟有通过慧才能够断烦恼。</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作为佛陀的弟子，我们不应该去轻忽定。我们可以说修定的目的不是为了修定，不是为了享乐而修定，不是为了投生到梵天界或者投生到天界来修定，而是为了慧而修定。</w:t>
      </w:r>
    </w:p>
    <w:p>
      <w:pPr>
        <w:pStyle w:val="Normal"/>
        <w:ind w:firstLine="300"/>
        <w:rPr>
          <w:rFonts w:ascii="Calibri" w:hAnsi="Calibri" w:cs="Calibri"/>
          <w:szCs w:val="22"/>
        </w:rPr>
      </w:pPr>
      <w:r>
        <w:rPr>
          <w:rFonts w:ascii="Calibri" w:hAnsi="Calibri" w:cs="Calibri"/>
          <w:szCs w:val="22"/>
        </w:rPr>
        <w:t>就正如说一个士兵，他要上战场去杀敌，如果一个士兵根本没有经过训练，没有经过操练，他上战场等于去怎么样？去送死。所以要养兵千日，用在一朝。我们说到在军营里面的纪律，相当于戒律。如果一个军队纪律涣散的话，这样的军队作战能力怎么样？必定不可能好到哪里去。因为惟有军纪严明，这样的军队才能够拥有作战能力。同时，如果军队训练有素，那让他上战场杀敌，才能够胜券在握，他才能够打胜仗。我们不要忽略平时的练习、平时的操练。</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例如：如果一个士兵经常练习射击，练习射击就是瞄准靶子。如果他说瞄准靶子只是在浪费时间、浪费子弹，那这样的话，他拿着枪上战场，他能够很好地杀敌吗？能够吗？不能够。</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所以，我们现在要培育定力，大家花时间，甚至感觉很痛苦地培育定力，其实是为了修慧。我们要知道，先要把内心的能力提起来，才能够修慧。</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因为佛陀曾经说过：“即使一个人在战场上杀死千万个敌人，还不如一个人战胜了自己，惟有战胜自己者才是最上的胜利者。”我们战胜自己是战胜了什么？战胜烦恼。要用什么来战胜烦恼？要用智慧之剑来战胜烦恼。如果你的智慧之剑很钝，能够砍东西吗？砍得动吗？砍不动。所以我们要培育定力，培育定力的目标是为了培育智慧。</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又可以把定力比喻成视力一样，如果一个人拥有很良好的视力，很远的地方他都能看得很清楚，是不是？如果视力不好，能够看得清楚吗？看不清楚。有些人可能会感觉有点急躁，认为说：</w:t>
      </w:r>
      <w:r>
        <w:rPr>
          <w:rFonts w:ascii="Calibri" w:hAnsi="Calibri" w:cs="Calibri"/>
          <w:szCs w:val="22"/>
        </w:rPr>
        <w:t>“</w:t>
      </w:r>
      <w:r>
        <w:rPr>
          <w:rFonts w:ascii="Calibri" w:hAnsi="Calibri" w:cs="Calibri"/>
          <w:szCs w:val="22"/>
        </w:rPr>
        <w:t>我想快快修，我想赶快修观，修观之后我的观智才能够提升。</w:t>
      </w:r>
      <w:r>
        <w:rPr>
          <w:rFonts w:ascii="Calibri" w:hAnsi="Calibri" w:cs="Calibri"/>
          <w:szCs w:val="22"/>
        </w:rPr>
        <w:t>”</w:t>
      </w:r>
      <w:r>
        <w:rPr>
          <w:rFonts w:ascii="Calibri" w:hAnsi="Calibri" w:cs="Calibri"/>
          <w:szCs w:val="22"/>
        </w:rPr>
        <w:t>但是须知修定其实是基础。我们也不否定，确实有些人还没有达到禅那，就可以修观的。这个确实如此，正如在帕奥禅林，就经常有这样的事情，有很多的禅修者在修定修得很痛苦，修得也没有效果，连禅相久久都不出来，所以修得很痛苦。有些人刚来禅修导师就教他修观。</w:t>
      </w:r>
    </w:p>
    <w:p>
      <w:pPr>
        <w:pStyle w:val="Normal"/>
        <w:ind w:firstLine="300"/>
        <w:rPr/>
      </w:pPr>
      <w:r>
        <w:rPr>
          <w:rFonts w:cs="Calibri" w:ascii="Calibri" w:hAnsi="Calibri"/>
          <w:szCs w:val="22"/>
        </w:rPr>
        <w:tab/>
      </w:r>
      <w:r>
        <w:rPr>
          <w:rFonts w:ascii="Calibri" w:hAnsi="Calibri" w:cs="Calibri"/>
          <w:szCs w:val="22"/>
        </w:rPr>
        <w:t>例如：有些禅修者刚去，他没办法专注，但是他对身体的觉受很强，于是禅修导师就教他先修四大，修了四大之后，一旦他专注，专注呼吸，一旦他发现到光一出现，就立刻破碎掉、散掉，这种人迫不得已，我们就叫他走纯观行者的道路。走纯观行者的道路就是当他修完了四大之后，就直接可以去观色法，去破除色聚，然后修色业处再修名业处。所以在这个时候很多人就会即羡慕又妒嫉：</w:t>
      </w:r>
      <w:r>
        <w:rPr>
          <w:rFonts w:ascii="Calibri" w:hAnsi="Calibri" w:cs="Calibri"/>
          <w:szCs w:val="22"/>
        </w:rPr>
        <w:t>“</w:t>
      </w:r>
      <w:r>
        <w:rPr>
          <w:rFonts w:ascii="Calibri" w:hAnsi="Calibri" w:cs="Calibri"/>
          <w:szCs w:val="22"/>
        </w:rPr>
        <w:t>为什么他来，那么快就可以修色业处、名业处，我拚了好几年，我到现在还是在原地踏步？</w:t>
      </w:r>
      <w:r>
        <w:rPr>
          <w:rFonts w:ascii="Calibri" w:hAnsi="Calibri" w:cs="Calibri"/>
          <w:szCs w:val="22"/>
        </w:rPr>
        <w:t>”</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但是，往往纯观行者的定力只是建立在修四大而培育起来的近行定。在修色业处的时候，没什么大问题，他还是可以见到究竟色法。在修名业处的时候，他就已经只能够观照欲界的名法，因为他没有禅那的体验，所以他自然不能够观照禅那名法。一旦他修到缘起的时候，他会发现到他的定力已经很难支撑他观过去世的因了。而且由于他的定力不强，他观的东西有时不清楚，经常犹豫不决，他不敢肯定，他不像那些拥有定力的人，他一观很肯定，就好象我们现在拥有很明锐的眼睛，一看东西就很肯定，这是谁来了？但是如果你是近视眼的话，可能鼻子闻过去嗅，都不一定能够敢很肯定，是不是？所以说这就是定力的作用。</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那我们知道了培育定力、拥有定力就是让我们的心变得强有力。惟有我们的心专注平静、强有力，我们观照才能够很清楚。而且一旦一个人的定力培养得强有力的话，他修观可以修得很快。为什么？因为我们强调的修观一定要如实知见，修观来不得掺假，修观不是靠想象、不是靠观想、也不是靠推理、不是靠逻辑。修观是靠什么？你看到是就是，你看到不是就不是。要拥有如实知见的能力，如实知见的智慧，需要什么？需要拥有强有力的心。强有力的心就是定力。所以佛陀说：“诸比库，应修习定，拥有定力的禅修者才能够如实地知见。”这就是我们要培育定力的预期。</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今天我们讲了心一境性，也就是说定力是由于心专注在一个目标上、达到一定程度就称为定力，而定力培养到一定的强度我们称为禅那。现在我们学了这一个心所，那大家明白了应当如何培育定力了吗？我们借用佛陀讲到的很多种不同的词意来表达，其实只是表达一个意思：如果想要培育定力，我们的心就要学习单纯地去专注一个目标。惟有这么样定力才能够培育起来。</w:t>
      </w:r>
      <w:r>
        <w:rPr>
          <w:rFonts w:ascii="Calibri" w:hAnsi="Calibri" w:cs="Calibri" w:eastAsia="Calibri"/>
          <w:szCs w:val="22"/>
        </w:rPr>
        <w:t xml:space="preserve"> </w:t>
      </w:r>
    </w:p>
    <w:p>
      <w:pPr>
        <w:pStyle w:val="Normal"/>
        <w:ind w:firstLine="300"/>
        <w:rPr>
          <w:rFonts w:ascii="Calibri" w:hAnsi="Calibri" w:cs="Calibri"/>
          <w:szCs w:val="22"/>
        </w:rPr>
      </w:pPr>
      <w:r>
        <w:rPr>
          <w:rFonts w:cs="Calibri" w:ascii="Calibri" w:hAnsi="Calibri"/>
          <w:szCs w:val="22"/>
        </w:rPr>
      </w:r>
    </w:p>
    <w:p>
      <w:pPr>
        <w:pStyle w:val="Heading2"/>
        <w:ind w:firstLine="643"/>
        <w:rPr/>
      </w:pPr>
      <w:bookmarkStart w:id="19" w:name="__RefHeading___Toc415128977"/>
      <w:bookmarkEnd w:id="19"/>
      <w:r>
        <w:rPr/>
        <w:t>贪</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在经典里会看到，很多种方式来形容一个“贪”，比如追求欲乐叫做欲贪；对生命的贪爱，叫作“有爱”；对断灭的追求称为“无有爱”；男女的情爱叫作“爱情”（</w:t>
      </w:r>
      <w:r>
        <w:rPr>
          <w:rFonts w:cs="Calibri" w:ascii="Calibri" w:hAnsi="Calibri"/>
          <w:szCs w:val="22"/>
        </w:rPr>
        <w:t>pema</w:t>
      </w:r>
      <w:r>
        <w:rPr>
          <w:rFonts w:ascii="Calibri" w:hAnsi="Calibri" w:cs="Calibri"/>
          <w:szCs w:val="22"/>
        </w:rPr>
        <w:t>）；一般的贪婪，叫作“贪爱”</w:t>
      </w:r>
      <w:r>
        <w:rPr>
          <w:rFonts w:ascii="Calibri" w:hAnsi="Calibri" w:cs="Calibri"/>
          <w:szCs w:val="22"/>
        </w:rPr>
        <w:t>（</w:t>
      </w:r>
      <w:r>
        <w:rPr>
          <w:rFonts w:cs="Tahoma" w:ascii="Calibri" w:hAnsi="Calibri"/>
          <w:szCs w:val="22"/>
        </w:rPr>
        <w:t>abhijjh</w:t>
      </w:r>
      <w:r>
        <w:rPr>
          <w:rFonts w:cs="Calibri" w:ascii="Calibri" w:hAnsi="Calibri"/>
          <w:szCs w:val="22"/>
        </w:rPr>
        <w:t>à</w:t>
      </w:r>
      <w:r>
        <w:rPr>
          <w:rFonts w:ascii="Calibri" w:hAnsi="Calibri" w:cs="Calibri"/>
          <w:szCs w:val="22"/>
        </w:rPr>
        <w:t>）；贪染叫作“爱染”（</w:t>
      </w:r>
      <w:r>
        <w:rPr>
          <w:rFonts w:cs="Tahoma" w:ascii="Calibri" w:hAnsi="Calibri"/>
          <w:szCs w:val="22"/>
        </w:rPr>
        <w:t>r</w:t>
      </w:r>
      <w:r>
        <w:rPr>
          <w:rFonts w:cs="Calibri" w:ascii="Calibri" w:hAnsi="Calibri"/>
          <w:szCs w:val="22"/>
        </w:rPr>
        <w:t>à</w:t>
      </w:r>
      <w:r>
        <w:rPr>
          <w:rFonts w:cs="Tahoma" w:ascii="Calibri" w:hAnsi="Calibri"/>
          <w:szCs w:val="22"/>
        </w:rPr>
        <w:t>ga</w:t>
      </w:r>
      <w:r>
        <w:rPr>
          <w:rFonts w:ascii="Calibri" w:hAnsi="Calibri" w:cs="Calibri"/>
          <w:szCs w:val="22"/>
        </w:rPr>
        <w:t>）；更强的贪爱叫作“执取”（</w:t>
      </w:r>
      <w:r>
        <w:rPr>
          <w:rFonts w:cs="Tahoma" w:ascii="Calibri" w:hAnsi="Calibri"/>
          <w:szCs w:val="22"/>
        </w:rPr>
        <w:t>up</w:t>
      </w:r>
      <w:r>
        <w:rPr>
          <w:rFonts w:cs="Calibri" w:ascii="Calibri" w:hAnsi="Calibri"/>
          <w:szCs w:val="22"/>
        </w:rPr>
        <w:t>à</w:t>
      </w:r>
      <w:r>
        <w:rPr>
          <w:rFonts w:cs="Tahoma" w:ascii="Calibri" w:hAnsi="Calibri"/>
          <w:szCs w:val="22"/>
        </w:rPr>
        <w:t>d</w:t>
      </w:r>
      <w:r>
        <w:rPr>
          <w:rFonts w:cs="Calibri" w:ascii="Calibri" w:hAnsi="Calibri"/>
          <w:szCs w:val="22"/>
        </w:rPr>
        <w:t>à</w:t>
      </w:r>
      <w:r>
        <w:rPr>
          <w:rFonts w:cs="Tahoma" w:ascii="Calibri" w:hAnsi="Calibri"/>
          <w:szCs w:val="22"/>
        </w:rPr>
        <w:t>na</w:t>
      </w:r>
      <w:r>
        <w:rPr>
          <w:rFonts w:ascii="Calibri" w:hAnsi="Calibri" w:cs="Calibri"/>
          <w:szCs w:val="22"/>
        </w:rPr>
        <w:t>）；一般的贪爱又叫作“爱贪”（</w:t>
      </w:r>
      <w:r>
        <w:rPr>
          <w:rFonts w:cs="Tahoma" w:ascii="Calibri" w:hAnsi="Calibri"/>
          <w:szCs w:val="22"/>
        </w:rPr>
        <w:t>taõh</w:t>
      </w:r>
      <w:r>
        <w:rPr>
          <w:rFonts w:cs="Calibri" w:ascii="Calibri" w:hAnsi="Calibri"/>
          <w:szCs w:val="22"/>
        </w:rPr>
        <w:t>à</w:t>
      </w:r>
      <w:r>
        <w:rPr>
          <w:rFonts w:cs="Tahoma" w:ascii="Calibri" w:hAnsi="Calibri"/>
          <w:szCs w:val="22"/>
        </w:rPr>
        <w:t>)</w:t>
      </w:r>
      <w:r>
        <w:rPr>
          <w:rFonts w:ascii="Calibri" w:hAnsi="Calibri" w:cs="Calibri"/>
          <w:szCs w:val="22"/>
        </w:rPr>
        <w:t>。而爱又根据它所执取的对象，可以分为对颜色的爱叫作“色爱”；对声音的贪爱叫作“声爱”；对气味的爱叫作“香爱”；对味道的爱叫作“味爱”；对触觉、柔软的等等的爱叫作“触爱”；对法所缘的贪爱称为“法爱”；对色界生命的贪爱叫作“色贪”；对无色界生命的贪（爱）叫作“无色贪”。还有我们平时所说到的执取、执着、贪婪，这些在“阿毗达摩”里，并不会管你这个是什么名字，那个是什么名称，只是很准确地依照这一种心理的作用和特点，给它一个名字，叫作“贪”</w:t>
      </w:r>
      <w:r>
        <w:rPr>
          <w:rFonts w:cs="Calibri" w:ascii="Calibri" w:hAnsi="Calibri"/>
          <w:szCs w:val="22"/>
        </w:rPr>
        <w:t>lobha</w:t>
      </w:r>
      <w:r>
        <w:rPr>
          <w:rFonts w:ascii="Calibri" w:hAnsi="Calibri" w:cs="Calibri"/>
          <w:szCs w:val="22"/>
        </w:rPr>
        <w:t>。为什么一个“贪”字，会有那么多不同的表达方式呢？因为佛陀在经典里根据它的不同的层次，或者不同的对象，就是这种贪爱的不同的程度</w:t>
      </w:r>
      <w:r>
        <w:rPr>
          <w:rFonts w:cs="Calibri" w:ascii="Calibri" w:hAnsi="Calibri"/>
          <w:szCs w:val="22"/>
        </w:rPr>
        <w:t>,</w:t>
      </w:r>
      <w:r>
        <w:rPr>
          <w:rFonts w:ascii="Calibri" w:hAnsi="Calibri" w:cs="Calibri"/>
          <w:szCs w:val="22"/>
        </w:rPr>
        <w:t>给分别安立的不同的名词，但是在“阿毗达摩”里面，就只有一个名词叫作贪</w:t>
      </w:r>
      <w:r>
        <w:rPr>
          <w:rFonts w:cs="Calibri" w:ascii="Calibri" w:hAnsi="Calibri"/>
          <w:szCs w:val="22"/>
        </w:rPr>
        <w:t>lobha</w:t>
      </w:r>
      <w:r>
        <w:rPr>
          <w:rFonts w:ascii="Calibri" w:hAnsi="Calibri" w:cs="Calibri"/>
          <w:szCs w:val="22"/>
        </w:rPr>
        <w:t>。</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贪</w:t>
      </w:r>
      <w:r>
        <w:rPr>
          <w:rFonts w:cs="Calibri" w:ascii="Calibri" w:hAnsi="Calibri"/>
          <w:szCs w:val="22"/>
        </w:rPr>
        <w:t>(lobha)</w:t>
      </w:r>
      <w:r>
        <w:rPr>
          <w:rFonts w:ascii="Calibri" w:hAnsi="Calibri" w:cs="Calibri"/>
          <w:szCs w:val="22"/>
        </w:rPr>
        <w:t>的特相是执着所缘、执着对象；作用是黏住、粘住，也就好像肉黏住热锅一样，很难拔出来；表现为心不想放弃所缘，不肯放弃；近因是见到导致束缚之法的乐味，也就是说，因为他认为对象可以得到快乐，认为那些可以带来贪欲、生起烦恼的对象，他认为这其中有获得快乐的作用，所以导致他的心会黏着。随着对欲乐与存在的渴爱的膨胀，贪欲或者又称为渴爱，被视为是导致有情生死轮回之因。</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所以佛陀经常说：「生死轮回的起点是不可知的，由于无明与渴爱，众生不断地流转生死。」所以我们说，无明和爱或者贪爱，它是生死轮回的元凶、根本。为什么会有贪爱呢？贪爱是怎么样生起的呢？</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可以尝试用缘起支来分析，缘起支里面有一个叫做</w:t>
      </w:r>
      <w:r>
        <w:rPr>
          <w:rFonts w:cs="Calibri" w:ascii="Calibri" w:hAnsi="Calibri"/>
          <w:szCs w:val="22"/>
        </w:rPr>
        <w:t>taõhà</w:t>
      </w:r>
      <w:r>
        <w:rPr>
          <w:rFonts w:ascii="Calibri" w:hAnsi="Calibri" w:cs="Calibri"/>
          <w:szCs w:val="22"/>
        </w:rPr>
        <w:t>的，</w:t>
      </w:r>
      <w:r>
        <w:rPr>
          <w:rFonts w:ascii="Calibri" w:hAnsi="Calibri" w:cs="Calibri" w:eastAsia="Calibri"/>
          <w:szCs w:val="22"/>
        </w:rPr>
        <w:t xml:space="preserve"> </w:t>
      </w:r>
      <w:r>
        <w:rPr>
          <w:rFonts w:cs="Calibri" w:ascii="Calibri" w:hAnsi="Calibri"/>
          <w:szCs w:val="22"/>
        </w:rPr>
        <w:t>taõhà</w:t>
      </w:r>
      <w:r>
        <w:rPr>
          <w:rFonts w:ascii="Calibri" w:hAnsi="Calibri" w:cs="Calibri"/>
          <w:szCs w:val="22"/>
        </w:rPr>
        <w:t>就是爱、渴爱，也就是贪爱。这种贪爱是因为怎么样生起的？因为有受，特别是认为对象有快乐，感受到快乐以后就会生起受。</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为什么会有受呢？因为有触，就是我们所说到的，心、根门和所缘的接触；那为什么会有触呢？因为有六处，也就是六内处和六外处，因为有了眼、有了所缘、有了色、声、香、味、触；</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为什么会有六处呢？因为有了名色，有了这个身心；</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为什么会有身心？因为有识；</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为什么有识呢？因为过去造作了业；</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为什么会有造作，会有业呢？「业」也称为「行」，因为有无明。</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再从六处的方式来分析贪欲生起的原因。我们所说到的生命或者生活，都不外乎是一种关系，这种关系就是：心和对象之间的关系。如果用通俗的话来说就是：主观和客观的关系，心跟外界这些心所对应的境，互动的关系。</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每天都会收到很多的外来的信息。例如说：所看到的东西、所听到的东西、所嗅的东西、所尝的东西、所触的东西。这些外在的东西，我们可以把他归为五类即：色（颜色）、声音、（气味）香、味道和触觉。为什么我们能够认知这些外在呢？因为我们有眼、有耳、有鼻、有舌、有身、还会有意去想这些。</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就举眼睛为例子、眼门为例子。一个视力正常的人，经常可以看到各种各样的不同东西。例如：看到漂亮的房子，或见到穿漂亮的衣服，或者一个很豪华的别墅、楼房等等，我们可以接触到这些，有些是我们可见到的，有些是我们自己拥有的，当我们见到这些对象的时候，这些对象被我们体验以后，我们就认为这些对象是好的，这些对象是可爱的、是可意的、可喜的。当你在体验这些对象的时候，它本身并没有对错，并没有善恶。为什么呢？因为当你体验这些对象的时候，它只是属于果报。然后当我们在体验到这些外在的对象的时候，我们的心往往会生起乐受。乐受本身也是一种很自然的事，我们叫做心理反应，它本身也没有对错。但错、错在什么地方呢？如果当我们认为这个东西是好的、这个东西是美丽的、这个东西是漂亮的，于是我们就会生起乐受。生起乐受之后，我们就会执着于这个外在的东西，它能够带来乐味，它能够带来快乐。然后，我们的心就会认为这个是美丽的、这个是快乐的、这个是永恒的。于是由于这种不如理作意，紧接着生起的速行就是贪。</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再回到作意那里，当我们的眼睛看到外在的所缘的时候，它只是属于一种果报。果报的好和不好，只是果报，它并没有善恶。善的果报只是由于过去的善业成熟带来的，它的本身的性质只是果报，只是给人体验，它不会造作善和恶。但是如果我们认为这些东西是好的、是快乐的，于是由于这种不如理作意产生了后面的心，他就会去对于自己认为快乐的东西，想要得到、想要拥有、想要占有，于是贪的心就生起了。</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同时当我们接触到一样东西的时候，刚开始它的撞击往往是比较轻的。但由于我们的心会不断地重复、不断重复，于是会越加越深，越加越深。就好像说如果一个人喜欢上一个异性、喜欢上一个人，刚开始接触的时候，也许他只是知道这是一个异性，由于不如理作意他会不断地加深，认为说这个是好的，这个人长得怎么样，这个人多么有能力，这人如何如何，甚至对她的音容笑貌，对她的任何的方式，都生起了认为这个是好的、这个是漂亮的、这个是美丽的、这个是可以得到快乐的，于是贪欲就这样不断地生根发芽，不断地加深。这样的话，他的内心就一而再，再而三的重复造作这种不善业，生起了贪心，最后贪心就变成越来越坚固，而变成了执着、执取、甚至痴迷、痴恋。</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虽然贪在心所里面只有一种，但是它的强度是很广泛的。它可以由刚开始的只是一般的喜爱、认为这个东西非常好，到后来的亲爱，后来想要占有、想要拥有，慢慢的一步一步的变得越来越强。在巴利里面，对于贪爱，会用很多种不同的词去表达。例如说：讲到的</w:t>
      </w:r>
      <w:r>
        <w:rPr>
          <w:rFonts w:cs="Calibri" w:ascii="Calibri" w:hAnsi="Calibri"/>
          <w:szCs w:val="22"/>
        </w:rPr>
        <w:t xml:space="preserve">pema </w:t>
      </w:r>
      <w:r>
        <w:rPr>
          <w:rFonts w:ascii="Calibri" w:hAnsi="Calibri" w:cs="Calibri"/>
          <w:szCs w:val="22"/>
        </w:rPr>
        <w:t>就是一般所说的亲爱，</w:t>
      </w:r>
      <w:r>
        <w:rPr>
          <w:rFonts w:ascii="Calibri" w:hAnsi="Calibri" w:cs="Calibri" w:eastAsia="Calibri"/>
          <w:szCs w:val="22"/>
        </w:rPr>
        <w:t xml:space="preserve"> </w:t>
      </w:r>
      <w:r>
        <w:rPr>
          <w:rFonts w:cs="Calibri" w:ascii="Calibri" w:hAnsi="Calibri"/>
          <w:szCs w:val="22"/>
        </w:rPr>
        <w:t xml:space="preserve">piya </w:t>
      </w:r>
      <w:r>
        <w:rPr>
          <w:rFonts w:ascii="Calibri" w:hAnsi="Calibri" w:cs="Calibri"/>
          <w:szCs w:val="22"/>
        </w:rPr>
        <w:t>就是喜欢、喜爱，</w:t>
      </w:r>
      <w:r>
        <w:rPr>
          <w:rFonts w:ascii="Calibri" w:hAnsi="Calibri" w:cs="Calibri" w:eastAsia="Calibri"/>
          <w:szCs w:val="22"/>
        </w:rPr>
        <w:t xml:space="preserve"> </w:t>
      </w:r>
      <w:r>
        <w:rPr>
          <w:rFonts w:cs="Calibri" w:ascii="Calibri" w:hAnsi="Calibri"/>
          <w:szCs w:val="22"/>
        </w:rPr>
        <w:t xml:space="preserve">taõha </w:t>
      </w:r>
      <w:r>
        <w:rPr>
          <w:rFonts w:ascii="Calibri" w:hAnsi="Calibri" w:cs="Calibri"/>
          <w:szCs w:val="22"/>
        </w:rPr>
        <w:t>就是贪爱，</w:t>
      </w:r>
      <w:r>
        <w:rPr>
          <w:rFonts w:ascii="Calibri" w:hAnsi="Calibri" w:cs="Calibri" w:eastAsia="Calibri"/>
          <w:szCs w:val="22"/>
        </w:rPr>
        <w:t xml:space="preserve"> </w:t>
      </w:r>
      <w:r>
        <w:rPr>
          <w:rFonts w:cs="Calibri" w:ascii="Calibri" w:hAnsi="Calibri"/>
          <w:szCs w:val="22"/>
        </w:rPr>
        <w:t>ràga</w:t>
      </w:r>
      <w:r>
        <w:rPr>
          <w:rFonts w:ascii="Calibri" w:hAnsi="Calibri" w:cs="Calibri"/>
          <w:szCs w:val="22"/>
        </w:rPr>
        <w:t>就是爱染，又讲到</w:t>
      </w:r>
      <w:r>
        <w:rPr>
          <w:rFonts w:cs="Calibri" w:ascii="Calibri" w:hAnsi="Calibri"/>
          <w:szCs w:val="22"/>
        </w:rPr>
        <w:t>upàdàna</w:t>
      </w:r>
      <w:r>
        <w:rPr>
          <w:rFonts w:ascii="Calibri" w:hAnsi="Calibri" w:cs="Calibri"/>
          <w:szCs w:val="22"/>
        </w:rPr>
        <w:t>就是执取等等有很多种，它都是程度深浅的不同。但是如果是从它的特相来说，都是共同执着于所缘；它的作用都是黏着于所缘；它表现为都是不想放弃所缘。</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贪和瞋是不同的，贪往往生起比较缓慢，但是要去除也缓慢。瞋生起的快，但是去除也快。同时贪被我们体验就是：乐的、软绵绵的、人很想要得到的。但瞋被我们体验就是：会有伤害性的、中伤性的，我们甚至会赶快想要去除它的。所以为什么佛陀往往把贪作为生命的研究，因为众生都很喜欢它、黏着它。其实本身贪的意思就是想要取着于所缘、想要拥有、想要占有。</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贪依所缘（对象）来分，可以分为很多种。</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如果是用“阿毗达摩”的方法来分，就包括了：色的贪、声的贪、香的贪、味的贪、触的贪、法的贪，或者这些都可以称为「爱」：对色爱、声爱、香爱、味爱、触爱、法爱。</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如果用一般世间的语言上来说，就是贪财、贪色、贪名、贪利、贪吃、贪睡。</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如果再依分类来分呢？又分为：对有生命的贪、没有生命的贪。</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有生命的贪。例如：贪着自己的身体、贪自己的生命、贪着他人、贪自己的丈夫、贪爱自己的妻子、贪爱自己的儿子、女儿、父亲、母亲、眷属、家里养的宠物等等，所有这些都贪，有生命的贪。</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对于无生命的贪呢？就是贪自己的钱财、财物、贪自己的房子、贪自己的车子、贪珠宝、戒指、项链、贪自己所拥有的任何东西，对食物也贪，这些都是属于贪。</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还有另外一种是对纯粹概念的贪。例如说：权利的贪。权利其实无形无相，但是你会认为：很多人捧你的场，你呼风唤雨，你自己觉得很满足。或者对于名声的贪，或者爱慕虚荣，这些都是属于贪。虚荣其实很多，甚至是看不到摸不着的，但是你就是很喜欢这些东西。被人稍微一赞赞你，你就飘飘然。因为贪，我们的心就黏着这些所缘，于是我们的心就给这些所缘套住了。其实，这是我们的心自己跳下这个陷阱里面去的。</w:t>
      </w:r>
    </w:p>
    <w:p>
      <w:pPr>
        <w:pStyle w:val="Normal"/>
        <w:ind w:firstLine="300"/>
        <w:rPr>
          <w:rFonts w:ascii="Calibri" w:hAnsi="Calibri" w:cs="Calibri"/>
          <w:szCs w:val="22"/>
        </w:rPr>
      </w:pPr>
      <w:r>
        <w:rPr>
          <w:rFonts w:ascii="Calibri" w:hAnsi="Calibri" w:cs="Calibri"/>
          <w:szCs w:val="22"/>
        </w:rPr>
        <w:t>不要说是从“阿毗达摩”的角度上来说，即使是从世俗的角度上来说，贪着自己的身体、贪着漂亮、喜欢别人赞你、贪吃、贪睡、贪名、贪利、贪色，这些哪一样大家没有？我们一天到晚想的是什么？追求的是什么？执着的是什么？取着的是什么？我们就知道贪对于人、对于生命来说，是多么的根深蒂固！而且贪欲是个无底洞，当我们得到了之后会想要更多。当我们得到了之后，我们还不想失去，我们还想要占有。当我们占有了之后，我们还想要永恒的占有。所以，只要一个人有贪爱，他就会有追求。因为有了追求，他就会患得患失，因为有了患得患失，痛苦就生起。</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所以佛陀在《中部</w:t>
      </w:r>
      <w:r>
        <w:rPr>
          <w:rFonts w:cs="Calibri" w:ascii="Calibri" w:hAnsi="Calibri"/>
          <w:szCs w:val="22"/>
        </w:rPr>
        <w:t>·</w:t>
      </w:r>
      <w:r>
        <w:rPr>
          <w:rFonts w:ascii="Calibri" w:hAnsi="Calibri" w:cs="Calibri"/>
          <w:szCs w:val="22"/>
        </w:rPr>
        <w:t>大苦蕴经》里面和《小苦蕴经》里面讲到了贪欲的种种过患。</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他讲到了人们通过技术去谋生、为了生计，寒热不避，风雨无阻，风吹日晒、忍饥挨饿，辛辛苦苦的劳动。因为有了欲，以欲为因，欲为缘，以诸欲为因，这个是在我们今生就可以看到的，由于贪所带来的痛苦。</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当一个人通过辛勤的劳作，他如果得不到钱财。例如说：你很辛勤的工作，结果因为你工作上犯了一些小错误，或者你的上司根本是一个无赖，他扣你工资，你就会感到很痛苦。这也是在今生可以看到的由贪带来的痛苦。</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或者说，当我们很辛苦的经营自己的一项事业、自己的生意的时候，结果不仅仅赚不到钱，反而亏了大本，血本无归，这时候产生了很大的痛苦。</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或者像买股票，很多人买股票，最近听说前段时间股票大跌，很多人就为此要生要死，甚至跳楼，这个就是由于贪欲带来的过患。</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虽然通过辛勤的劳作，获得了钱财，为了要保护这些钱财，我们会很担心、很忧愁。例如：如果现在你拿着几万块出门，你会提心吊胆。如果你身无分文，你去到哪里都不怕，是不是？但是即使你用尽办法保护你的钱财，但还是会遭受各种各样的意外。例如：被王、被贼、被水、火、被不孝的子孙等等所损耗。当你精心想要保护、守护的钱财，遭到损失的时候，你会感到很痛苦。这就是由于以欲因、欲缘，以欲为因所带来的今生可见的痛苦。</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欲因、欲缘、欲由，乃诸欲因，王与王争</w:t>
      </w:r>
      <w:r>
        <w:rPr>
          <w:rFonts w:cs="Calibri" w:ascii="Calibri" w:hAnsi="Calibri"/>
          <w:szCs w:val="22"/>
        </w:rPr>
        <w:t>(</w:t>
      </w:r>
      <w:r>
        <w:rPr>
          <w:rFonts w:ascii="Calibri" w:hAnsi="Calibri" w:cs="Calibri"/>
          <w:szCs w:val="22"/>
        </w:rPr>
        <w:t>就是国家跟国家之间争斗</w:t>
      </w:r>
      <w:r>
        <w:rPr>
          <w:rFonts w:cs="Calibri" w:ascii="Calibri" w:hAnsi="Calibri"/>
          <w:szCs w:val="22"/>
        </w:rPr>
        <w:t>)</w:t>
      </w:r>
      <w:r>
        <w:rPr>
          <w:rFonts w:ascii="Calibri" w:hAnsi="Calibri" w:cs="Calibri"/>
          <w:szCs w:val="22"/>
        </w:rPr>
        <w:t>。剎帝力与剎帝力争（就是那些武士们，那些王臣们互相争斗），婆罗门与婆罗门争，居士与居士争（就是在家人跟在家人争），母与子争，子与母争，父与子争，子与父争，兄弟与兄弟争，兄弟与姐妹争，姐妹与姐妹争，朋友与朋友争。也就是说为了利而大家在争斗，争名夺利，勾心斗角。他们在那里因为不合，争执、争斗、互相以手攻击、以土块攻击、以棍棒攻击、以刀枪攻击。因为攻击，他们在那里经受死或者相当于死的痛苦。」</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例如说：如果兄弟两人本来是很好的，本来是情同手足的，但是因为分财产，可能大家会反脸为仇，为什么呢？还不是由于想贪着那些财产，想贪、想占有那些遗产。这就是兄弟与兄弟争，兄弟与姐妹争，姐妹与姐妹争。即使是父子之间也好，例如</w:t>
      </w:r>
      <w:r>
        <w:rPr>
          <w:rFonts w:cs="Calibri" w:ascii="Calibri" w:hAnsi="Calibri"/>
          <w:szCs w:val="22"/>
        </w:rPr>
        <w:t>:</w:t>
      </w:r>
      <w:r>
        <w:rPr>
          <w:rFonts w:ascii="Calibri" w:hAnsi="Calibri" w:cs="Calibri"/>
          <w:szCs w:val="22"/>
        </w:rPr>
        <w:t>父与子之间大家共同做一个生意。即使父子共同做起个生意，不久之后，只要有经济上的利益，只要有利益上的冲突，慢慢的父和子有可能都会反脸成仇。</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为什么会这个样呢？亲子之间都会反目为仇，就是因为欲乐、因为贪欲。因为这么样，所以，情同手足的一家的人都会争斗，朋友和朋友之间也是。即使他们之间，本来是很友好的，但是只要有了利益，他们就会争斗，甚至会反目为仇，法庭上见。</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还有因为贪欲引发战争，兵戎相见，遭受剑刺、枪刺、刀砍等种种的痛苦。我们看所有的战争，为了掠夺土地、掠夺资源、掠夺财富、掠夺人口，于是战争就爆发了。有多少的战争不是因为掠夺而引起的呢？多少的战争不是因为贪欲而引起的呢？而什么样的战争可以给人带来快乐？战争只有把人民拖向痛苦。就是因为有了贪欲、有了占有欲，所以民族跟民族之间会战争，国家跟国家之间会有战争。会有弱肉强食，会有大国、会有帝国，会有霸权国家。所以种种的战争，也是由于贪欲而带来的。</w:t>
      </w:r>
    </w:p>
    <w:p>
      <w:pPr>
        <w:pStyle w:val="Normal"/>
        <w:ind w:firstLine="300"/>
        <w:rPr>
          <w:rFonts w:ascii="Calibri" w:hAnsi="Calibri" w:cs="Calibri"/>
          <w:szCs w:val="22"/>
        </w:rPr>
      </w:pPr>
      <w:r>
        <w:rPr>
          <w:rFonts w:ascii="Calibri" w:hAnsi="Calibri" w:cs="Calibri"/>
          <w:szCs w:val="22"/>
        </w:rPr>
        <w:t>因为战争给人民带来了很大的痛苦，所以佛陀也说过：适合精进的其中一个很重要的条件，就是和平。我们现在是属于和平时代，我们要好好的珍惜现在这种和平的时代，我们应该要珍惜现在的时机好好地修行。假如我们是生活在中东或者是那些战火连连的国家，我们不要说想要禅修，可能连生命都没有保障，所以战争的根源还是由于贪欲。</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因为贪欲而抢劫、而偷窃、而通奸，被抓获后遭受鞭打、砍手砍脚、剥皮、投进监狱里面，受到种种的刑罚，所有这些，都是以贪欲为因导致的、现世可见的痛苦，就是今生我们就可以看到的由于贪欲所带来的过患。</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如果没有贪欲，我们的社会就会很安稳。但是现在的社会治安太平吗？太平吗？不太平！为什么会有这些东西呢？我们会害怕我们离开的时候会有小偷小摸，会进我们的房间。当我们带了钱之后，我们会很警惕。为什么呢？因为别人有贪，因为有了贪欲，于是在社会上有种种的罪犯，有种种的犯罪行为。</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绝大部分的犯罪行为是由于贪，还有一些是由于瞋，例如：报仇等等这些，但是很大部分的例如：偷窃、抢劫、诈骗、强奸、通奸这些都是由于贪而造成的。一旦这些罪犯被抓到了，他们遭受各种各样的刑罚，这个也是我们可以看得到的，这是由于贪欲带来的痛苦。</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由于欲因、欲缘、欲由，乃诸欲因，以身行恶行，以语行恶行，以意行恶行，身坏死后生于苦界、恶趣、堕处、地狱，这是以贪欲为因导致的后世的痛苦。」</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也就是说由于贪欲，我们会通过身体去造恶行，会通过语言去造恶行，会通过意去造恶行。在身坏死后（就在生命终结了之后），将会由于这些恶行，这些以贪为根的恶行，导致投生到苦界、恶趣、堕处、地狱。这是以贪欲为因，而带来后世的痛苦。后世的痛苦是更加的痛苦。</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有时候，我们不要以为有些很小的贪微不足道。有时候很小的贪，它都有可能造成我们堕落到恶趣。佛陀在世的时候就有一位比库，他有一天得到了一件上等的布料，他准备拿这块布料来做袈裟。于是他就把这块布料交给他的姐姐，让他的姐姐，重新把这块布料再进行加工，然后再纺织，织成更好、更细腻，当他得到了这块布料之后，他就把它晾在了竹竿上面，他很喜欢这块布料。结果在那天晚上他死掉了，也许我们现在来说，可能是由于心肌梗塞或者种种原因，那天晚上他去世了。</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当他去世之后，按照戒律来说，僧团会分他的财产。于是，当时的那些比库们就准备分他挂在竹竿上的那件袈裟，这个时候佛陀出现了，佛陀说：“你们不要动这件衣服，先放在一边，不要去分它，过了七天之后你们才能分它。”结果过了七天之后，佛陀说：“你们可以分这块布了。”为什么会这么样？你们知道吗？</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因为当时佛陀，他知道那些比库们、僧团们想要分他的袈裟的时候，那个时候，由于这位比库在他临死之前，他还想着他的袈裟。于是他死了之后，就投生为他袈裟里面的一只臭虫。当那些僧众，要分他的袈裟的时候，它就在那边挣扎，它在那边声嘶力竭地说：“你不要动、不要动。</w:t>
      </w:r>
      <w:r>
        <w:rPr>
          <w:rFonts w:ascii="Calibri" w:hAnsi="Calibri" w:cs="Calibri"/>
          <w:szCs w:val="22"/>
        </w:rPr>
        <w:t>”</w:t>
      </w:r>
      <w:r>
        <w:rPr>
          <w:rFonts w:ascii="Calibri" w:hAnsi="Calibri" w:cs="Calibri"/>
          <w:szCs w:val="22"/>
        </w:rPr>
        <w:t>但是那些比库听不见。佛陀知道了。佛陀知道如果那些僧众不理会，继续分它的袈裟的话，它会仇恨这些僧众。因为仇恨，它下一世会堕落到地狱。于是佛陀为了悲悯它，因此制止了分袈裟，结果，等这只臭虫心安理得的在它的袈裟里面、在它的衣里面，过完了七天的寿命之后死掉了，它由于过去的善业成熟投生到天界。所以哪怕是这么一点点的贪欲，都可以使一个人投生到恶道。</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如果我们看很多因缘故事，例如：有些人，他就是因为贪着，所以他投生到恶趣的。</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再讲一个缘起轮回的故事。有一位禅修者在修缘起的时候，他发现在他几世之前，他是一个住在家里的家神，住在阁楼里面的家神。后来当他死了之后，他就投生为一个小女孩，那时候她就很喜欢她家里的一只猫（小猫）。后来等这个小女孩在死的时候，在死之前她突然想起了那只猫。于是下一生她就投生为猫。因为她在死之前贪着于那只猫，所以她投生为猫。当她投生为猫的时候，然后在她做猫的那一生，有一次它去偷吃在佛坛上面的贡品，它一边偷吃一边望着佛像，它看到佛像很庄严很喜欢。之后就因为它看着佛像那种业，在它死的时候、在这只猫死的时候成熟，结果它今生就投生为一个人。当它投生为人，由于它是偷吃，所以他今生投生在很贫穷的家庭，是一个缅甸人。</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所以其实很多时候，因为我们如果是生起了贪欲，在生起贪欲的那一刹那如果我们死去的话，我们将会投生到恶趣。如果我们生起的是善心的话，将能够投生到善趣、天界。这些其实都是属于因果、业的关系的，所以大家喜欢贪吗？喜欢贪这个、贪那个吗？如果你们喜欢贪，那么你就可以不计较你的后果，不计较你的来生，所以如果我们要讲贪欲的故事还有很多。</w:t>
      </w:r>
    </w:p>
    <w:p>
      <w:pPr>
        <w:pStyle w:val="Heading2"/>
        <w:ind w:firstLine="643"/>
        <w:rPr/>
      </w:pPr>
      <w:bookmarkStart w:id="20" w:name="__RefHeading___Toc415128978"/>
      <w:bookmarkEnd w:id="20"/>
      <w:r>
        <w:rPr/>
        <w:t>邪见</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邪见的巴利语是</w:t>
      </w:r>
      <w:r>
        <w:rPr>
          <w:rFonts w:cs="Calibri" w:ascii="Calibri" w:hAnsi="Calibri"/>
          <w:szCs w:val="22"/>
        </w:rPr>
        <w:t>micchà-diññhi</w:t>
      </w:r>
      <w:r>
        <w:rPr>
          <w:rFonts w:ascii="Calibri" w:hAnsi="Calibri" w:cs="Calibri"/>
          <w:szCs w:val="22"/>
        </w:rPr>
        <w:t>或者简称</w:t>
      </w:r>
      <w:r>
        <w:rPr>
          <w:rFonts w:cs="Calibri" w:ascii="Calibri" w:hAnsi="Calibri"/>
          <w:szCs w:val="22"/>
        </w:rPr>
        <w:t>diññhi</w:t>
      </w:r>
      <w:r>
        <w:rPr>
          <w:rFonts w:ascii="Calibri" w:hAnsi="Calibri" w:cs="Calibri"/>
          <w:szCs w:val="22"/>
        </w:rPr>
        <w:t>，什么是</w:t>
      </w:r>
      <w:r>
        <w:rPr>
          <w:rFonts w:cs="Calibri" w:ascii="Calibri" w:hAnsi="Calibri"/>
          <w:szCs w:val="22"/>
        </w:rPr>
        <w:t>diññhi</w:t>
      </w:r>
      <w:r>
        <w:rPr>
          <w:rFonts w:ascii="Calibri" w:hAnsi="Calibri" w:cs="Calibri"/>
          <w:szCs w:val="22"/>
        </w:rPr>
        <w:t>呢？</w:t>
      </w:r>
      <w:r>
        <w:rPr>
          <w:rFonts w:cs="Calibri" w:ascii="Calibri" w:hAnsi="Calibri"/>
          <w:szCs w:val="22"/>
        </w:rPr>
        <w:t>diññhi</w:t>
      </w:r>
      <w:r>
        <w:rPr>
          <w:rFonts w:ascii="Calibri" w:hAnsi="Calibri" w:cs="Calibri"/>
          <w:szCs w:val="22"/>
        </w:rPr>
        <w:t>的意思是见解、观点、思想、学说或者信仰。一般上来说，如果在</w:t>
      </w:r>
      <w:r>
        <w:rPr>
          <w:rFonts w:cs="Calibri" w:ascii="Calibri" w:hAnsi="Calibri"/>
          <w:szCs w:val="22"/>
        </w:rPr>
        <w:t>diññhi</w:t>
      </w:r>
      <w:r>
        <w:rPr>
          <w:rFonts w:ascii="Calibri" w:hAnsi="Calibri" w:cs="Calibri"/>
          <w:szCs w:val="22"/>
        </w:rPr>
        <w:t>前面再加上</w:t>
      </w:r>
      <w:r>
        <w:rPr>
          <w:rFonts w:cs="Calibri" w:ascii="Calibri" w:hAnsi="Calibri"/>
          <w:szCs w:val="22"/>
        </w:rPr>
        <w:t>sammà</w:t>
      </w:r>
      <w:r>
        <w:rPr>
          <w:rFonts w:ascii="Calibri" w:hAnsi="Calibri" w:cs="Calibri"/>
          <w:szCs w:val="22"/>
        </w:rPr>
        <w:t>（正确的），是指正见。如果没有加</w:t>
      </w:r>
      <w:r>
        <w:rPr>
          <w:rFonts w:cs="Calibri" w:ascii="Calibri" w:hAnsi="Calibri"/>
          <w:szCs w:val="22"/>
        </w:rPr>
        <w:t>sammà</w:t>
      </w:r>
      <w:r>
        <w:rPr>
          <w:rFonts w:ascii="Calibri" w:hAnsi="Calibri" w:cs="Calibri"/>
          <w:szCs w:val="22"/>
        </w:rPr>
        <w:t>，有时是专指邪见</w:t>
      </w:r>
      <w:r>
        <w:rPr>
          <w:rFonts w:cs="Calibri" w:ascii="Calibri" w:hAnsi="Calibri"/>
          <w:szCs w:val="22"/>
        </w:rPr>
        <w:t>micchà-diññhi</w:t>
      </w:r>
      <w:r>
        <w:rPr>
          <w:rFonts w:ascii="Calibri" w:hAnsi="Calibri" w:cs="Calibri"/>
          <w:szCs w:val="22"/>
        </w:rPr>
        <w:t>。要注意邪见的邪（</w:t>
      </w:r>
      <w:r>
        <w:rPr>
          <w:rFonts w:cs="Calibri" w:ascii="Calibri" w:hAnsi="Calibri"/>
          <w:szCs w:val="22"/>
        </w:rPr>
        <w:t>micchà</w:t>
      </w:r>
      <w:r>
        <w:rPr>
          <w:rFonts w:ascii="Calibri" w:hAnsi="Calibri" w:cs="Calibri"/>
          <w:szCs w:val="22"/>
        </w:rPr>
        <w:t>）不能够理解成邪恶的意思，而是错误的意思。它相对的是</w:t>
      </w:r>
      <w:r>
        <w:rPr>
          <w:rFonts w:cs="Calibri" w:ascii="Calibri" w:hAnsi="Calibri"/>
          <w:szCs w:val="22"/>
        </w:rPr>
        <w:t>sammà</w:t>
      </w:r>
      <w:r>
        <w:rPr>
          <w:rFonts w:ascii="Calibri" w:hAnsi="Calibri" w:cs="Calibri"/>
          <w:szCs w:val="22"/>
        </w:rPr>
        <w:t>（正确），正确相对的是错误。所以我们说：这是邪见，意思就是这是错误的观点、这是错误的见解。邪见，如果是指邪恶的见解，在巴利语里往往叫做恶见</w:t>
      </w:r>
      <w:r>
        <w:rPr>
          <w:rFonts w:cs="Calibri" w:ascii="Calibri" w:hAnsi="Calibri"/>
          <w:szCs w:val="22"/>
        </w:rPr>
        <w:t>pàpa-diññhi</w:t>
      </w:r>
      <w:r>
        <w:rPr>
          <w:rFonts w:ascii="Calibri" w:hAnsi="Calibri" w:cs="Calibri"/>
          <w:szCs w:val="22"/>
        </w:rPr>
        <w:t>，恶见是一种很错误，错误到很大程度的邪见，才叫恶见，但一般错误的见解，我们都通称邪见。</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邪见的特点是错误地分析事物；作用是错误地推断或执着为“永恒”、为“乐”、为“我”或者为“净”；表现为错误的见解或者错误的信仰；近因是不愿意去见圣者，不愿意亲近圣者。</w:t>
      </w:r>
    </w:p>
    <w:p>
      <w:pPr>
        <w:pStyle w:val="Normal"/>
        <w:ind w:firstLine="300"/>
        <w:rPr>
          <w:rFonts w:ascii="Calibri" w:hAnsi="Calibri" w:cs="Calibri"/>
          <w:szCs w:val="22"/>
        </w:rPr>
      </w:pPr>
      <w:r>
        <w:rPr>
          <w:rFonts w:ascii="Calibri" w:hAnsi="Calibri" w:cs="Calibri"/>
          <w:szCs w:val="22"/>
        </w:rPr>
        <w:t>邪见是错误地推断或执着对象为“常、乐、我、净”；而无明是错知对象为“常、乐、我、净”，它们之间的分别在哪里？</w:t>
      </w:r>
    </w:p>
    <w:p>
      <w:pPr>
        <w:pStyle w:val="Normal"/>
        <w:ind w:firstLine="300"/>
        <w:rPr>
          <w:rFonts w:ascii="Calibri" w:hAnsi="Calibri" w:cs="Calibri"/>
          <w:szCs w:val="22"/>
        </w:rPr>
      </w:pPr>
      <w:r>
        <w:rPr>
          <w:rFonts w:ascii="Calibri" w:hAnsi="Calibri" w:cs="Calibri"/>
          <w:szCs w:val="22"/>
        </w:rPr>
        <w:t>无明和邪见是有区别的，虽然它们两个很相像，但是在程度方面不同，在这两者当中它们的区别是：如果只是认为对象是“永恒的”、是“乐的”、是“我的”、是“净的”，这称为无明；如果是进一步相信、坚信它，认定对象就是“常的”、“乐的”、“我的”、“净的”，认为世间法有“常、乐、我、净”，这种坚信、相信是邪见。同时，无明和邪见也分别在不同的出世间道当中被断除。</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一切的凡夫都有邪见，也都有无明，一切的圣者都没有邪见，但惟有漏尽者（阿拉汉圣者）才没有无明。它们对于众生在轮回当中的作用也不同，只要一个有情、一个众生还拥有邪见，他必定有可能堕落到四恶道；而如果一个众生只要还有无明、还没有断除无明，那他必定还会轮回。</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因为一切圣者已经断除了邪见，所以圣者不可能再堕落恶趣，叫做</w:t>
      </w:r>
      <w:r>
        <w:rPr>
          <w:rFonts w:cs="Calibri" w:ascii="Calibri" w:hAnsi="Calibri"/>
          <w:szCs w:val="22"/>
        </w:rPr>
        <w:t>avinipàta-dhamma</w:t>
      </w:r>
      <w:r>
        <w:rPr>
          <w:rFonts w:ascii="Calibri" w:hAnsi="Calibri" w:cs="Calibri"/>
          <w:szCs w:val="22"/>
        </w:rPr>
        <w:t>，</w:t>
      </w:r>
      <w:r>
        <w:rPr>
          <w:rFonts w:cs="Calibri" w:ascii="Calibri" w:hAnsi="Calibri"/>
          <w:szCs w:val="22"/>
        </w:rPr>
        <w:t>vinipàta</w:t>
      </w:r>
      <w:r>
        <w:rPr>
          <w:rFonts w:ascii="Calibri" w:hAnsi="Calibri" w:cs="Calibri"/>
          <w:szCs w:val="22"/>
        </w:rPr>
        <w:t>就是堕落的，</w:t>
      </w:r>
      <w:r>
        <w:rPr>
          <w:rFonts w:cs="Calibri" w:ascii="Calibri" w:hAnsi="Calibri"/>
          <w:szCs w:val="22"/>
        </w:rPr>
        <w:t>avinipàta</w:t>
      </w:r>
      <w:r>
        <w:rPr>
          <w:rFonts w:ascii="Calibri" w:hAnsi="Calibri" w:cs="Calibri"/>
          <w:szCs w:val="22"/>
        </w:rPr>
        <w:t>就是不可能、不会堕落的，</w:t>
      </w:r>
      <w:r>
        <w:rPr>
          <w:rFonts w:cs="Calibri" w:ascii="Calibri" w:hAnsi="Calibri"/>
          <w:szCs w:val="22"/>
        </w:rPr>
        <w:t>dhamma</w:t>
      </w:r>
      <w:r>
        <w:rPr>
          <w:rFonts w:ascii="Calibri" w:hAnsi="Calibri" w:cs="Calibri"/>
          <w:szCs w:val="22"/>
        </w:rPr>
        <w:t>就是定法、定则、定律。一个圣者因为已经断除了邪见，所以他不可能再堕落恶趣，有时候也把初果和初果以上的圣者叫作具见者，就是拥有正见的人。</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但是初果圣者、二果圣者、三果圣者都还没有断除无明，所以他们还要轮回。即使是一位三果（不来圣者），己经没有任何的欲贪和瞋恚了，也就是说，他对一切的欲乐已经不会再有贪着、贪染，对男女的、饮食的、睡眠的这些欲乐，他都不会有贪着，而且他也不会有任何的瞋恚，乃至一丝的忧伤也不会，但是由于他还有无明，所以还是要轮回，他死了之后还是会投生到色界或者无色界梵天去。</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惟有一位漏尽者（阿拉汉圣者），由于他断除了无明，所以不会再轮回。</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因此，邪见是使有情堕落恶趣、堕落四恶道的根本、元凶；而无明是使有情轮回的元凶、根本，这是它们的区别。</w:t>
      </w:r>
    </w:p>
    <w:p>
      <w:pPr>
        <w:pStyle w:val="Normal"/>
        <w:ind w:firstLine="300"/>
        <w:rPr>
          <w:rFonts w:ascii="Calibri" w:hAnsi="Calibri" w:cs="Calibri"/>
          <w:szCs w:val="22"/>
        </w:rPr>
      </w:pPr>
      <w:r>
        <w:rPr>
          <w:rFonts w:ascii="Calibri" w:hAnsi="Calibri" w:cs="Calibri"/>
          <w:szCs w:val="22"/>
        </w:rPr>
        <w:t>也就是说，一个众生造了不善业，这种不善业惟有在邪见的支助之下，才有可能使他堕落到恶趣。如果一个人造了很重的不善业，但后来由于断除了邪见，这种不善业再重、再强，由于没有邪见的支助，仍然不可能使他堕落到恶趣，只能够在他生命当中成熟，比如遭到身体的痛苦，甚至被打死等等。</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如果一个人造了很重的不善业，例如杀人等等，但只要他己经断除了无明，即使是很重的不善业，因为没有了滋长的温床，所以仍然不可能导致轮回。就好像</w:t>
      </w:r>
      <w:r>
        <w:rPr>
          <w:rFonts w:cs="Calibri" w:ascii="Calibri" w:hAnsi="Calibri"/>
          <w:szCs w:val="22"/>
        </w:rPr>
        <w:t>aõgulimàlà</w:t>
      </w:r>
      <w:r>
        <w:rPr>
          <w:rFonts w:ascii="Calibri" w:hAnsi="Calibri" w:cs="Calibri"/>
          <w:szCs w:val="22"/>
        </w:rPr>
        <w:t>指蔓尊者的例子，他虽然杀了九百九十九个人，只差杀了他的母亲就可以凑够一千个人了，结果那个时候佛陀出现了，使他出家，后来他通过精进地修行断尽了一切烦恼，连无明在内的所有的烦恼都断尽了，他在最后一生当中杀死那些人所造的不善业，还会在他的下一世成熟吗？不会了。所以无明是轮回的根本，邪见是堕落四恶趣的根本。</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邪见有很多种、许许多多的邪见，涉及到各种方面，所以佛陀用什么比喻来形容邪见呢？用林、用网，林就好像树林、好像森林一样那么多的邪见，或者好像网一样，那么密密麻麻的邪见。在《长部》</w:t>
      </w:r>
      <w:r>
        <w:rPr>
          <w:rFonts w:cs="Calibri" w:ascii="Calibri" w:hAnsi="Calibri"/>
          <w:szCs w:val="22"/>
        </w:rPr>
        <w:t>Dãghanikàya</w:t>
      </w:r>
      <w:r>
        <w:rPr>
          <w:rFonts w:ascii="Calibri" w:hAnsi="Calibri" w:cs="Calibri"/>
          <w:szCs w:val="22"/>
        </w:rPr>
        <w:t>第一部经叫什么经？</w:t>
      </w:r>
      <w:r>
        <w:rPr>
          <w:rFonts w:cs="Calibri" w:ascii="Calibri" w:hAnsi="Calibri"/>
          <w:szCs w:val="22"/>
        </w:rPr>
        <w:t>Brahmàjala Suttaü</w:t>
      </w:r>
      <w:r>
        <w:rPr>
          <w:rFonts w:ascii="Calibri" w:hAnsi="Calibri" w:cs="Calibri"/>
          <w:szCs w:val="22"/>
        </w:rPr>
        <w:t>《梵网经》。</w:t>
      </w:r>
      <w:r>
        <w:rPr>
          <w:rFonts w:cs="Calibri" w:ascii="Calibri" w:hAnsi="Calibri"/>
          <w:szCs w:val="22"/>
        </w:rPr>
        <w:t>brahmà</w:t>
      </w:r>
      <w:r>
        <w:rPr>
          <w:rFonts w:ascii="Calibri" w:hAnsi="Calibri" w:cs="Calibri"/>
          <w:szCs w:val="22"/>
        </w:rPr>
        <w:t>是婆罗门或者梵，</w:t>
      </w:r>
      <w:r>
        <w:rPr>
          <w:rFonts w:cs="Calibri" w:ascii="Calibri" w:hAnsi="Calibri"/>
          <w:szCs w:val="22"/>
        </w:rPr>
        <w:t>jala</w:t>
      </w:r>
      <w:r>
        <w:rPr>
          <w:rFonts w:ascii="Calibri" w:hAnsi="Calibri" w:cs="Calibri"/>
          <w:szCs w:val="22"/>
        </w:rPr>
        <w:t>就是网。在这一部经里，佛陀就列出了一共有六十二种邪见，包括常见、断见等种种的见地，所以佛陀也把这一部经叫作梵网，见网、意网或者法网。</w:t>
      </w:r>
    </w:p>
    <w:p>
      <w:pPr>
        <w:pStyle w:val="Normal"/>
        <w:ind w:firstLine="300"/>
        <w:rPr>
          <w:rFonts w:ascii="Calibri" w:hAnsi="Calibri" w:cs="Calibri"/>
          <w:szCs w:val="22"/>
        </w:rPr>
      </w:pPr>
      <w:r>
        <w:rPr>
          <w:rFonts w:cs="Calibri" w:ascii="Calibri" w:hAnsi="Calibri"/>
          <w:szCs w:val="22"/>
        </w:rPr>
      </w:r>
    </w:p>
    <w:p>
      <w:pPr>
        <w:pStyle w:val="Heading2"/>
        <w:ind w:firstLine="643"/>
        <w:rPr/>
      </w:pPr>
      <w:bookmarkStart w:id="21" w:name="__RefHeading___Toc415128979"/>
      <w:bookmarkEnd w:id="21"/>
      <w:r>
        <w:rPr/>
        <w:t>为什么初果能够断邪见</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如果要完全地断除邪见，惟有一个人证得了初果。为什么初果能够断邪见呢？因为一个初果圣者在修名色识别智的时候，他已经透彻地看到了究竟名法和色法，他还会不会认为五蕴有个实在的我呢？不可能了。他已经能够见到过去世跟今世的因果关系，见到今世与未来世的关系，他还会不会怀疑因果呢？他不可能怀疑。而且他确实透过修习戒定慧的道路而证得了圣道、圣果，他还会不会相信那些，例如：苦行、祭祀等等能够导向解脱？他也不会了。由于他通过实践而证明了、断除了疑，断除了邪见，那么我们可以说初果圣者断除了三种最粗的（最粗糙的）烦恼，即：第一有身见，第二戒禁取见，第三是疑。因此要断除所有这些邪见，惟有在初果的时候才能够连根的拔除。</w:t>
      </w:r>
    </w:p>
    <w:p>
      <w:pPr>
        <w:pStyle w:val="Heading2"/>
        <w:ind w:firstLine="643"/>
        <w:rPr/>
      </w:pPr>
      <w:bookmarkStart w:id="22" w:name="__RefHeading___Toc415128980"/>
      <w:r>
        <w:rPr/>
        <w:t>慢</w:t>
      </w:r>
      <w:bookmarkEnd w:id="22"/>
      <w:r>
        <w:rPr>
          <w:rFonts w:eastAsia="宋体;SimSun"/>
        </w:rPr>
        <w:t xml:space="preserve"> </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下面我们再讲另外一种心所：慢</w:t>
      </w:r>
      <w:r>
        <w:rPr>
          <w:rFonts w:cs="Times Ext Roman;Times New Roman" w:ascii="Sangayana;Times New Roman" w:hAnsi="Sangayana;Times New Roman"/>
          <w:color w:val="000000"/>
          <w:kern w:val="0"/>
          <w:szCs w:val="28"/>
          <w:lang w:val="zh-CN"/>
        </w:rPr>
        <w:t>màna</w:t>
      </w:r>
      <w:r>
        <w:rPr>
          <w:rFonts w:ascii="Sangayana;Times New Roman" w:hAnsi="Sangayana;Times New Roman" w:cs="Times Ext Roman;Times New Roman"/>
          <w:color w:val="000000"/>
          <w:kern w:val="0"/>
          <w:szCs w:val="28"/>
          <w:lang w:val="zh-CN"/>
        </w:rPr>
        <w:t>。</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这里的慢不是快慢的慢，这里的慢是傲慢的慢。也就是骄傲，自大，自满，自负。慢的特点是骄傲；作用是高举自己或者抬高自己；表现为自负，自以为是。慢就好比是发了疯，它属于贪根心。一个人拥有了傲慢心，他往往只看到自己的优点或者过度地夸大自己的优点、看到自己的长处。透过抬高自己而看不起别人，轻视他人，看低他人。慢往往是在跟他人对比的时候，由于看到了自己的长处或者认为自己拥有长处，或者看到别人的缺点、看到别人的不是，然后慢心就生起了。慢通常是透过对比而生，有时候也会对自己所拥有的东西而感到骄傲，这也是属于慢。</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傲慢到底会有什么样的结果呢？傲慢往往会使一个人变得很下贱，甚至有时候会堕入恶道。佛陀在《小业分别经》里面说到：“如果一个人因为傲慢，他由于造了这种业，在成熟的时候他将会堕入到恶趣，即使没有堕入到恶趣投生为人，他都是出生贫贱，出生下贱，低人一等。”所以，傲慢会使我们下贱，即使由于我们布施，或者我们恭敬的善业，使我们投生到高等的种族，或者出生到名门望族；但是如果我们的慢心没有清除的话，即使我们出生很高贵，但是人们还是看不起他，还是会鄙视他，为什么呢？因为下贱就是给人看不起，为什么会给人看不起？由于过去生他的傲慢、他自以为是、他的贡高我慢，所以导致他现在给人看不起。</w:t>
      </w:r>
    </w:p>
    <w:p>
      <w:pPr>
        <w:pStyle w:val="Normal"/>
        <w:ind w:firstLine="360"/>
        <w:rPr>
          <w:rFonts w:ascii="Sangayana;Times New Roman" w:hAnsi="Sangayana;Times New Roman" w:cs="宋体;SimSun"/>
          <w:color w:val="000000"/>
          <w:szCs w:val="28"/>
        </w:rPr>
      </w:pPr>
      <w:r>
        <w:rPr>
          <w:rFonts w:ascii="Sangayana;Times New Roman" w:hAnsi="Sangayana;Times New Roman" w:cs="宋体;SimSun"/>
          <w:color w:val="000000"/>
          <w:szCs w:val="28"/>
        </w:rPr>
        <w:t>那应该如何来去除慢呢？由于慢往往是看到别人的不足，看到别人的缺点，所以才会有慢。要去除慢，我们要学习多点发现他人的优点，看到他人的长处，多点看到自己的不足。没有什么好了不起的，自己无论出身、无论财富、无论容貌、无论学识，或者无论你的儿子怎么厉害，或者你的丈夫多么的有钱，你不要因为这个而感到傲慢。或者我自己的权位、自己的地位、我很有名，这样感到傲慢，多点看别人的长处、看别人的优点。</w:t>
      </w:r>
    </w:p>
    <w:p>
      <w:pPr>
        <w:pStyle w:val="Normal"/>
        <w:snapToGrid w:val="false"/>
        <w:ind w:firstLine="360"/>
        <w:rPr>
          <w:rFonts w:ascii="Sangayana;Times New Roman" w:hAnsi="Sangayana;Times New Roman" w:cs="Times Ext Roman;Times New Roman"/>
          <w:color w:val="000000"/>
          <w:kern w:val="0"/>
          <w:szCs w:val="28"/>
          <w:lang w:val="zh-CN"/>
        </w:rPr>
      </w:pPr>
      <w:r>
        <w:rPr>
          <w:rFonts w:ascii="Calibri" w:hAnsi="Calibri" w:cs="Calibri"/>
          <w:szCs w:val="22"/>
        </w:rPr>
        <w:t>还有另外一个是透过无常想可以去除傲慢。对我们来说，傲慢也是。如果你为财富傲慢，为了财富感到骄傲，你会想到：‘财富是永恒的吗？财富是恒常的吗？’对容貌也是：‘难道你现在很漂亮，你就不会衰老吗？因为青春的消逝、年龄的增长，你的青春能够永葆吗？你的容颜能够常驻吗？’对于学识也是：‘你能够带到下一世吗？当你的记忆力已经衰退的时候，你还能够那么满腹经纶吗？’所以，我们应该对这些进行省思。当然了，如果完全要断除慢，惟有一个人证得了阿拉汉果，因为，惟有阿拉汉道才能够断除慢，乃至三果圣者都还会有很微细的傲慢、我慢在那里。</w:t>
      </w:r>
    </w:p>
    <w:p>
      <w:pPr>
        <w:pStyle w:val="Heading2"/>
        <w:ind w:firstLine="643"/>
        <w:rPr/>
      </w:pPr>
      <w:bookmarkStart w:id="23" w:name="__RefHeading___Toc415128981"/>
      <w:r>
        <w:rPr/>
        <w:t>嗔</w:t>
      </w:r>
      <w:bookmarkEnd w:id="23"/>
      <w:r>
        <w:rPr>
          <w:rFonts w:eastAsia="宋体;SimSun"/>
        </w:rPr>
        <w:t xml:space="preserve"> </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接着我们下面将讲另外一种不善心所：瞋（</w:t>
      </w:r>
      <w:r>
        <w:rPr>
          <w:rFonts w:cs="Times Ext Roman;Times New Roman" w:ascii="Sangayana;Times New Roman" w:hAnsi="Sangayana;Times New Roman"/>
          <w:color w:val="000000"/>
          <w:kern w:val="0"/>
          <w:szCs w:val="28"/>
          <w:lang w:val="zh-CN"/>
        </w:rPr>
        <w:t>dosa</w:t>
      </w:r>
      <w:r>
        <w:rPr>
          <w:rFonts w:ascii="Sangayana;Times New Roman" w:hAnsi="Sangayana;Times New Roman" w:cs="Times Ext Roman;Times New Roman"/>
          <w:color w:val="000000"/>
          <w:kern w:val="0"/>
          <w:szCs w:val="28"/>
          <w:lang w:val="zh-CN"/>
        </w:rPr>
        <w:t>）。瞋的特相是厌恶、憎恨、愤怒、烦躁或者生气。我们一般很可能会认为，瞋就是生气或者愤怒。然而如果从瞋的巴利的意思来说，包括一切不同程度对所缘，对对象的抗拒、排斥，称为瞋。所以有时候，我们也称为</w:t>
      </w:r>
      <w:r>
        <w:rPr>
          <w:rFonts w:cs="Times Ext Roman;Times New Roman" w:ascii="Sangayana;Times New Roman" w:hAnsi="Sangayana;Times New Roman"/>
          <w:color w:val="000000"/>
          <w:kern w:val="0"/>
          <w:szCs w:val="28"/>
          <w:lang w:val="zh-CN"/>
        </w:rPr>
        <w:t>pa</w:t>
      </w:r>
      <w:r>
        <w:rPr>
          <w:rFonts w:cs="宋体;SimSun" w:ascii="Sangayana;Times New Roman" w:hAnsi="Sangayana;Times New Roman"/>
          <w:color w:val="000000"/>
          <w:kern w:val="0"/>
          <w:szCs w:val="28"/>
          <w:lang w:val="zh-CN"/>
        </w:rPr>
        <w:t>ñ</w:t>
      </w:r>
      <w:r>
        <w:rPr>
          <w:rFonts w:cs="Times Ext Roman;Times New Roman" w:ascii="Sangayana;Times New Roman" w:hAnsi="Sangayana;Times New Roman"/>
          <w:color w:val="000000"/>
          <w:kern w:val="0"/>
          <w:szCs w:val="28"/>
          <w:lang w:val="zh-CN"/>
        </w:rPr>
        <w:t>igha</w:t>
      </w:r>
      <w:r>
        <w:rPr>
          <w:rFonts w:cs="Times Ext Roman;Times New Roman" w:ascii="VriRomanPali CN" w:hAnsi="VriRomanPali CN"/>
          <w:color w:val="000000"/>
          <w:kern w:val="0"/>
          <w:szCs w:val="28"/>
          <w:lang w:val="zh-CN"/>
        </w:rPr>
        <w:t></w:t>
      </w:r>
      <w:r>
        <w:rPr>
          <w:rFonts w:ascii="Sangayana;Times New Roman" w:hAnsi="Sangayana;Times New Roman" w:cs="Times Ext Roman;Times New Roman"/>
          <w:color w:val="000000"/>
          <w:kern w:val="0"/>
          <w:szCs w:val="28"/>
          <w:lang w:val="zh-CN"/>
        </w:rPr>
        <w:t>就是排斥的意思。这样就包括了不同程度的瞋，从程度很强烈的暴怒，盛怒、愤怒，仇恨、到很微细程度的担心，忧虑、紧张、忧愁、焦虑，这一类的心都属于瞋。我们辨别瞋，最明显的特点就是我们排斥所缘，心对对象（所缘）有排斥、有抗拒、有厌烦，有这种生起的称为瞋。</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它的作用是烧毁依处或者如毒药般的扩散。瞋心一生起，无论我们有没有伤害到他人，首先受害的是自己。瞋心是一种破坏性很强的心或者说杀伤力很强的心。一旦这种心生起，这种心是很低劣的心，同时由这种心产生的心生色法也是很低劣的，这种心生色法可以破坏我们的身体，就是我们的所依身。如果用一般的话来说，就是当一个人生气的时候，体内会分泌出一种分泌液，这种分泌液对我们的身体是有害的。在</w:t>
      </w:r>
      <w:r>
        <w:rPr>
          <w:rFonts w:cs="Times Ext Roman;Times New Roman" w:ascii="Sangayana;Times New Roman" w:hAnsi="Sangayana;Times New Roman"/>
          <w:color w:val="000000"/>
          <w:kern w:val="0"/>
          <w:szCs w:val="28"/>
          <w:lang w:val="zh-CN"/>
        </w:rPr>
        <w:t>1995</w:t>
      </w:r>
      <w:r>
        <w:rPr>
          <w:rFonts w:ascii="Sangayana;Times New Roman" w:hAnsi="Sangayana;Times New Roman" w:cs="Times Ext Roman;Times New Roman"/>
          <w:color w:val="000000"/>
          <w:kern w:val="0"/>
          <w:szCs w:val="28"/>
          <w:lang w:val="zh-CN"/>
        </w:rPr>
        <w:t>年有篇医学刊物报道，有些科学家曾经对生气的人进行检查，就是让他生气，生气了之后再去检查他的免疫力系统，发现到只要他生气，哪怕只是</w:t>
      </w:r>
      <w:r>
        <w:rPr>
          <w:rFonts w:cs="Times Ext Roman;Times New Roman" w:ascii="Sangayana;Times New Roman" w:hAnsi="Sangayana;Times New Roman"/>
          <w:color w:val="000000"/>
          <w:kern w:val="0"/>
          <w:szCs w:val="28"/>
          <w:lang w:val="zh-CN"/>
        </w:rPr>
        <w:t>5</w:t>
      </w:r>
      <w:r>
        <w:rPr>
          <w:rFonts w:ascii="Sangayana;Times New Roman" w:hAnsi="Sangayana;Times New Roman" w:cs="Times Ext Roman;Times New Roman"/>
          <w:color w:val="000000"/>
          <w:kern w:val="0"/>
          <w:szCs w:val="28"/>
          <w:lang w:val="zh-CN"/>
        </w:rPr>
        <w:t>分钟，他身体的免疫力可以足足下降达到六个小时那么久。</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又有人曾经做过一个实验，就是让一个母亲生气，生气了之后再去喂小孩，那么小孩很容易得病。或者当一个人生完气之后，再去吐他的气到一个试管里面，这试管里面如果吹入的是一种有毒物质的话，它会变色，结果试管里面颜色的实验也真的是变色。所以只是从物理、从色法上来看，生气给我们的身体带来的伤害都是很大的。</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瞋心不仅仅会伤害到自己而且还会伤害到他人，会损害到自己的利益，也会损害到他人的利益。例如，当你在做一件事情的时候，你越做越烦躁，越烦躁就越难做成功，然后索性你就把那个东西毁掉了，有时候生气，或者在家里面，一生气你就砸东西、扔东西，扔的东西是谁的？还不是你自己的，你破坏的还是你自己的东西。</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在我们现在这个世界上，凡是仇恨、凶杀、争斗、战争，所有的恐怖主义等等，这些其实几乎都是由于瞋恨而产生的。瞋恨是心对对象的粗暴的反应，它是伤害自己和伤害他人的因素，所以我们说瞋几乎是百害无一利的。不管是强烈的生气、愤怒、暴怒、憎恨、仇恨，还是一般程度的紧张、忧愁、害怕或者很微细程度的忧虑、担心，这些都没有用。如果是暴怒、盛怒，那么这种心所产生的心生色法对我们的身体伤害性是很强的，如果一般的担心、忧愁，它对我们身体的伤害性照样是很大的。例如：有些人说，一夜之间白了头发，就是由于过度的忧愁、过度的担心，会头发一夜之间就变白了，是不是？这些其实就是由于内心的那种焦虑、那种烦躁导致在我们色身上、在容颜上、外表上的反应。</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如果一个人经常爱生气、爱发怒，久而久之，我们可不可以从他的脸相里看出来呢？可不可以？如果一个人经常生气的话，即使他不生气坐在那里，我们都会感觉到他很凶、样子很凶或者满脸杀气，是不是？如果一个人经常多愁善感，这样的人，他的额头很容易爬满了皱纹，很容易变得衰老，是不是？而我们反过来，如果一个人经常散播慈爱，经常对人充满了宽恕、慈爱，即使他可能小的时候、年轻的时候，样子长的很丑，但是到他的晚年或者到他的中年，他会不会感觉，给人感觉慈颜善脸？能不能够看得出来呢？是可以的。所以，这只是从表面上（表象上）反应出来，但是如果是从内心上，它的伤害是直接的。你一生气，直接就损害你的依处、你的身体。</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瞋，它的现起就是毁坏身心或自、他的利益，它是心对所缘的粗暴反应。瞋和贪是相反的，贪也是心对所缘的一种关系、一种反应；瞋也是心对所缘（对象）的一种反应，但是它们的反应是相反、不同的。贪是心黏着于所缘，想要占有所缘，想要拥有所缘，这称为贪；而瞋是心想要排斥所缘、厌恶所缘，甚至想毁坏所缘、想要毁灭所缘，这是贪和瞋的不同。而且贪和瞋之间，给我们的感受也不同。如果说贪像水，那么瞋像火。贪像水，泡的我们很舒服；但是，瞋像火，烧的我们身心很焦热。</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如果我们把心比喻成树，那么贪就像藤一样，软绵绵地缠着。但是，瞋就像一把锯子或者像一把斧头，直接地去砍树。一旦，我们的内心染着了所缘，我们生起了贪，我们的心感觉到很舒服，而且想要拥有、想要占有。表现的受，要么是悦受，要么是舍受；但是，瞋给我们的感觉是内心很不舒服，内心很烦躁、很愤怒，它给我们的受——瞋伴随的受，它必定是忧受。忧受就是那种感受必定是不好的。如果是从巴利文来说就是</w:t>
      </w:r>
      <w:r>
        <w:rPr>
          <w:rFonts w:cs="Times Ext Roman;Times New Roman" w:ascii="Sangayana;Times New Roman" w:hAnsi="Sangayana;Times New Roman"/>
          <w:color w:val="000000"/>
          <w:kern w:val="0"/>
          <w:szCs w:val="28"/>
          <w:lang w:val="zh-CN"/>
        </w:rPr>
        <w:t>domanassa</w:t>
      </w:r>
      <w:r>
        <w:rPr>
          <w:rFonts w:ascii="Sangayana;Times New Roman" w:hAnsi="Sangayana;Times New Roman" w:cs="Times Ext Roman;Times New Roman"/>
          <w:color w:val="000000"/>
          <w:kern w:val="0"/>
          <w:szCs w:val="28"/>
          <w:lang w:val="zh-CN"/>
        </w:rPr>
        <w:t>，这里的忧并不是忧愁的忧</w:t>
      </w:r>
      <w:r>
        <w:rPr>
          <w:rFonts w:cs="Times Ext Roman;Times New Roman" w:ascii="Sangayana;Times New Roman" w:hAnsi="Sangayana;Times New Roman"/>
          <w:color w:val="000000"/>
          <w:kern w:val="0"/>
          <w:szCs w:val="28"/>
          <w:lang w:val="zh-CN"/>
        </w:rPr>
        <w:t>,</w:t>
      </w:r>
      <w:r>
        <w:rPr>
          <w:rFonts w:ascii="Sangayana;Times New Roman" w:hAnsi="Sangayana;Times New Roman" w:cs="Times Ext Roman;Times New Roman"/>
          <w:color w:val="000000"/>
          <w:kern w:val="0"/>
          <w:szCs w:val="28"/>
          <w:lang w:val="zh-CN"/>
        </w:rPr>
        <w:t>而是说那种感受本身是不好的受。</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所以，贪根心有两种受，一种是悦受，就是感觉很舒服的。另外一种是舍受，就是感觉平平的；而瞋必定是忧受。换而言之，如果一个人生起了忧受（他的受是忧受），那么伴随的心必定是属于瞋心。</w:t>
      </w:r>
      <w:r>
        <w:rPr>
          <w:rFonts w:ascii="Sangayana;Times New Roman" w:hAnsi="Sangayana;Times New Roman" w:cs="Sangayana;Times New Roman" w:eastAsia="Sangayana;Times New Roman"/>
          <w:color w:val="000000"/>
          <w:kern w:val="0"/>
          <w:szCs w:val="28"/>
          <w:lang w:val="zh-CN"/>
        </w:rPr>
        <w:t xml:space="preserve">   </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当一个人的心生起排斥的时候，无论对任何的对象他都可以生起瞋心，都可以排斥。而且我们内心排斥的对象，可以很多、很普遍，好的、不好的，它的性质本身是好的，我们可以排斥，不好的我们也可以生气。但是从一般人的反应来说，通常遇到不好的所缘，我们的心容易产生抗拒、产生排斥。</w:t>
      </w:r>
    </w:p>
    <w:p>
      <w:pPr>
        <w:pStyle w:val="Heading2"/>
        <w:ind w:firstLine="643"/>
        <w:rPr/>
      </w:pPr>
      <w:bookmarkStart w:id="24" w:name="__RefHeading___Toc415128982"/>
      <w:bookmarkEnd w:id="24"/>
      <w:r>
        <w:rPr/>
        <w:t>昏沉与睡眠</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昏沉心所和睡眠心所两种是指心与心所的沉滞、迟钝的状态。这两种心所也称为有行（</w:t>
      </w:r>
      <w:r>
        <w:rPr>
          <w:rFonts w:cs="Calibri" w:ascii="Calibri" w:hAnsi="Calibri"/>
          <w:szCs w:val="22"/>
        </w:rPr>
        <w:t>sasaïkhàra</w:t>
      </w:r>
      <w:r>
        <w:rPr>
          <w:rFonts w:ascii="Calibri" w:hAnsi="Calibri" w:cs="Calibri"/>
          <w:szCs w:val="22"/>
        </w:rPr>
        <w:t>），有行就是被动的。同时昏沉和睡眠这两种心所必定是出现在不善心里面，换而言之，当一个人被动地生起贪或者瞋，那个时候就会有昏沉和睡眠生起。</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在禅修上面我们也会遇到昏沉和睡眠。对于那些禅修者、初学者来说，有时候在禅修过程中也会昏沉、也会睡眠，表现就是昏昏欲睡或者感觉到很疲倦。产生昏沉和睡眠的原因有很多，有身体、有心理方面的原因。即使是一个人修定修到很高的阶段，有时候还是会有昏沉和睡眠，甚至有些人修观还是会有昏沉和睡眠的现象发生。为什么呢？因为造成昏沉、睡眠的原因很多种。例如：如果睡眠不足就会造成昏沉睡眠；或者身体有某一种病，例如在中医上讲到的人的湿气重，这时在禅坐的时候很容易昏沉、睡眠；还有过度疲劳，也会昏沉、睡眠。例如：上班做了一天、忙了一天，回到家里你想抽时间打坐，但由于身体很累，你坐下去很容易疲劳；在天气很热的时候也容易发生昏沉、睡眠；还有刚吃饱饭，你吃饱饭坐下去也容易昏沉、睡眠；心的精进力不强，心力不强、心比较软弱也容易昏沉、睡眠；对于所缘，对专注的目标没有兴趣也容易昏沉、睡眠，因为心容易感觉到无聊。所以造成昏沉、睡眠的原因有很多。</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我们的佛陀就教导了如何去除昏沉、睡眠的八种方法。</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第一种，佛陀说：当你注意某想的时候陷入昏睡，就是当你在专注某个目标的时候你感觉到昏昏欲睡，或者睡眠，那你不应该作意该想，不多作该想，那个时候你不要再继续去注意它，不要再持续地注意它，你应该转移你的目标。如果你可以这样做的话，你透过不作意该想，不多作该想，你将能够舍断睡意。</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假如这种方法仍然不行的，你应当用心去思维、思考，用意去审虑所听闻过的所学过的法，就是你尝试思考一些法义，你用心去思考，这样的话你的昏沉、睡眠将能够去除。</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如果透过这种方法仍然不行的话，你应当详细地、详尽地背诵所听闻、所学过之法。当然对于我们现在，如果大家坐在禅堂里面你不应该背出声，你应该心里面默念、默背，背诵所听闻过、所学过的法，这样的话你将能够去除睡眠、睡意。</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但假如你透过背诵仍然不能去除睡意，你可以拉扯双耳，按摩手足、肢体，透过拉扯双耳、按摩手足、肢体，你将能够去除昏睡。那个时候我们教导大家揪一揪身体感觉到自己痛，你拉扯一下双耳，揪一下身，或者捏一下手，按摩一下手足肢体，透过这样你将能够去除昏睡。</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假如用这种方法仍然不能够去除昏睡，应该从座起来，用水洗擦眼睛，然后眺望远方，仰望星空，那个时候你就可以起来用冷水擦擦眼睛，洗一下脸，然后你可以望着远方，如果白天的话你就看着远处，看着远处的景色，风景、山、树等，如果晚上的话你就可以看着星空，你可以尝试数星星，这样的话将能够去除昏睡。</w:t>
      </w:r>
    </w:p>
    <w:p>
      <w:pPr>
        <w:pStyle w:val="Normal"/>
        <w:ind w:firstLine="300"/>
        <w:rPr>
          <w:rFonts w:ascii="Calibri" w:hAnsi="Calibri" w:cs="Calibri"/>
          <w:szCs w:val="22"/>
        </w:rPr>
      </w:pPr>
      <w:r>
        <w:rPr>
          <w:rFonts w:ascii="Calibri" w:hAnsi="Calibri" w:cs="Calibri"/>
          <w:szCs w:val="22"/>
        </w:rPr>
        <w:t>假如这种方法仍然还是不能去除昏睡的话，那你应该作意光明想，决意白昼想，白天如黑夜，黑夜如白天。作意光明想就是你应该先去看光明，如果你拥有了光明定的话，你就应该入光明定，就是你修光明遍。白天如黑夜，黑夜如白天就是如果你在白天的时候作意光明想，修光明想，那么你晚上也要犹如白天一样继续地修光明想，如果你是在黑夜的时候修光明想的话，那么你在白天也要犹如黑夜一样继续修光明想。当你修光明想的时候，你将能够去除昏睡。</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如果这种方法仍然不能去除昏睡的话，你就应该决意来回想而经行，就是你站起来，然后来回地、前后地走——经行，那个时候应该诸根向内、意不向外，这样来经行，就是说动一动身体。</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如果这种方法仍然不行的话，你就可以以右胁作狮子卧，足足相叠，具念正知，作起来想。也就是你可以向右侧躺下来，犹如象狮子一样躺卧着，两只脚相叠着，保持正念和正知，作起来想。作起来想的意思就是你在睡眠的时候先决意说：我要在什么时候起来。例如：你想小睡片刻，我想要在休息十分钟之后起来这样，当你醒来的时候就迅速起来，不要贪着于躺卧之乐、横卧之乐、睡眠之乐，就是等你醒来之后你就起床，起床继续禅修，这样的意思。</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通过这几种方法可以去除昏沉和睡眠。这是在《增支部》第七集第五十八经《睡意经》里面佛陀教导的八种去除昏沉、睡眠的方法。</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在《义注》里面也讲到了几种去除昏沉、睡眠的方法。</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第一、饮食知节量。也就是对饮食不要撑得过饱，但是也不要吃一点点，由于吃得太少会造成精力不足，如果吃得过多，会助长睡眠、昏沉，所以吃饭要吃得适量。</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第二、可以透过来回经行来去除昏睡。我们在禅修的时候，如果感觉到睡意很浓的时候可以透过经行，或者可以透过改变威仪，就是先站起来，那个时候由于改变威仪，我们可以暂时的去除睡眠。先可以张开眼睛，然后站起来，如果再不行就经行。</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第三、作光明想。作光明想的时候我们可以张开眼睛，看着光明，看着户外明亮的东西。如果有修过光明遍的禅修者，那个时候应该修光明遍。</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第四、住于露地。就是我们可以到室外，室外的空间。</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第五、亲近善友，亲近善知识，去听取如何去除禅修障碍的这些教导。</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第六、做适当的言谈。透过这些可以去除昏沉和睡眠。</w:t>
      </w:r>
    </w:p>
    <w:p>
      <w:pPr>
        <w:pStyle w:val="Normal"/>
        <w:ind w:firstLine="300"/>
        <w:rPr>
          <w:rFonts w:ascii="Calibri" w:hAnsi="Calibri" w:cs="Calibri"/>
          <w:szCs w:val="22"/>
        </w:rPr>
      </w:pPr>
      <w:r>
        <w:rPr>
          <w:rFonts w:cs="Calibri" w:ascii="Calibri" w:hAnsi="Calibri"/>
          <w:szCs w:val="22"/>
        </w:rPr>
      </w:r>
    </w:p>
    <w:p>
      <w:pPr>
        <w:pStyle w:val="Heading2"/>
        <w:ind w:firstLine="643"/>
        <w:rPr/>
      </w:pPr>
      <w:bookmarkStart w:id="25" w:name="__RefHeading___Toc415128983"/>
      <w:bookmarkEnd w:id="25"/>
      <w:r>
        <w:rPr/>
        <w:t>疑</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疑（</w:t>
      </w:r>
      <w:r>
        <w:rPr>
          <w:rFonts w:cs="Calibri" w:ascii="Calibri" w:hAnsi="Calibri"/>
          <w:szCs w:val="22"/>
        </w:rPr>
        <w:t>vicikicchà</w:t>
      </w:r>
      <w:r>
        <w:rPr>
          <w:rFonts w:ascii="Calibri" w:hAnsi="Calibri" w:cs="Calibri"/>
          <w:szCs w:val="22"/>
        </w:rPr>
        <w:t>）的特点是怀疑。作用是摇摆不定；表现为犹豫不决；近因是不如理作意。</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在“阿毗达摩”里面的疑跟我们平时所说到的疑有点不同，在这里讲到的疑是特指在信仰上、在宗教上的怀疑、不信。平时我们讲到的疑问的疑并不包括在这里的疑。平时我们在学习的时候经常会产生怀疑，例如：这道数学题怎么解？这个字怎么读？这句话是什么意思？在我们学习经教的时候，这段经文是什么意思？佛陀所说的含义是什么？这种疑并不叫做我们在这里讲到的疑。或者在日常生活当中，我们所碰到的疑问，你叫什么名字？到江西宝峰寺该怎么走呀？这条路走还是那条路走才对？这种疑问并不是我们在这里所说的疑。这里所说的疑是指对信仰上的疑。</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在</w:t>
      </w:r>
      <w:r>
        <w:rPr>
          <w:rFonts w:cs="Calibri" w:ascii="Calibri" w:hAnsi="Calibri"/>
          <w:szCs w:val="22"/>
        </w:rPr>
        <w:t>Dhammasaïgaõã</w:t>
      </w:r>
      <w:r>
        <w:rPr>
          <w:rFonts w:ascii="Calibri" w:hAnsi="Calibri" w:cs="Calibri"/>
          <w:szCs w:val="22"/>
        </w:rPr>
        <w:t>（法集论）里面提到了一共有八种疑。</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第一、</w:t>
      </w:r>
      <w:r>
        <w:rPr>
          <w:rFonts w:cs="Calibri" w:ascii="Calibri" w:hAnsi="Calibri"/>
          <w:szCs w:val="22"/>
        </w:rPr>
        <w:t>satthari kaïkhati vicikicchati</w:t>
      </w:r>
      <w:r>
        <w:rPr>
          <w:rFonts w:ascii="Calibri" w:hAnsi="Calibri" w:cs="Calibri"/>
          <w:szCs w:val="22"/>
        </w:rPr>
        <w:t>就是疑惑、怀疑导师。这里的</w:t>
      </w:r>
      <w:r>
        <w:rPr>
          <w:rFonts w:cs="Calibri" w:ascii="Calibri" w:hAnsi="Calibri"/>
          <w:szCs w:val="22"/>
        </w:rPr>
        <w:t>satthari</w:t>
      </w:r>
      <w:r>
        <w:rPr>
          <w:rFonts w:ascii="Calibri" w:hAnsi="Calibri" w:cs="Calibri"/>
          <w:szCs w:val="22"/>
        </w:rPr>
        <w:t>是指导师，特指佛陀。因为我们在经典里面经常讲到用</w:t>
      </w:r>
      <w:r>
        <w:rPr>
          <w:rFonts w:cs="Calibri" w:ascii="Calibri" w:hAnsi="Calibri"/>
          <w:szCs w:val="22"/>
        </w:rPr>
        <w:t>satthu</w:t>
      </w:r>
      <w:r>
        <w:rPr>
          <w:rFonts w:ascii="Calibri" w:hAnsi="Calibri" w:cs="Calibri"/>
          <w:szCs w:val="22"/>
        </w:rPr>
        <w:t>或者</w:t>
      </w:r>
      <w:r>
        <w:rPr>
          <w:rFonts w:cs="Calibri" w:ascii="Calibri" w:hAnsi="Calibri"/>
          <w:szCs w:val="22"/>
        </w:rPr>
        <w:t>satthari</w:t>
      </w:r>
      <w:r>
        <w:rPr>
          <w:rFonts w:ascii="Calibri" w:hAnsi="Calibri" w:cs="Calibri"/>
          <w:szCs w:val="22"/>
        </w:rPr>
        <w:t>来表示佛陀，也就是导师的意思。</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对于导师的怀疑包括两方面：第一，我们的导师是不是真的具有三十二种大丈夫相、大人相？是不是有八十种随行好呢？这些是对佛陀身相的疑；而对佛陀的智慧证量的疑，佛陀是不是真的拥有一切知智呢？佛陀是不是真的是透过圆满种种的巴拉密才成佛的呢？佛陀是不是真的具有大悲智呢？佛陀是不是真的已经觉悟了？这是对佛陀的疑、对导师的疑。</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第二、</w:t>
      </w:r>
      <w:r>
        <w:rPr>
          <w:rFonts w:cs="Calibri" w:ascii="Calibri" w:hAnsi="Calibri"/>
          <w:szCs w:val="22"/>
        </w:rPr>
        <w:t>dhamme kaïkhati vicikicchati</w:t>
      </w:r>
      <w:r>
        <w:rPr>
          <w:rFonts w:ascii="Calibri" w:hAnsi="Calibri" w:cs="Calibri"/>
          <w:szCs w:val="22"/>
        </w:rPr>
        <w:t>，就是疑惑、怀疑法。也就是对佛陀所教导的法产生怀疑。比如说佛陀所教导的法是不是真的能够导向灭苦，是不是真的能够断除烦恼？这是对法的怀疑。</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第三、</w:t>
      </w:r>
      <w:r>
        <w:rPr>
          <w:rFonts w:cs="Calibri" w:ascii="Calibri" w:hAnsi="Calibri"/>
          <w:szCs w:val="22"/>
        </w:rPr>
        <w:t>saïghe kaïkhati vicikicchati</w:t>
      </w:r>
      <w:r>
        <w:rPr>
          <w:rFonts w:ascii="Calibri" w:hAnsi="Calibri" w:cs="Calibri"/>
          <w:szCs w:val="22"/>
        </w:rPr>
        <w:t>，疑惑、怀疑僧。怀疑佛陀的弟子们是不是真的已经断除了烦恼？是不是佛陀的弟子们也能够证悟呢？或者僧团是不是真的属于圣者的僧团呢？这是对僧的疑。</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第四、</w:t>
      </w:r>
      <w:r>
        <w:rPr>
          <w:rFonts w:cs="Calibri" w:ascii="Calibri" w:hAnsi="Calibri"/>
          <w:szCs w:val="22"/>
        </w:rPr>
        <w:t>sikkhàya kaïkhati vicikicchati</w:t>
      </w:r>
      <w:r>
        <w:rPr>
          <w:rFonts w:ascii="Calibri" w:hAnsi="Calibri" w:cs="Calibri"/>
          <w:szCs w:val="22"/>
        </w:rPr>
        <w:t>，疑惑、怀疑学。这里的学用</w:t>
      </w:r>
      <w:r>
        <w:rPr>
          <w:rFonts w:cs="Calibri" w:ascii="Calibri" w:hAnsi="Calibri"/>
          <w:szCs w:val="22"/>
        </w:rPr>
        <w:t>sikkhàya</w:t>
      </w:r>
      <w:r>
        <w:rPr>
          <w:rFonts w:ascii="Calibri" w:hAnsi="Calibri" w:cs="Calibri"/>
          <w:szCs w:val="22"/>
        </w:rPr>
        <w:t>，它是指诸学，包括戒学、定学、慧学。例如：现在有些人会怀疑说：“依照戒、定、慧是不是能够断烦恼？依照戒、定、慧是不是真的能够证悟涅槃？是不是现在这个时代还能够证悟涅槃？是不是这个时代还能够证得禅那呢？这种摇摆不定或者怀疑，称为疑学，就是疑戒、定、慧三学。</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第五、</w:t>
      </w:r>
      <w:r>
        <w:rPr>
          <w:rFonts w:cs="Calibri" w:ascii="Calibri" w:hAnsi="Calibri"/>
          <w:szCs w:val="22"/>
        </w:rPr>
        <w:t>pubbante kaïkhati vicikicchati</w:t>
      </w:r>
      <w:r>
        <w:rPr>
          <w:rFonts w:ascii="Calibri" w:hAnsi="Calibri" w:cs="Calibri"/>
          <w:szCs w:val="22"/>
        </w:rPr>
        <w:t>，疑惑、怀疑前际。这里的前际是指过去世。有些人不确定到底有没有过去世？有没有前世呢？我的前世、我的过去世是怎么样的呢？我是从哪里来的？这些是对前际的疑。</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第六、</w:t>
      </w:r>
      <w:r>
        <w:rPr>
          <w:rFonts w:cs="Calibri" w:ascii="Calibri" w:hAnsi="Calibri"/>
          <w:szCs w:val="22"/>
        </w:rPr>
        <w:t>aparante kaïkhati vicikicchati</w:t>
      </w:r>
      <w:r>
        <w:rPr>
          <w:rFonts w:ascii="Calibri" w:hAnsi="Calibri" w:cs="Calibri"/>
          <w:szCs w:val="22"/>
        </w:rPr>
        <w:t>，疑惑、怀疑后际。就是对未来世的怀疑。有没有未来世？我死了是不是一了百了？我死了之后将要到那里去？这就是对后际的怀疑。</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第七、</w:t>
      </w:r>
      <w:r>
        <w:rPr>
          <w:rFonts w:cs="Calibri" w:ascii="Calibri" w:hAnsi="Calibri"/>
          <w:szCs w:val="22"/>
        </w:rPr>
        <w:t>pubbantàparante kaïkhati vicikicchati</w:t>
      </w:r>
      <w:r>
        <w:rPr>
          <w:rFonts w:ascii="Calibri" w:hAnsi="Calibri" w:cs="Calibri"/>
          <w:szCs w:val="22"/>
        </w:rPr>
        <w:t>，疑惑怀疑前、后际。前面第五种是专指只是怀疑前际不怀疑后际，后面一种是只怀疑后际不怀疑前际。但是在这里就是对前、后际都怀疑。例如有些人虽然信了佛，但是他对过去、对未来世还是处于摇摆不定的状态，这一种称为疑，这种疑也是属于不善心所。</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第八、</w:t>
      </w:r>
      <w:r>
        <w:rPr>
          <w:rFonts w:cs="Calibri" w:ascii="Calibri" w:hAnsi="Calibri"/>
          <w:szCs w:val="22"/>
        </w:rPr>
        <w:t>idappaccayatà pañiccasamuppannesu dhammesu kaïkhati vicikicchati</w:t>
      </w:r>
      <w:r>
        <w:rPr>
          <w:rFonts w:ascii="Calibri" w:hAnsi="Calibri" w:cs="Calibri"/>
          <w:szCs w:val="22"/>
        </w:rPr>
        <w:t>，疑惑、怀疑此缘性、缘生法，就是对因果法则，对缘起法的怀疑。到底是不是造了善的业能够带来福乐的果报？造了不善业是不是能够带来恶报？这是属于对缘起、对因果的怀疑。</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这里讲到的疑和邪见有什么区别呢？例如：我们讲到的对过去世和未来世，现在很多人都有这种烦恼，他不确定，你说现在没有过去世但好像又有过去世，你说有过去世好像又没有过去世，这种摇摆不定的状态称为疑，疑是种不善心所。如果一个人已经相信了、接受了没有过去世、没有未来世这个就叫做邪见。</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邪见已经比疑造的恶业更重。例如：到底人家说善有善报、恶有恶报，有没有呢？为什么说善有善报、恶有恶报，但是那些作恶的人却飞黄腾达？那些善人却贫困潦倒呢？这样的话天理何在？因果何在？难道真的有因果法则吗？这种摇摆不定的状态称为疑。但如果一个人相信没有过去世、没有未来世、没有因、没有果，你造了善造了恶也不会带来果报，你现在的这种善恶的福乐果报也不是你过去造的因，或者人纯粹只是偶然生的，他没有结生或者他不是由业结生。当他相信了、接受了这叫做邪见</w:t>
      </w:r>
      <w:r>
        <w:rPr>
          <w:rFonts w:cs="Calibri" w:ascii="Calibri" w:hAnsi="Calibri"/>
          <w:szCs w:val="22"/>
        </w:rPr>
        <w:t>micchà-diññhi</w:t>
      </w:r>
      <w:r>
        <w:rPr>
          <w:rFonts w:ascii="Calibri" w:hAnsi="Calibri" w:cs="Calibri"/>
          <w:szCs w:val="22"/>
        </w:rPr>
        <w:t>，如果还是处于摇摆不定叫做疑。疑和邪见就是这么样区别的。</w:t>
      </w:r>
    </w:p>
    <w:p>
      <w:pPr>
        <w:pStyle w:val="Normal"/>
        <w:ind w:firstLine="300"/>
        <w:rPr>
          <w:rFonts w:ascii="Calibri" w:hAnsi="Calibri" w:cs="Calibri"/>
          <w:szCs w:val="22"/>
        </w:rPr>
      </w:pPr>
      <w:r>
        <w:rPr>
          <w:rFonts w:cs="Calibri" w:ascii="Calibri" w:hAnsi="Calibri"/>
          <w:szCs w:val="22"/>
        </w:rPr>
        <w:tab/>
      </w:r>
      <w:r>
        <w:rPr>
          <w:rFonts w:ascii="Calibri" w:hAnsi="Calibri" w:cs="Calibri"/>
          <w:szCs w:val="22"/>
        </w:rPr>
        <w:t>如果一个人要彻底地断除这八种疑，他惟有证得了初果，</w:t>
      </w:r>
      <w:r>
        <w:rPr>
          <w:rFonts w:ascii="Calibri" w:hAnsi="Calibri" w:cs="Calibri" w:eastAsia="Calibri"/>
          <w:szCs w:val="22"/>
        </w:rPr>
        <w:t xml:space="preserve"> </w:t>
      </w:r>
      <w:r>
        <w:rPr>
          <w:rFonts w:cs="Calibri" w:ascii="Calibri" w:hAnsi="Calibri"/>
          <w:szCs w:val="22"/>
        </w:rPr>
        <w:t>sotàpatti-magga</w:t>
      </w:r>
      <w:r>
        <w:rPr>
          <w:rFonts w:ascii="Calibri" w:hAnsi="Calibri" w:cs="Calibri"/>
          <w:szCs w:val="22"/>
        </w:rPr>
        <w:t>（入流道）才能够彻底地断除。即使一个人修到了缘摄受智，他可以观照过去世、观照未来世，由于这种观智只能够镇伏疑，由于他已经见到了过去世、见到了未来世和它们的因果关系，就不会再有这种疑，但是要完全把它连根拔除惟有是出世间心，出世间的圣道才有这样的能力，而断除疑、断除邪见的就是入流道。</w:t>
      </w:r>
    </w:p>
    <w:p>
      <w:pPr>
        <w:pStyle w:val="Heading2"/>
        <w:ind w:firstLine="643"/>
        <w:rPr/>
      </w:pPr>
      <w:bookmarkStart w:id="26" w:name="__RefHeading___Toc415128984"/>
      <w:bookmarkEnd w:id="26"/>
      <w:r>
        <w:rPr/>
        <w:t>四种圣道和四种圣果</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当一个禅修者在禅修，等他的巴拉密成熟的时候，将能够断除烦恼和证悟圣果。断除烦恼和证悟圣果可以分为四个层次，每个层次皆分为两个阶段，即经历了道心和果心。所以，四个层次每个层次有两个阶段，加起来一共有八个阶段，所以一共有八种出世间心。其中的道心</w:t>
      </w:r>
      <w:r>
        <w:rPr>
          <w:rFonts w:cs="Times Ext Roman;Times New Roman" w:ascii="Sangayana;Times New Roman" w:hAnsi="Sangayana;Times New Roman"/>
          <w:color w:val="000000"/>
          <w:kern w:val="0"/>
          <w:szCs w:val="28"/>
          <w:lang w:val="zh-CN"/>
        </w:rPr>
        <w:t>m</w:t>
      </w:r>
      <w:r>
        <w:rPr>
          <w:rFonts w:cs="Times Ext Roman;Times New Roman" w:ascii="Sangayana;Times New Roman" w:hAnsi="Sangayana;Times New Roman"/>
          <w:color w:val="000000"/>
          <w:kern w:val="0"/>
          <w:szCs w:val="28"/>
          <w:lang w:val="en-GB"/>
        </w:rPr>
        <w:t>aggacitta</w:t>
      </w:r>
      <w:r>
        <w:rPr>
          <w:rFonts w:ascii="Sangayana;Times New Roman" w:hAnsi="Sangayana;Times New Roman" w:cs="Times Ext Roman;Times New Roman"/>
          <w:color w:val="000000"/>
          <w:kern w:val="0"/>
          <w:szCs w:val="28"/>
          <w:lang w:val="zh-CN"/>
        </w:rPr>
        <w:t>它的作用是能够断除或者减弱烦恼。在四个层次当中，第二个层次是减弱，而其它的三个层次能够断除烦恼。道心属于善心，但这种善心和我们讲到的欲界善心、色界善心、无色界善心不同，这一种善心是属于出世间善心。果心</w:t>
      </w:r>
      <w:r>
        <w:rPr>
          <w:rFonts w:cs="Times Ext Roman;Times New Roman" w:ascii="Sangayana;Times New Roman" w:hAnsi="Sangayana;Times New Roman"/>
          <w:color w:val="000000"/>
          <w:kern w:val="0"/>
          <w:szCs w:val="28"/>
          <w:lang w:val="zh-CN"/>
        </w:rPr>
        <w:t>p</w:t>
      </w:r>
      <w:r>
        <w:rPr>
          <w:rFonts w:cs="Times Ext Roman;Times New Roman" w:ascii="Sangayana;Times New Roman" w:hAnsi="Sangayana;Times New Roman"/>
          <w:color w:val="000000"/>
          <w:kern w:val="0"/>
          <w:szCs w:val="28"/>
          <w:lang w:val="en-GB"/>
        </w:rPr>
        <w:t>halacitt</w:t>
      </w:r>
      <w:r>
        <w:rPr>
          <w:rFonts w:eastAsia="Times_CSX+;Arial Unicode MS" w:cs="Times Ext Roman;Times New Roman" w:ascii="Sangayana;Times New Roman" w:hAnsi="Sangayana;Times New Roman"/>
          <w:color w:val="000000"/>
          <w:kern w:val="0"/>
          <w:szCs w:val="28"/>
          <w:lang w:val="zh-CN"/>
        </w:rPr>
        <w:t>a</w:t>
      </w:r>
      <w:r>
        <w:rPr>
          <w:rFonts w:ascii="Sangayana;Times New Roman" w:hAnsi="Sangayana;Times New Roman" w:cs="Times Ext Roman;Times New Roman"/>
          <w:color w:val="000000"/>
          <w:kern w:val="0"/>
          <w:szCs w:val="28"/>
          <w:lang w:val="zh-CN"/>
        </w:rPr>
        <w:t>是体验由道心带来的解脱，属于果报心。因此，道心和果心还是属于善心和果报心这一类。</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作为断除烦恼和证悟圣果可以分为哪四个层次呢？我们接下来讲。</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有四种道心，这四种道心分别能够断除不同层次的烦恼，即入流道心</w:t>
      </w:r>
      <w:r>
        <w:rPr>
          <w:rFonts w:cs="Times Ext Roman;Times New Roman" w:ascii="Sangayana;Times New Roman" w:hAnsi="Sangayana;Times New Roman"/>
          <w:color w:val="000000"/>
          <w:kern w:val="0"/>
          <w:szCs w:val="28"/>
          <w:lang w:val="zh-CN"/>
        </w:rPr>
        <w:t>S</w:t>
      </w:r>
      <w:r>
        <w:rPr>
          <w:rFonts w:cs="Times Ext Roman;Times New Roman" w:ascii="Sangayana;Times New Roman" w:hAnsi="Sangayana;Times New Roman"/>
          <w:color w:val="000000"/>
          <w:kern w:val="0"/>
          <w:szCs w:val="28"/>
          <w:lang w:val="en-GB"/>
        </w:rPr>
        <w:t>ot</w:t>
      </w:r>
      <w:r>
        <w:rPr>
          <w:rFonts w:eastAsia="Times_CSX+;Arial Unicode MS" w:cs="Times Ext Roman;Times New Roman" w:ascii="Sangayana;Times New Roman" w:hAnsi="Sangayana;Times New Roman"/>
          <w:color w:val="000000"/>
          <w:kern w:val="0"/>
          <w:szCs w:val="28"/>
          <w:lang w:val="zh-CN"/>
        </w:rPr>
        <w:t>à</w:t>
      </w:r>
      <w:r>
        <w:rPr>
          <w:rFonts w:cs="Times Ext Roman;Times New Roman" w:ascii="Sangayana;Times New Roman" w:hAnsi="Sangayana;Times New Roman"/>
          <w:color w:val="000000"/>
          <w:kern w:val="0"/>
          <w:szCs w:val="28"/>
          <w:lang w:val="en-GB"/>
        </w:rPr>
        <w:t>patti-maggacitta</w:t>
      </w:r>
      <w:r>
        <w:rPr>
          <w:rFonts w:ascii="Sangayana;Times New Roman" w:hAnsi="Sangayana;Times New Roman" w:cs="Times Ext Roman;Times New Roman"/>
          <w:color w:val="000000"/>
          <w:kern w:val="0"/>
          <w:szCs w:val="28"/>
          <w:lang w:val="en-GB"/>
        </w:rPr>
        <w:t>，第二是</w:t>
      </w:r>
      <w:r>
        <w:rPr>
          <w:rFonts w:ascii="Sangayana;Times New Roman" w:hAnsi="Sangayana;Times New Roman" w:cs="Times Ext Roman;Times New Roman"/>
          <w:color w:val="000000"/>
          <w:kern w:val="0"/>
          <w:szCs w:val="28"/>
          <w:lang w:val="zh-CN"/>
        </w:rPr>
        <w:t>一来道心</w:t>
      </w:r>
      <w:r>
        <w:rPr>
          <w:rFonts w:cs="Times Ext Roman;Times New Roman" w:ascii="Sangayana;Times New Roman" w:hAnsi="Sangayana;Times New Roman"/>
          <w:color w:val="000000"/>
          <w:kern w:val="0"/>
          <w:szCs w:val="28"/>
          <w:lang w:val="zh-CN"/>
        </w:rPr>
        <w:t>S</w:t>
      </w:r>
      <w:r>
        <w:rPr>
          <w:rFonts w:cs="Times Ext Roman;Times New Roman" w:ascii="Sangayana;Times New Roman" w:hAnsi="Sangayana;Times New Roman"/>
          <w:color w:val="000000"/>
          <w:kern w:val="0"/>
          <w:szCs w:val="28"/>
          <w:lang w:val="en-GB"/>
        </w:rPr>
        <w:t>akad</w:t>
      </w:r>
      <w:r>
        <w:rPr>
          <w:rFonts w:eastAsia="Times_CSX+;Arial Unicode MS" w:cs="Times Ext Roman;Times New Roman" w:ascii="Sangayana;Times New Roman" w:hAnsi="Sangayana;Times New Roman"/>
          <w:color w:val="000000"/>
          <w:kern w:val="0"/>
          <w:szCs w:val="28"/>
          <w:lang w:val="zh-CN"/>
        </w:rPr>
        <w:t>à</w:t>
      </w:r>
      <w:r>
        <w:rPr>
          <w:rFonts w:cs="Times Ext Roman;Times New Roman" w:ascii="Sangayana;Times New Roman" w:hAnsi="Sangayana;Times New Roman"/>
          <w:color w:val="000000"/>
          <w:kern w:val="0"/>
          <w:szCs w:val="28"/>
          <w:lang w:val="en-GB"/>
        </w:rPr>
        <w:t>g</w:t>
      </w:r>
      <w:r>
        <w:rPr>
          <w:rFonts w:eastAsia="Times_CSX+;Arial Unicode MS" w:cs="Times Ext Roman;Times New Roman" w:ascii="Sangayana;Times New Roman" w:hAnsi="Sangayana;Times New Roman"/>
          <w:color w:val="000000"/>
          <w:kern w:val="0"/>
          <w:szCs w:val="28"/>
          <w:lang w:val="zh-CN"/>
        </w:rPr>
        <w:t>à</w:t>
      </w:r>
      <w:r>
        <w:rPr>
          <w:rFonts w:cs="Times Ext Roman;Times New Roman" w:ascii="Sangayana;Times New Roman" w:hAnsi="Sangayana;Times New Roman"/>
          <w:color w:val="000000"/>
          <w:kern w:val="0"/>
          <w:szCs w:val="28"/>
          <w:lang w:val="en-GB"/>
        </w:rPr>
        <w:t>mi-maggacitta</w:t>
      </w:r>
      <w:r>
        <w:rPr>
          <w:rFonts w:ascii="Sangayana;Times New Roman" w:hAnsi="Sangayana;Times New Roman" w:cs="Times Ext Roman;Times New Roman"/>
          <w:color w:val="000000"/>
          <w:kern w:val="0"/>
          <w:szCs w:val="28"/>
          <w:lang w:val="en-GB"/>
        </w:rPr>
        <w:t>，</w:t>
      </w:r>
      <w:r>
        <w:rPr>
          <w:rFonts w:ascii="Sangayana;Times New Roman" w:hAnsi="Sangayana;Times New Roman" w:cs="Times Ext Roman;Times New Roman"/>
          <w:color w:val="000000"/>
          <w:kern w:val="0"/>
          <w:szCs w:val="28"/>
          <w:lang w:val="zh-CN"/>
        </w:rPr>
        <w:t>第三是不来道心</w:t>
      </w:r>
      <w:r>
        <w:rPr>
          <w:rFonts w:cs="Times Ext Roman;Times New Roman" w:ascii="Sangayana;Times New Roman" w:hAnsi="Sangayana;Times New Roman"/>
          <w:color w:val="000000"/>
          <w:kern w:val="0"/>
          <w:szCs w:val="28"/>
          <w:lang w:val="zh-CN"/>
        </w:rPr>
        <w:t>An</w:t>
      </w:r>
      <w:r>
        <w:rPr>
          <w:rFonts w:eastAsia="Times_CSX+;Arial Unicode MS" w:cs="Times Ext Roman;Times New Roman" w:ascii="Sangayana;Times New Roman" w:hAnsi="Sangayana;Times New Roman"/>
          <w:color w:val="000000"/>
          <w:kern w:val="0"/>
          <w:szCs w:val="28"/>
          <w:lang w:val="zh-CN"/>
        </w:rPr>
        <w:t>à</w:t>
      </w:r>
      <w:r>
        <w:rPr>
          <w:rFonts w:cs="Times Ext Roman;Times New Roman" w:ascii="Sangayana;Times New Roman" w:hAnsi="Sangayana;Times New Roman"/>
          <w:color w:val="000000"/>
          <w:kern w:val="0"/>
          <w:szCs w:val="28"/>
          <w:lang w:val="zh-CN"/>
        </w:rPr>
        <w:t>g</w:t>
      </w:r>
      <w:r>
        <w:rPr>
          <w:rFonts w:eastAsia="Times_CSX+;Arial Unicode MS" w:cs="Times Ext Roman;Times New Roman" w:ascii="Sangayana;Times New Roman" w:hAnsi="Sangayana;Times New Roman"/>
          <w:color w:val="000000"/>
          <w:kern w:val="0"/>
          <w:szCs w:val="28"/>
          <w:lang w:val="zh-CN"/>
        </w:rPr>
        <w:t>à</w:t>
      </w:r>
      <w:r>
        <w:rPr>
          <w:rFonts w:cs="Times Ext Roman;Times New Roman" w:ascii="Sangayana;Times New Roman" w:hAnsi="Sangayana;Times New Roman"/>
          <w:color w:val="000000"/>
          <w:kern w:val="0"/>
          <w:szCs w:val="28"/>
          <w:lang w:val="zh-CN"/>
        </w:rPr>
        <w:t>mi-maggacitta</w:t>
      </w:r>
      <w:r>
        <w:rPr>
          <w:rFonts w:ascii="Sangayana;Times New Roman" w:hAnsi="Sangayana;Times New Roman" w:cs="Times Ext Roman;Times New Roman"/>
          <w:color w:val="000000"/>
          <w:kern w:val="0"/>
          <w:szCs w:val="28"/>
          <w:lang w:val="zh-CN"/>
        </w:rPr>
        <w:t>，第四阿拉汉道心</w:t>
      </w:r>
      <w:r>
        <w:rPr>
          <w:rFonts w:cs="Times Ext Roman;Times New Roman" w:ascii="Sangayana;Times New Roman" w:hAnsi="Sangayana;Times New Roman"/>
          <w:color w:val="000000"/>
          <w:kern w:val="0"/>
          <w:szCs w:val="28"/>
          <w:lang w:val="zh-CN"/>
        </w:rPr>
        <w:t>A</w:t>
      </w:r>
      <w:r>
        <w:rPr>
          <w:rFonts w:cs="Times Ext Roman;Times New Roman" w:ascii="Sangayana;Times New Roman" w:hAnsi="Sangayana;Times New Roman"/>
          <w:color w:val="000000"/>
          <w:kern w:val="0"/>
          <w:szCs w:val="28"/>
          <w:lang w:val="en-GB"/>
        </w:rPr>
        <w:t>rahatta-maggacitta</w:t>
      </w:r>
      <w:r>
        <w:rPr>
          <w:rFonts w:ascii="Sangayana;Times New Roman" w:hAnsi="Sangayana;Times New Roman" w:cs="Times Ext Roman;Times New Roman"/>
          <w:color w:val="000000"/>
          <w:kern w:val="0"/>
          <w:szCs w:val="28"/>
          <w:lang w:val="en-GB"/>
        </w:rPr>
        <w:t>。</w:t>
      </w:r>
      <w:r>
        <w:rPr>
          <w:rFonts w:ascii="Sangayana;Times New Roman" w:hAnsi="Sangayana;Times New Roman" w:cs="Times Ext Roman;Times New Roman"/>
          <w:color w:val="000000"/>
          <w:kern w:val="0"/>
          <w:szCs w:val="28"/>
          <w:lang w:val="zh-CN"/>
        </w:rPr>
        <w:t>这四种圣道心一旦生起之后，将个别地立刻就生起相应的果心，即四种圣果心</w:t>
      </w:r>
      <w:r>
        <w:rPr>
          <w:rFonts w:cs="Times Ext Roman;Times New Roman" w:ascii="Sangayana;Times New Roman" w:hAnsi="Sangayana;Times New Roman"/>
          <w:color w:val="000000"/>
          <w:kern w:val="0"/>
          <w:szCs w:val="28"/>
          <w:lang w:val="zh-CN"/>
        </w:rPr>
        <w:t>lokuttara-</w:t>
      </w:r>
      <w:r>
        <w:rPr>
          <w:rFonts w:cs="Times Ext Roman;Times New Roman" w:ascii="Sangayana;Times New Roman" w:hAnsi="Sangayana;Times New Roman"/>
          <w:color w:val="000000"/>
          <w:kern w:val="0"/>
          <w:szCs w:val="28"/>
          <w:lang w:val="en-GB"/>
        </w:rPr>
        <w:t>citt</w:t>
      </w:r>
      <w:r>
        <w:rPr>
          <w:rFonts w:eastAsia="Times_CSX+;Arial Unicode MS" w:cs="Times Ext Roman;Times New Roman" w:ascii="Sangayana;Times New Roman" w:hAnsi="Sangayana;Times New Roman"/>
          <w:color w:val="000000"/>
          <w:kern w:val="0"/>
          <w:szCs w:val="28"/>
          <w:lang w:val="zh-CN"/>
        </w:rPr>
        <w:t>a</w:t>
      </w:r>
      <w:r>
        <w:rPr>
          <w:rFonts w:ascii="Sangayana;Times New Roman" w:hAnsi="Sangayana;Times New Roman" w:cs="Times Ext Roman;Times New Roman"/>
          <w:color w:val="000000"/>
          <w:kern w:val="0"/>
          <w:szCs w:val="28"/>
          <w:lang w:val="zh-CN"/>
        </w:rPr>
        <w:t>，它是属于</w:t>
      </w:r>
      <w:r>
        <w:rPr>
          <w:rFonts w:cs="Times Ext Roman;Times New Roman" w:ascii="Sangayana;Times New Roman" w:hAnsi="Sangayana;Times New Roman"/>
          <w:color w:val="000000"/>
          <w:kern w:val="0"/>
          <w:szCs w:val="28"/>
          <w:lang w:val="zh-CN"/>
        </w:rPr>
        <w:t>Ariya-phalacittaü</w:t>
      </w:r>
      <w:r>
        <w:rPr>
          <w:rFonts w:ascii="Sangayana;Times New Roman" w:hAnsi="Sangayana;Times New Roman" w:cs="Times Ext Roman;Times New Roman"/>
          <w:color w:val="000000"/>
          <w:kern w:val="0"/>
          <w:szCs w:val="28"/>
          <w:lang w:val="zh-CN"/>
        </w:rPr>
        <w:t>，即入流果心</w:t>
      </w:r>
      <w:r>
        <w:rPr>
          <w:rFonts w:cs="Times Ext Roman;Times New Roman" w:ascii="Sangayana;Times New Roman" w:hAnsi="Sangayana;Times New Roman"/>
          <w:color w:val="000000"/>
          <w:kern w:val="0"/>
          <w:szCs w:val="28"/>
          <w:lang w:val="en-GB"/>
        </w:rPr>
        <w:t>Sot</w:t>
      </w:r>
      <w:r>
        <w:rPr>
          <w:rFonts w:eastAsia="Times_CSX+;Arial Unicode MS" w:cs="Times Ext Roman;Times New Roman" w:ascii="Sangayana;Times New Roman" w:hAnsi="Sangayana;Times New Roman"/>
          <w:color w:val="000000"/>
          <w:kern w:val="0"/>
          <w:szCs w:val="28"/>
          <w:lang w:val="zh-CN"/>
        </w:rPr>
        <w:t>à</w:t>
      </w:r>
      <w:r>
        <w:rPr>
          <w:rFonts w:cs="Times Ext Roman;Times New Roman" w:ascii="Sangayana;Times New Roman" w:hAnsi="Sangayana;Times New Roman"/>
          <w:color w:val="000000"/>
          <w:kern w:val="0"/>
          <w:szCs w:val="28"/>
          <w:lang w:val="en-GB"/>
        </w:rPr>
        <w:t>patti-phalacitta</w:t>
      </w:r>
      <w:r>
        <w:rPr>
          <w:rFonts w:ascii="Sangayana;Times New Roman" w:hAnsi="Sangayana;Times New Roman" w:cs="Times Ext Roman;Times New Roman"/>
          <w:color w:val="000000"/>
          <w:kern w:val="0"/>
          <w:szCs w:val="28"/>
          <w:lang w:val="zh-CN"/>
        </w:rPr>
        <w:t>，一来果心</w:t>
      </w:r>
      <w:r>
        <w:rPr>
          <w:rFonts w:cs="Times Ext Roman;Times New Roman" w:ascii="Sangayana;Times New Roman" w:hAnsi="Sangayana;Times New Roman"/>
          <w:color w:val="000000"/>
          <w:kern w:val="0"/>
          <w:szCs w:val="28"/>
          <w:lang w:val="en-GB"/>
        </w:rPr>
        <w:t>Sakad</w:t>
      </w:r>
      <w:r>
        <w:rPr>
          <w:rFonts w:eastAsia="Times_CSX+;Arial Unicode MS" w:cs="Times Ext Roman;Times New Roman" w:ascii="Sangayana;Times New Roman" w:hAnsi="Sangayana;Times New Roman"/>
          <w:color w:val="000000"/>
          <w:kern w:val="0"/>
          <w:szCs w:val="28"/>
          <w:lang w:val="zh-CN"/>
        </w:rPr>
        <w:t>à</w:t>
      </w:r>
      <w:r>
        <w:rPr>
          <w:rFonts w:cs="Times Ext Roman;Times New Roman" w:ascii="Sangayana;Times New Roman" w:hAnsi="Sangayana;Times New Roman"/>
          <w:color w:val="000000"/>
          <w:kern w:val="0"/>
          <w:szCs w:val="28"/>
          <w:lang w:val="en-GB"/>
        </w:rPr>
        <w:t>g</w:t>
      </w:r>
      <w:r>
        <w:rPr>
          <w:rFonts w:eastAsia="Times_CSX+;Arial Unicode MS" w:cs="Times Ext Roman;Times New Roman" w:ascii="Sangayana;Times New Roman" w:hAnsi="Sangayana;Times New Roman"/>
          <w:color w:val="000000"/>
          <w:kern w:val="0"/>
          <w:szCs w:val="28"/>
          <w:lang w:val="zh-CN"/>
        </w:rPr>
        <w:t>à</w:t>
      </w:r>
      <w:r>
        <w:rPr>
          <w:rFonts w:cs="Times Ext Roman;Times New Roman" w:ascii="Sangayana;Times New Roman" w:hAnsi="Sangayana;Times New Roman"/>
          <w:color w:val="000000"/>
          <w:kern w:val="0"/>
          <w:szCs w:val="28"/>
          <w:lang w:val="en-GB"/>
        </w:rPr>
        <w:t>mi-phalacitta</w:t>
      </w:r>
      <w:r>
        <w:rPr>
          <w:rFonts w:ascii="Sangayana;Times New Roman" w:hAnsi="Sangayana;Times New Roman" w:cs="Times Ext Roman;Times New Roman"/>
          <w:color w:val="000000"/>
          <w:kern w:val="0"/>
          <w:szCs w:val="28"/>
          <w:lang w:val="zh-CN"/>
        </w:rPr>
        <w:t>，不来果心</w:t>
      </w:r>
      <w:r>
        <w:rPr>
          <w:rFonts w:cs="Times Ext Roman;Times New Roman" w:ascii="Sangayana;Times New Roman" w:hAnsi="Sangayana;Times New Roman"/>
          <w:color w:val="000000"/>
          <w:kern w:val="0"/>
          <w:szCs w:val="28"/>
          <w:lang w:val="en-GB"/>
        </w:rPr>
        <w:t>An</w:t>
      </w:r>
      <w:r>
        <w:rPr>
          <w:rFonts w:eastAsia="Times_CSX+;Arial Unicode MS" w:cs="Times Ext Roman;Times New Roman" w:ascii="Sangayana;Times New Roman" w:hAnsi="Sangayana;Times New Roman"/>
          <w:color w:val="000000"/>
          <w:kern w:val="0"/>
          <w:szCs w:val="28"/>
          <w:lang w:val="zh-CN"/>
        </w:rPr>
        <w:t>à</w:t>
      </w:r>
      <w:r>
        <w:rPr>
          <w:rFonts w:cs="Times Ext Roman;Times New Roman" w:ascii="Sangayana;Times New Roman" w:hAnsi="Sangayana;Times New Roman"/>
          <w:color w:val="000000"/>
          <w:kern w:val="0"/>
          <w:szCs w:val="28"/>
          <w:lang w:val="en-GB"/>
        </w:rPr>
        <w:t>g</w:t>
      </w:r>
      <w:r>
        <w:rPr>
          <w:rFonts w:eastAsia="Times_CSX+;Arial Unicode MS" w:cs="Times Ext Roman;Times New Roman" w:ascii="Sangayana;Times New Roman" w:hAnsi="Sangayana;Times New Roman"/>
          <w:color w:val="000000"/>
          <w:kern w:val="0"/>
          <w:szCs w:val="28"/>
          <w:lang w:val="zh-CN"/>
        </w:rPr>
        <w:t>à</w:t>
      </w:r>
      <w:r>
        <w:rPr>
          <w:rFonts w:cs="Times Ext Roman;Times New Roman" w:ascii="Sangayana;Times New Roman" w:hAnsi="Sangayana;Times New Roman"/>
          <w:color w:val="000000"/>
          <w:kern w:val="0"/>
          <w:szCs w:val="28"/>
          <w:lang w:val="en-GB"/>
        </w:rPr>
        <w:t>mi-phalacitta</w:t>
      </w:r>
      <w:r>
        <w:rPr>
          <w:rFonts w:ascii="Sangayana;Times New Roman" w:hAnsi="Sangayana;Times New Roman" w:cs="Times Ext Roman;Times New Roman"/>
          <w:color w:val="000000"/>
          <w:kern w:val="0"/>
          <w:szCs w:val="28"/>
          <w:lang w:val="en-GB"/>
        </w:rPr>
        <w:t>，</w:t>
      </w:r>
      <w:r>
        <w:rPr>
          <w:rFonts w:ascii="Sangayana;Times New Roman" w:hAnsi="Sangayana;Times New Roman" w:cs="Times Ext Roman;Times New Roman"/>
          <w:color w:val="000000"/>
          <w:kern w:val="0"/>
          <w:szCs w:val="28"/>
          <w:lang w:val="zh-CN"/>
        </w:rPr>
        <w:t>和阿拉汉果心</w:t>
      </w:r>
      <w:r>
        <w:rPr>
          <w:rFonts w:cs="Times Ext Roman;Times New Roman" w:ascii="Sangayana;Times New Roman" w:hAnsi="Sangayana;Times New Roman"/>
          <w:color w:val="000000"/>
          <w:kern w:val="0"/>
          <w:szCs w:val="28"/>
          <w:lang w:val="en-GB"/>
        </w:rPr>
        <w:t>Arahatta-phalacitta</w:t>
      </w:r>
      <w:r>
        <w:rPr>
          <w:rFonts w:ascii="Sangayana;Times New Roman" w:hAnsi="Sangayana;Times New Roman" w:cs="Times Ext Roman;Times New Roman"/>
          <w:color w:val="000000"/>
          <w:kern w:val="0"/>
          <w:szCs w:val="28"/>
          <w:lang w:val="en-GB"/>
        </w:rPr>
        <w:t>。所以，</w:t>
      </w:r>
      <w:r>
        <w:rPr>
          <w:rFonts w:ascii="Sangayana;Times New Roman" w:hAnsi="Sangayana;Times New Roman" w:cs="Times Ext Roman;Times New Roman"/>
          <w:color w:val="000000"/>
          <w:kern w:val="0"/>
          <w:szCs w:val="28"/>
          <w:lang w:val="zh-CN"/>
        </w:rPr>
        <w:t>我们说到的四道四果，四种圣道和四种圣果分别是指这四类，一共有八种。</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接着我们先来讲第一种。</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第一种是入流。入流又可以称为至流，即到达的意思，为巴利</w:t>
      </w:r>
      <w:r>
        <w:rPr>
          <w:rFonts w:eastAsia="华文楷体" w:cs="Times Ext Roman;Times New Roman" w:ascii="Sangayana;Times New Roman" w:hAnsi="Sangayana;Times New Roman"/>
          <w:color w:val="000000"/>
          <w:kern w:val="0"/>
          <w:szCs w:val="28"/>
          <w:lang w:val="zh-CN" w:eastAsia="zh-TW"/>
        </w:rPr>
        <w:t>sotàpanna</w:t>
      </w:r>
      <w:r>
        <w:rPr>
          <w:rFonts w:ascii="Sangayana;Times New Roman" w:hAnsi="Sangayana;Times New Roman" w:cs="Times Ext Roman;Times New Roman"/>
          <w:color w:val="000000"/>
          <w:kern w:val="0"/>
          <w:szCs w:val="28"/>
          <w:lang w:val="zh-CN"/>
        </w:rPr>
        <w:t>的直译，</w:t>
      </w:r>
      <w:r>
        <w:rPr>
          <w:rFonts w:cs="Times Ext Roman;Times New Roman" w:ascii="Sangayana;Times New Roman" w:hAnsi="Sangayana;Times New Roman"/>
          <w:color w:val="000000"/>
          <w:kern w:val="0"/>
          <w:szCs w:val="28"/>
          <w:lang w:val="zh-CN"/>
        </w:rPr>
        <w:t>sota</w:t>
      </w:r>
      <w:r>
        <w:rPr>
          <w:rFonts w:ascii="Sangayana;Times New Roman" w:hAnsi="Sangayana;Times New Roman" w:cs="Times Ext Roman;Times New Roman"/>
          <w:color w:val="000000"/>
          <w:kern w:val="0"/>
          <w:szCs w:val="28"/>
          <w:lang w:val="zh-CN"/>
        </w:rPr>
        <w:t>是流、河流的意思。</w:t>
      </w:r>
      <w:r>
        <w:rPr>
          <w:rFonts w:cs="Times Ext Roman;Times New Roman" w:ascii="Sangayana;Times New Roman" w:hAnsi="Sangayana;Times New Roman"/>
          <w:color w:val="000000"/>
          <w:kern w:val="0"/>
          <w:szCs w:val="28"/>
          <w:lang w:val="zh-CN"/>
        </w:rPr>
        <w:t>àpanna</w:t>
      </w:r>
      <w:r>
        <w:rPr>
          <w:rFonts w:ascii="Sangayana;Times New Roman" w:hAnsi="Sangayana;Times New Roman" w:cs="Times Ext Roman;Times New Roman"/>
          <w:color w:val="000000"/>
          <w:kern w:val="0"/>
          <w:szCs w:val="28"/>
          <w:lang w:val="zh-CN"/>
        </w:rPr>
        <w:t>是指已经进入了、已经到达了。入流是指已经进入了圣道之流，必定流向般涅槃，所以称为入流。在圣典里面这么样解释：</w:t>
      </w:r>
    </w:p>
    <w:p>
      <w:pPr>
        <w:pStyle w:val="Normal"/>
        <w:snapToGrid w:val="false"/>
        <w:ind w:firstLine="360"/>
        <w:rPr>
          <w:rFonts w:ascii="Sangayana;Times New Roman" w:hAnsi="Sangayana;Times New Roman" w:cs="Times Ext Roman;Times New Roman"/>
          <w:color w:val="000000"/>
          <w:kern w:val="0"/>
          <w:szCs w:val="28"/>
          <w:lang w:val="zh-CN"/>
        </w:rPr>
      </w:pPr>
      <w:r>
        <w:rPr>
          <w:rFonts w:cs="Times Ext Roman;Times New Roman" w:ascii="Sangayana;Times New Roman" w:hAnsi="Sangayana;Times New Roman"/>
          <w:color w:val="000000"/>
          <w:kern w:val="0"/>
          <w:szCs w:val="28"/>
          <w:lang w:val="zh-CN"/>
        </w:rPr>
        <w:t>sotàpannà'ti ariyamaggasotaü àpannà.</w:t>
      </w:r>
    </w:p>
    <w:p>
      <w:pPr>
        <w:pStyle w:val="Normal"/>
        <w:snapToGrid w:val="false"/>
        <w:ind w:firstLine="360"/>
        <w:rPr>
          <w:rFonts w:ascii="Sangayana;Times New Roman" w:hAnsi="Sangayana;Times New Roman" w:cs="Times Ext Roman;Times New Roman"/>
          <w:color w:val="000000"/>
          <w:kern w:val="0"/>
          <w:szCs w:val="28"/>
          <w:lang w:val="zh-CN"/>
        </w:rPr>
      </w:pPr>
      <w:r>
        <w:rPr>
          <w:rFonts w:cs="宋体;SimSun" w:ascii="宋体;SimSun" w:hAnsi="宋体;SimSun"/>
          <w:color w:val="000000"/>
          <w:kern w:val="0"/>
          <w:szCs w:val="28"/>
          <w:lang w:val="zh-CN"/>
        </w:rPr>
        <w:t>“</w:t>
      </w:r>
      <w:r>
        <w:rPr>
          <w:rFonts w:ascii="Sangayana;Times New Roman" w:hAnsi="Sangayana;Times New Roman" w:cs="Times Ext Roman;Times New Roman"/>
          <w:color w:val="000000"/>
          <w:kern w:val="0"/>
          <w:szCs w:val="28"/>
          <w:lang w:val="zh-CN"/>
        </w:rPr>
        <w:t>入流者，为已进入圣道之流。”（的意思）</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这里讲到的圣道之流，到底是哪些圣道呢？这里讲到的圣道即八支圣道。第一正见、第二正思惟、第三正语、第四正业、第五正命、第六正精进、第七正念、第八正定，这八种称为圣道。已经进入了圣道的流，所以称为入流。或者说就好像大河必定会流向大海，同样的，如果一个禅修者已经进入了圣道之流，他也必定会流向般涅槃的大海，称为入流。</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在八圣道流当中，虽然对于一些世间的凡夫也有可能会拥有八道，就是正见、正思惟、正语、正业、正命、正精进、正念和正定，世间那些有修行的或者说有善行的凡夫也拥有一样、两样或者全部。但是，对于凡夫来说是不确定的。因为一个凡夫即使他在今生的修行很好，只要他还没有进入圣道之流，那他的下一生就不能够完全地确保仍然还能够保住。惟有已经证入了圣道之流，也就是已经证得了初果，那么才可以保证他的未来是绝定不会再退转的。只要还没有证到圣道，那他还是属于凡夫，只要是凡夫，未来是不确定的。特别是当一个凡夫在轮回，随着不断地轮回，他会随着自己所造的业，或者升或者沉。一旦他投生到没有佛陀、没有佛法的世间，那么他对于佛法的信仰，对于戒行，对于正见，就完全不确定了。在没有佛法的时期，他即使有幸能够成为人，或者投生为天人，他也可能只是一些外道或者是拥有邪见的人而已。那个时候不要说他想要信仰佛、法、僧三宝，即使连听到“佛陀”这个音声都很难了。因此，一个禅修者惟有在证得了入流、证得了初果，那么他的未来才可以说已经有了保险。</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在圣道位称为入流，在圣果位也可以称为入流。在圣道位巴利叫做</w:t>
      </w:r>
      <w:r>
        <w:rPr>
          <w:rFonts w:cs="Times Ext Roman;Times New Roman" w:ascii="Sangayana;Times New Roman" w:hAnsi="Sangayana;Times New Roman"/>
          <w:color w:val="000000"/>
          <w:kern w:val="0"/>
          <w:szCs w:val="28"/>
          <w:lang w:val="zh-CN"/>
        </w:rPr>
        <w:t>sotàpatti</w:t>
      </w:r>
      <w:r>
        <w:rPr>
          <w:rFonts w:ascii="Sangayana;Times New Roman" w:hAnsi="Sangayana;Times New Roman" w:cs="Times Ext Roman;Times New Roman"/>
          <w:color w:val="000000"/>
          <w:kern w:val="0"/>
          <w:szCs w:val="28"/>
          <w:lang w:val="zh-CN"/>
        </w:rPr>
        <w:t>。</w:t>
      </w:r>
      <w:r>
        <w:rPr>
          <w:rFonts w:cs="Times Ext Roman;Times New Roman" w:ascii="Sangayana;Times New Roman" w:hAnsi="Sangayana;Times New Roman"/>
          <w:color w:val="000000"/>
          <w:kern w:val="0"/>
          <w:szCs w:val="28"/>
          <w:lang w:val="zh-CN"/>
        </w:rPr>
        <w:t>sota</w:t>
      </w:r>
      <w:r>
        <w:rPr>
          <w:rFonts w:ascii="Sangayana;Times New Roman" w:hAnsi="Sangayana;Times New Roman" w:cs="Times Ext Roman;Times New Roman"/>
          <w:color w:val="000000"/>
          <w:kern w:val="0"/>
          <w:szCs w:val="28"/>
          <w:lang w:val="zh-CN"/>
        </w:rPr>
        <w:t>还是流</w:t>
      </w:r>
      <w:r>
        <w:rPr>
          <w:rFonts w:ascii="Sangayana;Times New Roman" w:hAnsi="Sangayana;Times New Roman" w:cs="Sangayana;Times New Roman" w:eastAsia="Sangayana;Times New Roman"/>
          <w:color w:val="000000"/>
          <w:kern w:val="0"/>
          <w:szCs w:val="28"/>
          <w:lang w:val="zh-CN"/>
        </w:rPr>
        <w:t xml:space="preserve"> </w:t>
      </w:r>
      <w:r>
        <w:rPr>
          <w:rFonts w:ascii="Sangayana;Times New Roman" w:hAnsi="Sangayana;Times New Roman" w:cs="Times Ext Roman;Times New Roman"/>
          <w:color w:val="000000"/>
          <w:kern w:val="0"/>
          <w:szCs w:val="28"/>
          <w:lang w:val="zh-CN"/>
        </w:rPr>
        <w:t>，再加</w:t>
      </w:r>
      <w:r>
        <w:rPr>
          <w:rFonts w:cs="Times Ext Roman;Times New Roman" w:ascii="Sangayana;Times New Roman" w:hAnsi="Sangayana;Times New Roman"/>
          <w:color w:val="000000"/>
          <w:kern w:val="0"/>
          <w:szCs w:val="28"/>
          <w:lang w:val="zh-CN"/>
        </w:rPr>
        <w:t>àpatti</w:t>
      </w:r>
      <w:r>
        <w:rPr>
          <w:rFonts w:ascii="Sangayana;Times New Roman" w:hAnsi="Sangayana;Times New Roman" w:cs="Times Ext Roman;Times New Roman"/>
          <w:color w:val="000000"/>
          <w:kern w:val="0"/>
          <w:szCs w:val="28"/>
          <w:lang w:val="zh-CN"/>
        </w:rPr>
        <w:t>，</w:t>
      </w:r>
      <w:r>
        <w:rPr>
          <w:rFonts w:cs="Times Ext Roman;Times New Roman" w:ascii="Sangayana;Times New Roman" w:hAnsi="Sangayana;Times New Roman"/>
          <w:color w:val="000000"/>
          <w:kern w:val="0"/>
          <w:szCs w:val="28"/>
          <w:lang w:val="zh-CN"/>
        </w:rPr>
        <w:t>àpatti</w:t>
      </w:r>
      <w:r>
        <w:rPr>
          <w:rFonts w:ascii="Sangayana;Times New Roman" w:hAnsi="Sangayana;Times New Roman" w:cs="Times Ext Roman;Times New Roman"/>
          <w:color w:val="000000"/>
          <w:kern w:val="0"/>
          <w:szCs w:val="28"/>
          <w:lang w:val="zh-CN"/>
        </w:rPr>
        <w:t>是指进入或者到达，也称为入流。不过在圣典里面经常会用一个比较长的词来表达，就是“</w:t>
      </w:r>
      <w:r>
        <w:rPr>
          <w:rFonts w:cs="Times Ext Roman;Times New Roman" w:ascii="Sangayana;Times New Roman" w:hAnsi="Sangayana;Times New Roman"/>
          <w:b/>
          <w:color w:val="000000"/>
          <w:kern w:val="0"/>
          <w:szCs w:val="28"/>
          <w:lang w:val="zh-CN"/>
        </w:rPr>
        <w:t>sotàpattiphala-sacchikiriyàya patipann</w:t>
      </w:r>
      <w:r>
        <w:rPr>
          <w:rFonts w:eastAsia="华文楷体" w:cs="Times Ext Roman;Times New Roman" w:ascii="Sangayana;Times New Roman" w:hAnsi="Sangayana;Times New Roman"/>
          <w:b/>
          <w:color w:val="000000"/>
          <w:kern w:val="0"/>
          <w:szCs w:val="28"/>
          <w:lang w:val="zh-CN"/>
        </w:rPr>
        <w:t>à</w:t>
      </w:r>
      <w:r>
        <w:rPr>
          <w:rFonts w:cs="宋体;SimSun" w:ascii="宋体;SimSun" w:hAnsi="宋体;SimSun"/>
          <w:color w:val="000000"/>
          <w:kern w:val="0"/>
          <w:szCs w:val="28"/>
          <w:lang w:val="zh-CN"/>
        </w:rPr>
        <w:t>”</w:t>
      </w:r>
      <w:r>
        <w:rPr>
          <w:rFonts w:ascii="Sangayana;Times New Roman" w:hAnsi="Sangayana;Times New Roman" w:cs="Times Ext Roman;Times New Roman"/>
          <w:color w:val="000000"/>
          <w:kern w:val="0"/>
          <w:szCs w:val="28"/>
          <w:lang w:val="zh-CN"/>
        </w:rPr>
        <w:t>，直接译为“</w:t>
      </w:r>
      <w:r>
        <w:rPr>
          <w:rFonts w:ascii="楷体" w:hAnsi="楷体" w:cs="Times Ext Roman;Times New Roman" w:eastAsia="楷体"/>
          <w:b/>
          <w:color w:val="000000"/>
          <w:kern w:val="0"/>
          <w:szCs w:val="28"/>
          <w:lang w:val="zh-CN"/>
        </w:rPr>
        <w:t>为现证入流果的已行道者</w:t>
      </w:r>
      <w:r>
        <w:rPr>
          <w:rFonts w:ascii="Sangayana;Times New Roman" w:hAnsi="Sangayana;Times New Roman" w:cs="Times Ext Roman;Times New Roman"/>
          <w:color w:val="000000"/>
          <w:kern w:val="0"/>
          <w:szCs w:val="28"/>
          <w:lang w:val="zh-CN"/>
        </w:rPr>
        <w:t>”，或者“</w:t>
      </w:r>
      <w:r>
        <w:rPr>
          <w:rFonts w:ascii="楷体" w:hAnsi="楷体" w:cs="Times Ext Roman;Times New Roman" w:eastAsia="楷体"/>
          <w:b/>
          <w:color w:val="000000"/>
          <w:kern w:val="0"/>
          <w:szCs w:val="28"/>
          <w:lang w:val="zh-CN"/>
        </w:rPr>
        <w:t>正进入证悟入流果者</w:t>
      </w:r>
      <w:r>
        <w:rPr>
          <w:rFonts w:ascii="Sangayana;Times New Roman" w:hAnsi="Sangayana;Times New Roman" w:cs="Times Ext Roman;Times New Roman"/>
          <w:color w:val="000000"/>
          <w:kern w:val="0"/>
          <w:szCs w:val="28"/>
          <w:lang w:val="zh-CN"/>
        </w:rPr>
        <w:t>”。也就是说圣道位。一个禅修者在修观的时候，当他的巴拉密成熟会生起一个心，这个心就正好处于他正在进入证悟入流果的这一个阶段，所以也称为入流。不过，在巴利里面我们就可以分出来，</w:t>
      </w:r>
      <w:r>
        <w:rPr>
          <w:rFonts w:cs="Times Ext Roman;Times New Roman" w:ascii="Sangayana;Times New Roman" w:hAnsi="Sangayana;Times New Roman"/>
          <w:color w:val="000000"/>
          <w:kern w:val="0"/>
          <w:szCs w:val="28"/>
          <w:lang w:val="zh-CN"/>
        </w:rPr>
        <w:t>sotàpatti</w:t>
      </w:r>
      <w:r>
        <w:rPr>
          <w:rFonts w:ascii="Sangayana;Times New Roman" w:hAnsi="Sangayana;Times New Roman" w:cs="Times Ext Roman;Times New Roman"/>
          <w:color w:val="000000"/>
          <w:kern w:val="0"/>
          <w:szCs w:val="28"/>
          <w:lang w:val="zh-CN"/>
        </w:rPr>
        <w:t>和</w:t>
      </w:r>
      <w:r>
        <w:rPr>
          <w:rFonts w:eastAsia="华文楷体" w:cs="Times Ext Roman;Times New Roman" w:ascii="Sangayana;Times New Roman" w:hAnsi="Sangayana;Times New Roman"/>
          <w:color w:val="000000"/>
          <w:kern w:val="0"/>
          <w:szCs w:val="28"/>
          <w:lang w:val="zh-CN"/>
        </w:rPr>
        <w:t>sotàpannà</w:t>
      </w:r>
      <w:r>
        <w:rPr>
          <w:rFonts w:ascii="Sangayana;Times New Roman" w:hAnsi="Sangayana;Times New Roman" w:cs="Times Ext Roman;Times New Roman"/>
          <w:color w:val="000000"/>
          <w:kern w:val="0"/>
          <w:szCs w:val="28"/>
          <w:lang w:val="zh-CN"/>
        </w:rPr>
        <w:t>虽然在中文的意思是一样的，但是在巴利里面，</w:t>
      </w:r>
      <w:r>
        <w:rPr>
          <w:rFonts w:cs="Times Ext Roman;Times New Roman" w:ascii="Sangayana;Times New Roman" w:hAnsi="Sangayana;Times New Roman"/>
          <w:color w:val="000000"/>
          <w:kern w:val="0"/>
          <w:szCs w:val="28"/>
          <w:lang w:val="zh-CN"/>
        </w:rPr>
        <w:t>àpatti</w:t>
      </w:r>
      <w:r>
        <w:rPr>
          <w:rFonts w:ascii="Sangayana;Times New Roman" w:hAnsi="Sangayana;Times New Roman" w:cs="Times Ext Roman;Times New Roman"/>
          <w:color w:val="000000"/>
          <w:kern w:val="0"/>
          <w:szCs w:val="28"/>
          <w:lang w:val="zh-CN"/>
        </w:rPr>
        <w:t>表达的是进入，而</w:t>
      </w:r>
      <w:r>
        <w:rPr>
          <w:rFonts w:cs="Times Ext Roman;Times New Roman" w:ascii="Sangayana;Times New Roman" w:hAnsi="Sangayana;Times New Roman"/>
          <w:color w:val="000000"/>
          <w:kern w:val="0"/>
          <w:szCs w:val="28"/>
          <w:lang w:val="zh-CN"/>
        </w:rPr>
        <w:t>àpanna</w:t>
      </w:r>
      <w:r>
        <w:rPr>
          <w:rFonts w:ascii="Sangayana;Times New Roman" w:hAnsi="Sangayana;Times New Roman" w:cs="Times Ext Roman;Times New Roman"/>
          <w:color w:val="000000"/>
          <w:kern w:val="0"/>
          <w:szCs w:val="28"/>
          <w:lang w:val="zh-CN"/>
        </w:rPr>
        <w:t>表示已经进入，它是属于过去分词，就是说进入的动作已经发生过了。就正如说，我们进入这一个大厅，你在脚步刚刚跨进门的时候也叫做进入，当你进来这里已经坐下来，也可以叫做已经进入了这个大厅。但是，它们在动作发生的时态是不同的。在圣道位里面，就等于说我们刚好跨进那个门，一跨进那个门、那个刹那也叫做进入。然后，等我们已经走进来了也叫做进入。所以，在中文里面，我们只能够翻译成入流而代表两种，但是巴利里面，就还会有时态的不同。</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入流圣道能够断除最粗的三种结，即有身见、戒禁取和疑。这是指在圣道位当中，因为入流道我们称为初道，初道可以断除烦恼，可以断除最粗的烦恼，即有身见，有身见又称为我见，又称为邪见</w:t>
      </w:r>
      <w:r>
        <w:rPr>
          <w:rFonts w:eastAsia="华文楷体" w:cs="Times Ext Roman;Times New Roman" w:ascii="Sangayana;Times New Roman" w:hAnsi="Sangayana;Times New Roman"/>
          <w:color w:val="000000"/>
          <w:kern w:val="0"/>
          <w:szCs w:val="28"/>
          <w:lang w:val="zh-CN"/>
        </w:rPr>
        <w:t>sakkàya diññhi</w:t>
      </w:r>
      <w:r>
        <w:rPr>
          <w:rFonts w:ascii="Sangayana;Times New Roman" w:hAnsi="Sangayana;Times New Roman" w:cs="Times Ext Roman;Times New Roman" w:eastAsia="华文楷体"/>
          <w:color w:val="000000"/>
          <w:kern w:val="0"/>
          <w:szCs w:val="28"/>
          <w:lang w:val="zh-CN"/>
        </w:rPr>
        <w:t>（</w:t>
      </w:r>
      <w:r>
        <w:rPr>
          <w:rFonts w:ascii="Sangayana;Times New Roman" w:hAnsi="Sangayana;Times New Roman" w:cs="Times Ext Roman;Times New Roman"/>
          <w:color w:val="000000"/>
          <w:kern w:val="0"/>
          <w:szCs w:val="28"/>
          <w:lang w:val="zh-CN"/>
        </w:rPr>
        <w:t>古代翻译成萨迦耶见），还有戒禁取见和疑。为什么能够断除呢？因为一个初果圣者他已经能够了知了五取蕴，了知了名色法。他不会再执着于五蕴有我，或者这个世间有灵魂，有一个大我等。同时由于他已经见到了道，他已经知道了如何证悟涅槃的方法，所以他不会再去相信和修行其它错误的修行方法，所以已经断除了戒禁取。同时他对佛、法、僧三宝有坚定的信仰，他不会再怀疑到底有没有佛，佛陀有没有证悟，有没有法，有没有僧，他不会再怀疑，他对佛、法、僧有坚定不渝的信心，同时他也坚信过去、现在、未来三世以及它们的因果，他不会再去相信没有过去世、没有未来世这些邪见。</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入流道智也能够断除一切强得足以导致投生到四种恶趣的贪瞋痴，这四种恶趣即地狱、畜生、饿鬼和阿苏罗，以及所有尚未产生四种恶趣果报的恶业，因此，初果入流圣者不可能再堕入四恶趣。</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因为初果圣者已经断除了有身见或者称为邪见，因为已经断除了这种邪见，在一个众生漫长的生死轮回当中，有身见也就是执着于五蕴为我，执着于有灵魂等等这些邪见，是使一个众生堕落到恶趣的元凶、罪魁祸首。但当一个禅修者在证入入流圣道的那一刹那，有身见已经给连根拔除了。之前曾经造作的恶业，如果这个人在还没有证得入流道的时候，这些恶业还会得到有身见的支助，一但遇到了因缘，就可以使这个人在临死的时候，堕落到恶道，投生到地狱、或者畜生、或者鬼、或者阿苏罗。但由于这种能够支助、能够推动一个众生堕落恶趣的烦恼都给连根拔除了，那以前所造那些恶业，它在不在？还在。但是由于过去所造的这些恶业，例如：他在还没有修行的时候、还没有遇到佛法的时候，他可能造作了杀生的恶业，或者偷盗、或者欲邪行（邪淫），或者做其它的那些恶业。这些恶业一旦造下了之后，它一直都在等待着机会、等待着因缘成熟。等待的因缘必须得要有烦恼的支助，以及有外缘的成熟。</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当一个初果圣者，已经断除了有身见，就变成这些过去所造的可以使他堕落到恶趣的这些恶业，它已经没有能力再成为令生业，没有能力成为使他能够堕落到恶趣的令生业。而这些恶业只能够在这个圣者的生命期间，以一种不善果报的方式呈现出来。所以，一个初果圣者他还会遭殃、他会倒霉，这只是属于他过去所造的不善业成熟。但是，即使他在过去，乃至到他在还没有证悟初果之前的那一生，他造了哪怕是杀人，当然如果是杀父、杀母、杀阿拉汉那是不可能证得圣果的。即使他是杀人，但是当他证得了初果之后，他这杀人的业仍然不能够使他投生到恶趣当中，而只能够在他的生命期间要么身体遭到病痛，要么给人打，甚至给人杀了，但是，他不会再因此而堕落到恶趣。就好像指鬘尊者的故事一样，指鬘尊者在他还没有遇到佛陀之前，杀了九百九十九个人。但是，一旦等他遇到了佛陀之后，不仅仅这些恶业不会使他堕落到恶趣，甚至在那一生由于他已经完全断除了烦恼，他不会再有轮回。而他的那些杀人的恶业，只是在他的生命期间成熟，使他在托钵的时候，经常给人打，给人的棍子打，给石头丢，甚至血流满面、遍体鳞伤。</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作为一个初果圣者来说，他在未来的轮回当中，只会投生于人界或天界这两种善趣之中。而且投生的次数最多不会超过七次。如果一位初果圣者，他想要再投生为人的话，他一生比一生投生得越来越殊胜。他只会投生于富贵的家庭，或者受到很好教育的高等家庭，而不会投生在一些很贫贱的家庭当中。如果是在天界的话，他也会投生一生比一生好，会投生于越来越高的天界。在《宝经》（《</w:t>
      </w:r>
      <w:r>
        <w:rPr>
          <w:rFonts w:eastAsia="华文楷体" w:cs="Times Ext Roman;Times New Roman" w:ascii="Sangayana;Times New Roman" w:hAnsi="Sangayana;Times New Roman"/>
          <w:color w:val="000000"/>
          <w:kern w:val="0"/>
          <w:szCs w:val="28"/>
          <w:lang w:val="zh-CN"/>
        </w:rPr>
        <w:t>Ratanasuttaü</w:t>
      </w:r>
      <w:r>
        <w:rPr>
          <w:rFonts w:ascii="Sangayana;Times New Roman" w:hAnsi="Sangayana;Times New Roman" w:cs="Times Ext Roman;Times New Roman"/>
          <w:color w:val="000000"/>
          <w:kern w:val="0"/>
          <w:szCs w:val="28"/>
          <w:lang w:val="zh-CN"/>
        </w:rPr>
        <w:t>》）里面，就讲到了即使一个初果圣者，他在未来很放逸，但也决定不会有第八次生命，也就是他不会再有第八次的投生。</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对于入流道心来说，在一个众生漫长地轮回当中，他只生起一次。哪怕只是生起一次，他已经可以完全地把有身见、戒禁取见和疑连根拔除了。一旦断除了这些烦恼就不会再生起。因为不会再生起，所以他不用再重新生起这种道心。因此，我们讲到的四种道心，即入流道心、一来道心、不来道心和阿拉汉道心都只是生起一次，不用生起第二次。因为这些烦恼一断除了，从此一直到证悟涅槃都不会再重新发生了。所以没有必要、确实没有必要道心生起两次。只是一次，它的威力已经足够把烦恼完全断除了。</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当一个禅修者证入了入流道，紧接着生起的就是入流果心。入流果心就证明他已经进入了圣流，而不是正在进入。已经进入了圣流，这一种入流果心，就是体验由入流道所带来的解脱。所以入流果心属于一种果报心。入流古代也翻译成须陀洹</w:t>
      </w:r>
      <w:r>
        <w:rPr>
          <w:rFonts w:cs="Times Ext Roman;Times New Roman" w:ascii="Sangayana;Times New Roman" w:hAnsi="Sangayana;Times New Roman"/>
          <w:color w:val="000000"/>
          <w:kern w:val="0"/>
          <w:szCs w:val="28"/>
          <w:lang w:val="zh-CN"/>
        </w:rPr>
        <w:t>Sotàpanna</w:t>
      </w:r>
      <w:r>
        <w:rPr>
          <w:rFonts w:ascii="Sangayana;Times New Roman" w:hAnsi="Sangayana;Times New Roman" w:cs="Times Ext Roman;Times New Roman"/>
          <w:color w:val="000000"/>
          <w:kern w:val="0"/>
          <w:szCs w:val="28"/>
          <w:lang w:val="zh-CN"/>
        </w:rPr>
        <w:t>。</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我们接着再讲第二种圣道心“一来”。</w:t>
      </w:r>
    </w:p>
    <w:p>
      <w:pPr>
        <w:pStyle w:val="Normal"/>
        <w:snapToGrid w:val="false"/>
        <w:ind w:firstLine="360"/>
        <w:rPr>
          <w:rFonts w:ascii="Sangayana;Times New Roman" w:hAnsi="Sangayana;Times New Roman" w:cs="Times Ext Roman;Times New Roman"/>
          <w:color w:val="000000"/>
          <w:kern w:val="0"/>
          <w:szCs w:val="28"/>
          <w:lang w:val="zh-CN"/>
        </w:rPr>
      </w:pPr>
      <w:r>
        <w:rPr>
          <w:rFonts w:cs="宋体;SimSun" w:ascii="宋体;SimSun" w:hAnsi="宋体;SimSun"/>
          <w:color w:val="000000"/>
          <w:kern w:val="0"/>
          <w:szCs w:val="28"/>
          <w:lang w:val="zh-CN"/>
        </w:rPr>
        <w:t>“</w:t>
      </w:r>
      <w:r>
        <w:rPr>
          <w:rFonts w:ascii="Sangayana;Times New Roman" w:hAnsi="Sangayana;Times New Roman" w:cs="Times Ext Roman;Times New Roman"/>
          <w:color w:val="000000"/>
          <w:kern w:val="0"/>
          <w:szCs w:val="28"/>
          <w:lang w:val="zh-CN"/>
        </w:rPr>
        <w:t>一来”</w:t>
      </w:r>
      <w:r>
        <w:rPr>
          <w:rFonts w:ascii="Sangayana;Times New Roman" w:hAnsi="Sangayana;Times New Roman" w:cs="Sangayana;Times New Roman" w:eastAsia="Sangayana;Times New Roman"/>
          <w:color w:val="000000"/>
          <w:kern w:val="0"/>
          <w:szCs w:val="28"/>
          <w:lang w:val="zh-CN"/>
        </w:rPr>
        <w:t xml:space="preserve"> </w:t>
      </w:r>
      <w:r>
        <w:rPr>
          <w:rFonts w:ascii="Sangayana;Times New Roman" w:hAnsi="Sangayana;Times New Roman" w:cs="Times Ext Roman;Times New Roman"/>
          <w:color w:val="000000"/>
          <w:kern w:val="0"/>
          <w:szCs w:val="28"/>
          <w:lang w:val="zh-CN"/>
        </w:rPr>
        <w:t>是巴利语</w:t>
      </w:r>
      <w:r>
        <w:rPr>
          <w:rFonts w:cs="Times Ext Roman;Times New Roman" w:ascii="Sangayana;Times New Roman" w:hAnsi="Sangayana;Times New Roman"/>
          <w:color w:val="000000"/>
          <w:kern w:val="0"/>
          <w:szCs w:val="28"/>
          <w:lang w:val="zh-CN"/>
        </w:rPr>
        <w:t>sakadàgàmin</w:t>
      </w:r>
      <w:r>
        <w:rPr>
          <w:rFonts w:ascii="Sangayana;Times New Roman" w:hAnsi="Sangayana;Times New Roman" w:cs="Times Ext Roman;Times New Roman"/>
          <w:color w:val="000000"/>
          <w:kern w:val="0"/>
          <w:szCs w:val="28"/>
          <w:lang w:val="zh-CN"/>
        </w:rPr>
        <w:t>的直译，为</w:t>
      </w:r>
      <w:r>
        <w:rPr>
          <w:rFonts w:eastAsia="华文楷体" w:cs="Times Ext Roman;Times New Roman" w:ascii="Sangayana;Times New Roman" w:hAnsi="Sangayana;Times New Roman"/>
          <w:color w:val="000000"/>
          <w:kern w:val="0"/>
          <w:szCs w:val="28"/>
          <w:lang w:val="zh-CN"/>
        </w:rPr>
        <w:t>sakid</w:t>
      </w:r>
      <w:r>
        <w:rPr>
          <w:rFonts w:ascii="Sangayana;Times New Roman" w:hAnsi="Sangayana;Times New Roman" w:cs="Times Ext Roman;Times New Roman"/>
          <w:color w:val="000000"/>
          <w:kern w:val="0"/>
          <w:szCs w:val="28"/>
          <w:lang w:val="zh-CN"/>
        </w:rPr>
        <w:t>再加</w:t>
      </w:r>
      <w:r>
        <w:rPr>
          <w:rFonts w:cs="Times Ext Roman;Times New Roman" w:ascii="Sangayana;Times New Roman" w:hAnsi="Sangayana;Times New Roman"/>
          <w:color w:val="000000"/>
          <w:kern w:val="0"/>
          <w:szCs w:val="28"/>
          <w:lang w:val="zh-CN"/>
        </w:rPr>
        <w:t>àgama</w:t>
      </w:r>
      <w:r>
        <w:rPr>
          <w:rFonts w:ascii="Sangayana;Times New Roman" w:hAnsi="Sangayana;Times New Roman" w:cs="Times Ext Roman;Times New Roman"/>
          <w:color w:val="000000"/>
          <w:kern w:val="0"/>
          <w:szCs w:val="28"/>
          <w:lang w:val="zh-CN"/>
        </w:rPr>
        <w:t>再加</w:t>
      </w:r>
      <w:r>
        <w:rPr>
          <w:rFonts w:cs="Times Ext Roman;Times New Roman" w:ascii="Sangayana;Times New Roman" w:hAnsi="Sangayana;Times New Roman"/>
          <w:color w:val="000000"/>
          <w:kern w:val="0"/>
          <w:szCs w:val="28"/>
          <w:lang w:val="zh-CN"/>
        </w:rPr>
        <w:t xml:space="preserve">in </w:t>
      </w:r>
      <w:r>
        <w:rPr>
          <w:rFonts w:ascii="Sangayana;Times New Roman" w:hAnsi="Sangayana;Times New Roman" w:cs="Times Ext Roman;Times New Roman"/>
          <w:color w:val="000000"/>
          <w:kern w:val="0"/>
          <w:szCs w:val="28"/>
          <w:lang w:val="zh-CN"/>
        </w:rPr>
        <w:t>的组合。</w:t>
      </w:r>
      <w:r>
        <w:rPr>
          <w:rFonts w:eastAsia="华文楷体" w:cs="Times Ext Roman;Times New Roman" w:ascii="Sangayana;Times New Roman" w:hAnsi="Sangayana;Times New Roman"/>
          <w:color w:val="000000"/>
          <w:kern w:val="0"/>
          <w:szCs w:val="28"/>
          <w:lang w:val="zh-CN"/>
        </w:rPr>
        <w:t>sakid</w:t>
      </w:r>
      <w:r>
        <w:rPr>
          <w:rFonts w:ascii="Sangayana;Times New Roman" w:hAnsi="Sangayana;Times New Roman" w:cs="Times Ext Roman;Times New Roman"/>
          <w:color w:val="000000"/>
          <w:kern w:val="0"/>
          <w:szCs w:val="28"/>
          <w:lang w:val="zh-CN"/>
        </w:rPr>
        <w:t>是一次、一度、一回，再加</w:t>
      </w:r>
      <w:r>
        <w:rPr>
          <w:rFonts w:cs="Times Ext Roman;Times New Roman" w:ascii="Sangayana;Times New Roman" w:hAnsi="Sangayana;Times New Roman"/>
          <w:color w:val="000000"/>
          <w:kern w:val="0"/>
          <w:szCs w:val="28"/>
          <w:lang w:val="zh-CN"/>
        </w:rPr>
        <w:t>àgama</w:t>
      </w:r>
      <w:r>
        <w:rPr>
          <w:rFonts w:ascii="Sangayana;Times New Roman" w:hAnsi="Sangayana;Times New Roman" w:cs="Times Ext Roman;Times New Roman"/>
          <w:color w:val="000000"/>
          <w:kern w:val="0"/>
          <w:szCs w:val="28"/>
          <w:lang w:val="zh-CN"/>
        </w:rPr>
        <w:t>是来、前来，再加作为人的代词</w:t>
      </w:r>
      <w:r>
        <w:rPr>
          <w:rFonts w:cs="Times Ext Roman;Times New Roman" w:ascii="Sangayana;Times New Roman" w:hAnsi="Sangayana;Times New Roman"/>
          <w:color w:val="000000"/>
          <w:kern w:val="0"/>
          <w:szCs w:val="28"/>
          <w:lang w:val="zh-CN"/>
        </w:rPr>
        <w:t>in</w:t>
      </w:r>
      <w:r>
        <w:rPr>
          <w:rFonts w:ascii="Sangayana;Times New Roman" w:hAnsi="Sangayana;Times New Roman" w:cs="Times Ext Roman;Times New Roman"/>
          <w:color w:val="000000"/>
          <w:kern w:val="0"/>
          <w:szCs w:val="28"/>
          <w:lang w:val="zh-CN"/>
        </w:rPr>
        <w:t>，所以叫做</w:t>
      </w:r>
      <w:r>
        <w:rPr>
          <w:rFonts w:cs="Times Ext Roman;Times New Roman" w:ascii="Sangayana;Times New Roman" w:hAnsi="Sangayana;Times New Roman"/>
          <w:color w:val="000000"/>
          <w:kern w:val="0"/>
          <w:szCs w:val="28"/>
          <w:lang w:val="zh-CN"/>
        </w:rPr>
        <w:t>sakadàgàmin</w:t>
      </w:r>
      <w:r>
        <w:rPr>
          <w:rFonts w:ascii="Sangayana;Times New Roman" w:hAnsi="Sangayana;Times New Roman" w:cs="Times Ext Roman;Times New Roman"/>
          <w:color w:val="000000"/>
          <w:kern w:val="0"/>
          <w:szCs w:val="28"/>
          <w:lang w:val="zh-CN"/>
        </w:rPr>
        <w:t>，即再来这个世间结生一次的人。有如圣典里面说到的：</w:t>
      </w:r>
    </w:p>
    <w:p>
      <w:pPr>
        <w:pStyle w:val="Normal"/>
        <w:snapToGrid w:val="false"/>
        <w:ind w:firstLine="360"/>
        <w:rPr/>
      </w:pPr>
      <w:r>
        <w:rPr>
          <w:rFonts w:cs="Times Ext Roman;Times New Roman" w:ascii="Sangayana;Times New Roman" w:hAnsi="Sangayana;Times New Roman"/>
          <w:color w:val="000000"/>
          <w:kern w:val="0"/>
          <w:szCs w:val="28"/>
          <w:lang w:val="zh-CN"/>
        </w:rPr>
        <w:t>pañisandhivasena sakiü àgacchatã'ti sakadàgàmã</w:t>
      </w:r>
      <w:r>
        <w:rPr>
          <w:rFonts w:cs="Sangayana;Times New Roman" w:ascii="Sangayana;Times New Roman" w:hAnsi="Sangayana;Times New Roman"/>
          <w:color w:val="000000"/>
          <w:kern w:val="0"/>
          <w:szCs w:val="28"/>
          <w:lang w:val="zh-CN"/>
        </w:rPr>
        <w:t>.</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再回来结生一次者，为一来。</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在《</w:t>
      </w:r>
      <w:r>
        <w:rPr>
          <w:rFonts w:cs="Times Ext Roman;Times New Roman" w:ascii="Sangayana;Times New Roman" w:hAnsi="Sangayana;Times New Roman"/>
          <w:color w:val="000000"/>
          <w:kern w:val="0"/>
          <w:szCs w:val="28"/>
          <w:lang w:val="zh-CN"/>
        </w:rPr>
        <w:t>PuggalapaNNatti</w:t>
      </w:r>
      <w:r>
        <w:rPr>
          <w:rFonts w:ascii="Sangayana;Times New Roman" w:hAnsi="Sangayana;Times New Roman" w:cs="Times Ext Roman;Times New Roman"/>
          <w:color w:val="000000"/>
          <w:kern w:val="0"/>
          <w:szCs w:val="28"/>
          <w:lang w:val="zh-CN"/>
        </w:rPr>
        <w:t>》——《人施设论》里面就讲到：</w:t>
      </w:r>
    </w:p>
    <w:p>
      <w:pPr>
        <w:pStyle w:val="Normal"/>
        <w:snapToGrid w:val="false"/>
        <w:ind w:firstLine="360"/>
        <w:rPr>
          <w:rFonts w:ascii="Sangayana;Times New Roman" w:hAnsi="Sangayana;Times New Roman" w:cs="Times Ext Roman;Times New Roman"/>
          <w:color w:val="000000"/>
          <w:kern w:val="0"/>
          <w:szCs w:val="28"/>
          <w:lang w:val="zh-CN"/>
        </w:rPr>
      </w:pPr>
      <w:r>
        <w:rPr>
          <w:rFonts w:cs="宋体;SimSun" w:ascii="宋体;SimSun" w:hAnsi="宋体;SimSun"/>
          <w:color w:val="000000"/>
          <w:kern w:val="0"/>
          <w:szCs w:val="28"/>
          <w:lang w:val="zh-CN"/>
        </w:rPr>
        <w:t>“</w:t>
      </w:r>
      <w:r>
        <w:rPr>
          <w:rFonts w:ascii="Sangayana;Times New Roman" w:hAnsi="Sangayana;Times New Roman" w:cs="Times Ext Roman;Times New Roman"/>
          <w:color w:val="000000"/>
          <w:kern w:val="0"/>
          <w:szCs w:val="28"/>
          <w:lang w:val="zh-CN"/>
        </w:rPr>
        <w:t>哪一种人为一来者呢？于此，有一种人灭尽三结，贪瞋痴减弱，成为一来者，只来此世间一次即作苦之终尽。这种人称为‘一来’。”</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因为一来圣者在证得入流道、初道的时候，已经断除了有身见、戒禁取和疑。但是一来道并不能够断除任何的烦恼，可以减弱贪、瞋、痴。一旦减弱贪、瞋、痴，他就称为一来圣者。由于他的贪、瞋、痴已经被减弱了，所以在未来的轮回当中他至多只会再来这人间、或者再来这欲界的世间一次。由于他还有可能再来一次，所以称为一来。</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在《义注》里面提到有五种一来圣者，即：有一种是在这个人间证得了一来圣道，然后就在这个人间入般涅槃，这是第一种；第二种是当一个禅修者在这个人间证得一来圣道，然后再投生到天界。在投生到天界的时候入般涅槃，所以这是第二种；第三种是在天界证得了一来道，然后在天界入般涅槃；第四种是在天界证得了一来道，然后再投生到人间证得般涅槃；还有另外一种是在人间证得了一来道，然后再投生到天界，然后再来这人间证得般涅槃。所以有这五种的一来。因此，从这里讲到，一来也可以解释成他再来欲界的时间，也可以专指再来人间、再投生到人间。但是，他不会有第二次再投生到人间。这种圣者称为一来圣者，一来圣者是属于第二道和第二果。</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作为初果圣者和一来圣者，他们还会有贪欲、还会有瞋恚。也就是说，他们还会享受欲乐，他们还会生气等等。但是，如果一个禅修者证得了第三道，他就不可能再会有对欲乐的贪求，也不会再生气了。所以第三道称为不来道。“不来”</w:t>
      </w:r>
      <w:r>
        <w:rPr>
          <w:rFonts w:ascii="Sangayana;Times New Roman" w:hAnsi="Sangayana;Times New Roman" w:cs="Sangayana;Times New Roman" w:eastAsia="Sangayana;Times New Roman"/>
          <w:color w:val="000000"/>
          <w:kern w:val="0"/>
          <w:szCs w:val="28"/>
          <w:lang w:val="zh-CN"/>
        </w:rPr>
        <w:t xml:space="preserve"> </w:t>
      </w:r>
      <w:r>
        <w:rPr>
          <w:rFonts w:ascii="Sangayana;Times New Roman" w:hAnsi="Sangayana;Times New Roman" w:cs="Times Ext Roman;Times New Roman"/>
          <w:color w:val="000000"/>
          <w:kern w:val="0"/>
          <w:szCs w:val="28"/>
          <w:lang w:val="zh-CN"/>
        </w:rPr>
        <w:t>巴利语叫做</w:t>
      </w:r>
      <w:r>
        <w:rPr>
          <w:rFonts w:cs="Times Ext Roman;Times New Roman" w:ascii="Sangayana;Times New Roman" w:hAnsi="Sangayana;Times New Roman"/>
          <w:color w:val="000000"/>
          <w:kern w:val="0"/>
          <w:szCs w:val="28"/>
          <w:lang w:val="zh-CN"/>
        </w:rPr>
        <w:t>anàgàmin</w:t>
      </w:r>
      <w:r>
        <w:rPr>
          <w:rFonts w:ascii="Sangayana;Times New Roman" w:hAnsi="Sangayana;Times New Roman" w:cs="Times Ext Roman;Times New Roman"/>
          <w:color w:val="000000"/>
          <w:kern w:val="0"/>
          <w:szCs w:val="28"/>
          <w:lang w:val="zh-CN"/>
        </w:rPr>
        <w:t>，为</w:t>
      </w:r>
      <w:r>
        <w:rPr>
          <w:rFonts w:cs="Times Ext Roman;Times New Roman" w:ascii="Sangayana;Times New Roman" w:hAnsi="Sangayana;Times New Roman"/>
          <w:color w:val="000000"/>
          <w:kern w:val="0"/>
          <w:szCs w:val="28"/>
          <w:lang w:val="zh-CN"/>
        </w:rPr>
        <w:t>na</w:t>
      </w:r>
      <w:r>
        <w:rPr>
          <w:rFonts w:ascii="Sangayana;Times New Roman" w:hAnsi="Sangayana;Times New Roman" w:cs="Times Ext Roman;Times New Roman"/>
          <w:color w:val="000000"/>
          <w:kern w:val="0"/>
          <w:szCs w:val="28"/>
          <w:lang w:val="zh-CN"/>
        </w:rPr>
        <w:t>再加</w:t>
      </w:r>
      <w:r>
        <w:rPr>
          <w:rFonts w:ascii="Sangayana;Times New Roman" w:hAnsi="Sangayana;Times New Roman" w:cs="Sangayana;Times New Roman" w:eastAsia="Sangayana;Times New Roman"/>
          <w:color w:val="000000"/>
          <w:kern w:val="0"/>
          <w:szCs w:val="28"/>
          <w:lang w:val="zh-CN"/>
        </w:rPr>
        <w:t xml:space="preserve"> </w:t>
      </w:r>
      <w:r>
        <w:rPr>
          <w:rFonts w:cs="Times Ext Roman;Times New Roman" w:ascii="Sangayana;Times New Roman" w:hAnsi="Sangayana;Times New Roman"/>
          <w:color w:val="000000"/>
          <w:kern w:val="0"/>
          <w:szCs w:val="28"/>
          <w:lang w:val="zh-CN"/>
        </w:rPr>
        <w:t>àgàma</w:t>
      </w:r>
      <w:r>
        <w:rPr>
          <w:rFonts w:ascii="Sangayana;Times New Roman" w:hAnsi="Sangayana;Times New Roman" w:cs="Times Ext Roman;Times New Roman"/>
          <w:color w:val="000000"/>
          <w:kern w:val="0"/>
          <w:szCs w:val="28"/>
          <w:lang w:val="zh-CN"/>
        </w:rPr>
        <w:t>再加</w:t>
      </w:r>
      <w:r>
        <w:rPr>
          <w:rFonts w:cs="Times Ext Roman;Times New Roman" w:ascii="Sangayana;Times New Roman" w:hAnsi="Sangayana;Times New Roman"/>
          <w:color w:val="000000"/>
          <w:kern w:val="0"/>
          <w:szCs w:val="28"/>
          <w:lang w:val="zh-CN"/>
        </w:rPr>
        <w:t>in</w:t>
      </w:r>
      <w:r>
        <w:rPr>
          <w:rFonts w:ascii="Sangayana;Times New Roman" w:hAnsi="Sangayana;Times New Roman" w:cs="Times Ext Roman;Times New Roman"/>
          <w:color w:val="000000"/>
          <w:kern w:val="0"/>
          <w:szCs w:val="28"/>
          <w:lang w:val="zh-CN"/>
        </w:rPr>
        <w:t>的组合，古代翻译成阿那含。</w:t>
      </w:r>
      <w:r>
        <w:rPr>
          <w:rFonts w:cs="Times Ext Roman;Times New Roman" w:ascii="Sangayana;Times New Roman" w:hAnsi="Sangayana;Times New Roman"/>
          <w:color w:val="000000"/>
          <w:kern w:val="0"/>
          <w:szCs w:val="28"/>
          <w:lang w:val="zh-CN"/>
        </w:rPr>
        <w:t>na</w:t>
      </w:r>
      <w:r>
        <w:rPr>
          <w:rFonts w:ascii="Sangayana;Times New Roman" w:hAnsi="Sangayana;Times New Roman" w:cs="Times Ext Roman;Times New Roman"/>
          <w:color w:val="000000"/>
          <w:kern w:val="0"/>
          <w:szCs w:val="28"/>
          <w:lang w:val="zh-CN"/>
        </w:rPr>
        <w:t>是不，再加</w:t>
      </w:r>
      <w:r>
        <w:rPr>
          <w:rFonts w:cs="Times Ext Roman;Times New Roman" w:ascii="Sangayana;Times New Roman" w:hAnsi="Sangayana;Times New Roman"/>
          <w:color w:val="000000"/>
          <w:kern w:val="0"/>
          <w:szCs w:val="28"/>
          <w:lang w:val="zh-CN"/>
        </w:rPr>
        <w:t>àgàma</w:t>
      </w:r>
      <w:r>
        <w:rPr>
          <w:rFonts w:ascii="Sangayana;Times New Roman" w:hAnsi="Sangayana;Times New Roman" w:cs="Times Ext Roman;Times New Roman"/>
          <w:color w:val="000000"/>
          <w:kern w:val="0"/>
          <w:szCs w:val="28"/>
          <w:lang w:val="zh-CN"/>
        </w:rPr>
        <w:t>是来、前来，再加</w:t>
      </w:r>
      <w:r>
        <w:rPr>
          <w:rFonts w:cs="Times Ext Roman;Times New Roman" w:ascii="Sangayana;Times New Roman" w:hAnsi="Sangayana;Times New Roman"/>
          <w:color w:val="000000"/>
          <w:kern w:val="0"/>
          <w:szCs w:val="28"/>
          <w:lang w:val="zh-CN"/>
        </w:rPr>
        <w:t>in</w:t>
      </w:r>
      <w:r>
        <w:rPr>
          <w:rFonts w:ascii="Sangayana;Times New Roman" w:hAnsi="Sangayana;Times New Roman" w:cs="Times Ext Roman;Times New Roman"/>
          <w:color w:val="000000"/>
          <w:kern w:val="0"/>
          <w:szCs w:val="28"/>
          <w:lang w:val="zh-CN"/>
        </w:rPr>
        <w:t>是人，所以不再回来、不再来的人，意思是不再返回欲界重新投生。</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在经典里面就讲到：</w:t>
      </w:r>
    </w:p>
    <w:p>
      <w:pPr>
        <w:pStyle w:val="Normal"/>
        <w:snapToGrid w:val="false"/>
        <w:ind w:firstLine="360"/>
        <w:rPr>
          <w:rFonts w:ascii="Sangayana;Times New Roman" w:hAnsi="Sangayana;Times New Roman" w:cs="Times Ext Roman;Times New Roman"/>
          <w:color w:val="000000"/>
          <w:kern w:val="0"/>
          <w:szCs w:val="28"/>
          <w:lang w:val="zh-CN"/>
        </w:rPr>
      </w:pPr>
      <w:r>
        <w:rPr>
          <w:rFonts w:cs="宋体;SimSun" w:ascii="宋体;SimSun" w:hAnsi="宋体;SimSun"/>
          <w:color w:val="000000"/>
          <w:kern w:val="0"/>
          <w:szCs w:val="28"/>
          <w:lang w:val="zh-CN"/>
        </w:rPr>
        <w:t>“</w:t>
      </w:r>
      <w:r>
        <w:rPr>
          <w:rFonts w:ascii="Sangayana;Times New Roman" w:hAnsi="Sangayana;Times New Roman" w:cs="Times Ext Roman;Times New Roman"/>
          <w:color w:val="000000"/>
          <w:kern w:val="0"/>
          <w:szCs w:val="28"/>
          <w:lang w:val="zh-CN"/>
        </w:rPr>
        <w:t>不来者，名为对欲贪、瞋恚于心不动摇，以及决定性不会再从其世间退回来者。”</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在圣典里面也这样讲：</w:t>
      </w:r>
    </w:p>
    <w:p>
      <w:pPr>
        <w:pStyle w:val="Normal"/>
        <w:snapToGrid w:val="false"/>
        <w:ind w:firstLine="360"/>
        <w:rPr>
          <w:rFonts w:ascii="Sangayana;Times New Roman" w:hAnsi="Sangayana;Times New Roman" w:cs="Times Ext Roman;Times New Roman"/>
          <w:color w:val="000000"/>
          <w:kern w:val="0"/>
          <w:szCs w:val="28"/>
          <w:lang w:val="zh-CN"/>
        </w:rPr>
      </w:pPr>
      <w:r>
        <w:rPr>
          <w:rFonts w:cs="宋体;SimSun" w:ascii="宋体;SimSun" w:hAnsi="宋体;SimSun"/>
          <w:color w:val="000000"/>
          <w:kern w:val="0"/>
          <w:szCs w:val="28"/>
          <w:lang w:val="zh-CN"/>
        </w:rPr>
        <w:t>“</w:t>
      </w:r>
      <w:r>
        <w:rPr>
          <w:rFonts w:ascii="Sangayana;Times New Roman" w:hAnsi="Sangayana;Times New Roman" w:cs="Times Ext Roman;Times New Roman"/>
          <w:color w:val="000000"/>
          <w:kern w:val="0"/>
          <w:szCs w:val="28"/>
          <w:lang w:val="zh-CN"/>
        </w:rPr>
        <w:t>灭尽五下分结，成为化生者，在那里般涅槃，不再从那世间回来。”</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这里的意思是说，一个三果圣者，在初道的时候已经断除了邪见，或者称为有身见、断除了戒禁取见、断除了疑。在证得第三道的时候，又断除了欲贪和断除了瞋恚，这五种烦恼称为五下分结。下分就是指欲界，结就是捆绑。只要一个众生、一个有情还会有对欲乐的贪求，例如：对男女、对饮食、对睡眠、对钱财等等哪怕一丝一毫地贪着，这些都称为欲贪。他只要还会担心、还会忧虑、还会生气、还会紧张，这是属于瞋恚。他还认为五蕴有我等等，或者还会修行错误的方法，或者还会对三世因果、对佛、法、僧有怀疑，这些都是属于五下分结。也就是说所有这些烦恼可以把众生牢牢地捆绑在欲界的世间。即使一个众生有幸证得禅那之后，他可以投生到色界或者无色界梵天。但由于他没有断除这五种烦恼，所以一旦当他的定力退失，或者他在梵天界的果报已经享尽了，他还会重新投生到欲界的世间。因此，这五种烦恼称为五下分结，即可以捆绑、可以束缚众生投生、生活在欲界的烦恼。</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当一个三果圣者已经断除了这五种烦恼，即欲贪、瞋恚、有身见、戒禁取见和疑，那当他在这一生死了之后，下一生他不会再投胎了。他只会以化生的方式出现在色界天或者无色界天。当然了，多数的、或者很多的三果圣者会投生到</w:t>
      </w:r>
      <w:r>
        <w:rPr>
          <w:rFonts w:cs="Times Ext Roman;Times New Roman" w:ascii="Sangayana;Times New Roman" w:hAnsi="Sangayana;Times New Roman"/>
          <w:color w:val="000000"/>
          <w:kern w:val="0"/>
          <w:szCs w:val="28"/>
          <w:lang w:val="zh-CN"/>
        </w:rPr>
        <w:t>Suddhàvàsa</w:t>
      </w:r>
      <w:r>
        <w:rPr>
          <w:rFonts w:ascii="Sangayana;Times New Roman" w:hAnsi="Sangayana;Times New Roman" w:cs="Times Ext Roman;Times New Roman"/>
          <w:color w:val="000000"/>
          <w:kern w:val="0"/>
          <w:szCs w:val="28"/>
          <w:lang w:val="zh-CN"/>
        </w:rPr>
        <w:t>净居天。净居天是第四禅的天，当然了，惟有证得第四禅的三果圣者才能投生到那里。因为一切的梵天人都是化生，他不会再入母胎，他也不是卵生，他更不是湿生，而是属于化生。一旦投生到那里之后，他必定将会在那里，就是在梵天界证入般涅槃，不会再从梵天界退堕回来这个世间。</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相比于那些证得了禅那的凡夫，只要他还没有断除五下分结，这些捆绑众生投生到欲界的这些烦恼，当他的果报享尽或者定力退失，他还会从梵天界再来这欲界里投生。但对于三果圣者来说，就不再从那个世间再回来欲界受生，所以称为</w:t>
      </w:r>
      <w:r>
        <w:rPr>
          <w:rFonts w:ascii="Sangayana;Times New Roman" w:hAnsi="Sangayana;Times New Roman" w:cs="Times Ext Roman;Times New Roman"/>
          <w:color w:val="000000"/>
          <w:kern w:val="0"/>
          <w:szCs w:val="28"/>
          <w:lang w:val="zh-CN"/>
        </w:rPr>
        <w:t>“</w:t>
      </w:r>
      <w:r>
        <w:rPr>
          <w:rFonts w:ascii="Sangayana;Times New Roman" w:hAnsi="Sangayana;Times New Roman" w:cs="Times Ext Roman;Times New Roman"/>
          <w:color w:val="000000"/>
          <w:kern w:val="0"/>
          <w:szCs w:val="28"/>
          <w:lang w:val="zh-CN"/>
        </w:rPr>
        <w:t>不来</w:t>
      </w:r>
      <w:r>
        <w:rPr>
          <w:rFonts w:ascii="Sangayana;Times New Roman" w:hAnsi="Sangayana;Times New Roman" w:cs="Times Ext Roman;Times New Roman"/>
          <w:color w:val="000000"/>
          <w:kern w:val="0"/>
          <w:szCs w:val="28"/>
          <w:lang w:val="zh-CN"/>
        </w:rPr>
        <w:t>”</w:t>
      </w:r>
      <w:r>
        <w:rPr>
          <w:rFonts w:ascii="Sangayana;Times New Roman" w:hAnsi="Sangayana;Times New Roman" w:cs="Times Ext Roman;Times New Roman"/>
          <w:color w:val="000000"/>
          <w:kern w:val="0"/>
          <w:szCs w:val="28"/>
          <w:lang w:val="zh-CN"/>
        </w:rPr>
        <w:t>。</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不来道只是生起一刹那，一个心识刹那，它就足以断除对于任何欲乐的贪求以及任何的瞋恚。因此，一个不来圣者（三果圣者）他没有任何的欲贪，也没有任何的瞋恚，哪怕他是一个在家人也好。好像佛陀在世的时候，有个叫做</w:t>
      </w:r>
      <w:r>
        <w:rPr>
          <w:rFonts w:cs="Times Ext Roman;Times New Roman" w:ascii="Sangayana;Times New Roman" w:hAnsi="Sangayana;Times New Roman"/>
          <w:color w:val="000000"/>
          <w:kern w:val="0"/>
          <w:szCs w:val="28"/>
          <w:lang w:val="zh-CN"/>
        </w:rPr>
        <w:t>Ugga</w:t>
      </w:r>
      <w:r>
        <w:rPr>
          <w:rFonts w:ascii="Sangayana;Times New Roman" w:hAnsi="Sangayana;Times New Roman" w:cs="Times Ext Roman;Times New Roman"/>
          <w:color w:val="000000"/>
          <w:kern w:val="0"/>
          <w:szCs w:val="28"/>
          <w:lang w:val="zh-CN"/>
        </w:rPr>
        <w:t>（古代翻译成郁伽长者），他曾经自己说过，在证得了三果之后他回到家里。本来他是个很有钱的人，一旦他证得三果，他回去之后把他的钱财，对他的老婆和他的家人说：“你想要拿走就拿走。”然后，跟他的好几个老婆说：“你们想要嫁人就嫁人，你们想要去哪里就去哪里，想要留在这里也好。”当时，他的大老婆早已经跟其他的男人了，结果当时</w:t>
      </w:r>
      <w:r>
        <w:rPr>
          <w:rFonts w:cs="Times Ext Roman;Times New Roman" w:ascii="Sangayana;Times New Roman" w:hAnsi="Sangayana;Times New Roman"/>
          <w:color w:val="000000"/>
          <w:kern w:val="0"/>
          <w:szCs w:val="28"/>
          <w:lang w:val="zh-CN"/>
        </w:rPr>
        <w:t>Ugga</w:t>
      </w:r>
      <w:r>
        <w:rPr>
          <w:rFonts w:ascii="Sangayana;Times New Roman" w:hAnsi="Sangayana;Times New Roman" w:cs="Times Ext Roman;Times New Roman"/>
          <w:color w:val="000000"/>
          <w:kern w:val="0"/>
          <w:szCs w:val="28"/>
          <w:lang w:val="zh-CN"/>
        </w:rPr>
        <w:t>长老竟然用水把他大老婆的手和那个她喜欢的男人他的手一起放在水里面。也就是说，他的大老婆嫁给那个之前的奸夫了。因为，一个三果圣者他已经再没有对任何男女欲乐的这些贪求了。</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又例如：在《</w:t>
      </w:r>
      <w:r>
        <w:rPr>
          <w:rFonts w:cs="Times Ext Roman;Times New Roman" w:ascii="Sangayana;Times New Roman" w:hAnsi="Sangayana;Times New Roman"/>
          <w:color w:val="000000"/>
          <w:kern w:val="0"/>
          <w:szCs w:val="28"/>
          <w:lang w:val="zh-CN"/>
        </w:rPr>
        <w:t>Cū</w:t>
      </w:r>
      <w:r>
        <w:rPr>
          <w:rFonts w:cs="Tahoma" w:ascii="Tahoma" w:hAnsi="Tahoma"/>
          <w:color w:val="000000"/>
          <w:kern w:val="0"/>
          <w:szCs w:val="28"/>
          <w:lang w:val="zh-CN"/>
        </w:rPr>
        <w:t>ḷ</w:t>
      </w:r>
      <w:r>
        <w:rPr>
          <w:rFonts w:cs="Times Ext Roman;Times New Roman" w:ascii="Sangayana;Times New Roman" w:hAnsi="Sangayana;Times New Roman"/>
          <w:color w:val="000000"/>
          <w:kern w:val="0"/>
          <w:szCs w:val="28"/>
          <w:lang w:val="zh-CN"/>
        </w:rPr>
        <w:t>avedallasuttaü</w:t>
      </w:r>
      <w:r>
        <w:rPr>
          <w:rFonts w:ascii="Sangayana;Times New Roman" w:hAnsi="Sangayana;Times New Roman" w:cs="Times Ext Roman;Times New Roman"/>
          <w:color w:val="000000"/>
          <w:kern w:val="0"/>
          <w:szCs w:val="28"/>
          <w:lang w:val="zh-CN"/>
        </w:rPr>
        <w:t>》（《中部</w:t>
      </w:r>
      <w:r>
        <w:rPr>
          <w:rFonts w:cs="Times Ext Roman;Times New Roman" w:ascii="Sangayana;Times New Roman" w:hAnsi="Sangayana;Times New Roman"/>
          <w:color w:val="000000"/>
          <w:kern w:val="0"/>
          <w:szCs w:val="28"/>
          <w:lang w:val="zh-CN"/>
        </w:rPr>
        <w:t>·</w:t>
      </w:r>
      <w:r>
        <w:rPr>
          <w:rFonts w:ascii="Sangayana;Times New Roman" w:hAnsi="Sangayana;Times New Roman" w:cs="Times Ext Roman;Times New Roman"/>
          <w:color w:val="000000"/>
          <w:kern w:val="0"/>
          <w:szCs w:val="28"/>
          <w:lang w:val="zh-CN"/>
        </w:rPr>
        <w:t>有明小经》），就是在《小智解经》里面也讲到，当时，就是一个叫</w:t>
      </w:r>
      <w:r>
        <w:rPr>
          <w:rFonts w:cs="Tahoma" w:ascii="Sangayana;Times New Roman" w:hAnsi="Sangayana;Times New Roman"/>
          <w:color w:val="000000"/>
          <w:kern w:val="0"/>
          <w:szCs w:val="28"/>
          <w:lang w:val="zh-CN"/>
        </w:rPr>
        <w:t>visàkha</w:t>
      </w:r>
      <w:r>
        <w:rPr>
          <w:rFonts w:ascii="Sangayana;Times New Roman" w:hAnsi="Sangayana;Times New Roman" w:cs="Tahoma"/>
          <w:color w:val="000000"/>
          <w:kern w:val="0"/>
          <w:szCs w:val="28"/>
          <w:lang w:val="zh-CN"/>
        </w:rPr>
        <w:t>（</w:t>
      </w:r>
      <w:r>
        <w:rPr>
          <w:rFonts w:ascii="Sangayana;Times New Roman" w:hAnsi="Sangayana;Times New Roman" w:cs="Times Ext Roman;Times New Roman"/>
          <w:color w:val="000000"/>
          <w:kern w:val="0"/>
          <w:szCs w:val="28"/>
          <w:lang w:val="zh-CN"/>
        </w:rPr>
        <w:t>毗舍佉）的居士，当他听了佛陀的说法之后，他就证得了三果。证得三果，当他回家的时候，他的夫人叫做</w:t>
      </w:r>
      <w:r>
        <w:rPr>
          <w:rFonts w:cs="Times Ext Roman;Times New Roman" w:ascii="Sangayana;Times New Roman" w:hAnsi="Sangayana;Times New Roman"/>
          <w:color w:val="000000"/>
          <w:kern w:val="0"/>
          <w:szCs w:val="28"/>
          <w:lang w:val="zh-CN"/>
        </w:rPr>
        <w:t>dhammadinn</w:t>
      </w:r>
      <w:r>
        <w:rPr>
          <w:rFonts w:cs="Tahoma" w:ascii="Sangayana;Times New Roman" w:hAnsi="Sangayana;Times New Roman"/>
          <w:color w:val="000000"/>
          <w:kern w:val="0"/>
          <w:szCs w:val="28"/>
          <w:lang w:val="zh-CN"/>
        </w:rPr>
        <w:t>à</w:t>
      </w:r>
      <w:r>
        <w:rPr>
          <w:rFonts w:cs="宋体;SimSun" w:ascii="宋体;SimSun" w:hAnsi="宋体;SimSun"/>
          <w:color w:val="000000"/>
          <w:kern w:val="0"/>
          <w:szCs w:val="28"/>
          <w:lang w:val="zh-CN"/>
        </w:rPr>
        <w:t>——</w:t>
      </w:r>
      <w:r>
        <w:rPr>
          <w:rFonts w:ascii="Sangayana;Times New Roman" w:hAnsi="Sangayana;Times New Roman" w:cs="Times Ext Roman;Times New Roman"/>
          <w:color w:val="000000"/>
          <w:kern w:val="0"/>
          <w:szCs w:val="28"/>
          <w:lang w:val="zh-CN"/>
        </w:rPr>
        <w:t>法施。</w:t>
      </w:r>
      <w:r>
        <w:rPr>
          <w:rFonts w:cs="Times Ext Roman;Times New Roman" w:ascii="Sangayana;Times New Roman" w:hAnsi="Sangayana;Times New Roman"/>
          <w:color w:val="000000"/>
          <w:kern w:val="0"/>
          <w:szCs w:val="28"/>
          <w:lang w:val="zh-CN"/>
        </w:rPr>
        <w:t>dhammadinn</w:t>
      </w:r>
      <w:r>
        <w:rPr>
          <w:rFonts w:cs="Tahoma" w:ascii="Sangayana;Times New Roman" w:hAnsi="Sangayana;Times New Roman"/>
          <w:color w:val="000000"/>
          <w:kern w:val="0"/>
          <w:szCs w:val="28"/>
          <w:lang w:val="zh-CN"/>
        </w:rPr>
        <w:t>à</w:t>
      </w:r>
      <w:r>
        <w:rPr>
          <w:rFonts w:ascii="Sangayana;Times New Roman" w:hAnsi="Sangayana;Times New Roman" w:cs="Times Ext Roman;Times New Roman"/>
          <w:color w:val="000000"/>
          <w:kern w:val="0"/>
          <w:szCs w:val="28"/>
          <w:lang w:val="zh-CN"/>
        </w:rPr>
        <w:t>见到她的丈夫来了，就兴高采烈地去迎接他，去拉他的手，但是他的手就缩回来，已经对他的妻子没有像以前那么样。那时他的妻子感到很纳闷，就问他，结果他就赞叹了佛陀，然后</w:t>
      </w:r>
      <w:r>
        <w:rPr>
          <w:rFonts w:cs="Times Ext Roman;Times New Roman" w:ascii="Sangayana;Times New Roman" w:hAnsi="Sangayana;Times New Roman"/>
          <w:color w:val="000000"/>
          <w:kern w:val="0"/>
          <w:szCs w:val="28"/>
          <w:lang w:val="zh-CN"/>
        </w:rPr>
        <w:t>dhammadinn</w:t>
      </w:r>
      <w:r>
        <w:rPr>
          <w:rFonts w:cs="Tahoma" w:ascii="Sangayana;Times New Roman" w:hAnsi="Sangayana;Times New Roman"/>
          <w:color w:val="000000"/>
          <w:kern w:val="0"/>
          <w:szCs w:val="28"/>
          <w:lang w:val="zh-CN"/>
        </w:rPr>
        <w:t>à</w:t>
      </w:r>
      <w:r>
        <w:rPr>
          <w:rFonts w:ascii="Sangayana;Times New Roman" w:hAnsi="Sangayana;Times New Roman" w:cs="Times Ext Roman;Times New Roman"/>
          <w:color w:val="000000"/>
          <w:kern w:val="0"/>
          <w:szCs w:val="28"/>
          <w:lang w:val="zh-CN"/>
        </w:rPr>
        <w:t>她也去见佛陀，最后她决定出家，决定出家之后，后来也证得阿拉汉果。《</w:t>
      </w:r>
      <w:r>
        <w:rPr>
          <w:rFonts w:cs="Times Ext Roman;Times New Roman" w:ascii="Sangayana;Times New Roman" w:hAnsi="Sangayana;Times New Roman"/>
          <w:color w:val="000000"/>
          <w:kern w:val="0"/>
          <w:szCs w:val="28"/>
          <w:lang w:val="zh-CN"/>
        </w:rPr>
        <w:t>Cū</w:t>
      </w:r>
      <w:r>
        <w:rPr>
          <w:rFonts w:cs="Tahoma" w:ascii="Tahoma" w:hAnsi="Tahoma"/>
          <w:color w:val="000000"/>
          <w:kern w:val="0"/>
          <w:szCs w:val="28"/>
          <w:lang w:val="zh-CN"/>
        </w:rPr>
        <w:t>ḷ</w:t>
      </w:r>
      <w:r>
        <w:rPr>
          <w:rFonts w:cs="Times Ext Roman;Times New Roman" w:ascii="Sangayana;Times New Roman" w:hAnsi="Sangayana;Times New Roman"/>
          <w:color w:val="000000"/>
          <w:kern w:val="0"/>
          <w:szCs w:val="28"/>
          <w:lang w:val="zh-CN"/>
        </w:rPr>
        <w:t>avedallasuttaü</w:t>
      </w:r>
      <w:r>
        <w:rPr>
          <w:rFonts w:ascii="Sangayana;Times New Roman" w:hAnsi="Sangayana;Times New Roman" w:cs="Times Ext Roman;Times New Roman"/>
          <w:color w:val="000000"/>
          <w:kern w:val="0"/>
          <w:szCs w:val="28"/>
          <w:lang w:val="zh-CN"/>
        </w:rPr>
        <w:t>有明小经》，就是之前这对夫妇在对话的这部经典。</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还有过去咖沙巴（</w:t>
      </w:r>
      <w:r>
        <w:rPr>
          <w:rFonts w:cs="Times Ext Roman;Times New Roman" w:ascii="Sangayana;Times New Roman" w:hAnsi="Sangayana;Times New Roman"/>
          <w:color w:val="000000"/>
          <w:kern w:val="0"/>
          <w:szCs w:val="28"/>
          <w:lang w:val="zh-CN"/>
        </w:rPr>
        <w:t>Kassapa</w:t>
      </w:r>
      <w:r>
        <w:rPr>
          <w:rFonts w:ascii="Sangayana;Times New Roman" w:hAnsi="Sangayana;Times New Roman" w:cs="Times Ext Roman;Times New Roman"/>
          <w:color w:val="000000"/>
          <w:kern w:val="0"/>
          <w:szCs w:val="28"/>
          <w:lang w:val="zh-CN"/>
        </w:rPr>
        <w:t>，迦叶）佛的时候，有一位陶师子，就是做陶匠的，当他证得了三果之后，由于他要赡养他年迈瞎眼的父母，他没有出家。他每天到河边去挖了土做成陶罐，然后拿到市场里面去卖，那个时候他对钱财也没有任何的执着了。所以，即使一个在家人证得了三果，他对钱财、对欲乐、对男女这些没有任何的贪求了。对于生气、对于悲伤，也不可能再有了。即使象我们的佛陀入般涅槃的时候，所有的三果圣者和四果圣者也不会流泪，也不会悲伤。当时，他们只是在思维：“啊，诸行确实无常啊！”所以，在经典里面描述佛陀入般涅槃的时候，那些还没有离欲者就在哭，但是所有离欲者只是思维无常而已。</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还有第四种圣道、圣果是阿拉汉。阿拉汉是巴利</w:t>
      </w:r>
      <w:r>
        <w:rPr>
          <w:rFonts w:cs="Times Ext Roman;Times New Roman" w:ascii="Sangayana;Times New Roman" w:hAnsi="Sangayana;Times New Roman"/>
          <w:color w:val="000000"/>
          <w:kern w:val="0"/>
          <w:szCs w:val="28"/>
          <w:lang w:val="zh-CN"/>
        </w:rPr>
        <w:t>Arahant</w:t>
      </w:r>
      <w:r>
        <w:rPr>
          <w:rFonts w:ascii="Sangayana;Times New Roman" w:hAnsi="Sangayana;Times New Roman" w:cs="Times Ext Roman;Times New Roman"/>
          <w:color w:val="000000"/>
          <w:kern w:val="0"/>
          <w:szCs w:val="28"/>
          <w:lang w:val="zh-CN"/>
        </w:rPr>
        <w:t>的直接音译，意思是应当的、值得的、有资格的。在《义注》里面讲到阿拉汉有五种含义：</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第一是</w:t>
      </w:r>
      <w:r>
        <w:rPr>
          <w:rFonts w:ascii="楷体" w:hAnsi="楷体" w:cs="Times Ext Roman;Times New Roman" w:eastAsia="楷体"/>
          <w:b/>
          <w:color w:val="000000"/>
          <w:kern w:val="0"/>
          <w:szCs w:val="28"/>
          <w:lang w:val="zh-CN"/>
        </w:rPr>
        <w:t>“以已远离</w:t>
      </w:r>
      <w:r>
        <w:rPr>
          <w:rFonts w:eastAsia="楷体" w:cs="Times Ext Roman;Times New Roman" w:ascii="楷体" w:hAnsi="楷体"/>
          <w:b/>
          <w:color w:val="000000"/>
          <w:kern w:val="0"/>
          <w:szCs w:val="28"/>
          <w:lang w:val="zh-CN"/>
        </w:rPr>
        <w:t>(</w:t>
      </w:r>
      <w:r>
        <w:rPr>
          <w:rFonts w:eastAsia="楷体" w:cs="Times Ext Roman;Times New Roman" w:ascii="Sangayana;Times New Roman" w:hAnsi="Sangayana;Times New Roman"/>
          <w:b/>
          <w:color w:val="000000"/>
          <w:kern w:val="0"/>
          <w:szCs w:val="28"/>
          <w:lang w:val="zh-CN"/>
        </w:rPr>
        <w:t>àrakattà</w:t>
      </w:r>
      <w:r>
        <w:rPr>
          <w:rFonts w:eastAsia="楷体" w:cs="Times Ext Roman;Times New Roman" w:ascii="楷体" w:hAnsi="楷体"/>
          <w:b/>
          <w:color w:val="000000"/>
          <w:kern w:val="0"/>
          <w:szCs w:val="28"/>
          <w:lang w:val="zh-CN"/>
        </w:rPr>
        <w:t>)</w:t>
      </w:r>
      <w:r>
        <w:rPr>
          <w:rFonts w:ascii="楷体" w:hAnsi="楷体" w:cs="Times Ext Roman;Times New Roman" w:eastAsia="楷体"/>
          <w:b/>
          <w:color w:val="000000"/>
          <w:kern w:val="0"/>
          <w:szCs w:val="28"/>
          <w:lang w:val="zh-CN"/>
        </w:rPr>
        <w:t>一切烦恼故为</w:t>
      </w:r>
      <w:r>
        <w:rPr>
          <w:rFonts w:eastAsia="楷体" w:cs="Times Ext Roman;Times New Roman" w:ascii="Sangayana;Times New Roman" w:hAnsi="Sangayana;Times New Roman"/>
          <w:b/>
          <w:color w:val="000000"/>
          <w:kern w:val="0"/>
          <w:szCs w:val="28"/>
          <w:lang w:val="zh-CN"/>
        </w:rPr>
        <w:t>arahaü</w:t>
      </w:r>
      <w:r>
        <w:rPr>
          <w:rFonts w:eastAsia="楷体" w:cs="Times Ext Roman;Times New Roman" w:ascii="楷体" w:hAnsi="楷体"/>
          <w:b/>
          <w:color w:val="000000"/>
          <w:kern w:val="0"/>
          <w:szCs w:val="28"/>
          <w:lang w:val="zh-CN"/>
        </w:rPr>
        <w:t>”</w:t>
      </w:r>
      <w:r>
        <w:rPr>
          <w:rFonts w:ascii="楷体" w:hAnsi="楷体" w:cs="Times Ext Roman;Times New Roman" w:eastAsia="楷体"/>
          <w:color w:val="000000"/>
          <w:kern w:val="0"/>
          <w:szCs w:val="28"/>
          <w:lang w:val="zh-CN"/>
        </w:rPr>
        <w:t>；</w:t>
      </w:r>
      <w:r>
        <w:rPr>
          <w:rFonts w:ascii="Sangayana;Times New Roman" w:hAnsi="Sangayana;Times New Roman" w:cs="Times Ext Roman;Times New Roman"/>
          <w:color w:val="000000"/>
          <w:kern w:val="0"/>
          <w:szCs w:val="28"/>
          <w:lang w:val="zh-CN"/>
        </w:rPr>
        <w:t>它是取</w:t>
      </w:r>
      <w:r>
        <w:rPr>
          <w:rFonts w:cs="Times Ext Roman;Times New Roman" w:ascii="Sangayana;Times New Roman" w:hAnsi="Sangayana;Times New Roman"/>
          <w:color w:val="000000"/>
          <w:kern w:val="0"/>
          <w:szCs w:val="28"/>
          <w:lang w:val="zh-CN"/>
        </w:rPr>
        <w:t>àrakattà</w:t>
      </w:r>
      <w:r>
        <w:rPr>
          <w:rFonts w:ascii="Sangayana;Times New Roman" w:hAnsi="Sangayana;Times New Roman" w:cs="Times Ext Roman;Times New Roman"/>
          <w:color w:val="000000"/>
          <w:kern w:val="0"/>
          <w:szCs w:val="28"/>
          <w:lang w:val="zh-CN"/>
        </w:rPr>
        <w:t>，</w:t>
      </w:r>
      <w:r>
        <w:rPr>
          <w:rFonts w:cs="Times Ext Roman;Times New Roman" w:ascii="Sangayana;Times New Roman" w:hAnsi="Sangayana;Times New Roman"/>
          <w:color w:val="000000"/>
          <w:kern w:val="0"/>
          <w:szCs w:val="28"/>
          <w:lang w:val="zh-CN"/>
        </w:rPr>
        <w:t>àrakattà</w:t>
      </w:r>
      <w:r>
        <w:rPr>
          <w:rFonts w:ascii="Sangayana;Times New Roman" w:hAnsi="Sangayana;Times New Roman" w:cs="Times Ext Roman;Times New Roman"/>
          <w:color w:val="000000"/>
          <w:kern w:val="0"/>
          <w:szCs w:val="28"/>
          <w:lang w:val="zh-CN"/>
        </w:rPr>
        <w:t>是指已远离，或者站得很远的，所以称为阿拉汉。</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第二是</w:t>
      </w:r>
      <w:r>
        <w:rPr>
          <w:rFonts w:ascii="楷体" w:hAnsi="楷体" w:cs="Times Ext Roman;Times New Roman" w:eastAsia="楷体"/>
          <w:b/>
          <w:color w:val="000000"/>
          <w:kern w:val="0"/>
          <w:szCs w:val="28"/>
          <w:lang w:val="zh-CN"/>
        </w:rPr>
        <w:t>“以已杀烦恼敌故</w:t>
      </w:r>
      <w:r>
        <w:rPr>
          <w:rFonts w:eastAsia="楷体" w:cs="Times Ext Roman;Times New Roman" w:ascii="楷体" w:hAnsi="楷体"/>
          <w:b/>
          <w:color w:val="000000"/>
          <w:kern w:val="0"/>
          <w:szCs w:val="28"/>
          <w:lang w:val="zh-CN"/>
        </w:rPr>
        <w:t>(</w:t>
      </w:r>
      <w:r>
        <w:rPr>
          <w:rFonts w:eastAsia="楷体" w:cs="Times Ext Roman;Times New Roman" w:ascii="Sangayana;Times New Roman" w:hAnsi="Sangayana;Times New Roman"/>
          <w:b/>
          <w:color w:val="000000"/>
          <w:kern w:val="0"/>
          <w:szCs w:val="28"/>
          <w:lang w:val="zh-CN"/>
        </w:rPr>
        <w:t>ar</w:t>
      </w:r>
      <w:r>
        <w:rPr>
          <w:rFonts w:cs="宋体;SimSun" w:ascii="Sangayana;Times New Roman" w:hAnsi="Sangayana;Times New Roman"/>
          <w:b/>
          <w:color w:val="000000"/>
          <w:kern w:val="0"/>
          <w:szCs w:val="28"/>
          <w:lang w:val="zh-CN"/>
        </w:rPr>
        <w:t>ã</w:t>
      </w:r>
      <w:r>
        <w:rPr>
          <w:rFonts w:eastAsia="楷体" w:cs="楷体" w:ascii="Sangayana;Times New Roman" w:hAnsi="Sangayana;Times New Roman"/>
          <w:b/>
          <w:color w:val="000000"/>
          <w:kern w:val="0"/>
          <w:szCs w:val="28"/>
          <w:lang w:val="zh-CN"/>
        </w:rPr>
        <w:t>naü hatattà</w:t>
      </w:r>
      <w:r>
        <w:rPr>
          <w:rFonts w:eastAsia="楷体" w:cs="楷体" w:ascii="楷体" w:hAnsi="楷体"/>
          <w:b/>
          <w:color w:val="000000"/>
          <w:kern w:val="0"/>
          <w:szCs w:val="28"/>
          <w:lang w:val="zh-CN"/>
        </w:rPr>
        <w:t>)</w:t>
      </w:r>
      <w:r>
        <w:rPr>
          <w:rFonts w:ascii="楷体" w:hAnsi="楷体" w:cs="Times Ext Roman;Times New Roman" w:eastAsia="楷体"/>
          <w:b/>
          <w:color w:val="000000"/>
          <w:kern w:val="0"/>
          <w:szCs w:val="28"/>
          <w:lang w:val="zh-CN"/>
        </w:rPr>
        <w:t>为</w:t>
      </w:r>
      <w:r>
        <w:rPr>
          <w:rFonts w:eastAsia="楷体" w:cs="Times Ext Roman;Times New Roman" w:ascii="Sangayana;Times New Roman" w:hAnsi="Sangayana;Times New Roman"/>
          <w:b/>
          <w:color w:val="000000"/>
          <w:kern w:val="0"/>
          <w:szCs w:val="28"/>
          <w:lang w:val="zh-CN"/>
        </w:rPr>
        <w:t>arahaü</w:t>
      </w:r>
      <w:r>
        <w:rPr>
          <w:rFonts w:eastAsia="楷体" w:cs="Times Ext Roman;Times New Roman" w:ascii="楷体" w:hAnsi="楷体"/>
          <w:b/>
          <w:color w:val="000000"/>
          <w:kern w:val="0"/>
          <w:szCs w:val="28"/>
          <w:lang w:val="zh-CN"/>
        </w:rPr>
        <w:t>”</w:t>
      </w:r>
      <w:r>
        <w:rPr>
          <w:rFonts w:ascii="Sangayana;Times New Roman" w:hAnsi="Sangayana;Times New Roman" w:cs="Times Ext Roman;Times New Roman"/>
          <w:color w:val="000000"/>
          <w:kern w:val="0"/>
          <w:szCs w:val="28"/>
          <w:lang w:val="zh-CN"/>
        </w:rPr>
        <w:t>；</w:t>
      </w:r>
      <w:r>
        <w:rPr>
          <w:rFonts w:cs="Times Ext Roman;Times New Roman" w:ascii="Sangayana;Times New Roman" w:hAnsi="Sangayana;Times New Roman"/>
          <w:color w:val="000000"/>
          <w:kern w:val="0"/>
          <w:szCs w:val="28"/>
          <w:lang w:val="zh-CN"/>
        </w:rPr>
        <w:t>arãnaü</w:t>
      </w:r>
      <w:r>
        <w:rPr>
          <w:rFonts w:ascii="Sangayana;Times New Roman" w:hAnsi="Sangayana;Times New Roman" w:cs="Times Ext Roman;Times New Roman"/>
          <w:color w:val="000000"/>
          <w:kern w:val="0"/>
          <w:szCs w:val="28"/>
          <w:lang w:val="zh-CN"/>
        </w:rPr>
        <w:t>是种种的敌人，这是专指烦恼敌，加</w:t>
      </w:r>
      <w:r>
        <w:rPr>
          <w:rFonts w:cs="Times Ext Roman;Times New Roman" w:ascii="Sangayana;Times New Roman" w:hAnsi="Sangayana;Times New Roman"/>
          <w:color w:val="000000"/>
          <w:kern w:val="0"/>
          <w:szCs w:val="28"/>
          <w:lang w:val="zh-CN"/>
        </w:rPr>
        <w:t>hatattà</w:t>
      </w:r>
      <w:r>
        <w:rPr>
          <w:rFonts w:ascii="Sangayana;Times New Roman" w:hAnsi="Sangayana;Times New Roman" w:cs="Times Ext Roman;Times New Roman"/>
          <w:color w:val="000000"/>
          <w:kern w:val="0"/>
          <w:szCs w:val="28"/>
          <w:lang w:val="zh-CN"/>
        </w:rPr>
        <w:t>，</w:t>
      </w:r>
      <w:r>
        <w:rPr>
          <w:rFonts w:cs="Times Ext Roman;Times New Roman" w:ascii="Sangayana;Times New Roman" w:hAnsi="Sangayana;Times New Roman"/>
          <w:color w:val="000000"/>
          <w:kern w:val="0"/>
          <w:szCs w:val="28"/>
          <w:lang w:val="zh-CN"/>
        </w:rPr>
        <w:t>hata</w:t>
      </w:r>
      <w:r>
        <w:rPr>
          <w:rFonts w:ascii="Sangayana;Times New Roman" w:hAnsi="Sangayana;Times New Roman" w:cs="Times Ext Roman;Times New Roman"/>
          <w:color w:val="000000"/>
          <w:kern w:val="0"/>
          <w:szCs w:val="28"/>
          <w:lang w:val="zh-CN"/>
        </w:rPr>
        <w:t>是杀、杀害。因为已经杀害种种的烦恼敌人，所以称为</w:t>
      </w:r>
      <w:r>
        <w:rPr>
          <w:rFonts w:cs="Times Ext Roman;Times New Roman" w:ascii="Sangayana;Times New Roman" w:hAnsi="Sangayana;Times New Roman"/>
          <w:color w:val="000000"/>
          <w:kern w:val="0"/>
          <w:szCs w:val="28"/>
          <w:lang w:val="zh-CN"/>
        </w:rPr>
        <w:t>ari</w:t>
      </w:r>
      <w:r>
        <w:rPr>
          <w:rFonts w:ascii="Sangayana;Times New Roman" w:hAnsi="Sangayana;Times New Roman" w:cs="Times Ext Roman;Times New Roman"/>
          <w:color w:val="000000"/>
          <w:kern w:val="0"/>
          <w:szCs w:val="28"/>
          <w:lang w:val="zh-CN"/>
        </w:rPr>
        <w:t>再加</w:t>
      </w:r>
      <w:r>
        <w:rPr>
          <w:rFonts w:cs="Times Ext Roman;Times New Roman" w:ascii="Sangayana;Times New Roman" w:hAnsi="Sangayana;Times New Roman"/>
          <w:color w:val="000000"/>
          <w:kern w:val="0"/>
          <w:szCs w:val="28"/>
          <w:lang w:val="zh-CN"/>
        </w:rPr>
        <w:t>hata</w:t>
      </w:r>
      <w:r>
        <w:rPr>
          <w:rFonts w:ascii="Sangayana;Times New Roman" w:hAnsi="Sangayana;Times New Roman" w:cs="Times Ext Roman;Times New Roman"/>
          <w:color w:val="000000"/>
          <w:kern w:val="0"/>
          <w:szCs w:val="28"/>
          <w:lang w:val="zh-CN"/>
        </w:rPr>
        <w:t>称为阿拉汉。</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第三是</w:t>
      </w:r>
      <w:r>
        <w:rPr>
          <w:rFonts w:ascii="楷体" w:hAnsi="楷体" w:cs="Times Ext Roman;Times New Roman" w:eastAsia="楷体"/>
          <w:b/>
          <w:color w:val="000000"/>
          <w:kern w:val="0"/>
          <w:szCs w:val="28"/>
          <w:lang w:val="zh-CN"/>
        </w:rPr>
        <w:t>“以已破轮回之辐故</w:t>
      </w:r>
      <w:r>
        <w:rPr>
          <w:rFonts w:eastAsia="楷体" w:cs="Times Ext Roman;Times New Roman" w:ascii="楷体" w:hAnsi="楷体"/>
          <w:b/>
          <w:color w:val="000000"/>
          <w:kern w:val="0"/>
          <w:szCs w:val="28"/>
          <w:lang w:val="zh-CN"/>
        </w:rPr>
        <w:t>(</w:t>
      </w:r>
      <w:r>
        <w:rPr>
          <w:rFonts w:eastAsia="楷体" w:cs="Times Ext Roman;Times New Roman" w:ascii="Sangayana;Times New Roman" w:hAnsi="Sangayana;Times New Roman"/>
          <w:b/>
          <w:color w:val="000000"/>
          <w:kern w:val="0"/>
          <w:szCs w:val="28"/>
          <w:lang w:val="zh-CN"/>
        </w:rPr>
        <w:t>arànaü hatattà</w:t>
      </w:r>
      <w:r>
        <w:rPr>
          <w:rFonts w:eastAsia="楷体" w:cs="Times Ext Roman;Times New Roman" w:ascii="楷体" w:hAnsi="楷体"/>
          <w:b/>
          <w:color w:val="000000"/>
          <w:kern w:val="0"/>
          <w:szCs w:val="28"/>
          <w:lang w:val="zh-CN"/>
        </w:rPr>
        <w:t>)</w:t>
      </w:r>
      <w:r>
        <w:rPr>
          <w:rFonts w:ascii="楷体" w:hAnsi="楷体" w:cs="Times Ext Roman;Times New Roman" w:eastAsia="楷体"/>
          <w:b/>
          <w:color w:val="000000"/>
          <w:kern w:val="0"/>
          <w:szCs w:val="28"/>
          <w:lang w:val="zh-CN"/>
        </w:rPr>
        <w:t>为</w:t>
      </w:r>
      <w:r>
        <w:rPr>
          <w:rFonts w:eastAsia="楷体" w:cs="Times Ext Roman;Times New Roman" w:ascii="Sangayana;Times New Roman" w:hAnsi="Sangayana;Times New Roman"/>
          <w:b/>
          <w:color w:val="000000"/>
          <w:kern w:val="0"/>
          <w:szCs w:val="28"/>
          <w:lang w:val="zh-CN"/>
        </w:rPr>
        <w:t>arahaü</w:t>
      </w:r>
      <w:r>
        <w:rPr>
          <w:rFonts w:eastAsia="楷体" w:cs="Times Ext Roman;Times New Roman" w:ascii="楷体" w:hAnsi="楷体"/>
          <w:b/>
          <w:color w:val="000000"/>
          <w:kern w:val="0"/>
          <w:szCs w:val="28"/>
          <w:lang w:val="zh-CN"/>
        </w:rPr>
        <w:t>”</w:t>
      </w:r>
      <w:r>
        <w:rPr>
          <w:rFonts w:ascii="Sangayana;Times New Roman" w:hAnsi="Sangayana;Times New Roman" w:cs="Times Ext Roman;Times New Roman"/>
          <w:color w:val="000000"/>
          <w:kern w:val="0"/>
          <w:szCs w:val="28"/>
          <w:lang w:val="zh-CN"/>
        </w:rPr>
        <w:t>；</w:t>
      </w:r>
      <w:r>
        <w:rPr>
          <w:rFonts w:cs="Times Ext Roman;Times New Roman" w:ascii="Sangayana;Times New Roman" w:hAnsi="Sangayana;Times New Roman"/>
          <w:color w:val="000000"/>
          <w:kern w:val="0"/>
          <w:szCs w:val="28"/>
          <w:lang w:val="zh-CN"/>
        </w:rPr>
        <w:t>arànam</w:t>
      </w:r>
      <w:r>
        <w:rPr>
          <w:rFonts w:ascii="Sangayana;Times New Roman" w:hAnsi="Sangayana;Times New Roman" w:cs="Times Ext Roman;Times New Roman"/>
          <w:color w:val="000000"/>
          <w:kern w:val="0"/>
          <w:szCs w:val="28"/>
          <w:lang w:val="zh-CN"/>
        </w:rPr>
        <w:t>的意思就是轮回的辐，好像车轮的轮辐一样，再加</w:t>
      </w:r>
      <w:r>
        <w:rPr>
          <w:rFonts w:cs="Times Ext Roman;Times New Roman" w:ascii="Sangayana;Times New Roman" w:hAnsi="Sangayana;Times New Roman"/>
          <w:color w:val="000000"/>
          <w:kern w:val="0"/>
          <w:szCs w:val="28"/>
          <w:lang w:val="zh-CN"/>
        </w:rPr>
        <w:t>hata</w:t>
      </w:r>
      <w:r>
        <w:rPr>
          <w:rFonts w:ascii="Sangayana;Times New Roman" w:hAnsi="Sangayana;Times New Roman" w:cs="Times Ext Roman;Times New Roman"/>
          <w:color w:val="000000"/>
          <w:kern w:val="0"/>
          <w:szCs w:val="28"/>
          <w:lang w:val="zh-CN"/>
        </w:rPr>
        <w:t>，</w:t>
      </w:r>
      <w:r>
        <w:rPr>
          <w:rFonts w:cs="Times Ext Roman;Times New Roman" w:ascii="Sangayana;Times New Roman" w:hAnsi="Sangayana;Times New Roman"/>
          <w:color w:val="000000"/>
          <w:kern w:val="0"/>
          <w:szCs w:val="28"/>
          <w:lang w:val="zh-CN"/>
        </w:rPr>
        <w:t>hata</w:t>
      </w:r>
      <w:r>
        <w:rPr>
          <w:rFonts w:ascii="Sangayana;Times New Roman" w:hAnsi="Sangayana;Times New Roman" w:cs="Times Ext Roman;Times New Roman"/>
          <w:color w:val="000000"/>
          <w:kern w:val="0"/>
          <w:szCs w:val="28"/>
          <w:lang w:val="zh-CN"/>
        </w:rPr>
        <w:t>是破，或者杀也可以说破坏。由于破坏能够导致轮回的无明、爱等这些轮，所以以已破辐故为阿拉汉。</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第四种意思是</w:t>
      </w:r>
      <w:r>
        <w:rPr>
          <w:rFonts w:ascii="楷体" w:hAnsi="楷体" w:cs="Times Ext Roman;Times New Roman" w:eastAsia="楷体"/>
          <w:b/>
          <w:color w:val="000000"/>
          <w:kern w:val="0"/>
          <w:szCs w:val="28"/>
          <w:lang w:val="zh-CN"/>
        </w:rPr>
        <w:t>“以有资格</w:t>
      </w:r>
      <w:r>
        <w:rPr>
          <w:rFonts w:eastAsia="楷体" w:cs="Times Ext Roman;Times New Roman" w:ascii="楷体" w:hAnsi="楷体"/>
          <w:b/>
          <w:color w:val="000000"/>
          <w:kern w:val="0"/>
          <w:szCs w:val="28"/>
          <w:lang w:val="zh-CN"/>
        </w:rPr>
        <w:t>(</w:t>
      </w:r>
      <w:r>
        <w:rPr>
          <w:rFonts w:eastAsia="楷体" w:cs="Times Ext Roman;Times New Roman" w:ascii="Sangayana;Times New Roman" w:hAnsi="Sangayana;Times New Roman"/>
          <w:b/>
          <w:color w:val="000000"/>
          <w:kern w:val="0"/>
          <w:szCs w:val="28"/>
          <w:lang w:val="zh-CN"/>
        </w:rPr>
        <w:t>arahattà</w:t>
      </w:r>
      <w:r>
        <w:rPr>
          <w:rFonts w:eastAsia="楷体" w:cs="Times Ext Roman;Times New Roman" w:ascii="楷体" w:hAnsi="楷体"/>
          <w:b/>
          <w:color w:val="000000"/>
          <w:kern w:val="0"/>
          <w:szCs w:val="28"/>
          <w:lang w:val="zh-CN"/>
        </w:rPr>
        <w:t>)</w:t>
      </w:r>
      <w:r>
        <w:rPr>
          <w:rFonts w:ascii="楷体" w:hAnsi="楷体" w:cs="Times Ext Roman;Times New Roman" w:eastAsia="楷体"/>
          <w:b/>
          <w:color w:val="000000"/>
          <w:kern w:val="0"/>
          <w:szCs w:val="28"/>
          <w:lang w:val="zh-CN"/>
        </w:rPr>
        <w:t>受资具等供养故为</w:t>
      </w:r>
      <w:r>
        <w:rPr>
          <w:rFonts w:eastAsia="楷体" w:cs="Times Ext Roman;Times New Roman" w:ascii="Sangayana;Times New Roman" w:hAnsi="Sangayana;Times New Roman"/>
          <w:b/>
          <w:color w:val="000000"/>
          <w:kern w:val="0"/>
          <w:szCs w:val="28"/>
          <w:lang w:val="zh-CN"/>
        </w:rPr>
        <w:t>arahaü</w:t>
      </w:r>
      <w:r>
        <w:rPr>
          <w:rFonts w:eastAsia="楷体" w:cs="Times Ext Roman;Times New Roman" w:ascii="楷体" w:hAnsi="楷体"/>
          <w:b/>
          <w:color w:val="000000"/>
          <w:kern w:val="0"/>
          <w:szCs w:val="28"/>
          <w:lang w:val="zh-CN"/>
        </w:rPr>
        <w:t>”</w:t>
      </w:r>
      <w:r>
        <w:rPr>
          <w:rFonts w:ascii="楷体" w:hAnsi="楷体" w:cs="Times Ext Roman;Times New Roman" w:eastAsia="楷体"/>
          <w:color w:val="000000"/>
          <w:kern w:val="0"/>
          <w:szCs w:val="28"/>
          <w:lang w:val="zh-CN"/>
        </w:rPr>
        <w:t>；</w:t>
      </w:r>
      <w:r>
        <w:rPr>
          <w:rFonts w:ascii="Sangayana;Times New Roman" w:hAnsi="Sangayana;Times New Roman" w:cs="Times Ext Roman;Times New Roman"/>
          <w:color w:val="000000"/>
          <w:kern w:val="0"/>
          <w:szCs w:val="28"/>
          <w:lang w:val="zh-CN"/>
        </w:rPr>
        <w:t>有资格或者堪任的、值得的，所以叫做</w:t>
      </w:r>
      <w:r>
        <w:rPr>
          <w:rFonts w:cs="Times Ext Roman;Times New Roman" w:ascii="Sangayana;Times New Roman" w:hAnsi="Sangayana;Times New Roman"/>
          <w:color w:val="000000"/>
          <w:kern w:val="0"/>
          <w:szCs w:val="28"/>
          <w:lang w:val="zh-CN"/>
        </w:rPr>
        <w:t>araha</w:t>
      </w:r>
      <w:r>
        <w:rPr>
          <w:rFonts w:ascii="Sangayana;Times New Roman" w:hAnsi="Sangayana;Times New Roman" w:cs="Times Ext Roman;Times New Roman"/>
          <w:color w:val="000000"/>
          <w:kern w:val="0"/>
          <w:szCs w:val="28"/>
          <w:lang w:val="zh-CN"/>
        </w:rPr>
        <w:t>。</w:t>
      </w:r>
      <w:r>
        <w:rPr>
          <w:rFonts w:cs="Times Ext Roman;Times New Roman" w:ascii="Sangayana;Times New Roman" w:hAnsi="Sangayana;Times New Roman"/>
          <w:color w:val="000000"/>
          <w:kern w:val="0"/>
          <w:szCs w:val="28"/>
          <w:lang w:val="zh-CN"/>
        </w:rPr>
        <w:t>araha</w:t>
      </w:r>
      <w:r>
        <w:rPr>
          <w:rFonts w:ascii="Sangayana;Times New Roman" w:hAnsi="Sangayana;Times New Roman" w:cs="Times Ext Roman;Times New Roman"/>
          <w:color w:val="000000"/>
          <w:kern w:val="0"/>
          <w:szCs w:val="28"/>
          <w:lang w:val="zh-CN"/>
        </w:rPr>
        <w:t>是指有资格的、有能力的、能够的。有资格怎么样？有资格受资具等种种的供养，受人、天的礼敬，所以称为阿拉汉。</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第五</w:t>
      </w:r>
      <w:r>
        <w:rPr>
          <w:rFonts w:ascii="楷体" w:hAnsi="楷体" w:cs="Times Ext Roman;Times New Roman" w:eastAsia="楷体"/>
          <w:b/>
          <w:color w:val="000000"/>
          <w:kern w:val="0"/>
          <w:szCs w:val="28"/>
          <w:lang w:val="zh-CN"/>
        </w:rPr>
        <w:t>“</w:t>
      </w:r>
      <w:r>
        <w:rPr>
          <w:rFonts w:ascii="Sangayana;Times New Roman" w:hAnsi="Sangayana;Times New Roman" w:cs="Times Ext Roman;Times New Roman" w:eastAsia="楷体"/>
          <w:b/>
          <w:color w:val="000000"/>
          <w:kern w:val="0"/>
          <w:szCs w:val="28"/>
          <w:lang w:val="zh-CN"/>
        </w:rPr>
        <w:t>以对恶行已无隐秘故</w:t>
      </w:r>
      <w:r>
        <w:rPr>
          <w:rFonts w:eastAsia="楷体" w:cs="Times Ext Roman;Times New Roman" w:ascii="Sangayana;Times New Roman" w:hAnsi="Sangayana;Times New Roman"/>
          <w:b/>
          <w:color w:val="000000"/>
          <w:kern w:val="0"/>
          <w:szCs w:val="28"/>
          <w:lang w:val="zh-CN"/>
        </w:rPr>
        <w:t>(pàpakaraõe rahàbhàvato)</w:t>
      </w:r>
      <w:r>
        <w:rPr>
          <w:rFonts w:ascii="Sangayana;Times New Roman" w:hAnsi="Sangayana;Times New Roman" w:cs="Times Ext Roman;Times New Roman" w:eastAsia="楷体"/>
          <w:b/>
          <w:color w:val="000000"/>
          <w:kern w:val="0"/>
          <w:szCs w:val="28"/>
          <w:lang w:val="zh-CN"/>
        </w:rPr>
        <w:t>为</w:t>
      </w:r>
      <w:r>
        <w:rPr>
          <w:rFonts w:eastAsia="楷体" w:cs="Times Ext Roman;Times New Roman" w:ascii="Sangayana;Times New Roman" w:hAnsi="Sangayana;Times New Roman"/>
          <w:b/>
          <w:color w:val="000000"/>
          <w:kern w:val="0"/>
          <w:szCs w:val="28"/>
          <w:lang w:val="zh-CN"/>
        </w:rPr>
        <w:t>arahaü</w:t>
      </w:r>
      <w:r>
        <w:rPr>
          <w:rFonts w:eastAsia="楷体" w:cs="Times Ext Roman;Times New Roman" w:ascii="楷体" w:hAnsi="楷体"/>
          <w:b/>
          <w:color w:val="000000"/>
          <w:kern w:val="0"/>
          <w:szCs w:val="28"/>
          <w:lang w:val="zh-CN"/>
        </w:rPr>
        <w:t>”</w:t>
      </w:r>
      <w:r>
        <w:rPr>
          <w:rFonts w:ascii="Sangayana;Times New Roman" w:hAnsi="Sangayana;Times New Roman" w:cs="Times Ext Roman;Times New Roman"/>
          <w:color w:val="000000"/>
          <w:kern w:val="0"/>
          <w:szCs w:val="28"/>
          <w:lang w:val="zh-CN"/>
        </w:rPr>
        <w:t>；</w:t>
      </w:r>
      <w:r>
        <w:rPr>
          <w:rFonts w:ascii="Sangayana;Times New Roman" w:hAnsi="Sangayana;Times New Roman" w:cs="Sangayana;Times New Roman" w:eastAsia="Sangayana;Times New Roman"/>
          <w:color w:val="000000"/>
          <w:kern w:val="0"/>
          <w:szCs w:val="28"/>
          <w:lang w:val="zh-CN"/>
        </w:rPr>
        <w:t xml:space="preserve"> </w:t>
      </w:r>
      <w:r>
        <w:rPr>
          <w:rFonts w:eastAsia="华文楷体" w:cs="Times Ext Roman;Times New Roman" w:ascii="Sangayana;Times New Roman" w:hAnsi="Sangayana;Times New Roman"/>
          <w:color w:val="000000"/>
          <w:kern w:val="0"/>
          <w:szCs w:val="28"/>
          <w:lang w:val="zh-CN"/>
        </w:rPr>
        <w:t>pàpakaraõe</w:t>
      </w:r>
      <w:r>
        <w:rPr>
          <w:rFonts w:ascii="Sangayana;Times New Roman" w:hAnsi="Sangayana;Times New Roman" w:cs="Times Ext Roman;Times New Roman"/>
          <w:color w:val="000000"/>
          <w:kern w:val="0"/>
          <w:szCs w:val="28"/>
          <w:lang w:val="zh-CN"/>
        </w:rPr>
        <w:t>就是对于种种的恶行，</w:t>
      </w:r>
      <w:r>
        <w:rPr>
          <w:rFonts w:eastAsia="华文楷体" w:cs="Times Ext Roman;Times New Roman" w:ascii="Sangayana;Times New Roman" w:hAnsi="Sangayana;Times New Roman"/>
          <w:color w:val="000000"/>
          <w:kern w:val="0"/>
          <w:szCs w:val="28"/>
          <w:lang w:val="zh-CN"/>
        </w:rPr>
        <w:t>rahà</w:t>
      </w:r>
      <w:r>
        <w:rPr>
          <w:rFonts w:ascii="Sangayana;Times New Roman" w:hAnsi="Sangayana;Times New Roman" w:cs="Times Ext Roman;Times New Roman"/>
          <w:color w:val="000000"/>
          <w:kern w:val="0"/>
          <w:szCs w:val="28"/>
          <w:lang w:val="zh-CN"/>
        </w:rPr>
        <w:t>是隐藏、秘密，</w:t>
      </w:r>
      <w:r>
        <w:rPr>
          <w:rFonts w:eastAsia="华文楷体" w:cs="Times Ext Roman;Times New Roman" w:ascii="Sangayana;Times New Roman" w:hAnsi="Sangayana;Times New Roman"/>
          <w:color w:val="000000"/>
          <w:kern w:val="0"/>
          <w:szCs w:val="28"/>
          <w:lang w:val="zh-CN"/>
        </w:rPr>
        <w:t>àbhàva</w:t>
      </w:r>
      <w:r>
        <w:rPr>
          <w:rFonts w:ascii="Sangayana;Times New Roman" w:hAnsi="Sangayana;Times New Roman" w:cs="Times Ext Roman;Times New Roman"/>
          <w:color w:val="000000"/>
          <w:kern w:val="0"/>
          <w:szCs w:val="28"/>
          <w:lang w:val="zh-CN"/>
        </w:rPr>
        <w:t>就是没有。对于种种的恶行已经没有任何的隐藏、没有任何的秘密，所以称为。</w:t>
      </w:r>
      <w:r>
        <w:rPr>
          <w:rFonts w:eastAsia="华文楷体" w:cs="Times Ext Roman;Times New Roman" w:ascii="Sangayana;Times New Roman" w:hAnsi="Sangayana;Times New Roman"/>
          <w:color w:val="000000"/>
          <w:kern w:val="0"/>
          <w:szCs w:val="28"/>
          <w:lang w:val="zh-CN"/>
        </w:rPr>
        <w:t>à</w:t>
      </w:r>
      <w:r>
        <w:rPr>
          <w:rFonts w:ascii="Sangayana;Times New Roman" w:hAnsi="Sangayana;Times New Roman" w:cs="Times Ext Roman;Times New Roman"/>
          <w:color w:val="000000"/>
          <w:kern w:val="0"/>
          <w:szCs w:val="28"/>
          <w:lang w:val="zh-CN"/>
        </w:rPr>
        <w:t>再加</w:t>
      </w:r>
      <w:r>
        <w:rPr>
          <w:rFonts w:cs="Times Ext Roman;Times New Roman" w:ascii="Sangayana;Times New Roman" w:hAnsi="Sangayana;Times New Roman"/>
          <w:color w:val="000000"/>
          <w:kern w:val="0"/>
          <w:szCs w:val="28"/>
          <w:lang w:val="zh-CN"/>
        </w:rPr>
        <w:t>raha</w:t>
      </w:r>
      <w:r>
        <w:rPr>
          <w:rFonts w:ascii="Sangayana;Times New Roman" w:hAnsi="Sangayana;Times New Roman" w:cs="Times Ext Roman;Times New Roman"/>
          <w:color w:val="000000"/>
          <w:kern w:val="0"/>
          <w:szCs w:val="28"/>
          <w:lang w:val="zh-CN"/>
        </w:rPr>
        <w:t>，</w:t>
      </w:r>
      <w:r>
        <w:rPr>
          <w:rFonts w:cs="Times Ext Roman;Times New Roman" w:ascii="Sangayana;Times New Roman" w:hAnsi="Sangayana;Times New Roman"/>
          <w:color w:val="000000"/>
          <w:kern w:val="0"/>
          <w:szCs w:val="28"/>
          <w:lang w:val="zh-CN"/>
        </w:rPr>
        <w:t>raha</w:t>
      </w:r>
      <w:r>
        <w:rPr>
          <w:rFonts w:ascii="Sangayana;Times New Roman" w:hAnsi="Sangayana;Times New Roman" w:cs="Times Ext Roman;Times New Roman"/>
          <w:color w:val="000000"/>
          <w:kern w:val="0"/>
          <w:szCs w:val="28"/>
          <w:lang w:val="zh-CN"/>
        </w:rPr>
        <w:t>就是秘密的，再加否定词没有，没有秘密的称为阿拉汉。这里讲到的没有隐秘就是佛陀和一切的漏尽的圣者，由于他们对于身的恶行、对于语的恶行、对于意的恶行，他们没有任何的秘密。不要说没有秘密，他们连造作都不会，不要说连造作都不会，他们即使连生起要造作的这些心念都不会再生起了，所以，</w:t>
      </w:r>
      <w:r>
        <w:rPr>
          <w:rFonts w:ascii="楷体" w:hAnsi="楷体" w:cs="Times Ext Roman;Times New Roman" w:eastAsia="楷体"/>
          <w:b/>
          <w:color w:val="000000"/>
          <w:kern w:val="0"/>
          <w:szCs w:val="28"/>
          <w:lang w:val="zh-CN"/>
        </w:rPr>
        <w:t>“以没有隐秘、没有秘密、没有覆藏故称为阿拉汉”</w:t>
      </w:r>
      <w:r>
        <w:rPr>
          <w:rFonts w:ascii="Sangayana;Times New Roman" w:hAnsi="Sangayana;Times New Roman" w:cs="Times Ext Roman;Times New Roman"/>
          <w:color w:val="000000"/>
          <w:kern w:val="0"/>
          <w:szCs w:val="28"/>
          <w:lang w:val="zh-CN"/>
        </w:rPr>
        <w:t>。</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阿拉汉是对佛陀的尊称，例如：我们在念的“</w:t>
      </w:r>
      <w:r>
        <w:rPr>
          <w:rFonts w:cs="Times Ext Roman;Times New Roman" w:ascii="Sangayana;Times New Roman" w:hAnsi="Sangayana;Times New Roman"/>
          <w:color w:val="000000"/>
          <w:kern w:val="0"/>
          <w:szCs w:val="28"/>
          <w:lang w:val="zh-CN"/>
        </w:rPr>
        <w:t>Namo tassa bhagavato arahato</w:t>
      </w:r>
      <w:r>
        <w:rPr>
          <w:rFonts w:cs="宋体;SimSun" w:ascii="宋体;SimSun" w:hAnsi="宋体;SimSun"/>
          <w:color w:val="000000"/>
          <w:kern w:val="0"/>
          <w:szCs w:val="28"/>
          <w:lang w:val="zh-CN"/>
        </w:rPr>
        <w:t>”</w:t>
      </w:r>
      <w:r>
        <w:rPr>
          <w:rFonts w:ascii="Sangayana;Times New Roman" w:hAnsi="Sangayana;Times New Roman" w:cs="Times Ext Roman;Times New Roman"/>
          <w:color w:val="000000"/>
          <w:kern w:val="0"/>
          <w:szCs w:val="28"/>
          <w:lang w:val="zh-CN"/>
        </w:rPr>
        <w:t>，这里的</w:t>
      </w:r>
      <w:r>
        <w:rPr>
          <w:rFonts w:cs="Times Ext Roman;Times New Roman" w:ascii="Sangayana;Times New Roman" w:hAnsi="Sangayana;Times New Roman"/>
          <w:color w:val="000000"/>
          <w:kern w:val="0"/>
          <w:szCs w:val="28"/>
          <w:lang w:val="zh-CN"/>
        </w:rPr>
        <w:t>araha</w:t>
      </w:r>
      <w:r>
        <w:rPr>
          <w:rFonts w:ascii="Sangayana;Times New Roman" w:hAnsi="Sangayana;Times New Roman" w:cs="Times Ext Roman;Times New Roman"/>
          <w:color w:val="000000"/>
          <w:kern w:val="0"/>
          <w:szCs w:val="28"/>
          <w:lang w:val="zh-CN"/>
        </w:rPr>
        <w:t>是特指佛陀。例如：北传有很多的咒语，也是“南无婆切婆谛阿啰诃谛”，其实它的原意也是</w:t>
      </w:r>
      <w:r>
        <w:rPr>
          <w:rFonts w:cs="Times Ext Roman;Times New Roman" w:ascii="Sangayana;Times New Roman" w:hAnsi="Sangayana;Times New Roman"/>
          <w:color w:val="000000"/>
          <w:kern w:val="0"/>
          <w:szCs w:val="28"/>
          <w:lang w:val="zh-CN"/>
        </w:rPr>
        <w:t>araha</w:t>
      </w:r>
      <w:r>
        <w:rPr>
          <w:rFonts w:ascii="Sangayana;Times New Roman" w:hAnsi="Sangayana;Times New Roman" w:cs="Times Ext Roman;Times New Roman"/>
          <w:color w:val="000000"/>
          <w:kern w:val="0"/>
          <w:szCs w:val="28"/>
          <w:lang w:val="zh-CN"/>
        </w:rPr>
        <w:t>。不过，阿罗汉这个词在中国一些祖师的判教里面，就把阿罗汉贬得很低。但是从梵文或从巴利语来说，它也是指佛陀。在佛陀在世的时候，它是指对佛陀的尊称，也可以指一切的漏尽者</w:t>
      </w:r>
      <w:r>
        <w:rPr>
          <w:rFonts w:eastAsia="华文楷体" w:cs="Times Ext Roman;Times New Roman" w:ascii="Sangayana;Times New Roman" w:hAnsi="Sangayana;Times New Roman"/>
          <w:color w:val="000000"/>
          <w:kern w:val="0"/>
          <w:szCs w:val="28"/>
          <w:lang w:val="zh-CN"/>
        </w:rPr>
        <w:t>khãõàsava</w:t>
      </w:r>
      <w:r>
        <w:rPr>
          <w:rFonts w:ascii="Sangayana;Times New Roman" w:hAnsi="Sangayana;Times New Roman" w:cs="Times Ext Roman;Times New Roman" w:eastAsia="华文楷体"/>
          <w:color w:val="000000"/>
          <w:kern w:val="0"/>
          <w:szCs w:val="28"/>
          <w:lang w:val="zh-CN"/>
        </w:rPr>
        <w:t>，</w:t>
      </w:r>
      <w:r>
        <w:rPr>
          <w:rFonts w:ascii="Sangayana;Times New Roman" w:hAnsi="Sangayana;Times New Roman" w:cs="Times Ext Roman;Times New Roman"/>
          <w:color w:val="000000"/>
          <w:kern w:val="0"/>
          <w:szCs w:val="28"/>
          <w:lang w:val="zh-CN"/>
        </w:rPr>
        <w:t>就是</w:t>
      </w:r>
      <w:r>
        <w:rPr>
          <w:rFonts w:eastAsia="华文楷体" w:cs="Times Ext Roman;Times New Roman" w:ascii="Sangayana;Times New Roman" w:hAnsi="Sangayana;Times New Roman"/>
          <w:color w:val="000000"/>
          <w:kern w:val="0"/>
          <w:szCs w:val="28"/>
          <w:lang w:val="zh-CN"/>
        </w:rPr>
        <w:t>àsava</w:t>
      </w:r>
      <w:r>
        <w:rPr>
          <w:rFonts w:ascii="Sangayana;Times New Roman" w:hAnsi="Sangayana;Times New Roman" w:cs="Times Ext Roman;Times New Roman"/>
          <w:color w:val="000000"/>
          <w:kern w:val="0"/>
          <w:szCs w:val="28"/>
          <w:lang w:val="zh-CN"/>
        </w:rPr>
        <w:t>再加</w:t>
      </w:r>
      <w:r>
        <w:rPr>
          <w:rFonts w:eastAsia="华文楷体" w:cs="Times Ext Roman;Times New Roman" w:ascii="Sangayana;Times New Roman" w:hAnsi="Sangayana;Times New Roman"/>
          <w:color w:val="000000"/>
          <w:kern w:val="0"/>
          <w:szCs w:val="28"/>
          <w:lang w:val="zh-CN"/>
        </w:rPr>
        <w:t>khãõà</w:t>
      </w:r>
      <w:r>
        <w:rPr>
          <w:rFonts w:ascii="Sangayana;Times New Roman" w:hAnsi="Sangayana;Times New Roman" w:cs="Times Ext Roman;Times New Roman" w:eastAsia="华文楷体"/>
          <w:color w:val="000000"/>
          <w:kern w:val="0"/>
          <w:szCs w:val="28"/>
          <w:lang w:val="zh-CN"/>
        </w:rPr>
        <w:t>，</w:t>
      </w:r>
      <w:r>
        <w:rPr>
          <w:rFonts w:ascii="Sangayana;Times New Roman" w:hAnsi="Sangayana;Times New Roman" w:cs="Times Ext Roman;Times New Roman"/>
          <w:color w:val="000000"/>
          <w:kern w:val="0"/>
          <w:szCs w:val="28"/>
          <w:lang w:val="zh-CN"/>
        </w:rPr>
        <w:t>也就是断尽烦恼者。它包括了一切三世的诸佛，包括了独觉佛以及作为漏尽的弟子，都可以称为阿拉汉。阿拉汉的意思就是由于佛陀和这些圣弟子们，包括独觉佛们，他们已经远离了烦恼、已经断尽了烦恼、已经破了轮回之轴、已经应当受到一切人、天的礼敬供养、对于种种的恶行已经没有隐秘了，所以称为阿拉汉。</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阿拉汉道心也是只生起一个刹那，然后就可以断除了五种上分结。这里讲到的上分是指色界和无色界，结是烦恼。如果一个众生还有五种上分结，那他还会轮回。一个三果圣者已经断除了五种下分结，但是还会有五种上分结。哪五种呢？即色界的贪、无色界的贪，还有慢、还有掉举、还有轮回的根本是什么？无明。</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所以，当一个禅修者在证得了阿拉汉道的时候，就连对色界的贪、无色界的贪、对傲慢、对掉举、对无明都拔除了。特别是无明，一旦一个禅修者已经断除了无明，在经典里面讲到</w:t>
      </w:r>
      <w:r>
        <w:rPr>
          <w:rFonts w:ascii="楷体" w:hAnsi="楷体" w:cs="Times Ext Roman;Times New Roman" w:eastAsia="楷体"/>
          <w:b/>
          <w:color w:val="000000"/>
          <w:kern w:val="0"/>
          <w:szCs w:val="28"/>
          <w:lang w:val="zh-CN"/>
        </w:rPr>
        <w:t>“如截多罗树头”</w:t>
      </w:r>
      <w:r>
        <w:rPr>
          <w:rFonts w:ascii="Sangayana;Times New Roman" w:hAnsi="Sangayana;Times New Roman" w:cs="Times Ext Roman;Times New Roman"/>
          <w:color w:val="000000"/>
          <w:kern w:val="0"/>
          <w:szCs w:val="28"/>
          <w:lang w:val="zh-CN"/>
        </w:rPr>
        <w:t>。多罗树头，</w:t>
      </w:r>
      <w:r>
        <w:rPr>
          <w:rFonts w:cs="Times Ext Roman;Times New Roman" w:ascii="Sangayana;Times New Roman" w:hAnsi="Sangayana;Times New Roman"/>
          <w:color w:val="000000"/>
          <w:kern w:val="0"/>
          <w:szCs w:val="28"/>
          <w:lang w:val="zh-CN"/>
        </w:rPr>
        <w:t>Tàla</w:t>
      </w:r>
      <w:r>
        <w:rPr>
          <w:rFonts w:ascii="Sangayana;Times New Roman" w:hAnsi="Sangayana;Times New Roman" w:cs="Times Ext Roman;Times New Roman"/>
          <w:color w:val="000000"/>
          <w:kern w:val="0"/>
          <w:szCs w:val="28"/>
          <w:lang w:val="zh-CN"/>
        </w:rPr>
        <w:t>现在来说就是棕榈树，一旦棕榈树被砍断了，它就不会再生长。所以，一个禅修者一旦把无明砍断了，那以前所造的所有的业没有了支助的力量，就正如你把种子炒熟了，无论种在什么田地里它都不能够再生长。同样的，当一个禅修者已经断除了无明，即使你如何说他还会轮回，但其实他那种过去的恶业、过去的善业，已经没有滋长的土壤，没有滋长的因缘了。</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因此，我们可以说，一个阿拉汉圣者不会再轮回，就犹如佛陀和许多的圣弟子们在他们证得阿拉汉果的时候，他们都会这样说“生已尽”，就是说他的轮回已经到了终尽了。“梵行已立”，完全清净圆满的生活已经建立起来了。“应作已作”，所应该做的已经做完成了。哪些是应该做的？修行。修行戒、修行定、修行慧，这些已经完成了。他“不会再受后有”，不会再有像现在这种轮回的状态，在以后已经不可能再会发生了，现在这一堆五蕴只是最后的一个组合而已。</w:t>
      </w:r>
    </w:p>
    <w:p>
      <w:pPr>
        <w:pStyle w:val="Normal"/>
        <w:snapToGrid w:val="false"/>
        <w:ind w:firstLine="360"/>
        <w:rPr>
          <w:rFonts w:ascii="Sangayana;Times New Roman" w:hAnsi="Sangayana;Times New Roman" w:cs="Times Ext Roman;Times New Roman"/>
          <w:color w:val="000000"/>
          <w:kern w:val="0"/>
          <w:szCs w:val="28"/>
          <w:lang w:val="zh-CN"/>
        </w:rPr>
      </w:pPr>
      <w:r>
        <w:rPr>
          <w:rFonts w:ascii="Sangayana;Times New Roman" w:hAnsi="Sangayana;Times New Roman" w:cs="Times Ext Roman;Times New Roman"/>
          <w:color w:val="000000"/>
          <w:kern w:val="0"/>
          <w:szCs w:val="28"/>
          <w:lang w:val="zh-CN"/>
        </w:rPr>
        <w:t>就好像我们把一堆柴已经全部烧，烧到最后，所有的燃料已经烧完了，只剩下没有烟的一堆红红的碳，这堆红红的碳只会最后熄灭，而不会再继续烧了。所以，当一位阿拉汉圣者，在断除一切烦恼那一刹那，称为有余涅槃。等这一堆五蕴已经完全灭尽了，就称为无余涅槃。余是什么？就是这一堆五蕴。这堆五蕴都没有再剩下了，称为无余涅槃。</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AndChars" w:linePitch="312" w:charSpace="0"/>
        </w:sectPr>
        <w:pStyle w:val="Normal"/>
        <w:ind w:firstLine="300"/>
        <w:rPr>
          <w:rFonts w:ascii="Calibri" w:hAnsi="Calibri" w:cs="Calibri"/>
          <w:szCs w:val="22"/>
        </w:rPr>
      </w:pPr>
      <w:r>
        <w:rPr>
          <w:rFonts w:ascii="Sangayana;Times New Roman" w:hAnsi="Sangayana;Times New Roman" w:cs="Times Ext Roman;Times New Roman"/>
          <w:color w:val="000000"/>
          <w:kern w:val="0"/>
          <w:szCs w:val="28"/>
          <w:lang w:val="zh-CN"/>
        </w:rPr>
        <w:t>对于入流、对于一来、对于不来、对于阿拉汉这四个阶段，每一个阶段都可以分为道心和果心。道心的作用是断除烦恼。对于一来道心，它是减轻贪、瞋、痴；果心就是体验由道心所带来的果报及解脱。</w:t>
      </w:r>
    </w:p>
    <w:p>
      <w:pPr>
        <w:pStyle w:val="Heading1"/>
        <w:jc w:val="center"/>
        <w:rPr/>
      </w:pPr>
      <w:bookmarkStart w:id="27" w:name="__RefHeading___Toc415128985"/>
      <w:bookmarkEnd w:id="27"/>
      <w:r>
        <w:rPr/>
        <w:t>大佛顶如来密因修证了义诸菩萨万行首楞严经</w:t>
      </w:r>
    </w:p>
    <w:p>
      <w:pPr>
        <w:pStyle w:val="Heading2"/>
        <w:tabs>
          <w:tab w:val="clear" w:pos="420"/>
          <w:tab w:val="left" w:pos="2400" w:leader="none"/>
        </w:tabs>
        <w:ind w:firstLine="643"/>
        <w:rPr/>
      </w:pPr>
      <w:bookmarkStart w:id="28" w:name="__RefHeading___Toc415128986"/>
      <w:bookmarkEnd w:id="28"/>
      <w:r>
        <w:rPr/>
        <w:t>引言</w:t>
      </w:r>
    </w:p>
    <w:p>
      <w:pPr>
        <w:pStyle w:val="Zd"/>
        <w:rPr/>
      </w:pPr>
      <w:r>
        <w:rPr/>
        <w:tab/>
      </w:r>
      <w:r>
        <w:rPr/>
        <w:t>现在是末法时代，你到那里访善知识呢？不如熟读一部</w:t>
      </w:r>
      <w:r>
        <w:rPr/>
        <w:t>《</w:t>
      </w:r>
      <w:r>
        <w:rPr/>
        <w:t>楞严经</w:t>
      </w:r>
      <w:r>
        <w:rPr/>
        <w:t>》</w:t>
      </w:r>
      <w:r>
        <w:rPr/>
        <w:t>，修行就有把握，就能保绥哀救，消息邪缘，令其身心。入佛知见，从此成就，不遭歧路！</w:t>
      </w:r>
      <w:r>
        <w:rPr>
          <w:rFonts w:eastAsia="Calibri"/>
        </w:rPr>
        <w:t xml:space="preserve">   </w:t>
      </w:r>
    </w:p>
    <w:p>
      <w:pPr>
        <w:pStyle w:val="Zd"/>
        <w:rPr/>
      </w:pPr>
      <w:r>
        <w:rPr/>
        <w:tab/>
      </w:r>
      <w:r>
        <w:rPr/>
        <w:t>以我的愚见，最好能专读一部</w:t>
      </w:r>
      <w:r>
        <w:rPr/>
        <w:t>《</w:t>
      </w:r>
      <w:r>
        <w:rPr/>
        <w:t>楞严经</w:t>
      </w:r>
      <w:r>
        <w:rPr/>
        <w:t>》</w:t>
      </w:r>
      <w:r>
        <w:rPr/>
        <w:t>，只要熟读正文，不必看注解，读到能背，便能以前文解后文，以后文解前文。此经由凡夫直到成佛，由无情到有情，山河大地，四圣六凡，修证迷悟，理事因果戒律，都详详细细的说尽了，所以熟读</w:t>
      </w:r>
      <w:r>
        <w:rPr/>
        <w:t>《</w:t>
      </w:r>
      <w:r>
        <w:rPr/>
        <w:t>楞严经</w:t>
      </w:r>
      <w:r>
        <w:rPr/>
        <w:t>》</w:t>
      </w:r>
      <w:r>
        <w:rPr/>
        <w:t>很有利益。</w:t>
      </w:r>
    </w:p>
    <w:p>
      <w:pPr>
        <w:pStyle w:val="Normal"/>
        <w:ind w:firstLine="300"/>
        <w:rPr>
          <w:rFonts w:ascii="华文楷体" w:hAnsi="华文楷体" w:eastAsia="华文楷体" w:cs="华文楷体"/>
          <w:szCs w:val="21"/>
        </w:rPr>
      </w:pPr>
      <w:r>
        <w:rPr>
          <w:rFonts w:eastAsia="华文楷体" w:cs="华文楷体" w:ascii="华文楷体" w:hAnsi="华文楷体"/>
          <w:szCs w:val="21"/>
        </w:rPr>
      </w:r>
    </w:p>
    <w:p>
      <w:pPr>
        <w:pStyle w:val="Normal"/>
        <w:ind w:firstLine="300"/>
        <w:jc w:val="right"/>
        <w:rPr>
          <w:rFonts w:eastAsia="黑体;SimHei"/>
        </w:rPr>
      </w:pPr>
      <w:r>
        <w:rPr>
          <w:rFonts w:eastAsia="黑体;SimHei"/>
        </w:rPr>
        <w:t xml:space="preserve">-- </w:t>
      </w:r>
      <w:r>
        <w:rPr>
          <w:rFonts w:eastAsia="黑体;SimHei"/>
        </w:rPr>
        <w:t>虚云禅师</w:t>
      </w:r>
    </w:p>
    <w:p>
      <w:pPr>
        <w:pStyle w:val="Normal"/>
        <w:ind w:firstLine="300"/>
        <w:jc w:val="right"/>
        <w:rPr>
          <w:rFonts w:ascii="华文楷体" w:hAnsi="华文楷体" w:eastAsia="华文楷体" w:cs="华文楷体"/>
          <w:szCs w:val="21"/>
        </w:rPr>
      </w:pPr>
      <w:r>
        <w:rPr>
          <w:rFonts w:eastAsia="华文楷体" w:cs="华文楷体" w:ascii="华文楷体" w:hAnsi="华文楷体"/>
          <w:szCs w:val="21"/>
        </w:rPr>
      </w:r>
    </w:p>
    <w:p>
      <w:pPr>
        <w:pStyle w:val="Zd"/>
        <w:rPr/>
      </w:pPr>
      <w:r>
        <w:rPr>
          <w:rStyle w:val="StrongEmphasis"/>
        </w:rPr>
        <w:tab/>
      </w:r>
      <w:r>
        <w:rPr/>
        <w:t>在佛教里，所有的经典，都很重要，但是</w:t>
      </w:r>
      <w:r>
        <w:rPr>
          <w:rStyle w:val="StrongEmphasis"/>
          <w:b w:val="false"/>
          <w:bCs w:val="false"/>
        </w:rPr>
        <w:t>《</w:t>
      </w:r>
      <w:r>
        <w:rPr/>
        <w:t>楞严经</w:t>
      </w:r>
      <w:r>
        <w:rPr>
          <w:rStyle w:val="StrongEmphasis"/>
          <w:b w:val="false"/>
          <w:bCs w:val="false"/>
        </w:rPr>
        <w:t>》</w:t>
      </w:r>
      <w:r>
        <w:rPr/>
        <w:t>更为重要。凡是有楞严经所在的地方，就是正法住世。</w:t>
      </w:r>
      <w:r>
        <w:rPr>
          <w:rStyle w:val="StrongEmphasis"/>
          <w:b w:val="false"/>
          <w:bCs w:val="false"/>
        </w:rPr>
        <w:t>《</w:t>
      </w:r>
      <w:r>
        <w:rPr/>
        <w:t>楞严经</w:t>
      </w:r>
      <w:r>
        <w:rPr>
          <w:rStyle w:val="StrongEmphasis"/>
          <w:b w:val="false"/>
          <w:bCs w:val="false"/>
        </w:rPr>
        <w:t>》</w:t>
      </w:r>
      <w:r>
        <w:rPr/>
        <w:t>没有了，就是末法现前。</w:t>
      </w:r>
      <w:r>
        <w:rPr>
          <w:rStyle w:val="StrongEmphasis"/>
          <w:b w:val="false"/>
          <w:bCs w:val="false"/>
        </w:rPr>
        <w:t>《</w:t>
      </w:r>
      <w:r>
        <w:rPr/>
        <w:t>楞严经</w:t>
      </w:r>
      <w:r>
        <w:rPr>
          <w:rStyle w:val="StrongEmphasis"/>
          <w:b w:val="false"/>
          <w:bCs w:val="false"/>
        </w:rPr>
        <w:t>》</w:t>
      </w:r>
      <w:r>
        <w:rPr/>
        <w:t>是佛的真身，</w:t>
      </w:r>
      <w:r>
        <w:rPr>
          <w:rStyle w:val="StrongEmphasis"/>
          <w:b w:val="false"/>
          <w:bCs w:val="false"/>
        </w:rPr>
        <w:t>《</w:t>
      </w:r>
      <w:r>
        <w:rPr/>
        <w:t>楞严经</w:t>
      </w:r>
      <w:r>
        <w:rPr>
          <w:rStyle w:val="StrongEmphasis"/>
          <w:b w:val="false"/>
          <w:bCs w:val="false"/>
        </w:rPr>
        <w:t>》</w:t>
      </w:r>
      <w:r>
        <w:rPr/>
        <w:t>是佛的舍利，</w:t>
      </w:r>
      <w:r>
        <w:rPr>
          <w:rStyle w:val="StrongEmphasis"/>
          <w:b w:val="false"/>
          <w:bCs w:val="false"/>
        </w:rPr>
        <w:t>《</w:t>
      </w:r>
      <w:r>
        <w:rPr/>
        <w:t>楞严经</w:t>
      </w:r>
      <w:r>
        <w:rPr>
          <w:rStyle w:val="StrongEmphasis"/>
          <w:b w:val="false"/>
          <w:bCs w:val="false"/>
        </w:rPr>
        <w:t>》</w:t>
      </w:r>
      <w:r>
        <w:rPr/>
        <w:t>是佛的塔庙。</w:t>
      </w:r>
    </w:p>
    <w:p>
      <w:pPr>
        <w:pStyle w:val="Zd"/>
        <w:rPr/>
      </w:pPr>
      <w:r>
        <w:rPr/>
        <w:tab/>
      </w:r>
      <w:r>
        <w:rPr/>
        <w:t>在</w:t>
      </w:r>
      <w:r>
        <w:rPr>
          <w:rStyle w:val="StrongEmphasis"/>
          <w:b w:val="false"/>
          <w:bCs w:val="false"/>
        </w:rPr>
        <w:t>《</w:t>
      </w:r>
      <w:r>
        <w:rPr/>
        <w:t>法灭尽经</w:t>
      </w:r>
      <w:r>
        <w:rPr>
          <w:rStyle w:val="StrongEmphasis"/>
          <w:b w:val="false"/>
          <w:bCs w:val="false"/>
        </w:rPr>
        <w:t>》</w:t>
      </w:r>
      <w:r>
        <w:rPr/>
        <w:t>上说：“末法时代，</w:t>
      </w:r>
      <w:r>
        <w:rPr>
          <w:rStyle w:val="StrongEmphasis"/>
          <w:b w:val="false"/>
          <w:bCs w:val="false"/>
        </w:rPr>
        <w:t>《</w:t>
      </w:r>
      <w:r>
        <w:rPr/>
        <w:t>楞严经</w:t>
      </w:r>
      <w:r>
        <w:rPr>
          <w:rStyle w:val="StrongEmphasis"/>
          <w:b w:val="false"/>
          <w:bCs w:val="false"/>
        </w:rPr>
        <w:t>》</w:t>
      </w:r>
      <w:r>
        <w:rPr/>
        <w:t>先灭。其余的经典，逐渐而灭。”如果</w:t>
      </w:r>
      <w:r>
        <w:rPr>
          <w:rStyle w:val="StrongEmphasis"/>
          <w:b w:val="false"/>
          <w:bCs w:val="false"/>
        </w:rPr>
        <w:t>《</w:t>
      </w:r>
      <w:r>
        <w:rPr/>
        <w:t>楞严经</w:t>
      </w:r>
      <w:r>
        <w:rPr>
          <w:rStyle w:val="StrongEmphasis"/>
          <w:b w:val="false"/>
          <w:bCs w:val="false"/>
        </w:rPr>
        <w:t>》</w:t>
      </w:r>
      <w:r>
        <w:rPr/>
        <w:t>不灭，正法时代就现前。</w:t>
      </w:r>
    </w:p>
    <w:p>
      <w:pPr>
        <w:pStyle w:val="Zd"/>
        <w:rPr/>
      </w:pPr>
      <w:r>
        <w:rPr/>
        <w:tab/>
      </w:r>
      <w:r>
        <w:rPr/>
        <w:t>为什么说</w:t>
      </w:r>
      <w:r>
        <w:rPr>
          <w:rStyle w:val="StrongEmphasis"/>
          <w:b w:val="false"/>
          <w:bCs w:val="false"/>
        </w:rPr>
        <w:t>《</w:t>
      </w:r>
      <w:r>
        <w:rPr/>
        <w:t>楞严经</w:t>
      </w:r>
      <w:r>
        <w:rPr>
          <w:rStyle w:val="StrongEmphasis"/>
          <w:b w:val="false"/>
          <w:bCs w:val="false"/>
        </w:rPr>
        <w:t>》</w:t>
      </w:r>
      <w:r>
        <w:rPr/>
        <w:t>先灭？因为该经所讲的道理太真实啦！天魔外道受不了，所以用种种方法来破坏、来消灭它。</w:t>
      </w:r>
      <w:r>
        <w:rPr>
          <w:rFonts w:eastAsia="Calibri"/>
        </w:rPr>
        <w:t xml:space="preserve"> </w:t>
      </w:r>
    </w:p>
    <w:p>
      <w:pPr>
        <w:pStyle w:val="Zd"/>
        <w:rPr/>
      </w:pPr>
      <w:r>
        <w:rPr/>
        <w:tab/>
      </w:r>
      <w:r>
        <w:rPr/>
        <w:t>这部经自阿难请佛开示，修大定的最初方便法门，佛即示以藏性，破妄显真，令明白圆解。次说圆妙三观，及正助二行，使选择圆通根。结境持咒，是圆修圆证法门。再谈七趣效离，使明白五阴魔境。最后答复三问说明五阴生灭之相，理虽顿悟，事非顿除。再用财法两施，较量功德来作譬喻，至此法会才完全圆满。</w:t>
      </w:r>
    </w:p>
    <w:p>
      <w:pPr>
        <w:pStyle w:val="Zd"/>
        <w:rPr/>
      </w:pPr>
      <w:r>
        <w:rPr/>
        <w:tab/>
      </w:r>
      <w:r>
        <w:rPr/>
        <w:t>迷者众生，觉者是佛。希望大家都赶快觉悟成佛，同圆种智，圆满菩提，归无所得。</w:t>
      </w:r>
    </w:p>
    <w:p>
      <w:pPr>
        <w:pStyle w:val="Normal"/>
        <w:ind w:firstLine="300"/>
        <w:rPr>
          <w:rFonts w:ascii="华文楷体" w:hAnsi="华文楷体" w:eastAsia="华文楷体" w:cs="华文楷体"/>
          <w:szCs w:val="21"/>
        </w:rPr>
      </w:pPr>
      <w:r>
        <w:rPr>
          <w:rFonts w:eastAsia="华文楷体" w:cs="华文楷体" w:ascii="华文楷体" w:hAnsi="华文楷体"/>
          <w:szCs w:val="21"/>
        </w:rPr>
      </w:r>
    </w:p>
    <w:p>
      <w:pPr>
        <w:pStyle w:val="Normal"/>
        <w:ind w:firstLine="300"/>
        <w:jc w:val="right"/>
        <w:rPr>
          <w:rFonts w:eastAsia="黑体;SimHei"/>
        </w:rPr>
      </w:pPr>
      <w:r>
        <w:rPr>
          <w:rFonts w:eastAsia="华文楷体" w:cs="华文楷体" w:ascii="华文楷体" w:hAnsi="华文楷体"/>
        </w:rPr>
        <w:t xml:space="preserve">            </w:t>
      </w:r>
      <w:r>
        <w:rPr>
          <w:rFonts w:eastAsia="Times New Roman"/>
        </w:rPr>
        <w:t xml:space="preserve"> </w:t>
      </w:r>
      <w:r>
        <w:rPr/>
        <w:t>(</w:t>
      </w:r>
      <w:r>
        <w:rPr/>
        <w:t>自</w:t>
      </w:r>
      <w:r>
        <w:rPr>
          <w:rFonts w:eastAsia="Times New Roman"/>
        </w:rPr>
        <w:t xml:space="preserve"> </w:t>
      </w:r>
      <w:r>
        <w:rPr>
          <w:rFonts w:eastAsia="黑体;SimHei"/>
        </w:rPr>
        <w:t>宣化上人《楞严经浅释》</w:t>
      </w:r>
      <w:r>
        <w:rPr>
          <w:rFonts w:eastAsia="黑体;SimHei"/>
        </w:rPr>
        <w:t>)</w:t>
      </w:r>
    </w:p>
    <w:p>
      <w:pPr>
        <w:pStyle w:val="Normal"/>
        <w:ind w:firstLine="300"/>
        <w:rPr>
          <w:rFonts w:eastAsia="黑体;SimHei"/>
        </w:rPr>
      </w:pPr>
      <w:r>
        <w:rPr>
          <w:rFonts w:eastAsia="黑体;SimHei"/>
        </w:rPr>
      </w:r>
    </w:p>
    <w:p>
      <w:pPr>
        <w:pStyle w:val="Normal"/>
        <w:ind w:firstLine="300"/>
        <w:rPr/>
      </w:pPr>
      <w:r>
        <w:rPr/>
      </w:r>
      <w:r>
        <w:br w:type="page"/>
      </w:r>
    </w:p>
    <w:p>
      <w:pPr>
        <w:pStyle w:val="Normal"/>
        <w:ind w:firstLine="300"/>
        <w:jc w:val="center"/>
        <w:rPr>
          <w:rFonts w:eastAsia="Times New Roman"/>
        </w:rPr>
      </w:pPr>
      <w:r>
        <w:rPr>
          <w:rFonts w:eastAsia="Times New Roman"/>
        </w:rPr>
        <w:t xml:space="preserve"> </w:t>
      </w:r>
    </w:p>
    <w:p>
      <w:pPr>
        <w:pStyle w:val="Heading2"/>
        <w:ind w:firstLine="643"/>
        <w:rPr/>
      </w:pPr>
      <w:bookmarkStart w:id="29" w:name="__RefHeading___Toc415128987"/>
      <w:bookmarkEnd w:id="29"/>
      <w:r>
        <w:rPr/>
        <w:t>内容</w:t>
      </w:r>
      <w:r>
        <w:rPr/>
        <w:t>导读</w:t>
      </w:r>
    </w:p>
    <w:p>
      <w:pPr>
        <w:pStyle w:val="Normal"/>
        <w:ind w:firstLine="300"/>
        <w:rPr/>
      </w:pPr>
      <w:r>
        <w:rPr/>
        <w:br/>
      </w:r>
      <w:r>
        <w:rPr/>
        <w:t>第一卷</w:t>
      </w:r>
      <w:r>
        <w:rPr>
          <w:rFonts w:eastAsia="Times New Roman"/>
        </w:rPr>
        <w:t xml:space="preserve"> </w:t>
      </w:r>
      <w:r>
        <w:rPr/>
        <w:br/>
        <w:br/>
      </w:r>
      <w:r>
        <w:rPr/>
        <w:tab/>
      </w:r>
      <w:r>
        <w:rPr/>
        <w:t>阿难因外出乞食被摩登伽女用幻术摄入淫席，将毁戒体。如来放光并勅文殊师利以神咒往护，遂将阿难及摩登伽女来归佛所。阿难见佛，顶礼悲泣，悔恨自己一向多</w:t>
      </w:r>
      <w:r>
        <w:rPr>
          <w:rFonts w:eastAsia="Times New Roman"/>
        </w:rPr>
        <w:t xml:space="preserve"> </w:t>
      </w:r>
      <w:r>
        <w:rPr/>
        <w:t>闻，道力未全，因而启请宣说十方如来得成菩提妙奢摩他，三摩，禅那最初方便修行法门。佛告知诸佛如来的唯一成佛三昧修证法门，名</w:t>
      </w:r>
      <w:r>
        <w:rPr/>
        <w:t>"</w:t>
      </w:r>
      <w:r>
        <w:rPr/>
        <w:t>大佛顶首楞严王三昧”、</w:t>
      </w:r>
      <w:r>
        <w:rPr>
          <w:rFonts w:eastAsia="Times New Roman"/>
        </w:rPr>
        <w:t xml:space="preserve"> </w:t>
      </w:r>
      <w:r>
        <w:rPr/>
        <w:t>具足菩萨万行功德、十方如来一门超出妙庄严路。</w:t>
      </w:r>
      <w:r>
        <w:rPr/>
        <w:br/>
      </w:r>
      <w:r>
        <w:rPr/>
        <w:tab/>
      </w:r>
      <w:r>
        <w:rPr/>
        <w:t>佛以破立辩论，七处征心破除阿难的我执，并开示佛、魔二种修行根本，又以侨陈如尊者宣说</w:t>
      </w:r>
      <w:r>
        <w:rPr>
          <w:rFonts w:eastAsia="Times New Roman"/>
        </w:rPr>
        <w:t xml:space="preserve"> </w:t>
      </w:r>
      <w:r>
        <w:rPr/>
        <w:t>主人、客尘为例开示身心六根知觉皆是菩提智慧妙觉，六尘外境是菩提颠倒无明幻觉。一切众生不知道自己常住不灭、清净圆满的菩提真心自性，被执着攀缘的无明</w:t>
      </w:r>
      <w:r>
        <w:rPr>
          <w:rFonts w:eastAsia="Times New Roman"/>
        </w:rPr>
        <w:t xml:space="preserve"> </w:t>
      </w:r>
      <w:r>
        <w:rPr/>
        <w:t>妄想所迷惑颠倒，生死轮转亦是菩提妙觉所化现的。</w:t>
      </w:r>
      <w:r>
        <w:rPr/>
        <w:br/>
        <w:br/>
      </w:r>
      <w:r>
        <w:rPr/>
        <w:t>第二卷</w:t>
      </w:r>
      <w:r>
        <w:rPr/>
        <w:br/>
        <w:br/>
      </w:r>
      <w:r>
        <w:rPr/>
        <w:tab/>
      </w:r>
      <w:r>
        <w:rPr/>
        <w:t>以代表世俗弟子的波斯匿王请问，佛开示见性等六根知觉即是菩提自性无生无灭、本然清净妙觉的外在显现，而菩提智慧妙觉与无明妄想不过是抬手与垂手的颠倒之相，本性无二无别。</w:t>
      </w:r>
      <w:r>
        <w:rPr/>
        <w:br/>
      </w:r>
      <w:r>
        <w:rPr/>
        <w:tab/>
      </w:r>
      <w:r>
        <w:rPr/>
        <w:t>又阐明一切世间万物万法唯菩提自性所幻化，用以手指月，见精无所归的举例来苦劝大众放下向外攀缘心而向内证取如来菩提妙觉。又以捏眼所见二月幻影与真文殊来阐明根识与外境皆为菩提智慧妙觉幻化，无二无别。</w:t>
      </w:r>
      <w:r>
        <w:rPr/>
        <w:br/>
      </w:r>
      <w:r>
        <w:rPr/>
        <w:tab/>
      </w:r>
      <w:r>
        <w:rPr/>
        <w:t>佛又以破立辩论破除阿难对因缘自然的法执，开示一切众生的六根知觉所产生的二种颠倒分别妄见（别业妄见与见分妄见），产生了众生生死轮回的因果业报。又以破</w:t>
      </w:r>
      <w:r>
        <w:rPr>
          <w:rFonts w:eastAsia="Times New Roman"/>
        </w:rPr>
        <w:t xml:space="preserve"> </w:t>
      </w:r>
      <w:r>
        <w:rPr/>
        <w:t>立辩论阐明见见之时，见非是见：即见性等身心六根精明的知觉是不受无明妄想迷惑的菩提智慧妙觉，不是因缘和合所成，是修证无上如来菩提妙觉的入手之处。</w:t>
      </w:r>
      <w:r>
        <w:rPr/>
        <w:br/>
      </w:r>
      <w:r>
        <w:rPr/>
        <w:tab/>
      </w:r>
      <w:r>
        <w:rPr/>
        <w:t>又指出世间色、受、想、行、识五种阴魔（注：物质色阴、感知受阴、思维想阴、时间变迁行阴、现象分别识阴），乃至六根，十二处，十八界以及十方世界万法万物本来就是菩提真心自性幻化，以破立辩论开示为什么这五阴本是菩提真心自性如来藏妙真如性。</w:t>
      </w:r>
      <w:r>
        <w:rPr/>
        <w:br/>
        <w:br/>
      </w:r>
      <w:r>
        <w:rPr/>
        <w:t>第三卷</w:t>
      </w:r>
      <w:r>
        <w:rPr/>
        <w:br/>
        <w:br/>
      </w:r>
      <w:r>
        <w:rPr/>
        <w:tab/>
      </w:r>
      <w:r>
        <w:rPr/>
        <w:t>佛又一一详细以破立辩论开示为什么六入（注：眼、鼻、耳、舌、身、意）、十二处（注：视觉与物质、嗅觉与香味、听觉与声音、味觉与味道，触觉与身体，思维</w:t>
      </w:r>
      <w:r>
        <w:rPr>
          <w:rFonts w:eastAsia="Times New Roman"/>
        </w:rPr>
        <w:t xml:space="preserve"> </w:t>
      </w:r>
      <w:r>
        <w:rPr/>
        <w:t>与意识）、直到十八界（注：能发生认识功能的六根：眼界、耳界、鼻界、舌界、身界、意界，作为认识对象的六境：色界、声界、香界、味界、触界、法界，和由</w:t>
      </w:r>
      <w:r>
        <w:rPr>
          <w:rFonts w:eastAsia="Times New Roman"/>
        </w:rPr>
        <w:t xml:space="preserve"> </w:t>
      </w:r>
      <w:r>
        <w:rPr/>
        <w:t>此生起的六识界：眼识界、耳识界、鼻识界、舌识界、身识界、意识界）</w:t>
      </w:r>
      <w:r>
        <w:rPr/>
        <w:br/>
      </w:r>
      <w:r>
        <w:rPr/>
        <w:tab/>
      </w:r>
      <w:r>
        <w:rPr/>
        <w:t>又以破立辩论来分析地、火、水、风、空、觉、识这七大组成世界与众生的基本元素，都本是菩提真心自性如来藏妙真如性的真实义理。最后法会大众破除了我、法执妄想，认识了菩提真心自性本来面目，以偈颂赞叹佛并发愿。</w:t>
      </w:r>
      <w:r>
        <w:rPr/>
        <w:br/>
        <w:br/>
      </w:r>
      <w:r>
        <w:rPr/>
        <w:t>第四卷</w:t>
      </w:r>
      <w:r>
        <w:rPr/>
        <w:br/>
        <w:br/>
      </w:r>
      <w:r>
        <w:rPr/>
        <w:tab/>
      </w:r>
      <w:r>
        <w:rPr/>
        <w:t>由大阿罗汉富楼那请问世界与众生的根本来由，佛即开示了众生产生无明妄想的根本：将觉明妄为明觉，即妄起了认为本自精明的菩提智慧妙觉无有精明本性的无明妄</w:t>
      </w:r>
      <w:r>
        <w:rPr>
          <w:rFonts w:eastAsia="Times New Roman"/>
        </w:rPr>
        <w:t xml:space="preserve"> </w:t>
      </w:r>
      <w:r>
        <w:rPr/>
        <w:t>想，因为这一念无明而错乱化现出四大和合的器世间虚空世界，以及胎卵湿化的十二类众生，又因众生贪欲的攀缘心而产生了杀、盗、淫三种分别妄想相续，从而让</w:t>
      </w:r>
      <w:r>
        <w:rPr>
          <w:rFonts w:eastAsia="Times New Roman"/>
        </w:rPr>
        <w:t xml:space="preserve"> </w:t>
      </w:r>
      <w:r>
        <w:rPr/>
        <w:t>众生沉沦生死轮回苦海，又是这一念无明而使世界有了生生不息的轮回相续。</w:t>
      </w:r>
      <w:r>
        <w:rPr/>
        <w:br/>
      </w:r>
      <w:r>
        <w:rPr/>
        <w:tab/>
      </w:r>
      <w:r>
        <w:rPr/>
        <w:t>佛以迷路人颠倒方向为例来开示这如来菩提妙觉与众生无明妄想本性无二无别，众生觉悟不迷即是如来。又以虚空包容万物，水中日影随缘而现来阐明如来菩提妙觉的真空妙有，心佛众生无二无别，菩提自性一真不二。如来因菩提妙觉能发挥如来妙用，众生因无明妄想而沉沦生死轮回。</w:t>
      </w:r>
      <w:r>
        <w:rPr/>
        <w:br/>
      </w:r>
      <w:r>
        <w:rPr/>
        <w:tab/>
      </w:r>
      <w:r>
        <w:rPr/>
        <w:t>佛以演若达多无故颠狂为例，开示众生无明妄想本无根源可说，非因缘非自然，狂心歇即菩提。又以衣中宝珠为例开示如来菩提妙觉不从外得。</w:t>
      </w:r>
      <w:r>
        <w:rPr/>
        <w:br/>
      </w:r>
      <w:r>
        <w:rPr/>
        <w:tab/>
      </w:r>
      <w:r>
        <w:rPr/>
        <w:t>佛以破立辩论破除阿难执着因缘自然的法执，指出菩提智慧妙觉无功用道不从修得，能断杀、盗、淫三种攀缘妄心，即现如来菩提妙觉，菩提真心自性清净本然无有生灭，若执有所本体而不生不灭又落自然邪见。</w:t>
      </w:r>
      <w:r>
        <w:rPr/>
        <w:br/>
        <w:br/>
      </w:r>
      <w:r>
        <w:rPr/>
        <w:t>阿难又请问如何入手修证无上如来菩提妙觉，佛开示以二种修行发心决定义：</w:t>
      </w:r>
      <w:r>
        <w:rPr/>
        <w:br/>
        <w:br/>
      </w:r>
      <w:r>
        <w:rPr/>
        <w:t>一、要以菩提真心自性圆满清净，常住不灭的菩提妙觉为修行因地，才能证取如来不生不灭的菩提妙觉果位。开示了世间五浊烦恼产生的原因，以及如何初伏烦恼，永断无明。</w:t>
      </w:r>
      <w:r>
        <w:rPr/>
        <w:br/>
        <w:br/>
      </w:r>
      <w:r>
        <w:rPr/>
        <w:t>二、要知道这生死轮回的因果业力到底是谁作谁受。开示了世界妄想来由以及身体六根知觉的菩提妙觉功德圆满程度。提示以最圆满的知觉根来一门深入修证解脱。又开示了众生六根知觉的菩提妙觉来由与六根解脱无明即亡（六解一亡）的义理。</w:t>
      </w:r>
      <w:r>
        <w:rPr/>
        <w:br/>
        <w:br/>
      </w:r>
      <w:r>
        <w:rPr/>
        <w:t>佛最后让罗候罗撞钟，着重以耳根闻性的圆满遍知与不生灭性，来开示证实如来菩提妙觉究竟圆满的功德妙用。又埋下了伏笔点出了从耳根闻性入门，能最快速修证断灭无明，圆通菩提妙觉的原理。</w:t>
      </w:r>
      <w:r>
        <w:rPr/>
        <w:br/>
      </w:r>
    </w:p>
    <w:p>
      <w:pPr>
        <w:pStyle w:val="Normal"/>
        <w:ind w:firstLine="300"/>
        <w:rPr/>
      </w:pPr>
      <w:r>
        <w:rPr/>
        <w:t>第五卷</w:t>
      </w:r>
      <w:r>
        <w:rPr>
          <w:rFonts w:eastAsia="Times New Roman"/>
        </w:rPr>
        <w:t xml:space="preserve"> </w:t>
      </w:r>
      <w:r>
        <w:rPr/>
        <w:br/>
        <w:br/>
      </w:r>
      <w:r>
        <w:rPr/>
        <w:tab/>
      </w:r>
      <w:r>
        <w:rPr/>
        <w:t>阿难请问身心的无明妄想根结以及如何解脱，十方如来以法身现身说法：指出身心六根即是众生无明妄想根结所在，亦是十方如来解脱涅盘的修证出路。佛又进一步开</w:t>
      </w:r>
      <w:r>
        <w:rPr>
          <w:rFonts w:eastAsia="Times New Roman"/>
        </w:rPr>
        <w:t xml:space="preserve"> </w:t>
      </w:r>
      <w:r>
        <w:rPr/>
        <w:t>示了六根知觉与外境本是菩提真心自性所幻化，两者无二无别。如果对外境立知攀缘即无明妄想，而对外境知见无见即是菩提妙觉。</w:t>
      </w:r>
      <w:r>
        <w:rPr/>
        <w:br/>
      </w:r>
      <w:r>
        <w:rPr/>
        <w:tab/>
      </w:r>
      <w:r>
        <w:rPr/>
        <w:t>佛以偈颂开</w:t>
      </w:r>
      <w:r>
        <w:rPr>
          <w:rFonts w:eastAsia="Times New Roman"/>
        </w:rPr>
        <w:t xml:space="preserve"> </w:t>
      </w:r>
      <w:r>
        <w:rPr/>
        <w:t>示：要觉悟一切万法万物皆是菩提真心自性所幻化，应当转识成智，将六根所感知的外境变化观照成菩提智慧妙觉念念幻化，又不落入真实与不真实的两处执着边</w:t>
      </w:r>
      <w:r>
        <w:rPr>
          <w:rFonts w:eastAsia="Times New Roman"/>
        </w:rPr>
        <w:t xml:space="preserve"> </w:t>
      </w:r>
      <w:r>
        <w:rPr/>
        <w:t>见，即能证入无上首楞严王三昧境界，弹指一念间即超越无学阿罗汉果位而直证如来菩提妙觉佛果，这是十方如来唯一真实成佛法门。</w:t>
      </w:r>
      <w:r>
        <w:rPr/>
        <w:br/>
      </w:r>
      <w:r>
        <w:rPr/>
        <w:tab/>
      </w:r>
      <w:r>
        <w:rPr/>
        <w:t>阿难不悟六根解脱无明即亡（六解一亡）的义理而请问，佛以绾巾成结后又如何解结并遂一解除，来开示阐明六解一亡的义理：以止观定力破除我执、以三摩地菩提妙觉观照破除法执，最后证入不生不灭的无生法忍境界，安住于首楞严王三昧之中。</w:t>
      </w:r>
      <w:r>
        <w:rPr/>
        <w:br/>
      </w:r>
      <w:r>
        <w:rPr/>
        <w:tab/>
      </w:r>
      <w:r>
        <w:rPr/>
        <w:t>阿难等弟子未能领会佛的苦心开示，依然以攀缘心来希望佛能赐予最后成佛的秘密加持。佛无奈命令各自以十八界与七大现象入门修证成就的二十五位圣贤现身说法，阐述自己当初入门修证的方法与过程。</w:t>
      </w:r>
      <w:r>
        <w:rPr/>
        <w:br/>
      </w:r>
      <w:r>
        <w:rPr/>
        <w:tab/>
      </w:r>
      <w:r>
        <w:rPr/>
        <w:t>憍陈如尊者（耳识界）、优波尼沙陀尊者（色界）、香严童子（香界）、药王药上二法王子（味界）、跋陀婆罗尊者（触界）、摩诃迦叶尊者（法界）、阿那律陀尊者</w:t>
      </w:r>
      <w:r>
        <w:rPr>
          <w:rFonts w:eastAsia="Times New Roman"/>
        </w:rPr>
        <w:t xml:space="preserve"> </w:t>
      </w:r>
      <w:r>
        <w:rPr/>
        <w:t>（眼界）、周利盘特迦尊者（鼻界）、轿梵钵提尊者（舌识界）、毕陵伽婆蹉尊者（身识界）、须菩提尊者（意界）、舍利弗尊者（意识界）、普贤菩萨（觉大）、</w:t>
      </w:r>
      <w:r>
        <w:rPr>
          <w:rFonts w:eastAsia="Times New Roman"/>
        </w:rPr>
        <w:t xml:space="preserve"> </w:t>
      </w:r>
      <w:r>
        <w:rPr/>
        <w:t>孙陀罗难陀尊者（鼻识界）、富楼那弥多罗尼子尊者（舌界）、优波离尊者（身界）、大目犍连尊者（眼识界）、乌刍瑟摩金刚神（火大）、持地菩萨（地大）、月光童子（水大）、瑠璃光法王子（风大）、虚空藏菩萨（空大）、弥勒菩萨（识大）、大势至菩萨（声界），</w:t>
      </w:r>
      <w:r>
        <w:rPr/>
        <w:br/>
      </w:r>
      <w:r>
        <w:rPr/>
        <w:tab/>
      </w:r>
      <w:r>
        <w:rPr/>
        <w:t>这二十四位圣贤奉佛旨，各各宣说最初在这十八界与七大现象中，如何证入首楞严王三昧而得道的修行方便法门。</w:t>
      </w:r>
      <w:r>
        <w:rPr/>
        <w:br/>
        <w:br/>
      </w:r>
      <w:r>
        <w:rPr/>
        <w:t>第六卷</w:t>
      </w:r>
      <w:r>
        <w:rPr>
          <w:rFonts w:eastAsia="Times New Roman"/>
        </w:rPr>
        <w:t xml:space="preserve"> </w:t>
      </w:r>
      <w:r>
        <w:rPr/>
        <w:br/>
      </w:r>
      <w:r>
        <w:rPr/>
        <w:tab/>
      </w:r>
      <w:r>
        <w:rPr/>
        <w:t>最后观世音菩萨宣说从耳根闻性入手思惟修证的‘闻思修’耳根圆通法门，即以最为圆通如来菩提妙觉的耳根闻性入手，先销亡世间的声音动静二相而如如不动观照，</w:t>
      </w:r>
      <w:r>
        <w:rPr>
          <w:rFonts w:eastAsia="Times New Roman"/>
        </w:rPr>
        <w:t xml:space="preserve"> </w:t>
      </w:r>
      <w:r>
        <w:rPr/>
        <w:t>成就耳根止观定力，然后以佛所开示的菩提正见观照声尘为耳根闻性所幻化，通过这样返闻闻自性，声尘与闻性圆融不二来修证如来菩提妙觉，从而证入无上首楞严王三昧，</w:t>
      </w:r>
      <w:r>
        <w:rPr/>
        <w:br/>
      </w:r>
      <w:r>
        <w:rPr/>
        <w:tab/>
      </w:r>
      <w:r>
        <w:rPr/>
        <w:t>观世音菩萨又开示了以这样耳根闻熏闻修功德而所证得金刚三昧无作菩提妙力，能成就三十二应化身，入诸国土救度众生。又一一阐明由耳根闻性所证得的种种境界而获得的十四种无畏功德，以及四种不思议无作妙德。</w:t>
      </w:r>
      <w:r>
        <w:rPr/>
        <w:br/>
      </w:r>
      <w:r>
        <w:rPr/>
        <w:tab/>
      </w:r>
      <w:r>
        <w:rPr/>
        <w:t>佛让文殊师利选出最适合娑婆世界众生根机的法门，文殊菩萨以偈对佛，再次阐述了以十八界现象来修证如来菩提妙觉的原理，并对比了二十五圣所入手修证的十八界、七大现象与如来菩提妙觉的圆通优劣。</w:t>
      </w:r>
      <w:r>
        <w:rPr/>
        <w:br/>
      </w:r>
      <w:r>
        <w:rPr/>
        <w:tab/>
      </w:r>
      <w:r>
        <w:rPr/>
        <w:t>最后赞叹观世音菩萨的耳根圆通法门，并列举了耳根三种最圆通如来菩提妙觉的修证功德</w:t>
      </w:r>
      <w:r>
        <w:rPr/>
        <w:t>:</w:t>
      </w:r>
      <w:r>
        <w:rPr/>
        <w:t>真实圆满、真实通透、真实常住不灭，是其它身心知觉所不能及的。指出将</w:t>
      </w:r>
      <w:r>
        <w:rPr>
          <w:rFonts w:eastAsia="Times New Roman"/>
        </w:rPr>
        <w:t xml:space="preserve"> </w:t>
      </w:r>
      <w:r>
        <w:rPr/>
        <w:t>闻性外攀缘求取佛法，不如返闻闻自性，修证成就无上佛道。点明自己也是修证这法门成就的，摩登伽女闻偈后即证四果阿罗汉圣果。</w:t>
      </w:r>
      <w:r>
        <w:rPr/>
        <w:br/>
      </w:r>
      <w:r>
        <w:rPr/>
        <w:tab/>
      </w:r>
      <w:r>
        <w:rPr/>
        <w:t>阿难觉悟了菩提真心自性与耳根圆通法门后，向佛请问末法众生如何才能远离种种魔事的干扰，能够顺利清净的修行并证入首楞严王三昧。佛强调摄心为戒，更为说戒淫、戒</w:t>
      </w:r>
      <w:r>
        <w:rPr>
          <w:rFonts w:eastAsia="Times New Roman"/>
        </w:rPr>
        <w:t xml:space="preserve"> </w:t>
      </w:r>
      <w:r>
        <w:rPr/>
        <w:t>杀、戒盗、戒妄语这四种决定清净明诲，末世众生要严持清净戒律修行，远离各种魔事业障的侵扰，才能证入首楞严王三昧。</w:t>
      </w:r>
      <w:r>
        <w:rPr/>
        <w:br/>
        <w:br/>
      </w:r>
      <w:r>
        <w:rPr/>
        <w:t>第七卷</w:t>
      </w:r>
      <w:r>
        <w:rPr>
          <w:rFonts w:eastAsia="Times New Roman"/>
        </w:rPr>
        <w:t xml:space="preserve"> </w:t>
      </w:r>
      <w:r>
        <w:rPr/>
        <w:br/>
        <w:br/>
      </w:r>
      <w:r>
        <w:rPr/>
        <w:tab/>
      </w:r>
      <w:r>
        <w:rPr/>
        <w:t>在阿难的启请下，佛开示如何安立修行坛场的法则仪轨，并示现佛顶化身而宣说四百三十九句大佛顶道楞严神咒，即大白伞盖佛顶陀罗尼。</w:t>
      </w:r>
    </w:p>
    <w:p>
      <w:pPr>
        <w:pStyle w:val="Normal"/>
        <w:ind w:firstLine="300"/>
        <w:rPr/>
      </w:pPr>
      <w:r>
        <w:rPr/>
        <w:tab/>
      </w:r>
      <w:r>
        <w:rPr/>
        <w:t>佛又开示了持诵楞严咒的无上功德：强调此咒是十方诸佛如来成就佛道的无上佛母密法，即无上如来菩提妙觉心咒。能遮止一切世间灾患与宿世冤亲的业债、清净破法</w:t>
      </w:r>
      <w:r>
        <w:rPr>
          <w:rFonts w:eastAsia="Times New Roman"/>
        </w:rPr>
        <w:t xml:space="preserve"> </w:t>
      </w:r>
      <w:r>
        <w:rPr/>
        <w:t>破戒的重罪、圆满福报随愿往生，生生世世不堕恶道随佛修学。如果有众生能够一心精进持诵不生疑悔，现世即可见性成佛，证入首楞严王三昧。而后诸护法鬼神与</w:t>
      </w:r>
      <w:r>
        <w:rPr>
          <w:rFonts w:eastAsia="Times New Roman"/>
        </w:rPr>
        <w:t xml:space="preserve"> </w:t>
      </w:r>
      <w:r>
        <w:rPr/>
        <w:t>金刚藏菩萨发愿护持后世诵咒的佛子。</w:t>
      </w:r>
      <w:r>
        <w:rPr/>
        <w:br/>
      </w:r>
      <w:r>
        <w:rPr/>
        <w:tab/>
      </w:r>
      <w:r>
        <w:rPr/>
        <w:t>阿难又向佛请问大乘菩萨的修行果位次弟，佛知阿难仍执于名相，先详细开示了这世界与十二类众生</w:t>
      </w:r>
      <w:r>
        <w:rPr/>
        <w:t>(</w:t>
      </w:r>
      <w:r>
        <w:rPr/>
        <w:t>胎、卵、湿、化、有色、无色、有想、无想、非有色、非无色、非有想、非无想</w:t>
      </w:r>
      <w:r>
        <w:rPr/>
        <w:t>)</w:t>
      </w:r>
      <w:r>
        <w:rPr/>
        <w:t>的无明错乱幻化来由及颠倒妄想之相。</w:t>
      </w:r>
      <w:r>
        <w:rPr/>
        <w:br/>
        <w:br/>
      </w:r>
      <w:r>
        <w:rPr/>
        <w:t>第八卷</w:t>
      </w:r>
      <w:r>
        <w:rPr>
          <w:rFonts w:eastAsia="Times New Roman"/>
        </w:rPr>
        <w:t xml:space="preserve"> </w:t>
      </w:r>
      <w:r>
        <w:rPr/>
        <w:br/>
        <w:br/>
      </w:r>
      <w:r>
        <w:rPr/>
        <w:tab/>
      </w:r>
      <w:r>
        <w:rPr/>
        <w:t>佛又开示修证菩提的三种渐次过程（除助因，刳正性，违现业）。然后开示五十七位菩萨果地：干慧心、十信、十住、十行、十回向、四加行、十地、等觉、妙觉（即如来）。并指出这些菩萨果地皆是菩提智慧妙觉转妄归真的觉悟修证过程中方便安立的名相，实无所得。</w:t>
      </w:r>
      <w:r>
        <w:rPr/>
        <w:br/>
      </w:r>
      <w:r>
        <w:rPr/>
        <w:tab/>
      </w:r>
      <w:r>
        <w:rPr/>
        <w:t>又因文殊菩萨请问而开示此经的五种名字，说明大佛顶首楞严经是明心见性的无上法印，清净法眼、是出生一切诸佛如来的佛母菩提妙觉心咒、最为真实了义的佛法第一义谛。</w:t>
      </w:r>
      <w:r>
        <w:rPr/>
        <w:br/>
      </w:r>
      <w:r>
        <w:rPr/>
        <w:tab/>
      </w:r>
      <w:r>
        <w:rPr/>
        <w:t>因阿难请法，佛又宣说众生因内情外想而堕升于六道的原理，以及形成地狱的十种习气因缘，所受六根交叉果报，这鬼道、畜生、人道、十种仙人、欲界天众等众生的各自善恶因果业报</w:t>
      </w:r>
      <w:r>
        <w:rPr/>
        <w:t>。</w:t>
      </w:r>
    </w:p>
    <w:p>
      <w:pPr>
        <w:pStyle w:val="Normal"/>
        <w:ind w:firstLine="300"/>
        <w:rPr/>
      </w:pPr>
      <w:r>
        <w:rPr/>
      </w:r>
    </w:p>
    <w:p>
      <w:pPr>
        <w:pStyle w:val="Normal"/>
        <w:pBdr>
          <w:bottom w:val="single" w:sz="6" w:space="1" w:color="000000"/>
        </w:pBdr>
        <w:rPr/>
      </w:pPr>
      <w:r>
        <w:rPr/>
        <w:t>第九卷</w:t>
      </w:r>
      <w:r>
        <w:rPr/>
        <w:br/>
        <w:br/>
      </w:r>
      <w:r>
        <w:rPr/>
        <w:tab/>
      </w:r>
      <w:r>
        <w:rPr/>
        <w:t>佛宣说了色界，无色界天人的修行境界与所受福报，强调这些天人所修行的四禅八定境界都不是佛如来的首楞严三昧境界，并不能真正解脱生死轮回。乃至阿罗汉如果不能回小向大而去修证首楞严三昧的话，也不能得到真正解脱。</w:t>
      </w:r>
      <w:r>
        <w:rPr/>
        <w:br/>
      </w:r>
      <w:r>
        <w:rPr/>
        <w:tab/>
      </w:r>
      <w:r>
        <w:rPr/>
        <w:t>佛又宣说了阿修罗道的善恶业报现象。强调这众生六道轮回皆是因无明妄想颠倒了菩提真心自性，从而产生了业力果报所感的虚妄幻象，本无所有。</w:t>
      </w:r>
      <w:r>
        <w:rPr/>
        <w:br/>
      </w:r>
      <w:r>
        <w:rPr/>
        <w:tab/>
      </w:r>
      <w:r>
        <w:rPr/>
        <w:t>佛随后又强调了要证入首楞严三昧应当先断除三惑：即执着于杀盗淫的恶业、执着于不杀不盗不淫的善业、执着于善、恶业都是空无相这三种无明迷惑。不断三惑而去修证如来菩提妙觉，则必会妄上加妄堕落魔道。</w:t>
      </w:r>
      <w:r>
        <w:rPr/>
        <w:br/>
      </w:r>
      <w:r>
        <w:rPr/>
        <w:tab/>
      </w:r>
      <w:r>
        <w:rPr/>
        <w:t>佛即将结束法会，又向大众慈悲开示了修证首楞严王三昧能够粉碎十方虚空世界的惊世威力，必然惊动鬼神前来扰乱，强调主人若迷客得其便，但守正见则一切无碍。又开示了这色、受、想、行、识的五阴魔境以及破除阴魔后的增进境界：</w:t>
      </w:r>
      <w:r>
        <w:rPr/>
        <w:br/>
      </w:r>
      <w:r>
        <w:rPr/>
        <w:tab/>
      </w:r>
      <w:r>
        <w:rPr/>
        <w:t>十种外境物质色阴魔境（一、穿透物质；二、入身拾虫；三、身物互换；四、幻见佛身；五、见十色光；六、暗中见物；七、体似草木；八、遍见佛国；九、遥见他乡；十、幻见化人），破除魔境后即破劫浊妄想，能洞察十方一切世界，于器世间中得到自在。</w:t>
      </w:r>
      <w:r>
        <w:rPr/>
        <w:br/>
      </w:r>
      <w:r>
        <w:rPr/>
        <w:tab/>
      </w:r>
      <w:r>
        <w:rPr/>
        <w:t>十种身心感受的受阴魔境（一、悲魔；二、狂魔；三、忆魔；四、下劣易知足魔；五、常忧愁魔；六、好喜乐魔；七、大我慢魔；八、好轻清魔；九、空魔；十、欲魔）。破除魔境后即破见浊妄想，知觉就能在肉身内外来去自如，证得能修证大乘菩萨圣位的清净心以及随心往生的意生法身。</w:t>
      </w:r>
      <w:r>
        <w:rPr/>
        <w:br/>
        <w:br/>
      </w:r>
      <w:r>
        <w:rPr/>
        <w:t>第十卷</w:t>
      </w:r>
      <w:r>
        <w:rPr/>
        <w:br/>
        <w:br/>
      </w:r>
      <w:r>
        <w:rPr/>
        <w:tab/>
      </w:r>
      <w:r>
        <w:rPr/>
        <w:t>十种思维的想阴魔境（一、贪求方便遭怪魔；二、贪求资历遭魃魔；三、贪求契悟遭魅魔；四、贪求辩析遭蛊魔；五、贪求感应遭疠魔；六、贪求孤静遭大力魔；</w:t>
      </w:r>
      <w:r>
        <w:rPr>
          <w:rFonts w:eastAsia="Times New Roman"/>
        </w:rPr>
        <w:t xml:space="preserve"> </w:t>
      </w:r>
      <w:r>
        <w:rPr/>
        <w:t>七、贪求宿命遭地神魔；八、贪求神通遭精魅魔；九、贪求灭定遭精气魔；十，贪求长生遭吸精魔）。破除魔境后即破烦恼浊妄想，不动思维就能以菩提智慧妙觉观照感应一切事物的来龙去脉。</w:t>
      </w:r>
      <w:r>
        <w:rPr/>
        <w:br/>
      </w:r>
      <w:r>
        <w:rPr/>
        <w:tab/>
      </w:r>
      <w:r>
        <w:rPr/>
        <w:t>十种时间迁变的行阴魔境（一、堕二无因邪论；二、堕四遍常邪论；三、堕四常无常邪论；四、堕四有</w:t>
      </w:r>
      <w:r>
        <w:rPr>
          <w:rFonts w:eastAsia="Times New Roman"/>
        </w:rPr>
        <w:t xml:space="preserve"> </w:t>
      </w:r>
      <w:r>
        <w:rPr/>
        <w:t>边邪论；五、堕四颠倒不死邪论；六、堕死后有相邪论；七堕死后无相邪论；八、堕死后俱非邪论；九、堕七断灭邪论；十、五妄涅盘邪论），破除魔境后即破众生</w:t>
      </w:r>
      <w:r>
        <w:rPr>
          <w:rFonts w:eastAsia="Times New Roman"/>
        </w:rPr>
        <w:t xml:space="preserve"> </w:t>
      </w:r>
      <w:r>
        <w:rPr/>
        <w:t>浊妄想，停止生死流转妄想而不受众生因果业报感召。</w:t>
      </w:r>
      <w:r>
        <w:rPr/>
        <w:br/>
      </w:r>
      <w:r>
        <w:rPr/>
        <w:tab/>
      </w:r>
      <w:r>
        <w:rPr/>
        <w:t>十种执相分别的识阴魔境（一、执非因而立本因的邪见；二、执不能而立能为</w:t>
      </w:r>
      <w:r>
        <w:rPr>
          <w:rFonts w:eastAsia="Times New Roman"/>
        </w:rPr>
        <w:t xml:space="preserve"> </w:t>
      </w:r>
      <w:r>
        <w:rPr/>
        <w:t>的邪见；三执非常住而立常住的邪见；四、执无情而为有情的邪见；五、执世间幻象而为无生涅盘的邪见；六、执物质断灭为涅盘相的邪见；七、执贪著于肉身长生</w:t>
      </w:r>
      <w:r>
        <w:rPr>
          <w:rFonts w:eastAsia="Times New Roman"/>
        </w:rPr>
        <w:t xml:space="preserve"> </w:t>
      </w:r>
      <w:r>
        <w:rPr/>
        <w:t>不死的邪见；八、执贪著于世间虚妄欲乐的邪见；九、执灭尽禅定为真实如来涅盘的邪见。十、执寂灭禅定为真实如来盘的邪见。），识阴魔境破除后即破命浊妄</w:t>
      </w:r>
      <w:r>
        <w:rPr>
          <w:rFonts w:eastAsia="Times New Roman"/>
        </w:rPr>
        <w:t xml:space="preserve"> </w:t>
      </w:r>
      <w:r>
        <w:rPr/>
        <w:t>想，六根知觉互通互用圆融无二，证入菩萨金刚干慧心地，一路直证如来究竟圆满菩提妙觉佛果。</w:t>
      </w:r>
      <w:r>
        <w:rPr/>
        <w:br/>
      </w:r>
      <w:r>
        <w:rPr/>
        <w:tab/>
      </w:r>
      <w:r>
        <w:rPr/>
        <w:t>佛又强调了未来世不识菩提正见、不学如来正法却想要修习三昧禅定的修行人，应当要受持佩挂“大佛顶楞严神咒”，才能远离遮止这一切内外魔障的侵扰，身心清净证入无上首楞严王三昧境界。</w:t>
      </w:r>
      <w:r>
        <w:rPr/>
        <w:br/>
      </w:r>
      <w:r>
        <w:rPr/>
        <w:tab/>
      </w:r>
      <w:r>
        <w:rPr/>
        <w:t>阿难又请问如何识别销除这五阴魔境的无明妄想，佛又再次告知无明妄想本无所有，皆是众生的虚妄识心狂乱攀缘，才有了这五阴魔境的执着妄想（一、物质是坚固存</w:t>
      </w:r>
      <w:r>
        <w:rPr>
          <w:rFonts w:eastAsia="Times New Roman"/>
        </w:rPr>
        <w:t xml:space="preserve"> </w:t>
      </w:r>
      <w:r>
        <w:rPr/>
        <w:t>在的色阴妄想；二、身心知觉是虚无空相的受阴妄想；三、认知需思维来融会贯通的想阴妄想；四、时间事物在变迁流转的行阴妄想；五、迷罔不知一切现象本是菩</w:t>
      </w:r>
      <w:r>
        <w:rPr>
          <w:rFonts w:eastAsia="Times New Roman"/>
        </w:rPr>
        <w:t xml:space="preserve"> </w:t>
      </w:r>
      <w:r>
        <w:rPr/>
        <w:t>提妙觉所幻化而去执相攀缘的识阴妄想）。</w:t>
      </w:r>
      <w:r>
        <w:rPr/>
        <w:br/>
      </w:r>
      <w:r>
        <w:rPr/>
        <w:tab/>
      </w:r>
      <w:r>
        <w:rPr/>
        <w:t>佛最后强调，如果有众生能受持这《大佛顶首楞严经》，修持并宣扬这无上首楞严王三昧的真实义理。就算这个众生造下了将遍历十方世界所有无间地狱的无间重罪，在这一念之间就己经罪障清净，转识成智而成就无上如来菩提妙觉功德。</w:t>
      </w:r>
      <w:r>
        <w:rPr/>
        <w:br/>
      </w:r>
      <w:r>
        <w:rPr/>
        <w:tab/>
      </w:r>
      <w:r>
        <w:rPr/>
        <w:t>楞严法会至此结束，大众信受奉行，欢喜礼佛而退。</w:t>
      </w:r>
    </w:p>
    <w:p>
      <w:pPr>
        <w:pStyle w:val="Normal"/>
        <w:rPr/>
      </w:pPr>
      <w:r>
        <w:rPr/>
      </w:r>
    </w:p>
    <w:p>
      <w:pPr>
        <w:pStyle w:val="Normal"/>
        <w:rPr/>
      </w:pPr>
      <w:r>
        <w:rPr/>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AndChars" w:linePitch="312" w:charSpace="0"/>
        </w:sectPr>
        <w:pStyle w:val="Normal"/>
        <w:rPr/>
      </w:pPr>
      <w:r>
        <w:rPr/>
        <w:t>导读地址：</w:t>
      </w:r>
      <w:hyperlink r:id="rId11">
        <w:r>
          <w:rPr>
            <w:rStyle w:val="InternetLink"/>
          </w:rPr>
          <w:t>http://tieba.baidu.com/p/2725223392</w:t>
        </w:r>
      </w:hyperlink>
    </w:p>
    <w:p>
      <w:pPr>
        <w:pStyle w:val="Heading2"/>
        <w:ind w:firstLine="643"/>
        <w:rPr/>
      </w:pPr>
      <w:bookmarkStart w:id="30" w:name="__RefHeading___Toc415128988"/>
      <w:bookmarkEnd w:id="30"/>
      <w:r>
        <w:rPr/>
        <w:t>关于《楞严经》译者的讲解</w:t>
      </w:r>
    </w:p>
    <w:p>
      <w:pPr>
        <w:pStyle w:val="Normal"/>
        <w:ind w:firstLine="300"/>
        <w:jc w:val="right"/>
        <w:rPr/>
      </w:pPr>
      <w:r>
        <w:rPr/>
        <w:t>宣化法师</w:t>
      </w:r>
    </w:p>
    <w:p>
      <w:pPr>
        <w:pStyle w:val="Normal"/>
        <w:ind w:firstLine="300"/>
        <w:jc w:val="center"/>
        <w:rPr/>
      </w:pPr>
      <w:r>
        <w:rPr/>
      </w:r>
    </w:p>
    <w:p>
      <w:pPr>
        <w:pStyle w:val="Normal"/>
        <w:ind w:firstLine="300"/>
        <w:jc w:val="center"/>
        <w:rPr/>
      </w:pPr>
      <w:r>
        <w:rPr/>
      </w:r>
    </w:p>
    <w:p>
      <w:pPr>
        <w:pStyle w:val="Style19"/>
        <w:rPr/>
      </w:pPr>
      <w:r>
        <w:rPr/>
      </w:r>
    </w:p>
    <w:p>
      <w:pPr>
        <w:pStyle w:val="Zd"/>
        <w:jc w:val="center"/>
        <w:rPr>
          <w:rFonts w:ascii="楷体_GB2312;楷体" w:hAnsi="楷体_GB2312;楷体" w:eastAsia="楷体_GB2312;楷体" w:cs="华文楷体"/>
          <w:szCs w:val="15"/>
        </w:rPr>
      </w:pPr>
      <w:r>
        <w:rPr>
          <w:rFonts w:ascii="楷体_GB2312;楷体" w:hAnsi="楷体_GB2312;楷体" w:cs="华文楷体" w:eastAsia="楷体_GB2312;楷体"/>
          <w:szCs w:val="15"/>
        </w:rPr>
        <w:t>唐中天竺沙门般剌密谛译</w:t>
      </w:r>
    </w:p>
    <w:p>
      <w:pPr>
        <w:pStyle w:val="Zd"/>
        <w:jc w:val="center"/>
        <w:rPr>
          <w:rFonts w:ascii="楷体_GB2312;楷体" w:hAnsi="楷体_GB2312;楷体" w:eastAsia="楷体_GB2312;楷体" w:cs="华文楷体"/>
          <w:szCs w:val="15"/>
        </w:rPr>
      </w:pPr>
      <w:r>
        <w:rPr>
          <w:rFonts w:ascii="楷体_GB2312;楷体" w:hAnsi="楷体_GB2312;楷体" w:cs="华文楷体" w:eastAsia="楷体_GB2312;楷体"/>
          <w:szCs w:val="15"/>
        </w:rPr>
        <w:t>乌苌国沙门弥伽释迦译语</w:t>
      </w:r>
    </w:p>
    <w:p>
      <w:pPr>
        <w:pStyle w:val="Zd"/>
        <w:jc w:val="center"/>
        <w:rPr>
          <w:rFonts w:ascii="楷体_GB2312;楷体" w:hAnsi="楷体_GB2312;楷体" w:eastAsia="楷体_GB2312;楷体" w:cs="华文楷体"/>
          <w:szCs w:val="15"/>
        </w:rPr>
      </w:pPr>
      <w:r>
        <w:rPr>
          <w:rFonts w:ascii="楷体_GB2312;楷体" w:hAnsi="楷体_GB2312;楷体" w:cs="华文楷体" w:eastAsia="楷体_GB2312;楷体"/>
          <w:szCs w:val="15"/>
        </w:rPr>
        <w:t>罗浮山南楼寺沙门怀迪证译</w:t>
      </w:r>
    </w:p>
    <w:p>
      <w:pPr>
        <w:pStyle w:val="Zd"/>
        <w:jc w:val="center"/>
        <w:rPr>
          <w:rFonts w:ascii="楷体_GB2312;楷体" w:hAnsi="楷体_GB2312;楷体" w:eastAsia="楷体_GB2312;楷体" w:cs="华文楷体"/>
          <w:szCs w:val="15"/>
        </w:rPr>
      </w:pPr>
      <w:r>
        <w:rPr>
          <w:rFonts w:ascii="楷体_GB2312;楷体" w:hAnsi="楷体_GB2312;楷体" w:cs="华文楷体" w:eastAsia="楷体_GB2312;楷体"/>
          <w:szCs w:val="15"/>
        </w:rPr>
        <w:t>菩萨戒弟子前正议大夫同中书门下平章事清河房融笔受</w:t>
      </w:r>
    </w:p>
    <w:p>
      <w:pPr>
        <w:pStyle w:val="Normal"/>
        <w:ind w:firstLine="300"/>
        <w:jc w:val="center"/>
        <w:rPr>
          <w:rFonts w:ascii="楷体_GB2312;楷体" w:hAnsi="楷体_GB2312;楷体" w:eastAsia="楷体_GB2312;楷体" w:cs="华文楷体"/>
          <w:szCs w:val="15"/>
        </w:rPr>
      </w:pPr>
      <w:r>
        <w:rPr>
          <w:rFonts w:eastAsia="楷体_GB2312;楷体" w:cs="华文楷体" w:ascii="楷体_GB2312;楷体" w:hAnsi="楷体_GB2312;楷体"/>
          <w:szCs w:val="15"/>
        </w:rPr>
      </w:r>
    </w:p>
    <w:p>
      <w:pPr>
        <w:pStyle w:val="Normal"/>
        <w:ind w:firstLine="300"/>
        <w:jc w:val="right"/>
        <w:rPr>
          <w:rFonts w:ascii="楷体_GB2312;楷体" w:hAnsi="楷体_GB2312;楷体" w:eastAsia="楷体_GB2312;楷体" w:cs="华文楷体"/>
          <w:szCs w:val="15"/>
        </w:rPr>
      </w:pPr>
      <w:r>
        <w:rPr>
          <w:rFonts w:eastAsia="楷体_GB2312;楷体" w:cs="华文楷体" w:ascii="楷体_GB2312;楷体" w:hAnsi="楷体_GB2312;楷体"/>
          <w:szCs w:val="15"/>
        </w:rPr>
      </w:r>
    </w:p>
    <w:p>
      <w:pPr>
        <w:pStyle w:val="Normal"/>
        <w:ind w:firstLine="300"/>
        <w:jc w:val="right"/>
        <w:rPr>
          <w:lang w:val="zh-CN"/>
        </w:rPr>
      </w:pPr>
      <w:r>
        <w:rPr>
          <w:lang w:val="zh-CN"/>
        </w:rPr>
      </w:r>
    </w:p>
    <w:p>
      <w:pPr>
        <w:pStyle w:val="Style19"/>
        <w:rPr/>
      </w:pPr>
      <w:r>
        <w:rPr/>
        <w:t>【唐中天竺沙门般剌密谛译】</w:t>
      </w:r>
      <w:r>
        <w:rPr>
          <w:rFonts w:cs="华文琥珀" w:eastAsia="华文琥珀"/>
        </w:rPr>
        <w:t xml:space="preserve"> </w:t>
      </w:r>
    </w:p>
    <w:p>
      <w:pPr>
        <w:pStyle w:val="Normal"/>
        <w:ind w:firstLine="300"/>
        <w:rPr/>
      </w:pPr>
      <w:r>
        <w:rPr>
          <w:rFonts w:eastAsia="Times New Roman"/>
        </w:rPr>
        <w:t xml:space="preserve">    </w:t>
      </w:r>
      <w:r>
        <w:rPr/>
        <w:t>说起这部经的因缘，是很长远的。早于天台智者大师研诵法华而创立三观，后遇梵僧，与智者曰：‘此与天竺楞严意旨相符。</w:t>
      </w:r>
      <w:r>
        <w:rPr/>
        <w:t>'</w:t>
      </w:r>
      <w:r>
        <w:rPr/>
        <w:t>智者闻后辄向西方叩拜，冀能一观楞严的意旨，不料这么一拜便拜了十八年，而终未能得见这部楞严经。</w:t>
      </w:r>
    </w:p>
    <w:p>
      <w:pPr>
        <w:pStyle w:val="Normal"/>
        <w:ind w:firstLine="300"/>
        <w:rPr/>
      </w:pPr>
      <w:r>
        <w:rPr>
          <w:rFonts w:eastAsia="Times New Roman"/>
        </w:rPr>
        <w:t xml:space="preserve">    </w:t>
      </w:r>
      <w:r>
        <w:rPr/>
        <w:t>原来这部楞严经当时在印度是属于国宝，乃龙树菩萨到龙宫去取出来的一部经典，故视作稀世奇珍，禁传国外。本经的译者般剌密谛法师后来曾企图把它流传到外国去，尤其是具有高深文化的中国，但初次被边关官员查获，带不出来；随后他想出另一个办法，乃用最柔细的白毡，把经写好，用蜡封妥，割臂潜藏皮下，及创口平复，再携出国，俟抵中国广东省，适与被贬的丞相房融相遇，于是为房相请到寺中，翻译这部经典，此乃传译本经的一段困难经过。</w:t>
      </w:r>
    </w:p>
    <w:p>
      <w:pPr>
        <w:pStyle w:val="Normal"/>
        <w:ind w:firstLine="300"/>
        <w:rPr/>
      </w:pPr>
      <w:r>
        <w:rPr>
          <w:rFonts w:eastAsia="Times New Roman"/>
        </w:rPr>
        <w:t xml:space="preserve">    </w:t>
      </w:r>
      <w:r>
        <w:rPr/>
        <w:t>如今，我们得以研读此经，实多亏这位般剌密谛法师的一番苦心，各位想想：这部经是多么的重要呢！再说，智者大师获悉天竺有此经，即虔心遥拜十八年，但终未曾一见，我们现在却不拜而遇，并且能一同读诵参研，如此因缘，又是多么的殊胜呢？希望大家珍重！</w:t>
      </w:r>
    </w:p>
    <w:p>
      <w:pPr>
        <w:pStyle w:val="Normal"/>
        <w:ind w:firstLine="300"/>
        <w:rPr/>
      </w:pPr>
      <w:r>
        <w:rPr>
          <w:rFonts w:eastAsia="Times New Roman"/>
        </w:rPr>
        <w:t xml:space="preserve">    </w:t>
      </w:r>
      <w:r>
        <w:rPr>
          <w:rFonts w:cs="宋体;SimSun" w:ascii="宋体;SimSun" w:hAnsi="宋体;SimSun"/>
        </w:rPr>
        <w:t>‘</w:t>
      </w:r>
      <w:r>
        <w:rPr/>
        <w:t>唐</w:t>
      </w:r>
      <w:r>
        <w:rPr/>
        <w:t>'</w:t>
      </w:r>
      <w:r>
        <w:rPr/>
        <w:t>，是唐朝，唐朝的什么时候呢？是开则天退位，中宗皇帝嗣位的神龙元年。</w:t>
      </w:r>
    </w:p>
    <w:p>
      <w:pPr>
        <w:pStyle w:val="Normal"/>
        <w:ind w:firstLine="300"/>
        <w:rPr/>
      </w:pPr>
      <w:r>
        <w:rPr>
          <w:rFonts w:eastAsia="Times New Roman"/>
        </w:rPr>
        <w:t xml:space="preserve">    </w:t>
      </w:r>
      <w:r>
        <w:rPr>
          <w:rFonts w:cs="宋体;SimSun" w:ascii="宋体;SimSun" w:hAnsi="宋体;SimSun"/>
        </w:rPr>
        <w:t>‘</w:t>
      </w:r>
      <w:r>
        <w:rPr/>
        <w:t>中天竺</w:t>
      </w:r>
      <w:r>
        <w:rPr/>
        <w:t>'</w:t>
      </w:r>
      <w:r>
        <w:rPr/>
        <w:t>是印度的中部，‘沙门</w:t>
      </w:r>
      <w:r>
        <w:rPr/>
        <w:t>'</w:t>
      </w:r>
      <w:r>
        <w:rPr/>
        <w:t>乃印度语，华译‘勤息</w:t>
      </w:r>
      <w:r>
        <w:rPr/>
        <w:t>'</w:t>
      </w:r>
      <w:r>
        <w:rPr/>
        <w:t>，即勤修戒定慧，息灭贪嗔痴，如是行藏，即属沙门。</w:t>
      </w:r>
    </w:p>
    <w:p>
      <w:pPr>
        <w:pStyle w:val="Normal"/>
        <w:ind w:firstLine="300"/>
        <w:rPr/>
      </w:pPr>
      <w:r>
        <w:rPr>
          <w:rFonts w:eastAsia="Times New Roman"/>
        </w:rPr>
        <w:t xml:space="preserve">    </w:t>
      </w:r>
      <w:r>
        <w:rPr/>
        <w:t>佛在世的时候，有马胜比丘，穿袍搭衣，行经道上，舍利弗在路上遇见他，大为赞叹他的庄严威仪，遂向他探询，马胜比丘答曰：‘诸法因缘生，诸法因缘灭，我佛大沙门，常作如是说。</w:t>
      </w:r>
      <w:r>
        <w:rPr/>
        <w:t>'</w:t>
      </w:r>
      <w:r>
        <w:rPr/>
        <w:t>舍利弗听他这么一说，便随他到祇树给孤独园，拜佛为师，出家修行了，故佛行勤息，是亦号‘沙门</w:t>
      </w:r>
      <w:r>
        <w:rPr/>
        <w:t>'</w:t>
      </w:r>
      <w:r>
        <w:rPr/>
        <w:t>。</w:t>
      </w:r>
    </w:p>
    <w:p>
      <w:pPr>
        <w:pStyle w:val="Normal"/>
        <w:ind w:firstLine="300"/>
        <w:rPr/>
      </w:pPr>
      <w:r>
        <w:rPr>
          <w:rFonts w:eastAsia="Times New Roman"/>
        </w:rPr>
        <w:t xml:space="preserve">    </w:t>
      </w:r>
      <w:r>
        <w:rPr/>
        <w:t>这位般剌密谛法师多行勤息，化及有情，固足以称作沙门，他把本经潜带入中国，又须从速地译完它，为什么呢？因他匿经去国，不久国王当会降罪于边官，故这位法师打算赶快回国，以认其罪，毋令贻害他人，由此可见这位法师的高行雅操，也可见他对本经的贡献，功德是如何的大了。我们今日得见是经，实赖谛师此项广大功德所赐，故谨在经首，将这位元沙门的一段宏法经过，先向大家介绍。</w:t>
      </w:r>
    </w:p>
    <w:p>
      <w:pPr>
        <w:pStyle w:val="Normal"/>
        <w:ind w:firstLine="300"/>
        <w:rPr/>
      </w:pPr>
      <w:r>
        <w:rPr>
          <w:rFonts w:eastAsia="Times New Roman"/>
        </w:rPr>
        <w:t xml:space="preserve">    </w:t>
      </w:r>
      <w:r>
        <w:rPr/>
        <w:t>同时，我们也应向这位沙门学习。学习什么呢？学‘勤修戒定慧，息灭贪嗔痴</w:t>
      </w:r>
      <w:r>
        <w:rPr/>
        <w:t>'</w:t>
      </w:r>
      <w:r>
        <w:rPr/>
        <w:t>。</w:t>
      </w:r>
    </w:p>
    <w:p>
      <w:pPr>
        <w:pStyle w:val="Normal"/>
        <w:ind w:firstLine="300"/>
        <w:rPr/>
      </w:pPr>
      <w:r>
        <w:rPr>
          <w:rFonts w:eastAsia="Times New Roman"/>
        </w:rPr>
        <w:t xml:space="preserve">    </w:t>
      </w:r>
      <w:r>
        <w:rPr/>
        <w:t>何谓勤修戒定慧呢？首先应皈依三宝，继应谨持五戒，并且依戒修行，相信很多人都知道五戒，就是：（一）不杀生。（二）不偷盗。（三）不邪淫。（四）不妄语。（五）不饮酒。这五条戒是学佛的准绳，非常重要的，如果我们都能修持五戒，就不会失落自己的本份。</w:t>
      </w:r>
    </w:p>
    <w:p>
      <w:pPr>
        <w:pStyle w:val="Normal"/>
        <w:ind w:firstLine="300"/>
        <w:rPr/>
      </w:pPr>
      <w:r>
        <w:rPr>
          <w:rFonts w:eastAsia="Times New Roman"/>
        </w:rPr>
        <w:t xml:space="preserve">    </w:t>
      </w:r>
      <w:r>
        <w:rPr/>
        <w:t>可能有人说：前四戒，看来是应该守的，但为什么喝酒也要戒呢？甚至有很多人就是为了喜欢抽烟喝洒，由于有这么一项戒酒的规条，就宁可不亲近佛法，然而，却不去自自一下：抽烟对不对呢？喝酒应不应该呢？又或许有人会说：人人都喝酒，人人都抽烟，此乃人之所发好，有何不对呢？殊不知‘买焉不察</w:t>
      </w:r>
      <w:r>
        <w:rPr/>
        <w:t>'</w:t>
      </w:r>
      <w:r>
        <w:rPr/>
        <w:t>，染习成风，无知蠢动，迹近盲从，及至习以为常，尚懵然不觉，于焉人云亦云，终至移形换格，癖病日深，积习难除，犹自狡辩，强护其短，这确实是弥足悲叹的事。须知即或未酿成大病，但已具小病，纵然未演成大病，也属毛病了，各位看看，这是多么的愚痴呢？</w:t>
      </w:r>
    </w:p>
    <w:p>
      <w:pPr>
        <w:pStyle w:val="Normal"/>
        <w:ind w:firstLine="300"/>
        <w:rPr/>
      </w:pPr>
      <w:r>
        <w:rPr/>
        <w:t>为什么我们需要戒酒呢？这里给各位讲一则故事：</w:t>
      </w:r>
    </w:p>
    <w:p>
      <w:pPr>
        <w:pStyle w:val="Normal"/>
        <w:rPr/>
      </w:pPr>
      <w:r>
        <w:rPr>
          <w:rFonts w:eastAsia="Times New Roman"/>
        </w:rPr>
        <w:t xml:space="preserve">    </w:t>
      </w:r>
      <w:r>
        <w:rPr/>
        <w:t>有个人发心学佛，并受五戒，唯独好酒，且恶习未除之余，一天举杯欲饮，却苦无下酒之菜，适见邻鸡，搜啄而来，乃大喜过望，捕而烹之，这么一来，只为杯中物，转瞬间接连地犯下了盗戒与杀戒，迨畅饮之余，邻妇过门查询了，此君复频频摇首，口口称无，更于酒气翻腾之下，见美色而起淫心，竟强而污之，由是，妄语戒及淫戒也一并犯了，事后，拘于官，绳于法，系于囹圄。你们看！只为一点小毛病，便使一个佛子接二连三地把五戒全犯了。此乃因酒能乱性，到时身不由己，即胡天胡地，而招致大祸临头，正是‘星星之火，可以燎原</w:t>
      </w:r>
      <w:r>
        <w:rPr/>
        <w:t>'</w:t>
      </w:r>
      <w:r>
        <w:rPr/>
        <w:t>呢！各位不可不慎，也不可不戒！</w:t>
      </w:r>
    </w:p>
    <w:p>
      <w:pPr>
        <w:pStyle w:val="Normal"/>
        <w:rPr/>
      </w:pPr>
      <w:r>
        <w:rPr>
          <w:rFonts w:eastAsia="Times New Roman"/>
        </w:rPr>
        <w:t xml:space="preserve">    </w:t>
      </w:r>
      <w:r>
        <w:rPr/>
        <w:t>受戒，应怎么受呢？并不是自己看看书上所说的，怎么不杀、不盗、不淫、不妄、不酒，就算受了戒，其实并不是这么简单随便的，也不是在佛前上了炷香，或烧几个香疤，就算是受戒了。而是必须请求一位高僧大德，为你正式地依法主持，说戒作证，授你戒体，才属受戒，然后更需依法修行，这样，才有不可思议的功德。</w:t>
      </w:r>
    </w:p>
    <w:p>
      <w:pPr>
        <w:pStyle w:val="Normal"/>
        <w:rPr/>
      </w:pPr>
      <w:r>
        <w:rPr>
          <w:rFonts w:eastAsia="Times New Roman"/>
        </w:rPr>
        <w:t xml:space="preserve">    </w:t>
      </w:r>
      <w:r>
        <w:rPr/>
        <w:t>此部经的宗旨，是教我们修习坚固大定，因为修定便可智慧大开，如果没有定力，便得不到慧力，没有慧力，又怎能学佛呢？那么，定力又从何而来呢？乃是从戒而来，平素不滥于情，而用道心处事，是为定；修定，源于受戒守戒，方能在修行之中，与法相应，获致法水的灌溉，而得以欣欣向荣。</w:t>
      </w:r>
    </w:p>
    <w:p>
      <w:pPr>
        <w:pStyle w:val="Normal"/>
        <w:ind w:firstLine="300"/>
        <w:rPr/>
      </w:pPr>
      <w:r>
        <w:rPr>
          <w:rFonts w:eastAsia="Times New Roman"/>
        </w:rPr>
        <w:t xml:space="preserve">    </w:t>
      </w:r>
      <w:r>
        <w:rPr/>
        <w:t>沙门共分四类：（一）胜道沙门，凡修行证果的，如证阿罗汉，或证菩萨果等是。（二）说道沙门，凡宏法利生的，像我现在给各位讲经，称做宏法，能使一切众生得到利益的，便叫利生。（三）活道沙门，凡精持戒律，注重修行的，即所谓以道过活之意。（四）污道沙门，凡开斋破戒、违背佛律，对佛教有所染污，而生毁坏，甚且令一般人不生信心的，便属有污佛道的出家人了。</w:t>
      </w:r>
    </w:p>
    <w:p>
      <w:pPr>
        <w:pStyle w:val="Normal"/>
        <w:ind w:firstLine="300"/>
        <w:rPr/>
      </w:pPr>
      <w:r>
        <w:rPr>
          <w:rFonts w:eastAsia="Times New Roman"/>
        </w:rPr>
        <w:t xml:space="preserve">    </w:t>
      </w:r>
      <w:r>
        <w:rPr>
          <w:rFonts w:cs="宋体;SimSun" w:ascii="宋体;SimSun" w:hAnsi="宋体;SimSun"/>
        </w:rPr>
        <w:t>‘</w:t>
      </w:r>
      <w:r>
        <w:rPr/>
        <w:t>般剌密谛</w:t>
      </w:r>
      <w:r>
        <w:rPr/>
        <w:t>'</w:t>
      </w:r>
      <w:r>
        <w:rPr/>
        <w:t>是主持翻译这部经的人，梵语为名，华言‘极量</w:t>
      </w:r>
      <w:r>
        <w:rPr/>
        <w:t>'</w:t>
      </w:r>
      <w:r>
        <w:rPr/>
        <w:t>，意谓智慧、才能，均极丰富圆满。为什么称他做译主呢？因为当时一同进行翻译这部经者，不止他一个人，而是聚集很多法师大德，一起工作的，谛师乃此译场的首座故。</w:t>
      </w:r>
    </w:p>
    <w:p>
      <w:pPr>
        <w:pStyle w:val="Normal"/>
        <w:ind w:firstLine="300"/>
        <w:rPr/>
      </w:pPr>
      <w:r>
        <w:rPr>
          <w:rFonts w:eastAsia="Times New Roman"/>
        </w:rPr>
        <w:t xml:space="preserve">    </w:t>
      </w:r>
      <w:r>
        <w:rPr>
          <w:rFonts w:cs="宋体;SimSun" w:ascii="宋体;SimSun" w:hAnsi="宋体;SimSun"/>
        </w:rPr>
        <w:t>‘</w:t>
      </w:r>
      <w:r>
        <w:rPr/>
        <w:t>译</w:t>
      </w:r>
      <w:r>
        <w:rPr/>
        <w:t>'</w:t>
      </w:r>
      <w:r>
        <w:rPr/>
        <w:t>者，变易之义，意即从梵语转易为中文，这位主理翻译的谛师，当时是在广州的一座大寺院——‘制止寺</w:t>
      </w:r>
      <w:r>
        <w:rPr/>
        <w:t>'</w:t>
      </w:r>
      <w:r>
        <w:rPr/>
        <w:t>进行工作，故在历明传译这一门中，先提到他的名字。</w:t>
      </w:r>
    </w:p>
    <w:p>
      <w:pPr>
        <w:pStyle w:val="Style19"/>
        <w:rPr/>
      </w:pPr>
      <w:r>
        <w:rPr/>
        <w:t>【乌苌国沙门弥伽释迦译语】</w:t>
      </w:r>
    </w:p>
    <w:p>
      <w:pPr>
        <w:pStyle w:val="Normal"/>
        <w:ind w:firstLine="300"/>
        <w:rPr/>
      </w:pPr>
      <w:r>
        <w:rPr/>
        <w:t>在谛师主译的译场中，有一位助手，是来自‘乌苌国</w:t>
      </w:r>
      <w:r>
        <w:rPr/>
        <w:t>'</w:t>
      </w:r>
      <w:r>
        <w:rPr/>
        <w:t>的‘沙门</w:t>
      </w:r>
      <w:r>
        <w:rPr/>
        <w:t>'</w:t>
      </w:r>
      <w:r>
        <w:rPr/>
        <w:t>，名叫‘弥伽释迦</w:t>
      </w:r>
      <w:r>
        <w:rPr/>
        <w:t>'</w:t>
      </w:r>
      <w:r>
        <w:rPr/>
        <w:t>。乌苌国也是当时古印度的一个国名，是前阿输迦王的花园，旧称乌场，在印度北部的地方。弥伽释迦，中译‘降伏</w:t>
      </w:r>
      <w:r>
        <w:rPr/>
        <w:t>'</w:t>
      </w:r>
      <w:r>
        <w:rPr/>
        <w:t>，这位元法师是助理语音翻译的工作、确定由梵音变易成华语的适宜词句，他是担当译场要务的一员。</w:t>
      </w:r>
    </w:p>
    <w:p>
      <w:pPr>
        <w:pStyle w:val="Style19"/>
        <w:rPr/>
      </w:pPr>
      <w:r>
        <w:rPr/>
        <w:t>【罗浮山南楼寺沙门怀迪证译】</w:t>
      </w:r>
    </w:p>
    <w:p>
      <w:pPr>
        <w:pStyle w:val="Normal"/>
        <w:ind w:firstLine="300"/>
        <w:rPr/>
      </w:pPr>
      <w:r>
        <w:rPr>
          <w:rFonts w:eastAsia="Times New Roman"/>
        </w:rPr>
        <w:t xml:space="preserve">    </w:t>
      </w:r>
      <w:r>
        <w:rPr>
          <w:rFonts w:cs="宋体;SimSun" w:ascii="宋体;SimSun" w:hAnsi="宋体;SimSun"/>
        </w:rPr>
        <w:t>‘</w:t>
      </w:r>
      <w:r>
        <w:rPr/>
        <w:t>罗浮山</w:t>
      </w:r>
      <w:r>
        <w:rPr/>
        <w:t>'</w:t>
      </w:r>
      <w:r>
        <w:rPr/>
        <w:t>，是广东省名山之一，‘南楼寺</w:t>
      </w:r>
      <w:r>
        <w:rPr/>
        <w:t>'</w:t>
      </w:r>
      <w:r>
        <w:rPr/>
        <w:t>是‘沙门</w:t>
      </w:r>
      <w:r>
        <w:rPr/>
        <w:t>'</w:t>
      </w:r>
      <w:r>
        <w:rPr>
          <w:rFonts w:cs="宋体;SimSun" w:ascii="宋体;SimSun" w:hAnsi="宋体;SimSun"/>
        </w:rPr>
        <w:t>‘</w:t>
      </w:r>
      <w:r>
        <w:rPr/>
        <w:t>怀迪</w:t>
      </w:r>
      <w:r>
        <w:rPr/>
        <w:t>'</w:t>
      </w:r>
      <w:r>
        <w:rPr/>
        <w:t>法师所住的地方。在怀师的师父为分取这法名的时候，望他能精进用功，故用此名，因怀者抱负之意，迪者进取之谓，具有常怀精进、刻意修行之义。怀师学问渊博，平素广览群经，深研佛典，融会贯通，兼擅梵语，故能当证译之职；虽然，般剌密谛与弥伽释迦两师均谙梵华语文，但是，缘于甫抵华夏，犹恐未适，为得以彻底明了，故特用一位中国法师，来协助参证译文，以求尽善尽美。</w:t>
      </w:r>
    </w:p>
    <w:p>
      <w:pPr>
        <w:pStyle w:val="Normal"/>
        <w:ind w:firstLine="300"/>
        <w:rPr/>
      </w:pPr>
      <w:r>
        <w:rPr>
          <w:rFonts w:eastAsia="Times New Roman"/>
        </w:rPr>
        <w:t xml:space="preserve">    </w:t>
      </w:r>
      <w:r>
        <w:rPr/>
        <w:t>不过，在最近的经本中，就没有提到怀师的名字了，古本上是有的，至于为何略去呢？则无从查考，但我希望以后我们研读或讲演这部经时，仍该知道这位担任证译的法师。</w:t>
      </w:r>
    </w:p>
    <w:p>
      <w:pPr>
        <w:pStyle w:val="Style19"/>
        <w:rPr/>
      </w:pPr>
      <w:r>
        <w:rPr/>
        <w:t>【菩萨戒弟子前正议大夫同中书门下平章事清河房融笔受】</w:t>
      </w:r>
    </w:p>
    <w:p>
      <w:pPr>
        <w:pStyle w:val="Normal"/>
        <w:ind w:firstLine="300"/>
        <w:rPr/>
      </w:pPr>
      <w:r>
        <w:rPr>
          <w:rFonts w:eastAsia="Times New Roman"/>
        </w:rPr>
        <w:t xml:space="preserve"> </w:t>
      </w:r>
      <w:r>
        <w:rPr>
          <w:rFonts w:cs="宋体;SimSun" w:ascii="宋体;SimSun" w:hAnsi="宋体;SimSun"/>
        </w:rPr>
        <w:t>‘</w:t>
      </w:r>
      <w:r>
        <w:rPr/>
        <w:t>菩萨戒</w:t>
      </w:r>
      <w:r>
        <w:rPr/>
        <w:t>'</w:t>
      </w:r>
      <w:r>
        <w:rPr/>
        <w:t>共有十重戒和四十八轻戒，是修学菩萨道的戒法，亦属大乘的戒法，是出家人、在家人都应受的戒。梵网经有云：无论国王百官，在受位时，都应受菩萨戒。房融以宰相之身，因深明佛义，因以佛作父，以菩萨为兄，而于受戒后自称为‘弟子</w:t>
      </w:r>
      <w:r>
        <w:rPr/>
        <w:t>'</w:t>
      </w:r>
      <w:r>
        <w:rPr/>
        <w:t>。</w:t>
      </w:r>
    </w:p>
    <w:p>
      <w:pPr>
        <w:pStyle w:val="Normal"/>
        <w:ind w:firstLine="300"/>
        <w:rPr/>
      </w:pPr>
      <w:r>
        <w:rPr>
          <w:rFonts w:eastAsia="Times New Roman"/>
        </w:rPr>
        <w:t xml:space="preserve"> </w:t>
      </w:r>
      <w:r>
        <w:rPr>
          <w:rFonts w:cs="宋体;SimSun" w:ascii="宋体;SimSun" w:hAnsi="宋体;SimSun"/>
        </w:rPr>
        <w:t>‘</w:t>
      </w:r>
      <w:r>
        <w:rPr/>
        <w:t>前</w:t>
      </w:r>
      <w:r>
        <w:rPr/>
        <w:t>'</w:t>
      </w:r>
      <w:r>
        <w:rPr/>
        <w:t>即以前，‘正议</w:t>
      </w:r>
      <w:r>
        <w:rPr/>
        <w:t>'</w:t>
      </w:r>
      <w:r>
        <w:rPr/>
        <w:t>在史册中称正谏，官名也，是对朝政国务任谏议之职，故亦称‘谏议大夫</w:t>
      </w:r>
      <w:r>
        <w:rPr/>
        <w:t>'</w:t>
      </w:r>
      <w:r>
        <w:rPr/>
        <w:t>，又称‘言官</w:t>
      </w:r>
      <w:r>
        <w:rPr/>
        <w:t>'</w:t>
      </w:r>
      <w:r>
        <w:rPr/>
        <w:t>、‘大夫</w:t>
      </w:r>
      <w:r>
        <w:rPr/>
        <w:t>'</w:t>
      </w:r>
      <w:r>
        <w:rPr/>
        <w:t>，官职之谓也。</w:t>
      </w:r>
    </w:p>
    <w:p>
      <w:pPr>
        <w:pStyle w:val="Normal"/>
        <w:ind w:firstLine="300"/>
        <w:rPr/>
      </w:pPr>
      <w:r>
        <w:rPr>
          <w:rFonts w:eastAsia="Times New Roman"/>
        </w:rPr>
        <w:t xml:space="preserve"> </w:t>
      </w:r>
      <w:r>
        <w:rPr>
          <w:rFonts w:cs="宋体;SimSun" w:ascii="宋体;SimSun" w:hAnsi="宋体;SimSun"/>
        </w:rPr>
        <w:t>‘</w:t>
      </w:r>
      <w:r>
        <w:rPr/>
        <w:t>同中书门下</w:t>
      </w:r>
      <w:r>
        <w:rPr/>
        <w:t>'</w:t>
      </w:r>
      <w:r>
        <w:rPr/>
        <w:t>的同字，具有两义：（一）兼同之意。即说房相兼掌‘中书</w:t>
      </w:r>
      <w:r>
        <w:rPr/>
        <w:t>'</w:t>
      </w:r>
      <w:r>
        <w:rPr/>
        <w:t>及‘门下</w:t>
      </w:r>
      <w:r>
        <w:rPr/>
        <w:t>'</w:t>
      </w:r>
      <w:r>
        <w:rPr/>
        <w:t>这左右两相府的事务。（二）共同之谓，意乃与同僚等共理职事。中书，是职掌帝言御劄。门下，为主理政务。</w:t>
      </w:r>
    </w:p>
    <w:p>
      <w:pPr>
        <w:pStyle w:val="Normal"/>
        <w:ind w:firstLine="300"/>
        <w:rPr/>
      </w:pPr>
      <w:r>
        <w:rPr>
          <w:rFonts w:eastAsia="Times New Roman"/>
        </w:rPr>
        <w:t xml:space="preserve"> </w:t>
      </w:r>
      <w:r>
        <w:rPr>
          <w:rFonts w:cs="宋体;SimSun" w:ascii="宋体;SimSun" w:hAnsi="宋体;SimSun"/>
        </w:rPr>
        <w:t>‘</w:t>
      </w:r>
      <w:r>
        <w:rPr/>
        <w:t>平章事</w:t>
      </w:r>
      <w:r>
        <w:rPr/>
        <w:t>'</w:t>
      </w:r>
      <w:r>
        <w:rPr/>
        <w:t>，平即平均，章是彰显，事乃事务，串起来的意思是：均理政事，彰显法度等务。</w:t>
      </w:r>
    </w:p>
    <w:p>
      <w:pPr>
        <w:pStyle w:val="Normal"/>
        <w:ind w:firstLine="300"/>
        <w:rPr/>
      </w:pPr>
      <w:r>
        <w:rPr>
          <w:rFonts w:eastAsia="Times New Roman"/>
        </w:rPr>
        <w:t xml:space="preserve"> </w:t>
      </w:r>
      <w:r>
        <w:rPr>
          <w:rFonts w:cs="宋体;SimSun" w:ascii="宋体;SimSun" w:hAnsi="宋体;SimSun"/>
        </w:rPr>
        <w:t>‘</w:t>
      </w:r>
      <w:r>
        <w:rPr/>
        <w:t>清河</w:t>
      </w:r>
      <w:r>
        <w:rPr/>
        <w:t>'</w:t>
      </w:r>
      <w:r>
        <w:rPr/>
        <w:t>地方名，也就是房融的家乡，‘房融</w:t>
      </w:r>
      <w:r>
        <w:rPr/>
        <w:t>'</w:t>
      </w:r>
      <w:r>
        <w:rPr/>
        <w:t>，人名，姓房名融，有子房琯，他们父子均先后官拜宰辅，房融的事略极少，有之多出自其子琯的记载中。</w:t>
      </w:r>
    </w:p>
    <w:p>
      <w:pPr>
        <w:sectPr>
          <w:headerReference w:type="default" r:id="rId14"/>
          <w:footerReference w:type="default" r:id="rId15"/>
          <w:type w:val="nextPage"/>
          <w:pgSz w:w="11906" w:h="16838"/>
          <w:pgMar w:left="1803" w:right="1803" w:gutter="0" w:header="851" w:top="1440" w:footer="992" w:bottom="1440"/>
          <w:pgNumType w:fmt="decimal"/>
          <w:formProt w:val="false"/>
          <w:textDirection w:val="lrTb"/>
          <w:docGrid w:type="linesAndChars" w:linePitch="312" w:charSpace="0"/>
        </w:sectPr>
        <w:pStyle w:val="Normal"/>
        <w:ind w:firstLine="300"/>
        <w:rPr/>
      </w:pPr>
      <w:r>
        <w:rPr>
          <w:rFonts w:cs="宋体;SimSun" w:ascii="宋体;SimSun" w:hAnsi="宋体;SimSun"/>
        </w:rPr>
        <w:t>‘</w:t>
      </w:r>
      <w:r>
        <w:rPr/>
        <w:t>笔受</w:t>
      </w:r>
      <w:r>
        <w:rPr/>
        <w:t>'</w:t>
      </w:r>
      <w:r>
        <w:rPr/>
        <w:t>是以其文笔，润色经文之意，使章名语法，文理词义，同致佳妙故此，楞严经的行文措词，都极为优美，堪称诸经之最，各位如有志研学中文，这部经亦足为你们的范本。</w:t>
      </w:r>
    </w:p>
    <w:p>
      <w:pPr>
        <w:pStyle w:val="Heading2"/>
        <w:ind w:firstLine="643"/>
        <w:rPr/>
      </w:pPr>
      <w:bookmarkStart w:id="31" w:name="__RefHeading___Toc415128989"/>
      <w:bookmarkEnd w:id="31"/>
      <w:r>
        <w:rPr/>
        <w:t>大佛顶首楞严经卷一</w:t>
      </w:r>
    </w:p>
    <w:p>
      <w:pPr>
        <w:pStyle w:val="Heading3"/>
        <w:rPr/>
      </w:pPr>
      <w:bookmarkStart w:id="32" w:name="__RefHeading___Toc415128990"/>
      <w:bookmarkEnd w:id="32"/>
      <w:r>
        <w:rPr/>
        <w:t>原文</w:t>
      </w:r>
    </w:p>
    <w:p>
      <w:pPr>
        <w:pStyle w:val="Normal"/>
        <w:ind w:firstLine="300"/>
        <w:rPr>
          <w:rFonts w:ascii="楷体_GB2312;楷体" w:hAnsi="楷体_GB2312;楷体" w:eastAsia="楷体_GB2312;楷体" w:cs="华文楷体"/>
          <w:szCs w:val="15"/>
        </w:rPr>
      </w:pPr>
      <w:r>
        <w:rPr>
          <w:rFonts w:eastAsia="楷体_GB2312;楷体" w:cs="华文楷体" w:ascii="楷体_GB2312;楷体" w:hAnsi="楷体_GB2312;楷体"/>
          <w:szCs w:val="15"/>
        </w:rPr>
        <w:tab/>
      </w:r>
      <w:r>
        <w:rPr>
          <w:rFonts w:ascii="楷体_GB2312;楷体" w:hAnsi="楷体_GB2312;楷体" w:cs="华文楷体" w:eastAsia="楷体_GB2312;楷体"/>
          <w:szCs w:val="15"/>
        </w:rPr>
        <w:t>如是我闻。一时佛在室罗筏城，只桓精舍。与大比丘众，千二百五十人俱。皆是无漏大阿罗汉。佛子住持，善超诸有。能于国土，成就威仪。从佛转轮，妙堪遗嘱。严净毗尼，弘范三界。应身无量，度脱众生。拔济未来，越诸尘累。其名曰。大智舍利弗。摩诃目犍连。摩诃拘</w:t>
      </w:r>
      <w:r>
        <w:rPr>
          <w:rFonts w:ascii="楷体_GB2312;楷体" w:hAnsi="楷体_GB2312;楷体" w:cs="华文楷体" w:eastAsia="华文楷体"/>
          <w:szCs w:val="15"/>
        </w:rPr>
        <w:t>絺</w:t>
      </w:r>
      <w:r>
        <w:rPr>
          <w:rFonts w:ascii="楷体_GB2312;楷体" w:hAnsi="楷体_GB2312;楷体" w:cs="华文楷体" w:eastAsia="楷体_GB2312;楷体"/>
          <w:szCs w:val="15"/>
        </w:rPr>
        <w:t>罗。富楼那弥多罗尼子。须菩提。优波尼沙陀等。而为上首。复有无量辟支无学。并其初心。同来佛所。属诸比丘休夏自恣。十方菩萨咨决心疑。钦奉慈严将求密义。即时如来敷座宴安。为诸会中，宣示深奥。法筵清众，得未曾有。迦陵仙音，遍十方界。恒沙菩萨，来聚道场。文殊师利而为上首。</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时波斯匿王，为其父王讳日营斋。请佛宫掖。自迎如来。广设珍羞无上妙味。兼复亲延诸大菩萨。城中复有长者居士同时饭僧。伫佛来应。佛敕大殊，分领菩萨及阿罗汉，应诸斋主。唯有阿难，先受别请。远游未还，不遑僧次。既无上座，及阿</w:t>
      </w:r>
      <w:r>
        <w:rPr>
          <w:rFonts w:ascii="楷体_GB2312;楷体" w:hAnsi="楷体_GB2312;楷体" w:cs="华文楷体" w:eastAsia="华文楷体"/>
          <w:szCs w:val="15"/>
        </w:rPr>
        <w:t>阇</w:t>
      </w:r>
      <w:r>
        <w:rPr>
          <w:rFonts w:ascii="楷体_GB2312;楷体" w:hAnsi="楷体_GB2312;楷体" w:cs="华文楷体" w:eastAsia="楷体_GB2312;楷体"/>
          <w:szCs w:val="15"/>
        </w:rPr>
        <w:t>黎。途中独归。其日无供。即时阿难，执持应器，于所游城，次第循乞。心中初求最后檀越，以为斋主。无问净秽，刹利尊姓。及旃陀罗。方行等慈，不择微贱。发意圆成，一切众生，无量功德。阿难已知如来世尊，诃须菩提，及大迦叶，为阿罗汉，心不均平。钦仰如来，开阐无遮，度诸疑谤。经彼城隍，徐步郭门。严整威仪，肃恭斋法。尔时阿难，因乞食次，经历淫室，遭大幻术。摩登伽女，以娑毗迦罗先梵天咒，摄入淫席。淫躬抚摩，将毁戒体。</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如来知彼淫术所加，斋毕旋归。王及大臣长者居士，俱来随佛，愿闻法要。于时世尊。顶放百宝无畏光明，光中出生千叶宝莲，有佛化身，结跏趺坐，宣说神咒。敕文殊师利将咒往护。恶咒消灭。提奖阿难，及摩登伽，归来佛所。阿难见佛。顶礼悲泣。恨无始来。一向多闻，未全道力。殷勤启请，十方如来得成菩提，妙奢摩他，三摩，禅那，最初方便。于时复有恒沙菩萨。及诸十方大阿罗汉。辟支佛等。俱愿乐闻。退坐默然。承受圣旨。</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佛告阿难。汝我同气，情均天伦。当初发心，于我法中，见何胜相，顿舍世间深重恩爱。阿难白佛我见如来三十二相。胜妙殊绝。形体映彻犹如琉璃。常自思惟，此相非是欲爱所生。何以故。欲气粗浊，腥臊交遘，脓血杂乱，不能发生胜净妙明紫金光聚。是以渴仰，从佛剃落。佛言：善哉阿难。汝等当知一切众生，从无始来。生死相续，皆由不知常住真心性净明体。用诸妄想。此想不真，故有轮转。汝今欲研无上菩提真发明性。应当直心</w:t>
      </w:r>
      <w:r>
        <w:rPr>
          <w:rFonts w:ascii="楷体_GB2312;楷体" w:hAnsi="楷体_GB2312;楷体" w:cs="华文楷体" w:eastAsia="华文楷体"/>
          <w:szCs w:val="15"/>
        </w:rPr>
        <w:t>詶</w:t>
      </w:r>
      <w:r>
        <w:rPr>
          <w:rFonts w:ascii="楷体_GB2312;楷体" w:hAnsi="楷体_GB2312;楷体" w:cs="华文楷体" w:eastAsia="楷体_GB2312;楷体"/>
          <w:szCs w:val="15"/>
        </w:rPr>
        <w:t>我所问。十方如来同一道故，出离生死，皆以直心。心言直故，如是乃至终始地位，中间永无诸委曲相。</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我今问汝。当汝发心缘于如来三十二相，将何所见，谁为爱乐。阿难白佛言：世尊，如是爱乐，用我心目由目观见如来胜相，心生爱乐。故我发心，愿舍生死。佛告阿难如汝所说。真所爱乐，因于心目。若不识知心目所在，则不能得降伏尘劳。譬如国王，为贼所侵，发兵讨除。是兵要当知贼所在使汝流转，心目为咎。吾今问汝，唯心与目，今何所在。</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白佛言：世尊，一切世间十种异生，同将识心居在身内。纵观如来青莲华眼，亦在佛面。我今观此浮根四尘，只在我面。如是识心，实居身内。佛告阿难。汝今现坐如来讲堂。观只陀林今何所在。世尊，此大重阁清净讲堂，在给孤园。今只陀林实在堂外。阿难，汝今堂中先何所见。世尊，我在堂中先见如来。次观大众。如是外望，方瞩林园。阿难，汝瞩林园，因何有见。世尊，此大讲堂，户牖开豁。故我在堂得远瞻见。</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尔时世尊，在大众中，舒金色臂，摩阿难顶。告示阿难及诸大众。有三摩提。名大佛顶首楞严王，具足万行，十方如来一门超出妙庄严路。汝今谛听。阿难顶礼，伏受慈旨。</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佛告阿难。如汝所言，身在讲堂，户牖开豁，远瞩林园。亦有众生在此堂中，不见如来，见堂外者。阿难答言。世尊，在堂不见如来，能见林泉，无有是处。阿难，汝亦如是。汝之心灵一切明了。若汝现前所明了心实在身内，尔时先合了知内身。颇有众生，先见身中，后观外物，纵不能见心肝脾胃，爪生发长，筋转脉摇，诚合明了，如何不知。必不内知，云何知外。是故应知，汝言觉了能知之心，住在身内无有是处。</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稽首而白佛言：我闻如来如是法音。悟知我心实居身外。所以者何。譬如灯光然于室中，是灯必能先照室内，从其室门，后及庭际。一切众生，不见身中，独见身外。亦如灯光，居在室外，不能照室。是义必明，将无所惑。同佛了义得无妄耶。</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佛告阿难。是诸比丘，适来从我室罗筏城，循乞抟食，归只陀林。我已宿斋。汝观比丘，一人食时，诸人饱不。阿难答言：不也，世尊。何以故。是诸比丘，虽阿罗汉，躯命不同。云何一人能令众饱。佛告阿难。若汝觉了知见之心，实在身外，身心相外，自不相干。则心所知，身不能觉。觉在身际，心不能知。我今示汝兜罗绵手，汝眼见时，心分别不。阿难答言：如是，世尊。佛告阿难。若相知者，云何在外。是故应知，汝言觉了能知之心，住在身外，无有是处。</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白佛言：世尊，如佛所言，不见内故，不居身内。身心相知，不相离故，不在身外。我今思惟，知在一处。佛言：处今何在。阿难言：此了知心，既不知内，而能见外。如我思忖，潜伏根里。犹如有人，取琉璃碗，合其两眼。虽有物合，而不留碍。彼根随见，随即分别。然我觉了能知之心，不见内者，为在根故。分明瞩外，无障碍者，潜根内故。佛告阿难。如汝所言，潜根内者，犹如琉璃。彼人当以琉璃笼眼，当见山河，见琉璃不。如是，世尊，是人当以琉璃笼眼，实见琉璃。佛告阿难。汝心若同琉璃合。者当见山河，何不见眼。若见眼者，眼即同境，不得成随。若不能见，云何说言此了知心，潜在根内，如琉璃合。是故应知，汝言觉了能知之心，潜伏根里，如琉璃合，无有是处。</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白佛言：世尊，我今又作如是思惟。是众生身，腑藏在中，窍穴居外。有藏则暗。有窍则明。今我对佛，开眼见明，名为见外。闭眼见暗，名为见内。是义云何。佛告阿难。汝当闭眼见暗之时，此暗境界，为与眼对，为不对眼。若与眼对，暗在眼前，云何成内。若成内者，居暗室中，无日月灯，此室暗中，皆汝焦腑。若不对者，云何成见。若离外见，内对所成。合眼见暗，名为身中。开眼见明，何不见面。若不见面，内对不成。见面若成，此了知心，及与眼根，乃在虚空，何成在内。若在虚空，自非汝体。即应如来今见汝面，亦是汝身。汝眼已知，身合非觉。必汝执言身眼两觉，应有二知，即汝一身，应成两佛。是故应知，汝言见暗名见内者，无有是处。</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言；我尝闻佛开示四众。由心生故，种种法生。由法生故，种种心生。我今思惟，即思惟体，实我心性。随所合处，心则随有。亦非内外中间三处。佛告阿难汝今说言，由法生故，种种心生，随所合处。心随有者，是心无体，则无所合。若无有体而能合者，则十九界因七尘合。是义不然。若有体者，如汝以手自</w:t>
      </w:r>
      <w:r>
        <w:rPr>
          <w:rFonts w:ascii="楷体_GB2312;楷体" w:hAnsi="楷体_GB2312;楷体" w:cs="华文楷体" w:eastAsia="华文楷体"/>
          <w:szCs w:val="15"/>
        </w:rPr>
        <w:t>挃</w:t>
      </w:r>
      <w:r>
        <w:rPr>
          <w:rFonts w:ascii="楷体_GB2312;楷体" w:hAnsi="楷体_GB2312;楷体" w:cs="华文楷体" w:eastAsia="楷体_GB2312;楷体"/>
          <w:szCs w:val="15"/>
        </w:rPr>
        <w:t>其体。汝所知心，为复内出，为从外入。若复内出，还见身中。若从外来，先合见面。阿难言：见是其眼。心知非眼。为见非义。佛言：若眼能见，汝在室中，门能见不。则诸已死，尚有眼存，应皆见物。若见物者，云何名死。阿难，又汝觉了能知之心，若必有体，为复一体，为有多体。今在汝身，为复遍体，为不遍体。若一体者，则汝以手</w:t>
      </w:r>
      <w:r>
        <w:rPr>
          <w:rFonts w:ascii="楷体_GB2312;楷体" w:hAnsi="楷体_GB2312;楷体" w:cs="华文楷体" w:eastAsia="华文楷体"/>
          <w:szCs w:val="15"/>
        </w:rPr>
        <w:t>挃</w:t>
      </w:r>
      <w:r>
        <w:rPr>
          <w:rFonts w:ascii="楷体_GB2312;楷体" w:hAnsi="楷体_GB2312;楷体" w:cs="华文楷体" w:eastAsia="楷体_GB2312;楷体"/>
          <w:szCs w:val="15"/>
        </w:rPr>
        <w:t>一支时，四支应觉。若咸觉者，</w:t>
      </w:r>
      <w:r>
        <w:rPr>
          <w:rFonts w:ascii="楷体_GB2312;楷体" w:hAnsi="楷体_GB2312;楷体" w:cs="华文楷体" w:eastAsia="华文楷体"/>
          <w:szCs w:val="15"/>
        </w:rPr>
        <w:t>挃</w:t>
      </w:r>
      <w:r>
        <w:rPr>
          <w:rFonts w:ascii="楷体_GB2312;楷体" w:hAnsi="楷体_GB2312;楷体" w:cs="华文楷体" w:eastAsia="楷体_GB2312;楷体"/>
          <w:szCs w:val="15"/>
        </w:rPr>
        <w:t>应无在。若</w:t>
      </w:r>
      <w:r>
        <w:rPr>
          <w:rFonts w:ascii="楷体_GB2312;楷体" w:hAnsi="楷体_GB2312;楷体" w:cs="华文楷体" w:eastAsia="华文楷体"/>
          <w:szCs w:val="15"/>
        </w:rPr>
        <w:t>挃</w:t>
      </w:r>
      <w:r>
        <w:rPr>
          <w:rFonts w:ascii="楷体_GB2312;楷体" w:hAnsi="楷体_GB2312;楷体" w:cs="华文楷体" w:eastAsia="楷体_GB2312;楷体"/>
          <w:szCs w:val="15"/>
        </w:rPr>
        <w:t>有所，则汝一体，自不能成。若多体者，则成多人，何体为汝。若遍体者，同前所</w:t>
      </w:r>
      <w:r>
        <w:rPr>
          <w:rFonts w:ascii="楷体_GB2312;楷体" w:hAnsi="楷体_GB2312;楷体" w:cs="华文楷体" w:eastAsia="华文楷体"/>
          <w:szCs w:val="15"/>
        </w:rPr>
        <w:t>挃</w:t>
      </w:r>
      <w:r>
        <w:rPr>
          <w:rFonts w:ascii="楷体_GB2312;楷体" w:hAnsi="楷体_GB2312;楷体" w:cs="华文楷体" w:eastAsia="楷体_GB2312;楷体"/>
          <w:szCs w:val="15"/>
        </w:rPr>
        <w:t>。若不遍者，当汝触头，亦触其足，头有所觉，足应无知。今汝不然。是故应知，随所合处，心则随有，无有是处。</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白佛言：世尊，我亦闻佛，与文殊等诸法王子，谈实相时，世尊亦言，心不在内，亦不在外。如我思惟，内无所见，外不相知。内无知故，在内不成。身心相知，在外非义。今相知故，复内无见，当在中间。佛言：汝言中间，中必不迷，非无所在。今汝推中，中何为在。为复在处。为当在身。若在身者，在边非中，在中同内。若在处者，为有所表，为无所表。无表同无。表则无定。何以故。如人以表，表为中时，东看则西，南观成北。表体既混，心应杂乱。阿难言：我所说中，非此二种。如世尊言，眼色为缘，生于眼识。眼有分别，色尘无知。识生其中，则为心在。佛言：汝心若在根尘之中，此之心体，为复兼二，为不兼二。若兼二者，物体杂乱。物非体知，成敌两立，云何为中。兼二不成，非知不知，即无体性，中何为相。是故应知，当在中间，无有是处。</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白佛言：世尊，我昔见佛，与大目连、须菩提、富楼那、舍利弗，四大弟子，共转法轮。常言觉知分别心性，既不在内，亦不在外，不在中间，俱无所在，一切无著，名之为心。则我无著，名为心不。佛告阿难。汝言觉知分别心性，俱无在者，世间虚空水陆飞行，诸所物象，名为一切。汝不著者，为在为无。无则同于龟毛兔角，云何不著。有不著者，不可名无。无相则无，非无即相，相有则在，云何无著。是故应知，一切无著，名觉知心，无有是处。</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尔时阿难，在大众中，即从座起，偏袒右肩，右膝著地，合掌恭敬，而白佛言：我是如来最小之弟，蒙佛慈爱，虽今出家，犹恃</w:t>
      </w:r>
      <w:r>
        <w:rPr>
          <w:rFonts w:ascii="楷体_GB2312;楷体" w:hAnsi="楷体_GB2312;楷体" w:cs="华文楷体" w:eastAsia="华文楷体"/>
          <w:szCs w:val="15"/>
        </w:rPr>
        <w:t>憍</w:t>
      </w:r>
      <w:r>
        <w:rPr>
          <w:rFonts w:ascii="楷体_GB2312;楷体" w:hAnsi="楷体_GB2312;楷体" w:cs="华文楷体" w:eastAsia="楷体_GB2312;楷体"/>
          <w:szCs w:val="15"/>
        </w:rPr>
        <w:t>怜。所以多闻未得无漏。不能折伏娑毗罗咒。为彼所转，溺于淫舍。当由不知真际所诣。惟愿世尊，大慈哀愍，开示我等奢摩他路，令诸阐提。隳弥戾车。作是语已，五体投地，及诸大众，倾渴翘伫，钦闻示诲。</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尔时世尊，从其面门，放种种光。其光晃耀，如百千日。普佛世界，六种震动。如是十方微尘国土，一时开现佛之威神，令诸世界合成一界。其世界中，所有一切诸大菩萨，皆住本国，合掌承听。</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佛告阿难。一切众生，从无始来，种种颠倒，业种自然，如恶叉聚。诸修行人，不能得成无上菩提，乃至别成声闻缘觉，及成外道，诸天魔王，及魔眷属。皆由不知二种根本，错乱修习。犹如煮沙，欲成嘉馔，纵经尘劫，终不能得。云何二种。阿难，一者，无始生死根本。则汝今者，与诸众生，用攀缘心，为自性者。二者，无始菩提涅</w:t>
      </w:r>
      <w:r>
        <w:rPr>
          <w:rFonts w:ascii="楷体_GB2312;楷体" w:hAnsi="楷体_GB2312;楷体" w:cs="华文楷体" w:eastAsia="华文楷体"/>
          <w:szCs w:val="15"/>
        </w:rPr>
        <w:t>槃</w:t>
      </w:r>
      <w:r>
        <w:rPr>
          <w:rFonts w:ascii="楷体_GB2312;楷体" w:hAnsi="楷体_GB2312;楷体" w:cs="华文楷体" w:eastAsia="楷体_GB2312;楷体"/>
          <w:szCs w:val="15"/>
        </w:rPr>
        <w:t>元清净体。则汝今者识精元明，能生诸缘，缘所遗者。由诸众生，遗此本明，虽终日行，而不自觉，枉入诸趣。</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汝今欲知奢摩他路，愿出生死。今复问汝。即时如来举金色臂，屈五轮指，语阿难言。汝今见不。阿难言见。佛言，汝何所见。阿难言。我见如来举臂屈指，为光明拳，耀我心目。佛言：汝将谁见。阿难言：我与大众，同将眼见。佛告阿难。汝今答我，如来屈指为光明拳，耀汝心目。汝目可见，以何为心，当我拳耀。阿难言：如来现今征心所在。而我以心推穷寻逐，即能推者，我将为心。佛言。咄。阿难，此非汝心。阿难矍然，避座合掌起立白佛。此非我心，当名何等。佛告阿难。此是前尘虚妄相想，惑汝真性。由汝无始至于今生，认贼为子，失汝元常，故受轮转。</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白佛言：世尊，我佛宠弟，心爱佛故，令我出家。我心何独供养如来。乃至遍历恒沙国土，承事诸佛，及善知识，发大勇猛，行诸一切难行法事，皆用此心。纵令谤法，永退善根，亦因此心。若此发明不是心者，我乃无心同诸土木，离此觉知，更无所有。云何如来说此非心。我实惊怖。兼此大众，无不疑惑。惟垂大悲，开示未悟。</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尔时世尊。开示阿难。及诸大众。欲令心入无生法忍。于师子座，摩阿难顶，而告之言：如来常说诸法所生，唯心所现。一切因果，世界微尘，因心成体。阿难，若诸世界，一切所有，其中乃至草叶缕结，诘其根元，咸有体性。纵令虚空，亦有名貌。何况清净妙净明心，性一切心，而自无体。若汝执吝，分别觉观，所了知性，必为心者。此心即应离诸一切色香味触诸尘事业，别有全性。如汝今者承听我法，此则因声而有分别。纵灭一切见闻觉知，内守幽闲，犹为法尘分别影事。我非敕汝，执为非心。但汝于心，微细揣摩。若离前尘有分别性，即真汝心。若分别性，离尘无体，斯则前尘分别影事。尘非常住，若变灭时，此心则同龟毛兔角，则汝法身同于断灭，其谁修证，无生法忍。即时阿难，与诸大众，默然自失。佛告阿难。世间一切诸修学人，现前虽成九次第定，不得漏尽成阿罗汉，皆由执此生死妄想，误为真实。是故汝今虽得多闻不成圣果。</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闻已。重复悲泪，五体投地，长跪合掌，而白佛言：自我从佛发心出家，恃佛威神。常自思惟，无劳我修，将谓如来惠我三昧。不知身心本不相代。失我本心。虽身出家，心不入道。譬如穷子，舍父逃逝。今日乃知虽有多闻，若不修行，与不闻等。如人说食，终不能饱。世尊，我等今者，二障所缠。良由不知寂常心性。惟愿如来，哀愍穷露，发妙明心，开我道眼。</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即时如来，从胸</w:t>
      </w:r>
      <w:r>
        <w:rPr>
          <w:rFonts w:ascii="楷体_GB2312;楷体" w:hAnsi="楷体_GB2312;楷体" w:cs="华文楷体" w:eastAsia="华文楷体"/>
          <w:szCs w:val="15"/>
        </w:rPr>
        <w:t>卍</w:t>
      </w:r>
      <w:r>
        <w:rPr>
          <w:rFonts w:ascii="楷体_GB2312;楷体" w:hAnsi="楷体_GB2312;楷体" w:cs="华文楷体" w:eastAsia="楷体_GB2312;楷体"/>
          <w:szCs w:val="15"/>
        </w:rPr>
        <w:t>字，涌出宝光。其光晃昱有百千色。十方微尘，普佛世界，一时周遍。遍灌十方所有宝刹诸如来顶。旋至阿难，及诸大众。告阿难言：吾今为汝建大法幢。亦令十方一切众生，获妙微密，性净明心，得清净眼。阿难，汝先答我见光明拳。此拳光明，因何所有。云何成拳。汝将谁见。阿难言：由佛全体阎浮檀金，</w:t>
      </w:r>
      <w:r>
        <w:rPr>
          <w:rFonts w:ascii="楷体_GB2312;楷体" w:hAnsi="楷体_GB2312;楷体" w:cs="华文楷体" w:eastAsia="华文楷体"/>
          <w:szCs w:val="15"/>
        </w:rPr>
        <w:t>赩</w:t>
      </w:r>
      <w:r>
        <w:rPr>
          <w:rFonts w:ascii="楷体_GB2312;楷体" w:hAnsi="楷体_GB2312;楷体" w:cs="华文楷体" w:eastAsia="楷体_GB2312;楷体"/>
          <w:szCs w:val="15"/>
        </w:rPr>
        <w:t>如宝山，清净所生，故有光明。我实眼观，五轮指端，屈握示人，故有拳相。佛告阿难。如来今日实言告汝。诸有智者，要以譬喻而得开悟。阿难，譬如我拳，若无我手，不成我拳。若无汝眼，不成汝见。以汝眼根，例我拳理，其义均不。阿难言：唯然世尊。既无我眼，不成我见。以我眼根，例如来拳，事义相类。佛告阿难。汝言相类，是义不然。何以故。如无手人，拳毕竟灭。彼无眼者，非见全无。所以者何。汝试于途，询问盲人，汝何所见。彼诸盲人，必来答汝，我今眼前，唯见黑暗，更无他瞩。以是义观，前尘自暗，见何亏损。阿难言：诸盲眼前，唯睹黑暗，云何成见。佛告阿难。诸盲无眼，唯观黑暗，与有眼人，处于暗室，二黑有别，为无有别。如是世尊。此暗中人，与彼群盲，二黑校量，曾无有异。阿难，若无眼人，全见前黑，忽得眼光，还于前尘见种种色，名眼见者。彼暗中人，全见前黑，忽获灯光，亦于前尘见种种色，应名灯见。若灯见者，灯能有见，自不名灯。又则灯观，何关汝事。是故当知，灯能显色。如是见者，是眼非灯。眼能显色，如是见性，是心非眼。</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虽复得闻是言，与诸大众，口已默然，心未开悟。犹冀如来慈音宣示，合掌清心，伫佛悲诲。</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尔时世尊。舒兜罗绵网相光手，开五轮指，诲敕阿难，及诸大众。我初成道，于鹿园中，为阿若多五比丘等，及汝四众言。一切众生，不成菩提，及阿罗汉，皆由客尘烦恼所误。汝等当时，因何开悟，今成圣果。</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时</w:t>
      </w:r>
      <w:r>
        <w:rPr>
          <w:rFonts w:ascii="楷体_GB2312;楷体" w:hAnsi="楷体_GB2312;楷体" w:cs="华文楷体" w:eastAsia="华文楷体"/>
          <w:szCs w:val="15"/>
        </w:rPr>
        <w:t>憍</w:t>
      </w:r>
      <w:r>
        <w:rPr>
          <w:rFonts w:ascii="楷体_GB2312;楷体" w:hAnsi="楷体_GB2312;楷体" w:cs="华文楷体" w:eastAsia="楷体_GB2312;楷体"/>
          <w:szCs w:val="15"/>
        </w:rPr>
        <w:t>陈那，起立白佛。我今长老，于大众中，独得解名。因悟客尘二字成果。世尊，譬如行客，投寄旅亭，或宿或食，食宿事毕，</w:t>
      </w:r>
      <w:r>
        <w:rPr>
          <w:rFonts w:ascii="楷体_GB2312;楷体" w:hAnsi="楷体_GB2312;楷体" w:cs="华文楷体" w:eastAsia="华文楷体"/>
          <w:szCs w:val="15"/>
        </w:rPr>
        <w:t>俶</w:t>
      </w:r>
      <w:r>
        <w:rPr>
          <w:rFonts w:ascii="楷体_GB2312;楷体" w:hAnsi="楷体_GB2312;楷体" w:cs="华文楷体" w:eastAsia="楷体_GB2312;楷体"/>
          <w:szCs w:val="15"/>
        </w:rPr>
        <w:t>装前途，不遑安住。若实主人，自无攸往。如是思惟，不住名客，住名主人，以不住者，名为客义。又如新霁。清</w:t>
      </w:r>
      <w:r>
        <w:rPr>
          <w:rFonts w:ascii="楷体_GB2312;楷体" w:hAnsi="楷体_GB2312;楷体" w:cs="华文楷体" w:eastAsia="华文楷体"/>
          <w:szCs w:val="15"/>
        </w:rPr>
        <w:t>旸</w:t>
      </w:r>
      <w:r>
        <w:rPr>
          <w:rFonts w:ascii="楷体_GB2312;楷体" w:hAnsi="楷体_GB2312;楷体" w:cs="华文楷体" w:eastAsia="楷体_GB2312;楷体"/>
          <w:szCs w:val="15"/>
        </w:rPr>
        <w:t>升天，光入隙中，发明空中诸有尘相。尘质摇动，虚空寂然。如是思惟，澄寂名空。摇动名尘。以摇动者，名为尘义。</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佛言如是。即时如来，于大众中，屈五轮指，屈已复开，开已又屈。谓阿难言：汝今何见。阿难言：我见如来百宝轮掌，众中开合</w:t>
      </w:r>
      <w:r>
        <w:rPr>
          <w:rFonts w:eastAsia="楷体_GB2312;楷体" w:cs="华文楷体" w:ascii="楷体_GB2312;楷体" w:hAnsi="楷体_GB2312;楷体"/>
          <w:szCs w:val="15"/>
        </w:rPr>
        <w:t>'</w:t>
      </w:r>
      <w:r>
        <w:rPr>
          <w:rFonts w:ascii="楷体_GB2312;楷体" w:hAnsi="楷体_GB2312;楷体" w:cs="华文楷体" w:eastAsia="楷体_GB2312;楷体"/>
          <w:szCs w:val="15"/>
        </w:rPr>
        <w:t>佛告阿难。汝见我手，众中开合。为是我手，有开有合。为复汝见，有开有合。阿难言：世尊宝手，众中开合。我见如来手自开合。非我见性有开有合。佛言：谁动谁静。阿难言：佛手不住。而我见性，尚无有静，谁为无住。佛言如是。</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如来于是从轮掌中，飞一宝光，在阿难右。即时阿难，回首右盼。又放一光，在阿难左，阿难又则回首左盼。佛告阿难。汝头今日何因摇动。阿难言：我见如来出妙宝光，来我左右，故左右观，头自摇动。阿难，汝盼佛光，左右动头，为汝头动，为复见动。世尊，我头自动，而我见性尚无有止，谁为摇动。佛言如是。于是如来，普告大众，若复众生，以摇动者名之为尘。以不住者，名之为客。汝观阿难头自动摇，见无所动。又汝观我手自开合见无舒卷。云何汝今以动为身，以动为境。从始泊终，念念生灭，遗失真性，颠倒行事。性心失真，认物为己。轮回是中，自取流转。</w:t>
      </w:r>
    </w:p>
    <w:p>
      <w:pPr>
        <w:pStyle w:val="Heading3"/>
        <w:rPr>
          <w:rFonts w:ascii="宋体;SimSun" w:hAnsi="宋体;SimSun" w:cs="宋体;SimSun"/>
          <w:kern w:val="0"/>
          <w:szCs w:val="21"/>
        </w:rPr>
      </w:pPr>
      <w:bookmarkStart w:id="33" w:name="__RefHeading___Toc415128991"/>
      <w:r>
        <w:rPr/>
        <w:t>参考译文</w:t>
      </w:r>
      <w:bookmarkEnd w:id="33"/>
      <w:r>
        <w:rPr>
          <w:rFonts w:ascii="宋体;SimSun" w:hAnsi="宋体;SimSun" w:cs="宋体;SimSun" w:eastAsia="宋体;SimSun"/>
          <w:kern w:val="0"/>
          <w:szCs w:val="21"/>
        </w:rPr>
        <w:t xml:space="preserve"> </w:t>
      </w:r>
    </w:p>
    <w:p>
      <w:pPr>
        <w:pStyle w:val="Normal"/>
        <w:ind w:firstLine="300"/>
        <w:jc w:val="right"/>
        <w:rPr>
          <w:lang w:val="zh-CN"/>
        </w:rPr>
      </w:pPr>
      <w:r>
        <w:rPr/>
        <w:t>北京社科院</w:t>
      </w:r>
      <w:r>
        <w:rPr>
          <w:rFonts w:eastAsia="Times New Roman"/>
        </w:rPr>
        <w:t xml:space="preserve"> </w:t>
      </w:r>
      <w:r>
        <w:rPr/>
        <w:t>宗教研究所</w:t>
      </w:r>
    </w:p>
    <w:p>
      <w:pPr>
        <w:pStyle w:val="Normal"/>
        <w:ind w:firstLine="300"/>
        <w:rPr>
          <w:rFonts w:ascii="宋体;SimSun" w:hAnsi="宋体;SimSun" w:cs="宋体;SimSun"/>
          <w:kern w:val="0"/>
          <w:szCs w:val="21"/>
          <w:lang w:val="zh-CN"/>
        </w:rPr>
      </w:pPr>
      <w:r>
        <w:rPr>
          <w:rFonts w:cs="宋体;SimSun" w:ascii="宋体;SimSun" w:hAnsi="宋体;SimSun"/>
          <w:kern w:val="0"/>
          <w:szCs w:val="21"/>
          <w:lang w:val="zh-CN"/>
        </w:rPr>
      </w:r>
    </w:p>
    <w:p>
      <w:pPr>
        <w:pStyle w:val="Style19"/>
        <w:rPr/>
      </w:pPr>
      <w:r>
        <w:rPr/>
        <w:tab/>
      </w:r>
      <w:r>
        <w:rPr/>
        <w:t>如是我闻。一时佛在室罗筏城。只桓精舍。与大比丘众。千二百五十人俱。皆是无漏大阿罗汉。佛子住持。善超诸有。能于国土。成就威仪。从佛转轮。妙堪遗嘱。严净毗尼。弘范三界。应身无量。度脱众生。拔济未来。越诸尘累。</w:t>
      </w:r>
    </w:p>
    <w:p>
      <w:pPr>
        <w:pStyle w:val="Normal"/>
        <w:rPr/>
      </w:pPr>
      <w:r>
        <w:rPr>
          <w:rFonts w:cs="宋体;SimSun" w:ascii="宋体;SimSun" w:hAnsi="宋体;SimSun"/>
          <w:kern w:val="0"/>
          <w:szCs w:val="21"/>
        </w:rPr>
        <w:tab/>
      </w:r>
      <w:r>
        <w:rPr>
          <w:rFonts w:ascii="宋体;SimSun" w:hAnsi="宋体;SimSun" w:cs="宋体;SimSun"/>
          <w:kern w:val="0"/>
          <w:szCs w:val="21"/>
        </w:rPr>
        <w:t>这部经是我亲自听佛陀宣讲的。那时，世尊在舍卫国的只桓精舍，与大比丘们一共一千二百五十人。都是成就了无漏智的大阿罗汉，他们具备了佛智而住在世间以宏扬佛法。以佛智慧超越了种种有为事物的束缚，从而能够在俗世界施行佛的威德仪律，绍继佛法以摧破世人烦恼，将如来遗训发扬光大。他们净化精严佛化人生，将佛的威德律仪推广于凡人生死来往的世界。他们在世间，以无数量的化身显现佛的智慧，引导世间生灵脱离生死轮回， 将现在与未来的众生从轮回苦海中拯救出来，从而超越世间种种有为事物的迫累。</w: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Style19"/>
        <w:rPr/>
      </w:pPr>
      <w:r>
        <w:rPr/>
        <w:tab/>
      </w:r>
      <w:r>
        <w:rPr/>
        <w:t>其名曰。大智舍利弗。摩诃目犍连。摩诃拘絺罗。富楼那弥多罗尼子。须菩</w:t>
      </w:r>
      <w:r>
        <w:rPr>
          <w:rFonts w:cs="华文琥珀" w:eastAsia="华文琥珀"/>
        </w:rPr>
        <w:t xml:space="preserve"> </w:t>
      </w:r>
      <w:r>
        <w:rPr/>
        <w:t>提。优波尼沙陀等。而为上首。复有无量辟支无学。并其初心。同来佛所。属诸比丘休夏自恣。十方菩萨咨决心疑。钦奉慈严将求密义。即时如来敷座宴安。为诸会中。宣示深奥。法筵清众。得未曾有。迦陵仙音。遍十方界。恒沙菩萨。来聚道场。文殊师利而为上首。</w:t>
      </w:r>
    </w:p>
    <w:p>
      <w:pPr>
        <w:pStyle w:val="Normal"/>
        <w:widowControl/>
        <w:spacing w:before="280" w:after="280"/>
        <w:ind w:firstLine="30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他们的名字是：大智舍利弗、摩诃目犍连、摩诃拘絺罗、富楼那弥多 罗尼子、须菩提、优波尼沙陀等人，他们全都是如来佛的上首弟子。另外，还有无数的辟支、无学等，初入圣道的修行者，以及一些初发心愿的修行者，一同来到如 来这里，与各位比丘一道坐禅修学，一齐参与修行后的考察和检省。来自十方世界的菩萨们，为了绝断心中最后的疑惑，也同来恭请如来为众生宣示佛法的奥义。这时候，如来上座已毕，就为法会中大众宣讲了佛法的深奥密义。一时间法会大众都得到了前所未有的启发，和美法音响起，传遍十方诸天各界。数不清的菩萨都聚会到了如来这里，文殊师利菩萨则是他们当中为上首的一位。</w:t>
      </w:r>
    </w:p>
    <w:p>
      <w:pPr>
        <w:pStyle w:val="Style19"/>
        <w:rPr/>
      </w:pPr>
      <w:r>
        <w:rPr/>
        <w:t>　　时波斯匿王。为其父王讳日营斋。请佛宫掖。自迎如来。广设珍羞无上妙味。兼复亲延诸大菩萨。城中复有长者居士同时饭僧。伫佛来应。佛敕大</w:t>
      </w:r>
      <w:r>
        <w:rPr>
          <w:rFonts w:cs="华文琥珀" w:eastAsia="华文琥珀"/>
        </w:rPr>
        <w:t xml:space="preserve"> </w:t>
      </w:r>
      <w:r>
        <w:rPr/>
        <w:t>殊。分领菩萨及阿罗汉。应诸斋主。唯有阿难。先受别请。远游未还。不遑僧次。既无上座。及阿阇黎。途中独归。其日无供。即时阿难。执持应器。于所游城。次第循乞。心中初求最后檀越。以为斋主。无问净秽。刹利尊姓。及旃陀罗。方行等慈。不择微贱。发意圆成。一切众生。无量功德。阿难已知如来世尊。诃须菩提。</w:t>
      </w:r>
      <w:r>
        <w:rPr>
          <w:rFonts w:cs="华文琥珀" w:eastAsia="华文琥珀"/>
        </w:rPr>
        <w:t xml:space="preserve"> </w:t>
      </w:r>
      <w:r>
        <w:rPr/>
        <w:t>及大迦叶。为阿罗汉。心不均平。钦仰如来。开阐无遮。度诸疑谤。经彼城隍。徐步郭门。严整威仪。肃恭斋法。尔时阿难。因乞食次。经历淫室。遭大幻术。摩登伽女。以娑毗迦罗先梵天咒。摄入淫席。淫躬抚摩。将毁戒体。</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那时，有波斯匿王，因为其父的讳日而设斋筵礼诸佛的护佑。他在自己的宫廷迎候如来，以及各位菩萨，斋筵上摆满了美味珍肴。城里又有其他长者、居士们，同时也在设斋筵礼诸僧人，他们也期待如来能够光临。如来就让文殊菩萨带领各位菩萨和阿罗汉去赴斋主们的筵请。只有如来的弟子阿难，先已接受别处的侍 奉，远游未归。既然没有德高望重的比丘和轨范师一起受请，他也就在施主家接受最高的供奉，接受导师的称号了。此时阿难正一人在返回的途中，这一天他没有得 到供奉，他就手持食钵，在他驻足的城中沿街乞食。阿难在心里计划，待乞到最后一家施主时，就在那家接受供奉，不管那家是否干净，也不论那家是尊贵之姓还是 卑贱之姓，他都将施行同等的慈悲关怀予人，都将起意去成就一切众生的佛性智慧，成就众生们的无上的功德。此时阿难已经知道如来世尊诃责须菩提和大迦叶，批 评他们成就了阿罗汉果位，但是仍然不能以平等心对待众生，他期仰著如来能为他们阐说开示佛的宽容平等的智慧，以引导他们能解脱迷惑怨忿的烦恼。此时阿难正 走过城楼，慢慢向街上走去。他仪容庄重严慧，恭敬肃穆地按行斋的律仪乞食。就在他乞食到一处淫逸的住所时，他遭遇大魔法，一名叫摩登伽的女子使用婆毗迦罗先梵天咒，将阿难捉按到了淫床之上，并施予淫行，即将毁坏阿难的持戒之体。</w:t>
      </w:r>
    </w:p>
    <w:p>
      <w:pPr>
        <w:pStyle w:val="Style19"/>
        <w:rPr/>
      </w:pPr>
      <w:r>
        <w:rPr/>
        <w:t>　　如来知彼淫术所加。斋毕旋归。王及大臣长者居士。俱来随佛。愿闻法要。于时世尊。顶放百宝无畏光明。光中出生千叶宝莲。有佛化身。结跏趺</w:t>
      </w:r>
      <w:r>
        <w:rPr>
          <w:rFonts w:cs="华文琥珀" w:eastAsia="华文琥珀"/>
        </w:rPr>
        <w:t xml:space="preserve"> </w:t>
      </w:r>
      <w:r>
        <w:rPr/>
        <w:t>坐。宣说神咒。敕文殊师利将咒往护。恶咒消灭。提奖阿难。及摩登伽。归来佛所。阿难见佛。顶礼悲泣。恨无始来。一向多闻。未全道力。殷勤启请。十方如来得</w:t>
      </w:r>
      <w:r>
        <w:rPr>
          <w:rFonts w:cs="华文琥珀" w:eastAsia="华文琥珀"/>
        </w:rPr>
        <w:t xml:space="preserve"> </w:t>
      </w:r>
      <w:r>
        <w:rPr/>
        <w:t>成菩提。妙奢摩他。三摩。禅那。最初方便。于时复有恒沙菩萨。及诸十方大阿罗汉。辟支佛等。俱愿乐闻。退坐默然。承受圣旨。</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如来已知道阿难遭了摩登伽的魔法，于是离筵归来，波斯匿王各大臣、长者居士们，也都跟随而来，期待著聆听佛法要义。这时候，如来头顶上放射出百 宝无畏大光明，光芒之中生出千叶宝莲花，莲中有一佛作跏趺坐，宣说神咒。并命文殊菩萨持此咒去护卫阿难。一时之间，摩登伽女的魔咒被灭，阿难和摩登伽女都 被带到了如来这里。阿难见到如来，行礼佛足，悲泣起来。他悔恨自已，久远以来一向以‘多闻’称名于世，然而并未成就圆满的道行。阿难恳请十方如来佛，助成 他获至无上智慧，获至无上止寂禅定，获至无上正定正觉的修习功夫，以及最为直接的成道法门。当时又有数不清的菩萨，以及十方世界大阿罗汉、缘觉、声闻等， 都愿现聆教诲，他们退回自己的座位，领受著佛的至高要义。</w:t>
      </w:r>
    </w:p>
    <w:p>
      <w:pPr>
        <w:pStyle w:val="Style19"/>
        <w:rPr/>
      </w:pPr>
      <w:r>
        <w:rPr/>
        <w:t>　　佛告阿难。汝我同气。情均天伦。当初发心。于我法中。见何胜相。顿舍世间深重恩爱。阿难白佛我见如来三十二相。胜妙殊绝。形体映彻犹如琉</w:t>
      </w:r>
      <w:r>
        <w:rPr>
          <w:rFonts w:cs="华文琥珀" w:eastAsia="华文琥珀"/>
        </w:rPr>
        <w:t xml:space="preserve"> </w:t>
      </w:r>
      <w:r>
        <w:rPr/>
        <w:t>璃。常自思惟。此相非是欲爱所生。何以故。欲气粗浊。腥臊交遘。脓血杂乱。不能发生胜净妙明紫金光聚。是以渴仰。从佛剃落。佛言。善哉阿难。汝等当知一切众生。从无始来。生死相续。皆由不知常住真心性净明体。用诸妄想。此想不真。故有轮转。汝今欲研无上菩提真发明性。应当直心詶我所问。十方如来同一道故。</w:t>
      </w:r>
      <w:r>
        <w:rPr>
          <w:rFonts w:cs="华文琥珀" w:eastAsia="华文琥珀"/>
        </w:rPr>
        <w:t xml:space="preserve"> </w:t>
      </w:r>
      <w:r>
        <w:rPr/>
        <w:t>出离生死。皆以直心。心言直故。如是乃至终始地位。中间永无诸委曲相。</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如来对阿难说，你与我情谊深厚，我们俩有兄弟般的情份，你在发心求无上智慧之时，在我的佛法现示之中，见到了什么美妙景像，能使你当下舍弃世间 的深重恩爱？阿难告诉如来，那时我看到如来之身有三十二种无上美妙之相，其形体澄澈透明如水晶一般。我自已思量，这样的美妙之相一定不是因爱欲而生出的。 为什么呢？因为色欲之气粗浊不堪，腥臭交织，脓血杂乱，不能生出这等明净无暇聚集光明的形体来。我无限期望崇仰，所以跟随如来出家修行。如来说：多好啊， 阿难。你们应该知道，一切众生长久以来，就沦入了生死的相接相续之中，这都是不知道无生无灭不迁不变的真实心的缘故。心的本性是明净光洁的，如用之于种种 妄念，则这些妄念皆会颠倒不真实，所以就有众生在生死烦恼中流转不停息。你要是想修习无上智慧，真正地揭示心性的真实。那么你应当诚实地回答我的问题。诸 天十方的如来佛的修行，都是一样，能够脱离生死轮回，这都是以诚心修行的结果。心有诚实，口有诚实，自始自终贯穿修行之中，那么你的修行就永远不会产生种 种起伏曲折。</w:t>
      </w:r>
    </w:p>
    <w:p>
      <w:pPr>
        <w:pStyle w:val="Style19"/>
        <w:rPr/>
      </w:pPr>
      <w:r>
        <w:rPr/>
        <w:t>　　阿难。我今问汝。当汝发心缘于如来三十二相。将何所见。谁为爱乐。阿难白佛言。世尊。如是爱乐。用我心目由目观见如来胜相。心生爱乐。故</w:t>
      </w:r>
      <w:r>
        <w:rPr>
          <w:rFonts w:cs="华文琥珀" w:eastAsia="华文琥珀"/>
        </w:rPr>
        <w:t xml:space="preserve"> </w:t>
      </w:r>
      <w:r>
        <w:rPr/>
        <w:t>我发心。愿舍生死。佛告阿难如汝所说。真所爱乐。因于心目。若不识知心目所在。则不能得降伏尘劳。譬如国王。为贼所侵。发兵讨除。是兵要当知贼所在使汝流</w:t>
      </w:r>
      <w:r>
        <w:rPr>
          <w:rFonts w:cs="华文琥珀" w:eastAsia="华文琥珀"/>
        </w:rPr>
        <w:t xml:space="preserve"> </w:t>
      </w:r>
      <w:r>
        <w:rPr/>
        <w:t>转。心目为咎。吾今问汝。唯心与目。今何所在。</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阿难，我现在问你，当初你发心求无上智慧，是因为如来三十二种妙相的缘故，那么，你是用什么来看，又是用什么感到欢喜的呢？阿难告诉如来：世 尊，我是用心和眼来感受欢喜的。我的眼看见如来的美妙相，我的心就生起了欢喜，于是我发心求无上智慧，誓愿舍生弃死。如来又对阿难说：如你所说，真欢喜之 处在于心和眼，那么，如果不知道心和眼在什么地方，就不能够制服俗尘生活中的烦劳。就好像一个国王，当他遭到了敌人的侵犯，他发兵讨伐，就应当知道敌人在 哪里才行。你之所以仍在生死轮回中不得解脱，就是受制于眼和心的缘故。我问你，心与眼现在在什么地方？</w:t>
      </w:r>
    </w:p>
    <w:p>
      <w:pPr>
        <w:pStyle w:val="Style19"/>
        <w:rPr/>
      </w:pPr>
      <w:r>
        <w:rPr/>
        <w:t>　　阿难白佛言。世尊。一切世间十种异生。同将识心居在身内。纵观如来青莲华眼。亦在佛面。我今观此浮根四尘。只在我面。如是识心。实居身</w:t>
      </w:r>
      <w:r>
        <w:rPr>
          <w:rFonts w:cs="华文琥珀" w:eastAsia="华文琥珀"/>
        </w:rPr>
        <w:t xml:space="preserve"> </w:t>
      </w:r>
      <w:r>
        <w:rPr/>
        <w:t>内。佛告阿难。汝今现坐如来讲堂。观只陀林今何所在。世尊。此大重阁清净讲堂。在给孤园。今只陀林实在堂外。阿难。汝今堂中先何所见。世尊。我在堂中先见</w:t>
      </w:r>
      <w:r>
        <w:rPr>
          <w:rFonts w:cs="华文琥珀" w:eastAsia="华文琥珀"/>
        </w:rPr>
        <w:t xml:space="preserve"> </w:t>
      </w:r>
      <w:r>
        <w:rPr/>
        <w:t>如来。次观大众。如是外望。方瞩林园。阿难。汝瞩林园。因何有见。世尊。此大讲堂。户牖开豁。故我在堂得远瞻见。</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阿难对如来说：世尊啊！全世界中的芸芸众生，都将能够识知外界事物的心居留在身体以内，即使是如来的青莲华眼，也是长在脸上。而这些虚浮不实的 眼、耳、鼻、舌等器官，只是长在我的脸面，但是能知能识的心却是隐藏在身体内部的。如来又对阿难说：你现在正坐在如来佛的讲堂上，你看看只陀树林现在在哪 里？阿难回答：世尊，这些重阁叠楼的清净讲堂，就在这只园里，那只陀树林就在讲堂的外边。如来说：阿难啊！你在这讲堂之中，先看见什么呢？阿难回笞：世 尊，我在讲堂里是先看到如来，然后看到大众，再往外看去，才看见那些林园。如来说：阿难啊！你看见林园，是因为什么才看见的呢？阿难回答：这大讲堂，门窗 宽阔，四方洞开，所以我在讲堂内能够看见那些树林。</w:t>
      </w:r>
    </w:p>
    <w:p>
      <w:pPr>
        <w:pStyle w:val="Style19"/>
        <w:rPr/>
      </w:pPr>
      <w:r>
        <w:rPr/>
        <w:t>　　尔时世尊。在大众中。舒金色臂。摩阿难顶。告示阿难及诸大众。有三摩提。名大佛顶首楞严王。具足万行。十方如来一门超出妙庄严路。汝今谛听。阿难顶礼。伏受慈旨。</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这时候，如来佛就在大众之中伸展出金色手臂，抚摩阿难头顶，同时开示阿难和诸位大众：有一个心念止定无散乱无差别的无上境界，其名叫做大佛顶首 楞严王，达此境界具备了万千法行，诸天十方的如来佛，都由此而归到佛的大道上来，最后成就了无上的佛果，你们仔细听罢。此时阿难行礼伏拜，领受如来的教 诲。</w:t>
      </w:r>
    </w:p>
    <w:p>
      <w:pPr>
        <w:pStyle w:val="Style19"/>
        <w:rPr/>
      </w:pPr>
      <w:r>
        <w:rPr/>
        <w:t>　　佛告阿难。如汝所言。身在讲堂。户牖开豁。远瞩林园。亦有众生在此堂中。不见如来。见堂外者。阿难答言。世尊。在堂不见如来。能见林泉。</w:t>
      </w:r>
      <w:r>
        <w:rPr>
          <w:rFonts w:cs="华文琥珀" w:eastAsia="华文琥珀"/>
        </w:rPr>
        <w:t xml:space="preserve"> </w:t>
      </w:r>
      <w:r>
        <w:rPr/>
        <w:t>无有是处。阿难。汝亦如是。汝之心灵一切明了。若汝现前所明了心实在身内。尔时先合了知内身。颇有众生。先见身中。后观外物。纵不能见心肝脾胃。爪生发长。筋转脉摇。诚合明了。如何不知。必不内知。云何知外。是故应知。汝言觉了能知之心。住在身内无有是处。</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如来对阿难说：就像你所说那样，你在讲堂内，因门窗洞开而能看到远处的林园，但是也有众生在讲堂上看不到如来，只能看见讲堂外的东西。阿难回 答：世尊啊！在讲堂内看不到如来，只看到外面的林园泉水，这不可能。如来说：阿难，你也是这样的。你的心本来有灵性，是透澈明净的。如果你眼前现示出来能 明白一切事物的心，其实就在你身躯之内，那么，这时就应先透澈知道身躯的内部。但是，很多处在生死轮转之中的众生，是先去看身躯里面，然后才去观察外部事 物，既使如此，也看不到身躯内的心肝脾胃，看不到指甲毛发在生长，更看不到筋骨血脉的运动流淌。真正的透彻明净能明白一切之心为什么不能识知到这些呢？一 定是他不能知内，那还谈什么知外呢？所以应当知道，你所说觉悟灵明的心，原是驻在身躯之内，这是不对的。</w:t>
      </w:r>
    </w:p>
    <w:p>
      <w:pPr>
        <w:pStyle w:val="Style19"/>
        <w:rPr/>
      </w:pPr>
      <w:r>
        <w:rPr/>
        <w:t>　　阿难稽首而白佛言。我闻如来如是法音。悟知我心实居身外。所以者何。譬如灯光然于室中。是灯必能先照室内。从其室门。后及庭际。一切众生。不见身中。独见身外。亦如灯光。居在室外。不能照室。是义必明。将无所惑。同佛了义得无妄耶。</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此时阿难行礼叩首，并对如来说：我聆听了如来宣示的佛法，顿时觉悟了我的心，其实是驻在身外的，为什么呢？就像灯光那样，灯点亮在室中，就应是 先照亮室内，接著才照亮门户，然后才是照亮庭院。一切众生，不能识见自身内部，只能看见自身之外事物，这就像灯光是驻在室外，所以不能照亮室内。明白了这 点，就不会再有迷惑，就能达到与佛的智见一样，这大概不会有什么颠倒妄乱的吧？</w:t>
      </w:r>
    </w:p>
    <w:p>
      <w:pPr>
        <w:pStyle w:val="Style19"/>
        <w:rPr/>
      </w:pPr>
      <w:r>
        <w:rPr/>
        <w:t>　　佛告阿难。是诸比丘。适来从我室罗筏城。循乞抟食。归只陀林。我已宿斋。汝观比丘。一人食时。诸人饱不。阿难答言。不也。世尊。何以故。</w:t>
      </w:r>
      <w:r>
        <w:rPr>
          <w:rFonts w:cs="华文琥珀" w:eastAsia="华文琥珀"/>
        </w:rPr>
        <w:t xml:space="preserve"> </w:t>
      </w:r>
      <w:r>
        <w:rPr/>
        <w:t>是诸比丘。虽阿罗汉。躯命不同。云何一人能令众饱。佛告阿难。若汝觉了知见之心。实在身外。身心相外。自不相干。则心所知。身不能觉。觉在身际。心不能</w:t>
      </w:r>
      <w:r>
        <w:rPr>
          <w:rFonts w:cs="华文琥珀" w:eastAsia="华文琥珀"/>
        </w:rPr>
        <w:t xml:space="preserve"> </w:t>
      </w:r>
      <w:r>
        <w:rPr/>
        <w:t>知。我今示汝兜罗绵手。汝眼见时。心分别不。阿难答言。如是。世尊。佛告阿难。若相知者。云何在外。是故应知。汝言觉了能知之心。住在身外。无有是处。</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如来对阿难说：这些比丘们刚才随我在城里乞食行斋，现在回到只园来，此时我已吃过了。你来看看，一个比丘在吃东西，其他人会不会饱呢？阿难回 答：其他人不会饱。世尊，这是为什么呢？这些比丘们虽然都已成就阿罗汉的果位，但是他们各有各的躯体，一人吃饭，其他人怎么会饱呢？如来对阿难说：如果像 你能够识知的心，其实是在身外，那么，身体与心各在一处，并不相干，心所能识知的东西，身体就不能感觉到，身体能感觉到的东西，心却不能识知。我现在伸手 给你，你用眼睛看到它时，你的识知的心能辨别出来吗？阿难回答：是的，世尊。如来告诉阿难：如果识知之心能够辨别出来，可见眼和心不是相知相干的，那为什 么又还要说心是在外呢？所以，你应当知道，你所说能觉能识知的心驻在身外，其实也是不对的。</w:t>
      </w:r>
    </w:p>
    <w:p>
      <w:pPr>
        <w:pStyle w:val="Style19"/>
        <w:rPr/>
      </w:pPr>
      <w:r>
        <w:rPr/>
        <w:t>　　阿难白佛言。世尊。如佛所言。不见内故。不居身内。身心相知。不相离故。不在身外。我今思惟。知在一处。佛言。处今何在。阿难言。此了知</w:t>
      </w:r>
      <w:r>
        <w:rPr>
          <w:rFonts w:cs="华文琥珀" w:eastAsia="华文琥珀"/>
        </w:rPr>
        <w:t xml:space="preserve"> </w:t>
      </w:r>
      <w:r>
        <w:rPr/>
        <w:t>心。既不知内。而能见外。如我思忖。潜伏根里。犹如有人。取琉璃碗。合其两眼。虽有物合。而不留碍。彼根随见。随即分别。然我觉了能知之心。不见内者。为</w:t>
      </w:r>
      <w:r>
        <w:rPr>
          <w:rFonts w:cs="华文琥珀" w:eastAsia="华文琥珀"/>
        </w:rPr>
        <w:t xml:space="preserve"> </w:t>
      </w:r>
      <w:r>
        <w:rPr/>
        <w:t>在根故。分明瞩外。无障碍者。潜根内故。佛告阿难。如汝所言。潜根内者。犹如琉璃。彼人当以琉璃笼眼。当见山河。见琉璃不。如是。世尊。是人当以琉璃笼</w:t>
      </w:r>
      <w:r>
        <w:rPr>
          <w:rFonts w:cs="华文琥珀" w:eastAsia="华文琥珀"/>
        </w:rPr>
        <w:t xml:space="preserve"> </w:t>
      </w:r>
      <w:r>
        <w:rPr/>
        <w:t>眼。实见琉璃。佛告阿难。汝心若同琉璃合。者当见山河。何不见眼。若见眼者。眼即同境。不得成随。若不能见。云何说言此了知心。潜在根内。如琉璃合。是故</w:t>
      </w:r>
      <w:r>
        <w:rPr>
          <w:rFonts w:cs="华文琥珀" w:eastAsia="华文琥珀"/>
        </w:rPr>
        <w:t xml:space="preserve"> </w:t>
      </w:r>
      <w:r>
        <w:rPr/>
        <w:t>应知。汝言觉了能知之心。潜伏根里。如琉璃合。无有是处。</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阿难对如来说：就像如来说的，由于不能知内的缘故，所以说心不居于身内。又由于身与心相互认知即能够相互间不分离的缘故，所以又说心不在身外。 现在我想，识知之心是在某个地方。如来说：在什么地方？阿难说：这种能知之心，即使不能识知内部的事物，但是却能看见外部事物，那么，我想这识知之心就像 是潜伏在一个根里般。这好比有人拿水晶碗盖在眼上，虽然遮住了双眼，但却不妨碍眼看见东西一样，识知之心从深根里生出。见随即显现，这个见随即也就能分别 识知事物，这就是说，眼睛看见什么东西，心就能够辨别。所以我认为，识知之心所以不能识知内，是因为它在深藏的根里的缘故，识知之心能够识知外物而无障碍 遮盖。这也是它潜藏在根里的缘故。如来告诉阿难：如你所说，识知之心藏在根里，就像水晶碗盖著一样。当人们用水晶盖在眼前时，就应当看到河流山川，但是， 能看得到水晶吗？阿难说：世尊，当人们用水晶遮在眼前时，实际看到的是水晶。如来告诉阿难：</w:t>
      </w:r>
      <w:r>
        <w:rPr>
          <w:rFonts w:cs="宋体;SimSun" w:ascii="宋体;SimSun" w:hAnsi="宋体;SimSun"/>
          <w:kern w:val="0"/>
          <w:szCs w:val="21"/>
        </w:rPr>
        <w:t>.</w:t>
      </w:r>
      <w:r>
        <w:rPr>
          <w:rFonts w:ascii="宋体;SimSun" w:hAnsi="宋体;SimSun" w:cs="宋体;SimSun"/>
          <w:kern w:val="0"/>
          <w:szCs w:val="21"/>
        </w:rPr>
        <w:t>当你的识知之心与玻璃同在一处，只看到河山，为什么看不到眼 睛呢？如果看到眼睛，眼睛即同眼前景像在一起，眼睛就是眼前的景像，这时，怎么能够看见东西就能够分辨出来呢？如果不能看到眼睛，为什么说这识知之心是潜 藏在根里，与玻璃盖在眼前是一样的情形呢？所以，你说识知之心潜伏在根里，与玻璃盖在眼前一样，是不对的。</w:t>
      </w:r>
    </w:p>
    <w:p>
      <w:pPr>
        <w:pStyle w:val="Style19"/>
        <w:rPr/>
      </w:pPr>
      <w:r>
        <w:rPr/>
        <w:t>阿难白佛言。世尊。我今又作如是思惟。是众生身。腑藏在中。窍穴居外。有藏则暗。有窍则明。今我对佛。开眼见明。名为见外。闭眼见暗。名为见内。是义云何。佛告阿难。汝当闭眼见暗之时。此暗境界。为与眼对。为不对眼。若与眼对。暗在眼前。云何成内。若成内者。居暗室中。无日月灯。此室暗中。皆汝焦腑。若不对者。云何成见。若离外见。内对所成。合眼见暗。名为身中。开眼见明。何不见面。若不见面。内对不成。见面若成。此了知心。及与眼根。</w:t>
      </w:r>
      <w:r>
        <w:rPr>
          <w:rFonts w:cs="华文琥珀" w:eastAsia="华文琥珀"/>
        </w:rPr>
        <w:t xml:space="preserve"> </w:t>
      </w:r>
      <w:r>
        <w:rPr/>
        <w:t>乃在虚空。何成在内。若在虚空。自非汝体。即应如来今见汝面。亦是汝身。汝眼已知。身合非觉。必汝执言身眼两觉。应有二知。即汝一身。应成两佛。是故应</w:t>
      </w:r>
      <w:r>
        <w:rPr>
          <w:rFonts w:cs="华文琥珀" w:eastAsia="华文琥珀"/>
        </w:rPr>
        <w:t xml:space="preserve"> </w:t>
      </w:r>
      <w:r>
        <w:rPr/>
        <w:t>知。汝言见暗名见内者。无有是处。</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阿难对如来说：世尊，我现在又想，众生的身体上，内脏等深藏在体内，眼耳等露在外面，深藏即是暗的，外面的则是明的。现在我面对著如来，睁开眼就能看见明，这就叫见外，闭上眼睛看到暗，这就叫见内。这该怎么解释呢？如来告诉阿难：当你闭眼看见暗时，这个暗的情景是与眼相对，还是不与眼相对？如果 是与眼相对的，那么暗的情景就应当在眼的前面，为何要说什么见内呢？如果是见内，那么，你坐在暗室里，没有日、月、灯光，这暗室之中，就都是你的心肺腑 脏，而不是与这些事物相对著。如果你不能面对你的心肺腑脏，那你又怎么能够看见它们呢？如果离开由外而见，那这识见也是在内相对而见，并没有什么见内见外 的不同。如果说闭眼看见暗，是说这暗就在身体内部，那么睁眼看见明，为什么看不到身体外面的脸呢？如果向外看不到脸，那么向内也就不能看见内。如果看得到 脸，那么：这识知之心以及眼根必处在虚空之中，哪里在什么内呢？如果它们处在虚空之中，那自然就不是你自己体内的东西，而是本来如此存在的东西，现在看见 你的脸，就在你的身上，虽然你的眼已知觉到了，你的身体却不能感觉到它们的统一，此时你必定认为身体与眼是分开的两个知觉，所以应当有两个识知之心。这就 是说，你是一个身体，却要成就两个佛。所以你应知道，你所说的见暗即是见内，是不对的。</w:t>
      </w:r>
    </w:p>
    <w:p>
      <w:pPr>
        <w:pStyle w:val="Style19"/>
        <w:rPr/>
      </w:pPr>
      <w:r>
        <w:rPr/>
        <w:t>　　阿难言。我尝闻佛开示四众。由心生故。种种法生。由法生故。种种心生。我今思惟。即思惟体。实我心性。随所合处。心则随有。亦非内外中间</w:t>
      </w:r>
      <w:r>
        <w:rPr>
          <w:rFonts w:cs="华文琥珀" w:eastAsia="华文琥珀"/>
        </w:rPr>
        <w:t xml:space="preserve"> </w:t>
      </w:r>
      <w:r>
        <w:rPr/>
        <w:t>三处。佛告阿难汝今说言。由法生故。种种心生。随所合处。心随有者。是心无体。则无所合。若无有体而能合者。则十九界因七尘合。是义不然。若有体者。如汝</w:t>
      </w:r>
      <w:r>
        <w:rPr>
          <w:rFonts w:cs="华文琥珀" w:eastAsia="华文琥珀"/>
        </w:rPr>
        <w:t xml:space="preserve"> </w:t>
      </w:r>
      <w:r>
        <w:rPr/>
        <w:t>以手自挃其体。汝所知心。为复内出。为从外入。若复内出。还见身中。若从外来。先合见面。阿难言。见是其眼。心知非眼。为见非义。佛言。若眼能见。汝在室</w:t>
      </w:r>
      <w:r>
        <w:rPr>
          <w:rFonts w:cs="华文琥珀" w:eastAsia="华文琥珀"/>
        </w:rPr>
        <w:t xml:space="preserve"> </w:t>
      </w:r>
      <w:r>
        <w:rPr/>
        <w:t>中。门能见不。则诸已死。尚有眼存。应皆见物。若见物者。云何名死。阿难。又汝觉了能知之心。若必有体。为复一体。为有多体。今在汝身。为复遍体。为不遍</w:t>
      </w:r>
      <w:r>
        <w:rPr>
          <w:rFonts w:cs="华文琥珀" w:eastAsia="华文琥珀"/>
        </w:rPr>
        <w:t xml:space="preserve"> </w:t>
      </w:r>
      <w:r>
        <w:rPr/>
        <w:t>体。若一体者。则汝以手挃一支时。四支应觉。若咸觉者。挃应无在。若挃有所。则汝一体。自不能成。若多体者。则成多人。何体为汝。若遍体者。同前所挃。若</w:t>
      </w:r>
      <w:r>
        <w:rPr>
          <w:rFonts w:cs="华文琥珀" w:eastAsia="华文琥珀"/>
        </w:rPr>
        <w:t xml:space="preserve"> </w:t>
      </w:r>
      <w:r>
        <w:rPr/>
        <w:t>不遍者。当汝触头。亦触其足。头有所觉。足应无知。今汝不然。是故应知。随所合处。心则随有。无有是处。</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阿难说：我曾经聆听如来开示众人，由于心念的作用，种种事物才生出来，由于事物的作用，种种心念才生出来。现在我在思维，我的思维就是思维本 体，这其实也就是我的心的本体，随著心与它物的遇合，这心则随之而存在，心既不在内，也不在外，亦不在中间处。如来告诉阿难：你说由于事物作用，种种心念 才生出，随著与事物的遇合，心才随之而存在。但是，如果这个心没有本体，则无所谓与它物遇合，如果没有本体而能与它物遇合，那就超出六根六识六种识知之心 而无法说清楚了。这种说法不对。如果说心有本体，那么就像你用手摸自己的身体，你能觉知到身体的心，是从身体往外出来识知的呢，还是以身外往内去识知的 呢？如果是从内往外出来，它应当先看见自己的体内，如果是从外往内进去，那它应当先看到你的脸。阿难说：看见东西是眼的作用，但是心之意识到东西则不是眼 的作用，说心看见并不对。如来说：如果眼能够看见，那么你坐在房间里，门能够看到你吗？门不能看，那么不是代表你已经死了吗？如果眼睛还在，应当看得见东 西吧。既然能看见东西，为什么说它已死了呢？阿难，你的能知能觉的心，如果有自身的本体，那它是一个本体，还是有许多个本体？它是遍布在你的身体上呢？还 是没有遍布在你的身上？如果识知之心只是一个本体，并且分布在于你的身上，那你用手摸一个肢体时，你的四肢应当同时都有感觉，如果能摸到身体的全部，那就 应当无所谓摸了。如果只能摸到某个部位，那么识知之心遍在身体四周就不会成立。如果你的识知之心是许多个本体并且分别各自在你身上，那你自己就是许多个人 了，倒底哪一个本体是你呢？如果是那个一心遍布在身体的整体，那你怎么能够知道触摸的身体的哪个部份？如果你是多体之心各遍布在身上，那你摸头时，也就等 于是在摸脚，但是本来情形是你能知觉到头，就不能知觉到脚。可是按你所说，你现在却不这样。那么应当知道，心随著与它物的遇合而存在，这种认识是不对的。</w:t>
      </w:r>
    </w:p>
    <w:p>
      <w:pPr>
        <w:pStyle w:val="Style19"/>
        <w:rPr/>
      </w:pPr>
      <w:r>
        <w:rPr/>
        <w:t>　　阿难白佛言。世尊。我亦闻佛。与文殊等诸法王子。谈实相时。世尊亦言。心不在内。亦不在外。如我思惟。内无所见。外不相知。内无知故。在内不成。身心相知。在外非义。今相知故。复内无见。当在中间。佛言。汝言中间。中必不迷。非无所在。今汝推中。中何为在。为复在处。为当在身。若在身者。在边非中。在中同内。若在处者。为有所表。为无所表。无表同无。表则无定。何以故。如人以表。表为中时。东看则西。南观成北。表体既混。心应杂乱。阿难</w:t>
      </w:r>
      <w:r>
        <w:rPr>
          <w:rFonts w:cs="华文琥珀" w:eastAsia="华文琥珀"/>
        </w:rPr>
        <w:t xml:space="preserve"> </w:t>
      </w:r>
      <w:r>
        <w:rPr/>
        <w:t>言。我所说中。非此二种。如世尊言。眼色为缘。生于眼识。眼有分别。色尘无知。识生其中。则为心在。佛言。汝心若在根尘之中。此之心体。为复兼二。为不兼二。若兼二者。物体杂乱。物非体知。成敌两立。云何为中。兼二不成。非知不知。即无体性。中何为相。是故应知。当在中间。无有是处。</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阿难对如来说：世尊，我也曾听到如来与文殊菩萨等人谈论到实相问题。那时世尊也说，心既不在内也不在外。就像我所想的，心在内不能有所见，心在 外，又不能与我相干，由于在内无所谓认知</w:t>
      </w:r>
      <w:r>
        <w:rPr>
          <w:rFonts w:cs="宋体;SimSun" w:ascii="宋体;SimSun" w:hAnsi="宋体;SimSun"/>
          <w:kern w:val="0"/>
          <w:szCs w:val="21"/>
        </w:rPr>
        <w:t>.</w:t>
      </w:r>
      <w:r>
        <w:rPr>
          <w:rFonts w:ascii="宋体;SimSun" w:hAnsi="宋体;SimSun" w:cs="宋体;SimSun"/>
          <w:kern w:val="0"/>
          <w:szCs w:val="21"/>
        </w:rPr>
        <w:t>，所以心不会在内。由于身体和心能相知相识，所以心在外也是不对的。由心和身，内和外能够相知，那么，它是处在 内与外的中间吧？如来说：你说心在内外的中间吧？在中间则不会迷惑，应当确有一个地方。但是，你指出中间，这中间又在哪里？中间是在它在的地方呢？还是就 在身上？如果就在身上，那它在身体表面上，就不能说它是在中间。如果它在身体的中间，就同在内一样，也不是在中间。如果有所在之处，那就应当能标示出来， 如果在无所标示的地方，那就等于没有这个地方。此时，即使有标示，这标示也是无固定场所的。为什么这样说呢？就像人就是一个标示，这标示是中的时候，如果 从东面看他，他则处在西面，从南面看他，他则处在北面。标示之物已然如此混乱模糊，心更是会杂乱无章了。阿难说：我说的中，不是这两种，正如世尊所说，眼 睛所以能够以事物为缘而发生作用，那是因为当中生出了眼睛的识知作用。眼睛能分别认知事物，事物本来没有认知，由于识知产生在它那里，心也就处在那里了。 如来说：你的心如果处在‘根’和事物世界之中间，那么，这个心的本体是兼连‘根’和‘尘’两端呢？或者不兼连根、尘两端？如果这个心体兼连根尘两端，那 么，事物世界体多杂乱，事物又不是心的本体，因此它们势必矛盾对立，哪里还能说什么持中呢！既然不是兼连二体，那么，心就不能去认知事物，心也就失去了自 己的体性，中也就没有任何标志了。所以你应当知道，说心在内外的中间，也是不对的。</w:t>
      </w:r>
    </w:p>
    <w:p>
      <w:pPr>
        <w:pStyle w:val="Style19"/>
        <w:rPr/>
      </w:pPr>
      <w:r>
        <w:rPr/>
        <w:t>　　阿难白佛言。世尊。我昔见佛。与大目连。须菩提。富楼那。舍利弗。四大弟子。共转法錀。常言觉知分别心性。既不在内。亦不在外。不在中</w:t>
      </w:r>
      <w:r>
        <w:rPr>
          <w:rFonts w:cs="华文琥珀" w:eastAsia="华文琥珀"/>
        </w:rPr>
        <w:t xml:space="preserve"> </w:t>
      </w:r>
      <w:r>
        <w:rPr/>
        <w:t>间。俱无所在。一切无著。名之为心。则我无著。名为心不。佛告阿难。汝言觉知分别心性。俱无在者。世间虚空水陆飞行。诸所物象。名为一切。汝不著者。为在为无。无则同于龟毛兔角。云何不著。有不著者。不可名无。无相则无。非无即相。相有则在。云何无著。是故应知。一切无著。名觉知心。无有是处。</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阿难对如来说：以前我曾看到世尊与大目连、须菩提、富楼那、舍利弗四大弟子在一起宏扬佛法，常常说道，心的知觉认识的本性、，既不在内也不在 外，亦不在中间，不在一切地方，心不执著在一切事物之上，这就是心的本性，那么我不执著于一切之上，这算不算心的本性呢？如来告诉阿难：你说心的知觉认识 本性不在一切地方，世间这所有的天上地下水中一切事物，你都不去执著在其中，那么你的心是在还是不在呢？你的心不在就如龟壳上长毛、兔头上长角完全空无所 有，那还说什么执著不执著呢？说不执著，就不能说它不在，没有任何形态外相才是不在，只要不是空无的就会有形态外相，有外相就是在，这时还说什么不执著一 切事物？所以应当知道，认定不执著一切事物就是知觉认识心的本性，这也是不对的。</w:t>
      </w:r>
    </w:p>
    <w:p>
      <w:pPr>
        <w:pStyle w:val="Style19"/>
        <w:rPr/>
      </w:pPr>
      <w:r>
        <w:rPr/>
        <w:t>　　尔时阿难。在大众中。即从座起。偏袒右肩。右膝著地。合掌恭敬。而白佛言。我是如来最小之弟。蒙佛慈爱。虽今出家。犹恃憍怜。所以多闻未</w:t>
      </w:r>
      <w:r>
        <w:rPr>
          <w:rFonts w:cs="华文琥珀" w:eastAsia="华文琥珀"/>
        </w:rPr>
        <w:t xml:space="preserve"> </w:t>
      </w:r>
      <w:r>
        <w:rPr/>
        <w:t>得无漏。不能折伏娑毗罗咒。为彼所转。溺于淫舍。当由不知真际所诣。惟愿世尊。大慈哀愍。开示我等奢摩他路。令诸阐提。隳弥戾车。作是语已。五体投地。及</w:t>
      </w:r>
      <w:r>
        <w:rPr>
          <w:rFonts w:cs="华文琥珀" w:eastAsia="华文琥珀"/>
        </w:rPr>
        <w:t xml:space="preserve"> </w:t>
      </w:r>
      <w:r>
        <w:rPr/>
        <w:t>诸大众。倾渴翘伫。钦闻示诲。</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这时候，阿难在大众中从座上站起来，裸出右肩，跪下右膝，合掌敬礼，恭敬地对如来说：我是如来最小的弟子，一向得到如来的慈爱，现在虽然出家 了，但是仍然依持如来的怜爱而骄傲放纵，既使是博学多闻，仍然没有达到解脱一切烦恼的无上果位，所以不能降伏娑毗罗魔咒，反而被其伤害，陷在淫室之中。这 都是由于不能真知佛的真心境界的结果。祈望世尊发大慈大悲怜心，为我们指引无上正等正定的道路，让一切断绝善行或一切不成佛者，堕入那恶浊之地去吧！说完 后，阿难即匍伏在地，与在场众人一起衷心祈求如来的教诲。</w:t>
      </w:r>
    </w:p>
    <w:p>
      <w:pPr>
        <w:pStyle w:val="Style19"/>
        <w:rPr/>
      </w:pPr>
      <w:r>
        <w:rPr/>
        <w:t>　　尔时世尊。从其面门。放种种光。其光晃耀。如百千日。普佛世界。六种震动。如是十方微尘国土。一时开现佛之威神。令诸世界合成一界。其世界中。所有一切诸大菩萨。皆住本国。合掌承听。</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这时，只见如来佛的脸上放射出奇光异彩，像千百个太阳那样明亮闪耀。一时，普天之下，大地震动，万众和悦，十方世界如微尘一样多的的国土上，一瞬间现出佛的威仪神明，所有世界融合成为一个佛的世界，这当中所有大菩萨，都在自己的国土上顶礼合掌，聆听佛的教诲。</w:t>
      </w:r>
    </w:p>
    <w:p>
      <w:pPr>
        <w:pStyle w:val="Style19"/>
        <w:rPr/>
      </w:pPr>
      <w:r>
        <w:rPr/>
        <w:t>　　佛告阿难。一切众生。从无始来。种种颠倒。业种自然。如恶叉聚。诸修行人。不能得成无上菩提。乃至别成声闻缘觉。及成外道。诸天魔王。及</w:t>
      </w:r>
      <w:r>
        <w:rPr>
          <w:rFonts w:cs="华文琥珀" w:eastAsia="华文琥珀"/>
        </w:rPr>
        <w:t xml:space="preserve"> </w:t>
      </w:r>
      <w:r>
        <w:rPr/>
        <w:t>魔眷属。皆由不知二种根本。错乱修习。犹如煮沙。欲成嘉馔。纵经尘劫。终不能得。云何二种。阿难。一者。无始生死根本。则汝今者。与诸众生。用攀缘心。为自性者。二者。无始菩提涅槃元清净体。则汝今者识精元明。能生诸缘。缘所遗者。由诸众生。遗此本明。虽终日行。而不自觉。枉入诸趣。</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如来对阿难说：一切众生从久远以来，就有种种的妄想狂念和烦恼，造成种种恶欲的根柢，它们相集相聚在一起，至使各位修行求解脱之人，不能成就佛 的无上智慧，只能造就像声闻、缘觉那样的修行人以及种种旁门左道乃至魔法鬼术的邪术。这都是因为不能知道有两种根本的缘故。糊涂杂乱的修行，就像煮食河沙 作为美味一样，既使经历了万千劫后，也终究不能成功。是哪两种根本呢？阿难，第一种是无始以来的生死根本，就是你与众人都以依持外物的认知心，自以为就是 生死的本性。第二种是开始以来的菩提涅槃的清净本休，就是你与众人的一切识本来精粹光明，能产生攀缘一切的能力，而唯独对这个本来精粹光明的识，攀缘的力 量却不能达到它，结果自然就是自己遗弃了本来明澈的本性，虽然时时勤苦修习，终究不能有所觉悟，不免就会陷入那些各种不同的生死恶趣之中。</w:t>
      </w:r>
    </w:p>
    <w:p>
      <w:pPr>
        <w:pStyle w:val="Style19"/>
        <w:rPr/>
      </w:pPr>
      <w:r>
        <w:rPr/>
        <w:t>　　阿难。汝今欲知奢摩他路。愿出生死。今复问汝。即时如来举金色臂。屈五轮指。语阿难言。汝今见不。阿难言见。佛言。汝何所见。阿难言。我</w:t>
      </w:r>
      <w:r>
        <w:rPr>
          <w:rFonts w:cs="华文琥珀" w:eastAsia="华文琥珀"/>
        </w:rPr>
        <w:t xml:space="preserve"> </w:t>
      </w:r>
      <w:r>
        <w:rPr/>
        <w:t>见如来举臂屈指。为光明拳。耀我心目。佛言。汝将谁见。阿难言。我与大众。同将眼见。佛告阿难。汝今答我。如来屈指为光明拳。耀汝心目。汝目可见。以何为心。当我拳耀。阿难言。如来现今征心所在。而我以心推穷寻逐。即能推者。我将为心。佛言。咄。阿难。此非汝心。阿难矍然。避座合掌起立白佛。此非我心。当名何等。佛告阿难。此是前尘虚妄相想。惑汝真性。由汝无始至于今生。认贼为子。失汝元常。故受轮转。</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阿难，你要超入无上正等正定的道路，发愿要拔脱生死苦海，那么，现在我再问你。说罢，如来举起金色手臂，收屈起五轮手指，对阿难说：你能看见 吗？阿难回答：能看见。如来说：你看见什么？阿难回答：我看见到如来佛，举臂屈指握为光明拳，照耀著我的心和眼。如来说：你用什么看见的？阿难回答：我和 大家一样，都是用眼看见的。如来告诉阿难：你回答我，如来握光明拳照耀你的心和眼，你的眼可以看见，你又以什么为心来知道我的拳光呢？阿难回答：如来要我 印证心在哪里，那我用心去仔细推究，这个能推究寻找的，就是心了。如来说：乱说，阿难，这个心不是你的心。阿难听后寂然不语，退座合掌，然后站起来对如来 说：这个心不是我的心，那它是什么呢？如来告诉阿难：这个心是根尘妄念的所思所想，它迷惑了你的真性，你从无始无根源处以至现在，都在认贼为子，以致于失 去了你的本真心性，所以只能堕入生死轮转之中不能拔除。</w:t>
      </w:r>
    </w:p>
    <w:p>
      <w:pPr>
        <w:pStyle w:val="Style19"/>
        <w:rPr/>
      </w:pPr>
      <w:r>
        <w:rPr/>
        <w:t>　　阿难白佛言。世尊。我佛宠弟。心爱佛故。令我出家。我心何独供养如来。乃至遍历恒沙国土。承事诸佛。及善知识。发大勇猛。行诸一切难行法</w:t>
      </w:r>
      <w:r>
        <w:rPr>
          <w:rFonts w:cs="华文琥珀" w:eastAsia="华文琥珀"/>
        </w:rPr>
        <w:t xml:space="preserve"> </w:t>
      </w:r>
      <w:r>
        <w:rPr/>
        <w:t>事。皆用此心。纵令谤法。永退善根。亦因此心。若此发明不是心者。我乃无心同诸土木。离此觉知。更无所有。云何如来说此非心。我实惊怖。兼此大众。无不疑</w:t>
      </w:r>
      <w:r>
        <w:rPr>
          <w:rFonts w:cs="华文琥珀" w:eastAsia="华文琥珀"/>
        </w:rPr>
        <w:t xml:space="preserve"> </w:t>
      </w:r>
      <w:r>
        <w:rPr/>
        <w:t>惑。惟垂大悲。开示未悟。</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阿难对如来说：世尊一向爱怜弟子，因为弟子一心向佛所以出家。弟子向来以心供奉如来，不论在任何地方，都侍奉诸佛和各位得佛智慧之人，弟子修行 勇猛精进，且不畏一切艰难，都是凭著这个心去做的，即使是歪曲了佛法，绝灭了智慧，也是因为这个心。如果像如来揭示的那样，这个心不是我的心，那我就是无 心之人，与泥土草木一样了。离弃了能觉能知的心，我就什么也没有了。如来您为什么要说这不是我的心呢？我实在害怕极了！在场众人都有一样的迷惑，都祈望如 来悲怜，开示未能觉悟的大众。</w:t>
      </w:r>
    </w:p>
    <w:p>
      <w:pPr>
        <w:pStyle w:val="Style19"/>
        <w:rPr/>
      </w:pPr>
      <w:r>
        <w:rPr/>
        <w:t>　　尔时世尊。开示阿难。及诸大众。欲令心入无生法忍。于师子座。摩阿难顶。而告之言。如来常说诸法所生。唯心所现。一切因果。世界微尘。因</w:t>
      </w:r>
      <w:r>
        <w:rPr>
          <w:rFonts w:cs="华文琥珀" w:eastAsia="华文琥珀"/>
        </w:rPr>
        <w:t xml:space="preserve"> </w:t>
      </w:r>
      <w:r>
        <w:rPr/>
        <w:t>心成体。阿难。若诸世界。一切所有。其中乃至草叶缕结。诘其根元。咸有体性。纵令虚空。亦有名貌。何况清净妙净明心。性一切心。而自无体。若汝执吝。分别觉观。所了知性。必为心者。此心即应离诸一切色香味触诸尘事业。别有全性。如汝今者承听我法。此则因声而有分别。纵灭一切见闻觉知。内守幽闲。犹为法尘分</w:t>
      </w:r>
      <w:r>
        <w:rPr>
          <w:rFonts w:cs="华文琥珀" w:eastAsia="华文琥珀"/>
        </w:rPr>
        <w:t xml:space="preserve"> </w:t>
      </w:r>
      <w:r>
        <w:rPr/>
        <w:t>别影事。我非敕汝。执为非心。但汝于心。微细揣摩。若离前尘有分别性。即真汝心。若分别性。离尘无体。斯则前尘分别影事。尘非常住。若变灭时。此心则同龟</w:t>
      </w:r>
      <w:r>
        <w:rPr>
          <w:rFonts w:cs="华文琥珀" w:eastAsia="华文琥珀"/>
        </w:rPr>
        <w:t xml:space="preserve"> </w:t>
      </w:r>
      <w:r>
        <w:rPr/>
        <w:t>毛兔角。则汝法身同于断灭。其谁修证。无生法忍。即时阿难。与诸大众。默然自失。佛告阿难。世间一切诸修学人。现前虽成九次第定。不得漏尽成阿罗汉。皆由</w:t>
      </w:r>
      <w:r>
        <w:rPr>
          <w:rFonts w:cs="华文琥珀" w:eastAsia="华文琥珀"/>
        </w:rPr>
        <w:t xml:space="preserve"> </w:t>
      </w:r>
      <w:r>
        <w:rPr/>
        <w:t>执此生死妄想。误为真实。是故汝今虽得多闻不成圣果。</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这时，如来开示，要让阿难和众人得到能安忍不动心的大法。如来安坐狮子座上，为阿难摩顶，并告诉他：如来常说，一切尘世器物都是心的现示，一切 事物的因果关联，一切世界间事物，都是由于心的作用而结成物体。阿难，各方世界中的一切，以至于小草细叶，推究它们的根本，都是有其本体本性的，即使是虚 空，还是有其名相外貌。怎么说无垢无染妙明觉圆的心，以及性一切心，即具有一切万物的本性的心，没有自身本体？如果你持执在那分别认知的知识上并以为它就 是心，那么，这个心就应当离弃所有与觉知相关的事物，如色、香、味、触等等尘世器物，这才会有心的整全的本性。就如你现在听我说法，是因为有声音才能分别 识知，即使除去所有引起见闻觉知的东西，向内守望那一片寂静空无，这也是一些现示出来的尘世器物种种分别的幻影。我没有责怪你依持一个假的心，只要你仔细 揣摩这个心，如果离弃了六尘境像，仍然有能分别的体性存在，那就是你的真心。如果这个能分别的体性，离开了六尘境界，就不存在，那么，它就不过是六尘境界 的分别影像显现，这个心也就是尘世器物世界的种种分别的幻影罢了。六尘境象不会常存不变，如果它变易生灭，那么这个心也就随之而空无所有，你的常住不灭的 真身也会与六尘境界事物一样变易灭绝了，这时谁来修证那不生不灭安忍不动的心呢？听到这里，阿难和大家都受到震动而不能自持。如来告诉阿难：世间一切修行 参学的人，虽然能成就至高的禅定，但是仍然不能断灭一切烦恼，仅仅成就阿罗汉果位。这都是将生死妄念执著为真实不变的心性的结果，所以你虽然博学多闻，仍 然不能修证到佛的正法，</w:t>
      </w:r>
    </w:p>
    <w:p>
      <w:pPr>
        <w:pStyle w:val="Style19"/>
        <w:rPr/>
      </w:pPr>
      <w:r>
        <w:rPr/>
        <w:t>　　阿难闻已。重复悲泪。五体投地。长跪合掌。而白佛言。自我从佛发心出家。恃佛威神。常自思惟。无劳我修。将谓如来惠我三昧。不知身心本不相代。失我本心。虽身出家。心不入道。譬如穷子。舍父逃逝。今日乃知虽有多闻。若不修行。与不闻等。如人说食。终不能饱。世尊。我等今者。二障所缠。良由不知寂常心性。惟愿如来。哀愍穷露。发妙明心。开我道眼。</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听罢如来说法，阿难又悲泣起来，他伏地礼拜如来，合掌长跪不起，并对如来说：自从我发心追随如来出家以来，秉持了佛的威德神明，因此常常自己思 想，不须我自己艰苦修行研习，如来就会惠赐我获至无上正持正定正觉的智慧，殊不知我身与佛心本来不可以相互代替，从而失却了我的真实本心。现在我身虽然出 家，但是我的心却没有真正进入佛的圣道，这就像儿子舍弃了父现自己逃走一样。今天我才知道，我虽然博学多闻，如果不自己行持修习佛法，就与愚昧无知是一样 的。这就像只听别人说吃饭不能饱自己肚皮一样。世尊，像我这样的人被世间烦恼和认知意识所阻碍与纠缠，实在不知道止寂不易之心的本性，祈愿如来垂怜我们的 无知，为我们指示妙觉圆明之心，开示我们能观知真妄，能抉择分明的辨道之眼。</w:t>
      </w:r>
    </w:p>
    <w:p>
      <w:pPr>
        <w:pStyle w:val="Style19"/>
        <w:rPr/>
      </w:pPr>
      <w:r>
        <w:rPr/>
        <w:t>　　即时如来。从胸卍字。涌出宝光。其光晃昱有百千色。十方微尘。普佛世界。一时周遍。遍灌十方所有宝刹诸如来顶。旋至阿难。及诸大众。告阿</w:t>
      </w:r>
      <w:r>
        <w:rPr>
          <w:rFonts w:cs="华文琥珀" w:eastAsia="华文琥珀"/>
        </w:rPr>
        <w:t xml:space="preserve"> </w:t>
      </w:r>
      <w:r>
        <w:rPr/>
        <w:t>难言。吾今为汝建大法幢。亦令十方一切众生。获妙微密。性净明心。得清净眼。阿难。汝先答我见光明拳。此拳光明。因何所有。云何成拳。汝将谁见。阿难言。</w:t>
      </w:r>
      <w:r>
        <w:rPr>
          <w:rFonts w:cs="华文琥珀" w:eastAsia="华文琥珀"/>
        </w:rPr>
        <w:t xml:space="preserve"> </w:t>
      </w:r>
      <w:r>
        <w:rPr/>
        <w:t>由佛全体阎浮檀金。赩如宝山。清净所生。故有光明。我实眼观。五轮指端。屈握示人。故有拳相。佛告阿难。如来今日实言告汝。诸有智者。要以譬喻而得开悟。</w:t>
      </w:r>
      <w:r>
        <w:rPr>
          <w:rFonts w:cs="华文琥珀" w:eastAsia="华文琥珀"/>
        </w:rPr>
        <w:t xml:space="preserve"> </w:t>
      </w:r>
      <w:r>
        <w:rPr/>
        <w:t>阿难。譬如我拳。若无我手。不成我拳。若无汝眼。不成汝见。以汝眼根。例我拳理。其义均不。阿难言。唯然世尊。既无我眼。不成我见。以我眼根。例如来拳。</w:t>
      </w:r>
      <w:r>
        <w:rPr>
          <w:rFonts w:cs="华文琥珀" w:eastAsia="华文琥珀"/>
        </w:rPr>
        <w:t xml:space="preserve"> </w:t>
      </w:r>
      <w:r>
        <w:rPr/>
        <w:t>事义相类。佛告阿难。汝言相类。是义不然。何以故。如无手人。拳毕竟灭。彼无眼者。非见全无。所以者何。汝试于途。询问盲人。汝何所见。彼诸盲人。必来答</w:t>
      </w:r>
      <w:r>
        <w:rPr>
          <w:rFonts w:cs="华文琥珀" w:eastAsia="华文琥珀"/>
        </w:rPr>
        <w:t xml:space="preserve"> </w:t>
      </w:r>
      <w:r>
        <w:rPr/>
        <w:t>汝。我今眼前。唯见黑暗。更无他瞩。以是义观。前尘自暗。见何亏损。阿难言。诸盲眼前。唯睹黑暗。云何成见。佛告阿难。诸盲无眼。唯观黑暗。与有眼人。处</w:t>
      </w:r>
      <w:r>
        <w:rPr>
          <w:rFonts w:cs="华文琥珀" w:eastAsia="华文琥珀"/>
        </w:rPr>
        <w:t xml:space="preserve"> </w:t>
      </w:r>
      <w:r>
        <w:rPr/>
        <w:t>于暗室。二黑有别。为无有别。如是世尊。此暗中人。与彼群盲。二黑校量。曾无有异。阿难。若无眼人。全见前黑。忽得眼光。还于前尘见种种色。名眼见者。彼暗中人。全见前黑。忽获灯光。亦于前尘见种种色。应名灯见。若灯见者。灯能有见。自不名灯。又则灯观。何关汝事。是故当知。灯能显色。如是见者。是眼非灯。眼能显色。如是见性。是心非眼。</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当时，如来从胸部处，推涌出奇妙光彩，千百种宝光耀眼辉煌，一时照遍十方与微尘一样多的世界，一时灌遍了十方世界中的宝刹法场，和十方如来的头 顶。同时也聚集在阿难和众人周围。这时，如来对阿难说：现在我为你显示显真摧妄的妙法，同时也让十方一切众生一起获至佛法的微妙密义，获至严净明澈的心 性，获至真妄能明的道眼。阿难，先前你说看见了我的光明拳，那么，这个拳能放光明，是因为什么才能放光明？为什么说它是拳？你又是用什么看见的呢？阿难回 答：佛的全身就如阎浮檀河里的金子，光艳如金山，洁净无垢染，光明由此而生，我用眼睛观看，看到佛屈握五指，拳的外形由此而生。如来对阿难说：现在真真切 切的告诉你，那些有智慧的人，也须听到譬喻而能开悟。阿难，就拿我的拳来说吧！如果没有我的手，就不会产生拳的外形，如果没有你的眼睛，就不会产生你所看 到的拳的外形。以你的眼根，来比我的拳，这道理是不是一样的？阿难回答：这是一样的，世尊。没有我的眼睛，就没有我所见到的。以我的眼根来比如来的光明 拳，这里的道理是一样的。如来对阿难说：你说道理是一样的，其实这并不对。为什么呢？就像一个没有手的人，也就没有拳，但是一个没有眼睛的人，并不就是看 到任何东西。怎么说呢？你试著去问那些路上的盲人，他看到的是些什么，那盲人必定回答我的眼睛只是一片黑暗，再看不到其它任何东西。从这道理来看，器物世 界自身就是黑暗不清的，见本身并不会受到什么影响。阿难说：盲人眼前，只看见一片黑暗，为什么说他有见呢？如来对阿难说：那些盲人没有眼睛，只看得到黑 暗，这与那些有眼人处在暗室看到一片黑暗，这两种黑暗，是不同呢？还是没有不同？阿难回答：是这样，世尊，处在暗室的有眼人和那些盲人所观见的黑暗，并没 有什么不同。如来又说：阿难，如果那些盲人面前所见只是黑暗，这时他的眼睛忽然复明，再看面前器物世界，就看得到种种现示的事物，这叫做眼见，因眼睛能观 看而现示事物。那些处在暗室的明眼人面前所见也只是黑暗，这时忽然有灯光亮起，他们也看见了面前器物世界里的种种现示的事物，这叫做灯见，因灯的照射而现 示事物。如果是叫做灯见，那么灯能看，就不能叫做灯，只能叫做灯观，以灯去观照事物，如果是以灯去观见事物，这与你的眼睛有什么关系？所以你应当知道，灯 能够显现事物，由此而看见东西，是眼睛的作用，而不是灯的作用。眼睛能够显现事物，这样来观见事物的见，是心的作用，而不是眼睛的作用。</w:t>
      </w:r>
    </w:p>
    <w:p>
      <w:pPr>
        <w:pStyle w:val="Style19"/>
        <w:rPr/>
      </w:pPr>
      <w:r>
        <w:rPr/>
        <w:t>　　阿难。虽复得闻是言。与诸大众。口已默然。心未开悟。犹冀如来慈音宣示。合掌清心。伫佛悲诲。</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此时阿难虽然再次聆听如来教法，与大家一样的息心静气，但是仍然没有领悟到其中的奥义。他们合掌礼请如来慈悲，再宣法音。</w:t>
      </w:r>
    </w:p>
    <w:p>
      <w:pPr>
        <w:pStyle w:val="Style19"/>
        <w:rPr/>
      </w:pPr>
      <w:r>
        <w:rPr/>
        <w:t>　　尔时世尊。舒兜罗绵网相光手。开五轮指。诲敕阿难。及诸大众。我初成道。于鹿园中。为阿若多五比丘等。及汝四众言。一切众生。不成菩提。及阿罗汉。皆由客尘烦恼所误。汝等当时。因何开悟。今成圣果。</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这时候，如来轻舒兜罗绵网相光手，伸开五轮手指，教诲阿难和大众：当初我成就佛道时，为阿若多侨陈那等五位比丘和你们诸位说过，所有世间生灵， 不能成就无上智慧和阿罗汉果位，都是由于居留尘世烦恼之中而耽误的。你们那时，都是因为什么而开启了智慧，从此依持佛法而获得了涅槃智慧的？</w:t>
      </w:r>
    </w:p>
    <w:p>
      <w:pPr>
        <w:pStyle w:val="Style19"/>
        <w:rPr/>
      </w:pPr>
      <w:r>
        <w:rPr/>
        <w:t>　　时憍陈那。起立白佛。我今长老。于大众中。独得解名。因悟客尘二字成果。世尊。譬如行客。投寄旅亭。或宿或食。食宿事毕。俶装前途。不遑安住。若实主人。自无攸往。如是思惟。不住名客。住名主人。以不住者。名为客义。又如新霁。清旸升天。光入隙中。发明空中诸有尘相。尘质摇动。虚空寂然。</w:t>
      </w:r>
      <w:r>
        <w:rPr>
          <w:rFonts w:cs="华文琥珀" w:eastAsia="华文琥珀"/>
        </w:rPr>
        <w:t xml:space="preserve"> </w:t>
      </w:r>
      <w:r>
        <w:rPr/>
        <w:t>如是思惟。澄寂名空。摇动名尘。以摇动者。名为尘义。</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这时侨陈那站起来对如来说：现在我是会中年龄最老的，在初受度的大众之中，独独得到‘解’的称名。我是因‘客尘’两个字而成就圣果的。世尊，就 像旅途行路的人投宿旅舍，睡过吃过之后就整装离开往前走去，并不想安住下来，如果视自己为主人安住下来，那就不会再往前走了。这样来看，不住就叫做客，住 就叫做主人，客的含义就是不住。另外，就像清晨阳光初出时烟尘清扬，受光的照射，这些烟尘在空气中清晰分明，呈现出尘世物质世界的形貌，这时烟尘摇晃流 动，而空间是寂然不动的，这样来看，澄明寂静叫做‘空’，摇动就叫做‘尘’，那么‘尘’的含义就可叫做‘摇动’。</w:t>
      </w:r>
    </w:p>
    <w:p>
      <w:pPr>
        <w:pStyle w:val="Style19"/>
        <w:rPr/>
      </w:pPr>
      <w:r>
        <w:rPr/>
        <w:t>　　佛言如是。即时如来。于大众中。屈五轮指。屈已复开。开已又屈。谓阿难言。汝今何见。阿难言。我见如来百宝轮掌。众中开合。佛告阿难。汝见我手。众中开合。为是我手。有开有合。为复汝见。有开有合。阿难言。世尊宝手。众中开合。我见如来手自开合。非我见性有开有合。佛言。谁动谁静。阿难言。佛手不住。而我见性。尚无有静。谁为无住。佛言如是。</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如来说：说得对。这时候，如来对著众人合起五轮指又放开，放开又合起，问阿难：你看见了什么？阿难回答：我看见如来的百宝轮掌，在大众面前又开 又合。如来问阿难：你看到我的手掌在大众面前又开又合，是因为我的手掌有开有合呢？还是因为你的观见有开有合？阿难回答：世尊的宝手在大众面前有开有合， 我看见如来的手在自开自合，并不是因为我的观见有开有合。如来问：谁是动谁是静？阿难回答：如来的手在动，我的观看，也没有停止不动，那么，到底谁在动 呢？如来说：是这样。</w:t>
      </w:r>
    </w:p>
    <w:p>
      <w:pPr>
        <w:pStyle w:val="Style19"/>
        <w:rPr/>
      </w:pPr>
      <w:r>
        <w:rPr/>
        <w:t>　　如来于是从轮掌中。飞一宝光。在阿难右。即时阿难。回首右盼。又放一光。在阿难左。阿难又则回首左盼。佛告阿难。汝头今日何因摇动。阿难言。我见如来出妙宝光。来我左右。故左右观。头自摇动。阿难。汝盼佛光。左右动头。为汝头动。为复见动。世尊。我头自动。而我见性尚无有止。谁为摇动。佛言如是。于是如来。普告大众。若复众生。以摇动者名之为尘。以不住者。名之为客。汝观阿难头自动摇。见无所动。又汝观我手自开合见无舒卷。云何汝今以动为身。以动为境。从始泊终。念念生灭。遗失真性。颠倒行事。性心失真。认物为己。轮回是中。自取流转。</w:t>
      </w:r>
    </w:p>
    <w:p>
      <w:pPr>
        <w:pStyle w:val="Normal"/>
        <w:widowControl/>
        <w:spacing w:before="280" w:after="280"/>
        <w:ind w:firstLine="300"/>
        <w:jc w:val="left"/>
        <w:rPr>
          <w:rFonts w:ascii="宋体;SimSun" w:hAnsi="宋体;SimSun" w:cs="宋体;SimSun"/>
          <w:kern w:val="0"/>
          <w:szCs w:val="21"/>
        </w:rPr>
      </w:pPr>
      <w:r>
        <w:rPr>
          <w:rFonts w:ascii="宋体;SimSun" w:hAnsi="宋体;SimSun" w:cs="宋体;SimSun"/>
          <w:kern w:val="0"/>
          <w:szCs w:val="21"/>
        </w:rPr>
        <w:t>　　于是从如来百宝轮掌中飞出一道宝光在阿难的右面，阿难立刻就转头向右面看，又一道宝光射向阿难左面，阿难急忙回头向左看。如来对阿难说：刚才你 的头为什么摇动？阿难回答：我看见如来放出宝光在我的左面和右面，我向左向右观看，所以头就摇动起来。如来说：阿难，你看宝光时头就左右摇动，这是你的头 在动呢？还是你的见在动？阿难回答：世尊，这是我的头在动，而我的观见，既没有静止下来，又哪里说得上是在摇动呢？如来说：是这样。于是，如来就对众人 说：如果有人以‘摇动’叫做‘尘’，不住叫做‘客’，那么你们看，虽然阿难的头在摇动，然而观见本身并不会随之而摇动，你们再来看我的手虽在开合，然而观 见本身也不会随著舒卷流动。为什么你要以摇动的东西为本体，以摇动的东西为实境呢？那么，从始自终，你的心心念念就随顺著摇动的事物而生生灭灭，从而就遗 失了本真心性，行事作为生出颠倒。本心失却真性，就是认它物为本己，自然逃不脱在此颠倒中流转，在生死苦海中轮回。</w:t>
      </w:r>
      <w:r>
        <w:br w:type="page"/>
      </w:r>
    </w:p>
    <w:p>
      <w:pPr>
        <w:pStyle w:val="Heading2"/>
        <w:ind w:firstLine="643"/>
        <w:rPr/>
      </w:pPr>
      <w:bookmarkStart w:id="34" w:name="__RefHeading___Toc415128992"/>
      <w:bookmarkEnd w:id="34"/>
      <w:r>
        <w:rPr/>
        <w:t>大佛顶首楞严经卷二</w:t>
      </w:r>
    </w:p>
    <w:p>
      <w:pPr>
        <w:pStyle w:val="Heading3"/>
        <w:rPr/>
      </w:pPr>
      <w:bookmarkStart w:id="35" w:name="__RefHeading___Toc415128993"/>
      <w:bookmarkEnd w:id="35"/>
      <w:r>
        <w:rPr/>
        <w:t>原文</w:t>
      </w:r>
    </w:p>
    <w:p>
      <w:pPr>
        <w:pStyle w:val="Normal"/>
        <w:ind w:firstLine="300"/>
        <w:rPr>
          <w:rFonts w:ascii="华文楷体" w:hAnsi="华文楷体" w:eastAsia="华文楷体" w:cs="华文楷体"/>
          <w:szCs w:val="15"/>
        </w:rPr>
      </w:pPr>
      <w:r>
        <w:rPr>
          <w:rFonts w:ascii="华文楷体" w:hAnsi="华文楷体" w:cs="华文楷体" w:eastAsia="华文楷体"/>
          <w:szCs w:val="15"/>
        </w:rPr>
        <w:t>尔时阿难，及诸大众。闻佛示诲，身心泰然。念无始来，失却本心。妄认缘尘，分别影事。今日开悟，如失乳儿，忽遇慈母。合掌礼佛。愿闻如来，显出身心，真妄虚实，现前生灭与不生灭，二发明性。</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时波斯匿王，起立白佛。我昔未承诸佛诲敕。见迦旃延毗罗胝子。咸言此身死后断灭，名为涅槃。我虽值佛，今犹狐疑。云何发挥证知此心，不生灭地。今此大众，诸有漏者，咸皆愿闻。</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佛告大王。汝身现在。今复问汝。汝此肉身，为同金刚常住不朽，为复变坏。世尊，我今此身，终从变灭。佛言大王。汝未曾灭，云何知灭。世尊，我此无常变坏之身虽未曾灭。我观现前，念念迁谢，新新不住。如火成灰，渐渐销殒。殒亡不息，决知此身，当从灭尽。佛言：如是，大王，汝今生龄，已从衰老，颜貌何如童子之时。世尊，我昔孩孺，肤腠润泽。年至长成，血气充满。而今颓龄。迫于衰耄，形色枯悴，精神昏昧，发白面皱，逮将不久，如何见比充盛之时。佛言大王。汝之形容，应不顿朽。王言世尊。变化密移，我诚不觉。寒暑迁流，渐至于此。何以故。我年二十，虽号年少颜貌已老初十岁时。三十之年，又衰二十。于今六十，又过于二，观五十时，宛然强壮。世尊，我见密移。虽此殂落。其间流易，且限十年。若复令我微细思惟，其变宁唯一纪二纪，实为年变。岂唯年变。亦兼月化。何直月化。兼又日迁。沉思谛观，刹那刹那，念念之间，不得停住。故知我身，终从变灭。</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佛告大王。汝见变化，迁改不停，悟知汝灭。亦于灭时，汝知身中有不灭耶。波斯匿王。合掌白佛。我实不知。佛言，我今示汝不生灭性。大王，汝年几时，见恒河水。王言：我生三岁，慈母携我，谒耆婆天，经过此流，尔时即知是恒河水。佛言大王。如汝所说，二十之时，衰于十岁，乃至六十，日月岁时，念念迁变。则汝三岁见此河时，至年十三，其水。云何。王言：如三岁时，宛然无异。乃至于今，年六十二，亦无有异，佛言：汝今自伤发白面皱。其面必定皱于童年。则汝今时，观此恒河，与昔童时，观河之见，有童耄不。王言：不也，世尊。佛言大王。汝面虽皱，而此见精，性未曾皱。皱者为变。不皱非变。变者受灭。彼不变者，元无生灭。云何于中受汝生死。而犹引彼末伽黎等，都言此身死后全灭。王闻是言。信知身后舍生趣生。与诸大众，踊跃欢喜，得未曾有。</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即从座起。礼佛合掌，长跪白佛。世尊，若此见闻，必不生灭，云何世尊，名我等辈，遗失真性，颠倒行事。愿兴慈悲，洗我尘垢。</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即时如来垂金色臂，轮手下指，示阿难言。汝今见我母陀罗手，为正为倒。阿难言：世间众生，以此为倒，而我不知谁正谁倒。佛告阿难。若世间人，以此为倒，即世间人，将何为正，阿难言：如来竖臂，兜罗绵手，上指于空，则名为正。佛即竖臂，告阿难言：若此颠倒，首尾相换。诸世间人，一倍瞻视。则知汝身，与诸如来清净法身，比类发明，如来之身，名正遍知。汝等之身，号性颠倒。随汝谛观。汝身佛身，称颠倒者，名字何处，号为颠倒。</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于时阿难与诸大众，瞪瞢瞻佛，目睛不瞬，不知身心，颠倒所在。佛兴慈悲，哀愍阿难及诸大众。发海潮音，遍告同会。诸善男子，我常说言，色心诸缘，及心所使诸所缘法，唯心所现。汝身汝心，皆是妙明真精妙心中所现物。云何汝等，遗失本妙，圆妙明心，宝明妙性。认悟中迷。晦昧为空，空晦暗中，结暗为色。色杂妄想，想相为身。聚缘内摇，趣外奔逸。昏扰扰相，以为心性。一迷为心，决定惑为色身之内。不知色身，外洎山河虚空大地，咸是妙明真心中物。譬如澄清百千大海弃之。唯认一浮沤体，目为全潮，穷尽瀛渤。汝等即是迷中倍人。如我垂手。等无差别。</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如来说为可怜愍者。阿难承佛悲救深诲。垂泣叉手，而白佛言：我虽承佛如是妙音，悟妙明心，元所圆满，常住心地。而我悟佛现说法音，现以缘心，允所瞻仰，徒获此心，未敢认为本元心地。愿佛哀愍，宣示圆音。拔我疑根，归无上道。</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佛告阿难。汝等尚以缘心听法，此法亦缘，非得法性。如人以手，指月示人。彼人因指，当应看月。若复观指以为月体，此人岂唯亡失月轮，亦亡其指。何以故。以所标指为明月故。岂唯亡指。亦复不识明之与暗。何以故。即以指体，为月明性。明暗二性，无所了故。汝亦如是，若以分别我说法音，为汝心者。此心自应离分别音有分别性。譬如有客，寄宿旅亭，暂止便去，终不常住。而掌亭人，都无所去，名为亭主。此亦如是。若真汝心，则无所去。云何离声，无分别性。斯则岂唯声分别心。分别我容，离诸色相，无分别性。如是乃至分别都无，非色非空，拘舍离等，昧为冥谛。离诸法缘，无分别性。则汝心性，各有所还，云何为主。</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言：若我心性，各有所还。则如来说，妙明元心，云何无还。惟垂哀愍，为我宣说。</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佛告阿难。且汝见我，见精明元。此见虽非妙精明心。如第二月，非是月影。汝应谛听。今当示汝无所还地。阿难：此大讲堂，洞开东方，日轮升天，则有明耀。中夜黑月，云雾晦暝，则复昏暗。户牖之隙，则复见通。墙宇之间，则复观壅。分别之处，则复见缘。顽虚之中，遍是空性。郁孛之象，则纡昏尘。澄霁敛氛。又观清净。阿难：汝咸看此诸变化相。吾今各还本所因处。云何本因。阿难：此诸变化：明还日轮。何以故。无日不明，明因属日，是故还日。暗还黑月。通还户牖。壅还墙宇。缘还分别，顽虚还空。郁孛还尘。清明还霁。则诸世间一切所有，不出斯类。汝见八种见精明性，当欲谁还。何以故。若还于明，则不明时，无复见暗。虽明暗等，种种差别，见无差别。诸可还者，自然非汝。不汝还者，非汝而谁。则知汝心，本妙明净，汝自迷闷。丧本受轮，于生死中，常被漂溺。是故如来，名可怜愍。</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言：我虽识此见性无还。云何得知是我真性。</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佛告阿难。吾今问汝。今汝未得无漏清净。承佛神力，见于初禅，得无障碍。而阿那律。见阎浮提，如观掌中庵摩罗果。诸菩萨等，见百千界，十方如来，穷尽微尘，清净国土，无所不瞩。众生洞视，不过分寸。阿难：且吾与汝，观四天王所住宫殿。中间遍览水陆空行。虽有昏明，种种形像。无非前尘，分别留碍。汝应于此，分别自他。今吾将汝，择于见中，谁是我体，谁为物象。阿难：极汝见源，从日月宫，是物非汝。至七金山，周遍谛观，虽种种光，亦物非汝。渐渐更观，云腾鸟飞，风动尘起，树木山川，草芥人畜，咸物非汝。阿难：是诸近远诸有物性，虽复差殊，同汝见精，清净所瞩。则诸物类，自有差别，见性无殊。此精妙明，诚汝见性。若见是物，则汝亦可见吾之见。若同见者，名为见吾。吾不见时，何不见吾不见之处。若见不见，自然非彼不见之相。若不见吾不见之地，自然非物，云何非汝。又则汝今见物之时。汝既见物，物亦见汝。体性纷杂，则汝与我，并诸世间，不成安立。阿难：若汝见时，是汝非我，见性周遍，非汝而谁。云何自疑汝之真性，性汝不真，取我求实。</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白佛言：世尊。若此见性，必我非余。我与如来，观四天王胜藏宝殿，居日月宫，此见周圆，遍娑婆国。退归精舍，只见伽蓝。清心户堂，但瞻檐庑。世尊。此见如是，其体本来周遍一界。今在室中，唯满一室，为复此见缩大为小。为当墙宇夹令断绝。我今不知斯义所在。愿垂弘慈为我敷演。</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佛告阿难：一切世间大小内外，诸所事业，各属前尘，不应说言见有舒缩。譬如方器，中见方空。吾复问汝。此方器中所见方空，为复定方，为不定方。若定方者，别安圆器，空应不圆。若不定者，在方器中，应无方空。汝言不知斯义所在。义性如是。云何为在。阿难：若复欲令入无方圆。但除器方，空体无方。不应说言，更除虚空方相所在。若如汝问，入室之时，缩见令小。仰观日时，汝岂挽见齐于日面。若筑墙宇，能夹见断。穿为小窦，宁无续迹。是义不然。一切众生，从无始来，迷己为物，失于本心，为物所转。故于是中，观大观小。若能转物，则同如来，身心圆明，不动道场。于一毛端，遍能含受十方国土。</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白佛言：世尊，若此见精，必我妙性。今此妙性，现在我前，见必我真。我今身心，复是何物。而今身心分别有实。彼见无别分辨我身。若实我心，令我今见。见性实我，而身非我。何殊如来先所难言，物能见我。惟垂大慈，开发未悟。</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佛告阿难：今汝所言，见在汝前，是义非实。若实汝前，汝实见者，则此见精，既有方所，非无指示。且今与汝坐只陀林，遍观林渠，及与殿堂，上至日月，前对恒河。汝今于我师子座前，举手指陈，是种种相。阴者是林。明者是日。碍者是壁。通者是空。如是乃至草树纤毫，大小虽殊。但可有形，无不指著。若必其见，现在汝前。汝应以手确实指陈，何者是见。阿难当知。若空是见，既已成见，何者是空。若物是见，既已是见，何者为物。汝可微细披剥万象，析出精明净妙见元，指陈示我，同彼诸物，分明无惑。</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言：我今于此重阁讲堂，远洎恒河，上观日月，举手所指，纵目所观，指皆是物，无是见者。世尊。如佛所说，况我有漏初学声闻，乃至菩萨，亦不能于万物象前，剖出精见，离一切物，别有自性。</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佛言：如是如是。佛复告阿难。如汝所言。无有见精，离一切物，别有自性。则汝所指是物之中，无是见者。今复告汝。汝与如来，坐只陀林，更观林苑，乃至日月，种种象殊，必无见精，受汝所指。汝又发明此诸物中，何者非见。阿难言：我实遍见此只陀林。不知是中何者非见。何以故。若树非见，云何见树。若树即见，复云何树。如是乃至若空非见，云何见空。若空即见。复云何空。我又思惟，是万象中，微细发明，无非见者。</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佛言：如是如是。于是大众，非无学者，闻佛此言，茫然不知是义终始，一时惶悚，失其所守。如来知其魂虑变慑。心生怜愍。安慰阿难，及诸大众。诸善男子。无上法王。是真实语，如所如说，不诳不妄。非末伽黎，四种不死矫乱论议。汝谛思惟，无忝哀慕。</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是时文殊师利法王子。愍诸四众，在大众中，即从座起，顶礼佛足，合掌恭敬，而白佛言：世尊，此诸大众，不悟如来发明二种精见色空。是非是义。世尊。若此前缘色空等象，若是见者，应有所指。若非见者，应无所瞩。而今不知是义所归。故有惊怖。非是畴昔善根轻鲜。惟愿如来大慈发明，此诸物象，与此见精，元是何物，于其中间，无是非是。</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佛告文殊，及诸大众。十方如来。及大菩萨，于其自住三摩地中，见与见缘，并所想相。如虚空华，本无所有。此见及缘，元是菩提妙净明体。云何于中有是非是。文殊。吾今问汝。如汝文殊。更有文殊是文殊者。为无文殊。</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如是世尊。我真文殊。无是文殊。何以故。若有是者，则二文殊。然我今日，非无文殊。于中实无是非二相。</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佛言：此见妙明，与诸空尘，亦复如是。本是妙明无上菩提净圆真心。妄为色空。及与闻见。如第二月，谁为是月，又谁非月。文殊。但一月真。中间自无是月非月。是以汝今观见与尘，种种发明，名为妄想。不能于中出是非是。由是真精妙觉明性。故能令汝出指非指。</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白佛言：世尊。诚如法王所说，觉缘遍十方界，湛然常住，性非生灭。与先梵志娑毗迦罗，所谈冥谛，及投灰等诸外道种，说有真我遍满十方，有何差别。世尊亦曾于楞伽山，为大慧等敷演斯义。彼外道等，常说自然，我说因缘，非彼境界。我今观此觉性自然非生非灭，远离一切虚妄颠倒，似非因缘，与彼自然。云何开示，不入群邪，获真实心妙觉明性。</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佛告阿难。我今如是开示方便，真实告汝。汝犹未悟，惑为自然。阿难。若必自然，自须甄明有自然体。汝且观此妙明见中，以何为自。此见为复以明为自，以暗为自，以空为自，以塞为自。阿难。若明为自，应不见暗。若复以空为自体者，应不见塞。如是乃至诸暗等相以为自者，则于明时，见性断灭，云何见明。</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言。必此妙见，性非自然。我今发明，是因缘生。心犹未明，咨诣如来。是义云何，合因缘性。</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佛言。汝言因缘。吾复问汝。汝今因见见性现前。此见为复因明有见，因暗有见，因空有见，因塞有见。阿难。若因明有，应不见暗。如因暗有，应不见明。如是乃至因空因塞，同于明暗。复次阿难。此见又复缘明有见，缘暗有见，缘空有见，缘塞有见。阿难。若缘空有，应不见塞。若缘塞有，应不见空。如是乃至缘明缘暗。同于空塞。当知如是精觉妙明，非因非缘，亦非自然，非不自然，无非不非，无是非是，离一切相，即一切法。汝今云何于中措心。以诸世间戏论名相，而得分别。如以手掌撮摩虚空，只益自劳。虚空云何随汝执捉。</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白佛言：世尊，必妙觉性，非因非缘。世尊云何常与比丘。宣说见性具四种缘。所谓因空因明，因心因眼，是义云何。佛言：阿难。我说世间诸因缘相，非第一义。阿难。吾复问汝。诸世间人，说我能见。云何名见。云何不见。</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言：世人因于日月灯光，见种种相，名之为见。若复无此三种光明，则不能见。</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若无明时，名不见者应不见暗。若必见暗，此但无明，云何无见。阿难。若在暗时，不见明故，名为不见。今在明时，不见暗相，还名不见。如是二相，俱名不见。若复二相自相陵夺，非汝见性于中暂无。如是则知二俱名见，云何不见。是故阿难。汝今当知，见明之时，见非是明。见暗之时，见非是暗。见空之时，见非是空。见塞之时，见非是塞。四义成就。汝复应知。见见之时，见非是见。见犹离见，见不能及，云何复说因缘自然，及和合相。汝等声闻，狭劣无识，不能通达清净实相。吾今诲汝。当善思惟。无得疲怠妙菩提路。</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白佛言：世尊。如佛世尊为我等辈，宣说因缘，及与自然，诸和合相，与不和合，心犹未开。而今更闻见见非见，重增迷闷。伏愿弘慈，施大慧目，开示我等觉心明净。作是语已，悲泪顶礼，承受圣旨。</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尔时世尊，怜愍阿难，及诸大众。将欲敷演大陀罗尼，诸三摩提。妙修行路。告阿难言。汝虽强记，但益多闻，于奢摩他微密观照，心犹未了。汝今谛听。吾当为汝分别开示。亦令将来，诸有漏者，获菩提果。阿难。一切众生，轮回世间，由二颠倒分别见妄，当处发生，当业轮转。云何二见，一者，众生别业妄见。二者，众生同分妄见。</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云何名为别业妄见。阿难，如世间人，目有赤眚，夜见灯光别有圆影，五色重叠。于意云何。此夜灯明所现圆光，为是灯色，为当见色。阿难。此若灯色，则非眚人何不同见，而此圆影。唯眚之观。若是见色，见已成色，则彼眚人见圆影者，名为何等。复次阿难。若此圆影离灯别有，则合傍观屏帐几筵，有圆影出。离见别有，应非眼瞩，云何眚人目见圆影。是故当知，色实在灯，见病为影。影见俱眚，见眚非病。终不应言是灯是见。于是中有非灯非见。如第二月，非体非影。何以故。第二之观，捏所成故。诸有智者，不应说言，此捏根元，是形非形，离见非见，此亦如是，目眚所成今欲名谁是灯是见。何况分别非灯非见。</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云何名为同分妄见。阿难。此阎浮提，除大海水，中间平陆，有三千洲正中大洲东西括量，大国凡有二千三百。其余小洲在诸海中，其间或有三两百国。或一或二至于三十四十五十。阿难。若复此中，有一小洲，只有两国。唯一国人，同感恶缘则彼小洲，当土众生，睹诸一切不祥境界或见二日，或见两月其中乃至晕适佩玦。彗孛飞流。负耳虹霓。种种恶相，但此国见彼国众生，本所不见，亦复不闻。</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吾今为汝。以此二事，进退合明。阿难。如彼众生。别业妄见，瞩灯光中所现圆影，虽现似境，终彼见者，目眚所成。眚即见劳，非色所造。然见眚者，终无见咎。例汝今日，以目观见山河国土。及诸众生，皆是无始见病所成。见与见缘，似现前境。元我觉明见所缘眚。觉见即眚。本觉明心，觉缘非眚。觉所觉眚，觉非眚中，此实见见，云何复名觉闻知见。是故汝今见我及汝，并诸世间十类众生，皆即见眚。非见眚者，彼见真精，性非眚者，故不名见。阿难。如彼众生同分妄见，例彼妄见别业一人。一病目人，同彼一国。彼见圆影，眚妄所生。此众同分所见不祥，同见业中，瘴恶所起。俱是无始见妄所生。例阎浮提三千洲中，兼四大海，娑婆世界，并洎十方诸有漏国，及诸众生。同是觉明无漏妙心，见闻觉知虚妄病缘，和合妄生，和合妄死。若能远离诸和合缘，及不和合，则复灭除诸生死因。圆满菩提，不生灭性。清净本心，本觉常住。</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汝虽先悟本觉妙明，性非因缘，非自然性。而犹未明如是觉元，非和合生，及不和合。阿难。吾今复以前尘问汝。汝今犹以一切世间妄想和合，诸因缘性，而自疑惑，证菩提心和合起者。则汝今者妙净见精。为与明和，为与暗和，为与通和，为与塞和。若明和者，且汝观明，当明现前，何处杂见，见相可辨，杂何形像。若非见者，云何见明。若即见者，云何见见。必见圆满，何处和明。若明圆满，不合见和。见必异明。杂则失彼性明名字。杂失明性，和明非义。彼暗与通，及诸群塞，亦复如是。复次阿难。又汝今者妙净见精，为与明合，为与暗合，为与通合，为与塞合。若明合者，至于暗时，明相已灭，此见即不与诸暗合，云何见暗。若见暗时，不与暗合，与明合者，应非见明。既不见明，云何明合。了明非暗。彼暗与通，及诸群塞，亦复如是。</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白佛言：世尊。如我思惟，此妙觉元，与诸缘尘，及心念虑，非和合耶。佛言：汝今又言觉非和合。吾复问汝。此妙见精非和合者，为非明和，为非暗和，为非通和，为非塞和。若非明和，则见与明，必有边畔。汝且谛观，何处是明，何处是见，在见在明，自何为畔。阿难。若明际中必无见者，则不相及，自不知其明相所在，畔云何成。彼暗与通，及诸群塞，亦复如是。又妙见精，非和合者，为非明合，为非暗合，为非通合，为非塞合。若非明合，则见与明，性相乖角。如耳与明，了不相触。见且不知明相所在，云何甄明合非合理。彼暗与通，及诸群塞，亦复如是。</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汝犹未明一切浮尘，诸幻化相，当处出生，随处灭尽。幻妄称相，其性真为妙觉明体。如是乃至五阴六入，从十二处，至十八界，因缘和合，虚妄有生，因缘别离虚妄名灭。殊不能知生灭去来本如来藏。常住妙明，不动周圆妙真如性。性真常中求于去来迷悟生死，了无所得。</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云何五阴，本如来藏妙真如性。阿难。譬如有人，以清净目，观晴明空，唯一晴虚，迥无所有。其人无故，不动目睛，瞪以发劳，则于虚空，别见狂华，复有一切狂乱非相。色阴当知亦复如是。阿难。是诸狂华，非从空来，非从目出。如是阿难。若空来者，既从空来，还从空入。若有出入，即非虚空。空若非空，自不容其华相起灭。如阿难体，不容阿难。若目出者，既从目出，还从目入。即此华性从目出故，当合有见。若有见者，去既华空，旋合见眼。若无见者，出既翳空，旋当翳眼。又见华时，目应无翳。云何睛空，号清明眼。是故当知色阴虚妄，本非因缘，非自然性。</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譬如有人，手足宴安，百骸调适，忽如忘生，性无违顺。其人无故，以二手掌，于空相摩，于二手中，妄生涩滑冷热诸相。受阴当知亦复如是。阿难。是诸幻触，不从空来，不从掌出。如是阿难。若空来者，既能触掌，何不触身。不应虚空，选择来触。若从掌出，应非待合。又掌出故，合则掌知，离则触入，臂腕骨髓，应亦觉知入时踪迹。必有觉心，知出知入。自有一物身中往来。何待合知，要名为触。是故当知，受阴虚妄，本非因缘，非自然性。</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譬如有人，谈说酢梅，口中水出。思蹋悬崖，足心酸涩。想阴当知，亦复如是。阿难。如是酢说，不从梅生，非从口入。如是阿难。若梅生者，梅合自谈，何待人说。若从口入，自合口闻，何须待耳。若独耳闻，此水何不耳中而出。想蹋悬崖，与说相类。是故当知，想阴虚妄，本非因缘，非自然性。</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譬如瀑流，波浪相续，前际后际，不相踰越。行阴当知，亦复如是。阿难。如是流性，不因空生，不因水有，亦非水性，非离空水。如是阿难。若因空生，则诸十方无尽虚空，成无尽流，世界自然俱受沦溺。若因水有，则此瀑流性应非水，有所有相，今应现在。若即水性，则澄清时，应非水体。若离空水，空非有外，水外无流。是故当知，行阴虚妄，本非因缘，非自然性。</w:t>
      </w:r>
    </w:p>
    <w:p>
      <w:pPr>
        <w:pStyle w:val="Normal"/>
        <w:ind w:firstLine="300"/>
        <w:rPr/>
      </w:pPr>
      <w:r>
        <w:rPr>
          <w:rFonts w:eastAsia="华文楷体" w:cs="华文楷体" w:ascii="华文楷体" w:hAnsi="华文楷体"/>
          <w:szCs w:val="15"/>
        </w:rPr>
        <w:t xml:space="preserve"> </w:t>
      </w:r>
      <w:r>
        <w:rPr>
          <w:rFonts w:ascii="华文楷体" w:hAnsi="华文楷体" w:cs="华文楷体" w:eastAsia="华文楷体"/>
          <w:szCs w:val="15"/>
        </w:rPr>
        <w:t>阿难。譬如有人，取频伽瓶，塞其两孔，满中擎空，千里远行，用饷他国。识阴当知亦复如是。阿难。如是虚空，非彼方来，非此方入，如是阿难。若彼方来，则本瓶中既贮空去，于本瓶地，应少虚空。若此方入，开孔倒瓶，应见空出。是故当知，识阴虚妄，本非因缘，非自然性。</w:t>
      </w:r>
    </w:p>
    <w:p>
      <w:pPr>
        <w:pStyle w:val="Heading3"/>
        <w:rPr/>
      </w:pPr>
      <w:bookmarkStart w:id="36" w:name="__RefHeading___Toc415128994"/>
      <w:bookmarkEnd w:id="36"/>
      <w:r>
        <w:rPr/>
        <w:t>讲解</w:t>
      </w:r>
    </w:p>
    <w:p>
      <w:pPr>
        <w:pStyle w:val="Normal"/>
        <w:ind w:firstLine="300"/>
        <w:jc w:val="right"/>
        <w:rPr/>
      </w:pPr>
      <w:r>
        <w:rPr/>
        <w:t>证道者</w:t>
      </w:r>
      <w:r>
        <w:rPr>
          <w:rFonts w:eastAsia="Times New Roman"/>
        </w:rPr>
        <w:t xml:space="preserve"> </w:t>
      </w:r>
      <w:r>
        <w:rPr/>
        <w:t>元音老人</w:t>
      </w:r>
    </w:p>
    <w:p>
      <w:pPr>
        <w:pStyle w:val="Normal"/>
        <w:ind w:firstLine="300"/>
        <w:rPr/>
      </w:pPr>
      <w:r>
        <w:rPr/>
      </w:r>
    </w:p>
    <w:p>
      <w:pPr>
        <w:pStyle w:val="Style19"/>
        <w:rPr/>
      </w:pPr>
      <w:r>
        <w:rPr>
          <w:rFonts w:eastAsia="华文琥珀" w:cs="华文琥珀"/>
          <w:color w:val="000000"/>
        </w:rPr>
        <w:t xml:space="preserve">   </w:t>
      </w:r>
      <w:r>
        <w:rPr>
          <w:rFonts w:eastAsia="华文琥珀" w:cs="华文琥珀"/>
        </w:rPr>
        <w:t xml:space="preserve"> </w:t>
      </w:r>
      <w:r>
        <w:rPr/>
        <w:t>“</w:t>
      </w:r>
      <w:r>
        <w:rPr/>
        <w:t>尔时阿难及诸大众，闻佛示诲，身心泰然。念无始来，失却本心，妄认缘尘，分别影事。今日开悟，如失乳儿，忽遇慈母。合掌礼佛，愿闻如来，显出身心，真妄虚实，现前生灭与不生灭，二发明性。</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这个时候，阿难开悟了，诸大众也开悟了。</w:t>
      </w:r>
      <w:r>
        <w:rPr>
          <w:rFonts w:ascii="宋体;SimSun" w:hAnsi="宋体;SimSun"/>
          <w:color w:val="000000"/>
        </w:rPr>
        <w:t>“</w:t>
      </w:r>
      <w:r>
        <w:rPr>
          <w:rFonts w:ascii="宋体;SimSun" w:hAnsi="宋体;SimSun"/>
          <w:color w:val="000000"/>
        </w:rPr>
        <w:t>闻佛示诲，身心泰然</w:t>
      </w:r>
      <w:r>
        <w:rPr>
          <w:rFonts w:ascii="宋体;SimSun" w:hAnsi="宋体;SimSun"/>
          <w:color w:val="000000"/>
        </w:rPr>
        <w:t>”</w:t>
      </w:r>
      <w:r>
        <w:rPr>
          <w:rFonts w:ascii="宋体;SimSun" w:hAnsi="宋体;SimSun"/>
          <w:color w:val="000000"/>
        </w:rPr>
        <w:t>，泰然是轻安、舒畅，一切包袱都放下了。认取真心以后，多么轻快啊，所以身心泰然。</w:t>
      </w:r>
      <w:r>
        <w:rPr>
          <w:rFonts w:ascii="宋体;SimSun" w:hAnsi="宋体;SimSun"/>
          <w:color w:val="000000"/>
        </w:rPr>
        <w:t>“</w:t>
      </w:r>
      <w:r>
        <w:rPr>
          <w:rFonts w:ascii="宋体;SimSun" w:hAnsi="宋体;SimSun"/>
          <w:color w:val="000000"/>
        </w:rPr>
        <w:t>念无始来，失却本心</w:t>
      </w:r>
      <w:r>
        <w:rPr>
          <w:rFonts w:ascii="宋体;SimSun" w:hAnsi="宋体;SimSun"/>
          <w:color w:val="000000"/>
        </w:rPr>
        <w:t>”</w:t>
      </w:r>
      <w:r>
        <w:rPr>
          <w:rFonts w:ascii="宋体;SimSun" w:hAnsi="宋体;SimSun"/>
          <w:color w:val="000000"/>
        </w:rPr>
        <w:t>，想想无始以来不晓得真心。本心是不会失去的，但是你不知道，等于是遗失了。</w:t>
      </w:r>
      <w:r>
        <w:rPr>
          <w:rFonts w:ascii="宋体;SimSun" w:hAnsi="宋体;SimSun"/>
          <w:color w:val="000000"/>
        </w:rPr>
        <w:t>“</w:t>
      </w:r>
      <w:r>
        <w:rPr>
          <w:rFonts w:ascii="宋体;SimSun" w:hAnsi="宋体;SimSun"/>
          <w:color w:val="000000"/>
        </w:rPr>
        <w:t>妄认缘尘，分别影事</w:t>
      </w:r>
      <w:r>
        <w:rPr>
          <w:rFonts w:ascii="宋体;SimSun" w:hAnsi="宋体;SimSun"/>
          <w:color w:val="000000"/>
        </w:rPr>
        <w:t>”</w:t>
      </w:r>
      <w:r>
        <w:rPr>
          <w:rFonts w:ascii="宋体;SimSun" w:hAnsi="宋体;SimSun"/>
          <w:color w:val="000000"/>
        </w:rPr>
        <w:t>，时时刻刻粘着色、声、香、味、触、法。粘尘生心，分别好丑，好的要多得，贪图名利；坏的，怎么取消掉。这些缘影落在八识田里成了种子，致使六道轮回，痛苦不堪。</w:t>
      </w:r>
      <w:r>
        <w:rPr>
          <w:rFonts w:ascii="宋体;SimSun" w:hAnsi="宋体;SimSun"/>
          <w:color w:val="000000"/>
        </w:rPr>
        <w:t>“</w:t>
      </w:r>
      <w:r>
        <w:rPr>
          <w:rFonts w:ascii="宋体;SimSun" w:hAnsi="宋体;SimSun"/>
          <w:color w:val="000000"/>
        </w:rPr>
        <w:t>今日开悟</w:t>
      </w:r>
      <w:r>
        <w:rPr>
          <w:rFonts w:ascii="宋体;SimSun" w:hAnsi="宋体;SimSun"/>
          <w:color w:val="000000"/>
        </w:rPr>
        <w:t>”</w:t>
      </w:r>
      <w:r>
        <w:rPr>
          <w:rFonts w:ascii="宋体;SimSun" w:hAnsi="宋体;SimSun"/>
          <w:color w:val="000000"/>
        </w:rPr>
        <w:t>，今天开悟之后，多轻快。禅宗行人开悟之后，不少人忽然大哭一场，痛哭流涕。多生历劫以来受这冤枉苦，我有这么好的大宝贝却不晓得，堕落尘境，冤枉生死，六道轮回，冤枉，冤枉啊！忽然又哈哈大笑起来，庆快平生啊！</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百丈禅师就是这样。百丈禅师和他师父马祖一道游玩，马祖看到一群野鸭飞过，就问百丈：</w:t>
      </w:r>
      <w:r>
        <w:rPr>
          <w:rFonts w:ascii="宋体;SimSun" w:hAnsi="宋体;SimSun"/>
          <w:color w:val="000000"/>
        </w:rPr>
        <w:t>“</w:t>
      </w:r>
      <w:r>
        <w:rPr>
          <w:rFonts w:ascii="宋体;SimSun" w:hAnsi="宋体;SimSun"/>
          <w:color w:val="000000"/>
        </w:rPr>
        <w:t>是什么？</w:t>
      </w:r>
      <w:r>
        <w:rPr>
          <w:rFonts w:ascii="宋体;SimSun" w:hAnsi="宋体;SimSun"/>
          <w:color w:val="000000"/>
        </w:rPr>
        <w:t>”</w:t>
      </w:r>
      <w:r>
        <w:rPr>
          <w:rFonts w:ascii="宋体;SimSun" w:hAnsi="宋体;SimSun"/>
          <w:color w:val="000000"/>
        </w:rPr>
        <w:t>百丈说：</w:t>
      </w:r>
      <w:r>
        <w:rPr>
          <w:rFonts w:ascii="宋体;SimSun" w:hAnsi="宋体;SimSun"/>
          <w:color w:val="000000"/>
        </w:rPr>
        <w:t>“</w:t>
      </w:r>
      <w:r>
        <w:rPr>
          <w:rFonts w:ascii="宋体;SimSun" w:hAnsi="宋体;SimSun"/>
          <w:color w:val="000000"/>
        </w:rPr>
        <w:t>野鸭子。</w:t>
      </w:r>
      <w:r>
        <w:rPr>
          <w:rFonts w:ascii="宋体;SimSun" w:hAnsi="宋体;SimSun"/>
          <w:color w:val="000000"/>
        </w:rPr>
        <w:t>”</w:t>
      </w:r>
      <w:r>
        <w:rPr>
          <w:rFonts w:ascii="宋体;SimSun" w:hAnsi="宋体;SimSun"/>
          <w:color w:val="000000"/>
        </w:rPr>
        <w:t>（追逐前尘）马祖问百丈：</w:t>
      </w:r>
      <w:r>
        <w:rPr>
          <w:rFonts w:ascii="宋体;SimSun" w:hAnsi="宋体;SimSun"/>
          <w:color w:val="000000"/>
        </w:rPr>
        <w:t>“</w:t>
      </w:r>
      <w:r>
        <w:rPr>
          <w:rFonts w:ascii="宋体;SimSun" w:hAnsi="宋体;SimSun"/>
          <w:color w:val="000000"/>
        </w:rPr>
        <w:t>哪里去了？</w:t>
      </w:r>
      <w:r>
        <w:rPr>
          <w:rFonts w:ascii="宋体;SimSun" w:hAnsi="宋体;SimSun"/>
          <w:color w:val="000000"/>
        </w:rPr>
        <w:t>”</w:t>
      </w:r>
      <w:r>
        <w:rPr>
          <w:rFonts w:ascii="宋体;SimSun" w:hAnsi="宋体;SimSun"/>
          <w:color w:val="000000"/>
        </w:rPr>
        <w:t>（慈心太切）百丈说：</w:t>
      </w:r>
      <w:r>
        <w:rPr>
          <w:rFonts w:ascii="宋体;SimSun" w:hAnsi="宋体;SimSun"/>
          <w:color w:val="000000"/>
        </w:rPr>
        <w:t>“</w:t>
      </w:r>
      <w:r>
        <w:rPr>
          <w:rFonts w:ascii="宋体;SimSun" w:hAnsi="宋体;SimSun"/>
          <w:color w:val="000000"/>
        </w:rPr>
        <w:t>飞过去了</w:t>
      </w:r>
      <w:r>
        <w:rPr>
          <w:rFonts w:ascii="宋体;SimSun" w:hAnsi="宋体;SimSun"/>
          <w:color w:val="000000"/>
        </w:rPr>
        <w:t>”</w:t>
      </w:r>
      <w:r>
        <w:rPr>
          <w:rFonts w:ascii="宋体;SimSun" w:hAnsi="宋体;SimSun"/>
          <w:color w:val="000000"/>
        </w:rPr>
        <w:t>（犹不惺惺）。马祖把百丈的鼻子一扭，百丈忍不住喊痛，这喊痛的是什么？百丈一痛之下豁然大悟了。百丈回到寮房哀哀大哭，同参问：</w:t>
      </w:r>
      <w:r>
        <w:rPr>
          <w:rFonts w:ascii="宋体;SimSun" w:hAnsi="宋体;SimSun"/>
          <w:color w:val="000000"/>
        </w:rPr>
        <w:t>“</w:t>
      </w:r>
      <w:r>
        <w:rPr>
          <w:rFonts w:ascii="宋体;SimSun" w:hAnsi="宋体;SimSun"/>
          <w:color w:val="000000"/>
        </w:rPr>
        <w:t>你是想父母吗？</w:t>
      </w:r>
      <w:r>
        <w:rPr>
          <w:rFonts w:ascii="宋体;SimSun" w:hAnsi="宋体;SimSun"/>
          <w:color w:val="000000"/>
        </w:rPr>
        <w:t>”“</w:t>
      </w:r>
      <w:r>
        <w:rPr>
          <w:rFonts w:ascii="宋体;SimSun" w:hAnsi="宋体;SimSun"/>
          <w:color w:val="000000"/>
        </w:rPr>
        <w:t>不是</w:t>
      </w:r>
      <w:r>
        <w:rPr>
          <w:rFonts w:ascii="宋体;SimSun" w:hAnsi="宋体;SimSun"/>
          <w:color w:val="000000"/>
        </w:rPr>
        <w:t>”“</w:t>
      </w:r>
      <w:r>
        <w:rPr>
          <w:rFonts w:ascii="宋体;SimSun" w:hAnsi="宋体;SimSun"/>
          <w:color w:val="000000"/>
        </w:rPr>
        <w:t>被人骂了吗？</w:t>
      </w:r>
      <w:r>
        <w:rPr>
          <w:rFonts w:ascii="宋体;SimSun" w:hAnsi="宋体;SimSun"/>
          <w:color w:val="000000"/>
        </w:rPr>
        <w:t>”“</w:t>
      </w:r>
      <w:r>
        <w:rPr>
          <w:rFonts w:ascii="宋体;SimSun" w:hAnsi="宋体;SimSun"/>
          <w:color w:val="000000"/>
        </w:rPr>
        <w:t>没有</w:t>
      </w:r>
      <w:r>
        <w:rPr>
          <w:rFonts w:ascii="宋体;SimSun" w:hAnsi="宋体;SimSun"/>
          <w:color w:val="000000"/>
        </w:rPr>
        <w:t>”“</w:t>
      </w:r>
      <w:r>
        <w:rPr>
          <w:rFonts w:ascii="宋体;SimSun" w:hAnsi="宋体;SimSun"/>
          <w:color w:val="000000"/>
        </w:rPr>
        <w:t>那你为什么哭啊？</w:t>
      </w:r>
      <w:r>
        <w:rPr>
          <w:rFonts w:ascii="宋体;SimSun" w:hAnsi="宋体;SimSun"/>
          <w:color w:val="000000"/>
        </w:rPr>
        <w:t>”“</w:t>
      </w:r>
      <w:r>
        <w:rPr>
          <w:rFonts w:ascii="宋体;SimSun" w:hAnsi="宋体;SimSun"/>
          <w:color w:val="000000"/>
        </w:rPr>
        <w:t>我的鼻头被师父扭得太痛了。</w:t>
      </w:r>
      <w:r>
        <w:rPr>
          <w:rFonts w:ascii="宋体;SimSun" w:hAnsi="宋体;SimSun"/>
          <w:color w:val="000000"/>
        </w:rPr>
        <w:t>”“</w:t>
      </w:r>
      <w:r>
        <w:rPr>
          <w:rFonts w:ascii="宋体;SimSun" w:hAnsi="宋体;SimSun"/>
          <w:color w:val="000000"/>
        </w:rPr>
        <w:t>因为什么事啊？</w:t>
      </w:r>
      <w:r>
        <w:rPr>
          <w:rFonts w:ascii="宋体;SimSun" w:hAnsi="宋体;SimSun"/>
          <w:color w:val="000000"/>
        </w:rPr>
        <w:t>”“</w:t>
      </w:r>
      <w:r>
        <w:rPr>
          <w:rFonts w:ascii="宋体;SimSun" w:hAnsi="宋体;SimSun"/>
          <w:color w:val="000000"/>
        </w:rPr>
        <w:t>你去问师父。</w:t>
      </w:r>
      <w:r>
        <w:rPr>
          <w:rFonts w:ascii="宋体;SimSun" w:hAnsi="宋体;SimSun"/>
          <w:color w:val="000000"/>
        </w:rPr>
        <w:t>”</w:t>
      </w:r>
      <w:r>
        <w:rPr>
          <w:rFonts w:ascii="宋体;SimSun" w:hAnsi="宋体;SimSun"/>
          <w:color w:val="000000"/>
        </w:rPr>
        <w:t>同参就去问马祖，马祖说：</w:t>
      </w:r>
      <w:r>
        <w:rPr>
          <w:rFonts w:ascii="宋体;SimSun" w:hAnsi="宋体;SimSun"/>
          <w:color w:val="000000"/>
        </w:rPr>
        <w:t>“</w:t>
      </w:r>
      <w:r>
        <w:rPr>
          <w:rFonts w:ascii="宋体;SimSun" w:hAnsi="宋体;SimSun"/>
          <w:color w:val="000000"/>
        </w:rPr>
        <w:t>他心领神会了，你去问问他。</w:t>
      </w:r>
      <w:r>
        <w:rPr>
          <w:rFonts w:ascii="宋体;SimSun" w:hAnsi="宋体;SimSun"/>
          <w:color w:val="000000"/>
        </w:rPr>
        <w:t>”</w:t>
      </w:r>
      <w:r>
        <w:rPr>
          <w:rFonts w:ascii="宋体;SimSun" w:hAnsi="宋体;SimSun"/>
          <w:color w:val="000000"/>
        </w:rPr>
        <w:t>同参又去问百丈：</w:t>
      </w:r>
      <w:r>
        <w:rPr>
          <w:rFonts w:ascii="宋体;SimSun" w:hAnsi="宋体;SimSun"/>
          <w:color w:val="000000"/>
        </w:rPr>
        <w:t>“</w:t>
      </w:r>
      <w:r>
        <w:rPr>
          <w:rFonts w:ascii="宋体;SimSun" w:hAnsi="宋体;SimSun"/>
          <w:color w:val="000000"/>
        </w:rPr>
        <w:t>师父说你心领神会了，叫我来问你。</w:t>
      </w:r>
      <w:r>
        <w:rPr>
          <w:rFonts w:ascii="宋体;SimSun" w:hAnsi="宋体;SimSun"/>
          <w:color w:val="000000"/>
        </w:rPr>
        <w:t>”</w:t>
      </w:r>
      <w:r>
        <w:rPr>
          <w:rFonts w:ascii="宋体;SimSun" w:hAnsi="宋体;SimSun"/>
          <w:color w:val="000000"/>
        </w:rPr>
        <w:t>百丈哈哈大笑。同参说：</w:t>
      </w:r>
      <w:r>
        <w:rPr>
          <w:rFonts w:ascii="宋体;SimSun" w:hAnsi="宋体;SimSun"/>
          <w:color w:val="000000"/>
        </w:rPr>
        <w:t>“</w:t>
      </w:r>
      <w:r>
        <w:rPr>
          <w:rFonts w:ascii="宋体;SimSun" w:hAnsi="宋体;SimSun"/>
          <w:color w:val="000000"/>
        </w:rPr>
        <w:t>你刚才哭，现在为什么又笑？</w:t>
      </w:r>
      <w:r>
        <w:rPr>
          <w:rFonts w:ascii="宋体;SimSun" w:hAnsi="宋体;SimSun"/>
          <w:color w:val="000000"/>
        </w:rPr>
        <w:t>”</w:t>
      </w:r>
      <w:r>
        <w:rPr>
          <w:rFonts w:ascii="宋体;SimSun" w:hAnsi="宋体;SimSun"/>
          <w:color w:val="000000"/>
        </w:rPr>
        <w:t>百丈说：</w:t>
      </w:r>
      <w:r>
        <w:rPr>
          <w:rFonts w:ascii="宋体;SimSun" w:hAnsi="宋体;SimSun"/>
          <w:color w:val="000000"/>
        </w:rPr>
        <w:t>“</w:t>
      </w:r>
      <w:r>
        <w:rPr>
          <w:rFonts w:ascii="宋体;SimSun" w:hAnsi="宋体;SimSun"/>
          <w:color w:val="000000"/>
        </w:rPr>
        <w:t>刚才哭，现在笑。</w:t>
      </w:r>
      <w:r>
        <w:rPr>
          <w:rFonts w:ascii="宋体;SimSun" w:hAnsi="宋体;SimSun"/>
          <w:color w:val="000000"/>
        </w:rPr>
        <w:t>”</w:t>
      </w:r>
      <w:r>
        <w:rPr>
          <w:rFonts w:ascii="宋体;SimSun" w:hAnsi="宋体;SimSun"/>
          <w:color w:val="000000"/>
        </w:rPr>
        <w:t>把同参说愣了。第二天，马祖上堂说法，刚刚上堂，百丈禅师就把席卷起来了，马祖见他把席卷起，就下座回方丈。百丈跟到方丈，马祖问百丈：</w:t>
      </w:r>
      <w:r>
        <w:rPr>
          <w:rFonts w:ascii="宋体;SimSun" w:hAnsi="宋体;SimSun"/>
          <w:color w:val="000000"/>
        </w:rPr>
        <w:t>“</w:t>
      </w:r>
      <w:r>
        <w:rPr>
          <w:rFonts w:ascii="宋体;SimSun" w:hAnsi="宋体;SimSun"/>
          <w:color w:val="000000"/>
        </w:rPr>
        <w:t>我还没说法，你怎么就卷席呀？</w:t>
      </w:r>
      <w:r>
        <w:rPr>
          <w:rFonts w:ascii="宋体;SimSun" w:hAnsi="宋体;SimSun"/>
          <w:color w:val="000000"/>
        </w:rPr>
        <w:t>”</w:t>
      </w:r>
      <w:r>
        <w:rPr>
          <w:rFonts w:ascii="宋体;SimSun" w:hAnsi="宋体;SimSun"/>
          <w:color w:val="000000"/>
        </w:rPr>
        <w:t>百丈说：</w:t>
      </w:r>
      <w:r>
        <w:rPr>
          <w:rFonts w:ascii="宋体;SimSun" w:hAnsi="宋体;SimSun"/>
          <w:color w:val="000000"/>
        </w:rPr>
        <w:t>“</w:t>
      </w:r>
      <w:r>
        <w:rPr>
          <w:rFonts w:ascii="宋体;SimSun" w:hAnsi="宋体;SimSun"/>
          <w:color w:val="000000"/>
        </w:rPr>
        <w:t>昨天让师父扭得鼻头很痛。</w:t>
      </w:r>
      <w:r>
        <w:rPr>
          <w:rFonts w:ascii="宋体;SimSun" w:hAnsi="宋体;SimSun"/>
          <w:color w:val="000000"/>
        </w:rPr>
        <w:t>”</w:t>
      </w:r>
      <w:r>
        <w:rPr>
          <w:rFonts w:ascii="宋体;SimSun" w:hAnsi="宋体;SimSun"/>
          <w:color w:val="000000"/>
        </w:rPr>
        <w:t>马祖说：</w:t>
      </w:r>
      <w:r>
        <w:rPr>
          <w:rFonts w:ascii="宋体;SimSun" w:hAnsi="宋体;SimSun"/>
          <w:color w:val="000000"/>
        </w:rPr>
        <w:t>“</w:t>
      </w:r>
      <w:r>
        <w:rPr>
          <w:rFonts w:ascii="宋体;SimSun" w:hAnsi="宋体;SimSun"/>
          <w:color w:val="000000"/>
        </w:rPr>
        <w:t>你昨天向什么地方用心？</w:t>
      </w:r>
      <w:r>
        <w:rPr>
          <w:rFonts w:ascii="宋体;SimSun" w:hAnsi="宋体;SimSun"/>
          <w:color w:val="000000"/>
        </w:rPr>
        <w:t>”</w:t>
      </w:r>
      <w:r>
        <w:rPr>
          <w:rFonts w:ascii="宋体;SimSun" w:hAnsi="宋体;SimSun"/>
          <w:color w:val="000000"/>
        </w:rPr>
        <w:t>就是说昨天的事你知道落在啥地方吗？百丈说：</w:t>
      </w:r>
      <w:r>
        <w:rPr>
          <w:rFonts w:ascii="宋体;SimSun" w:hAnsi="宋体;SimSun"/>
          <w:color w:val="000000"/>
        </w:rPr>
        <w:t>“</w:t>
      </w:r>
      <w:r>
        <w:rPr>
          <w:rFonts w:ascii="宋体;SimSun" w:hAnsi="宋体;SimSun"/>
          <w:color w:val="000000"/>
        </w:rPr>
        <w:t>今天鼻头又不痛了。</w:t>
      </w:r>
      <w:r>
        <w:rPr>
          <w:rFonts w:ascii="宋体;SimSun" w:hAnsi="宋体;SimSun"/>
          <w:color w:val="000000"/>
        </w:rPr>
        <w:t>”</w:t>
      </w:r>
      <w:r>
        <w:rPr>
          <w:rFonts w:ascii="宋体;SimSun" w:hAnsi="宋体;SimSun"/>
          <w:color w:val="000000"/>
        </w:rPr>
        <w:t>马祖说：</w:t>
      </w:r>
      <w:r>
        <w:rPr>
          <w:rFonts w:ascii="宋体;SimSun" w:hAnsi="宋体;SimSun"/>
          <w:color w:val="000000"/>
        </w:rPr>
        <w:t>“</w:t>
      </w:r>
      <w:r>
        <w:rPr>
          <w:rFonts w:ascii="宋体;SimSun" w:hAnsi="宋体;SimSun"/>
          <w:color w:val="000000"/>
        </w:rPr>
        <w:t>你深明昨日事。</w:t>
      </w:r>
      <w:r>
        <w:rPr>
          <w:rFonts w:ascii="宋体;SimSun" w:hAnsi="宋体;SimSun"/>
          <w:color w:val="000000"/>
        </w:rPr>
        <w:t>”</w:t>
      </w:r>
      <w:r>
        <w:rPr>
          <w:rFonts w:ascii="宋体;SimSun" w:hAnsi="宋体;SimSun"/>
          <w:color w:val="000000"/>
        </w:rPr>
        <w:t>百丈作礼而退。</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刚刚哭，现在笑，开悟之后就是这样。多生历劫，宁不冤苦，这不是儿戏呀！</w:t>
      </w:r>
      <w:r>
        <w:rPr>
          <w:rFonts w:ascii="宋体;SimSun" w:hAnsi="宋体;SimSun"/>
          <w:color w:val="000000"/>
        </w:rPr>
        <w:t>“</w:t>
      </w:r>
      <w:r>
        <w:rPr>
          <w:rFonts w:ascii="宋体;SimSun" w:hAnsi="宋体;SimSun"/>
          <w:color w:val="000000"/>
        </w:rPr>
        <w:t>如失乳儿，忽遇慈母</w:t>
      </w:r>
      <w:r>
        <w:rPr>
          <w:rFonts w:ascii="宋体;SimSun" w:hAnsi="宋体;SimSun"/>
          <w:color w:val="000000"/>
        </w:rPr>
        <w:t>”</w:t>
      </w:r>
      <w:r>
        <w:rPr>
          <w:rFonts w:ascii="宋体;SimSun" w:hAnsi="宋体;SimSun"/>
          <w:color w:val="000000"/>
        </w:rPr>
        <w:t>，就象吃奶的小毛头看到了离别的母亲。多么亲切、多么庆快呀。</w:t>
      </w:r>
      <w:r>
        <w:rPr>
          <w:rFonts w:ascii="宋体;SimSun" w:hAnsi="宋体;SimSun"/>
          <w:color w:val="000000"/>
        </w:rPr>
        <w:t>“</w:t>
      </w:r>
      <w:r>
        <w:rPr>
          <w:rFonts w:ascii="宋体;SimSun" w:hAnsi="宋体;SimSun"/>
          <w:color w:val="000000"/>
        </w:rPr>
        <w:t>合掌礼佛，愿闻如来，显出身心，真妄虚实，现前生灭与不生灭，二发明性。</w:t>
      </w:r>
      <w:r>
        <w:rPr>
          <w:rFonts w:ascii="宋体;SimSun" w:hAnsi="宋体;SimSun"/>
          <w:color w:val="000000"/>
        </w:rPr>
        <w:t>”</w:t>
      </w:r>
      <w:r>
        <w:rPr>
          <w:rFonts w:ascii="宋体;SimSun" w:hAnsi="宋体;SimSun"/>
          <w:color w:val="000000"/>
        </w:rPr>
        <w:t>，悟是悟了，但还不太明白，还请如来更明白地开示，这个身心，何真何妄，何虚何实。前面讲见性不动，阿难现在已经悟到了我们的身心有真有妄，肉身虚妄，</w:t>
      </w:r>
      <w:r>
        <w:rPr>
          <w:rFonts w:ascii="宋体;SimSun" w:hAnsi="宋体;SimSun"/>
          <w:color w:val="000000"/>
        </w:rPr>
        <w:t>“</w:t>
      </w:r>
      <w:r>
        <w:rPr>
          <w:rFonts w:ascii="宋体;SimSun" w:hAnsi="宋体;SimSun"/>
          <w:color w:val="000000"/>
        </w:rPr>
        <w:t>见</w:t>
      </w:r>
      <w:r>
        <w:rPr>
          <w:rFonts w:ascii="宋体;SimSun" w:hAnsi="宋体;SimSun"/>
          <w:color w:val="000000"/>
        </w:rPr>
        <w:t>”</w:t>
      </w:r>
      <w:r>
        <w:rPr>
          <w:rFonts w:ascii="宋体;SimSun" w:hAnsi="宋体;SimSun"/>
          <w:color w:val="000000"/>
        </w:rPr>
        <w:t>是真的。虚妄身有生灭，真性不生灭。肉身有生灭，法身不生不灭。但是不晓得身心从无始以来，怎么真，怎么妄；怎么虚，怎么实；怎么生灭，怎么不生灭？这个道理还弄不清楚。就是说，虽然身心有生灭，有不生灭，有真也有假，有虚也有实，不晓得怎么显现出来。希望如来把它显现出来。从哪儿显现出来呢？从真假、虚实、生灭与不生灭，从这相对的两边把我们的真心显示出来。</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时波斯匿王起立白佛：我昔未承诸佛诲敕，见迦旃延、毗罗胝子，咸言此身死后断灭，名为涅槃。我虽值佛，今犹狐疑。云何发挥，证知此心，不生灭地？今此大众诸有漏者，咸皆愿闻。</w:t>
      </w:r>
      <w:r>
        <w:rPr/>
        <w:t>”</w:t>
      </w:r>
    </w:p>
    <w:p>
      <w:pPr>
        <w:pStyle w:val="Normal"/>
        <w:ind w:firstLine="300"/>
        <w:rPr>
          <w:rFonts w:ascii="宋体;SimSun" w:hAnsi="宋体;SimSun"/>
          <w:color w:val="000000"/>
        </w:rPr>
      </w:pPr>
      <w:r>
        <w:rPr>
          <w:rFonts w:ascii="宋体;SimSun" w:hAnsi="宋体;SimSun"/>
          <w:color w:val="000000"/>
        </w:rPr>
      </w:r>
    </w:p>
    <w:p>
      <w:pPr>
        <w:pStyle w:val="Normal"/>
        <w:rPr/>
      </w:pPr>
      <w:r>
        <w:rPr>
          <w:rFonts w:eastAsia="Times New Roman"/>
        </w:rPr>
        <w:t xml:space="preserve">    </w:t>
      </w:r>
      <w:r>
        <w:rPr/>
        <w:t>波斯匿王有一种迷惑没解决，前面佛的开示触动他的心境，故站起来跟佛讲：我从前没有遇到佛来给我们说法的时候，迦旃延、毗罗胝子（这两个人是外道头子），他们都说，人活着是有，死了就什么都没有了，死后就断灭了，并把这断灭称之为涅槃（我们讲涅槃，是不生不灭。外道的这种讲法，是对涅槃的误解）。我今天虽遇到佛了，但还是很迷惑。狐疑，狐狸是多疑的，狐狸在冰上行走的时候，总是走走听听，听听是否有水流的声音，假如有声音，牠就不走了，怕冰一下子裂开，掉在水里面淹死。前面讲过一个公案，答了一句</w:t>
      </w:r>
      <w:r>
        <w:rPr/>
        <w:t>“</w:t>
      </w:r>
      <w:r>
        <w:rPr/>
        <w:t>不落因果</w:t>
      </w:r>
      <w:r>
        <w:rPr/>
        <w:t>”</w:t>
      </w:r>
      <w:r>
        <w:rPr/>
        <w:t>之后，他自己怀疑了，唉呀！这样答复对不对呀？一疑就是五百世野狐身。</w:t>
      </w:r>
    </w:p>
    <w:p>
      <w:pPr>
        <w:pStyle w:val="Normal"/>
        <w:rPr/>
      </w:pPr>
      <w:r>
        <w:rPr>
          <w:rFonts w:eastAsia="Times New Roman"/>
        </w:rPr>
        <w:t xml:space="preserve">    </w:t>
      </w:r>
      <w:r>
        <w:rPr/>
        <w:t>波斯匿王因为迷惑，故请问佛：</w:t>
      </w:r>
      <w:r>
        <w:rPr/>
        <w:t>“</w:t>
      </w:r>
      <w:r>
        <w:rPr/>
        <w:t>云何发挥，证知此心，不生灭地？</w:t>
      </w:r>
      <w:r>
        <w:rPr/>
        <w:t>”</w:t>
      </w:r>
      <w:r>
        <w:rPr/>
        <w:t>请您发挥发挥，把道理说明，让我准确知道这个</w:t>
      </w:r>
      <w:r>
        <w:rPr/>
        <w:t>“</w:t>
      </w:r>
      <w:r>
        <w:rPr/>
        <w:t>不生灭</w:t>
      </w:r>
      <w:r>
        <w:rPr/>
        <w:t>”</w:t>
      </w:r>
      <w:r>
        <w:rPr/>
        <w:t>。并且</w:t>
      </w:r>
      <w:r>
        <w:rPr/>
        <w:t>“</w:t>
      </w:r>
      <w:r>
        <w:rPr/>
        <w:t>今此大众诸有漏者，咸皆愿闻。</w:t>
      </w:r>
      <w:r>
        <w:rPr/>
        <w:t>”</w:t>
      </w:r>
      <w:r>
        <w:rPr/>
        <w:t>现在在座的大众，没有证到无漏阿罗汉果的，都愿意听啊。漏是什么？漏就是烦恼。有漏就是有烦恼。漏含有漏泄和漏落二义：贪嗔等烦恼，日夜由六根门头漏泄流注而不止，叫做漏；烦恼能使人漏落于三恶道，也叫做漏。</w:t>
      </w:r>
      <w:r>
        <w:rPr/>
        <w:t>“</w:t>
      </w:r>
      <w:r>
        <w:rPr/>
        <w:t>诸有漏者</w:t>
      </w:r>
      <w:r>
        <w:rPr/>
        <w:t>”</w:t>
      </w:r>
      <w:r>
        <w:rPr/>
        <w:t>，就是烦恼没有断尽的人。</w:t>
      </w:r>
      <w:r>
        <w:rPr/>
        <w:t>“</w:t>
      </w:r>
      <w:r>
        <w:rPr/>
        <w:t>咸皆愿闻。</w:t>
      </w:r>
      <w:r>
        <w:rPr/>
        <w:t>”</w:t>
      </w:r>
      <w:r>
        <w:rPr/>
        <w:t>都愿意听。</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佛告大王：汝身现在。今复问汝，汝此肉身，为同金刚常住不朽，为复变坏？</w:t>
      </w:r>
    </w:p>
    <w:p>
      <w:pPr>
        <w:pStyle w:val="Style19"/>
        <w:rPr/>
      </w:pPr>
      <w:r>
        <w:rPr>
          <w:rFonts w:eastAsia="华文琥珀" w:cs="华文琥珀"/>
        </w:rPr>
        <w:t xml:space="preserve">    </w:t>
      </w:r>
      <w:r>
        <w:rPr/>
        <w:t>“</w:t>
      </w:r>
      <w:r>
        <w:rPr/>
        <w:t>世尊，我今此身，终从变灭。</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佛告波斯匿王说：你现在身体还在。我现在问你，你这肉身是否同金刚一样不毁坏呢？还是会变坏呢？</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波斯匿王说：世尊！我的身体到最后还是要变灭、要死掉的。</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佛言：大王，汝未曾灭，云何知灭？</w:t>
      </w:r>
    </w:p>
    <w:p>
      <w:pPr>
        <w:pStyle w:val="Style19"/>
        <w:rPr/>
      </w:pPr>
      <w:r>
        <w:rPr>
          <w:rFonts w:eastAsia="华文琥珀" w:cs="华文琥珀"/>
        </w:rPr>
        <w:t xml:space="preserve">    </w:t>
      </w:r>
      <w:r>
        <w:rPr/>
        <w:t>“</w:t>
      </w:r>
      <w:r>
        <w:rPr/>
        <w:t>世尊！我此无常变坏之身，虽未曾灭。我观现前念念迁谢，新新不住。如火成灰，渐渐销殒。殒亡不息，决知此身，当从灭尽。</w:t>
      </w:r>
    </w:p>
    <w:p>
      <w:pPr>
        <w:pStyle w:val="Style19"/>
        <w:rPr/>
      </w:pPr>
      <w:r>
        <w:rPr>
          <w:rFonts w:eastAsia="华文琥珀" w:cs="华文琥珀"/>
        </w:rPr>
        <w:t xml:space="preserve">    </w:t>
      </w:r>
      <w:r>
        <w:rPr/>
        <w:t>“</w:t>
      </w:r>
      <w:r>
        <w:rPr/>
        <w:t>佛言：如是。</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佛说：你现在还没有灭，怎么知道将来会灭？</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我们要晓得将来的事情有三种办法：一种是推理，像侦探破案一样推理，这个事情怎么做，做了以后结果是什么，推出道理；第二种是比量，以一个事情比方别的事情，从而知道；第三种是经验，过去已经历过的事情，又碰到了，从过去的经验，知道结果是什么。波斯匿王是从推理、比量得出结论。</w:t>
      </w:r>
      <w:r>
        <w:rPr>
          <w:rFonts w:ascii="宋体;SimSun" w:hAnsi="宋体;SimSun"/>
          <w:color w:val="000000"/>
        </w:rPr>
        <w:t>“</w:t>
      </w:r>
      <w:r>
        <w:rPr>
          <w:rFonts w:ascii="宋体;SimSun" w:hAnsi="宋体;SimSun"/>
          <w:color w:val="000000"/>
        </w:rPr>
        <w:t>念念迁谢</w:t>
      </w:r>
      <w:r>
        <w:rPr>
          <w:rFonts w:ascii="宋体;SimSun" w:hAnsi="宋体;SimSun"/>
          <w:color w:val="000000"/>
        </w:rPr>
        <w:t>”</w:t>
      </w:r>
      <w:r>
        <w:rPr>
          <w:rFonts w:ascii="宋体;SimSun" w:hAnsi="宋体;SimSun"/>
          <w:color w:val="000000"/>
        </w:rPr>
        <w:t>是说念念变迁，前念灭、后念生，时时刻刻都在变化迁谢；</w:t>
      </w:r>
      <w:r>
        <w:rPr>
          <w:rFonts w:ascii="宋体;SimSun" w:hAnsi="宋体;SimSun"/>
          <w:color w:val="000000"/>
        </w:rPr>
        <w:t>“</w:t>
      </w:r>
      <w:r>
        <w:rPr>
          <w:rFonts w:ascii="宋体;SimSun" w:hAnsi="宋体;SimSun"/>
          <w:color w:val="000000"/>
        </w:rPr>
        <w:t>新新不住</w:t>
      </w:r>
      <w:r>
        <w:rPr>
          <w:rFonts w:ascii="宋体;SimSun" w:hAnsi="宋体;SimSun"/>
          <w:color w:val="000000"/>
        </w:rPr>
        <w:t>”</w:t>
      </w:r>
      <w:r>
        <w:rPr>
          <w:rFonts w:ascii="宋体;SimSun" w:hAnsi="宋体;SimSun"/>
          <w:color w:val="000000"/>
        </w:rPr>
        <w:t>是说新陈代谢，又</w:t>
      </w:r>
      <w:r>
        <w:rPr>
          <w:rFonts w:ascii="宋体;SimSun" w:hAnsi="宋体;SimSun"/>
          <w:color w:val="000000"/>
        </w:rPr>
        <w:t>“</w:t>
      </w:r>
      <w:r>
        <w:rPr>
          <w:rFonts w:ascii="宋体;SimSun" w:hAnsi="宋体;SimSun"/>
          <w:color w:val="000000"/>
        </w:rPr>
        <w:t>如火成灰</w:t>
      </w:r>
      <w:r>
        <w:rPr>
          <w:rFonts w:ascii="宋体;SimSun" w:hAnsi="宋体;SimSun"/>
          <w:color w:val="000000"/>
        </w:rPr>
        <w:t>”</w:t>
      </w:r>
      <w:r>
        <w:rPr>
          <w:rFonts w:ascii="宋体;SimSun" w:hAnsi="宋体;SimSun"/>
          <w:color w:val="000000"/>
        </w:rPr>
        <w:t>炭火烧起来被风一吹，一层一层剥，灰落火新，剥到后头，一点光炬都没有了，都成灰了。</w:t>
      </w:r>
      <w:r>
        <w:rPr>
          <w:rFonts w:ascii="宋体;SimSun" w:hAnsi="宋体;SimSun"/>
          <w:color w:val="000000"/>
        </w:rPr>
        <w:t>“</w:t>
      </w:r>
      <w:r>
        <w:rPr>
          <w:rFonts w:ascii="宋体;SimSun" w:hAnsi="宋体;SimSun"/>
          <w:color w:val="000000"/>
        </w:rPr>
        <w:t>渐渐销殒</w:t>
      </w:r>
      <w:r>
        <w:rPr>
          <w:rFonts w:ascii="宋体;SimSun" w:hAnsi="宋体;SimSun"/>
          <w:color w:val="000000"/>
        </w:rPr>
        <w:t>”</w:t>
      </w:r>
      <w:r>
        <w:rPr>
          <w:rFonts w:ascii="宋体;SimSun" w:hAnsi="宋体;SimSun"/>
          <w:color w:val="000000"/>
        </w:rPr>
        <w:t>，直至殒亡。不过，念念不住，所以销殒也是</w:t>
      </w:r>
      <w:r>
        <w:rPr>
          <w:rFonts w:ascii="宋体;SimSun" w:hAnsi="宋体;SimSun"/>
          <w:color w:val="000000"/>
        </w:rPr>
        <w:t>“</w:t>
      </w:r>
      <w:r>
        <w:rPr>
          <w:rFonts w:ascii="宋体;SimSun" w:hAnsi="宋体;SimSun"/>
          <w:color w:val="000000"/>
        </w:rPr>
        <w:t>殒亡不息</w:t>
      </w:r>
      <w:r>
        <w:rPr>
          <w:rFonts w:ascii="宋体;SimSun" w:hAnsi="宋体;SimSun"/>
          <w:color w:val="000000"/>
        </w:rPr>
        <w:t>”</w:t>
      </w:r>
      <w:r>
        <w:rPr>
          <w:rFonts w:ascii="宋体;SimSun" w:hAnsi="宋体;SimSun"/>
          <w:color w:val="000000"/>
        </w:rPr>
        <w:t>，永不停息。因此</w:t>
      </w:r>
      <w:r>
        <w:rPr>
          <w:rFonts w:ascii="宋体;SimSun" w:hAnsi="宋体;SimSun"/>
          <w:color w:val="000000"/>
        </w:rPr>
        <w:t>“</w:t>
      </w:r>
      <w:r>
        <w:rPr>
          <w:rFonts w:ascii="宋体;SimSun" w:hAnsi="宋体;SimSun"/>
          <w:color w:val="000000"/>
        </w:rPr>
        <w:t>决知此身，当从灭尽</w:t>
      </w:r>
      <w:r>
        <w:rPr>
          <w:rFonts w:ascii="宋体;SimSun" w:hAnsi="宋体;SimSun"/>
          <w:color w:val="000000"/>
        </w:rPr>
        <w:t>”</w:t>
      </w:r>
      <w:r>
        <w:rPr>
          <w:rFonts w:ascii="宋体;SimSun" w:hAnsi="宋体;SimSun"/>
          <w:color w:val="000000"/>
        </w:rPr>
        <w:t>，很肯定地知道这个身体靠不住，要灭尽的。</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佛说，对的。你讲的不错，你从推理、比量而知这个身体是不长久的。经验也有，看看别人好了，张三死了李四哭，李四哭张三那是在哭自己，因为将来自己也还是要死的。对的呀，看看要轮到我了，这岂不是经验吗。根据推理、比量、经验，所以知道身体是不长久的。但是，虽然身体不长久，却有个长久的在。</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color w:val="000000"/>
        </w:rPr>
        <w:t>“</w:t>
      </w:r>
      <w:r>
        <w:rPr/>
        <w:t>大王，汝今生龄已从衰老，颜貌何如童子之时？</w:t>
      </w:r>
    </w:p>
    <w:p>
      <w:pPr>
        <w:pStyle w:val="Style19"/>
        <w:rPr/>
      </w:pPr>
      <w:r>
        <w:rPr>
          <w:rFonts w:eastAsia="华文琥珀" w:cs="华文琥珀"/>
        </w:rPr>
        <w:t xml:space="preserve"> </w:t>
      </w:r>
      <w:r>
        <w:rPr/>
        <w:t>“</w:t>
      </w:r>
      <w:r>
        <w:rPr/>
        <w:t>世尊，我昔孩孺，肤腠润泽，年至长成，血气充满。而今颓龄，迫于衰耄，形色枯悴，精神昏昧，发白面皱，逮将不久。如何见比，充盛之时？</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佛进一步问波斯匿王，你现在已从年轻时进入衰老期了（当时波斯匿王已</w:t>
      </w:r>
      <w:r>
        <w:rPr>
          <w:rFonts w:ascii="宋体;SimSun" w:hAnsi="宋体;SimSun"/>
          <w:color w:val="000000"/>
        </w:rPr>
        <w:t>62</w:t>
      </w:r>
      <w:r>
        <w:rPr>
          <w:rFonts w:ascii="宋体;SimSun" w:hAnsi="宋体;SimSun"/>
          <w:color w:val="000000"/>
        </w:rPr>
        <w:t>岁了），你的容貌和形体跟儿童时比较比较，觉得如何啊？</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世尊！我在幼儿时期，皮腠（皮和肉之间称腠）滋润而光泽；成年时期我血气充满；现在老了，身体、容貌都变得枯燥憔悴不堪，老眼昏花，头脑不清楚，头发变白，满脸皱纹，所谓</w:t>
      </w:r>
      <w:r>
        <w:rPr>
          <w:rFonts w:ascii="宋体;SimSun" w:hAnsi="宋体;SimSun"/>
          <w:color w:val="000000"/>
        </w:rPr>
        <w:t>“</w:t>
      </w:r>
      <w:r>
        <w:rPr>
          <w:rFonts w:ascii="宋体;SimSun" w:hAnsi="宋体;SimSun"/>
          <w:color w:val="000000"/>
        </w:rPr>
        <w:t>鸡皮鹤发，老态龙钟</w:t>
      </w:r>
      <w:r>
        <w:rPr>
          <w:rFonts w:ascii="宋体;SimSun" w:hAnsi="宋体;SimSun"/>
          <w:color w:val="000000"/>
        </w:rPr>
        <w:t>”</w:t>
      </w:r>
      <w:r>
        <w:rPr>
          <w:rFonts w:ascii="宋体;SimSun" w:hAnsi="宋体;SimSun"/>
          <w:color w:val="000000"/>
        </w:rPr>
        <w:t>，大概是不久于人世了。</w:t>
      </w:r>
      <w:r>
        <w:rPr>
          <w:rFonts w:ascii="宋体;SimSun" w:hAnsi="宋体;SimSun"/>
          <w:color w:val="000000"/>
        </w:rPr>
        <w:t>“</w:t>
      </w:r>
      <w:r>
        <w:rPr>
          <w:rFonts w:ascii="宋体;SimSun" w:hAnsi="宋体;SimSun"/>
          <w:color w:val="000000"/>
        </w:rPr>
        <w:t>如何见比，充盛之时？</w:t>
      </w:r>
      <w:r>
        <w:rPr>
          <w:rFonts w:ascii="宋体;SimSun" w:hAnsi="宋体;SimSun"/>
          <w:color w:val="000000"/>
        </w:rPr>
        <w:t>”</w:t>
      </w:r>
      <w:r>
        <w:rPr>
          <w:rFonts w:ascii="宋体;SimSun" w:hAnsi="宋体;SimSun"/>
          <w:color w:val="000000"/>
        </w:rPr>
        <w:t>怎么能和壮盛之年相比呢？这个地方是说两种变化：一个是时间的变化，一个是空间的变化。年龄是时间的变化，形色、精神是空间的变化。</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佛言：大王，汝之形容，应不顿朽。</w:t>
      </w:r>
    </w:p>
    <w:p>
      <w:pPr>
        <w:pStyle w:val="Style19"/>
        <w:rPr/>
      </w:pPr>
      <w:r>
        <w:rPr>
          <w:rFonts w:eastAsia="华文琥珀" w:cs="华文琥珀"/>
        </w:rPr>
        <w:t xml:space="preserve"> </w:t>
      </w:r>
      <w:r>
        <w:rPr/>
        <w:t>“</w:t>
      </w:r>
      <w:r>
        <w:rPr/>
        <w:t>王言：世尊，变化密移，我诚不觉，寒暑迁流，渐至于此。</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佛又讲了：大王，你的形体应该不是立刻之间就变衰朽的。</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大王说：对呀，世尊，是渐渐地、慢慢地变化的。比如说此刻指甲长出来一点，头发长出来一点，但都不知觉，都是秘密长的，不是立刻长的。就这样，寒来暑往、一年一年地过去，以至于到现在，老了。</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何以故？我年二十，虽号年少，颜貌已老，初十岁时。三十之年，又衰二十。于今六十又过于二，观五十时，宛然强壮。</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我为什么晓得呢？我二十岁时，虽然还是少年，可颜貌比十岁时已老多了。到了三十岁，又比二十岁衰老了。我现在六十二岁了，看五十岁时，显然要比现在强壮得多。</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世尊，我见密移，虽此殂落，其间流易，且限十年。若复令我，微细思惟，其变宁唯一纪二纪，实为年变。豈唯年变，亦兼月化。何直月化，兼又日迁。沈思谛观，刹那刹那，念念之间，不得停住。故知我身，终从变灭。</w:t>
      </w:r>
      <w:r>
        <w:rPr/>
        <w:t>”</w:t>
      </w:r>
    </w:p>
    <w:p>
      <w:pPr>
        <w:pStyle w:val="Normal"/>
        <w:ind w:firstLine="300"/>
        <w:rPr>
          <w:rFonts w:ascii="宋体;SimSun" w:hAnsi="宋体;SimSun"/>
          <w:color w:val="FF0000"/>
        </w:rPr>
      </w:pPr>
      <w:r>
        <w:rPr>
          <w:rFonts w:ascii="宋体;SimSun" w:hAnsi="宋体;SimSun"/>
          <w:color w:val="FF0000"/>
        </w:rPr>
      </w:r>
    </w:p>
    <w:p>
      <w:pPr>
        <w:pStyle w:val="Normal"/>
        <w:rPr/>
      </w:pPr>
      <w:r>
        <w:rPr>
          <w:rFonts w:eastAsia="Times New Roman"/>
        </w:rPr>
        <w:t xml:space="preserve">    </w:t>
      </w:r>
      <w:r>
        <w:rPr/>
        <w:t>我晓得是秘密移化，不是立刻之间变成这样。虽然我把这个从衰落到死亡的变化，暂且限为十年一个阶段。假如我细细地思考，这个变化何止是一纪才一个变化呢？实际上是年年在变，月月在变，日日在变。</w:t>
      </w:r>
      <w:r>
        <w:rPr/>
        <w:t>“</w:t>
      </w:r>
      <w:r>
        <w:rPr/>
        <w:t>沈思谛观</w:t>
      </w:r>
      <w:r>
        <w:rPr/>
        <w:t>”</w:t>
      </w:r>
      <w:r>
        <w:rPr/>
        <w:t>，如果冷静地思考，仔细地观察，其实是刹那刹那在变，时刻、分秒，念念之间，不停地变。所以我知道我的身体最后要变灭，总是要死的。</w:t>
      </w:r>
    </w:p>
    <w:p>
      <w:pPr>
        <w:pStyle w:val="Normal"/>
        <w:rPr/>
      </w:pPr>
      <w:r>
        <w:rPr>
          <w:rFonts w:eastAsia="Times New Roman"/>
        </w:rPr>
        <w:t xml:space="preserve">    </w:t>
      </w:r>
      <w:r>
        <w:rPr/>
        <w:t>细细地思考，一层一层，刹那刹那，是什么意思呢？《仁王经》里讲：一念之间有九十个刹那，一个刹那当中有九百个生灭。刷的一个念头动，就有九十个刹那。有人说了，我哪有这么多生灭，我念头没这么快。那是你没看到，我们的色、受、想、行、识，到最后的识蕴，动作快得吓人，不得了啊！见不到，是没功夫，定力深了就看到动了。到了识蕴湛不摇处（水不起波浪叫湛），你看起来停止不动，其实快的不得了，一念当中九十个刹那，一刹那当中九百个生灭。要有很深的定功才能看见。</w:t>
      </w:r>
    </w:p>
    <w:p>
      <w:pPr>
        <w:pStyle w:val="Style19"/>
        <w:rPr>
          <w:rFonts w:eastAsia="华文琥珀" w:cs="华文琥珀"/>
        </w:rPr>
      </w:pPr>
      <w:r>
        <w:rPr>
          <w:rFonts w:eastAsia="华文琥珀" w:cs="华文琥珀"/>
        </w:rPr>
        <w:t xml:space="preserve"> </w:t>
      </w:r>
    </w:p>
    <w:p>
      <w:pPr>
        <w:pStyle w:val="Style19"/>
        <w:rPr/>
      </w:pPr>
      <w:r>
        <w:rPr>
          <w:rFonts w:eastAsia="华文琥珀" w:cs="华文琥珀"/>
        </w:rPr>
        <w:t xml:space="preserve"> </w:t>
      </w:r>
      <w:r>
        <w:rPr/>
        <w:t>“</w:t>
      </w:r>
      <w:r>
        <w:rPr/>
        <w:t>佛告大王：汝见变化，迁改不停，悟知汝灭。亦于灭时，汝知身中，有不灭耶？</w:t>
      </w:r>
    </w:p>
    <w:p>
      <w:pPr>
        <w:pStyle w:val="Style19"/>
        <w:rPr/>
      </w:pPr>
      <w:r>
        <w:rPr>
          <w:rFonts w:eastAsia="华文琥珀" w:cs="华文琥珀"/>
        </w:rPr>
        <w:t xml:space="preserve"> </w:t>
      </w:r>
      <w:r>
        <w:rPr/>
        <w:t>“</w:t>
      </w:r>
      <w:r>
        <w:rPr/>
        <w:t>波斯匿王合掌白佛：我实不知。</w:t>
      </w:r>
    </w:p>
    <w:p>
      <w:pPr>
        <w:pStyle w:val="Style19"/>
        <w:rPr/>
      </w:pPr>
      <w:r>
        <w:rPr>
          <w:rFonts w:eastAsia="华文琥珀" w:cs="华文琥珀"/>
        </w:rPr>
        <w:t xml:space="preserve"> </w:t>
      </w:r>
      <w:r>
        <w:rPr/>
        <w:t>“</w:t>
      </w:r>
      <w:r>
        <w:rPr/>
        <w:t>佛言：我今示汝，不生灭性。</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佛再开示：你看到变化、迁移、改变，不停地进行，就悟到了你的身体一定会变灭。在这个变迁当中，知道你的身中有不变灭的东西在吗？</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波斯匿王合起掌来，对佛讲：我实在不知道。</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佛说：我现在指示给你不生不灭的自性。</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这变灭，是空间的变灭相；迁改，是时间相。空间、时间都说了。因为时间、空间的变迁，晓得身体会变灭，却不知身上还有不生灭的东西呢。波斯匿王和普通凡夫一样执著前尘，不能离开尘相，忘失了能见之</w:t>
      </w:r>
      <w:r>
        <w:rPr>
          <w:rFonts w:ascii="宋体;SimSun" w:hAnsi="宋体;SimSun"/>
          <w:color w:val="000000"/>
        </w:rPr>
        <w:t>‘</w:t>
      </w:r>
      <w:r>
        <w:rPr>
          <w:rFonts w:ascii="宋体;SimSun" w:hAnsi="宋体;SimSun"/>
          <w:color w:val="000000"/>
        </w:rPr>
        <w:t>见性</w:t>
      </w:r>
      <w:r>
        <w:rPr>
          <w:rFonts w:ascii="宋体;SimSun" w:hAnsi="宋体;SimSun"/>
          <w:color w:val="000000"/>
        </w:rPr>
        <w:t>’</w:t>
      </w:r>
      <w:r>
        <w:rPr>
          <w:rFonts w:ascii="宋体;SimSun" w:hAnsi="宋体;SimSun"/>
          <w:color w:val="000000"/>
        </w:rPr>
        <w:t>。只晓得看外头的东西，把自己主人翁给迷失了。实际上，错误就在这上头。执著外相的时候，忘记自己的主人，不晓得我们在变灭当中有不灭的东西在，这个主人翁实在是一分一秒也没有离开过我们。傅大士说：</w:t>
      </w:r>
      <w:r>
        <w:rPr>
          <w:rFonts w:ascii="宋体;SimSun" w:hAnsi="宋体;SimSun"/>
          <w:color w:val="000000"/>
        </w:rPr>
        <w:t>“</w:t>
      </w:r>
      <w:r>
        <w:rPr>
          <w:rFonts w:ascii="宋体;SimSun" w:hAnsi="宋体;SimSun"/>
          <w:color w:val="000000"/>
        </w:rPr>
        <w:t>夜夜抱佛眠，朝朝还共起。</w:t>
      </w:r>
      <w:r>
        <w:rPr>
          <w:rFonts w:ascii="宋体;SimSun" w:hAnsi="宋体;SimSun"/>
          <w:color w:val="000000"/>
        </w:rPr>
        <w:t>”</w:t>
      </w:r>
      <w:r>
        <w:rPr>
          <w:rFonts w:ascii="宋体;SimSun" w:hAnsi="宋体;SimSun"/>
          <w:color w:val="000000"/>
        </w:rPr>
        <w:t>我们每天每夜都是抱着个佛睡觉，早上起来还和他一道起来。这就是心的觉性，自己就是不知道。这个自性，虽说我们流浪生死也不曾离开过我们一分一秒，一直和我们在一道，可惜你不知觉。我们众生都贪生怕死，最好让我们的身体长住，活长命些。所以到了春节的时候，恭喜你身体健康、长命百岁。实际上我们是无量寿，人却不识。像秦始皇得皇位后就想成仙，就想长生不死。实际上有永远不死的东西在。那么不生不死的东西是不是不能知道呢？不是！比如我们讲第一番显见、第二番显见、第三番显见，就是在显示这个不生不死的东西。后面讲到第四番显见，就越来越清楚了，把这个东西和盘托出。大家都知道了，只是不肯认嘛。并不是不能知道，只是习气污染，深染执著，不肯放弃前尘。人啊，不肯哪，是个大过患呐！</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大王，汝年几时，见恒河水？</w:t>
      </w:r>
    </w:p>
    <w:p>
      <w:pPr>
        <w:pStyle w:val="Style19"/>
        <w:rPr/>
      </w:pPr>
      <w:r>
        <w:rPr>
          <w:rFonts w:eastAsia="华文琥珀" w:cs="华文琥珀"/>
        </w:rPr>
        <w:t xml:space="preserve">    </w:t>
      </w:r>
      <w:r>
        <w:rPr/>
        <w:t>“</w:t>
      </w:r>
      <w:r>
        <w:rPr/>
        <w:t>王言：我生三岁，慈母携我谒耆婆天，经过此流。尔时即知，是恒河水。</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佛问：大王何时见到过恒河水？</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大王说：我三岁的时候，我的母亲带我去拜耆婆天时，经过这条河流，我就晓得那是恒河水了。耆婆天就是常住天。拜常住天神，保佑长命百岁。</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佛言：大王，如汝所说，二十之时，衰于十岁。乃至六十，日月岁时，念念迁变。则汝三岁，见此河时，至年十三，其水云何？</w:t>
      </w:r>
    </w:p>
    <w:p>
      <w:pPr>
        <w:pStyle w:val="Style19"/>
        <w:rPr/>
      </w:pPr>
      <w:r>
        <w:rPr>
          <w:rFonts w:eastAsia="华文琥珀" w:cs="华文琥珀"/>
        </w:rPr>
        <w:t xml:space="preserve"> </w:t>
      </w:r>
      <w:r>
        <w:rPr/>
        <w:t>“</w:t>
      </w:r>
      <w:r>
        <w:rPr/>
        <w:t>王言：如三岁时，宛然无异。乃至于今，年六十二，亦无有异。</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佛说：如大王你所说，二十岁时显得比十岁时衰老。乃至现在六十多岁了，随着年月日时的推移，念念都在迁移改变。但你三岁时所见的恒河水，和十三岁时所见的恒河水，是不是有变化呀？</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王言：我十三岁时所见恒河水与三岁时所见的没什么不一样。就是现在，已六十二岁了，所见恒河水还是没什么两样。</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佛言：汝今自伤，发白面皱。其面必定，皱于童年。则汝今时，观此恒河，与昔童时，观河之见，有童耄不？</w:t>
      </w:r>
    </w:p>
    <w:p>
      <w:pPr>
        <w:pStyle w:val="Style19"/>
        <w:rPr/>
      </w:pPr>
      <w:r>
        <w:rPr>
          <w:rFonts w:eastAsia="华文琥珀" w:cs="华文琥珀"/>
        </w:rPr>
        <w:t xml:space="preserve"> </w:t>
      </w:r>
      <w:r>
        <w:rPr/>
        <w:t>“</w:t>
      </w:r>
      <w:r>
        <w:rPr/>
        <w:t>王言：不也，世尊。</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真心是没有形象的，没法拿出来给我们看，所谓</w:t>
      </w:r>
      <w:r>
        <w:rPr>
          <w:rFonts w:ascii="宋体;SimSun" w:hAnsi="宋体;SimSun"/>
          <w:color w:val="000000"/>
        </w:rPr>
        <w:t>“</w:t>
      </w:r>
      <w:r>
        <w:rPr>
          <w:rFonts w:ascii="宋体;SimSun" w:hAnsi="宋体;SimSun"/>
          <w:color w:val="000000"/>
        </w:rPr>
        <w:t>言语道断，心行处灭</w:t>
      </w:r>
      <w:r>
        <w:rPr>
          <w:rFonts w:ascii="宋体;SimSun" w:hAnsi="宋体;SimSun"/>
          <w:color w:val="000000"/>
        </w:rPr>
        <w:t>”</w:t>
      </w:r>
      <w:r>
        <w:rPr>
          <w:rFonts w:ascii="宋体;SimSun" w:hAnsi="宋体;SimSun"/>
          <w:color w:val="000000"/>
        </w:rPr>
        <w:t>，用语言不好说明，用思维无法想象，只好打比方。禅宗也是烘云托月，勉强去说也说不到，说什么也没有比这更难说。佛为了给大家解惑，勉强用恒河作比。</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佛言：你自己悲伤发白面皱，其面皱于童年。而那个见恒河之</w:t>
      </w:r>
      <w:r>
        <w:rPr>
          <w:rFonts w:ascii="宋体;SimSun" w:hAnsi="宋体;SimSun"/>
          <w:color w:val="000000"/>
        </w:rPr>
        <w:t>“</w:t>
      </w:r>
      <w:r>
        <w:rPr>
          <w:rFonts w:ascii="宋体;SimSun" w:hAnsi="宋体;SimSun"/>
          <w:color w:val="000000"/>
        </w:rPr>
        <w:t>见</w:t>
      </w:r>
      <w:r>
        <w:rPr>
          <w:rFonts w:ascii="宋体;SimSun" w:hAnsi="宋体;SimSun"/>
          <w:color w:val="000000"/>
        </w:rPr>
        <w:t>”</w:t>
      </w:r>
      <w:r>
        <w:rPr>
          <w:rFonts w:ascii="宋体;SimSun" w:hAnsi="宋体;SimSun"/>
          <w:color w:val="000000"/>
        </w:rPr>
        <w:t>呢？比你孩童时见恒河之</w:t>
      </w:r>
      <w:r>
        <w:rPr>
          <w:rFonts w:ascii="宋体;SimSun" w:hAnsi="宋体;SimSun"/>
          <w:color w:val="000000"/>
        </w:rPr>
        <w:t>“</w:t>
      </w:r>
      <w:r>
        <w:rPr>
          <w:rFonts w:ascii="宋体;SimSun" w:hAnsi="宋体;SimSun"/>
          <w:color w:val="000000"/>
        </w:rPr>
        <w:t>见</w:t>
      </w:r>
      <w:r>
        <w:rPr>
          <w:rFonts w:ascii="宋体;SimSun" w:hAnsi="宋体;SimSun"/>
          <w:color w:val="000000"/>
        </w:rPr>
        <w:t>”</w:t>
      </w:r>
      <w:r>
        <w:rPr>
          <w:rFonts w:ascii="宋体;SimSun" w:hAnsi="宋体;SimSun"/>
          <w:color w:val="000000"/>
        </w:rPr>
        <w:t>是不是也像身体一样衰老了呢？</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波斯匿王说：不是的，见还是一样的。我现在的见和三岁时的见一样，没有衰老。</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这里告诉我们，见不衰老，这个东西是不生不灭的。身体衰老是假相，身体要衰老，要变灭。这个见性，是个真体，不衰老，不变灭。因为它不生不灭，不来不去，不动不摇。今天告诉你，让你晓得，你要自肯承当啊。</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佛言：大王，汝面虽皱，而此见精，性未曾皱。皱者为变，不皱非变。变者受灭，彼不变者，元无生灭。云何于中，受汝生死？而犹引彼，末伽黎等，都言此身，死后全灭。</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佛对波斯匿王说：你的面孔虽然皱了，但这个见精不会皱。能变皱者才是变，见性不皱，就没有变。变者当然要灭了，而不变者哪有生灭呢？所以这个见精云何生死呢？这个见，不会你生他跟你生，你死他跟你死。所以说生来他也没生，死来他也不死，他是不生不灭的。而这个身体不同，这个身体生，能看见他生了；身体死，能看见他死了。</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而犹引彼，末伽黎等</w:t>
      </w:r>
      <w:r>
        <w:rPr>
          <w:rFonts w:ascii="宋体;SimSun" w:hAnsi="宋体;SimSun"/>
          <w:color w:val="000000"/>
        </w:rPr>
        <w:t>”</w:t>
      </w:r>
      <w:r>
        <w:rPr>
          <w:rFonts w:ascii="宋体;SimSun" w:hAnsi="宋体;SimSun"/>
          <w:color w:val="000000"/>
        </w:rPr>
        <w:t>，末伽黎是外道，这个外道讲自然，即自自然然的。</w:t>
      </w:r>
      <w:r>
        <w:rPr>
          <w:rFonts w:ascii="宋体;SimSun" w:hAnsi="宋体;SimSun"/>
          <w:color w:val="000000"/>
        </w:rPr>
        <w:t>“</w:t>
      </w:r>
      <w:r>
        <w:rPr>
          <w:rFonts w:ascii="宋体;SimSun" w:hAnsi="宋体;SimSun"/>
          <w:color w:val="000000"/>
        </w:rPr>
        <w:t>都言此身，死后全灭。</w:t>
      </w:r>
      <w:r>
        <w:rPr>
          <w:rFonts w:ascii="宋体;SimSun" w:hAnsi="宋体;SimSun"/>
          <w:color w:val="000000"/>
        </w:rPr>
        <w:t>”</w:t>
      </w:r>
      <w:r>
        <w:rPr>
          <w:rFonts w:ascii="宋体;SimSun" w:hAnsi="宋体;SimSun"/>
          <w:color w:val="000000"/>
        </w:rPr>
        <w:t>跟前面说的两种断灭外道一样，他们都说，人死了自然就什么都没了。他们说得不对！这见精并没有灭呀。</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王闻是言，信知身后，</w:t>
      </w:r>
      <w:r>
        <w:rPr>
          <w:rFonts w:ascii="宋体;SimSun" w:hAnsi="宋体;SimSun" w:eastAsia="宋体;SimSun"/>
        </w:rPr>
        <w:t>捨</w:t>
      </w:r>
      <w:r>
        <w:rPr/>
        <w:t>生趣生。与诸大众，踊跃欢喜，得未曾有。</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波斯匿王听了佛所说的话，</w:t>
      </w:r>
      <w:r>
        <w:rPr>
          <w:rFonts w:ascii="宋体;SimSun" w:hAnsi="宋体;SimSun"/>
          <w:color w:val="000000"/>
        </w:rPr>
        <w:t>“</w:t>
      </w:r>
      <w:r>
        <w:rPr>
          <w:rFonts w:ascii="宋体;SimSun" w:hAnsi="宋体;SimSun"/>
          <w:color w:val="000000"/>
        </w:rPr>
        <w:t>信知身后，捨生趣生。</w:t>
      </w:r>
      <w:r>
        <w:rPr>
          <w:rFonts w:ascii="宋体;SimSun" w:hAnsi="宋体;SimSun"/>
          <w:color w:val="000000"/>
        </w:rPr>
        <w:t>”</w:t>
      </w:r>
      <w:r>
        <w:rPr>
          <w:rFonts w:ascii="宋体;SimSun" w:hAnsi="宋体;SimSun"/>
          <w:color w:val="000000"/>
        </w:rPr>
        <w:t>捨生者，就是捨掉这个身体；趣者去也，趣生者，就是到一个地方投胎去了。不是变灭，不是断灭，是六道轮回去了。但这还不究竟，捨生趣生都是业障。要认个捨生趣生就坏了，我的身体死了之后，再投胎吧，这正是六道轮回。更进一步讲，佛菩萨涉生死海以广度众生，这是愿力所致，并非捨生趣生。尽管生而未曾生，虽未曾生而不妨生。</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上面讲二发明性</w:t>
      </w:r>
      <w:r>
        <w:rPr>
          <w:rFonts w:ascii="宋体;SimSun" w:hAnsi="宋体;SimSun"/>
          <w:color w:val="000000"/>
        </w:rPr>
        <w:t>,“</w:t>
      </w:r>
      <w:r>
        <w:rPr>
          <w:rFonts w:ascii="宋体;SimSun" w:hAnsi="宋体;SimSun"/>
          <w:color w:val="000000"/>
        </w:rPr>
        <w:t>愿闻如来，显出身心，真妄虚实，现前生灭与不生灭，二发明性。</w:t>
      </w:r>
      <w:r>
        <w:rPr>
          <w:rFonts w:ascii="宋体;SimSun" w:hAnsi="宋体;SimSun"/>
          <w:color w:val="000000"/>
        </w:rPr>
        <w:t>”</w:t>
      </w:r>
      <w:r>
        <w:rPr>
          <w:rFonts w:ascii="宋体;SimSun" w:hAnsi="宋体;SimSun"/>
          <w:color w:val="000000"/>
        </w:rPr>
        <w:t>身体是生灭的，见精是不生灭的。这两边就是二发明性。虽有不生不灭的见性在，我们还要使它壮大起来，从一点点发扬开来。为什么说一点点？因为刚刚见到。有人问，阿罗汉见性没有？罗汉当然是见性了，不是不见性，是见得不彻底，因为他法见未除，还是有无明未尽。他只相当八地菩萨，十地菩萨也还有一分无明在，也还不彻底。我们不能得少为足，临济禅师说</w:t>
      </w:r>
      <w:r>
        <w:rPr>
          <w:rFonts w:ascii="宋体;SimSun" w:hAnsi="宋体;SimSun"/>
          <w:color w:val="000000"/>
        </w:rPr>
        <w:t>“</w:t>
      </w:r>
      <w:r>
        <w:rPr>
          <w:rFonts w:ascii="宋体;SimSun" w:hAnsi="宋体;SimSun"/>
          <w:color w:val="000000"/>
        </w:rPr>
        <w:t>三要印开朱点窄</w:t>
      </w:r>
      <w:r>
        <w:rPr>
          <w:rFonts w:ascii="宋体;SimSun" w:hAnsi="宋体;SimSun"/>
          <w:color w:val="000000"/>
        </w:rPr>
        <w:t>”</w:t>
      </w:r>
      <w:r>
        <w:rPr>
          <w:rFonts w:ascii="宋体;SimSun" w:hAnsi="宋体;SimSun"/>
          <w:color w:val="000000"/>
        </w:rPr>
        <w:t>，三要就是身、口、意，朱点就是心，就是不生不灭的佛性。由于刚刚见到，这</w:t>
      </w:r>
      <w:r>
        <w:rPr>
          <w:rFonts w:ascii="宋体;SimSun" w:hAnsi="宋体;SimSun"/>
          <w:color w:val="000000"/>
        </w:rPr>
        <w:t>“</w:t>
      </w:r>
      <w:r>
        <w:rPr>
          <w:rFonts w:ascii="宋体;SimSun" w:hAnsi="宋体;SimSun"/>
          <w:color w:val="000000"/>
        </w:rPr>
        <w:t>朱点</w:t>
      </w:r>
      <w:r>
        <w:rPr>
          <w:rFonts w:ascii="宋体;SimSun" w:hAnsi="宋体;SimSun"/>
          <w:color w:val="000000"/>
        </w:rPr>
        <w:t>”</w:t>
      </w:r>
      <w:r>
        <w:rPr>
          <w:rFonts w:ascii="宋体;SimSun" w:hAnsi="宋体;SimSun"/>
          <w:color w:val="000000"/>
        </w:rPr>
        <w:t>还</w:t>
      </w:r>
      <w:r>
        <w:rPr>
          <w:rFonts w:ascii="宋体;SimSun" w:hAnsi="宋体;SimSun"/>
          <w:color w:val="000000"/>
        </w:rPr>
        <w:t>“</w:t>
      </w:r>
      <w:r>
        <w:rPr>
          <w:rFonts w:ascii="宋体;SimSun" w:hAnsi="宋体;SimSun"/>
          <w:color w:val="000000"/>
        </w:rPr>
        <w:t>窄</w:t>
      </w:r>
      <w:r>
        <w:rPr>
          <w:rFonts w:ascii="宋体;SimSun" w:hAnsi="宋体;SimSun"/>
          <w:color w:val="000000"/>
        </w:rPr>
        <w:t>”</w:t>
      </w:r>
      <w:r>
        <w:rPr>
          <w:rFonts w:ascii="宋体;SimSun" w:hAnsi="宋体;SimSun"/>
          <w:color w:val="000000"/>
        </w:rPr>
        <w:t>呀，还须要</w:t>
      </w:r>
      <w:r>
        <w:rPr>
          <w:rFonts w:ascii="宋体;SimSun" w:hAnsi="宋体;SimSun"/>
          <w:color w:val="000000"/>
        </w:rPr>
        <w:t>“</w:t>
      </w:r>
      <w:r>
        <w:rPr>
          <w:rFonts w:ascii="宋体;SimSun" w:hAnsi="宋体;SimSun"/>
          <w:color w:val="000000"/>
        </w:rPr>
        <w:t>印开</w:t>
      </w:r>
      <w:r>
        <w:rPr>
          <w:rFonts w:ascii="宋体;SimSun" w:hAnsi="宋体;SimSun"/>
          <w:color w:val="000000"/>
        </w:rPr>
        <w:t>”</w:t>
      </w:r>
      <w:r>
        <w:rPr>
          <w:rFonts w:ascii="宋体;SimSun" w:hAnsi="宋体;SimSun"/>
          <w:color w:val="000000"/>
        </w:rPr>
        <w:t>。印开，就是把它发扬壮大。身、口、意三要，无修之真修，要成为佛果才行。不能象外道一样，才晓得捨生趣生，知道不是断灭，就得少为足。捨生趣生并没有了，还是有漏相。</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踊跃欢喜，得未曾有。</w:t>
      </w:r>
      <w:r>
        <w:rPr>
          <w:rFonts w:ascii="宋体;SimSun" w:hAnsi="宋体;SimSun"/>
          <w:color w:val="000000"/>
        </w:rPr>
        <w:t>”</w:t>
      </w:r>
      <w:r>
        <w:rPr>
          <w:rFonts w:ascii="宋体;SimSun" w:hAnsi="宋体;SimSun"/>
          <w:color w:val="000000"/>
        </w:rPr>
        <w:t>因原来以为是断灭啦，现在晓得不断灭，开心得不得了。</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第三番显见讲见性不灭，现在讲见性无失，是说见性不会失掉，不会遗失。这些讲法都是根据他们的疑情来说的。刚才讲见性不灭，是因为外道讲断灭，触起他们的疑情，佛就显示出见性不灭。现在讲见性无失，是根据什么疑情呢？前面佛斥责阿难，说他遗失真性。阿难现在觉得，真性在呀，并没有遗失，怎么佛说遗失呢？现在讲见性无失，就是根据这个疑情。</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请看经文：</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rFonts w:eastAsia="华文琥珀" w:cs="华文琥珀"/>
        </w:rPr>
        <w:t xml:space="preserve"> </w:t>
      </w:r>
      <w:r>
        <w:rPr/>
        <w:t>“</w:t>
      </w:r>
      <w:r>
        <w:rPr/>
        <w:t>阿难即从座起，礼佛合掌，长跪白佛：世尊，若此见闻，必不生灭。云何世尊，名我等辈，遗失真性，颠倒行事？愿兴慈悲，洗我尘垢。</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阿难起疑情了，因为上面第二番显见，讲客尘动摇，见性不动。佛说阿难遗失真性，颠倒行事，认物为己。而在第三番显见，跟波斯匿王讲，见性不生不灭。一个说遗失，一个说存在，所以阿难有疑问了。故从座起，礼佛合掌，长跪白佛，求佛解释：世尊，既然此见性原本不生灭，为什么您斥责我遗失真性、颠倒行事呢？请如来慈悲，洗去我迷惑的尘垢。</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实际呢，是阿难错解了佛意，佛说阿难遗失真性，是说阿难迷惑了，不知道有不生灭的真性。既然不知道有，那就好象遗失了一样，并不是真的丢掉了。真性哪会丢掉呢！不知道何为真性，何为虚妄，不就等于是遗失真性，颠倒行事吗？</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color w:val="000000"/>
        </w:rPr>
        <w:t>“</w:t>
      </w:r>
      <w:r>
        <w:rPr/>
        <w:t>即时如来，垂金色臂，轮手下指，示阿难言：汝今见我母陀罗手，为正为倒？</w:t>
      </w:r>
    </w:p>
    <w:p>
      <w:pPr>
        <w:pStyle w:val="Style19"/>
        <w:rPr/>
      </w:pPr>
      <w:r>
        <w:rPr>
          <w:rFonts w:eastAsia="华文琥珀" w:cs="华文琥珀"/>
        </w:rPr>
        <w:t xml:space="preserve">    </w:t>
      </w:r>
      <w:r>
        <w:rPr/>
        <w:t>“</w:t>
      </w:r>
      <w:r>
        <w:rPr/>
        <w:t>阿难言：世间众生，以此为倒。而我不知，谁正谁倒。</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佛把手臂垂下来，手指地下，问阿难，你看我的手是正呢还是倒？</w:t>
      </w:r>
      <w:r>
        <w:rPr>
          <w:rFonts w:ascii="宋体;SimSun" w:hAnsi="宋体;SimSun"/>
          <w:color w:val="000000"/>
        </w:rPr>
        <w:t>“</w:t>
      </w:r>
      <w:r>
        <w:rPr>
          <w:rFonts w:ascii="宋体;SimSun" w:hAnsi="宋体;SimSun"/>
          <w:color w:val="000000"/>
        </w:rPr>
        <w:t>母陀罗手</w:t>
      </w:r>
      <w:r>
        <w:rPr>
          <w:rFonts w:ascii="宋体;SimSun" w:hAnsi="宋体;SimSun"/>
          <w:color w:val="000000"/>
        </w:rPr>
        <w:t>”</w:t>
      </w:r>
      <w:r>
        <w:rPr>
          <w:rFonts w:ascii="宋体;SimSun" w:hAnsi="宋体;SimSun"/>
          <w:color w:val="000000"/>
        </w:rPr>
        <w:t>即如前面所说的</w:t>
      </w:r>
      <w:r>
        <w:rPr>
          <w:rFonts w:ascii="宋体;SimSun" w:hAnsi="宋体;SimSun"/>
          <w:color w:val="000000"/>
        </w:rPr>
        <w:t>“</w:t>
      </w:r>
      <w:r>
        <w:rPr>
          <w:rFonts w:ascii="宋体;SimSun" w:hAnsi="宋体;SimSun"/>
          <w:color w:val="000000"/>
        </w:rPr>
        <w:t>百宝轮掌</w:t>
      </w:r>
      <w:r>
        <w:rPr>
          <w:rFonts w:ascii="宋体;SimSun" w:hAnsi="宋体;SimSun"/>
          <w:color w:val="000000"/>
        </w:rPr>
        <w:t>”</w:t>
      </w:r>
      <w:r>
        <w:rPr>
          <w:rFonts w:ascii="宋体;SimSun" w:hAnsi="宋体;SimSun"/>
          <w:color w:val="000000"/>
        </w:rPr>
        <w:t>。其实手哪有正倒呢，这是比喻性的说法，喻行事颠倒。</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阿难知道，众生的一切知见都是分析的习惯，故答：世间众生，认为这不是正，而是倒。我不执著这个，不知道怎样算正，怎样算倒。</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rFonts w:eastAsia="华文琥珀" w:cs="华文琥珀"/>
        </w:rPr>
        <w:t xml:space="preserve"> </w:t>
      </w:r>
      <w:r>
        <w:rPr/>
        <w:t>“</w:t>
      </w:r>
      <w:r>
        <w:rPr/>
        <w:t>佛告阿难：若世间人，以此为倒。即世间人，将何为正？</w:t>
      </w:r>
    </w:p>
    <w:p>
      <w:pPr>
        <w:pStyle w:val="Style19"/>
        <w:rPr/>
      </w:pPr>
      <w:r>
        <w:rPr>
          <w:rFonts w:eastAsia="华文琥珀" w:cs="华文琥珀"/>
        </w:rPr>
        <w:t xml:space="preserve">    </w:t>
      </w:r>
      <w:r>
        <w:rPr/>
        <w:t>“</w:t>
      </w:r>
      <w:r>
        <w:rPr/>
        <w:t>阿难言：如来竖臂，兜罗绵手，上指于空，则名为正。</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佛顺着世间的习俗说法，问阿难：世间人以何为正啊？</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阿难说：以佛的兜罗绵手上指于空为正。兜罗绵手，就是软绵绵的手，佛的手很软。</w:t>
      </w:r>
    </w:p>
    <w:p>
      <w:pPr>
        <w:pStyle w:val="Normal"/>
        <w:ind w:firstLine="300"/>
        <w:rPr>
          <w:rFonts w:ascii="宋体;SimSun" w:hAnsi="宋体;SimSun"/>
          <w:b/>
          <w:b/>
          <w:color w:val="000000"/>
        </w:rPr>
      </w:pPr>
      <w:r>
        <w:rPr>
          <w:rFonts w:cs="宋体;SimSun" w:ascii="宋体;SimSun" w:hAnsi="宋体;SimSun"/>
          <w:color w:val="000000"/>
        </w:rPr>
        <w:t xml:space="preserve">    </w:t>
      </w:r>
      <w:r>
        <w:rPr>
          <w:rFonts w:ascii="宋体;SimSun" w:hAnsi="宋体;SimSun"/>
          <w:color w:val="000000"/>
        </w:rPr>
        <w:t xml:space="preserve">其实哪有什么正倒，指上指下都是虚妄，说正说倒都是妄见，是所知障生成的烦恼障。实际上原本没有二障。世上的人，往往没有自己的知见，只是跟着别人跑，附和习俗的知见。习俗知见哪是真实的道理呀！ </w:t>
      </w:r>
    </w:p>
    <w:p>
      <w:pPr>
        <w:pStyle w:val="Normal"/>
        <w:ind w:firstLine="300"/>
        <w:rPr>
          <w:rFonts w:ascii="宋体;SimSun" w:hAnsi="宋体;SimSun"/>
          <w:color w:val="000000"/>
        </w:rPr>
      </w:pPr>
      <w:r>
        <w:rPr>
          <w:rFonts w:cs="宋体;SimSun" w:ascii="宋体;SimSun" w:hAnsi="宋体;SimSun"/>
          <w:color w:val="000000"/>
        </w:rPr>
        <w:t xml:space="preserve"> </w:t>
      </w:r>
    </w:p>
    <w:p>
      <w:pPr>
        <w:pStyle w:val="Style19"/>
        <w:rPr/>
      </w:pPr>
      <w:r>
        <w:rPr>
          <w:rFonts w:eastAsia="华文琥珀" w:cs="华文琥珀"/>
          <w:color w:val="000000"/>
        </w:rPr>
        <w:t xml:space="preserve">    </w:t>
      </w:r>
      <w:r>
        <w:rPr/>
        <w:t>“</w:t>
      </w:r>
      <w:r>
        <w:rPr/>
        <w:t>若目出者，既从目出，还从目入。</w:t>
      </w:r>
      <w:r>
        <w:rPr>
          <w:rFonts w:cs="华文琥珀" w:eastAsia="华文琥珀"/>
        </w:rPr>
        <w:t xml:space="preserve"> </w:t>
      </w:r>
      <w:r>
        <w:rPr/>
        <w:t>即此华性，从目出故，当合有见。若有见者，去既华空，旋合见眼。若无见者，出既翳空，旋当翳眼。又见华时，目应无翳。云何晴空，号清明眼？是故当知，色阴虚妄，本非因缘、非自然性。</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若目出者，既从目出，还从目入。</w:t>
      </w:r>
      <w:r>
        <w:rPr>
          <w:rFonts w:ascii="宋体;SimSun" w:hAnsi="宋体;SimSun"/>
          <w:color w:val="000000"/>
        </w:rPr>
        <w:t>”</w:t>
      </w:r>
      <w:r>
        <w:rPr>
          <w:rFonts w:ascii="宋体;SimSun" w:hAnsi="宋体;SimSun"/>
          <w:color w:val="000000"/>
        </w:rPr>
        <w:t>你所看到的这个空花如果是从眼睛出来的，既然能够从眼睛出来，当然也就能够再回到眼睛里去。一切事物都是相对而有的，</w:t>
      </w:r>
      <w:r>
        <w:rPr>
          <w:rFonts w:ascii="宋体;SimSun" w:hAnsi="宋体;SimSun"/>
          <w:color w:val="000000"/>
        </w:rPr>
        <w:t xml:space="preserve"> </w:t>
      </w:r>
      <w:r>
        <w:rPr>
          <w:rFonts w:ascii="宋体;SimSun" w:hAnsi="宋体;SimSun"/>
          <w:color w:val="000000"/>
        </w:rPr>
        <w:t>不光空花是这个样子，别的东西也是这个样子，就是说出与入是相对的。好与坏，长与短，方与圆，也都是相对的。因为有出必有入，同样，有好必有坏、有长必有短，……。假如无入，不能为出，这就是规律，这就是虚妄相貌的规律。正因为如此，所有我们才说一切相都是相对而有的。规律、规格要先把它明确下来，后面的法要依照这个规格说，如果把规格打破了，法就不好说了。</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为什么说</w:t>
      </w:r>
      <w:r>
        <w:rPr>
          <w:rFonts w:ascii="宋体;SimSun" w:hAnsi="宋体;SimSun"/>
          <w:color w:val="000000"/>
        </w:rPr>
        <w:t>“</w:t>
      </w:r>
      <w:r>
        <w:rPr>
          <w:rFonts w:ascii="宋体;SimSun" w:hAnsi="宋体;SimSun"/>
          <w:color w:val="000000"/>
        </w:rPr>
        <w:t>即此华性，从目出故，当合有见</w:t>
      </w:r>
      <w:r>
        <w:rPr>
          <w:rFonts w:ascii="宋体;SimSun" w:hAnsi="宋体;SimSun"/>
          <w:color w:val="000000"/>
        </w:rPr>
        <w:t>”</w:t>
      </w:r>
      <w:r>
        <w:rPr>
          <w:rFonts w:ascii="宋体;SimSun" w:hAnsi="宋体;SimSun"/>
          <w:color w:val="000000"/>
        </w:rPr>
        <w:t>？因为花性是从眼睛出来的，我们知道眼的性能是能看见色相，那么眼睛生出来的东西，也应该能看物才对。就等于人生出来的是人，马生出来的是马，牛生出来的是牛，同一类生出来的相，跟上一代应该是一样的，那么眼睛生出来的东西也应该有能见的性，也应该能看见呀！</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若有见者，去既华空，旋合见眼</w:t>
      </w:r>
      <w:r>
        <w:rPr>
          <w:rFonts w:ascii="宋体;SimSun" w:hAnsi="宋体;SimSun"/>
          <w:color w:val="000000"/>
        </w:rPr>
        <w:t>”</w:t>
      </w:r>
      <w:r>
        <w:rPr>
          <w:rFonts w:ascii="宋体;SimSun" w:hAnsi="宋体;SimSun"/>
          <w:color w:val="000000"/>
        </w:rPr>
        <w:t>。假如花性是有见的，就应该能看见色相，但实际上这个花是顽空，根本没有的，所以不能看见。不但空花如此，就是我们自己种出来的花，也是没有灵性的，是无情物，也不能看见。现在假设这个空中之花是从眼中生出来的，是有见的，所以说</w:t>
      </w:r>
      <w:r>
        <w:rPr>
          <w:rFonts w:ascii="宋体;SimSun" w:hAnsi="宋体;SimSun"/>
          <w:color w:val="000000"/>
        </w:rPr>
        <w:t>“</w:t>
      </w:r>
      <w:r>
        <w:rPr>
          <w:rFonts w:ascii="宋体;SimSun" w:hAnsi="宋体;SimSun"/>
          <w:color w:val="000000"/>
        </w:rPr>
        <w:t>去既华空，旋合见眼</w:t>
      </w:r>
      <w:r>
        <w:rPr>
          <w:rFonts w:ascii="宋体;SimSun" w:hAnsi="宋体;SimSun"/>
          <w:color w:val="000000"/>
        </w:rPr>
        <w:t>”</w:t>
      </w:r>
      <w:r>
        <w:rPr>
          <w:rFonts w:ascii="宋体;SimSun" w:hAnsi="宋体;SimSun"/>
          <w:color w:val="000000"/>
        </w:rPr>
        <w:t>。这个</w:t>
      </w:r>
      <w:r>
        <w:rPr>
          <w:rFonts w:ascii="宋体;SimSun" w:hAnsi="宋体;SimSun"/>
          <w:color w:val="000000"/>
        </w:rPr>
        <w:t>“</w:t>
      </w:r>
      <w:r>
        <w:rPr>
          <w:rFonts w:ascii="宋体;SimSun" w:hAnsi="宋体;SimSun"/>
          <w:color w:val="000000"/>
        </w:rPr>
        <w:t>去</w:t>
      </w:r>
      <w:r>
        <w:rPr>
          <w:rFonts w:ascii="宋体;SimSun" w:hAnsi="宋体;SimSun"/>
          <w:color w:val="000000"/>
        </w:rPr>
        <w:t>”</w:t>
      </w:r>
      <w:r>
        <w:rPr>
          <w:rFonts w:ascii="宋体;SimSun" w:hAnsi="宋体;SimSun"/>
          <w:color w:val="000000"/>
        </w:rPr>
        <w:t>是说花从眼睛出去，到空中了，如果花到了空中，那么应该</w:t>
      </w:r>
      <w:r>
        <w:rPr>
          <w:rFonts w:ascii="宋体;SimSun" w:hAnsi="宋体;SimSun"/>
          <w:color w:val="000000"/>
        </w:rPr>
        <w:t>“</w:t>
      </w:r>
      <w:r>
        <w:rPr>
          <w:rFonts w:ascii="宋体;SimSun" w:hAnsi="宋体;SimSun"/>
          <w:color w:val="000000"/>
        </w:rPr>
        <w:t>旋合见眼</w:t>
      </w:r>
      <w:r>
        <w:rPr>
          <w:rFonts w:ascii="宋体;SimSun" w:hAnsi="宋体;SimSun"/>
          <w:color w:val="000000"/>
        </w:rPr>
        <w:t>”</w:t>
      </w:r>
      <w:r>
        <w:rPr>
          <w:rFonts w:ascii="宋体;SimSun" w:hAnsi="宋体;SimSun"/>
          <w:color w:val="000000"/>
        </w:rPr>
        <w:t>。旋是返回来，因为有出就有入，花从空中返回来的时候与眼睛是相对的，应该能看见眼睛。事实上花能看见眼睛吗？当然不能，所以就说明花不是从眼睛出来的，因为它没有见性。这是第一种从正面假设</w:t>
      </w:r>
      <w:r>
        <w:rPr>
          <w:rFonts w:ascii="宋体;SimSun" w:hAnsi="宋体;SimSun"/>
          <w:color w:val="000000"/>
        </w:rPr>
        <w:t>“</w:t>
      </w:r>
      <w:r>
        <w:rPr>
          <w:rFonts w:ascii="宋体;SimSun" w:hAnsi="宋体;SimSun"/>
          <w:color w:val="000000"/>
        </w:rPr>
        <w:t>有见</w:t>
      </w:r>
      <w:r>
        <w:rPr>
          <w:rFonts w:ascii="宋体;SimSun" w:hAnsi="宋体;SimSun"/>
          <w:color w:val="000000"/>
        </w:rPr>
        <w:t>”</w:t>
      </w:r>
      <w:r>
        <w:rPr>
          <w:rFonts w:ascii="宋体;SimSun" w:hAnsi="宋体;SimSun"/>
          <w:color w:val="000000"/>
        </w:rPr>
        <w:t>的比喻。</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然后，再反过来假设</w:t>
      </w:r>
      <w:r>
        <w:rPr>
          <w:rFonts w:ascii="宋体;SimSun" w:hAnsi="宋体;SimSun"/>
          <w:color w:val="000000"/>
        </w:rPr>
        <w:t>“</w:t>
      </w:r>
      <w:r>
        <w:rPr>
          <w:rFonts w:ascii="宋体;SimSun" w:hAnsi="宋体;SimSun"/>
          <w:color w:val="000000"/>
        </w:rPr>
        <w:t>无见</w:t>
      </w:r>
      <w:r>
        <w:rPr>
          <w:rFonts w:ascii="宋体;SimSun" w:hAnsi="宋体;SimSun"/>
          <w:color w:val="000000"/>
        </w:rPr>
        <w:t>”</w:t>
      </w:r>
      <w:r>
        <w:rPr>
          <w:rFonts w:ascii="宋体;SimSun" w:hAnsi="宋体;SimSun"/>
          <w:color w:val="000000"/>
        </w:rPr>
        <w:t>的比喻。有见是与无见相对应的，前面证明有见不成立，那么现在再看看无见是不是能成立呢？因为花是无情之物，无情之物怎么会有见呢？如果花是无见的，那么</w:t>
      </w:r>
      <w:r>
        <w:rPr>
          <w:rFonts w:ascii="宋体;SimSun" w:hAnsi="宋体;SimSun"/>
          <w:color w:val="000000"/>
        </w:rPr>
        <w:t>“</w:t>
      </w:r>
      <w:r>
        <w:rPr>
          <w:rFonts w:ascii="宋体;SimSun" w:hAnsi="宋体;SimSun"/>
          <w:color w:val="000000"/>
        </w:rPr>
        <w:t>若无见者，出既翳空，旋当翳眼</w:t>
      </w:r>
      <w:r>
        <w:rPr>
          <w:rFonts w:ascii="宋体;SimSun" w:hAnsi="宋体;SimSun"/>
          <w:color w:val="000000"/>
        </w:rPr>
        <w:t>”</w:t>
      </w:r>
      <w:r>
        <w:rPr>
          <w:rFonts w:ascii="宋体;SimSun" w:hAnsi="宋体;SimSun"/>
          <w:color w:val="000000"/>
        </w:rPr>
        <w:t>。翳是障碍的意思，就是说当这个花出到空中的时候，应该能够翳空，花所在的虚空都将被它所障碍。假如花能够翳空的话，当它反过来的时候，也应该能够翳眼，眼睛有翳就成障碍了，就看不见东西了，这是从反面来说的。实际上花是不是翳眼呢？不是的。其实空中本来没有花，我们是因为眼睛有翳，所以才看见空中有花。看见空中无花的时候，得到的是清净空，说明此时眼睛是好的，是无翳的。眼睛如果有翳，就不会看见空中无花，这就说明没有见花从眼睛出也不成立。因为有出就有入，出的时候他有翳了，那返回之后他还应有翳。眼睛遇障碍之后，看到空中应该有花才对，而现在你的眼睛是清净的，即眼睛无翳，既然无翳眼睛应该看见空中无花，这证明花也不是从眼睛出来的。</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接下来</w:t>
      </w:r>
      <w:r>
        <w:rPr>
          <w:rFonts w:ascii="宋体;SimSun" w:hAnsi="宋体;SimSun"/>
          <w:color w:val="000000"/>
        </w:rPr>
        <w:t>“</w:t>
      </w:r>
      <w:r>
        <w:rPr>
          <w:rFonts w:ascii="宋体;SimSun" w:hAnsi="宋体;SimSun"/>
          <w:color w:val="000000"/>
        </w:rPr>
        <w:t>又见华时，目应无翳</w:t>
      </w:r>
      <w:r>
        <w:rPr>
          <w:rFonts w:ascii="宋体;SimSun" w:hAnsi="宋体;SimSun"/>
          <w:color w:val="000000"/>
        </w:rPr>
        <w:t>”</w:t>
      </w:r>
      <w:r>
        <w:rPr>
          <w:rFonts w:ascii="宋体;SimSun" w:hAnsi="宋体;SimSun"/>
          <w:color w:val="000000"/>
        </w:rPr>
        <w:t>的意思是，因为花是从眼睛出去的，应该看见花在空中才对。既然华在空中嘛，那眼睛应该是清净的，眼睛不应该有翳呀！但是事实不是如此。看见空中有花的时候，就是眼睛有翳的时候，假如眼睛没有翳，看空中也应无花才对。因为空中实际上没有花，只因眼睛有毛病之故，于是才看见有花。同样两个人，一个眼睛是好的，另一个眼睛有翳，眼睛好的看空中无花，而眼睛有翳的却看见空中有花。假如这个花是从眼睛出来的，当这个花出到空中了，你眼睛就应该清净了。实际上，你看见空中有花的时候，应该是没有分别意识的，是无意的，你并不是有意来证明这个花不是从眼睛出来的。下面再反过来说：</w:t>
      </w:r>
      <w:r>
        <w:rPr>
          <w:rFonts w:ascii="宋体;SimSun" w:hAnsi="宋体;SimSun"/>
          <w:color w:val="000000"/>
        </w:rPr>
        <w:t>“</w:t>
      </w:r>
      <w:r>
        <w:rPr>
          <w:rFonts w:ascii="宋体;SimSun" w:hAnsi="宋体;SimSun"/>
          <w:color w:val="000000"/>
        </w:rPr>
        <w:t>云何晴空，号清明眼？</w:t>
      </w:r>
      <w:r>
        <w:rPr>
          <w:rFonts w:ascii="宋体;SimSun" w:hAnsi="宋体;SimSun"/>
          <w:color w:val="000000"/>
        </w:rPr>
        <w:t>”</w:t>
      </w:r>
      <w:r>
        <w:rPr>
          <w:rFonts w:ascii="宋体;SimSun" w:hAnsi="宋体;SimSun"/>
          <w:color w:val="000000"/>
        </w:rPr>
        <w:t>晴空就是空中无花，清明眼又叫清净眼。为什么晴空叫清净眼呢？清净眼就是眼中无翳，眼睛是好的，既然无翳所以应该看见空中无花。但是现在看晴空的时候，说花是从眼出去的，从眼出去当然还要从眼进来了。当花进到眼睛来的时候，你眼睛应该是有翳的。假如眼睛有翳，那么看见空中一定有花，不会看见空中没有花；假若看见晴空中没有花的时候，一定是清明眼，因为眼睛无翳所以才空中无花。经过正反两方面这样反复推敲证实，说明花也不是从眼睛生出来的，从眼睛出来是不成立的。所以说，当看见晴空没有花的时候，你的眼睛是清净无染的，是没有翳的。</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前面讲了见这个花时，目应无翳，证明这个花不是从眼睛出来的。后面讲</w:t>
      </w:r>
      <w:r>
        <w:rPr>
          <w:rFonts w:ascii="宋体;SimSun" w:hAnsi="宋体;SimSun"/>
          <w:color w:val="000000"/>
        </w:rPr>
        <w:t>“</w:t>
      </w:r>
      <w:r>
        <w:rPr>
          <w:rFonts w:ascii="宋体;SimSun" w:hAnsi="宋体;SimSun"/>
          <w:color w:val="000000"/>
        </w:rPr>
        <w:t>云何晴空，号清明眼</w:t>
      </w:r>
      <w:r>
        <w:rPr>
          <w:rFonts w:ascii="宋体;SimSun" w:hAnsi="宋体;SimSun"/>
          <w:color w:val="000000"/>
        </w:rPr>
        <w:t>”</w:t>
      </w:r>
      <w:r>
        <w:rPr>
          <w:rFonts w:ascii="宋体;SimSun" w:hAnsi="宋体;SimSun"/>
          <w:color w:val="000000"/>
        </w:rPr>
        <w:t>，证明这个花并没有到眼睛里去。因为有出必有入，既然现在并没有入，从而证明本来就没有出。</w:t>
      </w:r>
    </w:p>
    <w:p>
      <w:pPr>
        <w:pStyle w:val="Normal"/>
        <w:ind w:firstLine="300"/>
        <w:rPr>
          <w:rFonts w:ascii="宋体;SimSun" w:hAnsi="宋体;SimSun"/>
          <w:color w:val="000000"/>
        </w:rPr>
      </w:pPr>
      <w:r>
        <w:rPr>
          <w:rFonts w:ascii="宋体;SimSun" w:hAnsi="宋体;SimSun"/>
          <w:color w:val="000000"/>
        </w:rPr>
        <w:t>“</w:t>
      </w:r>
      <w:r>
        <w:rPr>
          <w:rFonts w:ascii="宋体;SimSun" w:hAnsi="宋体;SimSun"/>
          <w:color w:val="000000"/>
        </w:rPr>
        <w:t>是故当知，色阴虚妄，本非因</w:t>
      </w:r>
      <w:r>
        <w:rPr/>
        <w:t>缘、非自然性。</w:t>
      </w:r>
      <w:r>
        <w:rPr/>
        <w:t>”</w:t>
      </w:r>
      <w:r>
        <w:rPr/>
        <w:t>所谓色就是外面一切形形色色的东西，即色相。阴就是说这个色相遮蔽了我们真如佛性的光辉，也就是对色所生起的妄心、妄想。众生之所以会被这些色相影子，遮蔽了自己的真如佛性，就是因为有妄想执着。色阴虽然是无明所生起的虚幻之相，但是它的本体就是</w:t>
      </w:r>
      <w:r>
        <w:rPr>
          <w:rFonts w:ascii="宋体;SimSun" w:hAnsi="宋体;SimSun"/>
          <w:color w:val="000000"/>
        </w:rPr>
        <w:t xml:space="preserve">我们的真如佛性，没有真如佛性这个本体，我们哪能见到形形色色的东西？我们以前曾经用空中的云做比喻，云本来是没有固定形相的，由于在风的吹拂之下产生流动，因而能显现出猫、狗、狮子等种种相。云的相虽然可以千变万化，可它的本体还是云，这个本体并没有随着形状的改变而改变。我们的真如佛性也是如此，它并不是死在那里不动，而是万能的灵性，能够随缘起各种用。这个万能体不但能够随缘显现人身、猫身、牛身、马身，乃至于能显佛、菩萨身、天人身及种种身。尽管显而无所显，尽管生而无所生，因为它的本体是不生不灭，不变不移的。假如我们的真如佛性不是灵性，那就变成了呆子，变成了砖石瓦块，就不能随缘起作用了。所以说色阴本来就是我们的真如佛性，我们要学会由相而见性，如果看见相就著在相上，那么就变成虚妄了。因此，我们一再说不要跟着相跑，就是叫大家不要著相。比如，当我们看见用金子打成的盘子、杯子时，不要只认盘子和杯子的相，而要认得金体，若只认得相就错误了。金子的形状可以改变，但它的性体不会改变。比如我可以把杯子再打成盘子，也可以把盘子再打成杯子，这些器皿的相能够变来变去，而金子总是一块。我们真如佛性也是这个道理，虽然可以随缘现出各种相，但本体是一样的，没有两样。 </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为什么说是</w:t>
      </w:r>
      <w:r>
        <w:rPr>
          <w:rFonts w:ascii="宋体;SimSun" w:hAnsi="宋体;SimSun"/>
          <w:color w:val="000000"/>
        </w:rPr>
        <w:t>“</w:t>
      </w:r>
      <w:r>
        <w:rPr>
          <w:rFonts w:ascii="宋体;SimSun" w:hAnsi="宋体;SimSun"/>
          <w:color w:val="000000"/>
        </w:rPr>
        <w:t>本非因缘，非自然性</w:t>
      </w:r>
      <w:r>
        <w:rPr>
          <w:rFonts w:ascii="宋体;SimSun" w:hAnsi="宋体;SimSun"/>
          <w:color w:val="000000"/>
        </w:rPr>
        <w:t>”</w:t>
      </w:r>
      <w:r>
        <w:rPr>
          <w:rFonts w:ascii="宋体;SimSun" w:hAnsi="宋体;SimSun"/>
          <w:color w:val="000000"/>
        </w:rPr>
        <w:t>？因缘二字中的因是自生，缘是助生（他生），因与缘合起来就是共生。而色阴是虚妄之相，本来没有，本来没有还说什么生呢？所以是不自生、不他生、不共生。自然性就是无因而生之意，既然色阴根本就是虚妄的，所以也不是无因生。真如佛性本来如此，既没有生，也没有灭，若有所生，那就是因缘性或自然性了。由于不自生、不他生、不共生、不无因生，所以说本非因缘、非自然性。从真如的本体来看，它是生无所生、无生而生的。比如云不管怎样变化，它的本体没有变，它还是一片云，这就是无所生。虽然本来不生，但它不无变化，它能够变成猫、狗、狮子等等形象，这就是无生而生。我们的真如佛性能够随缘起一切妙用，所以叫无生而生。这个无生而生就是虚妄之相，它是由众生的执著而生出来的。假若众生不去执著，那么虚妄之相就变为真如妙性，就是真如随缘起的妙用，我们所现的一切形相，都是真如的妙用。众生之所以在六道里沉沦，坏就坏在执著，如果能够打破这个执著心，那么一切业缘当下就了啦。</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比如某人家里有一个宝贝儿子，家里人都对他喜欢得不得了，后来这个孩子染了疾病，翘辫子啦（死了）。宝贝儿子死了，大人自然哭得非常伤心。此时你如果对他讲：你的儿子实际上根本就没有死啊！因为这个生就是无生。过去缘生的时候他来了，现在缘灭了，他就走啦。其实不但他的生命根本没有，就连你自己本身也根本没有，你为什么还要执著这个儿子的相呢？他听了以后会说：你的道理讲得很对，可是过去孩子在的时候，给了我们那么多的欢乐，那么多的亲情。现在宝贝儿子没有了，看不见啦，我们怎么能不伤心，怎么能不难过呢？你看孩子的尸首停在这里，他从前活蹦乱跳的时候多好啊，可现在躺在这里不会说，也不会动了，看起来怎能不叫人伤心呢？他就是在这里透不过去。</w:t>
      </w:r>
    </w:p>
    <w:p>
      <w:pPr>
        <w:pStyle w:val="Normal"/>
        <w:ind w:firstLine="300"/>
        <w:rPr/>
      </w:pPr>
      <w:r>
        <w:rPr>
          <w:rFonts w:ascii="宋体;SimSun" w:hAnsi="宋体;SimSun"/>
          <w:color w:val="000000"/>
        </w:rPr>
        <w:t>众生惨就惨在妄想执著，如果把妄想打掉，就可以见到自性，就不会再跟着假象跑了。比如我们刚才说的金杯、金盘，它的相可以有种种的变化，但体并没有改变。假如把杯子、盘子熔化了，原来的相虽然没有了，可金子的本质没有改变，还可以将它打成别的东西。众生也是这样，当他在这里的因缘结束了，又会随缘到别的地方去受胎，生灭的相虽然一个接着一个，但是自性的本体并没有动过，这叫根本不变。因为这个根本不曾变易之故，所以说他没有生没有灭。众生错就错在执著，由执著而生出妄想，把虚妄的假相当作实有，于是生灭心就生出来了。假如我们现在回过头来，明白假相就是我们的真如佛性，都是自性随缘显现的妙用，假相虽然有生有灭，而真心之体是寂然不动的，从此永远不再执著假相，就可以透过假相得见真如性体了。性与相是体与用的关系，如果只知</w:t>
      </w:r>
      <w:r>
        <w:rPr>
          <w:rFonts w:ascii="宋体;SimSun" w:hAnsi="宋体;SimSun"/>
          <w:color w:val="000000"/>
        </w:rPr>
        <w:t>“</w:t>
      </w:r>
      <w:r>
        <w:rPr>
          <w:rFonts w:ascii="宋体;SimSun" w:hAnsi="宋体;SimSun"/>
          <w:color w:val="000000"/>
        </w:rPr>
        <w:t>即性是相，</w:t>
      </w:r>
      <w:r>
        <w:rPr>
          <w:rFonts w:ascii="宋体;SimSun" w:hAnsi="宋体;SimSun"/>
          <w:color w:val="000000"/>
        </w:rPr>
        <w:t>”</w:t>
      </w:r>
      <w:r>
        <w:rPr>
          <w:rFonts w:ascii="宋体;SimSun" w:hAnsi="宋体;SimSun"/>
          <w:color w:val="000000"/>
        </w:rPr>
        <w:t>把性变成相，就是众生境界。众生皆因为执著相，念念只见相生相灭，所以不能见性。能够懂得</w:t>
      </w:r>
      <w:r>
        <w:rPr>
          <w:rFonts w:ascii="宋体;SimSun" w:hAnsi="宋体;SimSun"/>
          <w:color w:val="000000"/>
        </w:rPr>
        <w:t>“</w:t>
      </w:r>
      <w:r>
        <w:rPr>
          <w:rFonts w:ascii="宋体;SimSun" w:hAnsi="宋体;SimSun"/>
          <w:color w:val="000000"/>
        </w:rPr>
        <w:t>即相是性，</w:t>
      </w:r>
      <w:r>
        <w:rPr>
          <w:rFonts w:ascii="宋体;SimSun" w:hAnsi="宋体;SimSun"/>
          <w:color w:val="000000"/>
        </w:rPr>
        <w:t>”</w:t>
      </w:r>
      <w:r>
        <w:rPr>
          <w:rFonts w:ascii="宋体;SimSun" w:hAnsi="宋体;SimSun"/>
          <w:color w:val="000000"/>
        </w:rPr>
        <w:t>明白相就是性，就是佛菩萨境界。菩萨因为已经破掉了无明妄相，见一切相无不是妙明真心的显现，于是时时见相就变成处处见性。</w:t>
      </w:r>
    </w:p>
    <w:p>
      <w:pPr>
        <w:pStyle w:val="Normal"/>
        <w:ind w:firstLine="300"/>
        <w:rPr>
          <w:rFonts w:ascii="宋体;SimSun" w:hAnsi="宋体;SimSun"/>
          <w:color w:val="000000"/>
        </w:rPr>
      </w:pPr>
      <w:r>
        <w:rPr>
          <w:rFonts w:ascii="宋体;SimSun" w:hAnsi="宋体;SimSun"/>
          <w:color w:val="000000"/>
        </w:rPr>
      </w:r>
    </w:p>
    <w:p>
      <w:pPr>
        <w:pStyle w:val="Normal"/>
        <w:ind w:firstLine="300"/>
        <w:rPr/>
      </w:pPr>
      <w:r>
        <w:rPr>
          <w:rFonts w:ascii="宋体;SimSun" w:hAnsi="宋体;SimSun"/>
          <w:color w:val="000000"/>
        </w:rPr>
        <w:t>众生的生死是从哪里来的？就是从著相来的。因为著相之故，所以才会认为我的儿子死了，他离开我了。你的儿子其实没有离开，他的真如心和你的真如心本是一体。自性也叫法身，法身是千佛万佛共一体的，就是说不但佛与佛共一法身，而且佛与众生，众生与众生，也都是共一法身。我们可以用大海的水来比喻法身，大海里的水都是一体，不分彼此，就象法身不分你我一样。海水虽然是一体，但是海面上可以翻起一个个的水泡，每一个水泡就好比是众生的一个身体。虽然海面的水泡看上去彼此互相分离，互相独立，但都是</w:t>
      </w:r>
      <w:r>
        <w:rPr/>
        <w:t>从大海上生起来的，都没有离开大海。众生的身体也是彼此分离，相互独立，但也都是从同一个真如佛性上生出的，没有离开真如佛性。当水泡啪地破了的时候，就重新还灭在大海里头，它的起灭始终没有离开大海。当众生缘尽舍报的时候，他又重新融入真如体中，因为他的真如佛性是如如不动的，他的生死始终不离佛性。生的时候佛性未增，死的时候佛性也不减，这就叫做尽管生灭未曾生灭，尽管去来未曾去来。我们所说的醒悟，就是要明白这点道理。懂得了这个道理，永远不再执着了，就是开悟，就是见性。所以说明心见性并不难，不是非要找个地方关起门来修，也不是非得躲到山里去做功夫。更不是一定要参多少年的禅，或一定要念多少遍的佛，才能开悟。用功不在时间的长短，不管是当下打开，还是参禅、念佛多少年才打开，开悟的情景都是一样的。有句话叫做用功数十年，悟在刹那间。所以说一言之下悟道，与几十年参禅悟道没有两样。所谓悟道，就是要悟得个无心可心！</w:t>
      </w:r>
    </w:p>
    <w:p>
      <w:pPr>
        <w:pStyle w:val="Normal"/>
        <w:ind w:firstLine="300"/>
        <w:rPr>
          <w:rFonts w:ascii="宋体;SimSun" w:hAnsi="宋体;SimSun"/>
          <w:color w:val="000000"/>
        </w:rPr>
      </w:pPr>
      <w:r>
        <w:rPr/>
        <w:t>比如参禅讲究起疑情，那我就参念佛是谁，疑情起了。待时节因缘一到，砰地一下疑情打破，于是豁然明了：哦！原来佛性不曾离开我分毫</w:t>
      </w:r>
      <w:r>
        <w:rPr>
          <w:rFonts w:ascii="宋体;SimSun" w:hAnsi="宋体;SimSun"/>
          <w:color w:val="000000"/>
        </w:rPr>
        <w:t>，就在我六根门头放光啊！真是叫踏破铁鞋无觅处，得来全不费功夫。参禅悟道本来并不复杂，打个比方，我们的真如佛性就象一座放满宝物的仓库，现在门被上了一把锁，想进去必须先把门锁打开。于是我们找来钥匙开这个锁，钥匙如果不对（表示我们用错了心）自然打不可，找对钥匙的话，那么锁砰地一声就打开来了，悟道其实就象开锁这么简单。上次我们说早知灯是火，饭熟已多时！因为早知道这灯就是火嘛，就不用到外面去求啥火种了，饭老早就烧熟了。同样的，悟道就在当下！能够彻底放下，一尘不粘，纤毫不染，这就是了。所以说，</w:t>
      </w:r>
      <w:r>
        <w:rPr>
          <w:rFonts w:ascii="宋体;SimSun" w:hAnsi="宋体;SimSun"/>
          <w:color w:val="000000"/>
        </w:rPr>
        <w:t>“</w:t>
      </w:r>
      <w:r>
        <w:rPr>
          <w:rFonts w:ascii="宋体;SimSun" w:hAnsi="宋体;SimSun"/>
          <w:color w:val="000000"/>
        </w:rPr>
        <w:t>本非因缘，非自然性</w:t>
      </w:r>
      <w:r>
        <w:rPr>
          <w:rFonts w:ascii="宋体;SimSun" w:hAnsi="宋体;SimSun"/>
          <w:color w:val="000000"/>
        </w:rPr>
        <w:t>”</w:t>
      </w:r>
      <w:r>
        <w:rPr>
          <w:rFonts w:ascii="宋体;SimSun" w:hAnsi="宋体;SimSun"/>
          <w:color w:val="000000"/>
        </w:rPr>
        <w:t>，就是这么个道理。</w:t>
      </w:r>
    </w:p>
    <w:p>
      <w:pPr>
        <w:pStyle w:val="Normal"/>
        <w:ind w:firstLine="300"/>
        <w:rPr>
          <w:rFonts w:ascii="宋体;SimSun" w:hAnsi="宋体;SimSun"/>
          <w:color w:val="000000"/>
        </w:rPr>
      </w:pPr>
      <w:r>
        <w:rPr>
          <w:rFonts w:ascii="宋体;SimSun" w:hAnsi="宋体;SimSun"/>
          <w:color w:val="000000"/>
        </w:rPr>
        <w:t>为什么说生而无生，无生而生呢？因为自性不是死的，不是死在那里不动，如果自性是死的，就成为断灭了。假如没有这个世界，假如自性一点妙用都不起，那么佛教还有什么意义？还有什么积极性呢？我们说佛教是积极的，是入世的，因为佛法就在世间，离开世间去寻找个人的解脱，既不可能，也没有意义。做一个合格的佛教徒、佛弟子，首先要学会做人，这样活在世界上才有意义，有价值。我们懂得了真如佛性的道理，就不能死在那里不动，要学会起妙用，通过自己的努力，用发明创造使众生都生活得幸福美满。所以释迦佛教导我们，在认识自性之后，还要学习五明，因为见性只得素法身，如果想利益众生，就必须再学习其它的知识。五明中的工巧明，就是指自然科学与发明创造，科学越发达，发明创造越多，大家生活的环境与质量就会越好。医方明指的是医术与医药，医术越高明，医药的效果越好，人类的疾病就越少，活得就越健康。</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ascii="宋体;SimSun" w:hAnsi="宋体;SimSun"/>
          <w:color w:val="000000"/>
        </w:rPr>
        <w:t>但是我们所做的研究，所进行的发明创造，并不是真有，都是缘起性空的，这就叫做生而无生。反过来真空也不碍妙有，虽然一切法的性体本来是空的，但并不妨碍我们去研究和创造，这就叫做无生而生。</w:t>
      </w:r>
    </w:p>
    <w:p>
      <w:pPr>
        <w:pStyle w:val="Normal"/>
        <w:ind w:firstLine="300"/>
        <w:rPr>
          <w:rFonts w:ascii="宋体;SimSun" w:hAnsi="宋体;SimSun"/>
          <w:color w:val="000000"/>
        </w:rPr>
      </w:pPr>
      <w:r>
        <w:rPr>
          <w:rFonts w:ascii="宋体;SimSun" w:hAnsi="宋体;SimSun"/>
          <w:color w:val="000000"/>
        </w:rPr>
      </w:r>
    </w:p>
    <w:p>
      <w:pPr>
        <w:pStyle w:val="Normal"/>
        <w:rPr/>
      </w:pPr>
      <w:r>
        <w:rPr/>
        <w:t>如果每一个人都是抱着服务社会，利益众生的思想去工作，去发明创造，他就不会有私心杂念，如此人类才会真正幸福和睦。象现在所谓的科学研究，都是从欲望出发，从个人利益出发，发明越多，对社会的消极影响反而会越大。因为我研究出这个东西之后，可以得到多少多少的好处，可以发多大多大的财，可以使得自己吃得好、穿得好、住得好，个人的欲望因此会变得越来越大。从欲望这个出发点来讲，可以说科学技术越进步，所造的罪业就越大。为什么呢？因为物质生活的这种进步，会使大家的欲望变得越来越高，当欲望无法实现，得不到满足时，就会发生矛盾，就会去做坏事。大到国家、民族之间的战争冲突，小到团体、个人之间利害得失，哪一个不与欲望有着直接的关系呢？改革开放以来，我们国家的经济虽然发展很快，但是犯罪率也越来越高，这就是一部分人个人欲望过分膨胀的结果。</w:t>
      </w:r>
    </w:p>
    <w:p>
      <w:pPr>
        <w:pStyle w:val="Normal"/>
        <w:rPr/>
      </w:pPr>
      <w:r>
        <w:rPr/>
      </w:r>
    </w:p>
    <w:p>
      <w:pPr>
        <w:pStyle w:val="Normal"/>
        <w:rPr/>
      </w:pPr>
      <w:r>
        <w:rPr/>
        <w:tab/>
      </w:r>
      <w:r>
        <w:rPr/>
        <w:t>反过来说，如果我们明白了生而无生、生无所生的道理，知道一切相、一切法、一切心，都是真如佛性的妙用，都是虚幻不实的影子，离开真如佛性根本就空无所有，就不会再去执著，就不会再为一己的得失而不择手段，去做违背天理良心的犯罪勾当。知道一切都是自性的妙用，离开真如佛性根本就无人无我、无得无失，我们就不会再事事从自己的私心杂念出发，而是真正生出利益众生、服务众生、救度众生的深宏誓愿。我们会向佛菩萨发愿，将来我们也要成就象西方极乐世界一样殊胜的国土，愿一切众生都能生到我这个世界，离一切苦，得一切乐，人人皆是一生补处，他日也当作佛，去利乐无量无边众生。这样的人不会再有一点个人的私心，不会再想着自己的愿望实现之后，应该怎样去发财，应该怎样去享受。这样的人不再为个人的得失而烦恼，不再为满足自己的欲望而违法犯罪。所以说佛教对人类社会的进步，有着非常积极的作用，如果每个人都能按照佛陀的教导，规划自己的人生，规范自己的言行，净化自己的心灵，那么这个世界一定会充满了和平、安宁、互助与友爱。</w:t>
      </w:r>
    </w:p>
    <w:p>
      <w:pPr>
        <w:pStyle w:val="Normal"/>
        <w:ind w:firstLine="300"/>
        <w:rPr>
          <w:rFonts w:ascii="宋体;SimSun" w:hAnsi="宋体;SimSun"/>
          <w:color w:val="000000"/>
        </w:rPr>
      </w:pPr>
      <w:r>
        <w:rPr>
          <w:rFonts w:ascii="宋体;SimSun" w:hAnsi="宋体;SimSun"/>
          <w:color w:val="000000"/>
        </w:rPr>
        <w:t>现在回到前面的问题。假如说空中的花是自己来的，那么这个花就是自然性。可是空中的花并没有来处，所以不是自然性。假如说空中的花是借因缘而生的，比如从空中生出，或者从眼根飞出，可以说是因缘性。可是它既不从空中生出，也不从眼根飞出，是生而无生的，所以也不是因缘性。既然是根本没有的虚妄相，所以说</w:t>
      </w:r>
      <w:r>
        <w:rPr>
          <w:rFonts w:ascii="宋体;SimSun" w:hAnsi="宋体;SimSun"/>
          <w:color w:val="000000"/>
        </w:rPr>
        <w:t>“</w:t>
      </w:r>
      <w:r>
        <w:rPr>
          <w:rFonts w:ascii="宋体;SimSun" w:hAnsi="宋体;SimSun"/>
          <w:color w:val="000000"/>
        </w:rPr>
        <w:t>色阴虚妄，本非因缘、非自然性</w:t>
      </w:r>
      <w:r>
        <w:rPr>
          <w:rFonts w:ascii="宋体;SimSun" w:hAnsi="宋体;SimSun"/>
          <w:color w:val="000000"/>
        </w:rPr>
        <w:t>”</w:t>
      </w:r>
      <w:r>
        <w:rPr>
          <w:rFonts w:ascii="宋体;SimSun" w:hAnsi="宋体;SimSun"/>
          <w:color w:val="000000"/>
        </w:rPr>
        <w:t xml:space="preserve">。 </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rFonts w:eastAsia="华文琥珀" w:cs="华文琥珀"/>
        </w:rPr>
        <w:t xml:space="preserve">  </w:t>
      </w:r>
      <w:r>
        <w:rPr/>
        <w:t>“</w:t>
      </w:r>
      <w:r>
        <w:rPr/>
        <w:t>阿难，譬如有人，手足宴安，百骸调适，忽如忘生，性无违顺。其人无故，以二手掌，于空相摩。于二手中，妄生涩滑冷热诸相。受阴当知，亦复如是。</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色阴讲过了，现在讲受阴。什么是受阴呢？受阴就是眼、耳、鼻、舌、身、意六根，粘著色、声、香、味、触、法六尘，对着前境领受事物以为心之作用，就叫做受阴。那么这个受阴怎么讲呢？佛为阿难举例了：</w:t>
      </w:r>
      <w:r>
        <w:rPr>
          <w:rFonts w:ascii="宋体;SimSun" w:hAnsi="宋体;SimSun"/>
          <w:color w:val="000000"/>
        </w:rPr>
        <w:t>“</w:t>
      </w:r>
      <w:r>
        <w:rPr>
          <w:rFonts w:ascii="宋体;SimSun" w:hAnsi="宋体;SimSun"/>
          <w:color w:val="000000"/>
        </w:rPr>
        <w:t>譬如有人，手足宴安，百骸调适。</w:t>
      </w:r>
      <w:r>
        <w:rPr>
          <w:rFonts w:ascii="宋体;SimSun" w:hAnsi="宋体;SimSun"/>
          <w:color w:val="000000"/>
        </w:rPr>
        <w:t>”</w:t>
      </w:r>
      <w:r>
        <w:rPr>
          <w:rFonts w:ascii="宋体;SimSun" w:hAnsi="宋体;SimSun"/>
          <w:color w:val="000000"/>
        </w:rPr>
        <w:t>四肢、百骸指整个身体，宴安、调适是说整个身体都很健康、很安适、很舒服，没有任何毛病。这句话是用来比喻清净心的，因为我们的妙明真心原本就是清净的，没有任何染污，就象人的身体四肢百骸都很调和、很舒适，一点毛病也没有一样。什么叫做</w:t>
      </w:r>
      <w:r>
        <w:rPr>
          <w:rFonts w:ascii="宋体;SimSun" w:hAnsi="宋体;SimSun"/>
          <w:color w:val="000000"/>
        </w:rPr>
        <w:t>“</w:t>
      </w:r>
      <w:r>
        <w:rPr>
          <w:rFonts w:ascii="宋体;SimSun" w:hAnsi="宋体;SimSun"/>
          <w:color w:val="000000"/>
        </w:rPr>
        <w:t>忽如忘生，性无违顺？</w:t>
      </w:r>
      <w:r>
        <w:rPr>
          <w:rFonts w:ascii="宋体;SimSun" w:hAnsi="宋体;SimSun"/>
          <w:color w:val="000000"/>
        </w:rPr>
        <w:t>”</w:t>
      </w:r>
      <w:r>
        <w:rPr>
          <w:rFonts w:ascii="宋体;SimSun" w:hAnsi="宋体;SimSun"/>
          <w:color w:val="000000"/>
        </w:rPr>
        <w:t>就是在本来清净无染的心体上，由于一念不觉，而起无明妄动，于是忘记了生平。生平比喻本来面目，就是生无所生的清净心。这是说你因为一念不觉，忽然之间无明妄动，迷失了本来面目，使原本清净的心体受到了染污。违是违背我的意志，顺是符合你的心境。我们的清净心虽然能够现出生灭去来之相，但是这些相都是自性的影子，都是真心的妙用，根本就是没有的，所以叫生无所生。既然是生无所生，一切事相本来都没有的，还有什么违和顺呢？法由心生，众生因为心存妄想，认为一切法、一切境相都是实有的，所以就会有违、顺的觉受。比如在日常生活中，遇到符合自己心意的事情就哈哈大笑，遇到不符合自己心意的事情就怨愤烦恼。其实事情本身并无违、顺，一切违、顺都是从心生的，因为众生都在妄想执著，所以遇事才会觉得有违有顺。我们的妙明真心本来是清净无染的，虽然能够生一切法、起一切用，但它是生无所生。既然原本没有一切相，既然是生无所生，又哪有什么违与顺呢？有违有顺是妄心，是无明所住的妄想境，从根本上说，就是由于真如不守自性，因一念妄动，忘记本来面目，使清净心受到了染污的结果。</w:t>
      </w:r>
    </w:p>
    <w:p>
      <w:pPr>
        <w:pStyle w:val="Normal"/>
        <w:ind w:firstLine="300"/>
        <w:rPr/>
      </w:pPr>
      <w:r>
        <w:rPr>
          <w:rFonts w:ascii="宋体;SimSun" w:hAnsi="宋体;SimSun"/>
          <w:color w:val="000000"/>
        </w:rPr>
        <w:t>接下来的</w:t>
      </w:r>
      <w:r>
        <w:rPr>
          <w:rFonts w:ascii="宋体;SimSun" w:hAnsi="宋体;SimSun"/>
          <w:color w:val="000000"/>
        </w:rPr>
        <w:t>“</w:t>
      </w:r>
      <w:r>
        <w:rPr>
          <w:rFonts w:ascii="宋体;SimSun" w:hAnsi="宋体;SimSun"/>
          <w:color w:val="000000"/>
        </w:rPr>
        <w:t>其人无故，以二手掌，于空相摩。</w:t>
      </w:r>
      <w:r>
        <w:rPr>
          <w:rFonts w:ascii="宋体;SimSun" w:hAnsi="宋体;SimSun"/>
          <w:color w:val="000000"/>
        </w:rPr>
        <w:t>”</w:t>
      </w:r>
      <w:r>
        <w:rPr>
          <w:rFonts w:ascii="宋体;SimSun" w:hAnsi="宋体;SimSun"/>
          <w:color w:val="000000"/>
        </w:rPr>
        <w:t>这句话是什么意思呢？无故表示的是无明，无明生了之后，就会处处著相。用手掌在空中相摩，表示著相以后，由于心境相触，于是就领受、接受了前境。当两个手掌在空中互相摩擦，于是生出了冷、热、滑、涩等不同感觉，比如一会儿冷了，一会儿热了，一会儿滑了，一会儿涩了。这种种的感觉就等于我们的心与境相触之后，见到、领受到各种觉受，于是五颜六色来了，是是非非来了，家庭、社会以及世界的各种事情都来了。这种种的相、种种的感受都是虚妄，并不是真有的。所以说</w:t>
      </w:r>
      <w:r>
        <w:rPr>
          <w:rFonts w:ascii="宋体;SimSun" w:hAnsi="宋体;SimSun"/>
          <w:color w:val="000000"/>
        </w:rPr>
        <w:t>“</w:t>
      </w:r>
      <w:r>
        <w:rPr>
          <w:rFonts w:ascii="宋体;SimSun" w:hAnsi="宋体;SimSun"/>
          <w:color w:val="000000"/>
        </w:rPr>
        <w:t>受阴当知，亦复如是。</w:t>
      </w:r>
      <w:r>
        <w:rPr>
          <w:rFonts w:ascii="宋体;SimSun" w:hAnsi="宋体;SimSun"/>
          <w:color w:val="000000"/>
        </w:rPr>
        <w:t>”</w:t>
      </w:r>
      <w:r>
        <w:rPr>
          <w:rFonts w:ascii="宋体;SimSun" w:hAnsi="宋体;SimSun"/>
          <w:color w:val="000000"/>
        </w:rPr>
        <w:t>简单说，就是当心境相触，诸相现前之后，于是我们的心就接受、领受了现前的境相，这就是受阴。</w:t>
      </w:r>
    </w:p>
    <w:p>
      <w:pPr>
        <w:pStyle w:val="Normal"/>
        <w:ind w:firstLine="300"/>
        <w:rPr>
          <w:rFonts w:ascii="宋体;SimSun" w:hAnsi="宋体;SimSun"/>
          <w:color w:val="000000"/>
        </w:rPr>
      </w:pPr>
      <w:r>
        <w:rPr>
          <w:rFonts w:ascii="宋体;SimSun" w:hAnsi="宋体;SimSun"/>
          <w:color w:val="000000"/>
        </w:rPr>
      </w:r>
    </w:p>
    <w:p>
      <w:pPr>
        <w:pStyle w:val="1zd"/>
        <w:rPr>
          <w:rStyle w:val="StrongEmphasis"/>
        </w:rPr>
      </w:pPr>
      <w:r>
        <w:rPr>
          <w:rStyle w:val="StrongEmphasis"/>
        </w:rPr>
        <w:t>五受</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受可以分为几种受：一种是苦受，一种是乐受，一种是舍受，一种是忧受，一种是喜受，合起来称为五受。这里的苦受、乐受、舍受，就是我们的眼、耳、鼻、舌、身五根，忧和喜这两个受是意根，实际上都是第六识意根。对这个受我们必须搞清楚，如果能够破掉受阴，不受一切受，就叫做三昧正受，得此三昧就可以灭一切苦。今天有人问我，到了地狱里是不是苦得不得了？当然了，地狱里的苦不是我们所能想象的。那么苦到底是什么呢？根本就是你的妄想啊！其实身也好、心也好、境也好，本来都是虚妄的，根本就没有。可是当你的妄心生起来的时候，你就认为一切东西都是有的。于是当你看到刀砍在你虚假的身体时，你就会疼得不得了；当你看到油浇到你虚假的身体时，你就会烫得不得了。其实一切苦乐的感受都是假的，都是你的妄心生出来的。假如你心空了，这些东西根本就没有。你如果能够不受一切受，那么地狱也和天堂一样！不然的话，菩萨又怎么能到恶道里救度众生呢？比如地藏王菩萨发愿要庄严地狱，救度一切地狱众生，如果他不能灭掉苦受，他自己都苦得不得了，还怎么救度众生呢？再比如调达，他因为多次想谋害释迦牟尼佛，结果堕入了地狱。后来佛让阿难去问他，问他在地狱里感觉如何？他说我这里一点苦也没有，就如同享受三禅天之乐。调达这个魔王怎么会这样呢？因为魔王也有力量，他可以不受这个苦受，足以见一切东西都是随我们的心而生啊！所以我们说不是一悟就一了百了，还要做功夫，就是要锻炼不著这个相，让自己的心真正空净下来，心能空净就能起大用。</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众生因为有妄想，因为执著相，所以一点痛就疼得不得了。我们的心如果真的空了，那么一切苦乐降临时，都不能使我们动摇。就象禅宗二祖慧可禅师临终说的：</w:t>
      </w:r>
      <w:r>
        <w:rPr>
          <w:rFonts w:ascii="宋体;SimSun" w:hAnsi="宋体;SimSun"/>
          <w:color w:val="000000"/>
        </w:rPr>
        <w:t>“</w:t>
      </w:r>
      <w:r>
        <w:rPr>
          <w:rFonts w:ascii="宋体;SimSun" w:hAnsi="宋体;SimSun"/>
          <w:color w:val="000000"/>
        </w:rPr>
        <w:t>将头临白刃，犹如斩春风。</w:t>
      </w:r>
      <w:r>
        <w:rPr>
          <w:rFonts w:ascii="宋体;SimSun" w:hAnsi="宋体;SimSun"/>
          <w:color w:val="000000"/>
        </w:rPr>
        <w:t>”</w:t>
      </w:r>
      <w:r>
        <w:rPr>
          <w:rFonts w:ascii="宋体;SimSun" w:hAnsi="宋体;SimSun"/>
          <w:color w:val="000000"/>
        </w:rPr>
        <w:t>这个不只是说说玩的，他因为受人诬陷，真的被杀了头！但是砍头对他来讲，就像斩春风一样，一点事也没有，因为他的心真空净了，他根本就不受这个受。据《法华经》上介绍，以前在日月灯明佛出世的时候，有一位众生喜见菩萨（药王菩萨的前身），为了报佛恩，他发出大愿，要用自己的身体来做供养。他先服食香油和香料，让自己的五脏六腑都变得清爽、干净，然后在身上涂上香膏、香脂，再用布裹起来浇上香油，最后把整个身体点燃起来，作为献给佛的供养。他是活的时候用自己的身体来供养，不是死了以后去供养，他为什么能这样做呢？就是因为心已经真的空净，已经真的成道了。所以我们做功夫就应该向菩萨学习，也</w:t>
      </w:r>
      <w:r>
        <w:rPr>
          <w:rStyle w:val="Emphasis"/>
        </w:rPr>
        <w:t>要把自己锻炼成这个境界才行</w:t>
      </w:r>
      <w:r>
        <w:rPr>
          <w:rFonts w:ascii="宋体;SimSun" w:hAnsi="宋体;SimSun"/>
          <w:color w:val="000000"/>
        </w:rPr>
        <w:t>。</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讲到悟道，首先要悟到一切相皆是我真心的显现，皆是自性所起的妙用，皆是虚妄不可得的，否则就不是真正见性。因为只有不著相才能见性，如果明白相就是性，无相可得就是性，就可以时时处处见性。所以开悟之前讲修行，都是盲修瞎练，因为你不知道什么是妙明真心，不管怎样修也不能成道。开悟以后由于已经知道什么是真如佛性，已经识得根本了，修行才能上路，所以说悟后修方是真修。见性以后不是马上即可了手，还要锻炼身心，勤除习气，因为众生多生历劫以来著相惯了，习气一下子扭转不过来，需反复清理打磨才能消除净尽。这部《楞严经》上就说：</w:t>
      </w:r>
      <w:r>
        <w:rPr>
          <w:rFonts w:ascii="宋体;SimSun" w:hAnsi="宋体;SimSun"/>
          <w:color w:val="000000"/>
        </w:rPr>
        <w:t>“</w:t>
      </w:r>
      <w:r>
        <w:rPr>
          <w:rFonts w:ascii="宋体;SimSun" w:hAnsi="宋体;SimSun"/>
          <w:color w:val="000000"/>
        </w:rPr>
        <w:t>理属顿悟，乘悟并销；事须渐除，因次第尽。</w:t>
      </w:r>
      <w:r>
        <w:rPr>
          <w:rFonts w:ascii="宋体;SimSun" w:hAnsi="宋体;SimSun"/>
          <w:color w:val="000000"/>
        </w:rPr>
        <w:t>”</w:t>
      </w:r>
      <w:r>
        <w:rPr>
          <w:rFonts w:ascii="宋体;SimSun" w:hAnsi="宋体;SimSun"/>
          <w:color w:val="000000"/>
        </w:rPr>
        <w:t>开悟之后见惑当下就断了，但是思惑不能一下子断尽，还要有一个渐渐除灭的过程。有人问什么是悟后的真修呢？所谓悟后的真修就是要学会观照好自己的心，照顾好自己的念头。倘若心著相了，跟着念头跑了，马上凛觉：著什么相啊！那是妄心，不许著相！就这样与妄念做斗争。经过成千上万次的斗争，由一开始的念起不觉，到念起能觉，由觉而不能转，到一觉即转。这个练心的过程就好比炼钢一样，先用矿石炼出铁水，这好比是见性。但是刚出炉的铁水只是生铁，里面还有许多杂质，还需再经过千锤百炼，才能把顽铁炼成精钢，这好比是悟后保任。顽铁炼成优质钢，就可以收藏起来以便随时使用，比喻功夫纯熟了，就可以随缘自在，随时起用。所以悟道之后只要不放逸、不懈怠，在事境上反复历练身心，久而久之心念自然就扭转过来了。你看从前那些祖师，个个在事境上把得定，脚跟立得稳，他的功夫不是从外面跑到身上的，都是这样练出来的。象刚才说的慧可禅师，他把法传给三祖以后，时常出入酒肆等污秽场所，别人看见就问他：你一个出家人怎么能来这种地方呢？他说：</w:t>
      </w:r>
      <w:r>
        <w:rPr>
          <w:rFonts w:ascii="宋体;SimSun" w:hAnsi="宋体;SimSun"/>
          <w:color w:val="000000"/>
        </w:rPr>
        <w:t>“</w:t>
      </w:r>
      <w:r>
        <w:rPr>
          <w:rFonts w:ascii="宋体;SimSun" w:hAnsi="宋体;SimSun"/>
          <w:color w:val="000000"/>
        </w:rPr>
        <w:t>我自观心，关汝何事？</w:t>
      </w:r>
      <w:r>
        <w:rPr>
          <w:rFonts w:ascii="宋体;SimSun" w:hAnsi="宋体;SimSun"/>
          <w:color w:val="000000"/>
        </w:rPr>
        <w:t>”</w:t>
      </w:r>
      <w:r>
        <w:rPr>
          <w:rFonts w:ascii="宋体;SimSun" w:hAnsi="宋体;SimSun"/>
          <w:color w:val="000000"/>
        </w:rPr>
        <w:t>象他那样的大祖师还不忘在事境上继续磨练，我们这些后来人就更要好好用功了！做功夫不是一朝一夕的事，不是早上打一坐，夜里再打一坐，就万事大吉的；更不是早晚做做功课，唱念敲打一番即算数的。</w:t>
      </w:r>
    </w:p>
    <w:p>
      <w:pPr>
        <w:pStyle w:val="Normal"/>
        <w:ind w:firstLine="300"/>
        <w:rPr>
          <w:rFonts w:ascii="宋体;SimSun" w:hAnsi="宋体;SimSun"/>
          <w:color w:val="000000"/>
        </w:rPr>
      </w:pPr>
      <w:r>
        <w:rPr>
          <w:rFonts w:cs="宋体;SimSun" w:ascii="宋体;SimSun" w:hAnsi="宋体;SimSun"/>
          <w:color w:val="000000"/>
        </w:rPr>
        <w:t xml:space="preserve">    </w:t>
      </w:r>
      <w:r>
        <w:rPr>
          <w:rStyle w:val="Emphasis"/>
        </w:rPr>
        <w:t>修道的第一步是先要悟道，首先要知道哪个是你的真心，知道什么是真心以后才好修行。</w:t>
      </w:r>
      <w:r>
        <w:rPr>
          <w:rFonts w:ascii="宋体;SimSun" w:hAnsi="宋体;SimSun"/>
          <w:color w:val="000000"/>
        </w:rPr>
        <w:t>比如你要为国家、为社会培养人才，首先得有个小孩子，如果没有小孩子你培养谁呀？如果你找来的不是小孩子，而是小猫、小狗，培养了半天又有什么用呢？所以第一步先得有个孩子。仅仅有了婴儿还不行，因为他现在太小了，什么都还不能做，还得养育、调教才能长大成人。修行也是如此，初悟道只是素法身，还需长养圣胎才可以起妙用啊！我上次讲过，大鹏金翅鸟一飞九万里，全靠脚下这一点点力，如果没有脚下一踏之力，它就飞不起来。脚下一点地就相当于悟道：哦！自性原来如此啊！见性以后再绵密保任，久而久之自然就成功了。所以说修行要有诀窍，找不到诀窍去盲修瞎炼，譬如煮沙成饭，必然终无所成。</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一说到苦和乐，有的人就会说：哎呀！这个东西落到我身上苦得不得了，就象到了地狱里。或者说：哎呀！碰到这样的事情真高兴，简直就象到了天堂一样快乐。实际上所谓的苦与乐，根本就是假的，根本就没有这个东西。为什么呢？因为这些苦乐的感受，都是根尘相对之后，起心去分别接受它，才有苦、乐之分。假如光有五根，假如根对境不生心，哪里还有苦受、乐受呢？比如眼根见色生眼识，这个眼识就是心，不是只有乐受才是心。同样耳根听到声音生起耳识，分辨这是什么声音，这个耳识也是心。所以，眼、耳、鼻、舌、身表面看起来是根，根与境相对之后生起识，这个识不是心是什么呀？实际上根就是识、识就是根。同样，根是心，识也是心，心与根、识不能分开。</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五受中的前三受，苦受、乐受、舍受是根，后面的忧受、喜受是心。众生之所以会感到有痛苦、烦恼，就是因为有这五受，只要受阴一破之后，我们就可以解脱一切苦厄，就能够起妙用。我们曾经听说过达摩祖师吃毒药的故事，他吃了别人下的毒药，为什么毒不死呢？就是因为他已经破了受阴，一切苦乐、一切毒害他都可以不受。在达摩祖师从印度来中国之前，我们这里的出家人修的都是渐次禅，象天台止观一样，要研究教义，立文字相，从四禅八定这样一步一步修上去。而达摩祖师传的禅宗不讲渐次，没有次第，没有加行，所谓直指人心见性成佛，是一步即可登天的圆顿法门。因为禅宗是教外别传，以前翻译过来的经典里都没有讲到有这么个法，所以当时的佛教界对他很不满意，说他是魔王说法。达摩祖师想，既然你们的根器不够，传法因缘暂时不具，那么我就先躲起来，于是躲在嵩山的石室里闭关。以后慧可禅师找到他，跟着他学禅，这样禅宗才慢慢被人们所接受，向他求法的人才渐渐多了起来，这样一来又得罪了许多人。因为来的人以前是跟着别的法师学习的，现在陆续跑到达摩这里，原来的师父弟子少了，吃不到供养了，于是对达摩怀恨在心，派人在他的饭里下毒，想把他毒死。但是因为达摩祖师心已经完全空净了，你就是下了毒，也毒不死他。这是真功夫，不是假说的，需要多锻炼才能成就。</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在禅宗以外的其他教派，都说成佛需要历经三大阿僧祗劫，在断尽了见、思、尘沙、无明等惑业之后，才能成就。而达摩祖师却说成佛没有那么麻烦，只在一问一答之际，一棒一喝之下，可以让人立即成佛。难道成佛真的这么容易吗？他讲的是真的还是假的呢？教下都对这个道理一直弄不明白。现在我讲个公案给大家听听，在北宋徽宗皇帝年间，有一次当朝太尉请诸山长老来家开无遮大会（无遮就是尽情而说，乘兴而谈。有人错解了，说无遮大会是把衣服都脱光了，就叫无遮了，这是不对的）。与会的不但有各门各派的尊宿大德，连徽宗皇帝也身着青衣小帽亲预其会。</w:t>
      </w:r>
    </w:p>
    <w:p>
      <w:pPr>
        <w:pStyle w:val="Normal"/>
        <w:ind w:firstLine="300"/>
        <w:rPr/>
      </w:pPr>
      <w:r>
        <w:rPr>
          <w:rFonts w:ascii="宋体;SimSun" w:hAnsi="宋体;SimSun"/>
          <w:color w:val="000000"/>
        </w:rPr>
        <w:t>会上有华严座主出来问道：</w:t>
      </w:r>
      <w:r>
        <w:rPr>
          <w:rFonts w:ascii="宋体;SimSun" w:hAnsi="宋体;SimSun"/>
          <w:color w:val="000000"/>
        </w:rPr>
        <w:t>“</w:t>
      </w:r>
      <w:r>
        <w:rPr>
          <w:rFonts w:ascii="宋体;SimSun" w:hAnsi="宋体;SimSun"/>
          <w:color w:val="000000"/>
        </w:rPr>
        <w:t>以我们教下讲来，要成佛须经三大阿僧祗劫，你们宗下却讲一棒一喝即能证道，这和佛所说的大相径庭，不能使人无疑。今宗下大德在此，如一喝能透得过贤首五教，则能使大家信服棒喝确有此功效。如透不过五教，则所谓棒喝能使人成道者，便同魔说。敬请宗下大德来开示愚蒙。</w:t>
      </w:r>
      <w:r>
        <w:rPr>
          <w:rFonts w:ascii="宋体;SimSun" w:hAnsi="宋体;SimSun"/>
          <w:color w:val="000000"/>
        </w:rPr>
        <w:t>”</w:t>
      </w:r>
      <w:r>
        <w:rPr>
          <w:rFonts w:ascii="宋体;SimSun" w:hAnsi="宋体;SimSun"/>
          <w:color w:val="000000"/>
        </w:rPr>
        <w:t xml:space="preserve"> </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当时临济宗大德圆悟勤禅师也在座，他听到华严座主提出的问题，即以目视净因成禅师，成会意（净因因为年轻，在诸位长老面前不好自己出来，现在得到圆悟的授意，这才站了出来），于是对大众说：此问题很简单，不值得前辈长老解答，就由我少长老来试答吧。要透贤首五教，须先将五教教义立明，以免下喝时混淆不清。所谓五教者：</w:t>
      </w:r>
    </w:p>
    <w:p>
      <w:pPr>
        <w:pStyle w:val="Normal"/>
        <w:ind w:firstLine="30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olor w:val="000000"/>
        </w:rPr>
        <w:t>小乘教：小乘著有，以有法可修，有道可成，有生死可了，有涅磐可证为义；</w:t>
      </w:r>
    </w:p>
    <w:p>
      <w:pPr>
        <w:pStyle w:val="Normal"/>
        <w:ind w:firstLine="30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olor w:val="000000"/>
        </w:rPr>
        <w:t>大乘始教：破小乘的有，乃真空绝相之理法界，以一法不立、一尘不染为尚；</w:t>
      </w:r>
    </w:p>
    <w:p>
      <w:pPr>
        <w:pStyle w:val="Normal"/>
        <w:ind w:firstLine="30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olor w:val="000000"/>
        </w:rPr>
        <w:t>大乘终教：以非空非有为义，空有双非，乃空有皆不住之事法界；</w:t>
      </w:r>
    </w:p>
    <w:p>
      <w:pPr>
        <w:pStyle w:val="Normal"/>
        <w:ind w:firstLine="30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olor w:val="000000"/>
        </w:rPr>
        <w:t>大乘顿教：以即空即有为义，空不碍有，有不碍空，乃空有双运之理事无碍法界；</w:t>
      </w:r>
    </w:p>
    <w:p>
      <w:pPr>
        <w:pStyle w:val="Normal"/>
        <w:ind w:firstLine="30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olor w:val="000000"/>
        </w:rPr>
        <w:t>大乘圆教：以非空而非有，非有而非空，圆融无碍为旨，乃佛祖心髓之事事无碍法界。</w:t>
      </w:r>
    </w:p>
    <w:p>
      <w:pPr>
        <w:pStyle w:val="Normal"/>
        <w:ind w:firstLine="300"/>
        <w:rPr/>
      </w:pPr>
      <w:r>
        <w:rPr>
          <w:rFonts w:cs="宋体;SimSun" w:ascii="宋体;SimSun" w:hAnsi="宋体;SimSun"/>
          <w:color w:val="000000"/>
        </w:rPr>
        <w:t xml:space="preserve">    </w:t>
      </w:r>
      <w:r>
        <w:rPr>
          <w:rFonts w:ascii="宋体;SimSun" w:hAnsi="宋体;SimSun"/>
          <w:color w:val="000000"/>
        </w:rPr>
        <w:t>成举罢问座主：</w:t>
      </w:r>
      <w:r>
        <w:rPr>
          <w:rFonts w:ascii="宋体;SimSun" w:hAnsi="宋体;SimSun"/>
          <w:color w:val="000000"/>
        </w:rPr>
        <w:t>“</w:t>
      </w:r>
      <w:r>
        <w:rPr>
          <w:rFonts w:ascii="宋体;SimSun" w:hAnsi="宋体;SimSun"/>
          <w:color w:val="000000"/>
        </w:rPr>
        <w:t>这五教宗旨是否如此？</w:t>
      </w:r>
      <w:r>
        <w:rPr>
          <w:rFonts w:ascii="宋体;SimSun" w:hAnsi="宋体;SimSun"/>
          <w:color w:val="000000"/>
        </w:rPr>
        <w:t>”</w:t>
      </w:r>
      <w:r>
        <w:rPr>
          <w:rFonts w:ascii="宋体;SimSun" w:hAnsi="宋体;SimSun"/>
          <w:color w:val="000000"/>
        </w:rPr>
        <w:t>座主曰：</w:t>
      </w:r>
      <w:r>
        <w:rPr>
          <w:rFonts w:ascii="宋体;SimSun" w:hAnsi="宋体;SimSun"/>
          <w:color w:val="000000"/>
        </w:rPr>
        <w:t>“</w:t>
      </w:r>
      <w:r>
        <w:rPr>
          <w:rFonts w:ascii="宋体;SimSun" w:hAnsi="宋体;SimSun"/>
          <w:color w:val="000000"/>
        </w:rPr>
        <w:t>如是，如是。</w:t>
      </w:r>
      <w:r>
        <w:rPr>
          <w:rFonts w:ascii="宋体;SimSun" w:hAnsi="宋体;SimSun"/>
          <w:color w:val="000000"/>
        </w:rPr>
        <w:t>”</w:t>
      </w:r>
      <w:r>
        <w:rPr>
          <w:rFonts w:ascii="宋体;SimSun" w:hAnsi="宋体;SimSun"/>
          <w:color w:val="000000"/>
        </w:rPr>
        <w:t>成曰：</w:t>
      </w:r>
      <w:r>
        <w:rPr>
          <w:rFonts w:ascii="宋体;SimSun" w:hAnsi="宋体;SimSun"/>
          <w:color w:val="000000"/>
        </w:rPr>
        <w:t>“</w:t>
      </w:r>
      <w:r>
        <w:rPr>
          <w:rFonts w:ascii="宋体;SimSun" w:hAnsi="宋体;SimSun"/>
          <w:color w:val="000000"/>
        </w:rPr>
        <w:t>既如此就听好了，我这一喝要透过五教。</w:t>
      </w:r>
      <w:r>
        <w:rPr>
          <w:rFonts w:ascii="宋体;SimSun" w:hAnsi="宋体;SimSun"/>
          <w:color w:val="000000"/>
        </w:rPr>
        <w:t>”</w:t>
      </w:r>
      <w:r>
        <w:rPr>
          <w:rFonts w:ascii="宋体;SimSun" w:hAnsi="宋体;SimSun"/>
          <w:color w:val="000000"/>
        </w:rPr>
        <w:t>于是大喝一声，问大众：</w:t>
      </w:r>
      <w:r>
        <w:rPr>
          <w:rFonts w:ascii="宋体;SimSun" w:hAnsi="宋体;SimSun"/>
          <w:color w:val="000000"/>
        </w:rPr>
        <w:t>“</w:t>
      </w:r>
      <w:r>
        <w:rPr>
          <w:rFonts w:ascii="宋体;SimSun" w:hAnsi="宋体;SimSun"/>
          <w:color w:val="000000"/>
        </w:rPr>
        <w:t>听到了吗？</w:t>
      </w:r>
      <w:r>
        <w:rPr>
          <w:rFonts w:ascii="宋体;SimSun" w:hAnsi="宋体;SimSun"/>
          <w:color w:val="000000"/>
        </w:rPr>
        <w:t>”</w:t>
      </w:r>
      <w:r>
        <w:rPr>
          <w:rFonts w:ascii="宋体;SimSun" w:hAnsi="宋体;SimSun"/>
          <w:color w:val="000000"/>
        </w:rPr>
        <w:t>大众说：</w:t>
      </w:r>
      <w:r>
        <w:rPr>
          <w:rFonts w:ascii="宋体;SimSun" w:hAnsi="宋体;SimSun"/>
          <w:color w:val="000000"/>
        </w:rPr>
        <w:t>“</w:t>
      </w:r>
      <w:r>
        <w:rPr>
          <w:rFonts w:ascii="宋体;SimSun" w:hAnsi="宋体;SimSun"/>
          <w:color w:val="000000"/>
        </w:rPr>
        <w:t>听到了。</w:t>
      </w:r>
      <w:r>
        <w:rPr>
          <w:rFonts w:ascii="宋体;SimSun" w:hAnsi="宋体;SimSun"/>
          <w:color w:val="000000"/>
        </w:rPr>
        <w:t>”</w:t>
      </w:r>
      <w:r>
        <w:rPr>
          <w:rFonts w:ascii="宋体;SimSun" w:hAnsi="宋体;SimSun"/>
          <w:color w:val="000000"/>
        </w:rPr>
        <w:t>成曰：</w:t>
      </w:r>
      <w:r>
        <w:rPr>
          <w:rFonts w:ascii="宋体;SimSun" w:hAnsi="宋体;SimSun"/>
          <w:color w:val="000000"/>
        </w:rPr>
        <w:t>“</w:t>
      </w:r>
      <w:r>
        <w:rPr>
          <w:rFonts w:ascii="宋体;SimSun" w:hAnsi="宋体;SimSun"/>
          <w:color w:val="000000"/>
        </w:rPr>
        <w:t>那么是有了，可以透过小乘。</w:t>
      </w:r>
      <w:r>
        <w:rPr>
          <w:rFonts w:ascii="宋体;SimSun" w:hAnsi="宋体;SimSun"/>
          <w:color w:val="000000"/>
        </w:rPr>
        <w:t>”</w:t>
      </w:r>
      <w:r>
        <w:rPr>
          <w:rFonts w:ascii="宋体;SimSun" w:hAnsi="宋体;SimSun"/>
          <w:color w:val="000000"/>
        </w:rPr>
        <w:t>过一会儿声音没有了，成又问大众：</w:t>
      </w:r>
      <w:r>
        <w:rPr>
          <w:rFonts w:ascii="宋体;SimSun" w:hAnsi="宋体;SimSun"/>
          <w:color w:val="000000"/>
        </w:rPr>
        <w:t>“</w:t>
      </w:r>
      <w:r>
        <w:rPr>
          <w:rFonts w:ascii="宋体;SimSun" w:hAnsi="宋体;SimSun"/>
          <w:color w:val="000000"/>
        </w:rPr>
        <w:t>你们现在还听见这一声喝吗？</w:t>
      </w:r>
      <w:r>
        <w:rPr>
          <w:rFonts w:ascii="宋体;SimSun" w:hAnsi="宋体;SimSun"/>
          <w:color w:val="000000"/>
        </w:rPr>
        <w:t>”</w:t>
      </w:r>
      <w:r>
        <w:rPr>
          <w:rFonts w:ascii="宋体;SimSun" w:hAnsi="宋体;SimSun"/>
          <w:color w:val="000000"/>
        </w:rPr>
        <w:t>大家说：</w:t>
      </w:r>
      <w:r>
        <w:rPr>
          <w:rFonts w:ascii="宋体;SimSun" w:hAnsi="宋体;SimSun"/>
          <w:color w:val="000000"/>
        </w:rPr>
        <w:t>“</w:t>
      </w:r>
      <w:r>
        <w:rPr>
          <w:rFonts w:ascii="宋体;SimSun" w:hAnsi="宋体;SimSun"/>
          <w:color w:val="000000"/>
        </w:rPr>
        <w:t>听不见了。</w:t>
      </w:r>
      <w:r>
        <w:rPr>
          <w:rFonts w:ascii="宋体;SimSun" w:hAnsi="宋体;SimSun"/>
          <w:color w:val="000000"/>
        </w:rPr>
        <w:t>”</w:t>
      </w:r>
      <w:r>
        <w:rPr>
          <w:rFonts w:ascii="宋体;SimSun" w:hAnsi="宋体;SimSun"/>
          <w:color w:val="000000"/>
        </w:rPr>
        <w:t>成曰：</w:t>
      </w:r>
      <w:r>
        <w:rPr>
          <w:rFonts w:ascii="宋体;SimSun" w:hAnsi="宋体;SimSun"/>
          <w:color w:val="000000"/>
        </w:rPr>
        <w:t>“</w:t>
      </w:r>
      <w:r>
        <w:rPr>
          <w:rFonts w:ascii="宋体;SimSun" w:hAnsi="宋体;SimSun"/>
          <w:color w:val="000000"/>
        </w:rPr>
        <w:t>那么是空了，可以透得过大乘始教。</w:t>
      </w:r>
      <w:r>
        <w:rPr>
          <w:rFonts w:ascii="宋体;SimSun" w:hAnsi="宋体;SimSun"/>
          <w:color w:val="000000"/>
        </w:rPr>
        <w:t>”</w:t>
      </w:r>
    </w:p>
    <w:p>
      <w:pPr>
        <w:pStyle w:val="Normal"/>
        <w:ind w:firstLine="300"/>
        <w:rPr/>
      </w:pPr>
      <w:r>
        <w:rPr>
          <w:rFonts w:cs="宋体;SimSun" w:ascii="宋体;SimSun" w:hAnsi="宋体;SimSun"/>
          <w:color w:val="000000"/>
        </w:rPr>
        <w:t xml:space="preserve">    </w:t>
      </w:r>
      <w:r>
        <w:rPr>
          <w:rFonts w:ascii="宋体;SimSun" w:hAnsi="宋体;SimSun"/>
          <w:color w:val="000000"/>
        </w:rPr>
        <w:t>成又曰：</w:t>
      </w:r>
      <w:r>
        <w:rPr>
          <w:rFonts w:ascii="宋体;SimSun" w:hAnsi="宋体;SimSun"/>
          <w:color w:val="000000"/>
        </w:rPr>
        <w:t>“</w:t>
      </w:r>
      <w:r>
        <w:rPr>
          <w:rFonts w:ascii="宋体;SimSun" w:hAnsi="宋体;SimSun"/>
          <w:color w:val="000000"/>
        </w:rPr>
        <w:t>现在没有声，而刚刚是有的，这是非空；刚刚是有，而现在没有了，这是非有。现在无声是非有，刚才有声是非空，非有和非空都是因为我这一喝之后，才能这样讲，如果没有这一喝，又怎么能这样讲非空非有呢？所以这一喝能透过大乘终教。</w:t>
      </w:r>
      <w:r>
        <w:rPr>
          <w:rFonts w:ascii="宋体;SimSun" w:hAnsi="宋体;SimSun"/>
          <w:color w:val="000000"/>
        </w:rPr>
        <w:t>”</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接下来是顿教的即空即有。所谓空是在我喝了一声之后，喝没有了，没有即是空。这个没有不是凭空没有的，是因刚刚有过这一喝，现在才能说没有，倘若没有这一喝，现在又怎么能说没有呢？这个</w:t>
      </w:r>
      <w:r>
        <w:rPr>
          <w:rFonts w:ascii="宋体;SimSun" w:hAnsi="宋体;SimSun"/>
          <w:color w:val="000000"/>
        </w:rPr>
        <w:t>“</w:t>
      </w:r>
      <w:r>
        <w:rPr>
          <w:rFonts w:ascii="宋体;SimSun" w:hAnsi="宋体;SimSun"/>
          <w:color w:val="000000"/>
        </w:rPr>
        <w:t>没有</w:t>
      </w:r>
      <w:r>
        <w:rPr>
          <w:rFonts w:ascii="宋体;SimSun" w:hAnsi="宋体;SimSun"/>
          <w:color w:val="000000"/>
        </w:rPr>
        <w:t>”</w:t>
      </w:r>
      <w:r>
        <w:rPr>
          <w:rFonts w:ascii="宋体;SimSun" w:hAnsi="宋体;SimSun"/>
          <w:color w:val="000000"/>
        </w:rPr>
        <w:t>是因为</w:t>
      </w:r>
      <w:r>
        <w:rPr>
          <w:rFonts w:ascii="宋体;SimSun" w:hAnsi="宋体;SimSun"/>
          <w:color w:val="000000"/>
        </w:rPr>
        <w:t>“</w:t>
      </w:r>
      <w:r>
        <w:rPr>
          <w:rFonts w:ascii="宋体;SimSun" w:hAnsi="宋体;SimSun"/>
          <w:color w:val="000000"/>
        </w:rPr>
        <w:t>有</w:t>
      </w:r>
      <w:r>
        <w:rPr>
          <w:rFonts w:ascii="宋体;SimSun" w:hAnsi="宋体;SimSun"/>
          <w:color w:val="000000"/>
        </w:rPr>
        <w:t>”</w:t>
      </w:r>
      <w:r>
        <w:rPr>
          <w:rFonts w:ascii="宋体;SimSun" w:hAnsi="宋体;SimSun"/>
          <w:color w:val="000000"/>
        </w:rPr>
        <w:t>才说没有的，这样一来</w:t>
      </w:r>
      <w:r>
        <w:rPr>
          <w:rFonts w:ascii="宋体;SimSun" w:hAnsi="宋体;SimSun"/>
          <w:color w:val="000000"/>
        </w:rPr>
        <w:t>“</w:t>
      </w:r>
      <w:r>
        <w:rPr>
          <w:rFonts w:ascii="宋体;SimSun" w:hAnsi="宋体;SimSun"/>
          <w:color w:val="000000"/>
        </w:rPr>
        <w:t>没有</w:t>
      </w:r>
      <w:r>
        <w:rPr>
          <w:rFonts w:ascii="宋体;SimSun" w:hAnsi="宋体;SimSun"/>
          <w:color w:val="000000"/>
        </w:rPr>
        <w:t>”</w:t>
      </w:r>
      <w:r>
        <w:rPr>
          <w:rFonts w:ascii="宋体;SimSun" w:hAnsi="宋体;SimSun"/>
          <w:color w:val="000000"/>
        </w:rPr>
        <w:t>不就是</w:t>
      </w:r>
      <w:r>
        <w:rPr>
          <w:rFonts w:ascii="宋体;SimSun" w:hAnsi="宋体;SimSun"/>
          <w:color w:val="000000"/>
        </w:rPr>
        <w:t>“</w:t>
      </w:r>
      <w:r>
        <w:rPr>
          <w:rFonts w:ascii="宋体;SimSun" w:hAnsi="宋体;SimSun"/>
          <w:color w:val="000000"/>
        </w:rPr>
        <w:t>有</w:t>
      </w:r>
      <w:r>
        <w:rPr>
          <w:rFonts w:ascii="宋体;SimSun" w:hAnsi="宋体;SimSun"/>
          <w:color w:val="000000"/>
        </w:rPr>
        <w:t>”</w:t>
      </w:r>
      <w:r>
        <w:rPr>
          <w:rFonts w:ascii="宋体;SimSun" w:hAnsi="宋体;SimSun"/>
          <w:color w:val="000000"/>
        </w:rPr>
        <w:t>吗？所以说空就是有，有就是空。空和有是相对而有的，不是绝对的，一就是二，二就是一。说有之时，有非是有，因空而有。同样，说空之时，空非是空，因有而空。离空即无所谓有，离有亦无所谓空，这就是即有即空。那么这一喝，又可以透过大乘顿教了。</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最后说大乘圆教非空而非有、非有而非空。</w:t>
      </w:r>
      <w:r>
        <w:rPr>
          <w:rFonts w:ascii="宋体;SimSun" w:hAnsi="宋体;SimSun"/>
          <w:color w:val="000000"/>
        </w:rPr>
        <w:t>“</w:t>
      </w:r>
      <w:r>
        <w:rPr>
          <w:rFonts w:ascii="宋体;SimSun" w:hAnsi="宋体;SimSun"/>
          <w:color w:val="000000"/>
        </w:rPr>
        <w:t>我一喝不作一喝用，做一切事毫无去留、粘染。终日吃饭，未曾咬着一粒米，终日穿衣，未曾挂着一丝纱。不动身心而日应万缘，端拱无为而妙用恒沙。说无之时，周遍法界，说有之时，纤毫不立。诸子百家，百工技艺，莫不如此。此大乘圆教圆融无碍之旨也。</w:t>
      </w:r>
      <w:r>
        <w:rPr>
          <w:rFonts w:ascii="宋体;SimSun" w:hAnsi="宋体;SimSun"/>
          <w:color w:val="000000"/>
        </w:rPr>
        <w:t>”</w:t>
      </w:r>
      <w:r>
        <w:rPr>
          <w:rFonts w:ascii="宋体;SimSun" w:hAnsi="宋体;SimSun"/>
          <w:color w:val="000000"/>
        </w:rPr>
        <w:t>大众闻后，莫不信服赞叹，在座的徽宗皇帝也点头不止。</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这里最要紧的就是一喝不作一喝用，你不要执著在这一喝上，喝就是没喝。同样的，我们吃饭就是没有吃饭，穿衣就是没有穿衣，做事就是没有做事。所以，吃饭的时候不要百种计较，穿衣的时候不要万般挑剔。不管做什么事情，做了即同于没做，不要执著在上面。众生就坏在执著上，见什么都执著为实有，那就上当了，就要造业受报。一喝不作一喝用，不是没有喝，而是不执著喝、不留碍喝，喝了还同未喝。如此即可周遍法界，你融摄我，我融摄你，彼此交参无碍。就象屋内的这几盏灯，这个灯的光，和那个灯的光，光光相摄，你中有我，我中有你，彼此无碍，叫周遍法界。《华严经》在讲周遍法界的时候，用镜子做比喻，拿十面镜子互相映照，这个相貌照在这面镜子里，那个相貌照在那面镜子里，镜子再照镜子，象因陀罗网一样，彼此交参，重重无尽。所以说一喝中即有五重玄义，是有而非有，非有而有；空而非空，非空而空；非空而非有，非有而非空，一喝即可透过贤首五教。非但一喝如此，连同法界中的一切现象，连同社会上的一切学说，也都是如此。假如我们懂得了其中的道理，就会发现面前的一切事物，不管是男女老少、饮食起居、山河大地、有情无情，也都是重重无</w:t>
      </w:r>
      <w:r>
        <w:rPr/>
        <w:t>尽，彼此交参无碍。</w:t>
      </w:r>
      <w:r>
        <w:rPr>
          <w:rStyle w:val="1ZDChar1"/>
        </w:rPr>
        <w:t>只要你心不住相，就可以不受一切受。受阴破掉了以后，就有这样的妙用。</w:t>
      </w:r>
    </w:p>
    <w:p>
      <w:pPr>
        <w:pStyle w:val="Normal"/>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是诸幻触，不从空来，不从掌出。</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阿难，这些虚幻的感觉、触觉，既不从空来，也不从掌出。你不要以为两手在空中相摩擦，所以冷、热、滑、涩这些触觉就一定是从空中来的，或者是从手掌出的。为什么呢？因为冷、热、滑、涩这些感觉都是幻觉，不是实有的。假如不是幻觉，为什么要摩擦之后才有，不摩擦就没有了？象这样摩擦即有，不摩擦即没有，就等于魔术师变幻出来的东西一样。我们看魔术师在表演魔术的时候，可以变幻出鸡、鸭、鸽子等很多东西，变幻出来的东西用的都是障眼法，并不真的从无中生有变出来的。下面就证明为什么这种触觉既不从空来，也不从掌出。为什么是幻有，而不是实有。</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color w:val="000000"/>
        </w:rPr>
        <w:t>“</w:t>
      </w:r>
      <w:r>
        <w:rPr/>
        <w:t>如是阿难，若空来者，既能触掌，何不触身？不应虚空，选择来触。</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假如冷、热、滑、涩的触觉是从空中来的，既然能触动你的手掌，为什么不触动你的身体呢？因为我们的整个身体都在虚空当中，不光是手掌，包括面孔、躯干、头脚等等，都在虚空当中。如果触觉是从空中来的，那么不光能够触手，而且应该触身，因为虚空是无情，不能选择相触的位置，这就证明不是从空出了。为什么这样说呢？因为这与我们前面说的受阴一样，都是变幻来的，既不是从色来，也不是从心出，根本就不是实有的。</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rFonts w:eastAsia="华文琥珀" w:cs="华文琥珀"/>
        </w:rPr>
        <w:t xml:space="preserve"> </w:t>
      </w:r>
      <w:r>
        <w:rPr/>
        <w:t>“</w:t>
      </w:r>
      <w:r>
        <w:rPr/>
        <w:t>若从掌出，应非待合。又掌出故，合则掌知离则触入。臂腕骨髓，应亦觉知入时踪迹。必有觉心，知出知入。自有一物，身中往来。何待合知，要名为触？</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假设冷、热、滑、涩的感觉是从手掌出来的，那么就不需要用两只手去摩擦，它自己出来好了，与摩不摩擦没关系。然而实际情况却是磨擦之后才生出来感觉，如果不摩擦就没有感觉，所以证明不是从手掌本身出来的。</w:t>
      </w:r>
      <w:r>
        <w:rPr>
          <w:rFonts w:ascii="宋体;SimSun" w:hAnsi="宋体;SimSun"/>
          <w:color w:val="000000"/>
        </w:rPr>
        <w:t xml:space="preserve">    </w:t>
      </w:r>
      <w:r>
        <w:rPr>
          <w:rFonts w:ascii="宋体;SimSun" w:hAnsi="宋体;SimSun"/>
          <w:color w:val="000000"/>
        </w:rPr>
        <w:t>又假设触觉是从手掌出来的，当两手合起来摩擦的时候，手掌才有知觉，才知道冷、热、滑、涩。那么两手离开之后，冷、热、滑、涩的触觉应该进到手里去了，就像我们刚才讲的空花一样，有出必有入才对。假如冷、热、滑、涩的触觉是从手掌生出来的，那么当两手不摩擦的时候，这个触觉应该回到里面，不但手掌能够感觉得到，包括手臂、手腕，乃至最里面的骨髓，也应该知道它的踪迹所在。如果触觉有往来行踪，那么</w:t>
      </w:r>
      <w:r>
        <w:rPr>
          <w:rFonts w:ascii="宋体;SimSun" w:hAnsi="宋体;SimSun"/>
          <w:color w:val="000000"/>
        </w:rPr>
        <w:t>“</w:t>
      </w:r>
      <w:r>
        <w:rPr>
          <w:rFonts w:ascii="宋体;SimSun" w:hAnsi="宋体;SimSun"/>
          <w:color w:val="000000"/>
        </w:rPr>
        <w:t>必有觉心，知出知入。</w:t>
      </w:r>
      <w:r>
        <w:rPr>
          <w:rFonts w:ascii="宋体;SimSun" w:hAnsi="宋体;SimSun"/>
          <w:color w:val="000000"/>
        </w:rPr>
        <w:t>”</w:t>
      </w:r>
      <w:r>
        <w:rPr>
          <w:rFonts w:ascii="宋体;SimSun" w:hAnsi="宋体;SimSun"/>
          <w:color w:val="000000"/>
        </w:rPr>
        <w:t>一定要有一个知觉心，能够感觉到它的进出才对。</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假如真的如此，那么</w:t>
      </w:r>
      <w:r>
        <w:rPr>
          <w:rFonts w:ascii="宋体;SimSun" w:hAnsi="宋体;SimSun"/>
          <w:color w:val="000000"/>
        </w:rPr>
        <w:t>“</w:t>
      </w:r>
      <w:r>
        <w:rPr>
          <w:rFonts w:ascii="宋体;SimSun" w:hAnsi="宋体;SimSun"/>
          <w:color w:val="000000"/>
        </w:rPr>
        <w:t>自有一物，身中往来。何待合知，要名为触？</w:t>
      </w:r>
      <w:r>
        <w:rPr>
          <w:rFonts w:ascii="宋体;SimSun" w:hAnsi="宋体;SimSun"/>
          <w:color w:val="000000"/>
        </w:rPr>
        <w:t>”</w:t>
      </w:r>
      <w:r>
        <w:rPr>
          <w:rFonts w:ascii="宋体;SimSun" w:hAnsi="宋体;SimSun"/>
          <w:color w:val="000000"/>
        </w:rPr>
        <w:t>既然冷、热、滑、涩的触觉是从手掌出，也是从手掌入的，那就说明这个触觉是从身内往来的。如果是身内往来，那么与两手的相合摩擦即没有关系，又何必要等两手合在一起摩擦才有知觉？又何必要将这个知觉名为触觉呢？假如你磨擦之后，冷、热、滑、涩从手掌出来了，那么不摩擦之后，冷、热、滑、涩又进到了手掌里面，可以说这种感觉是从手掌生出来的。可你现在的感觉并不是这样，你并没有感觉有冷、热、滑、涩在手臂进出，这就证明不是从手掌出来的。</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color w:val="000000"/>
        </w:rPr>
        <w:t>“</w:t>
      </w:r>
      <w:r>
        <w:rPr/>
        <w:t>是故当知，受阴虚妄，本非因缘、非自然性。</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经过前面的论证，证明受阴既非因缘性，也非自然性，根本就是虚妄的。为什么这样说呢？所谓自然就是有自体。能够自体成就的事物，是自然性。假如说触觉是从空中自然而来的，可以叫自然性，但它不是从空中来的。所谓因缘就是没有自体。靠内外因缘和合而生的事物，是因缘性。假如说触觉是从手掌中出来的，以手掌为因，以磨擦为缘，那就是因缘性，但实际上它不是从手掌出来的。既不从自然生，也不从因缘生，所以不是实有，根本就是虚妄之相。既非因缘，亦非自然，就是不自生、不他生、不共生、不无因生。所谓无生而生、生无所生。这个生无所生就是妙真如性，这个无生而生就是我们妙明真心的妙用。我们讲，执著就是虚妄，不执著就是妙用，差别就这一点点。你不执著，才是灵明妙用，你若执著，那就死掉了，就不能得自在解脱。</w:t>
      </w:r>
    </w:p>
    <w:p>
      <w:pPr>
        <w:pStyle w:val="Normal"/>
        <w:rPr/>
      </w:pPr>
      <w:r>
        <w:rPr>
          <w:rFonts w:eastAsia="Times New Roman"/>
        </w:rPr>
        <w:t xml:space="preserve">    </w:t>
      </w:r>
      <w:r>
        <w:rPr/>
        <w:t>受阴到这里讲完了，下面再来讲想阴：</w:t>
      </w:r>
      <w:r>
        <w:rPr>
          <w:rFonts w:eastAsia="Times New Roman"/>
        </w:rPr>
        <w:t xml:space="preserve"> </w:t>
      </w:r>
      <w:r>
        <w:rPr/>
        <w:t>想蕴，这个妄想很不好。我们修行就是要打破妄想，把一切扫干净，不要执着在心上，盘旋不去。假如我们的妄想没有了，马上就可十方虚空同时消殒，这个五浊恶世就变成清净世界，我们就有意生身能够十方国土随意去来。所以我们用功要掌握诀窍，第一要紧的就是开悟，明白道理之后，时时绵密保护，同自己的妄想、妄念、妄心作斗争，把这妄想打破，妄心就转为清净心，就得自在受用了。</w:t>
      </w:r>
    </w:p>
    <w:p>
      <w:pPr>
        <w:pStyle w:val="Normal"/>
        <w:rPr/>
      </w:pPr>
      <w:r>
        <w:rPr>
          <w:rFonts w:eastAsia="Times New Roman"/>
        </w:rPr>
        <w:t xml:space="preserve">    </w:t>
      </w:r>
      <w:r>
        <w:rPr/>
        <w:t>《楞伽经》说有三种意生身。第一种就是三昧乐正受意生身。我们刚说三昧耶是不受一切受。把受阴和想阴都打破，这时候内心会感到无比的清净、轻安，明晰的不得了，不受一切受，所以叫三昧乐正受。由于不受一切受了，意生身就出来了。这有一个自然的过程，不能用心去求。如果你想出阳神，去做气功，那个危害会很大的。为什么呢？做气功的人都是先执着个气在身体里盘旋，转得久了，就会因为有这个妄想而时时着在上面，一遇惊吓，气就不通啦，会出大毛病。</w:t>
      </w:r>
    </w:p>
    <w:p>
      <w:pPr>
        <w:pStyle w:val="Normal"/>
        <w:rPr/>
      </w:pPr>
      <w:r>
        <w:rPr>
          <w:rFonts w:eastAsia="Times New Roman"/>
        </w:rPr>
        <w:t xml:space="preserve">    </w:t>
      </w:r>
      <w:r>
        <w:rPr/>
        <w:t>还有就是拔苗助长。这个气还没通，就硬要叫它通，这样也会出毛病。从前苏州有个名医，许多人都请他去看病，其中有个人的病很奇怪。医生问他：</w:t>
      </w:r>
      <w:r>
        <w:rPr/>
        <w:t>“</w:t>
      </w:r>
      <w:r>
        <w:rPr/>
        <w:t>你这个是什么毛病呀？</w:t>
      </w:r>
      <w:r>
        <w:rPr/>
        <w:t>”</w:t>
      </w:r>
      <w:r>
        <w:rPr/>
        <w:t>那人说：</w:t>
      </w:r>
      <w:r>
        <w:rPr/>
        <w:t>“</w:t>
      </w:r>
      <w:r>
        <w:rPr/>
        <w:t>我这不是一般的毛病，药医不好。我这个是练气功练的</w:t>
      </w:r>
      <w:r>
        <w:rPr/>
        <w:t>”</w:t>
      </w:r>
      <w:r>
        <w:rPr/>
        <w:t>。医生说：</w:t>
      </w:r>
      <w:r>
        <w:rPr/>
        <w:t>“</w:t>
      </w:r>
      <w:r>
        <w:rPr/>
        <w:t>哎呀！你是虚火偏高，真的是药医不好的</w:t>
      </w:r>
      <w:r>
        <w:rPr/>
        <w:t>”</w:t>
      </w:r>
      <w:r>
        <w:rPr/>
        <w:t>。所以这个医生就写了一篇文章，劝大家不要这么练气功，弄得虚火出来，就不好办了。</w:t>
      </w:r>
    </w:p>
    <w:p>
      <w:pPr>
        <w:pStyle w:val="Normal"/>
        <w:rPr/>
      </w:pPr>
      <w:r>
        <w:rPr>
          <w:rFonts w:eastAsia="Times New Roman"/>
        </w:rPr>
        <w:t xml:space="preserve">    </w:t>
      </w:r>
      <w:r>
        <w:rPr/>
        <w:t>这还是小毛病，有的人真的把阳神炼出来了，刚出来的阳神看上去就象是个小孩，他走出去被其他人瞧见：咦！这是什么地方来的小孩子呀，我们来吓吓他，放个炮仗，嘣！一吓，小孩噗地飞掉了，后来我们得知这个人出了毛病，他的阳神回不来了，人就变成痴子、傻子了。这样不行啊！为什么你炼阳神出了这么大的偏差？那是由于你不知道真如佛性才是自己的本命元辰，光有神通没有用，因为你还在着相，所以生死不能了。</w:t>
      </w:r>
    </w:p>
    <w:p>
      <w:pPr>
        <w:pStyle w:val="Normal"/>
        <w:rPr/>
      </w:pPr>
      <w:r>
        <w:rPr>
          <w:rFonts w:eastAsia="Times New Roman"/>
        </w:rPr>
        <w:t xml:space="preserve">    </w:t>
      </w:r>
      <w:r>
        <w:rPr/>
        <w:t>我们说悟道没什么奇特玄妙，一开始的时候什么都没有。等到你保任做得圆熟了，把妄想断光，心里面真正什么都没有了，你不要它出来，它自然就来了。意生身是第七识的影子，这个第七识上面平时盖满了各种尘垢，贪嗔痴慢疑等等、等等，都覆盖在上面，它出不来。当你把尘垢打扫干净了，六根清净不受一切受，第七识上面的盖障拿掉了，它自然就出来了。佛教和道教不同，道教认为阳神是通过修炼生出来的，我们佛教讲的是本来如此，是本无所生的。这个真如佛性众生同具，不从外来。虽然无生，但是能生一切法，因此叫无生法忍。</w:t>
      </w:r>
    </w:p>
    <w:p>
      <w:pPr>
        <w:pStyle w:val="Normal"/>
        <w:rPr/>
      </w:pPr>
      <w:r>
        <w:rPr>
          <w:rFonts w:eastAsia="Times New Roman"/>
        </w:rPr>
        <w:t xml:space="preserve">    </w:t>
      </w:r>
      <w:r>
        <w:rPr/>
        <w:t>我们讲开悟，当下这一悟，就是无生法忍。不要说，哎哟！开悟了怎么没有一点玄妙奇特啊，我还是这个老样子嘛，因此不敢承当。不敢承当就不知道起妙用，就好比发了财之后要学会去用，不然还是穷小子。学会起用就是脱胎换骨，不再是从前的凡夫俗子了，因为凡夫总是时时处处在着相。开悟以后，人依然还是旧时人，只是不在旧时行履处，从前的一切都改过自新了。</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rFonts w:eastAsia="华文琥珀" w:cs="华文琥珀"/>
        </w:rPr>
        <w:t xml:space="preserve">  </w:t>
      </w:r>
      <w:r>
        <w:rPr/>
        <w:t>“</w:t>
      </w:r>
      <w:r>
        <w:rPr/>
        <w:t>阿难，譬如有人，谈说酢梅，口中水出；思蹋悬崖，足心酸涩。想阴当知，亦复如是。</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什么叫想呢？我们上次讲过，根对境接触之后，所生的种种相出现在心上，当境已经灭掉了之后，相还在心上盘旋，叫想阴。想包括回忆从前、悬想将来两种情况。因为所想皆是虚妄，终归没有什么道理，所以叫妄想。妄心、妄念、妄想这三个东西，是全然不同的。妄心是根本，因为无明不觉，执著前尘，就是妄心；妄心与尘相对，念头动了叫妄念；妄念著在这个相上了，盘旋不去，即为妄想。</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既然讲到想阴，就要证明想阴虚妄不实。吃过梅子的人，都知道梅子是酸的。当以后再谈说梅子的时候，嘴里就有口水流出了，其实你并没有吃到梅子。如果想到自己站在悬崖峭壁上，马上要跌下来的样子，你的心就会慌乱，腿就会发抖了。</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想阴也不是实有，都是妄想啊！</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rFonts w:eastAsia="华文琥珀" w:cs="华文琥珀"/>
        </w:rPr>
        <w:t xml:space="preserve"> </w:t>
      </w:r>
      <w:r>
        <w:rPr/>
        <w:t>“</w:t>
      </w:r>
      <w:r>
        <w:rPr/>
        <w:t>阿难，如是酢说，不从梅生，非从口入。</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我们谈说酢梅，嘴里就有水出。这个水不是从梅子生出来的，因为你并没有吃梅子嘛；非从口入，也不是从嘴进去的。这个口中水出的现象，都是想阴的作用，是我们思想的法尘。它既不是从真如实相生出来的，也不是从真心进去的，它由于无出无入之故，所以是妄想。</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rFonts w:eastAsia="华文琥珀" w:cs="华文琥珀"/>
        </w:rPr>
        <w:t xml:space="preserve">  </w:t>
      </w:r>
      <w:r>
        <w:rPr/>
        <w:t>“</w:t>
      </w:r>
      <w:r>
        <w:rPr/>
        <w:t>如是阿难，若梅生者，梅合自谈，何待人说？</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为什么说酸不是从梅子生出来的呢？如果这个酸是从梅子生出来的，那梅子自己说好了，何必要人说呢？如果梅子自己说了，那么可以说这个酸是梅子生出来的，可梅子并没有没说，是人说的。所以这是妄想啊！</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rFonts w:eastAsia="华文琥珀" w:cs="华文琥珀"/>
        </w:rPr>
        <w:t xml:space="preserve"> </w:t>
      </w:r>
      <w:r>
        <w:rPr/>
        <w:t>“</w:t>
      </w:r>
      <w:r>
        <w:rPr/>
        <w:t>若从口入，自合口闻，何须待耳？</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假如是从嘴进去的，这张嘴就应该能听到声音，还用耳朵作什么呢？</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rFonts w:eastAsia="华文琥珀" w:cs="华文琥珀"/>
        </w:rPr>
        <w:t xml:space="preserve"> </w:t>
      </w:r>
      <w:r>
        <w:rPr/>
        <w:t>“</w:t>
      </w:r>
      <w:r>
        <w:rPr/>
        <w:t>若独耳闻，此水何不耳中而出？</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假如只有耳朵能听见，这个水为啥不从耳朵里流出来呢？</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想蹋悬崖，与说相类。</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上面的两个例子，一个是吃梅子，一个是思蹋悬崖，道理都是一样的。即不是从嘴生，也不是从眼生，都是妄想哦。</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是故当知，想阴虚妄，本非因缘，非自然性。</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因为是不从梅生，不从口入，所以这个不是因缘性，不是自然性。假如这个酸是从梅子生出来的，应该叫自然性。那么既然不是从梅子生的，当然非自然性。假如这酸是从嘴进去的，可以叫因缘性。可是这酸并不是从嘴进去的，也非因缘性。所以说非自然，非因缘，还是妄想哦。</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同前面的道理一样，生即是无生。这想阴就是如来藏性，因为如来藏性是生无所生，所以想阴本身也是生无所生。虽生无所生，但是也不无，嘴里有酸水出来，这是生，虽然生而不可得。这就是真如佛性的妙用啊！但是我们也不要执着它，一执着就变成妄想，就糟糕了。</w:t>
      </w:r>
    </w:p>
    <w:p>
      <w:pPr>
        <w:pStyle w:val="Normal"/>
        <w:ind w:firstLine="300"/>
        <w:rPr/>
      </w:pPr>
      <w:r>
        <w:rPr>
          <w:rFonts w:cs="宋体;SimSun" w:ascii="宋体;SimSun" w:hAnsi="宋体;SimSun"/>
          <w:color w:val="000000"/>
        </w:rPr>
        <w:t xml:space="preserve">    </w:t>
      </w:r>
      <w:r>
        <w:rPr>
          <w:rFonts w:ascii="宋体;SimSun" w:hAnsi="宋体;SimSun"/>
          <w:color w:val="000000"/>
        </w:rPr>
        <w:t xml:space="preserve">想阴之后再讲行阴： </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rFonts w:eastAsia="华文琥珀" w:cs="华文琥珀"/>
        </w:rPr>
        <w:t xml:space="preserve">  </w:t>
      </w:r>
      <w:r>
        <w:rPr/>
        <w:t>“</w:t>
      </w:r>
      <w:r>
        <w:rPr/>
        <w:t>阿难，譬如暴流，波浪相续，前际后际，不相逾越。行阴当知，亦复如是。</w:t>
      </w:r>
      <w:r>
        <w:rPr/>
        <w:t>”</w:t>
      </w:r>
    </w:p>
    <w:p>
      <w:pPr>
        <w:pStyle w:val="Normal"/>
        <w:ind w:firstLine="300"/>
        <w:rPr>
          <w:rFonts w:ascii="宋体;SimSun" w:hAnsi="宋体;SimSun"/>
          <w:color w:val="000000"/>
        </w:rPr>
      </w:pPr>
      <w:r>
        <w:rPr>
          <w:rFonts w:ascii="宋体;SimSun" w:hAnsi="宋体;SimSun"/>
          <w:color w:val="000000"/>
        </w:rPr>
      </w:r>
    </w:p>
    <w:p>
      <w:pPr>
        <w:pStyle w:val="Normal"/>
        <w:rPr/>
      </w:pPr>
      <w:r>
        <w:rPr/>
        <w:tab/>
      </w:r>
      <w:r>
        <w:rPr/>
        <w:t>行阴比想阴还厉害，它川流不息，有如江河之水，滔滔流个不停。</w:t>
      </w:r>
      <w:r>
        <w:rPr/>
        <w:t>“</w:t>
      </w:r>
      <w:r>
        <w:rPr/>
        <w:t>大江东去，浪淘尽，千古风流人物！</w:t>
      </w:r>
      <w:r>
        <w:rPr/>
        <w:t>”</w:t>
      </w:r>
      <w:r>
        <w:rPr/>
        <w:t>在这个永不停息的浪潮中，千古人物都如过眼云烟，我们人生也是这样没有一分一秒地停留，由小而少，由少而壮，由壮而老，由老而死，每一刻都在不停的变化，行阴就是如此。我们身体里面血脉流转，呼吸循环，也都是行阴。它就象山洪暴发时的暴流，从上灌注而下，没有丝毫停息的时候。我们这个业报身，犹如后浪推着前浪，这个身体坏掉了，那个身体又生出来了，就这样六道轮回无有息时。行阴的第一个特点，是川流不息，永不停顿，第二个特点，是前际后际，不相逾越。就是前后波浪接踵而来，不互相跳过。好比我们的身体，是由小、少、壮、老这几个阶段，依次顺着走下去的，不可能出现前后跳跃的情况。同样我们的业报身，也是一个接着一个来，不可能这个业报身还没有坏，后一个业报身已经起来了，所以叫不相逾越。还有一种夺胎的情况，就是我这个身体还没死，另外一个胎胞已经形成了，那是别人的识进去了。等我这个身体死了之后，再从另外一个胎胞里把别人的识赶走，自己进去，这也是不相逾越的。所以</w:t>
      </w:r>
      <w:r>
        <w:rPr/>
        <w:t>“</w:t>
      </w:r>
      <w:r>
        <w:rPr/>
        <w:t>前际后际，不相逾越，行阴当知，亦复如是。</w:t>
      </w:r>
      <w:r>
        <w:rPr/>
        <w:t>”</w:t>
      </w:r>
      <w:r>
        <w:rPr>
          <w:rFonts w:eastAsia="Times New Roman"/>
        </w:rPr>
        <w:t xml:space="preserve"> </w:t>
      </w:r>
    </w:p>
    <w:p>
      <w:pPr>
        <w:pStyle w:val="Normal"/>
        <w:rPr/>
      </w:pPr>
      <w:r>
        <w:rPr>
          <w:rFonts w:eastAsia="Times New Roman"/>
        </w:rPr>
        <w:t xml:space="preserve">    </w:t>
      </w:r>
      <w:r>
        <w:rPr/>
        <w:t>这个行阴如果断了，我们就能得到第一种意生身，即前面说的三昧乐正受意生身。我们的自性，本来就是一个能起种种变化的万能体，无边广大的神通，是通过见性以后一步步证得的。所以讲到功夫，就在我们当下这一悟，假如不悟这个真如本性，后面的都不能得。神通有几种，一种是报通，就是过去世用过功夫，做过善行，积累功德，报给你的。一种是修通，用种种方法修来的，密宗里就有很多这样的法。还有妖通、依通，依靠一个什么大将、天神，或者妖精鬼怪附在你的身上，把神通给你。凡是修来的、求来的神通，都靠不住，一口气断了，就什么都没有了。所以我们不能执着神通，一有贪恋，还是妄想，念念凝滞，不得解脱。真正的神通是证得的，如果我们内心清净无染，无修无得无证，最后证到这个本来如此。这样用功，阴魔就不会发生。第二种意生身叫觉法自性性意生身，第三种意生身叫种类俱生无行作意生身。</w:t>
      </w:r>
    </w:p>
    <w:p>
      <w:pPr>
        <w:pStyle w:val="Normal"/>
        <w:rPr/>
      </w:pPr>
      <w:r>
        <w:rPr>
          <w:rFonts w:eastAsia="Times New Roman"/>
        </w:rPr>
        <w:t xml:space="preserve">    </w:t>
      </w:r>
      <w:r>
        <w:rPr/>
        <w:t>佛教的一切行门中，明心见性是最重要的，如果不见性，任你修什么法，都是盲修瞎炼。</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rFonts w:eastAsia="华文琥珀" w:cs="华文琥珀"/>
        </w:rPr>
        <w:t xml:space="preserve"> </w:t>
      </w:r>
      <w:r>
        <w:rPr/>
        <w:t>“</w:t>
      </w:r>
      <w:r>
        <w:rPr/>
        <w:t>阿难，如是流性，不因空生，不因水有，亦非水性，非离空水。</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流性就是水哗哗地在流淌。这个流性不是因空才有，也不是因水才有，但是它</w:t>
      </w:r>
      <w:r>
        <w:rPr>
          <w:rFonts w:ascii="宋体;SimSun" w:hAnsi="宋体;SimSun"/>
          <w:color w:val="000000"/>
        </w:rPr>
        <w:t>“</w:t>
      </w:r>
      <w:r>
        <w:rPr>
          <w:rFonts w:ascii="宋体;SimSun" w:hAnsi="宋体;SimSun"/>
          <w:color w:val="000000"/>
        </w:rPr>
        <w:t>亦非水性，非离空水</w:t>
      </w:r>
      <w:r>
        <w:rPr>
          <w:rFonts w:ascii="宋体;SimSun" w:hAnsi="宋体;SimSun"/>
          <w:color w:val="000000"/>
        </w:rPr>
        <w:t>”</w:t>
      </w:r>
      <w:r>
        <w:rPr>
          <w:rFonts w:ascii="宋体;SimSun" w:hAnsi="宋体;SimSun"/>
          <w:color w:val="000000"/>
        </w:rPr>
        <w:t>。流性为啥不是水的性呢？水性的特性是湿，而不是流，假如流性就是水性，下面讲到当水不流的时候，应该不叫做水，而是叫它作流了，所以水性不是流性。但是这个流性既不离空，也不离水。离开空，堵塞住了，水就流不过去。空与塞是对待、相对讲的。这个世界的事物都是相对的，都不是真的。水离不开流性，流性也离不开水，如果离开了水，哪里还有流呢？这就是不即不离，亦不即水，亦不即空；亦不离空，亦不离水。我们的自性，就有如此的妙用。</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rFonts w:eastAsia="华文琥珀" w:cs="华文琥珀"/>
        </w:rPr>
        <w:t xml:space="preserve"> </w:t>
      </w:r>
      <w:r>
        <w:rPr/>
        <w:t>“</w:t>
      </w:r>
      <w:r>
        <w:rPr/>
        <w:t>如是阿难，若因空生，则诸十方无尽虚空，成无尽流。世界自然俱受沦溺。</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假如流性是因空而有的话，则诸十方无尽虚空，就都变成无尽流了。因为流性是空中生的，那么此空</w:t>
      </w:r>
      <w:r>
        <w:rPr>
          <w:rFonts w:ascii="宋体;SimSun" w:hAnsi="宋体;SimSun"/>
          <w:color w:val="000000"/>
        </w:rPr>
        <w:t xml:space="preserve"> </w:t>
      </w:r>
      <w:r>
        <w:rPr>
          <w:rFonts w:ascii="宋体;SimSun" w:hAnsi="宋体;SimSun"/>
          <w:color w:val="000000"/>
        </w:rPr>
        <w:t>能生流性，彼空也能生流性，整个虚空都生流性，所有世界都成了水世界，一切生物都要淹死了。所幸现在不是这个样子，水是水，空是空，没有成无尽流，这就证明流性不是因空而生的。</w:t>
      </w:r>
    </w:p>
    <w:p>
      <w:pPr>
        <w:pStyle w:val="Normal"/>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因水有，则此暴流性应非水，有所有相，今应现在。若即水性，则澄清时，应非水体。若离空水，空非有外，水外无流。</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假如这个流是因水而有的，它就不应该是水性，而是流性，就应该有一个所在的地方。假如流性是由水生出来的，从这一个东西生出另一个东西，它就需要另外有个地方。譬如大人生出一个小孩，那么一大一小就是两个人，他们要占两个地方。这个流性如果是水生出来的，那么离水之外就是别有一个流性，它应该另外有个相貌、有个所在，也就是</w:t>
      </w:r>
      <w:r>
        <w:rPr>
          <w:rFonts w:ascii="宋体;SimSun" w:hAnsi="宋体;SimSun"/>
          <w:color w:val="000000"/>
        </w:rPr>
        <w:t>“</w:t>
      </w:r>
      <w:r>
        <w:rPr>
          <w:rFonts w:ascii="宋体;SimSun" w:hAnsi="宋体;SimSun"/>
          <w:color w:val="000000"/>
        </w:rPr>
        <w:t>有所有相</w:t>
      </w:r>
      <w:r>
        <w:rPr>
          <w:rFonts w:ascii="宋体;SimSun" w:hAnsi="宋体;SimSun"/>
          <w:color w:val="000000"/>
        </w:rPr>
        <w:t>”</w:t>
      </w:r>
      <w:r>
        <w:rPr>
          <w:rFonts w:ascii="宋体;SimSun" w:hAnsi="宋体;SimSun"/>
          <w:color w:val="000000"/>
        </w:rPr>
        <w:t>。</w:t>
      </w:r>
      <w:r>
        <w:rPr>
          <w:rFonts w:ascii="宋体;SimSun" w:hAnsi="宋体;SimSun"/>
          <w:color w:val="000000"/>
        </w:rPr>
        <w:t xml:space="preserve"> </w:t>
      </w:r>
      <w:r>
        <w:rPr>
          <w:rFonts w:ascii="宋体;SimSun" w:hAnsi="宋体;SimSun"/>
          <w:color w:val="000000"/>
        </w:rPr>
        <w:t>如果</w:t>
      </w:r>
      <w:r>
        <w:rPr>
          <w:rFonts w:ascii="宋体;SimSun" w:hAnsi="宋体;SimSun"/>
          <w:color w:val="000000"/>
        </w:rPr>
        <w:t>“</w:t>
      </w:r>
      <w:r>
        <w:rPr>
          <w:rFonts w:ascii="宋体;SimSun" w:hAnsi="宋体;SimSun"/>
          <w:color w:val="000000"/>
        </w:rPr>
        <w:t>有所有相，今应现在</w:t>
      </w:r>
      <w:r>
        <w:rPr>
          <w:rFonts w:ascii="宋体;SimSun" w:hAnsi="宋体;SimSun"/>
          <w:color w:val="000000"/>
        </w:rPr>
        <w:t>”</w:t>
      </w:r>
      <w:r>
        <w:rPr>
          <w:rFonts w:ascii="宋体;SimSun" w:hAnsi="宋体;SimSun"/>
          <w:color w:val="000000"/>
        </w:rPr>
        <w:t>，它就应该有个所在，你应该能拿出来给我们看看。现在这个流性在什么地方呢？事实上离开水，就什么都没有了，因此说不是因水才有的。</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所以世尊又说：</w:t>
      </w:r>
      <w:r>
        <w:rPr>
          <w:rFonts w:ascii="宋体;SimSun" w:hAnsi="宋体;SimSun"/>
          <w:color w:val="000000"/>
        </w:rPr>
        <w:t>“</w:t>
      </w:r>
      <w:r>
        <w:rPr>
          <w:rFonts w:ascii="宋体;SimSun" w:hAnsi="宋体;SimSun"/>
          <w:color w:val="000000"/>
        </w:rPr>
        <w:t>若即水性，则澄清时，应非水体。</w:t>
      </w:r>
      <w:r>
        <w:rPr>
          <w:rFonts w:ascii="宋体;SimSun" w:hAnsi="宋体;SimSun"/>
          <w:color w:val="000000"/>
        </w:rPr>
        <w:t>”</w:t>
      </w:r>
      <w:r>
        <w:rPr>
          <w:rFonts w:ascii="宋体;SimSun" w:hAnsi="宋体;SimSun"/>
          <w:color w:val="000000"/>
        </w:rPr>
        <w:t>假如这个流性就是水性，那么这个水澄清不流的时候，应该不是水的体，而是流的体了。但现在水不流的时候，我们看到的依然是水，不是流。</w:t>
      </w:r>
      <w:r>
        <w:rPr>
          <w:rFonts w:ascii="宋体;SimSun" w:hAnsi="宋体;SimSun"/>
          <w:color w:val="000000"/>
        </w:rPr>
        <w:t xml:space="preserve"> </w:t>
      </w:r>
      <w:r>
        <w:rPr>
          <w:rFonts w:ascii="宋体;SimSun" w:hAnsi="宋体;SimSun"/>
          <w:color w:val="000000"/>
        </w:rPr>
        <w:t>就象面前这个茶杯，里面装的是水，而不是流。我们上面说过，流性是以不停地流动为体，水性则是以湿润为体，所以水性不是流性，流性也不是水性。当水静止不动的时候，是水体，而不是流体，所以说流性不是水性，它们的特性是各自不同的。再进一步说，假如离开空，离开水，还有流性吗？就是</w:t>
      </w:r>
      <w:r>
        <w:rPr>
          <w:rFonts w:ascii="宋体;SimSun" w:hAnsi="宋体;SimSun"/>
          <w:color w:val="000000"/>
        </w:rPr>
        <w:t>“</w:t>
      </w:r>
      <w:r>
        <w:rPr>
          <w:rFonts w:ascii="宋体;SimSun" w:hAnsi="宋体;SimSun"/>
          <w:color w:val="000000"/>
        </w:rPr>
        <w:t>空非有外，水外无流</w:t>
      </w:r>
      <w:r>
        <w:rPr>
          <w:rFonts w:ascii="宋体;SimSun" w:hAnsi="宋体;SimSun"/>
          <w:color w:val="000000"/>
        </w:rPr>
        <w:t>”</w:t>
      </w:r>
      <w:r>
        <w:rPr>
          <w:rFonts w:ascii="宋体;SimSun" w:hAnsi="宋体;SimSun"/>
          <w:color w:val="000000"/>
        </w:rPr>
        <w:t>。空之外没东西，离空别有是不可能的，而离水之外，也找不到流，所以是不即不离。</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是故当知，行阴虚妄，本非因缘，非自然性。</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假如说流性是实有的，它就是自然生，离空离水，自有自体。既然离空离水没有流性，因此也不是自然生的。所以说不是因空因水而有流性，不是因缘生；不是离空离水而有流性，也不是自然生。既非自然，也非因缘，所以是生而不生，不生而生，这就是妙真如性。但是不能执着，执着即是妄想，就变成行阴了。</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下面讲五阴中最后一阴</w:t>
      </w:r>
      <w:r>
        <w:rPr>
          <w:rFonts w:ascii="宋体;SimSun" w:hAnsi="宋体;SimSun"/>
          <w:color w:val="000000"/>
        </w:rPr>
        <w:t>--</w:t>
      </w:r>
      <w:r>
        <w:rPr>
          <w:rFonts w:ascii="宋体;SimSun" w:hAnsi="宋体;SimSun"/>
          <w:color w:val="000000"/>
        </w:rPr>
        <w:t xml:space="preserve">识阴： </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阿难，譬如有人取频伽瓶，塞其两孔，满中擎空，千里远行，用饷他国。识阴当知，亦复如是。</w:t>
      </w:r>
      <w:r>
        <w:rPr/>
        <w:t>”</w:t>
      </w:r>
    </w:p>
    <w:p>
      <w:pPr>
        <w:pStyle w:val="Normal"/>
        <w:ind w:firstLine="300"/>
        <w:rPr>
          <w:rFonts w:ascii="宋体;SimSun" w:hAnsi="宋体;SimSun"/>
          <w:color w:val="000000"/>
        </w:rPr>
      </w:pPr>
      <w:r>
        <w:rPr>
          <w:rFonts w:ascii="宋体;SimSun" w:hAnsi="宋体;SimSun"/>
          <w:color w:val="000000"/>
        </w:rPr>
      </w:r>
    </w:p>
    <w:p>
      <w:pPr>
        <w:pStyle w:val="Normal"/>
        <w:rPr/>
      </w:pPr>
      <w:r>
        <w:rPr>
          <w:rFonts w:cs="宋体;SimSun" w:ascii="宋体;SimSun" w:hAnsi="宋体;SimSun"/>
          <w:color w:val="000000"/>
        </w:rPr>
        <w:t xml:space="preserve">    </w:t>
      </w:r>
      <w:r>
        <w:rPr/>
        <w:t>这识阴之识，就是识别、了别、鉴别。这是什么东西，那是什么东西；这个是红的，那个是黄的；这是长的，那是方的；这个是男，那个是女。因为有了别，所以名识。</w:t>
      </w:r>
    </w:p>
    <w:p>
      <w:pPr>
        <w:pStyle w:val="Normal"/>
        <w:rPr>
          <w:rFonts w:ascii="宋体;SimSun" w:hAnsi="宋体;SimSun"/>
          <w:color w:val="000000"/>
        </w:rPr>
      </w:pPr>
      <w:r>
        <w:rPr>
          <w:rFonts w:eastAsia="Times New Roman"/>
        </w:rPr>
        <w:t xml:space="preserve">    </w:t>
      </w:r>
      <w:r>
        <w:rPr/>
        <w:t>有一种频伽瓶，它的样子就象西方极乐世界的迦陵频伽鸟，通常别的瓶子只有一个孔，这个瓶子有两个孔，喻色体两空。假如有个人把瓶子的两个孔</w:t>
      </w:r>
      <w:r>
        <w:rPr>
          <w:rFonts w:ascii="宋体;SimSun" w:hAnsi="宋体;SimSun"/>
          <w:color w:val="000000"/>
        </w:rPr>
        <w:t>塞起来，里面装满了虚空，拿在手上，</w:t>
      </w:r>
      <w:r>
        <w:rPr>
          <w:rFonts w:ascii="宋体;SimSun" w:hAnsi="宋体;SimSun"/>
          <w:color w:val="000000"/>
        </w:rPr>
        <w:t>“</w:t>
      </w:r>
      <w:r>
        <w:rPr>
          <w:rFonts w:ascii="宋体;SimSun" w:hAnsi="宋体;SimSun"/>
          <w:color w:val="000000"/>
        </w:rPr>
        <w:t>千里远行，用饷他国</w:t>
      </w:r>
      <w:r>
        <w:rPr>
          <w:rFonts w:ascii="宋体;SimSun" w:hAnsi="宋体;SimSun"/>
          <w:color w:val="000000"/>
        </w:rPr>
        <w:t>”</w:t>
      </w:r>
      <w:r>
        <w:rPr>
          <w:rFonts w:ascii="宋体;SimSun" w:hAnsi="宋体;SimSun"/>
          <w:color w:val="000000"/>
        </w:rPr>
        <w:t>。跑到别人那里去说，你看我把虚空拿到你这里来了。满中擎空表示背觉，用饷他国表示合尘，这是表示我们违背正觉，合到尘劳上去。以为虚空可以装走，拿到他国去，这是做不到的。虚空到处都是一样的，你装也装不走，搬也搬不动。这一点不觉，就是无明妄动。这里告诉我们识性是周遍圆满，尽虚空、遍法界的。为什么叫识阴呢？你现在取那么一点虚空装到瓶子里，把这一小部分当成是整个识性，这就叫识阴了。识性就是我们的真如佛性，它没有方所，众生迷而不觉之故，认为在身内，等于瓶子里装着的那点空，认为整个虚空都装在里面，大家都迷在这里。阿难一上来回答，心在什么地方？在我身体里面，那么这就是识阴，这就是妄心了。把瓶孔一塞，拿着各地方跑，这就表示把真如实性封闭在身体里，在六道里轮回呀！</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比方说，你忘了大海这个水体，而误认当中的一个泡泡为实体，叫迷海认沤。取瓶中之空，而把十方大空扔掉了，这就是识阴，结果就六道轮回。用饷他国，所以叫合尘。识阴就是这样虚妄不实，我们不要做这个痴心事。尽虚空、遍法界，正是我自己本身，自身当中所有东西都是我的妙性，自心所显现的一切都是妙用。不要认为自己聪明得很，我装个瓶子就把虚空带走了。只认取身体里面的那点知觉性，那就变成识阴了。能够弃一浮沤去拥有大海，不再迷著自己的身体，这个识阴当下就打破了。这是佛为我们打的比方、做的妙喻。所以</w:t>
      </w:r>
      <w:r>
        <w:rPr>
          <w:rFonts w:ascii="宋体;SimSun" w:hAnsi="宋体;SimSun"/>
          <w:color w:val="000000"/>
        </w:rPr>
        <w:t>“</w:t>
      </w:r>
      <w:r>
        <w:rPr>
          <w:rFonts w:ascii="宋体;SimSun" w:hAnsi="宋体;SimSun"/>
          <w:color w:val="000000"/>
        </w:rPr>
        <w:t>识阴当知，亦复如是</w:t>
      </w:r>
      <w:r>
        <w:rPr>
          <w:rFonts w:ascii="宋体;SimSun" w:hAnsi="宋体;SimSun"/>
          <w:color w:val="000000"/>
        </w:rPr>
        <w:t>”</w:t>
      </w:r>
      <w:r>
        <w:rPr>
          <w:rFonts w:ascii="宋体;SimSun" w:hAnsi="宋体;SimSun"/>
          <w:color w:val="000000"/>
        </w:rPr>
        <w:t>。</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rFonts w:eastAsia="华文琥珀" w:cs="华文琥珀"/>
        </w:rPr>
        <w:t xml:space="preserve">  </w:t>
      </w:r>
      <w:r>
        <w:rPr/>
        <w:t>“</w:t>
      </w:r>
      <w:r>
        <w:rPr/>
        <w:t>阿难，如是虚空，非彼方来，非此方入。</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那么这个虚空是不是从他方世界来的呢？不是从他方世界来。是不是从此方入呢？也不是从此方入。虚空没有来去相，没有动摇相，既装不进，也带不走。这就证明了我们的识性是不来不去、不动不摇的。所以你尽管六道里轮回，它不受六道生死，虽然往生西方极乐世界，而亦无来去之实体。因为实无所来，亦无所去，所以</w:t>
      </w:r>
      <w:r>
        <w:rPr>
          <w:rFonts w:ascii="宋体;SimSun" w:hAnsi="宋体;SimSun"/>
          <w:color w:val="000000"/>
        </w:rPr>
        <w:t>“</w:t>
      </w:r>
      <w:r>
        <w:rPr>
          <w:rFonts w:ascii="宋体;SimSun" w:hAnsi="宋体;SimSun"/>
          <w:color w:val="000000"/>
        </w:rPr>
        <w:t>生则生矣，去则未也；去则去矣，生则未也</w:t>
      </w:r>
      <w:r>
        <w:rPr>
          <w:rFonts w:ascii="宋体;SimSun" w:hAnsi="宋体;SimSun"/>
          <w:color w:val="000000"/>
        </w:rPr>
        <w:t>”</w:t>
      </w:r>
      <w:r>
        <w:rPr>
          <w:rFonts w:ascii="宋体;SimSun" w:hAnsi="宋体;SimSun"/>
          <w:color w:val="000000"/>
        </w:rPr>
        <w:t>，也可以说</w:t>
      </w:r>
      <w:r>
        <w:rPr>
          <w:rFonts w:ascii="宋体;SimSun" w:hAnsi="宋体;SimSun"/>
          <w:color w:val="000000"/>
        </w:rPr>
        <w:t>“</w:t>
      </w:r>
      <w:r>
        <w:rPr>
          <w:rFonts w:ascii="宋体;SimSun" w:hAnsi="宋体;SimSun"/>
          <w:color w:val="000000"/>
        </w:rPr>
        <w:t>生则决定生，去则实不去</w:t>
      </w:r>
      <w:r>
        <w:rPr>
          <w:rFonts w:ascii="宋体;SimSun" w:hAnsi="宋体;SimSun"/>
          <w:color w:val="000000"/>
        </w:rPr>
        <w:t>”</w:t>
      </w:r>
      <w:r>
        <w:rPr>
          <w:rFonts w:ascii="宋体;SimSun" w:hAnsi="宋体;SimSun"/>
          <w:color w:val="000000"/>
        </w:rPr>
        <w:t>，从而彻底打破生灭来去之相。假如说这个虚空从彼方来，就等于是这个佛性从诸佛世界来投胎了，那么佛界就有所减，众生界就有所增。但是佛界实无所减，众生界也实无所增，所以不是从彼方来。假如从此方入，那么众生界就有所减，佛界就有所增了。可是众生界并未减少，佛界也并未增多。它是在圣不增，在凡不减，本来如此的，所以说一切众生本来是佛。这里就证明虚空不从彼方来，不从此方入。</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rFonts w:eastAsia="华文琥珀" w:cs="华文琥珀"/>
        </w:rPr>
        <w:t xml:space="preserve"> </w:t>
      </w:r>
      <w:r>
        <w:rPr/>
        <w:t>“</w:t>
      </w:r>
      <w:r>
        <w:rPr/>
        <w:t>如是阿难，若彼方来，则本瓶中，既贮空去，于本瓶地，应少虚空。</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世尊进一步问阿难，假如这瓶中之空，是从他方世界装来的，这个瓶子原来所在的世界中，虚空应该少一块。但是彼方的虚空并未缺少，这个空是装不走的，所以证明不从彼方来。这就表示众生的识性，不是从真如佛性――正觉世界所带来。它是无来无去，不动不摇，生而无生，妙用恒沙的。以下世尊又再换一个方面说：</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rFonts w:eastAsia="华文琥珀" w:cs="华文琥珀"/>
        </w:rPr>
        <w:t xml:space="preserve"> </w:t>
      </w:r>
      <w:r>
        <w:rPr/>
        <w:t>“</w:t>
      </w:r>
      <w:r>
        <w:rPr/>
        <w:t>若此方入，开孔倒瓶，应见空出。</w:t>
      </w:r>
      <w:r>
        <w:rPr/>
        <w:t>”</w:t>
      </w:r>
    </w:p>
    <w:p>
      <w:pPr>
        <w:pStyle w:val="Normal"/>
        <w:ind w:firstLine="300"/>
        <w:rPr>
          <w:rFonts w:ascii="宋体;SimSun" w:hAnsi="宋体;SimSun"/>
          <w:color w:val="000000"/>
        </w:rPr>
      </w:pPr>
      <w:r>
        <w:rPr>
          <w:rFonts w:ascii="宋体;SimSun" w:hAnsi="宋体;SimSun"/>
          <w:color w:val="000000"/>
        </w:rPr>
      </w:r>
    </w:p>
    <w:p>
      <w:pPr>
        <w:pStyle w:val="Normal"/>
        <w:rPr/>
      </w:pPr>
      <w:r>
        <w:rPr>
          <w:rFonts w:eastAsia="Times New Roman"/>
        </w:rPr>
        <w:t xml:space="preserve">    </w:t>
      </w:r>
      <w:r>
        <w:rPr/>
        <w:t>假如这空不是从彼方世界带来的，而是从我们这方面装进去的，那我们开孔倒瓶，应当看见有个空倒出来，但是因为无入之故，所以没有空出。如果我们转迷成觉，既没看见我们众生的世界少了一点东西，也没见佛的世界多了一点东西，不见有众生成佛，因为众生本来是佛，所以是成无所成，无修无得无证的。假如执着有所成，那就是法障，被法见障住了。成而无可成，得而不可得，所以不见空出。就是说众生成佛时，并不是把众生的心都收回了，因为妄心就是真心，扔掉妄心，真心也不可得啊！真妄只在一念间，你执着了外面的色相，就是妄；悟到相就是性，舍迷还觉，就是真。觉醒就如同开孔倒瓶，但是不见空出，就是不要还掉妄心。如同水起了波浪，把波浪还掉了，水也不可得，所以说不舍众生之心。</w:t>
      </w:r>
    </w:p>
    <w:p>
      <w:pPr>
        <w:pStyle w:val="Normal"/>
        <w:rPr/>
      </w:pPr>
      <w:r>
        <w:rPr>
          <w:rFonts w:eastAsia="Times New Roman"/>
        </w:rPr>
        <w:t xml:space="preserve">    </w:t>
      </w:r>
      <w:r>
        <w:rPr/>
        <w:t>我们之所以不舍妄相，因为妄就是真，相就是性。并不是有个佛可成，也不是有个什么东西可得，我们只要把执迷的心拿掉就行了，所以说是无修无得无证。假如我们能够不再执着，知道这一切都是妄相，就可以随缘起用，在在处处都感到快乐，当下就生到极乐，不是等死了以后才生西方极乐世界呀！</w:t>
      </w:r>
    </w:p>
    <w:p>
      <w:pPr>
        <w:pStyle w:val="Normal"/>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是故当知，识阴虚妄，本非因缘，非自然性。</w:t>
      </w:r>
      <w:r>
        <w:rPr/>
        <w:t>”</w:t>
      </w:r>
    </w:p>
    <w:p>
      <w:pPr>
        <w:pStyle w:val="Normal"/>
        <w:ind w:firstLine="300"/>
        <w:rPr>
          <w:rFonts w:ascii="宋体;SimSun" w:hAnsi="宋体;SimSun"/>
          <w:color w:val="000000"/>
        </w:rPr>
      </w:pPr>
      <w:r>
        <w:rPr>
          <w:rFonts w:ascii="宋体;SimSun" w:hAnsi="宋体;SimSun"/>
          <w:color w:val="000000"/>
        </w:rPr>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因为这个识阴，不从彼方来，不从此方入，既不是自生，也不是他生，所以是非因缘性。离开瓶子，没有瓶子的空相可得，再比如这个盒子是空的，离开盒子，盒子的空相还有吗？也不可得，所以是非自然性。因为非因缘、非自然，所以是无生而生。无生而生，是虚妄之相；生而不生，就是妙真如性。色、受、想、行、识这五蕴，从法相宗来说，其中的色属于色法，受、想、行、识是属于心法的。法相宗是讲开合的，在这里叫合色开心，也就是说色比较少，说心比较多。因为人们的迷惑不一样，有的人迷心，有的人迷色。对于迷心比较厉害的人，讲合色开心，说色法一，说心法四。实际讲来，五蕴中的受想行识固然是心，因为离心无受，离心无想，离心无有迁流不息，离心无有分析了别。若是更详细地讲，色法也是心法，因为色与心相对，色就是心，心就是色。色非自色，因心故色，心非自心，因色故心，心与色是当体不二的。假如只有色，没有心，心不成立，色从何来？</w:t>
      </w:r>
    </w:p>
    <w:p>
      <w:pPr>
        <w:pStyle w:val="Normal"/>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因为心是对色而生的，所以说因境故心。假如我们说，这个色属于根，就是眼根、耳根、鼻根、舌根、身根这五根。如果这根可以说是色尘，那么，不仅意根，其他五根都能了别，眼睛能看东西，耳朵能听声音，都有了别识。这样看来，根就是心。所以离色之外没有心，离心之外也没有色，心与色无所谓开，无所谓合，这是《楞严经》上所讲的道理。法相宗讲心与色是有开有合的，他的观点与《楞严经》有抵触，所以有的唯识家反对《楞严经》，说它是伪经。所谓识者就是根对境之后，识到心里去了。六根对六尘吸收这个境像，成为一种识，这就叫六识。</w:t>
      </w:r>
      <w:r>
        <w:br w:type="page"/>
      </w:r>
    </w:p>
    <w:p>
      <w:pPr>
        <w:pStyle w:val="Heading2"/>
        <w:ind w:firstLine="643"/>
        <w:rPr/>
      </w:pPr>
      <w:bookmarkStart w:id="37" w:name="__RefHeading___Toc415128995"/>
      <w:bookmarkEnd w:id="37"/>
      <w:r>
        <w:rPr/>
        <w:t>大佛顶首楞严经卷三</w:t>
      </w:r>
    </w:p>
    <w:p>
      <w:pPr>
        <w:pStyle w:val="Heading3"/>
        <w:rPr/>
      </w:pPr>
      <w:bookmarkStart w:id="38" w:name="__RefHeading___Toc415128996"/>
      <w:bookmarkEnd w:id="38"/>
      <w:r>
        <w:rPr/>
        <w:t>原文</w:t>
      </w:r>
    </w:p>
    <w:p>
      <w:pPr>
        <w:pStyle w:val="Normal"/>
        <w:ind w:firstLine="300"/>
        <w:rPr>
          <w:rFonts w:ascii="楷体_GB2312;楷体" w:hAnsi="楷体_GB2312;楷体" w:eastAsia="楷体_GB2312;楷体" w:cs="华文楷体"/>
          <w:szCs w:val="15"/>
        </w:rPr>
      </w:pPr>
      <w:r>
        <w:rPr>
          <w:rFonts w:ascii="楷体_GB2312;楷体" w:hAnsi="楷体_GB2312;楷体" w:cs="华文楷体" w:eastAsia="楷体_GB2312;楷体"/>
          <w:szCs w:val="15"/>
        </w:rPr>
        <w:t>复次阿难。云何六入，本如来藏妙真如性。阿难。即彼目睛瞪发劳者，兼目与劳，同是菩提瞪发劳相。因于明暗二种妄尘，发见居中，吸此尘象，名为见性。此见离彼明暗二尘，毕竟无体。如是阿难。当知是见，非明暗来，非于根出，不于空生。何以故。若从明来，暗即随灭，应非见暗。若从暗来，明即随灭，应无见明。若从根生，必无明暗。如是见精，本无自性。若于空出，前瞩尘象，归当见根。又空自观，何关汝入。是故当知眼入虚妄。本非因缘，非自然性。</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譬如有人，以两手指急塞其耳，耳根劳故，头中作声，兼耳与劳，同是菩提瞪发劳相。因于动静二种妄尘，发闻居中，吸此尘象，名听闻性。此闻离彼动静二尘，毕竟无体。如是阿难，当知是闻，非动静来，非于根出，不于空生。何以故。若从静来，动即随灭，应非闻动。若从动来，静即随灭，应无觉静。若从根生，必无动静。如是闻体，本无自性。若于空出，有闻成性，即非虚空。又空自闻，何关汝入。是故当知，耳入虚妄。本非因缘，非自然性。</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譬如有人，急畜其鼻，畜久成劳，则于鼻中，闻有冷触，因触分别，通塞虚实，如是乃至诸香臭气，兼鼻与劳，同是菩提瞪发劳相。因于通塞二种妄尘，发闻居中，吸此尘象，名嗅闻性。此闻离彼通基二尘，毕竟无体。当知是闻，非通塞来，非于根出，不于空生。何以故。若从通来，塞则闻灭，云何知塞。如因塞有，通则无闻，云何发明香臭等触。若从根生，必无通塞。如是闻机，本无自性。若从空出，是闻自当回嗅汝鼻。空自有闻，何关汝入。是故当知鼻入虚妄。本非因缘，非自然性。</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譬如有人，以舌舐吻，熟舐令劳。其人若病，则有苦味。无病之人，微有甜触。由甜与苦，显此舌根，不动之时，淡性常在。兼舌与劳，同是菩提瞪发劳相。因甜苦淡二种妄尘，发知居中，吸此尘象，名知味性。此知味性，离彼甜苦及淡二尘，毕竟无体。如是阿难。当知如是尝苦淡知，非甜苦来，非因淡有，又非根出，不于空生。何以故。若甜苦来，淡则知灭，云何知淡。若从淡出，甜即知亡，复云何知甜苦二相。若从舌生，必无甜淡及与苦尘。斯知味根，本无自性。若于空出，虚空自味，非汝口知。又空自知，何关汝入。是故当知，舌入虚妄。本非因缘，非自然性。</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譬如有人，以一冷手。触于热手。若冷势多，热者从冷。若热功胜，冷者成热。如是以此合觉之触，显于离知。涉势若成，因于劳触。兼身与劳，同是菩提瞪发劳相。因于离合二种妄尘，发觉居中，吸此尘象。名知觉性。此知觉体，离彼离合违顺二尘，毕竟无体。如是阿难。当知是觉，非离合来，非违顺有，不于根出，又非空生。何以故。若合时来，离当已灭，云何觉离。违顺二相，亦复如是。若从根出，必无离合违顺四相。则汝身知，元无自性。必于空出，空自知觉，何关汝入。是故当知身入虚妄。本非因缘，非自然性。</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譬如有人，劳倦则眠，睡熟便寤，览尘斯忆，失忆为忘，是其颠倒生住异灭，吸习中归，不相</w:t>
      </w:r>
      <w:r>
        <w:rPr>
          <w:rFonts w:ascii="楷体_GB2312;楷体" w:hAnsi="楷体_GB2312;楷体" w:cs="宋体;SimSun" w:eastAsia="华文楷体"/>
          <w:szCs w:val="15"/>
        </w:rPr>
        <w:t>踰</w:t>
      </w:r>
      <w:r>
        <w:rPr>
          <w:rFonts w:ascii="楷体_GB2312;楷体" w:hAnsi="楷体_GB2312;楷体" w:cs="华文隶书" w:eastAsia="楷体_GB2312;楷体"/>
          <w:szCs w:val="15"/>
        </w:rPr>
        <w:t>越，称意知根。兼意与劳，同是菩提瞪发劳相。因于生灭二种妄尘，集知居中，吸</w:t>
      </w:r>
      <w:r>
        <w:rPr>
          <w:rFonts w:ascii="楷体_GB2312;楷体" w:hAnsi="楷体_GB2312;楷体" w:cs="华文楷体" w:eastAsia="楷体_GB2312;楷体"/>
          <w:szCs w:val="15"/>
        </w:rPr>
        <w:t>撮内尘，见闻逆流，流不及地，名觉知性。此觉知性，离彼寤寐生灭二尘，毕竟无体。如是阿难。当知如是觉知之根，非寤寐来，非生灭有，不于根出，亦非空生。何以故。若从寤来，寐即随灭，将何为寐。必生时有，灭即同无，令谁受灭。若从灭有，生即灭无，谁知生者。若从根出寤寐二相随身开合，离斯二体，此觉知者，同于空华，毕竟无性。若从空生，自是空知，何关汝入。是故当知，意入虚妄。本非因缘，非自然性。</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复次阿难。云何十二处，本如来藏妙真如性。</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汝且观此只陀树林，及诸泉池。于意云何。此等为是色生眼见，眼生色相。阿难。若复眼根，生色相者。见空非色，色性应销。销则显发一切都无。色相既无，谁明空质。空亦口是。若复色尘，生眼见者，观空非色，见即销亡。亡则都无，谁明空色。是故当知见与色空，俱无处所。即色与见，二处虚妄。本非因缘，非自然性。阿难。汝更听此只陀园中，食办击鼓，众集撞钟，钟鼓音声，前后相续。于意云何。此等为是声来耳边，耳往声处。阿难。若复此声，来于耳边，如我乞食室罗筏城。在只陀林，则无有我。此声必来阿难耳处。目连迦叶，应不俱闻。何况其中一千二百五十沙门，一闻钟声。同来食处。若复汝耳，往彼声边。如我归住只陀林中。在室罗城，则无有我。汝闻鼓声，其耳已往击鼓之处，钟声齐出，应不俱闻。何况其中象马牛羊，种种音响。若无来往，亦复无闻。是故当知听与音声，俱无处所，即听与声，二处虚妄。本非因缘，非自然性。</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汝又嗅此炉中</w:t>
      </w:r>
      <w:r>
        <w:rPr>
          <w:rFonts w:ascii="楷体_GB2312;楷体" w:hAnsi="楷体_GB2312;楷体" w:cs="宋体;SimSun" w:eastAsia="华文楷体"/>
          <w:szCs w:val="15"/>
        </w:rPr>
        <w:t>栴</w:t>
      </w:r>
      <w:r>
        <w:rPr>
          <w:rFonts w:ascii="楷体_GB2312;楷体" w:hAnsi="楷体_GB2312;楷体" w:cs="华文隶书" w:eastAsia="楷体_GB2312;楷体"/>
          <w:szCs w:val="15"/>
        </w:rPr>
        <w:t>檀，此香若复然于一铢，室罗筏城四十里内，同时闻气。于意云何。此香为复生</w:t>
      </w:r>
      <w:r>
        <w:rPr>
          <w:rFonts w:ascii="楷体_GB2312;楷体" w:hAnsi="楷体_GB2312;楷体" w:cs="宋体;SimSun" w:eastAsia="华文楷体"/>
          <w:szCs w:val="15"/>
        </w:rPr>
        <w:t>栴</w:t>
      </w:r>
      <w:r>
        <w:rPr>
          <w:rFonts w:ascii="楷体_GB2312;楷体" w:hAnsi="楷体_GB2312;楷体" w:cs="华文隶书" w:eastAsia="楷体_GB2312;楷体"/>
          <w:szCs w:val="15"/>
        </w:rPr>
        <w:t>檀木，生于汝鼻，为生于空。阿难。若复此香，生于汝鼻，称鼻所生，当从鼻出。鼻非</w:t>
      </w:r>
      <w:r>
        <w:rPr>
          <w:rFonts w:ascii="楷体_GB2312;楷体" w:hAnsi="楷体_GB2312;楷体" w:cs="宋体;SimSun" w:eastAsia="华文楷体"/>
          <w:szCs w:val="15"/>
        </w:rPr>
        <w:t>栴</w:t>
      </w:r>
      <w:r>
        <w:rPr>
          <w:rFonts w:ascii="楷体_GB2312;楷体" w:hAnsi="楷体_GB2312;楷体" w:cs="华文隶书" w:eastAsia="楷体_GB2312;楷体"/>
          <w:szCs w:val="15"/>
        </w:rPr>
        <w:t>檀，云何鼻中有</w:t>
      </w:r>
      <w:r>
        <w:rPr>
          <w:rFonts w:ascii="楷体_GB2312;楷体" w:hAnsi="楷体_GB2312;楷体" w:cs="宋体;SimSun" w:eastAsia="华文楷体"/>
          <w:szCs w:val="15"/>
        </w:rPr>
        <w:t>栴</w:t>
      </w:r>
      <w:r>
        <w:rPr>
          <w:rFonts w:ascii="楷体_GB2312;楷体" w:hAnsi="楷体_GB2312;楷体" w:cs="华文隶书" w:eastAsia="楷体_GB2312;楷体"/>
          <w:szCs w:val="15"/>
        </w:rPr>
        <w:t>檀气。称汝闻香，当于鼻入。鼻中出香，说闻非义。若生于空，空性常恒，香应常在，何藉炉中，</w:t>
      </w:r>
      <w:r>
        <w:rPr>
          <w:rFonts w:ascii="楷体_GB2312;楷体" w:hAnsi="楷体_GB2312;楷体" w:cs="宋体;SimSun" w:eastAsia="华文楷体"/>
          <w:szCs w:val="15"/>
        </w:rPr>
        <w:t>爇</w:t>
      </w:r>
      <w:r>
        <w:rPr>
          <w:rFonts w:ascii="楷体_GB2312;楷体" w:hAnsi="楷体_GB2312;楷体" w:cs="华文隶书" w:eastAsia="楷体_GB2312;楷体"/>
          <w:szCs w:val="15"/>
        </w:rPr>
        <w:t>此枯木。若生于木，则此香质，因</w:t>
      </w:r>
      <w:r>
        <w:rPr>
          <w:rFonts w:ascii="楷体_GB2312;楷体" w:hAnsi="楷体_GB2312;楷体" w:cs="宋体;SimSun" w:eastAsia="华文楷体"/>
          <w:szCs w:val="15"/>
        </w:rPr>
        <w:t>爇</w:t>
      </w:r>
      <w:r>
        <w:rPr>
          <w:rFonts w:ascii="楷体_GB2312;楷体" w:hAnsi="楷体_GB2312;楷体" w:cs="华文隶书" w:eastAsia="楷体_GB2312;楷体"/>
          <w:szCs w:val="15"/>
        </w:rPr>
        <w:t>成烟。若鼻</w:t>
      </w:r>
      <w:r>
        <w:rPr>
          <w:rFonts w:ascii="楷体_GB2312;楷体" w:hAnsi="楷体_GB2312;楷体" w:cs="华文楷体" w:eastAsia="楷体_GB2312;楷体"/>
          <w:szCs w:val="15"/>
        </w:rPr>
        <w:t>得闻，合蒙烟气。其烟腾空，未及遥远，四十里内，云何已闻。是故当知，香鼻与闻，俱无处所。即嗅与香，二处虚妄。本非因缘，非自然性。</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汝常二时，众中持钵，其间或遇酥酪醍醐，名为上味。于意云何。此味为复生于空中，生于舌中，为生食中。阿难。若复此味，生于汝舌，在汝口中，只有一舌，其舌尔时已成酥味，遇黑石蜜应不推移。若不变移，不名知味。若变移者，舌非多体，云何多味一舌之知。若生于食，食非有识，云何自知。又食自知，即同他食，何预于汝，名味之知。若生于空，汝啖虚空，当作何味。必其虚空若作碱味，既碱汝舌，亦碱汝面，则此界人，同于海鱼。既常受碱，了不知淡。若不识淡，亦不觉碱。必无所知，云何名味。是故当知，味舌与尝，俱无处所。即尝与味，二俱虚妄。本非因缘，非自然性。</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汝常晨朝以手摩头。于意云何。此摩所知，谁为能触，能为在手，为复在头。若在于手，头则无知，云何成触。若在于头，手则无用，云何名触。若各各有，则汝阿难，应有二身。若头与手一触所生，则手与头，当为一体。若一体者，触则无成。若二体者，触谁为在。在能非所，在所非能。不应虚空与汝成触。是故当知，觉触与身，俱无处所。即身与触，二俱虚妄。本非因缘，非自然性。</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汝常意中。所缘善恶无记三性，生成法则。此法为复即心所生，为当离心，别有方所。阿难。若即心者，法则非尘。非心所缘，云何成处。若离于心，别有方所，则法自性，为知非知。知则名心，异汝非尘，同他心量。即汝即心，云何汝心，更二于汝。若非知者，此尘既非色声香味，离合冷暖，及虚空相，当于何在。今于色空，都无表示，不应人间，更有空外。心非所缘，处从谁立。是故当知，法则与心，俱无处所。则意与法，二俱虚妄。本非因缘，非自然性。</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复次阿难。云何十八界，本如来藏妙真如性。</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如汝所明，眼色为缘，生于眼识。此识为复因眼所生，以眼为界。因色所生，以色为界。阿难。若因眼生，既无色空，无可分别，纵有汝识，欲将何用。汝见又非青黄赤白，无所表示，从何立界。若因色生，空无色时，汝识应灭，云何识知是虚空性。若色变时，汝亦识其色相迁变，汝识不迁，界从何立。从变则变，界相自无。不变则恒。既从色生，应不识知虚空所在。若兼二种，眼色共生，合则中离，离则两合，体性杂乱，云何成界。是故当知眼色为缘，生眼识界，三处都无。则眼与色，及色界三，本非因缘，非自然性。</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又汝所明，耳声为缘，生于耳识。此识为复因耳所生，以耳为界。因声所生，以声为界。阿难。若因耳生，动静二相，既不现前，根不成知。必无所知，知尚无成，识何形貌。若取耳闻，无动静故，闻无所成。云何耳形，杂色触尘，名为识界。则耳识界，复从谁立。若生于声，识因声有，则不关闻，无闻则亡声相所在。识从声生，许声因闻而有声相，闻应闻识，不闻非界。闻则同声。识已被闻，谁知闻识。若无知者，终如草木。不应声闻杂成中界。界无中位，则内外相，复从何成。是故当知，耳声为缘，生耳识界，三处都无。则耳与声，及声界三，本非因缘，非自然性。</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又汝所明，鼻香为缘，生于鼻识。此识为复因鼻所生，以鼻为界。因香所生，以香为界。阿难。若因鼻生，则汝心中，以何为鼻。为取肉形双爪之相。为取嗅知动摇之性。若取肉形，肉质乃身，身知即触，名身非鼻，名触即尘。鼻尚无名，云何立界。若取嗅知，又汝心中以何为知。以肉为知，则肉之知，元触非鼻。以空为知，空则自知，肉应非觉。如是则应虚空是汝，汝身非知。今日阿难，应无所在。以香为知，知自属香，何预于汝。若香臭气，必生汝鼻，则彼香臭二种流气，不生伊兰。及</w:t>
      </w:r>
      <w:r>
        <w:rPr>
          <w:rFonts w:ascii="楷体_GB2312;楷体" w:hAnsi="楷体_GB2312;楷体" w:cs="宋体;SimSun" w:eastAsia="华文楷体"/>
          <w:szCs w:val="15"/>
        </w:rPr>
        <w:t>栴</w:t>
      </w:r>
      <w:r>
        <w:rPr>
          <w:rFonts w:ascii="楷体_GB2312;楷体" w:hAnsi="楷体_GB2312;楷体" w:cs="华文隶书" w:eastAsia="楷体_GB2312;楷体"/>
          <w:szCs w:val="15"/>
        </w:rPr>
        <w:t>檀木。二物不来，汝自嗅鼻，为香为臭。臭则非香，香则非臭。若香臭二俱能闻者，则</w:t>
      </w:r>
      <w:r>
        <w:rPr>
          <w:rFonts w:ascii="楷体_GB2312;楷体" w:hAnsi="楷体_GB2312;楷体" w:cs="华文楷体" w:eastAsia="楷体_GB2312;楷体"/>
          <w:szCs w:val="15"/>
        </w:rPr>
        <w:t>汝一人，应有两鼻。对我问道，有二阿难，谁为汝体。若鼻是一，香臭无二，臭既为香，香复成臭。二性不有，界从谁立。若因香生，识因香有。如眼有见，不能观眼。因香有故，应不知香。知即非生。不知非识。香非知有，香界不成。识不知香，因界则非从香建立。既无中间，不成内外。彼诸闻性，毕竟虚空。是故当知，鼻香为缘，生鼻识界，三处都无。则鼻与香，及香界三，本非因缘，非自然性。</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又汝所明，舌味为缘，生于舌识。此识为复因舌所生，以舌为界。因味所生，以味为界。阿难。若因舌生，则诸世间甘蔗、乌梅、黄连、石盐、细辛、姜、桂、都无有味。汝自尝舌，为甜为苦。若舌性苦，谁来尝舌。舌不自尝，孰为知觉。舌性非苦，味自不生，云何立界。若因味生，识自为味，同于舌根，应不自尝，云何识知是味非味。又一切味，非一物生。味既多生，识应多体。识体若一，体必味生。咸淡甘辛，和合俱生，诸变异相，同为一味，应无分别。分别既无，则不名识，云何复名舌味识界。不应虚空，生汝心识。舌味和合，即于是中元无自性，云何界生。是故当知，舌味为缘，生舌识界，三处都无。则舌与味，及舌界三，本非因缘，非自然性。</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又汝所明，身触为缘，生于身识。此识为复因身所生，以身为界。因触所生，以触为界。阿难。若因身生，必无合离二觉观缘，身何所识。若因触生，必无汝身，谁有非身知合离者。阿难。物不触知，身知有触。知身即触，知触即身。即触非身，即身非触。身触二相，元无处所。合身即为身自体性。离身即是虚空等相。内外不成，中云何立。中不复立，内外性空则汝识生，从谁立界。是故当知，身触为缘，生身识界，三处都无。则身与触，及身界三，本非因缘，非自然性。</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又汝所明，意法为缘，生于意识。此识为复因意所生，以意为界，因法所生，以法为界。阿难。若因意生，于汝意中，必有所思，发明汝意。若无前法，意无所生。离缘无形，识将何用，又汝识心，与诸思量，兼了别性，为同为异。同意即意，云何所生。异意不同，应无所识。若无所识，云何意生。若有所识，云何识意。唯同与异，二性无成，界云何立。若因法生世间诸法，不离五尘。汝观色法，及诸声法，香法味法，及与触法，相状分明，以对五根，非意所摄，汝识决定依于法生。今汝谛观，法法何状若离色空，动静通塞，合离生灭，越此诸相，终无所得。生则色空诸法等生。灭则色空诸法等灭。所因既无，因生有识，作何形相。相状不有，界云何生。是故当知，意法为缘，生意识界，三处都无。则意与法，及意界三，本非因缘，非自然性。</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白佛言：世尊。如来常说和合因缘，一切世间种种变化，皆因四大和合发明。云何如来，因缘略然，二俱排摈。我今不知，斯义所属。惟垂哀愍，开示众生，中道了义，无戏论法。</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尔时世尊，告阿难言：汝先厌离声闻缘觉诸小乘法，发心勤求无上菩提。故我今时，为汝开示第一义谛。如何复将世间戏论，妄想因缘，而自缠绕。汝虽多闻，如说药人，真药现前，不能分别。如来说为真可怜愍。汝今谛听，吾当为汝，分别开示。亦令当来修大乘者，通达实相。阿难默然，承佛圣旨。</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如汝所言四大和合，发明世间种种变化。阿难。若彼大性，体非和合，则不能与诸大杂和。犹如虚空，不和诸色。若和合者，同于变化。始终相成，生灭相续。生死死生，生生死死，如旋火轮，未有休息。阿难。如水成冰，冰还成水。汝观地，粗为大地，细为微尘。至邻虚尘，析彼极微色边际相，七分所成。更析邻虚，即实空性。阿难。若此邻虚，析成虚空，当知虚空，出生色相。汝今问言，由和合故，出生世间诸变化相。汝且观此一邻虚尘，用几虚空，和合而有。不应邻虚，合成邻虚。又邻虚尘，析入空者，用几色相，合成虚空。若色合时，合色非空。若空合时，合空非色。色犹可析，空云何合。汝元不知如来藏中，性色真空，性空真色，清净本然，周遍法界。随众生心，应所知量，循业发现。世间无知，惑为因缘，及自然性皆是识心，分别计度。但有言说。都无实义。</w:t>
      </w:r>
    </w:p>
    <w:p>
      <w:pPr>
        <w:pStyle w:val="Normal"/>
        <w:ind w:firstLine="300"/>
        <w:rPr>
          <w:rFonts w:ascii="楷体_GB2312;楷体" w:hAnsi="楷体_GB2312;楷体" w:eastAsia="楷体_GB2312;楷体" w:cs="华文楷体"/>
          <w:szCs w:val="15"/>
        </w:rPr>
      </w:pPr>
      <w:r>
        <w:rPr>
          <w:rFonts w:ascii="楷体_GB2312;楷体" w:hAnsi="楷体_GB2312;楷体" w:cs="华文楷体" w:eastAsia="楷体_GB2312;楷体"/>
          <w:szCs w:val="15"/>
        </w:rPr>
        <w:t>阿难。火性无我，寄于诸缘。汝观城中未食之家，欲炊爨时，手执阳燧。日前求火。阿难。名和合者，如我与汝，一千二百五十比丘，今为一众。众虽为一，诘其根本，各各有身，皆有所生氏族名字如舍利弗，婆罗门种。优楼频螺，迦叶波种。乃至阿难，瞿昙种姓。阿难。若此火性，因和合有。彼手执镜于日求火。此火为从镜中而出，为从艾出，为于日来。阿难。若日来者，自能烧汝手中之艾，来处林木，皆应受焚。若镜中出，自能于镜，出然于艾。镜何不</w:t>
      </w:r>
      <w:r>
        <w:rPr>
          <w:rFonts w:ascii="楷体_GB2312;楷体" w:hAnsi="楷体_GB2312;楷体" w:cs="宋体;SimSun" w:eastAsia="华文楷体"/>
          <w:szCs w:val="15"/>
        </w:rPr>
        <w:t>镕</w:t>
      </w:r>
      <w:r>
        <w:rPr>
          <w:rFonts w:ascii="楷体_GB2312;楷体" w:hAnsi="楷体_GB2312;楷体" w:cs="华文隶书" w:eastAsia="楷体_GB2312;楷体"/>
          <w:szCs w:val="15"/>
        </w:rPr>
        <w:t>。纡汝手执，尚无热相，云何融泮。若生于艾，何藉日镜光明相接，然后火生。汝又谛观，镜因手执，日从天来，艾本地生，火从何方游历于此。日镜相远，非和非合，不应火光，无从自有。汝犹不知如来藏中，性火真空，性空真火，清净本然，周遍法界，随众生心，应所知量。阿难。当知世人，一处执镜，一处火生。遍法界执，满世间起。起遍世间，宁有方所，循业发现。世间无知，惑为因缘，及自然性。皆是识心，分别计度。但有言说，都无实义。</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水性不定，流息无恒。如室罗城，迦毗罗仙，斫迦罗仙，及钵头摩，诃萨多等，诸大幻师，求太阴精用和幻药。是诸师等，于白月昼，手执方诸，承月中水，此水为复从珠中出，空中自有，为从月来。阿难。若从月来，尚能远方令珠出水，所经林木，皆应吐流。流则何待方诸所出。不流，明水非从月降。若从珠出，则此珠中，常应流水，何待中宵承白月昼。若从空生，空性无边，水当无际，从人洎天，皆同滔溺。云何复有水陆空行。汝更谛观，月从天陟。珠因手持，承珠水盘，本人敷设，水从何方，流注于此。月珠相远，非和非合，不应水精，无从自有。汝尚不知，如来藏中，性水真空，性空真水，清净本然，周遍法界。随众生心，应所知量。一处执珠，一处水出。遍法界执，满法界生。生满世间，宁有方所，循业发现。世间无知，惑为因缘，及自然性。皆是识心，分别计度。但有言说，都无实义。</w:t>
      </w:r>
    </w:p>
    <w:p>
      <w:pPr>
        <w:pStyle w:val="Normal"/>
        <w:ind w:firstLine="300"/>
        <w:rPr>
          <w:rFonts w:ascii="楷体_GB2312;楷体" w:hAnsi="楷体_GB2312;楷体" w:eastAsia="楷体_GB2312;楷体" w:cs="华文楷体"/>
          <w:szCs w:val="15"/>
        </w:rPr>
      </w:pPr>
      <w:r>
        <w:rPr>
          <w:rFonts w:ascii="楷体_GB2312;楷体" w:hAnsi="楷体_GB2312;楷体" w:cs="华文楷体" w:eastAsia="楷体_GB2312;楷体"/>
          <w:szCs w:val="15"/>
        </w:rPr>
        <w:t>阿难。风性无体，动静不常。汝常整衣入于大众，僧伽梨角动及傍人，则有微风拂彼人面。此风为复出袈裟角，发于虚空，生彼人面。阿难。此风若复出袈裟角，汝乃披风，其衣飞摇，应离汝体。我今说法会中垂衣。汝看我衣，风何所在，不应衣中，有藏风地。若生虚空，汝衣不动，何因无拂。空性常住，风应常生。若无风时，虚空当灭。灭风可见，灭空何状。若有生灭，不名虚空。名为虚空，云何风出。若风自生被拂之面，从彼面生，当应拂汝。自汝整衣，云何倒拂。汝审谛观，整衣在汝，面属彼人，虚空寂然，不曾流动，风自谁方鼓动来此。风空性隔，非和非合，不应风性，无从自有。汝宛不知如来藏中，性风真空，性空真风，清净本然，周遍法界随众生心，应所知量。阿难。如汝一人微动服衣，有微风出。遍法界拂，满国土生周遍世间，宁有方所，循业发现。世间无知，惑为因缘，及自然性。皆是识心，分别计度。但有言说，都无实义。</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空性无形，因色显发。如室罗城，去河遥处，诸刹利种，及婆罗门，毗舍，首陀，兼颇罗堕，旃陀罗等，新立安居，凿井求水。出土一尺，于中则有一尺虚空。如是乃至出土一丈，中间还得一丈虚空。虚空浅深，随出多少，此空为当因土所出，因凿所有，无因自生。阿难。若复此空，无因自生，未凿土前，何不无碍，唯见大地回无通达。若因土出，则土出时，应见空入。若土先出无空入者，云何虚空因土而出。若无出入，则应空土元无异因。无异则同，则土出时，空何不出。若因凿出，则凿出空，应非出土。不因凿出，凿自出土，云何见空。汝更审谛，谛审谛观，凿从人手，随方运转，土因地移，如是虚空，因何所出。凿空虚实，不相为用，非和非合，不应虚空，无从自出。若此虚空，性圆周遍，本不动摇。当知现前地水火风，均名五大。性真圆融，皆如来藏，本无生灭。阿难。汝心昏迷，不悟四大元如来藏。当观虚空，为出为入，为非出入。汝全不知如来藏中，性觉真空，性空真觉，清净本然，周遍法界。随众生心，应所知量。阿难。如一井空，空生一井。十方虚空，亦复如是。圆满十方，宁有方所，循业发现。世间无知，惑为因缘及自然性。皆是识心，分别计度，但有言说，都无实义。</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见觉无知，因色空有。如汝今者在只陀林，朝明夕昏。设居中宵，白月则光黑月便暗。则明暗等，因见分析。此见为复与明暗相，并太虚空，为同一体。为非一体。或同非同，或异非异。阿难此见若复与明与暗，及与虚空，元一体者。则明与暗，二体相亡。暗时无明，明时无暗。若与暗一，明则见亡。必一于明，暗时当灭。灭则云何，见明见暗。若明暗殊，见无生灭，一云何成。若此见精，与暗与明，非一体者。汝离明暗，及与虚空，分析见元，作何形相。离明离暗，及离虚空，是见元同，龟毛兔角。明暗虚空，三事俱异，从何立见明暗相背，云何或同。离三元无，云何或异。分空分见，本无边畔，云何非同。见暗见明，性非迁改，云何非异。汝更细审微细审详，审谛审观，明从太阳，暗随黑月，通属虚空，壅归大地，如是见精，因何所出。见觉空顽，非和非合，不应见精，无从自出。若见闻知，性圆周遍，本不动摇。当知无边不动虚空，并其动摇地水火风，均名六大。性真圆融，皆如来藏，本无生灭。阿难。汝性沉沦，不悟汝之见闻觉知，本如来藏。汝当观此见闻觉知，为生为灭，为同为异。为非生灭，为非同异。汝曾不知如来藏中，性见觉明，觉精明见，清净本然，周遍法界。随众生心，应所知量。如一见根，见周法界。听嗅尝触觉触觉知，妙德莹然，遍周法界。圆满十虚。宁有方所，循业发现。世间无知，惑为因缘，及自然性。皆是识心，分别计度。但有言说，都无实义。</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阿难。识性无源，因于六种根尘妄出。汝今遍观此会圣众，用目循历。其目周视，但如镜中，无别分析。汝识于中次第标指，此是文殊，此富楼那，此目犍连，此须菩提，此舍利弗，此识了知，为生于见，为生于相，为生虚空，为无所因，突然而出。阿难。若汝识性，生于见中，如无明暗及与色空，四种必无，元无汝见，见性尚无，从何发识。若汝识性，生于相中，不从见生，既不见明，亦不见暗，明暗不瞩，即无色空，彼相尚无，识从何发。若生于空，非相非见，非见无辨，自不能知，明暗色空，非相灭缘，见闻觉知，无处安立。处此二非，空则同无，有非同物。纵发汝识，欲何分别。若无所因，突然而出，何不日中，别识明月。汝更细详，微细详审，见托汝睛，相推前境，可状成有，不相成无，如是识缘，因何所出。识动见澄，非和非合。闻听觉知，亦复如是，不应识缘，无从自出。若此识心，本无所从。当知了别见闻觉知，圆满湛然，性非从所。兼彼虚空地水火风，均名七大。性真圆融，皆如来藏，本无生灭。阿难。汝心粗浮，不悟见闻，发明了知，本如来藏。汝应观此六处识心，为同为异，为空为有，为非同异，为非空有。汝元不知，如来藏中，性识明知，觉明真识，妙觉湛然，遍周法界。含吐十虚，宁有方所，循业发现。世间无知，惑为因缘，及自然性，皆是识心，分别计度，但有言说，都无实义。</w:t>
      </w:r>
    </w:p>
    <w:p>
      <w:pPr>
        <w:pStyle w:val="Normal"/>
        <w:ind w:firstLine="300"/>
        <w:rPr>
          <w:rFonts w:ascii="楷体_GB2312;楷体" w:hAnsi="楷体_GB2312;楷体" w:eastAsia="楷体_GB2312;楷体" w:cs="华文楷体"/>
          <w:szCs w:val="15"/>
        </w:rPr>
      </w:pPr>
      <w:r>
        <w:rPr>
          <w:rFonts w:eastAsia="楷体_GB2312;楷体" w:cs="楷体_GB2312;楷体" w:ascii="楷体_GB2312;楷体" w:hAnsi="楷体_GB2312;楷体"/>
          <w:szCs w:val="15"/>
        </w:rPr>
        <w:t xml:space="preserve">    </w:t>
      </w:r>
      <w:r>
        <w:rPr>
          <w:rFonts w:ascii="楷体_GB2312;楷体" w:hAnsi="楷体_GB2312;楷体" w:cs="华文楷体" w:eastAsia="楷体_GB2312;楷体"/>
          <w:szCs w:val="15"/>
        </w:rPr>
        <w:t>尔时阿难，及诸大众，蒙佛如来，微妙开示，身心荡然，得无挂碍。是诸大众，各各自知，心遍十方。见十方空，如观手中所持叶物。一切世间诸所有物，皆即菩提妙明元心。心精遍圆，含里十方。反观父母，所生之身，犹彼十方，虚空之中，吹一微尘，若存若亡。如湛巨海，流一浮沤，起灭无从。了然自知，获本妙心，常住不灭。礼佛合掌，得未曾有。于如来前，说偈赞佛。</w:t>
      </w:r>
    </w:p>
    <w:p>
      <w:pPr>
        <w:pStyle w:val="Normal"/>
        <w:ind w:firstLine="300"/>
        <w:rPr>
          <w:rFonts w:ascii="楷体_GB2312;楷体" w:hAnsi="楷体_GB2312;楷体" w:eastAsia="楷体_GB2312;楷体" w:cs="华文楷体"/>
          <w:szCs w:val="15"/>
        </w:rPr>
      </w:pPr>
      <w:r>
        <w:rPr>
          <w:rFonts w:ascii="楷体_GB2312;楷体" w:hAnsi="楷体_GB2312;楷体" w:cs="华文楷体" w:eastAsia="楷体_GB2312;楷体"/>
          <w:szCs w:val="15"/>
        </w:rPr>
        <w:t>妙湛总持不动尊。首楞严王世希有。销我亿劫颠倒想。不历僧祇获法身。</w:t>
      </w:r>
    </w:p>
    <w:p>
      <w:pPr>
        <w:pStyle w:val="Normal"/>
        <w:ind w:firstLine="300"/>
        <w:rPr>
          <w:rFonts w:ascii="楷体_GB2312;楷体" w:hAnsi="楷体_GB2312;楷体" w:eastAsia="楷体_GB2312;楷体" w:cs="华文楷体"/>
          <w:szCs w:val="15"/>
        </w:rPr>
      </w:pPr>
      <w:r>
        <w:rPr>
          <w:rFonts w:ascii="楷体_GB2312;楷体" w:hAnsi="楷体_GB2312;楷体" w:cs="华文楷体" w:eastAsia="楷体_GB2312;楷体"/>
          <w:szCs w:val="15"/>
        </w:rPr>
        <w:t>愿今得果成宝王。还度如是恒沙众。将此深心奉尘刹。是则名为报佛恩。</w:t>
      </w:r>
    </w:p>
    <w:p>
      <w:pPr>
        <w:pStyle w:val="Normal"/>
        <w:ind w:firstLine="300"/>
        <w:rPr>
          <w:rFonts w:ascii="楷体_GB2312;楷体" w:hAnsi="楷体_GB2312;楷体" w:eastAsia="楷体_GB2312;楷体" w:cs="华文楷体"/>
          <w:szCs w:val="15"/>
        </w:rPr>
      </w:pPr>
      <w:r>
        <w:rPr>
          <w:rFonts w:ascii="楷体_GB2312;楷体" w:hAnsi="楷体_GB2312;楷体" w:cs="华文楷体" w:eastAsia="楷体_GB2312;楷体"/>
          <w:szCs w:val="15"/>
        </w:rPr>
        <w:t>伏请世尊为证明。五浊恶世誓先入。如一众生未成佛。终不于此取泥洹。</w:t>
      </w:r>
    </w:p>
    <w:p>
      <w:pPr>
        <w:pStyle w:val="Normal"/>
        <w:ind w:firstLine="300"/>
        <w:rPr>
          <w:rFonts w:ascii="楷体_GB2312;楷体" w:hAnsi="楷体_GB2312;楷体" w:eastAsia="楷体_GB2312;楷体" w:cs="华文楷体"/>
          <w:szCs w:val="15"/>
        </w:rPr>
      </w:pPr>
      <w:r>
        <w:rPr>
          <w:rFonts w:ascii="楷体_GB2312;楷体" w:hAnsi="楷体_GB2312;楷体" w:cs="华文楷体" w:eastAsia="楷体_GB2312;楷体"/>
          <w:szCs w:val="15"/>
        </w:rPr>
        <w:t>十雄大力大慈悲。希更审除微细惑。令我早登无上觉。于十方界坐道场。</w:t>
      </w:r>
    </w:p>
    <w:p>
      <w:pPr>
        <w:pStyle w:val="Normal"/>
        <w:ind w:firstLine="300"/>
        <w:rPr>
          <w:rFonts w:ascii="楷体_GB2312;楷体" w:hAnsi="楷体_GB2312;楷体" w:eastAsia="楷体_GB2312;楷体" w:cs="华文楷体"/>
          <w:szCs w:val="15"/>
        </w:rPr>
      </w:pPr>
      <w:r>
        <w:rPr>
          <w:rFonts w:ascii="楷体_GB2312;楷体" w:hAnsi="楷体_GB2312;楷体" w:cs="华文楷体" w:eastAsia="楷体_GB2312;楷体"/>
          <w:szCs w:val="15"/>
        </w:rPr>
        <w:t>舜若多性可销亡。烁迦罗心无动转。</w:t>
      </w:r>
    </w:p>
    <w:p>
      <w:pPr>
        <w:pStyle w:val="Heading3"/>
        <w:rPr/>
      </w:pPr>
      <w:bookmarkStart w:id="39" w:name="__RefHeading___Toc415128997"/>
      <w:r>
        <w:rPr/>
        <w:t>讲解</w:t>
      </w:r>
      <w:bookmarkEnd w:id="39"/>
      <w:r>
        <w:rPr>
          <w:rFonts w:eastAsia="Calibri"/>
        </w:rPr>
        <w:t xml:space="preserve"> </w:t>
      </w:r>
    </w:p>
    <w:p>
      <w:pPr>
        <w:pStyle w:val="Normal"/>
        <w:ind w:firstLine="300"/>
        <w:jc w:val="right"/>
        <w:rPr>
          <w:lang w:val="zh-CN"/>
        </w:rPr>
      </w:pPr>
      <w:r>
        <w:rPr>
          <w:lang w:val="zh-CN"/>
        </w:rPr>
        <w:t>证道者</w:t>
      </w:r>
      <w:r>
        <w:rPr>
          <w:rFonts w:eastAsia="Times New Roman"/>
          <w:lang w:val="zh-CN"/>
        </w:rPr>
        <w:t xml:space="preserve"> </w:t>
      </w:r>
      <w:r>
        <w:rPr>
          <w:lang w:val="zh-CN"/>
        </w:rPr>
        <w:t>元音老人</w:t>
      </w:r>
    </w:p>
    <w:p>
      <w:pPr>
        <w:pStyle w:val="Normal"/>
        <w:tabs>
          <w:tab w:val="clear" w:pos="420"/>
          <w:tab w:val="left" w:pos="10082" w:leader="none"/>
        </w:tabs>
        <w:ind w:firstLine="300"/>
        <w:rPr>
          <w:rFonts w:ascii="宋体;SimSun" w:hAnsi="宋体;SimSun"/>
          <w:color w:val="000000"/>
          <w:lang w:val="zh-CN"/>
        </w:rPr>
      </w:pPr>
      <w:r>
        <w:rPr>
          <w:rFonts w:ascii="宋体;SimSun" w:hAnsi="宋体;SimSun"/>
          <w:color w:val="000000"/>
          <w:lang w:val="zh-CN"/>
        </w:rPr>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接下来讲</w:t>
      </w:r>
      <w:r>
        <w:rPr>
          <w:rFonts w:ascii="宋体;SimSun" w:hAnsi="宋体;SimSun"/>
          <w:color w:val="000000"/>
        </w:rPr>
        <w:t>“</w:t>
      </w:r>
      <w:r>
        <w:rPr>
          <w:rFonts w:ascii="宋体;SimSun" w:hAnsi="宋体;SimSun"/>
          <w:color w:val="000000"/>
        </w:rPr>
        <w:t>六入</w:t>
      </w:r>
      <w:r>
        <w:rPr>
          <w:rFonts w:ascii="宋体;SimSun" w:hAnsi="宋体;SimSun"/>
          <w:color w:val="000000"/>
        </w:rPr>
        <w:t>”</w:t>
      </w:r>
      <w:r>
        <w:rPr>
          <w:rFonts w:ascii="宋体;SimSun" w:hAnsi="宋体;SimSun"/>
          <w:color w:val="000000"/>
        </w:rPr>
        <w:t>。六入是什么？实际上就是</w:t>
      </w:r>
      <w:r>
        <w:rPr>
          <w:rFonts w:ascii="宋体;SimSun" w:hAnsi="宋体;SimSun"/>
          <w:color w:val="000000"/>
        </w:rPr>
        <w:t>“</w:t>
      </w:r>
      <w:r>
        <w:rPr>
          <w:rFonts w:ascii="宋体;SimSun" w:hAnsi="宋体;SimSun"/>
          <w:color w:val="000000"/>
        </w:rPr>
        <w:t>眼、耳、鼻、舌、身、意</w:t>
      </w:r>
      <w:r>
        <w:rPr>
          <w:rFonts w:ascii="宋体;SimSun" w:hAnsi="宋体;SimSun"/>
          <w:color w:val="000000"/>
        </w:rPr>
        <w:t>”</w:t>
      </w:r>
      <w:r>
        <w:rPr>
          <w:rFonts w:ascii="宋体;SimSun" w:hAnsi="宋体;SimSun"/>
          <w:color w:val="000000"/>
        </w:rPr>
        <w:t>六根。为什么</w:t>
      </w:r>
      <w:r>
        <w:rPr>
          <w:rFonts w:ascii="宋体;SimSun" w:hAnsi="宋体;SimSun"/>
          <w:color w:val="000000"/>
        </w:rPr>
        <w:t>“</w:t>
      </w:r>
      <w:r>
        <w:rPr>
          <w:rFonts w:ascii="宋体;SimSun" w:hAnsi="宋体;SimSun"/>
          <w:color w:val="000000"/>
        </w:rPr>
        <w:t>根</w:t>
      </w:r>
      <w:r>
        <w:rPr>
          <w:rFonts w:ascii="宋体;SimSun" w:hAnsi="宋体;SimSun"/>
          <w:color w:val="000000"/>
        </w:rPr>
        <w:t>”</w:t>
      </w:r>
      <w:r>
        <w:rPr>
          <w:rFonts w:ascii="宋体;SimSun" w:hAnsi="宋体;SimSun"/>
          <w:color w:val="000000"/>
        </w:rPr>
        <w:t>又叫</w:t>
      </w:r>
      <w:r>
        <w:rPr>
          <w:rFonts w:ascii="宋体;SimSun" w:hAnsi="宋体;SimSun"/>
          <w:color w:val="000000"/>
        </w:rPr>
        <w:t>“</w:t>
      </w:r>
      <w:r>
        <w:rPr>
          <w:rFonts w:ascii="宋体;SimSun" w:hAnsi="宋体;SimSun"/>
          <w:color w:val="000000"/>
        </w:rPr>
        <w:t>入</w:t>
      </w:r>
      <w:r>
        <w:rPr>
          <w:rFonts w:ascii="宋体;SimSun" w:hAnsi="宋体;SimSun"/>
          <w:color w:val="000000"/>
        </w:rPr>
        <w:t>”</w:t>
      </w:r>
      <w:r>
        <w:rPr>
          <w:rFonts w:ascii="宋体;SimSun" w:hAnsi="宋体;SimSun"/>
          <w:color w:val="000000"/>
        </w:rPr>
        <w:t>呢？因为六根对六尘（色、声、香、味、触、法）的时候，就</w:t>
      </w:r>
      <w:r>
        <w:rPr/>
        <w:t>吸收了尘境，从而生出六识（见、闻、嗅、尝、觉、知）。所谓</w:t>
      </w:r>
      <w:r>
        <w:rPr/>
        <w:t>“</w:t>
      </w:r>
      <w:r>
        <w:rPr/>
        <w:t>入</w:t>
      </w:r>
      <w:r>
        <w:rPr/>
        <w:t>”</w:t>
      </w:r>
      <w:r>
        <w:rPr/>
        <w:t>者就是吸入尘境。现在不讲六根，而讲六入，是什么道理？由于六根对六尘，称为</w:t>
      </w:r>
      <w:r>
        <w:rPr/>
        <w:t>“</w:t>
      </w:r>
      <w:r>
        <w:rPr/>
        <w:t>十二处</w:t>
      </w:r>
      <w:r>
        <w:rPr/>
        <w:t>”</w:t>
      </w:r>
      <w:r>
        <w:rPr/>
        <w:t>；根对尘生识，称为</w:t>
      </w:r>
      <w:r>
        <w:rPr/>
        <w:t>“</w:t>
      </w:r>
      <w:r>
        <w:rPr/>
        <w:t>十八界</w:t>
      </w:r>
      <w:r>
        <w:rPr/>
        <w:t>”</w:t>
      </w:r>
      <w:r>
        <w:rPr/>
        <w:t>。讲完六根，接着就讲十二处、十八界。现在单讲六根，根能吸入尘境，故称</w:t>
      </w:r>
      <w:r>
        <w:rPr/>
        <w:t>“</w:t>
      </w:r>
      <w:r>
        <w:rPr/>
        <w:t>六入</w:t>
      </w:r>
      <w:r>
        <w:rPr/>
        <w:t>”</w:t>
      </w:r>
      <w:r>
        <w:rPr/>
        <w:t>。六根与六入实际上是一回事。根对尘的时候能够把尘境吸收进来，从而产生识。从根对境生识这方面来讲就是六根，从吸收尘境的作用来讲就是六入，二者并不是两个东西。</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复次，阿难，云何六入？本如来藏妙真如性。</w:t>
      </w:r>
      <w:r>
        <w:rPr/>
        <w:t>”</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Normal"/>
        <w:rPr/>
      </w:pPr>
      <w:r>
        <w:rPr>
          <w:rFonts w:eastAsia="Times New Roman"/>
        </w:rPr>
        <w:t xml:space="preserve">    </w:t>
      </w:r>
      <w:r>
        <w:rPr/>
        <w:t>六入为什么说是如来藏妙真如性呢？这个道理不难懂。前面我们已经讲过五蕴，六入的破析方法与五蕴的破析方法其实相差不多。根对境的时候，吸收了尘境，这就是入。尘境全是虚妄，它并不是实有。比如我们以前举过的例子，白云生出的苍狗相其实是假的，但云是真的。可是白云也未离开苍狗相啊。所以这种相本来就是真如佛性。众生由于着相之故，忘记了真如佛性；佛菩萨不着相之故，明了即相是性，明白什么是如来藏妙真如性，就会知道这一切相都是我们的本来面目。这里先总的讲六入，下面分开来讲眼、耳、鼻、舌、身、意。</w:t>
      </w:r>
    </w:p>
    <w:p>
      <w:pPr>
        <w:pStyle w:val="Normal"/>
        <w:rPr/>
      </w:pPr>
      <w:r>
        <w:rPr>
          <w:rFonts w:eastAsia="Times New Roman"/>
        </w:rPr>
        <w:t xml:space="preserve">    </w:t>
      </w:r>
      <w:r>
        <w:rPr/>
        <w:t>首先讲眼入：</w:t>
      </w:r>
    </w:p>
    <w:p>
      <w:pPr>
        <w:pStyle w:val="Style19"/>
        <w:rPr/>
      </w:pPr>
      <w:r>
        <w:rPr>
          <w:rFonts w:eastAsia="华文琥珀" w:cs="华文琥珀"/>
        </w:rPr>
        <w:t xml:space="preserve">    </w:t>
      </w:r>
      <w:r>
        <w:rPr/>
        <w:t>“</w:t>
      </w:r>
      <w:r>
        <w:rPr/>
        <w:t>阿难，即彼目睛，瞪发劳者，兼目与劳，同是菩提瞪发劳相。因于明暗二种妄尘，发见居中，吸此尘象，名为见性。此见离彼明暗二尘，毕竟无体。</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眼入是怎么一回事呢？佛说就象眼睛一直望着空中，瞪久发劳，时间久劳累了，就会看见空中有花。这是表明我们一念不觉，无明妄动，因无明妄动之故，而生出种种妄见。但是妄也不是实有，也是从如来藏妙真如性而来，所以说</w:t>
      </w:r>
      <w:r>
        <w:rPr>
          <w:rFonts w:ascii="宋体;SimSun" w:hAnsi="宋体;SimSun"/>
          <w:color w:val="000000"/>
        </w:rPr>
        <w:t>“</w:t>
      </w:r>
      <w:r>
        <w:rPr>
          <w:rFonts w:ascii="宋体;SimSun" w:hAnsi="宋体;SimSun"/>
          <w:color w:val="000000"/>
        </w:rPr>
        <w:t>兼目与劳，同是菩提瞪发劳相</w:t>
      </w:r>
      <w:r>
        <w:rPr>
          <w:rFonts w:ascii="宋体;SimSun" w:hAnsi="宋体;SimSun"/>
          <w:color w:val="000000"/>
        </w:rPr>
        <w:t>”</w:t>
      </w:r>
      <w:r>
        <w:rPr>
          <w:rFonts w:ascii="宋体;SimSun" w:hAnsi="宋体;SimSun"/>
          <w:color w:val="000000"/>
        </w:rPr>
        <w:t>。不但空中之花是劳相，我们眼睛也是劳相，根与尘同是妄相，并不是实有。打坐用功的人都知道，妄心不动的时候，非但妄境没有，而且幻身也没有，整个身体都融化掉了。非但坐着用功时身体不可得，就是在动作当中，若心不动，这身体也不可得，这是真真实实的事情。假如你的心当下空掉了，你这个人就没了。虽没有这个人，但路照样走，事照样做。好象在梦中走路，在梦中工作。假如走到了那个地方，或者事情做好了，会忽然之间生出一个念头：哦！到了。果然是到地方啦，或者事情已做好了。因此说，如果真的做到心外无物，一直走路也不会感到累，一直做事也不会疲劳。因为没有人在走路、没有人在做事呀！这叫做无心而应，虽然照样应缘接物，但我并没有应物之心，因此遍尘刹而不劳，做再多的事情也不会烦恼。所以说：这个眼睛看见的相，统统都是菩提瞪发劳相，也都是我们的妙真如性生起的妄想。</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因于明暗二种妄尘，发见居中。</w:t>
      </w:r>
      <w:r>
        <w:rPr>
          <w:rFonts w:ascii="宋体;SimSun" w:hAnsi="宋体;SimSun"/>
          <w:color w:val="000000"/>
        </w:rPr>
        <w:t>”</w:t>
      </w:r>
      <w:r>
        <w:rPr>
          <w:rFonts w:ascii="宋体;SimSun" w:hAnsi="宋体;SimSun"/>
          <w:color w:val="000000"/>
        </w:rPr>
        <w:t>本来没有能见所见，是因为有明有暗才有了能所的见，可以见到光明，可以看见房间里有这么多东西。没有光明的时候，就都变成了黑影、暗相。离开明相暗相之外，还有什么东西可见呢？实在没东西可见。在这里，明暗表示我们的四大：地、水、火、风，其中火大是明相，地水风是暗相。四大，其实就是明暗两个妄相。我们的身体是四大假合之身，我们的眼、耳、鼻、舌、身、意这六根，也无一不是由四大和合而成。对于四大妄尘，因为一念不觉、无明妄动之故，现起四大的影子。我们所见的四大影子，就是由明暗二相产生的。明暗二相生起之后，粘湛发见，把我们湛然不动的真心粘在里面。所以憨山大师说：净色根是无明壳。相宗说净色根是四大促成的净相，由地水火风相促而成、还没妄动的清净之相。因为眼睛看不到，所以有人说，相宗的净色根是无实质的。憨山大师则说：这是一个无明壳。</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四大所促成的无明，力量很大，把我们的真心裹在这个躯壳里，叫粘湛发见。经上说</w:t>
      </w:r>
      <w:r>
        <w:rPr>
          <w:rFonts w:ascii="宋体;SimSun" w:hAnsi="宋体;SimSun"/>
          <w:color w:val="000000"/>
        </w:rPr>
        <w:t>“</w:t>
      </w:r>
      <w:r>
        <w:rPr>
          <w:rFonts w:ascii="宋体;SimSun" w:hAnsi="宋体;SimSun"/>
          <w:color w:val="000000"/>
        </w:rPr>
        <w:t>因于明暗两种妄尘，发见居中</w:t>
      </w:r>
      <w:r>
        <w:rPr>
          <w:rFonts w:ascii="宋体;SimSun" w:hAnsi="宋体;SimSun"/>
          <w:color w:val="000000"/>
        </w:rPr>
        <w:t>”</w:t>
      </w:r>
      <w:r>
        <w:rPr>
          <w:rFonts w:ascii="宋体;SimSun" w:hAnsi="宋体;SimSun"/>
          <w:color w:val="000000"/>
        </w:rPr>
        <w:t>，由明暗之相促成四大，把我们的妙湛真心裹在当中，发出能见的性和所见的相来。这个见是妄见。</w:t>
      </w:r>
      <w:r>
        <w:rPr>
          <w:rFonts w:ascii="宋体;SimSun" w:hAnsi="宋体;SimSun"/>
          <w:color w:val="000000"/>
        </w:rPr>
        <w:t>“</w:t>
      </w:r>
      <w:r>
        <w:rPr>
          <w:rFonts w:ascii="宋体;SimSun" w:hAnsi="宋体;SimSun"/>
          <w:color w:val="000000"/>
        </w:rPr>
        <w:t>二种妄尘，发见居中，吸此尘象，名为见性。</w:t>
      </w:r>
      <w:r>
        <w:rPr>
          <w:rFonts w:ascii="宋体;SimSun" w:hAnsi="宋体;SimSun"/>
          <w:color w:val="000000"/>
        </w:rPr>
        <w:t>”</w:t>
      </w:r>
      <w:r>
        <w:rPr>
          <w:rFonts w:ascii="宋体;SimSun" w:hAnsi="宋体;SimSun"/>
          <w:color w:val="000000"/>
        </w:rPr>
        <w:t>妄见发生之后，因为有见分、有相分，借助明暗，就见种种相了。所有一切相都是尘劳，它遮住了我们的心光，就象灰尘遮蔽镜子上的光明一样，这就叫做见性。这个</w:t>
      </w:r>
      <w:r>
        <w:rPr>
          <w:rFonts w:ascii="宋体;SimSun" w:hAnsi="宋体;SimSun"/>
          <w:color w:val="000000"/>
        </w:rPr>
        <w:t>“</w:t>
      </w:r>
      <w:r>
        <w:rPr>
          <w:rFonts w:ascii="宋体;SimSun" w:hAnsi="宋体;SimSun"/>
          <w:color w:val="000000"/>
        </w:rPr>
        <w:t>见性</w:t>
      </w:r>
      <w:r>
        <w:rPr>
          <w:rFonts w:ascii="宋体;SimSun" w:hAnsi="宋体;SimSun"/>
          <w:color w:val="000000"/>
        </w:rPr>
        <w:t>”</w:t>
      </w:r>
      <w:r>
        <w:rPr>
          <w:rFonts w:ascii="宋体;SimSun" w:hAnsi="宋体;SimSun"/>
          <w:color w:val="000000"/>
        </w:rPr>
        <w:t>并不是我们平时讲的见到真如妙性，是指我们能看见一切东西的性能，相当于眼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w:t>
      </w:r>
      <w:r>
        <w:rPr>
          <w:rFonts w:ascii="宋体;SimSun" w:hAnsi="宋体;SimSun"/>
          <w:color w:val="000000"/>
        </w:rPr>
        <w:t>此见离彼明暗二尘，毕竟无体。</w:t>
      </w:r>
      <w:r>
        <w:rPr>
          <w:rFonts w:ascii="宋体;SimSun" w:hAnsi="宋体;SimSun"/>
          <w:color w:val="000000"/>
        </w:rPr>
        <w:t>”</w:t>
      </w:r>
      <w:r>
        <w:rPr>
          <w:rFonts w:ascii="宋体;SimSun" w:hAnsi="宋体;SimSun"/>
          <w:color w:val="000000"/>
        </w:rPr>
        <w:t>这个能见之见，离开明暗二相，并无一个实体。我们的净色根与浮尘根，都是因为一念不觉，妄动使然。由于尘劳妄相遮蔽，认取少分四大作为自己的身体，其余的四大就成了山河大地、日月星辰。在执着身体之后，就有我见我所，能见所见都随之而来。眼睛等对境能吸收尘境，吸进来的东西都是妄想，都是劳相，都不是实有的。地、水、火、风这四大，如果没有我们的见性在里面，是无法生起和合相的。见与四大是分不开的，假如只有四大没有见性，即不能发见。色与见和合在一起，就能够吸取尘相，就能生起种种妄相。这里说的见性等于是识性，不是真如佛性的那个能见之性。这个见性就象水中的波浪一样，波浪是水因风而起的，离风则无波无浪。所以眼根、眼入等，都是由境风而起的劳相。</w:t>
      </w:r>
      <w:r>
        <w:rPr>
          <w:rFonts w:ascii="宋体;SimSun" w:hAnsi="宋体;SimSun"/>
          <w:color w:val="000000"/>
        </w:rPr>
        <w:t>“</w:t>
      </w:r>
      <w:r>
        <w:rPr>
          <w:rFonts w:ascii="宋体;SimSun" w:hAnsi="宋体;SimSun"/>
          <w:color w:val="000000"/>
        </w:rPr>
        <w:t>此见离彼明暗二尘，毕竟无体</w:t>
      </w:r>
      <w:r>
        <w:rPr>
          <w:rFonts w:ascii="宋体;SimSun" w:hAnsi="宋体;SimSun"/>
          <w:color w:val="000000"/>
        </w:rPr>
        <w:t>”</w:t>
      </w:r>
      <w:r>
        <w:rPr>
          <w:rFonts w:ascii="宋体;SimSun" w:hAnsi="宋体;SimSun"/>
          <w:color w:val="000000"/>
        </w:rPr>
        <w:t>啊。</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color w:val="000000"/>
        </w:rPr>
        <w:t>“</w:t>
      </w:r>
      <w:r>
        <w:rPr/>
        <w:t>如是，阿难，当知是见，非明暗来、非于根出、不于空生。</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因为是劳相之故，不是真正有个实体，所以要知道，这个见既不是从明来，也不是从暗来，既不是从眼根生，又不是从空中来。为什么这样说呢？因为这个见虽然能见明见暗，但它不是从明暗来的。明暗只是一种劳相。比如说我们用眼睛看物，离开眼睛就看不见东西，但是这个见不是从眼根生出来的。前面讲得很清楚，假如见是从眼睛出来的，那么回过来应该能看见眼睛。假如见是因眼睛而有，那么人死了眼睛还在，为什么不见呢？见不是从眼睛来的。也不是从虚空生的。假如见是从虚空生的，应该是虚空有见，而你自己不见，现在并不是虚空有见，而是你有见，所以也不从虚空生。下面再分开来讲，为啥不是明暗来？为啥不是眼根来？为啥不是空中来？以辨明这个道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何以故？若从明来，暗即随灭，应非见暗；若从暗来，明即随灭，应无见明。</w:t>
      </w:r>
      <w:r>
        <w:rPr/>
        <w:t>”</w:t>
      </w:r>
    </w:p>
    <w:p>
      <w:pPr>
        <w:pStyle w:val="Style19"/>
        <w:rPr/>
      </w:pPr>
      <w:r>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为什么说不从明暗来呢？假如说眼睛的见是从明来的，就不应该看见暗，</w:t>
      </w:r>
      <w:r>
        <w:rPr>
          <w:rFonts w:ascii="宋体;SimSun" w:hAnsi="宋体;SimSun"/>
          <w:color w:val="000000"/>
        </w:rPr>
        <w:t>“</w:t>
      </w:r>
      <w:r>
        <w:rPr>
          <w:rFonts w:ascii="宋体;SimSun" w:hAnsi="宋体;SimSun"/>
          <w:color w:val="000000"/>
        </w:rPr>
        <w:t>应非见暗</w:t>
      </w:r>
      <w:r>
        <w:rPr>
          <w:rFonts w:ascii="宋体;SimSun" w:hAnsi="宋体;SimSun"/>
          <w:color w:val="000000"/>
        </w:rPr>
        <w:t>”</w:t>
      </w:r>
      <w:r>
        <w:rPr>
          <w:rFonts w:ascii="宋体;SimSun" w:hAnsi="宋体;SimSun"/>
          <w:color w:val="000000"/>
        </w:rPr>
        <w:t>，暗来了见就应该灭掉。假如这个见是从暗来的，</w:t>
      </w:r>
      <w:r>
        <w:rPr>
          <w:rFonts w:ascii="宋体;SimSun" w:hAnsi="宋体;SimSun"/>
          <w:color w:val="000000"/>
        </w:rPr>
        <w:t>“</w:t>
      </w:r>
      <w:r>
        <w:rPr>
          <w:rFonts w:ascii="宋体;SimSun" w:hAnsi="宋体;SimSun"/>
          <w:color w:val="000000"/>
        </w:rPr>
        <w:t>明即随灭，应无见明</w:t>
      </w:r>
      <w:r>
        <w:rPr>
          <w:rFonts w:ascii="宋体;SimSun" w:hAnsi="宋体;SimSun"/>
          <w:color w:val="000000"/>
        </w:rPr>
        <w:t>”</w:t>
      </w:r>
      <w:r>
        <w:rPr>
          <w:rFonts w:ascii="宋体;SimSun" w:hAnsi="宋体;SimSun"/>
          <w:color w:val="000000"/>
        </w:rPr>
        <w:t>，那么明来的时候，我的见就应该灭掉，就不应该见明了。你现在暗来见暗，明来见明，所以证明眼入不是从明暗生起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若从根生，必无明暗，如是见精，本无自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是从根生出来的（这里的眼根不是指净色根，而是指浮尘根），则必无明暗。因为龙生龙，狗生狗，我们这个浮尘根的眼睛，它本身既没有明、也没有暗，那么眼睛所生出来的东西当然也没有明暗了。这就叫做</w:t>
      </w:r>
      <w:r>
        <w:rPr>
          <w:rFonts w:ascii="宋体;SimSun" w:hAnsi="宋体;SimSun"/>
          <w:color w:val="000000"/>
        </w:rPr>
        <w:t>“</w:t>
      </w:r>
      <w:r>
        <w:rPr>
          <w:rFonts w:ascii="宋体;SimSun" w:hAnsi="宋体;SimSun"/>
          <w:color w:val="000000"/>
        </w:rPr>
        <w:t>若从根生，必无明暗</w:t>
      </w:r>
      <w:r>
        <w:rPr>
          <w:rFonts w:ascii="宋体;SimSun" w:hAnsi="宋体;SimSun"/>
          <w:color w:val="000000"/>
        </w:rPr>
        <w:t>”</w:t>
      </w:r>
      <w:r>
        <w:rPr>
          <w:rFonts w:ascii="宋体;SimSun" w:hAnsi="宋体;SimSun"/>
          <w:color w:val="000000"/>
        </w:rPr>
        <w:t>，因为根没有明暗，由根所生出的东西，当然也没有明暗。譬如我们现在暗也没有，明也没有，暗的时候是见黑影，明的时候分别诸色相。假如既没有明，也没有暗，你见什么啊？这时候你连见性都没有。连见的性能都没有，还说什么见呢？。所以说</w:t>
      </w:r>
      <w:r>
        <w:rPr>
          <w:rFonts w:ascii="宋体;SimSun" w:hAnsi="宋体;SimSun"/>
          <w:color w:val="000000"/>
        </w:rPr>
        <w:t>“</w:t>
      </w:r>
      <w:r>
        <w:rPr>
          <w:rFonts w:ascii="宋体;SimSun" w:hAnsi="宋体;SimSun"/>
          <w:color w:val="000000"/>
        </w:rPr>
        <w:t>如是见精，本无自性</w:t>
      </w:r>
      <w:r>
        <w:rPr>
          <w:rFonts w:ascii="宋体;SimSun" w:hAnsi="宋体;SimSun"/>
          <w:color w:val="000000"/>
        </w:rPr>
        <w:t>”</w:t>
      </w:r>
      <w:r>
        <w:rPr>
          <w:rFonts w:ascii="宋体;SimSun" w:hAnsi="宋体;SimSun"/>
          <w:color w:val="000000"/>
        </w:rPr>
        <w:t>，更无所生。这里说的见精并不是指我们的真如佛性，前面讲过的那个见精是八识体。现在说的这个见精是指能见东西的本体，既然连这个能见的本体都没有，还说什么有能见之性呢！既然没有能见与所见，那么，所说的见精、见性，也不可得。</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color w:val="000000"/>
        </w:rPr>
        <w:t>“</w:t>
      </w:r>
      <w:r>
        <w:rPr/>
        <w:t>若于空出，前瞩尘象，归当见根。又空自观，何关汝入！</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说见是从虚空出来的，我们向前能看见种种境象、尘劳，那么，回过去又该看见什么呢？因为有去必有来，有出必有回，出去了就一定要回来。若这个见是从虚空出来的，它出来时看见尘相，回去的时候，就应该看见眼根了。如果这样，</w:t>
      </w:r>
      <w:r>
        <w:rPr>
          <w:rFonts w:ascii="宋体;SimSun" w:hAnsi="宋体;SimSun"/>
          <w:color w:val="000000"/>
        </w:rPr>
        <w:t>“</w:t>
      </w:r>
      <w:r>
        <w:rPr>
          <w:rFonts w:ascii="宋体;SimSun" w:hAnsi="宋体;SimSun"/>
          <w:color w:val="000000"/>
        </w:rPr>
        <w:t>又空自观，何关汝入</w:t>
      </w:r>
      <w:r>
        <w:rPr>
          <w:rFonts w:ascii="宋体;SimSun" w:hAnsi="宋体;SimSun"/>
          <w:color w:val="000000"/>
        </w:rPr>
        <w:t>”</w:t>
      </w:r>
      <w:r>
        <w:rPr>
          <w:rFonts w:ascii="宋体;SimSun" w:hAnsi="宋体;SimSun"/>
          <w:color w:val="000000"/>
        </w:rPr>
        <w:t>。假如说人能看见自己的眼根，是虚空看到的。那么，这只关空的事，不关你的事啊！现在的事实是，不是空看见，而是你自己在吸收尘境，是你自己看到许多东西。这就说明，见不是由空产生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color w:val="000000"/>
        </w:rPr>
        <w:t>“</w:t>
      </w:r>
      <w:r>
        <w:rPr/>
        <w:t>是故当知，眼入虚妄，本非因缘、非自然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由是之故，这个眼入不是明暗生，不是根生，不是空生，它是无生的。既然无生，它就既不是因缘，也不是自然。假如说它从明暗或空中来，那可以说是因缘生；假如说它离空、离明暗而来，那可以说是自然生。但离空、离明暗并没有这个眼入，所以说也不是因缘，也不是自然。这就证明，眼入是一种虚妄不可得之相。</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前面十番显见的时候，是用十种说法显出这个见精，而没有详细去讲耳、鼻、舌、身、意。由于道理相通，用的是举一反三方法，通过说眼，把其他五根也都比喻在里面了，所以比较简单。现在六入就讲得比较详细，六个东西依次都分别讲了出来。</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 xml:space="preserve">下面讲耳入： </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rFonts w:eastAsia="华文琥珀" w:cs="华文琥珀"/>
        </w:rPr>
        <w:t xml:space="preserve"> </w:t>
      </w:r>
      <w:r>
        <w:rPr/>
        <w:t>“</w:t>
      </w:r>
      <w:r>
        <w:rPr/>
        <w:t>阿难，譬如有人，以两手指，急塞其耳。耳根劳故，头中作声。兼耳与劳，同是菩提瞪发劳相。因于动静二种妄尘，发闻居中，吸此尘象，名听闻性。此闻离彼动静二尘，毕竟无体。</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讲到耳入，世尊就比喻：有个人用两手指堵住耳朵，急急地把两个耳朵塞牢。由于耳根感到劳顿的缘故，头中就会嗡嗡作声。嗡嗡响就是劳相。</w:t>
      </w:r>
      <w:r>
        <w:rPr>
          <w:rFonts w:ascii="宋体;SimSun" w:hAnsi="宋体;SimSun"/>
          <w:color w:val="000000"/>
        </w:rPr>
        <w:t>“</w:t>
      </w:r>
      <w:r>
        <w:rPr>
          <w:rFonts w:ascii="宋体;SimSun" w:hAnsi="宋体;SimSun"/>
          <w:color w:val="000000"/>
        </w:rPr>
        <w:t>兼耳与劳，同是菩提瞪发劳相</w:t>
      </w:r>
      <w:r>
        <w:rPr>
          <w:rFonts w:ascii="宋体;SimSun" w:hAnsi="宋体;SimSun"/>
          <w:color w:val="000000"/>
        </w:rPr>
        <w:t>”</w:t>
      </w:r>
      <w:r>
        <w:rPr>
          <w:rFonts w:ascii="宋体;SimSun" w:hAnsi="宋体;SimSun"/>
          <w:color w:val="000000"/>
        </w:rPr>
        <w:t>，耳根与劳相，两样都是菩提的瞪发劳相。瞪是用眼睛看，现在讲到耳朵为什么还要说是</w:t>
      </w:r>
      <w:r>
        <w:rPr>
          <w:rFonts w:ascii="宋体;SimSun" w:hAnsi="宋体;SimSun"/>
          <w:color w:val="000000"/>
        </w:rPr>
        <w:t>“</w:t>
      </w:r>
      <w:r>
        <w:rPr>
          <w:rFonts w:ascii="宋体;SimSun" w:hAnsi="宋体;SimSun"/>
          <w:color w:val="000000"/>
        </w:rPr>
        <w:t>瞪发劳相</w:t>
      </w:r>
      <w:r>
        <w:rPr>
          <w:rFonts w:ascii="宋体;SimSun" w:hAnsi="宋体;SimSun"/>
          <w:color w:val="000000"/>
        </w:rPr>
        <w:t>”</w:t>
      </w:r>
      <w:r>
        <w:rPr>
          <w:rFonts w:ascii="宋体;SimSun" w:hAnsi="宋体;SimSun"/>
          <w:color w:val="000000"/>
        </w:rPr>
        <w:t>呢？因为这六根，本是一精明，分为六和合。</w:t>
      </w:r>
      <w:r>
        <w:rPr>
          <w:rFonts w:ascii="宋体;SimSun" w:hAnsi="宋体;SimSun"/>
          <w:color w:val="000000"/>
        </w:rPr>
        <w:t>“</w:t>
      </w:r>
      <w:r>
        <w:rPr>
          <w:rFonts w:ascii="宋体;SimSun" w:hAnsi="宋体;SimSun"/>
          <w:color w:val="000000"/>
        </w:rPr>
        <w:t>眼、耳、鼻、舌、身、意</w:t>
      </w:r>
      <w:r>
        <w:rPr>
          <w:rFonts w:ascii="宋体;SimSun" w:hAnsi="宋体;SimSun"/>
          <w:color w:val="000000"/>
        </w:rPr>
        <w:t>”</w:t>
      </w:r>
      <w:r>
        <w:rPr>
          <w:rFonts w:ascii="宋体;SimSun" w:hAnsi="宋体;SimSun"/>
          <w:color w:val="000000"/>
        </w:rPr>
        <w:t>都是八识的精明，在六根上起用。佛在这里用</w:t>
      </w:r>
      <w:r>
        <w:rPr>
          <w:rFonts w:ascii="宋体;SimSun" w:hAnsi="宋体;SimSun"/>
          <w:color w:val="000000"/>
        </w:rPr>
        <w:t>“</w:t>
      </w:r>
      <w:r>
        <w:rPr>
          <w:rFonts w:ascii="宋体;SimSun" w:hAnsi="宋体;SimSun"/>
          <w:color w:val="000000"/>
        </w:rPr>
        <w:t>瞪发劳相</w:t>
      </w:r>
      <w:r>
        <w:rPr>
          <w:rFonts w:ascii="宋体;SimSun" w:hAnsi="宋体;SimSun"/>
          <w:color w:val="000000"/>
        </w:rPr>
        <w:t>”</w:t>
      </w:r>
      <w:r>
        <w:rPr>
          <w:rFonts w:ascii="宋体;SimSun" w:hAnsi="宋体;SimSun"/>
          <w:color w:val="000000"/>
        </w:rPr>
        <w:t>同时代表</w:t>
      </w:r>
      <w:r>
        <w:rPr>
          <w:rFonts w:ascii="宋体;SimSun" w:hAnsi="宋体;SimSun"/>
          <w:color w:val="000000"/>
        </w:rPr>
        <w:t>“</w:t>
      </w:r>
      <w:r>
        <w:rPr>
          <w:rFonts w:ascii="宋体;SimSun" w:hAnsi="宋体;SimSun"/>
          <w:color w:val="000000"/>
        </w:rPr>
        <w:t>见、闻、嗅、尝、觉、知</w:t>
      </w:r>
      <w:r>
        <w:rPr>
          <w:rFonts w:ascii="宋体;SimSun" w:hAnsi="宋体;SimSun"/>
          <w:color w:val="000000"/>
        </w:rPr>
        <w:t>”</w:t>
      </w:r>
      <w:r>
        <w:rPr>
          <w:rFonts w:ascii="宋体;SimSun" w:hAnsi="宋体;SimSun"/>
          <w:color w:val="000000"/>
        </w:rPr>
        <w:t>，所以下面所讲都是用</w:t>
      </w:r>
      <w:r>
        <w:rPr>
          <w:rFonts w:ascii="宋体;SimSun" w:hAnsi="宋体;SimSun"/>
          <w:color w:val="000000"/>
        </w:rPr>
        <w:t>“</w:t>
      </w:r>
      <w:r>
        <w:rPr>
          <w:rFonts w:ascii="宋体;SimSun" w:hAnsi="宋体;SimSun"/>
          <w:color w:val="000000"/>
        </w:rPr>
        <w:t>瞪发劳相</w:t>
      </w:r>
      <w:r>
        <w:rPr>
          <w:rFonts w:ascii="宋体;SimSun" w:hAnsi="宋体;SimSun"/>
          <w:color w:val="000000"/>
        </w:rPr>
        <w:t>”</w:t>
      </w:r>
      <w:r>
        <w:rPr>
          <w:rFonts w:ascii="宋体;SimSun" w:hAnsi="宋体;SimSun"/>
          <w:color w:val="000000"/>
        </w:rPr>
        <w:t>。这就告诉我们由于一念不觉，无明妄动之故，而生出山河大地、日月星辰，以及根身器界等种种尘劳之相。所有这些身体与境界，都是菩提无明不觉而起的劳相，叫</w:t>
      </w:r>
      <w:r>
        <w:rPr>
          <w:rFonts w:ascii="宋体;SimSun" w:hAnsi="宋体;SimSun"/>
          <w:color w:val="000000"/>
        </w:rPr>
        <w:t>“</w:t>
      </w:r>
      <w:r>
        <w:rPr>
          <w:rFonts w:ascii="宋体;SimSun" w:hAnsi="宋体;SimSun"/>
          <w:color w:val="000000"/>
        </w:rPr>
        <w:t>菩提瞪发劳相</w:t>
      </w:r>
      <w:r>
        <w:rPr>
          <w:rFonts w:ascii="宋体;SimSun" w:hAnsi="宋体;SimSun"/>
          <w:color w:val="000000"/>
        </w:rPr>
        <w:t>”</w:t>
      </w:r>
      <w:r>
        <w:rPr>
          <w:rFonts w:ascii="宋体;SimSun" w:hAnsi="宋体;SimSun"/>
          <w:color w:val="000000"/>
        </w:rPr>
        <w:t>。</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因于动静二种妄尘，发闻居中。</w:t>
      </w:r>
      <w:r>
        <w:rPr>
          <w:rFonts w:ascii="宋体;SimSun" w:hAnsi="宋体;SimSun"/>
          <w:color w:val="000000"/>
        </w:rPr>
        <w:t>”</w:t>
      </w:r>
      <w:r>
        <w:rPr>
          <w:rFonts w:ascii="宋体;SimSun" w:hAnsi="宋体;SimSun"/>
          <w:color w:val="000000"/>
        </w:rPr>
        <w:t>眼睛视物指的是明与暗，那么耳朵听声指的就是动和静，声音就是震动嘛。我们在听的时候，有声音是动，没有声音是静。我们的听闻性是依靠动静，也就是依靠有声无声而起。假如离开动静，离开声音的有无，听闻性在什么地方呢？当然就没有了。这就证明听闻性是假的，都是我们的妄知、妄觉，不是真实的。听闻性如果是实有，那么，离开动的时候，也应该有声；离开静的时候，也应该无声。可实际上离开动静，离开这有声、无声，就连</w:t>
      </w:r>
      <w:r>
        <w:rPr>
          <w:rFonts w:ascii="宋体;SimSun" w:hAnsi="宋体;SimSun"/>
          <w:color w:val="000000"/>
        </w:rPr>
        <w:t>“</w:t>
      </w:r>
      <w:r>
        <w:rPr>
          <w:rFonts w:ascii="宋体;SimSun" w:hAnsi="宋体;SimSun"/>
          <w:color w:val="000000"/>
        </w:rPr>
        <w:t>听闻</w:t>
      </w:r>
      <w:r>
        <w:rPr>
          <w:rFonts w:ascii="宋体;SimSun" w:hAnsi="宋体;SimSun"/>
          <w:color w:val="000000"/>
        </w:rPr>
        <w:t>”</w:t>
      </w:r>
      <w:r>
        <w:rPr>
          <w:rFonts w:ascii="宋体;SimSun" w:hAnsi="宋体;SimSun"/>
          <w:color w:val="000000"/>
        </w:rPr>
        <w:t>也没有了。由于这个动静二相之故，</w:t>
      </w:r>
      <w:r>
        <w:rPr>
          <w:rFonts w:ascii="宋体;SimSun" w:hAnsi="宋体;SimSun"/>
          <w:color w:val="000000"/>
        </w:rPr>
        <w:t>“</w:t>
      </w:r>
      <w:r>
        <w:rPr>
          <w:rFonts w:ascii="宋体;SimSun" w:hAnsi="宋体;SimSun"/>
          <w:color w:val="000000"/>
        </w:rPr>
        <w:t>发闻居中</w:t>
      </w:r>
      <w:r>
        <w:rPr>
          <w:rFonts w:ascii="宋体;SimSun" w:hAnsi="宋体;SimSun"/>
          <w:color w:val="000000"/>
        </w:rPr>
        <w:t>”</w:t>
      </w:r>
      <w:r>
        <w:rPr>
          <w:rFonts w:ascii="宋体;SimSun" w:hAnsi="宋体;SimSun"/>
          <w:color w:val="000000"/>
        </w:rPr>
        <w:t>。前面讲眼的时候说</w:t>
      </w:r>
      <w:r>
        <w:rPr>
          <w:rFonts w:ascii="宋体;SimSun" w:hAnsi="宋体;SimSun"/>
          <w:color w:val="000000"/>
        </w:rPr>
        <w:t>“</w:t>
      </w:r>
      <w:r>
        <w:rPr>
          <w:rFonts w:ascii="宋体;SimSun" w:hAnsi="宋体;SimSun"/>
          <w:color w:val="000000"/>
        </w:rPr>
        <w:t>粘湛发见</w:t>
      </w:r>
      <w:r>
        <w:rPr>
          <w:rFonts w:ascii="宋体;SimSun" w:hAnsi="宋体;SimSun"/>
          <w:color w:val="000000"/>
        </w:rPr>
        <w:t>”</w:t>
      </w:r>
      <w:r>
        <w:rPr>
          <w:rFonts w:ascii="宋体;SimSun" w:hAnsi="宋体;SimSun"/>
          <w:color w:val="000000"/>
        </w:rPr>
        <w:t>，现在讲耳就说</w:t>
      </w:r>
      <w:r>
        <w:rPr>
          <w:rFonts w:ascii="宋体;SimSun" w:hAnsi="宋体;SimSun"/>
          <w:color w:val="000000"/>
        </w:rPr>
        <w:t>“</w:t>
      </w:r>
      <w:r>
        <w:rPr>
          <w:rFonts w:ascii="宋体;SimSun" w:hAnsi="宋体;SimSun"/>
          <w:color w:val="000000"/>
        </w:rPr>
        <w:t>粘湛发闻</w:t>
      </w:r>
      <w:r>
        <w:rPr>
          <w:rFonts w:ascii="宋体;SimSun" w:hAnsi="宋体;SimSun"/>
          <w:color w:val="000000"/>
        </w:rPr>
        <w:t>”</w:t>
      </w:r>
      <w:r>
        <w:rPr>
          <w:rFonts w:ascii="宋体;SimSun" w:hAnsi="宋体;SimSun"/>
          <w:color w:val="000000"/>
        </w:rPr>
        <w:t>。意思是说无明的力量，牢牢地拖住我们这个妙湛不动的真心，粘在动静二尘之中，而引发起妄想。在这动静二种妄尘当中，就</w:t>
      </w:r>
      <w:r>
        <w:rPr>
          <w:rFonts w:ascii="宋体;SimSun" w:hAnsi="宋体;SimSun"/>
          <w:color w:val="000000"/>
        </w:rPr>
        <w:t>“</w:t>
      </w:r>
      <w:r>
        <w:rPr>
          <w:rFonts w:ascii="宋体;SimSun" w:hAnsi="宋体;SimSun"/>
          <w:color w:val="000000"/>
        </w:rPr>
        <w:t>发闻居中</w:t>
      </w:r>
      <w:r>
        <w:rPr>
          <w:rFonts w:ascii="宋体;SimSun" w:hAnsi="宋体;SimSun"/>
          <w:color w:val="000000"/>
        </w:rPr>
        <w:t>”</w:t>
      </w:r>
      <w:r>
        <w:rPr>
          <w:rFonts w:ascii="宋体;SimSun" w:hAnsi="宋体;SimSun"/>
          <w:color w:val="000000"/>
        </w:rPr>
        <w:t>，发起我们的妄听来。吸收这个尘相，把它当作听闻性。我们人呀，专门喜好分别，吸收这个尘相，执着这个尘相：哎呀！这个声音好听得不得了！那个声音吵闹得不得了！跟着动静的尘相转。合己心意就哈哈大笑，不合己意就忧愁苦恼，妄见就这样起来了。这个听闻性就是耳入，它</w:t>
      </w:r>
      <w:r>
        <w:rPr>
          <w:rFonts w:ascii="宋体;SimSun" w:hAnsi="宋体;SimSun"/>
          <w:color w:val="000000"/>
        </w:rPr>
        <w:t>“</w:t>
      </w:r>
      <w:r>
        <w:rPr>
          <w:rFonts w:ascii="宋体;SimSun" w:hAnsi="宋体;SimSun"/>
          <w:color w:val="000000"/>
        </w:rPr>
        <w:t>离彼动静二尘，毕竟无体</w:t>
      </w:r>
      <w:r>
        <w:rPr>
          <w:rFonts w:ascii="宋体;SimSun" w:hAnsi="宋体;SimSun"/>
          <w:color w:val="000000"/>
        </w:rPr>
        <w:t>”</w:t>
      </w:r>
      <w:r>
        <w:rPr>
          <w:rFonts w:ascii="宋体;SimSun" w:hAnsi="宋体;SimSun"/>
          <w:color w:val="000000"/>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如是，阿难，当知是闻，非动静来、非于根出、不于空生。</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里的比喻与前面一样，这个听闻性不从动静中来，也不是从根出的，又不是从空来的，为什么呢？下面就为我们讲道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何以故？若从静来，动即随灭，应非闻动；若从动来，静即随灭，应无觉静。</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跟前面明暗的道理一样，假如听闻性是从动生出来的，那么声音静止的时候，你不应该闻静，不应该听出</w:t>
      </w:r>
      <w:r>
        <w:rPr>
          <w:rFonts w:ascii="宋体;SimSun" w:hAnsi="宋体;SimSun"/>
          <w:color w:val="000000"/>
        </w:rPr>
        <w:t>“</w:t>
      </w:r>
      <w:r>
        <w:rPr>
          <w:rFonts w:ascii="宋体;SimSun" w:hAnsi="宋体;SimSun"/>
          <w:color w:val="000000"/>
        </w:rPr>
        <w:t>没有声音</w:t>
      </w:r>
      <w:r>
        <w:rPr>
          <w:rFonts w:ascii="宋体;SimSun" w:hAnsi="宋体;SimSun"/>
          <w:color w:val="000000"/>
        </w:rPr>
        <w:t>”</w:t>
      </w:r>
      <w:r>
        <w:rPr>
          <w:rFonts w:ascii="宋体;SimSun" w:hAnsi="宋体;SimSun"/>
          <w:color w:val="000000"/>
        </w:rPr>
        <w:t>。假如是从静生出的，就不应该听到声音，即使有声音也应该听不到。可实际上不是这样，当有声音来了，我们会辨别出是什么声音，没有声音的时候，我们也能感到安静。</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喜欢清静的人，当一点声音都没有的时候，他会觉得很舒服。不好静的人，就会觉得压抑，要有点声音，动动、跳跳才开心。所以一切事物本身是没有好坏的，都是我们自己的分别心在起作用。因此说，苦受、乐受都是从心生出来的。是因为心有取舍，才有苦、乐的感受。符合你的心意，你就感觉到是乐受；不符合你的要求，你的感受就是苦受。比如，现在的小青年们喜欢跳舞，在公园里开着录音机，跳得很起劲。年纪大的人看到，就会说：哎呀！不好，不好。所以说，尘境本身是没有苦、乐之分的，有苦有乐的是你自己的心，是你的分别心生起的呀！这苦、乐、喜、忧的感受，无一不是你分别心的作用。</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耳入能闻动静，叫做听闻性。它既不从动生，也不从静生。如果从动生的话，就不应该闻静；假如从静生的话，也不应该闻动。可事实并不是这样，所以说，这不是由动静而生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rFonts w:eastAsia="华文琥珀" w:cs="华文琥珀"/>
        </w:rPr>
        <w:t xml:space="preserve"> </w:t>
      </w:r>
      <w:r>
        <w:rPr/>
        <w:t>“</w:t>
      </w:r>
      <w:r>
        <w:rPr/>
        <w:t>若从根生，必无动静，如是闻体本无自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个根是不是从耳朵生出来的呢？耳朵本身既没有动，也没有静，它如果能生出东西，当然也是既没有动、也有没静。没有动静的耳朵，生出来的东西却有动静，这是不可能的。既然没有动静，就没有能听的自体。六根都是四大假合来的，若无动静，就连耳朵这个自体都不会有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毗舍浮佛说：</w:t>
      </w:r>
      <w:r>
        <w:rPr>
          <w:rFonts w:ascii="宋体;SimSun" w:hAnsi="宋体;SimSun"/>
          <w:color w:val="000000"/>
        </w:rPr>
        <w:t>“</w:t>
      </w:r>
      <w:r>
        <w:rPr>
          <w:rFonts w:ascii="宋体;SimSun" w:hAnsi="宋体;SimSun"/>
          <w:color w:val="000000"/>
        </w:rPr>
        <w:t>假借四大以为身，心本无生因境有。</w:t>
      </w:r>
      <w:r>
        <w:rPr>
          <w:rFonts w:ascii="宋体;SimSun" w:hAnsi="宋体;SimSun"/>
          <w:color w:val="000000"/>
        </w:rPr>
        <w:t>”</w:t>
      </w:r>
      <w:r>
        <w:rPr>
          <w:rFonts w:ascii="宋体;SimSun" w:hAnsi="宋体;SimSun"/>
          <w:color w:val="000000"/>
        </w:rPr>
        <w:t>我们本来没有身体，借了点儿四大假做身体。既然没有身，自然也就没有心。心是因境界才有的。反过来说，境也无生因心有。境本来也没有，是因心才有的境。所以说境就是心，心就是境，心与境是一体，而不是两个东西。以前我们常说：你们不要分唯心、唯物，实际上心就是物，物就是心，它们本来是一体。</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从耳根所生的，就没有动静。既然没有动静，又哪里有听闻的自性可得呢！</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rFonts w:eastAsia="华文琥珀" w:cs="华文琥珀"/>
        </w:rPr>
        <w:t xml:space="preserve"> </w:t>
      </w:r>
      <w:r>
        <w:rPr/>
        <w:t>“</w:t>
      </w:r>
      <w:r>
        <w:rPr/>
        <w:t>若于空出，有闻成性，即非虚空。又空自闻，何关汝入！</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耳入是从虚空中生出来的，虚空能听到声音就是虚空有闻性。虚空如果能听到声音，它就不是虚空了，而是属于实体了。没有东西才叫虚空，假如有个能闻之性，就有了东西，就不成其为虚空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w:t>
      </w:r>
      <w:r>
        <w:rPr>
          <w:rFonts w:ascii="宋体;SimSun" w:hAnsi="宋体;SimSun"/>
          <w:color w:val="000000"/>
        </w:rPr>
        <w:t>又空自闻，何关汝入！</w:t>
      </w:r>
      <w:r>
        <w:rPr>
          <w:rFonts w:ascii="宋体;SimSun" w:hAnsi="宋体;SimSun"/>
          <w:color w:val="000000"/>
        </w:rPr>
        <w:t>”</w:t>
      </w:r>
      <w:r>
        <w:rPr>
          <w:rFonts w:ascii="宋体;SimSun" w:hAnsi="宋体;SimSun"/>
          <w:color w:val="000000"/>
        </w:rPr>
        <w:t>假如说虚空能听见声音，那是虚空自己听见的，跟你不相干。可现在的事实不是这样，不是虚空能听见，而是你阿难能听见，所以它不是虚空生的。</w:t>
      </w:r>
    </w:p>
    <w:p>
      <w:pPr>
        <w:pStyle w:val="Normal"/>
        <w:tabs>
          <w:tab w:val="clear" w:pos="420"/>
          <w:tab w:val="left" w:pos="10082" w:leader="none"/>
        </w:tabs>
        <w:ind w:firstLine="300"/>
        <w:jc w:val="left"/>
        <w:rPr>
          <w:rFonts w:ascii="宋体;SimSun" w:hAnsi="宋体;SimSun"/>
          <w:color w:val="000000"/>
        </w:rPr>
      </w:pPr>
      <w:r>
        <w:rPr>
          <w:rFonts w:ascii="宋体;SimSun" w:hAnsi="宋体;SimSun"/>
          <w:color w:val="000000"/>
        </w:rPr>
      </w:r>
    </w:p>
    <w:p>
      <w:pPr>
        <w:pStyle w:val="Style19"/>
        <w:rPr/>
      </w:pPr>
      <w:r>
        <w:rPr>
          <w:rFonts w:eastAsia="华文琥珀" w:cs="华文琥珀"/>
        </w:rPr>
        <w:t xml:space="preserve"> </w:t>
      </w:r>
      <w:r>
        <w:rPr/>
        <w:t>“</w:t>
      </w:r>
      <w:r>
        <w:rPr/>
        <w:t>是故当知，耳入虚妄，本非因缘、非自然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因此应该知道，耳入虚妄不实，本来没有这个东西的，它既不是因缘生，也不是自然生。比如今天这里有个杯子，它就是由因缘生的，因为杯子没有自体，不是本来就有的，而是由其它条件和合而有的，所以不是自然生。佛说：</w:t>
      </w:r>
      <w:r>
        <w:rPr>
          <w:rFonts w:ascii="宋体;SimSun" w:hAnsi="宋体;SimSun"/>
          <w:color w:val="000000"/>
        </w:rPr>
        <w:t>“</w:t>
      </w:r>
      <w:r>
        <w:rPr>
          <w:rFonts w:ascii="宋体;SimSun" w:hAnsi="宋体;SimSun"/>
          <w:color w:val="000000"/>
        </w:rPr>
        <w:t>因缘所生法，我说即是空</w:t>
      </w:r>
      <w:r>
        <w:rPr>
          <w:rFonts w:ascii="宋体;SimSun" w:hAnsi="宋体;SimSun"/>
          <w:color w:val="000000"/>
        </w:rPr>
        <w:t>”</w:t>
      </w:r>
      <w:r>
        <w:rPr>
          <w:rFonts w:ascii="宋体;SimSun" w:hAnsi="宋体;SimSun"/>
          <w:color w:val="000000"/>
        </w:rPr>
        <w:t>，讲因缘为的是破自然见，破除以为事物是自然而生这个虚妄不实之见。我们认为的实体，从根本上讲都是虚妄不实的。既然虚妄不实，还有什么好执着的呢？</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不管遇到顺的、逆的境界，听到好的、不好的事情，我们的心都不应该跟着动。真正见性的人，即使在极为聩闹的环境中，他的内心依然是清净的，因为他不受这个声尘，不受一切受，所以不觉得烦杂、吵闹。但是初开始打坐用功的人，应该选在安静的环境中修行，因为他的定力不够，听到别人说话会随语生解，心就跟着跑了。我们每个人都是着惯了尘相，平日里总是跟着境界跑，很难一下子就改过来。所以要按观世音菩萨教的耳根圆通的方法，</w:t>
      </w:r>
      <w:r>
        <w:rPr>
          <w:rFonts w:ascii="宋体;SimSun" w:hAnsi="宋体;SimSun"/>
          <w:color w:val="000000"/>
        </w:rPr>
        <w:t>“</w:t>
      </w:r>
      <w:r>
        <w:rPr>
          <w:rFonts w:ascii="宋体;SimSun" w:hAnsi="宋体;SimSun"/>
          <w:color w:val="000000"/>
        </w:rPr>
        <w:t>反闻闻自性</w:t>
      </w:r>
      <w:r>
        <w:rPr>
          <w:rFonts w:ascii="宋体;SimSun" w:hAnsi="宋体;SimSun"/>
          <w:color w:val="000000"/>
        </w:rPr>
        <w:t>”</w:t>
      </w:r>
      <w:r>
        <w:rPr>
          <w:rFonts w:ascii="宋体;SimSun" w:hAnsi="宋体;SimSun"/>
          <w:color w:val="000000"/>
        </w:rPr>
        <w:t>，慢慢可以把习气转过来。我们在这个尘世上，就应该这样做功夫，这样做出来的功夫，才是真功夫。</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 xml:space="preserve">下面讲鼻入： </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rPr>
        <w:t xml:space="preserve"> </w:t>
      </w:r>
      <w:r>
        <w:rPr/>
        <w:t>“</w:t>
      </w:r>
      <w:r>
        <w:rPr/>
        <w:t>阿难，譬如有人，急畜其鼻。畜久成劳，则于鼻中，闻有冷触。因触分别通塞虚实，如是乃至诸香臭气。兼鼻与劳，同是菩提瞪发劳相。因于通塞二种妄尘，发闻居中，吸此尘象，名嗅闻性。此闻离彼通塞二尘，毕竟无体。</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急畜其鼻，就是用鼻子极快地、极频繁地呼吸，久了就会生出劳相。就象我们的眼睛，目不转睛地看久了会生出空花一样，我们的鼻子也会</w:t>
      </w:r>
      <w:r>
        <w:rPr>
          <w:rFonts w:ascii="宋体;SimSun" w:hAnsi="宋体;SimSun"/>
          <w:color w:val="000000"/>
        </w:rPr>
        <w:t>“</w:t>
      </w:r>
      <w:r>
        <w:rPr>
          <w:rFonts w:ascii="宋体;SimSun" w:hAnsi="宋体;SimSun"/>
          <w:color w:val="000000"/>
        </w:rPr>
        <w:t>畜久成劳</w:t>
      </w:r>
      <w:r>
        <w:rPr>
          <w:rFonts w:ascii="宋体;SimSun" w:hAnsi="宋体;SimSun"/>
          <w:color w:val="000000"/>
        </w:rPr>
        <w:t>”</w:t>
      </w:r>
      <w:r>
        <w:rPr>
          <w:rFonts w:ascii="宋体;SimSun" w:hAnsi="宋体;SimSun"/>
          <w:color w:val="000000"/>
        </w:rPr>
        <w:t>，就会有一个冷的感触。因鼻根有感触之故，就能分别出通塞虚实来。呼吸通畅，就是</w:t>
      </w:r>
      <w:r>
        <w:rPr>
          <w:rFonts w:ascii="宋体;SimSun" w:hAnsi="宋体;SimSun"/>
          <w:color w:val="000000"/>
        </w:rPr>
        <w:t>“</w:t>
      </w:r>
      <w:r>
        <w:rPr>
          <w:rFonts w:ascii="宋体;SimSun" w:hAnsi="宋体;SimSun"/>
          <w:color w:val="000000"/>
        </w:rPr>
        <w:t>通</w:t>
      </w:r>
      <w:r>
        <w:rPr>
          <w:rFonts w:ascii="宋体;SimSun" w:hAnsi="宋体;SimSun"/>
          <w:color w:val="000000"/>
        </w:rPr>
        <w:t>”</w:t>
      </w:r>
      <w:r>
        <w:rPr>
          <w:rFonts w:ascii="宋体;SimSun" w:hAnsi="宋体;SimSun"/>
          <w:color w:val="000000"/>
        </w:rPr>
        <w:t>就是</w:t>
      </w:r>
      <w:r>
        <w:rPr>
          <w:rFonts w:ascii="宋体;SimSun" w:hAnsi="宋体;SimSun"/>
          <w:color w:val="000000"/>
        </w:rPr>
        <w:t>“</w:t>
      </w:r>
      <w:r>
        <w:rPr>
          <w:rFonts w:ascii="宋体;SimSun" w:hAnsi="宋体;SimSun"/>
          <w:color w:val="000000"/>
        </w:rPr>
        <w:t>虚</w:t>
      </w:r>
      <w:r>
        <w:rPr>
          <w:rFonts w:ascii="宋体;SimSun" w:hAnsi="宋体;SimSun"/>
          <w:color w:val="000000"/>
        </w:rPr>
        <w:t>”</w:t>
      </w:r>
      <w:r>
        <w:rPr>
          <w:rFonts w:ascii="宋体;SimSun" w:hAnsi="宋体;SimSun"/>
          <w:color w:val="000000"/>
        </w:rPr>
        <w:t>，不通畅，就是</w:t>
      </w:r>
      <w:r>
        <w:rPr>
          <w:rFonts w:ascii="宋体;SimSun" w:hAnsi="宋体;SimSun"/>
          <w:color w:val="000000"/>
        </w:rPr>
        <w:t>“</w:t>
      </w:r>
      <w:r>
        <w:rPr>
          <w:rFonts w:ascii="宋体;SimSun" w:hAnsi="宋体;SimSun"/>
          <w:color w:val="000000"/>
        </w:rPr>
        <w:t>塞</w:t>
      </w:r>
      <w:r>
        <w:rPr>
          <w:rFonts w:ascii="宋体;SimSun" w:hAnsi="宋体;SimSun"/>
          <w:color w:val="000000"/>
        </w:rPr>
        <w:t>”</w:t>
      </w:r>
      <w:r>
        <w:rPr>
          <w:rFonts w:ascii="宋体;SimSun" w:hAnsi="宋体;SimSun"/>
          <w:color w:val="000000"/>
        </w:rPr>
        <w:t>就是</w:t>
      </w:r>
      <w:r>
        <w:rPr>
          <w:rFonts w:ascii="宋体;SimSun" w:hAnsi="宋体;SimSun"/>
          <w:color w:val="000000"/>
        </w:rPr>
        <w:t>“</w:t>
      </w:r>
      <w:r>
        <w:rPr>
          <w:rFonts w:ascii="宋体;SimSun" w:hAnsi="宋体;SimSun"/>
          <w:color w:val="000000"/>
        </w:rPr>
        <w:t>实</w:t>
      </w:r>
      <w:r>
        <w:rPr>
          <w:rFonts w:ascii="宋体;SimSun" w:hAnsi="宋体;SimSun"/>
          <w:color w:val="000000"/>
        </w:rPr>
        <w:t>”</w:t>
      </w:r>
      <w:r>
        <w:rPr>
          <w:rFonts w:ascii="宋体;SimSun" w:hAnsi="宋体;SimSun"/>
          <w:color w:val="000000"/>
        </w:rPr>
        <w:t>。</w:t>
      </w:r>
    </w:p>
    <w:p>
      <w:pPr>
        <w:pStyle w:val="Normal"/>
        <w:tabs>
          <w:tab w:val="clear" w:pos="420"/>
          <w:tab w:val="left" w:pos="10082" w:leader="none"/>
        </w:tabs>
        <w:ind w:firstLine="3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如是乃至诸香臭气，兼鼻与劳，同是菩提瞪发劳相。</w:t>
      </w:r>
      <w:r>
        <w:rPr>
          <w:rFonts w:ascii="宋体;SimSun" w:hAnsi="宋体;SimSun"/>
          <w:color w:val="000000"/>
        </w:rPr>
        <w:t>”</w:t>
      </w:r>
      <w:r>
        <w:rPr>
          <w:rFonts w:ascii="宋体;SimSun" w:hAnsi="宋体;SimSun"/>
          <w:color w:val="000000"/>
        </w:rPr>
        <w:t>鼻根不仅能感触通塞虚实，还能感触香、臭的气味。通的时候能闻到气味，塞的时候就闻不到气味啦。香与臭、通与塞、虚与实都是劳相。乃至你的鼻根，也统统都是菩提妙心的</w:t>
      </w:r>
      <w:r>
        <w:rPr>
          <w:rFonts w:ascii="宋体;SimSun" w:hAnsi="宋体;SimSun"/>
          <w:color w:val="000000"/>
        </w:rPr>
        <w:t>“</w:t>
      </w:r>
      <w:r>
        <w:rPr>
          <w:rFonts w:ascii="宋体;SimSun" w:hAnsi="宋体;SimSun"/>
          <w:color w:val="000000"/>
        </w:rPr>
        <w:t>瞪发劳相。</w:t>
      </w:r>
      <w:r>
        <w:rPr>
          <w:rFonts w:ascii="宋体;SimSun" w:hAnsi="宋体;SimSun"/>
          <w:color w:val="000000"/>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我们曾经讲过，六根本来是通用的，因为被眼、耳、鼻、舌、身这五个色根罩住，就有界限了。《心经》说：</w:t>
      </w:r>
      <w:r>
        <w:rPr>
          <w:rFonts w:ascii="宋体;SimSun" w:hAnsi="宋体;SimSun"/>
          <w:color w:val="000000"/>
        </w:rPr>
        <w:t>“</w:t>
      </w:r>
      <w:r>
        <w:rPr>
          <w:rFonts w:ascii="宋体;SimSun" w:hAnsi="宋体;SimSun"/>
          <w:color w:val="000000"/>
        </w:rPr>
        <w:t>无眼界，乃至无意识界</w:t>
      </w:r>
      <w:r>
        <w:rPr>
          <w:rFonts w:ascii="宋体;SimSun" w:hAnsi="宋体;SimSun"/>
          <w:color w:val="000000"/>
        </w:rPr>
        <w:t>”</w:t>
      </w:r>
      <w:r>
        <w:rPr>
          <w:rFonts w:ascii="宋体;SimSun" w:hAnsi="宋体;SimSun"/>
          <w:color w:val="000000"/>
        </w:rPr>
        <w:t>，必须把这个界打通。怎么打通呢？就是息下妄心。妄心息了之后，本来就只有一精明，也就是第八识，所以诸根是能够互用的。这里讲瞪发劳相，是因为妄心在里面动，所以鼻根只能起嗅气味的作用，只能用来辨别香臭，而不能起其它作用。在这部《楞严经》里，是用一根来代表其它几根，下面都讲瞪发劳相，就是用眼根来比喻其它几根，因为生起劳相的道理是一样的。鼻根因为有了通塞的尘劳相，粘湛发闻，就把我们妙湛不动的觉性，用无明的力量粘在里面。这个无明的力量非常大。所以憨山大师讲，如果不是无明的力量，还有什么东西能够把真心裹在躯壳里面呢？</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因为鼻根有通有塞，</w:t>
      </w:r>
      <w:r>
        <w:rPr>
          <w:rFonts w:ascii="宋体;SimSun" w:hAnsi="宋体;SimSun"/>
          <w:color w:val="000000"/>
        </w:rPr>
        <w:t>“</w:t>
      </w:r>
      <w:r>
        <w:rPr>
          <w:rFonts w:ascii="宋体;SimSun" w:hAnsi="宋体;SimSun"/>
          <w:color w:val="000000"/>
        </w:rPr>
        <w:t>发闻居中</w:t>
      </w:r>
      <w:r>
        <w:rPr>
          <w:rFonts w:ascii="宋体;SimSun" w:hAnsi="宋体;SimSun"/>
          <w:color w:val="000000"/>
        </w:rPr>
        <w:t>”</w:t>
      </w:r>
      <w:r>
        <w:rPr>
          <w:rFonts w:ascii="宋体;SimSun" w:hAnsi="宋体;SimSun"/>
          <w:color w:val="000000"/>
        </w:rPr>
        <w:t>，能够闻到各种气味，妄觉就由之而产生了。吸收尘象的功能叫嗅闻性，专门闻外面的气味，闻到香的就欢喜，闻到臭的就厌恶，于是种种尘劳之相就来啦，这些都是执着。所以说</w:t>
      </w:r>
      <w:r>
        <w:rPr>
          <w:rFonts w:ascii="宋体;SimSun" w:hAnsi="宋体;SimSun"/>
          <w:color w:val="000000"/>
        </w:rPr>
        <w:t>“</w:t>
      </w:r>
      <w:r>
        <w:rPr>
          <w:rFonts w:ascii="宋体;SimSun" w:hAnsi="宋体;SimSun"/>
          <w:color w:val="000000"/>
        </w:rPr>
        <w:t>此闻离彼通塞二尘，毕竟无体。</w:t>
      </w:r>
      <w:r>
        <w:rPr>
          <w:rFonts w:ascii="宋体;SimSun" w:hAnsi="宋体;SimSun"/>
          <w:color w:val="000000"/>
        </w:rPr>
        <w:t>”</w:t>
      </w:r>
      <w:r>
        <w:rPr>
          <w:rFonts w:ascii="宋体;SimSun" w:hAnsi="宋体;SimSun"/>
          <w:color w:val="000000"/>
        </w:rPr>
        <w:t>这个嗅闻性离开了通塞就不能发闻，不能发闻就没有鉴别和区别，自然也就生不出分别心来，因此它是虚妄不实的。我们的眼根、耳根、鼻根，都是因为无明不觉，无明壳粘在里面，所以粘湛发见、粘湛发听、粘湛发闻。因为无明是通过粘着我们这个圆妙真心来起作用的，妄见生起之后就映现出了四大，由执着四大就集成我们的根身。我们的根身，包括眼、耳、鼻、舌、身、意，都是由妄见粘滞在色相上，由色尘集聚而成的，因此叫</w:t>
      </w:r>
      <w:r>
        <w:rPr>
          <w:rFonts w:ascii="宋体;SimSun" w:hAnsi="宋体;SimSun"/>
          <w:color w:val="000000"/>
        </w:rPr>
        <w:t>“</w:t>
      </w:r>
      <w:r>
        <w:rPr>
          <w:rFonts w:ascii="宋体;SimSun" w:hAnsi="宋体;SimSun"/>
          <w:color w:val="000000"/>
        </w:rPr>
        <w:t>集色成根</w:t>
      </w:r>
      <w:r>
        <w:rPr>
          <w:rFonts w:ascii="宋体;SimSun" w:hAnsi="宋体;SimSun"/>
          <w:color w:val="000000"/>
        </w:rPr>
        <w:t>”</w:t>
      </w:r>
      <w:r>
        <w:rPr>
          <w:rFonts w:ascii="宋体;SimSun" w:hAnsi="宋体;SimSun"/>
          <w:color w:val="000000"/>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当知是闻，非通塞来、非于根出、不于空生。</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应该知道，这个能嗅香臭的闻性，不由通塞产生，不是从根出，也不是从虚空生出来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何以故？若从通来，塞则闻灭，云何知塞；如因塞有，通则无闻，云何发明香臭等触。</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为什么这样说呢？</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这闻性是通畅产生的，那么当塞牢不通的时候，闻性应该灭掉了，你怎么还能知道是塞牢了？如果是塞牢才能生出闻性来，那么你的闻性应该只闻塞，</w:t>
      </w:r>
      <w:r>
        <w:rPr>
          <w:rFonts w:ascii="宋体;SimSun" w:hAnsi="宋体;SimSun"/>
          <w:color w:val="000000"/>
        </w:rPr>
        <w:t>“</w:t>
      </w:r>
      <w:r>
        <w:rPr>
          <w:rFonts w:ascii="宋体;SimSun" w:hAnsi="宋体;SimSun"/>
          <w:color w:val="000000"/>
        </w:rPr>
        <w:t>通则无闻</w:t>
      </w:r>
      <w:r>
        <w:rPr>
          <w:rFonts w:ascii="宋体;SimSun" w:hAnsi="宋体;SimSun"/>
          <w:color w:val="000000"/>
        </w:rPr>
        <w:t>”</w:t>
      </w:r>
      <w:r>
        <w:rPr>
          <w:rFonts w:ascii="宋体;SimSun" w:hAnsi="宋体;SimSun"/>
          <w:color w:val="000000"/>
        </w:rPr>
        <w:t>，通的时候就不应该闻到这个通了。那么通的时候，那些香气、臭气你又怎么能分辨呢？</w:t>
      </w:r>
      <w:r>
        <w:rPr>
          <w:rFonts w:ascii="宋体;SimSun" w:hAnsi="宋体;SimSun"/>
          <w:color w:val="000000"/>
        </w:rPr>
        <w:t>“</w:t>
      </w:r>
      <w:r>
        <w:rPr>
          <w:rFonts w:ascii="宋体;SimSun" w:hAnsi="宋体;SimSun"/>
          <w:color w:val="000000"/>
        </w:rPr>
        <w:t>云何发明香、臭等触？</w:t>
      </w:r>
      <w:r>
        <w:rPr>
          <w:rFonts w:ascii="宋体;SimSun" w:hAnsi="宋体;SimSun"/>
          <w:color w:val="000000"/>
        </w:rPr>
        <w:t>”</w:t>
      </w:r>
      <w:r>
        <w:rPr>
          <w:rFonts w:ascii="宋体;SimSun" w:hAnsi="宋体;SimSun"/>
          <w:color w:val="000000"/>
        </w:rPr>
        <w:t>事实上我们的鼻子能够闻到香臭的气味，这就说明闻性不是从通塞产生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color w:val="000000"/>
        </w:rPr>
        <w:t>“</w:t>
      </w:r>
      <w:r>
        <w:rPr/>
        <w:t>若从根生，必无通塞。如是闻机本无自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是从鼻根生的（这里讲的根全是浮尘根），由于鼻根并无通塞，那么它生出的闻性，也应该没有通塞。可是现在我们之所以能闻，是需要借助通和塞的。通的时候能闻出香臭，塞牢的时候，就什么都闻不到，离开通塞你还有闻性吗？所以说</w:t>
      </w:r>
      <w:r>
        <w:rPr>
          <w:rFonts w:ascii="宋体;SimSun" w:hAnsi="宋体;SimSun"/>
          <w:color w:val="000000"/>
        </w:rPr>
        <w:t>“</w:t>
      </w:r>
      <w:r>
        <w:rPr>
          <w:rFonts w:ascii="宋体;SimSun" w:hAnsi="宋体;SimSun"/>
          <w:color w:val="000000"/>
        </w:rPr>
        <w:t>如是闻机，本无自性</w:t>
      </w:r>
      <w:r>
        <w:rPr>
          <w:rFonts w:ascii="宋体;SimSun" w:hAnsi="宋体;SimSun"/>
          <w:color w:val="000000"/>
        </w:rPr>
        <w:t>”</w:t>
      </w:r>
      <w:r>
        <w:rPr>
          <w:rFonts w:ascii="宋体;SimSun" w:hAnsi="宋体;SimSun"/>
          <w:color w:val="000000"/>
        </w:rPr>
        <w:t>，闻机就是能闻的机体，它是没有自性可得的，离开通塞根本就没有闻。</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若从空出，是闻自当回嗅汝鼻，空自有闻，何关汝入。</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闻性是从虚空中来的，那么它回过头来，就应该能够嗅你的鼻子。如果嗅到你的鼻子，那是</w:t>
      </w:r>
      <w:r>
        <w:rPr>
          <w:rFonts w:ascii="宋体;SimSun" w:hAnsi="宋体;SimSun"/>
          <w:color w:val="000000"/>
        </w:rPr>
        <w:t>“</w:t>
      </w:r>
      <w:r>
        <w:rPr>
          <w:rFonts w:ascii="宋体;SimSun" w:hAnsi="宋体;SimSun"/>
          <w:color w:val="000000"/>
        </w:rPr>
        <w:t>空自有闻，何关汝入</w:t>
      </w:r>
      <w:r>
        <w:rPr>
          <w:rFonts w:ascii="宋体;SimSun" w:hAnsi="宋体;SimSun"/>
          <w:color w:val="000000"/>
        </w:rPr>
        <w:t>”</w:t>
      </w:r>
      <w:r>
        <w:rPr>
          <w:rFonts w:ascii="宋体;SimSun" w:hAnsi="宋体;SimSun"/>
          <w:color w:val="000000"/>
        </w:rPr>
        <w:t>，虚空自己闻到气味，不关你的事情，你不应该知道。但是现在不是那个空知道香臭，气味是你闻到的，所以说闻性不是从虚空来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是故当知，鼻入虚妄，本非因缘、非自然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因是之故，就证明了鼻根能闻到香臭的气味，本来就是虚幻不实的。因为首先它没有自体，其次它既不是从通塞来，也不是自然所生。通塞生出来的叫因缘，离通塞生出来的叫自然。既然它不从通塞来、不从自然来，所以是虚幻不实的。也就是但有妄名，而无实体。</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讲个公案：有一天沩山禅师对弟子们说：老僧百年之后，在山下施主家投胎做一头水牯牛，右胁上写几个字：</w:t>
      </w:r>
      <w:r>
        <w:rPr>
          <w:rFonts w:ascii="宋体;SimSun" w:hAnsi="宋体;SimSun"/>
          <w:color w:val="000000"/>
        </w:rPr>
        <w:t>“</w:t>
      </w:r>
      <w:r>
        <w:rPr>
          <w:rFonts w:ascii="宋体;SimSun" w:hAnsi="宋体;SimSun"/>
          <w:color w:val="000000"/>
        </w:rPr>
        <w:t>沩山僧某甲</w:t>
      </w:r>
      <w:r>
        <w:rPr>
          <w:rFonts w:ascii="宋体;SimSun" w:hAnsi="宋体;SimSun"/>
          <w:color w:val="000000"/>
        </w:rPr>
        <w:t>”</w:t>
      </w:r>
      <w:r>
        <w:rPr>
          <w:rFonts w:ascii="宋体;SimSun" w:hAnsi="宋体;SimSun"/>
          <w:color w:val="000000"/>
        </w:rPr>
        <w:t>。在那个时候，你若喊我沩山僧，我是一头水牯牛，你若喊我水牯牛，我写的是沩山僧，你喊我什么呢？</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他在考验学人。有人就说：我知道，我就喊沩山水牯牛好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其实答错了，为什么呢？因为一切名相都是虚幻不实的，你喊沩山水牯牛，就被他罩进名相里去了，还是没有跳出这个圈子，要跳出这个名相才对。宗下的手段就是这样，把手铐脚镣放在你面前，看你怎么去套。你说沩山水牯牛，那么好，手铐脚镣就统统带上了，因为你着了假相。</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后来有一位祖师说得好：</w:t>
      </w:r>
      <w:r>
        <w:rPr>
          <w:rFonts w:ascii="宋体;SimSun" w:hAnsi="宋体;SimSun"/>
          <w:color w:val="000000"/>
        </w:rPr>
        <w:t>“</w:t>
      </w:r>
      <w:r>
        <w:rPr>
          <w:rFonts w:ascii="宋体;SimSun" w:hAnsi="宋体;SimSun"/>
          <w:color w:val="000000"/>
        </w:rPr>
        <w:t>师无异名</w:t>
      </w:r>
      <w:r>
        <w:rPr>
          <w:rFonts w:ascii="宋体;SimSun" w:hAnsi="宋体;SimSun"/>
          <w:color w:val="000000"/>
        </w:rPr>
        <w:t>”</w:t>
      </w:r>
      <w:r>
        <w:rPr>
          <w:rFonts w:ascii="宋体;SimSun" w:hAnsi="宋体;SimSun"/>
          <w:color w:val="000000"/>
        </w:rPr>
        <w:t>，不跟你说什么名字，你没其它的名字，你也没离开这个名字，这样答就妙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但是这个问题是不是只有一个答案呢？当然不是，随便你怎么说，横说竖说都可以。他这样是就体来说的，你反过来可以这样说：</w:t>
      </w:r>
      <w:r>
        <w:rPr>
          <w:rFonts w:ascii="宋体;SimSun" w:hAnsi="宋体;SimSun"/>
          <w:color w:val="000000"/>
        </w:rPr>
        <w:t>“</w:t>
      </w:r>
      <w:r>
        <w:rPr>
          <w:rFonts w:ascii="宋体;SimSun" w:hAnsi="宋体;SimSun"/>
          <w:color w:val="000000"/>
        </w:rPr>
        <w:t>闲名从来满五湖。</w:t>
      </w:r>
      <w:r>
        <w:rPr>
          <w:rFonts w:ascii="宋体;SimSun" w:hAnsi="宋体;SimSun"/>
          <w:color w:val="000000"/>
        </w:rPr>
        <w:t>”</w:t>
      </w:r>
      <w:r>
        <w:rPr>
          <w:rFonts w:ascii="宋体;SimSun" w:hAnsi="宋体;SimSun"/>
          <w:color w:val="000000"/>
        </w:rPr>
        <w:t>这些东西都是闲名，都是虚假的，都没有无实体。</w:t>
      </w:r>
      <w:r>
        <w:rPr>
          <w:rFonts w:ascii="宋体;SimSun" w:hAnsi="宋体;SimSun"/>
          <w:color w:val="000000"/>
        </w:rPr>
        <w:t>“</w:t>
      </w:r>
      <w:r>
        <w:rPr>
          <w:rFonts w:ascii="宋体;SimSun" w:hAnsi="宋体;SimSun"/>
          <w:color w:val="000000"/>
        </w:rPr>
        <w:t>从来满五湖</w:t>
      </w:r>
      <w:r>
        <w:rPr>
          <w:rFonts w:ascii="宋体;SimSun" w:hAnsi="宋体;SimSun"/>
          <w:color w:val="000000"/>
        </w:rPr>
        <w:t>”</w:t>
      </w:r>
      <w:r>
        <w:rPr>
          <w:rFonts w:ascii="宋体;SimSun" w:hAnsi="宋体;SimSun"/>
          <w:color w:val="000000"/>
        </w:rPr>
        <w:t>，非但你沩山僧，非但你水牯牛，这宇宙当中，世界之内，形形色色的一切东西，哪一样东西不是我们的真心啊？</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 xml:space="preserve">以上讲的是第三个鼻入，下面讲第四个舌入： </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譬如有人，以舌舐吻，熟舐令劳。其人若病，则有苦味；无病之人，微有甜触。由甜与苦，显此舌根不动之时，淡性常在。兼舌与劳，同是菩提瞪发劳相。因甜苦淡二种妄尘，发知居中，吸此尘象，名知味性。此知味性，离彼甜苦及淡二尘，毕竟无体。</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舌头和眼睛一样，也有瞪发劳相。舌头一直舐的自己唇吻，舐久了就会有劳相生出来。什么样的劳相呢？假如这个人有病，嘴里就会有苦味；如果没有病，就会觉得有点甜丝丝的。苦与甜的感觉，二者都是劳相。舐了就有甜有苦，不舐就无甜无苦，可以显示出当舌根不动的时候，有个淡性常在。世界上的妄相，都是相对而来，若无相对也就没有妄相。甜与苦是相对的，它们两个与淡来比较也是相对的，当舌头不动、没有舐得发劳的时候，有个淡性常在。</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兼舌与劳，同是菩提瞪发劳相</w:t>
      </w:r>
      <w:r>
        <w:rPr>
          <w:rFonts w:ascii="宋体;SimSun" w:hAnsi="宋体;SimSun"/>
          <w:color w:val="000000"/>
        </w:rPr>
        <w:t>”</w:t>
      </w:r>
      <w:r>
        <w:rPr>
          <w:rFonts w:ascii="宋体;SimSun" w:hAnsi="宋体;SimSun"/>
          <w:color w:val="000000"/>
        </w:rPr>
        <w:t>。同前面讲的一样，苦甜这些劳相，乃至你的舌根，都是妙明真心中的尘劳之相，和眼睛生起瞪发劳相是一样的道理。我们的根尘都是由一念不觉，无明妄动而生起来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我们自己能觉，能认取守住自性，这个世界就清净了，也就没有这个污浊世界了。有人可能会说：哎呀，没有这个世界还得了，那不是断灭了吗？不是断灭，而是清净。因为这个佛性是不生不灭的，不是今天有个身体，这个佛性就出来了，明天人死了之后，这个佛性就没有了。不是的，这个佛性不生不灭。我们现在这个世界是五浊恶世，大家因为无明妄动，就造业受报，于是就有这么个身体。由于各人所造的业不同，因而所受的报、所感的境遇也就不相同。一旦大家都觉悟了，那么就回复我们的菩提妙心，不再有这个劳相，这个世界就会当下清净，就象西方极乐世界一样，人人都是一生补处，不再象五浊恶世一样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现在由于我们一念不觉，就象眼睛生起的瞪发劳相一样，在一念不觉之后，有甜、苦、淡等各种劳相出来，于是就</w:t>
      </w:r>
      <w:r>
        <w:rPr>
          <w:rFonts w:ascii="宋体;SimSun" w:hAnsi="宋体;SimSun"/>
          <w:color w:val="000000"/>
        </w:rPr>
        <w:t>“</w:t>
      </w:r>
      <w:r>
        <w:rPr>
          <w:rFonts w:ascii="宋体;SimSun" w:hAnsi="宋体;SimSun"/>
          <w:color w:val="000000"/>
        </w:rPr>
        <w:t>发知居中</w:t>
      </w:r>
      <w:r>
        <w:rPr>
          <w:rFonts w:ascii="宋体;SimSun" w:hAnsi="宋体;SimSun"/>
          <w:color w:val="000000"/>
        </w:rPr>
        <w:t>”</w:t>
      </w:r>
      <w:r>
        <w:rPr>
          <w:rFonts w:ascii="宋体;SimSun" w:hAnsi="宋体;SimSun"/>
          <w:color w:val="000000"/>
        </w:rPr>
        <w:t>。因为有了劳相，就死死地执着这个四大假合之身，就有了妄觉。再由这个妄觉去区分好坏，这个好呀那个不好等等，搞七搞八，造业受报。那么有人可能会说：我带业往生西方，杀两个鸡吃吃不要紧。许多人都是这样的，以为既然可以带业往生，造点业不要紧，实际上是不可能的！带业往生不是带这个业，所谓带业是指带我们多生历劫的习气，你即使见性了，也不可能把多生的习气一下子都消光。假如习气都消光了，他就是果地佛。古来禅宗大德也不敢说自己是果地佛，都说是因地佛。我们还是因地佛，都是小孩子，还没有成人呢！《指月录》上一千七百则公案，那么多大祖师只有少数几个人证到八地菩萨，其他都是二地、三地菩萨，不超过四地。</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开悟见性后生死还没了，因为悟后无明还在，还要有个地方去。所以禅宗大德开悟之后，回过头来还要再修净土。在西方极乐世界是一生补处，可以上上升进，不象这里迂曲轮回，一会儿上去了，一会儿又跌下来，这个道理不是随便瞎说的。说起禅宗还要修净土，有的人搞错了，认为我修禅宗是最高的，再让我回过头来修净土不是又降了一级吗？那是你不懂这个道理，要知道禅就是净土，净土就是禅，根本就没有两样，哪里会降级呢？净土宗是三根普被，上、中、下三根一体普摄，而禅宗只能摄取一根――上上根人，中下根它就无法摄受，所以说净土法门非常好。</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种苦、甜、淡就是妄尘，因妄尘之故，</w:t>
      </w:r>
      <w:r>
        <w:rPr>
          <w:rFonts w:ascii="宋体;SimSun" w:hAnsi="宋体;SimSun"/>
          <w:color w:val="000000"/>
        </w:rPr>
        <w:t>“</w:t>
      </w:r>
      <w:r>
        <w:rPr>
          <w:rFonts w:ascii="宋体;SimSun" w:hAnsi="宋体;SimSun"/>
          <w:color w:val="000000"/>
        </w:rPr>
        <w:t>发知居中</w:t>
      </w:r>
      <w:r>
        <w:rPr>
          <w:rFonts w:ascii="宋体;SimSun" w:hAnsi="宋体;SimSun"/>
          <w:color w:val="000000"/>
        </w:rPr>
        <w:t>”</w:t>
      </w:r>
      <w:r>
        <w:rPr>
          <w:rFonts w:ascii="宋体;SimSun" w:hAnsi="宋体;SimSun"/>
          <w:color w:val="000000"/>
        </w:rPr>
        <w:t>。你有妄知妄觉在里面，自然要分别好坏，于是就去造业受报。</w:t>
      </w:r>
      <w:r>
        <w:rPr>
          <w:rFonts w:ascii="宋体;SimSun" w:hAnsi="宋体;SimSun"/>
          <w:color w:val="000000"/>
        </w:rPr>
        <w:t>“</w:t>
      </w:r>
      <w:r>
        <w:rPr>
          <w:rFonts w:ascii="宋体;SimSun" w:hAnsi="宋体;SimSun"/>
          <w:color w:val="000000"/>
        </w:rPr>
        <w:t>吸此尘象，名知味性</w:t>
      </w:r>
      <w:r>
        <w:rPr>
          <w:rFonts w:ascii="宋体;SimSun" w:hAnsi="宋体;SimSun"/>
          <w:color w:val="000000"/>
        </w:rPr>
        <w:t>”</w:t>
      </w:r>
      <w:r>
        <w:rPr>
          <w:rFonts w:ascii="宋体;SimSun" w:hAnsi="宋体;SimSun"/>
          <w:color w:val="000000"/>
        </w:rPr>
        <w:t>，吸收了尘象，把它当作知味性，世上很多人就是专门想着怎么吃。我以前有一个资本家朋友，整天专门想吃，非但各种各样的馆子都吃遍了，就是哪个私人家里有一道名菜，他听到之后也会马上备几份重礼送过去，人家收了礼不好意思，不知道怎么回报，他就说：我听说你家里做的某道菜非常好，我想请您烧这道菜，约几个朋友来品尝品尝。人家被他说得没办法，就约好一个星期以后来。因为这道菜当天烧不出来，需要几天时间，用什么鸡汤、蟹粉等作料，需要好多道工序，七天以后做出了这道菜。夹到嘴里一尝，好吃啊！好吃啊！吃得自己四十多岁就翘辫子了。世上贪吃的人可得注意了，厚味伤身啊！</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吸此尘象，名知味性。此知味性，离彼甜苦及淡二尘，毕竟无体</w:t>
      </w:r>
      <w:r>
        <w:rPr>
          <w:rFonts w:ascii="宋体;SimSun" w:hAnsi="宋体;SimSun"/>
          <w:color w:val="000000"/>
        </w:rPr>
        <w:t>”</w:t>
      </w:r>
      <w:r>
        <w:rPr>
          <w:rFonts w:ascii="宋体;SimSun" w:hAnsi="宋体;SimSun"/>
          <w:color w:val="000000"/>
        </w:rPr>
        <w:t>。这个</w:t>
      </w:r>
      <w:r>
        <w:rPr>
          <w:rFonts w:ascii="宋体;SimSun" w:hAnsi="宋体;SimSun"/>
          <w:color w:val="000000"/>
        </w:rPr>
        <w:t>“</w:t>
      </w:r>
      <w:r>
        <w:rPr>
          <w:rFonts w:ascii="宋体;SimSun" w:hAnsi="宋体;SimSun"/>
          <w:color w:val="000000"/>
        </w:rPr>
        <w:t>知味性</w:t>
      </w:r>
      <w:r>
        <w:rPr>
          <w:rFonts w:ascii="宋体;SimSun" w:hAnsi="宋体;SimSun"/>
          <w:color w:val="000000"/>
        </w:rPr>
        <w:t>”</w:t>
      </w:r>
      <w:r>
        <w:rPr>
          <w:rFonts w:ascii="宋体;SimSun" w:hAnsi="宋体;SimSun"/>
          <w:color w:val="000000"/>
        </w:rPr>
        <w:t>，离开甜苦淡之外，就什么都没有了。原本没有什么味道呀，因为它没有本体，是虚妄之相，不是实有。这一切东西都是无明之力，把我们的元明真心圈在里面，吸取尘象，在妄尘当中发出妄知妄觉，造下种种的业。我们生生世世的苦都是冤枉的呀，实际上都是被这个妄尘圈牢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color w:val="000000"/>
        </w:rPr>
      </w:pPr>
      <w:r>
        <w:rPr>
          <w:rFonts w:eastAsia="华文琥珀" w:cs="华文琥珀"/>
          <w:color w:val="000000"/>
        </w:rPr>
        <w:t xml:space="preserve"> </w:t>
      </w:r>
      <w:r>
        <w:rPr>
          <w:color w:val="000000"/>
        </w:rPr>
        <w:t>“</w:t>
      </w:r>
      <w:r>
        <w:rPr/>
        <w:t>如是，阿难，当知如是尝苦淡知，非甜苦来，非因淡有，又非根出，不于空生。</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应该知道，我们能尝到苦甜酸辣咸淡的这种知觉，不是从甜苦来，既不是因淡有，也不是从根出，更不是从空生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何以故？若甜苦来，淡则知灭，云何知淡；若从淡出，甜即知亡，复云何知甜苦二相？</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设知味性是从甜苦来的，</w:t>
      </w:r>
      <w:r>
        <w:rPr>
          <w:rFonts w:ascii="宋体;SimSun" w:hAnsi="宋体;SimSun"/>
          <w:color w:val="000000"/>
        </w:rPr>
        <w:t>“</w:t>
      </w:r>
      <w:r>
        <w:rPr>
          <w:rFonts w:ascii="宋体;SimSun" w:hAnsi="宋体;SimSun"/>
          <w:color w:val="000000"/>
        </w:rPr>
        <w:t>淡则知灭，云何知淡？</w:t>
      </w:r>
      <w:r>
        <w:rPr>
          <w:rFonts w:ascii="宋体;SimSun" w:hAnsi="宋体;SimSun"/>
          <w:color w:val="000000"/>
        </w:rPr>
        <w:t>”</w:t>
      </w:r>
      <w:r>
        <w:rPr>
          <w:rFonts w:ascii="宋体;SimSun" w:hAnsi="宋体;SimSun"/>
          <w:color w:val="000000"/>
        </w:rPr>
        <w:t>若淡来了，知味性即灭，我们就不应该知道淡了。但是现在淡来了，我们知道这是淡，那么这个知味性可见不是从甜苦来的。</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若从淡出，甜即知亡，复云何知甜苦二相</w:t>
      </w:r>
      <w:r>
        <w:rPr>
          <w:rFonts w:ascii="宋体;SimSun" w:hAnsi="宋体;SimSun"/>
          <w:color w:val="000000"/>
        </w:rPr>
        <w:t>”</w:t>
      </w:r>
      <w:r>
        <w:rPr>
          <w:rFonts w:ascii="宋体;SimSun" w:hAnsi="宋体;SimSun"/>
          <w:color w:val="000000"/>
        </w:rPr>
        <w:t>。如果知味性是从淡生出来的，当甜苦来的时候，知味性就应该没有。既然没有了，又怎么能知道甜苦呢？你现在能够知道甜和苦，就说明不是从淡生出来的。所以说舌入不是从甜、苦、淡生出来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color w:val="000000"/>
        </w:rPr>
        <w:t>“</w:t>
      </w:r>
      <w:r>
        <w:rPr/>
        <w:t>若从舌生，必无甜淡及与苦尘，斯知味根，本无自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这个知味性是从舌头生出来的，舌头是用来品味的，那么舌头本身一定是无苦、无甜、无淡的。既然没有苦淡甜，那么就可知道用来知味道的这个根，是本无自性的。自性就是体，因为没有这个本体，舌头本身是没有甜淡苦的，它所生出的东西也不应该有甜淡苦。因此就证明这个知味性不是舌根所生。</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rPr>
        <w:t xml:space="preserve"> </w:t>
      </w:r>
      <w:r>
        <w:rPr/>
        <w:t>“</w:t>
      </w:r>
      <w:r>
        <w:rPr/>
        <w:t>若于空出，虚空自味，非汝口知。又空自知，何关汝入！</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知味性是从空中生出来的，那是虚空自己知道味道，而不是你的嘴里知道味道，即</w:t>
      </w:r>
      <w:r>
        <w:rPr>
          <w:rFonts w:ascii="宋体;SimSun" w:hAnsi="宋体;SimSun"/>
          <w:color w:val="000000"/>
        </w:rPr>
        <w:t>“</w:t>
      </w:r>
      <w:r>
        <w:rPr>
          <w:rFonts w:ascii="宋体;SimSun" w:hAnsi="宋体;SimSun"/>
          <w:color w:val="000000"/>
        </w:rPr>
        <w:t>非汝口知</w:t>
      </w:r>
      <w:r>
        <w:rPr>
          <w:rFonts w:ascii="宋体;SimSun" w:hAnsi="宋体;SimSun"/>
          <w:color w:val="000000"/>
        </w:rPr>
        <w:t>”</w:t>
      </w:r>
      <w:r>
        <w:rPr>
          <w:rFonts w:ascii="宋体;SimSun" w:hAnsi="宋体;SimSun"/>
          <w:color w:val="000000"/>
        </w:rPr>
        <w:t>。可事实上是自己的嘴知道味道，而不是虚空知道，这就证明知味性不是虚空中生出来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是虚空知道，而不是你的嘴知道，那应该是虚空的事，不关你的事情。</w:t>
      </w:r>
      <w:r>
        <w:rPr>
          <w:rFonts w:ascii="宋体;SimSun" w:hAnsi="宋体;SimSun"/>
          <w:color w:val="000000"/>
        </w:rPr>
        <w:t>“</w:t>
      </w:r>
      <w:r>
        <w:rPr>
          <w:rFonts w:ascii="宋体;SimSun" w:hAnsi="宋体;SimSun"/>
          <w:color w:val="000000"/>
        </w:rPr>
        <w:t>何关汝入！</w:t>
      </w:r>
      <w:r>
        <w:rPr>
          <w:rFonts w:ascii="宋体;SimSun" w:hAnsi="宋体;SimSun"/>
          <w:color w:val="000000"/>
        </w:rPr>
        <w:t>”</w:t>
      </w:r>
      <w:r>
        <w:rPr>
          <w:rFonts w:ascii="宋体;SimSun" w:hAnsi="宋体;SimSun"/>
          <w:color w:val="000000"/>
        </w:rPr>
        <w:t>与你有什么关系。现在不是虚空知道，而是你自己知道，所以证明不是虚空生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是故当知，舌入虚妄，本非因缘、非自然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因此之故，你应该知道舌入本来是虚妄的，既不是苦甜淡生的，也不是舌根所生，更不是虚空所生，本来就是个虚妄之相。本来没有的东西，还讲什么因缘，讲什么自然呢？所以说</w:t>
      </w:r>
      <w:r>
        <w:rPr>
          <w:rFonts w:ascii="宋体;SimSun" w:hAnsi="宋体;SimSun"/>
          <w:color w:val="000000"/>
        </w:rPr>
        <w:t>“</w:t>
      </w:r>
      <w:r>
        <w:rPr>
          <w:rFonts w:ascii="宋体;SimSun" w:hAnsi="宋体;SimSun"/>
          <w:color w:val="000000"/>
        </w:rPr>
        <w:t>本非因缘、非自然性</w:t>
      </w:r>
      <w:r>
        <w:rPr>
          <w:rFonts w:ascii="宋体;SimSun" w:hAnsi="宋体;SimSun"/>
          <w:color w:val="000000"/>
        </w:rPr>
        <w:t>”</w:t>
      </w:r>
      <w:r>
        <w:rPr>
          <w:rFonts w:ascii="宋体;SimSun" w:hAnsi="宋体;SimSun"/>
          <w:color w:val="000000"/>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 xml:space="preserve">下面讲第五个身入： </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譬如有人，以一冷手，触于热手。若冷势多，热者从冷；若热功胜，冷者成热。如是以此合觉之触，显于离知。涉势若成，因于劳触。兼身与劳，同是菩提瞪发劳相。因于离合二种妄尘，发觉居中，吸此尘象，名知觉性。此知觉体，离彼离合违顺二尘，毕竟无体。</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身入也叫触，是身体同各种事物接触之后所产生的触觉。譬如有人，用一只冷手去接触另一只热手，假如冷手的冷势多，热手就会跟着变冷。如果反过来，</w:t>
      </w:r>
      <w:r>
        <w:rPr>
          <w:rFonts w:ascii="宋体;SimSun" w:hAnsi="宋体;SimSun"/>
          <w:color w:val="000000"/>
        </w:rPr>
        <w:t>“</w:t>
      </w:r>
      <w:r>
        <w:rPr>
          <w:rFonts w:ascii="宋体;SimSun" w:hAnsi="宋体;SimSun"/>
          <w:color w:val="000000"/>
        </w:rPr>
        <w:t>若热功胜，冷者成热</w:t>
      </w:r>
      <w:r>
        <w:rPr>
          <w:rFonts w:ascii="宋体;SimSun" w:hAnsi="宋体;SimSun"/>
          <w:color w:val="000000"/>
        </w:rPr>
        <w:t>”</w:t>
      </w:r>
      <w:r>
        <w:rPr>
          <w:rFonts w:ascii="宋体;SimSun" w:hAnsi="宋体;SimSun"/>
          <w:color w:val="000000"/>
        </w:rPr>
        <w:t>，热手会把冷手给暖过来。</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触是合起来才有的。</w:t>
      </w:r>
      <w:r>
        <w:rPr>
          <w:rFonts w:ascii="宋体;SimSun" w:hAnsi="宋体;SimSun"/>
          <w:color w:val="000000"/>
        </w:rPr>
        <w:t>“</w:t>
      </w:r>
      <w:r>
        <w:rPr>
          <w:rFonts w:ascii="宋体;SimSun" w:hAnsi="宋体;SimSun"/>
          <w:color w:val="000000"/>
        </w:rPr>
        <w:t>显于离知</w:t>
      </w:r>
      <w:r>
        <w:rPr>
          <w:rFonts w:ascii="宋体;SimSun" w:hAnsi="宋体;SimSun"/>
          <w:color w:val="000000"/>
        </w:rPr>
        <w:t>”</w:t>
      </w:r>
      <w:r>
        <w:rPr>
          <w:rFonts w:ascii="宋体;SimSun" w:hAnsi="宋体;SimSun"/>
          <w:color w:val="000000"/>
        </w:rPr>
        <w:t>，本来并没有合在一起，是因为有离才有合，有合才有触。世界上的事物都是这样相对的。</w:t>
      </w:r>
      <w:r>
        <w:rPr>
          <w:rFonts w:ascii="宋体;SimSun" w:hAnsi="宋体;SimSun"/>
          <w:color w:val="000000"/>
        </w:rPr>
        <w:t>“</w:t>
      </w:r>
      <w:r>
        <w:rPr>
          <w:rFonts w:ascii="宋体;SimSun" w:hAnsi="宋体;SimSun"/>
          <w:color w:val="000000"/>
        </w:rPr>
        <w:t>合觉之触，离于显知</w:t>
      </w:r>
      <w:r>
        <w:rPr>
          <w:rFonts w:ascii="宋体;SimSun" w:hAnsi="宋体;SimSun"/>
          <w:color w:val="000000"/>
        </w:rPr>
        <w:t>”</w:t>
      </w:r>
      <w:r>
        <w:rPr>
          <w:rFonts w:ascii="宋体;SimSun" w:hAnsi="宋体;SimSun"/>
          <w:color w:val="000000"/>
        </w:rPr>
        <w:t>，你感到冷热的这个触觉，是因为有了离合的缘故才显出来的，假如没有离合就显不出来。</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涉势若成，因于劳触</w:t>
      </w:r>
      <w:r>
        <w:rPr>
          <w:rFonts w:ascii="宋体;SimSun" w:hAnsi="宋体;SimSun"/>
          <w:color w:val="000000"/>
        </w:rPr>
        <w:t>”</w:t>
      </w:r>
      <w:r>
        <w:rPr>
          <w:rFonts w:ascii="宋体;SimSun" w:hAnsi="宋体;SimSun"/>
          <w:color w:val="000000"/>
        </w:rPr>
        <w:t>。涉是两个东西交涉在一起，就成触了。因离合之故而有触，离合和触互相交涉在一起，才有种种感觉。这种种感觉就是劳触，和瞪目发劳一样，也是劳相，这劳相</w:t>
      </w:r>
      <w:r>
        <w:rPr>
          <w:rFonts w:ascii="宋体;SimSun" w:hAnsi="宋体;SimSun"/>
          <w:color w:val="000000"/>
        </w:rPr>
        <w:t>“</w:t>
      </w:r>
      <w:r>
        <w:rPr>
          <w:rFonts w:ascii="宋体;SimSun" w:hAnsi="宋体;SimSun"/>
          <w:color w:val="000000"/>
        </w:rPr>
        <w:t>因于劳触</w:t>
      </w:r>
      <w:r>
        <w:rPr>
          <w:rFonts w:ascii="宋体;SimSun" w:hAnsi="宋体;SimSun"/>
          <w:color w:val="000000"/>
        </w:rPr>
        <w:t>”</w:t>
      </w:r>
      <w:r>
        <w:rPr>
          <w:rFonts w:ascii="宋体;SimSun" w:hAnsi="宋体;SimSun"/>
          <w:color w:val="000000"/>
        </w:rPr>
        <w:t>。为什么要有这个涉势呢？因为劳触需要有离有合，有离合才会有牵涉。假如没有离合，也就不会牵涉在一起。所以这些东西都是一种劳相。</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兼身与劳，同是菩提瞪发劳相</w:t>
      </w:r>
      <w:r>
        <w:rPr>
          <w:rFonts w:ascii="宋体;SimSun" w:hAnsi="宋体;SimSun"/>
          <w:color w:val="000000"/>
        </w:rPr>
        <w:t>”</w:t>
      </w:r>
      <w:r>
        <w:rPr>
          <w:rFonts w:ascii="宋体;SimSun" w:hAnsi="宋体;SimSun"/>
          <w:color w:val="000000"/>
        </w:rPr>
        <w:t>。这个感觉到冷热的劳相，乃至于身根都是菩提妙性中的瞪发劳相。身根由四大假合而起，它本身是没有的，只因一念不觉，无明妄动，于是有了这个虚假的身根。我们这些人不知道四大的种性本来是尽虚空遍法界的，执着了少分四大以为身根，而其它的四大就作为虚空、世界，和种种身外之物。比如火性是尽虚空的，遇缘即可燃烧，假如空气中有一些煤气，遇到火就会呼呼地烧起来。众生就是因为粘滞执着四大之故，把我们的妙真如性封闭到无明壳子里，身体以内的是我，身体以外的与我无关。实际上这一切都是你自己，身根与一切触觉，都是菩提妙性中的劳相。</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因为有了离与合这两个妄尘，于是就</w:t>
      </w:r>
      <w:r>
        <w:rPr>
          <w:rFonts w:ascii="宋体;SimSun" w:hAnsi="宋体;SimSun"/>
          <w:color w:val="000000"/>
        </w:rPr>
        <w:t>“</w:t>
      </w:r>
      <w:r>
        <w:rPr>
          <w:rFonts w:ascii="宋体;SimSun" w:hAnsi="宋体;SimSun"/>
          <w:color w:val="000000"/>
        </w:rPr>
        <w:t>发觉居中</w:t>
      </w:r>
      <w:r>
        <w:rPr>
          <w:rFonts w:ascii="宋体;SimSun" w:hAnsi="宋体;SimSun"/>
          <w:color w:val="000000"/>
        </w:rPr>
        <w:t>”</w:t>
      </w:r>
      <w:r>
        <w:rPr>
          <w:rFonts w:ascii="宋体;SimSun" w:hAnsi="宋体;SimSun"/>
          <w:color w:val="000000"/>
        </w:rPr>
        <w:t>。前面讲牵涉是从什么地方来的，是因为有离与合的缘故。假如没有离，一直在一起，就说不上牵涉。如果一直合在一起，就不会有离；如果只有离而没有合，又怎么成离呢？所以离与合，都是相对而言的，因此也都是虚妄不实的。只有我们的妙觉真心是绝对的，这个绝对的真心没有实与不实，没有冷和热，没有长与短，没有方和圆，没有明与暗，这些分别都没有。假如有长短、明暗等等，这即是二相，如此则成二见。我们要入不二法门，一切都不能落入两边，有二即非真。所以说绝对真心就是当下这灵觉了了，一物也无，无能、无所，当体是绝对的，这就是般若智慧。众生因为错认一合一离这二种妄尘，因而发觉居中，于离合当中就有了种种变化。</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有了离合这两个妄尘，从中就生起知觉性，发生妄觉。因有妄觉之故，就会吸收妄尘，妄觉摄受妄尘叫身入，吸收妄尘就要造业受报了。这种知觉性，离开了离合、违顺，毕竟没有自体。离两边而有者是真心，离两边而无者是妄想。世上虚妄的东西，不是实有，都是相对而有，不能离开两边。</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如是，阿难，当知是觉，非离合来，非违顺有，不于根出，又非空生。</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知觉性不是从离、合生，不是从违、顺生，不是从身根来，更不是从空中出。</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何以故？若合时来，离当已灭，云何觉离；违顺二相，亦复如是。</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知觉性是从合生出来的，那离的时候知觉性就应该灭掉，就不应该知道离。而事实上我们是知道离的。既然知道离，它就不是从合生出来的。同样若是离的时候知觉性生出来了，那合的时候知觉性就应该灭掉，就不应该知道合。但是，我们现在也知道合，所以它也不是从离生出来的。既然不是从离与合生出来的，当然也不是从违与顺生出来的了，所以说</w:t>
      </w:r>
      <w:r>
        <w:rPr>
          <w:rFonts w:ascii="宋体;SimSun" w:hAnsi="宋体;SimSun"/>
          <w:color w:val="000000"/>
        </w:rPr>
        <w:t>“</w:t>
      </w:r>
      <w:r>
        <w:rPr>
          <w:rFonts w:ascii="宋体;SimSun" w:hAnsi="宋体;SimSun"/>
          <w:color w:val="000000"/>
        </w:rPr>
        <w:t>违顺二相，亦复如是</w:t>
      </w:r>
      <w:r>
        <w:rPr>
          <w:rFonts w:ascii="宋体;SimSun" w:hAnsi="宋体;SimSun"/>
          <w:color w:val="000000"/>
        </w:rPr>
        <w:t>”</w:t>
      </w:r>
      <w:r>
        <w:rPr>
          <w:rFonts w:ascii="宋体;SimSun" w:hAnsi="宋体;SimSun"/>
          <w:color w:val="000000"/>
        </w:rPr>
        <w:t>。</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若从根出，必无离合违顺四相，则汝身知元无自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知觉性是从身根生出来的，身根并没有离、合、违、顺四相，怎么会生出能感知离、合、违、顺四相的知觉性呢？</w:t>
      </w:r>
      <w:r>
        <w:rPr>
          <w:rFonts w:ascii="宋体;SimSun" w:hAnsi="宋体;SimSun"/>
          <w:color w:val="000000"/>
        </w:rPr>
        <w:t>“</w:t>
      </w:r>
      <w:r>
        <w:rPr>
          <w:rFonts w:ascii="宋体;SimSun" w:hAnsi="宋体;SimSun"/>
          <w:color w:val="000000"/>
        </w:rPr>
        <w:t>则汝身知，元无自性</w:t>
      </w:r>
      <w:r>
        <w:rPr>
          <w:rFonts w:ascii="宋体;SimSun" w:hAnsi="宋体;SimSun"/>
          <w:color w:val="000000"/>
        </w:rPr>
        <w:t>”</w:t>
      </w:r>
      <w:r>
        <w:rPr>
          <w:rFonts w:ascii="宋体;SimSun" w:hAnsi="宋体;SimSun"/>
          <w:color w:val="000000"/>
        </w:rPr>
        <w:t>你的身体本来没有自性，无从生起，所以不从根出。下面说空：</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必于空出，空自知觉，何关汝入！</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假如说知觉性是从虚空生的，那是虚空知道这些冷热、滑涩的触觉，不关你的事情，你不应该知道。但是现在不是虚空知道，而是你自己知道，所以说明知觉性不是由虚空生出来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是故当知，身入虚妄，本非因缘、非自然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所以应该知道，身入，也就是身上的触觉，是虚妄不实、本来没有的。</w:t>
      </w:r>
      <w:r>
        <w:rPr>
          <w:rFonts w:ascii="宋体;SimSun" w:hAnsi="宋体;SimSun"/>
          <w:color w:val="000000"/>
        </w:rPr>
        <w:t>“</w:t>
      </w:r>
      <w:r>
        <w:rPr>
          <w:rFonts w:ascii="宋体;SimSun" w:hAnsi="宋体;SimSun"/>
          <w:color w:val="000000"/>
        </w:rPr>
        <w:t>本非因缘、非自然性</w:t>
      </w:r>
      <w:r>
        <w:rPr>
          <w:rFonts w:ascii="宋体;SimSun" w:hAnsi="宋体;SimSun"/>
          <w:color w:val="000000"/>
        </w:rPr>
        <w:t>”</w:t>
      </w:r>
      <w:r>
        <w:rPr>
          <w:rFonts w:ascii="宋体;SimSun" w:hAnsi="宋体;SimSun"/>
          <w:color w:val="000000"/>
        </w:rPr>
        <w:t>。既不是因缘生的，也不是自然生的。</w:t>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 xml:space="preserve">下面讲六入中最后的一个，意入： </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譬如有人，劳倦则眠，睡熟便寤。览尘斯忆，失忆为忘，是其颠倒。生住异灭，吸习中归，不相逾越，称意知根。兼意与劳，同是菩提瞪发劳相。因于生灭二种妄尘，集知居中，吸撮内尘，见闻逆流，流不及地，名觉知性。此觉知性，离彼寤寐生灭二尘，毕竟无体。</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意知根比前面五根都重要，因为六入中意根的势力最强，行善作恶都是意根在里面起作用。眼、耳、鼻、舌、身这五根，都是只有了别，而无取舍。如果不是意根从中作祟，它们就象镜子照物一样，虽然有生有灭，本身并不会动。就是因为有了意根，才从中分别好坏，弃此取彼，有了种种的分别。比如说声音，同样的乐曲，欢喜静的人听了会嫌它吵闹；欢喜热闹的人听了，就会觉得非常好。这都是意根在作祟。六根中意根最重要，修行人要转识成智，不是从前面五识开始转，而是从六识开始，是转这个意根，意根清净了，前五识也就自然转过来了。所以六祖大师说：</w:t>
      </w:r>
      <w:r>
        <w:rPr>
          <w:rStyle w:val="1ZDChar1"/>
        </w:rPr>
        <w:t>“</w:t>
      </w:r>
      <w:r>
        <w:rPr>
          <w:rStyle w:val="1ZDChar1"/>
        </w:rPr>
        <w:t>六七因中转，五八果上圆。</w:t>
      </w:r>
      <w:r>
        <w:rPr>
          <w:rStyle w:val="1ZDChar1"/>
        </w:rPr>
        <w:t>”</w:t>
      </w:r>
      <w:r>
        <w:rPr>
          <w:rFonts w:ascii="宋体;SimSun" w:hAnsi="宋体;SimSun"/>
          <w:color w:val="000000"/>
        </w:rPr>
        <w:t>第八识和前五识到最后才圆满。转识首先要转第六识，意根清净之后，第七识也就清净了。第七识又名传送识，它是染净依，把六识吸收的尘相传送给第八识。六识清净了，七识也就跟着清净；六识染污，七识也跟着染污。</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净土宗的念佛法门，就是从第六根上修起，把一句佛号牢牢印在意根上，就这样</w:t>
      </w:r>
      <w:r>
        <w:rPr>
          <w:rFonts w:ascii="宋体;SimSun" w:hAnsi="宋体;SimSun"/>
          <w:color w:val="000000"/>
        </w:rPr>
        <w:t>“</w:t>
      </w:r>
      <w:r>
        <w:rPr>
          <w:rFonts w:ascii="宋体;SimSun" w:hAnsi="宋体;SimSun"/>
          <w:color w:val="000000"/>
        </w:rPr>
        <w:t>阿弥陀佛，阿弥陀佛……</w:t>
      </w:r>
      <w:r>
        <w:rPr>
          <w:rFonts w:ascii="宋体;SimSun" w:hAnsi="宋体;SimSun"/>
          <w:color w:val="000000"/>
        </w:rPr>
        <w:t>”</w:t>
      </w:r>
      <w:r>
        <w:rPr>
          <w:rFonts w:ascii="宋体;SimSun" w:hAnsi="宋体;SimSun"/>
          <w:color w:val="000000"/>
        </w:rPr>
        <w:t>，不停地念下去，久而久之，原来颠倒的妄念，就会清净下来，叫做六根清净。平时第七识传送进去的，都是贪嗔痴、杀盗淫，第七识就被染污了，就把那些污秽龌龊的东西往八识田里面放。念佛法门就是让大家在无形当中把心转过来，把本来是污染的种子转成清净的种子，一句句的阿弥陀佛输送到第八识，这样八识田里就藏满了佛的种子。有人打了个比方，说用功的方法就好象往罐子里放火药，今天放一点，明天放一点，放到一定的时候，嘭！就爆炸啦。他讲得蛮对的，我们做功夫就是这样，念佛也好，参禅也好，修密也好，都是这个道理。念佛法门就是把佛种子往里放，放、放……放到饱满了、饱和了，就身心脱开，证到念佛三昧了。有一些念佛的老太太不懂得这个道理，当念佛念到身心脱开，连个佛号也不可得的时候，她反而害怕了：</w:t>
      </w:r>
      <w:r>
        <w:rPr>
          <w:rFonts w:ascii="宋体;SimSun" w:hAnsi="宋体;SimSun"/>
          <w:color w:val="000000"/>
        </w:rPr>
        <w:t>“</w:t>
      </w:r>
      <w:r>
        <w:rPr>
          <w:rFonts w:ascii="宋体;SimSun" w:hAnsi="宋体;SimSun"/>
          <w:color w:val="000000"/>
        </w:rPr>
        <w:t>哎呀！我是仗佛的力量升西的，现在连佛都没有了，这可怎么好？害怕得退了回来。这时候要有师父指点，告诉她这个是好消息，这是你的心地在发光，叫</w:t>
      </w:r>
      <w:r>
        <w:rPr>
          <w:rFonts w:ascii="宋体;SimSun" w:hAnsi="宋体;SimSun"/>
          <w:color w:val="000000"/>
        </w:rPr>
        <w:t>“</w:t>
      </w:r>
      <w:r>
        <w:rPr>
          <w:rFonts w:ascii="宋体;SimSun" w:hAnsi="宋体;SimSun"/>
          <w:color w:val="000000"/>
        </w:rPr>
        <w:t>花开见佛悟无生</w:t>
      </w:r>
      <w:r>
        <w:rPr>
          <w:rFonts w:ascii="宋体;SimSun" w:hAnsi="宋体;SimSun"/>
          <w:color w:val="000000"/>
        </w:rPr>
        <w:t>”</w:t>
      </w:r>
      <w:r>
        <w:rPr>
          <w:rFonts w:ascii="宋体;SimSun" w:hAnsi="宋体;SimSun"/>
          <w:color w:val="000000"/>
        </w:rPr>
        <w:t>。也就是心花开放，见到你的本性佛，你要悟到无生法忍了，不要怕！把你的心浸在里面，大胆地走过去。</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在禅宗讲这更是好消息，参究</w:t>
      </w:r>
      <w:r>
        <w:rPr>
          <w:rFonts w:ascii="宋体;SimSun" w:hAnsi="宋体;SimSun"/>
          <w:color w:val="000000"/>
        </w:rPr>
        <w:t>“</w:t>
      </w:r>
      <w:r>
        <w:rPr>
          <w:rFonts w:ascii="宋体;SimSun" w:hAnsi="宋体;SimSun"/>
          <w:color w:val="000000"/>
        </w:rPr>
        <w:t>念佛的是谁？念佛的是谁？……</w:t>
      </w:r>
      <w:r>
        <w:rPr>
          <w:rFonts w:ascii="宋体;SimSun" w:hAnsi="宋体;SimSun"/>
          <w:color w:val="000000"/>
        </w:rPr>
        <w:t>”</w:t>
      </w:r>
      <w:r>
        <w:rPr>
          <w:rFonts w:ascii="宋体;SimSun" w:hAnsi="宋体;SimSun"/>
          <w:color w:val="000000"/>
        </w:rPr>
        <w:t>追到疑情消竭，行不知行，坐不知坐，嘭！疑尽爆发，打开本来，桶底脱落，见到本性。</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密宗的修法也是这样，依靠佛力三密加持，功夫深到这个程度，就象有人在后面助你一臂之力，推你到悬崖边，嘭地一下！虚空粉碎，大地平沉，顿见本真。转识成智都要转第六根。但由于用功方法不同，所以初下手选取的根也不同，密宗和禅宗都是从第八识下手，而净土宗则是从第六识下手。第六根非常重要，势力也非常强，我们平时所做的观照保任，就是都在第六根上用功。现在我们就来讲第六根。</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w:t>
      </w:r>
      <w:r>
        <w:rPr>
          <w:rFonts w:ascii="宋体;SimSun" w:hAnsi="宋体;SimSun"/>
          <w:color w:val="000000"/>
        </w:rPr>
        <w:t>譬如有人，劳倦则眠，睡熟便寤。</w:t>
      </w:r>
      <w:r>
        <w:rPr>
          <w:rFonts w:ascii="宋体;SimSun" w:hAnsi="宋体;SimSun"/>
          <w:color w:val="000000"/>
        </w:rPr>
        <w:t>”</w:t>
      </w:r>
      <w:r>
        <w:rPr>
          <w:rFonts w:ascii="宋体;SimSun" w:hAnsi="宋体;SimSun"/>
          <w:color w:val="000000"/>
        </w:rPr>
        <w:t>这劳倦则眠，睡熟便寤，就是讲一个生一个灭，疲倦了要睡觉，睡好了就醒过来。这就好比本在无生住异灭当中，有了生住异灭。如何是</w:t>
      </w:r>
      <w:r>
        <w:rPr>
          <w:rFonts w:ascii="宋体;SimSun" w:hAnsi="宋体;SimSun"/>
          <w:color w:val="000000"/>
        </w:rPr>
        <w:t>“</w:t>
      </w:r>
      <w:r>
        <w:rPr>
          <w:rFonts w:ascii="宋体;SimSun" w:hAnsi="宋体;SimSun"/>
          <w:color w:val="000000"/>
        </w:rPr>
        <w:t>生住异灭</w:t>
      </w:r>
      <w:r>
        <w:rPr>
          <w:rFonts w:ascii="宋体;SimSun" w:hAnsi="宋体;SimSun"/>
          <w:color w:val="000000"/>
        </w:rPr>
        <w:t>”</w:t>
      </w:r>
      <w:r>
        <w:rPr>
          <w:rFonts w:ascii="宋体;SimSun" w:hAnsi="宋体;SimSun"/>
          <w:color w:val="000000"/>
        </w:rPr>
        <w:t>？比如我们的身体，小孩子落地是</w:t>
      </w:r>
      <w:r>
        <w:rPr>
          <w:rFonts w:ascii="宋体;SimSun" w:hAnsi="宋体;SimSun"/>
          <w:color w:val="000000"/>
        </w:rPr>
        <w:t>“</w:t>
      </w:r>
      <w:r>
        <w:rPr>
          <w:rFonts w:ascii="宋体;SimSun" w:hAnsi="宋体;SimSun"/>
          <w:color w:val="000000"/>
        </w:rPr>
        <w:t>生</w:t>
      </w:r>
      <w:r>
        <w:rPr>
          <w:rFonts w:ascii="宋体;SimSun" w:hAnsi="宋体;SimSun"/>
          <w:color w:val="000000"/>
        </w:rPr>
        <w:t>”</w:t>
      </w:r>
      <w:r>
        <w:rPr>
          <w:rFonts w:ascii="宋体;SimSun" w:hAnsi="宋体;SimSun"/>
          <w:color w:val="000000"/>
        </w:rPr>
        <w:t>；要活一个阶段，几十岁、一百岁、两百岁，这是</w:t>
      </w:r>
      <w:r>
        <w:rPr>
          <w:rFonts w:ascii="宋体;SimSun" w:hAnsi="宋体;SimSun"/>
          <w:color w:val="000000"/>
        </w:rPr>
        <w:t>“</w:t>
      </w:r>
      <w:r>
        <w:rPr>
          <w:rFonts w:ascii="宋体;SimSun" w:hAnsi="宋体;SimSun"/>
          <w:color w:val="000000"/>
        </w:rPr>
        <w:t>住</w:t>
      </w:r>
      <w:r>
        <w:rPr>
          <w:rFonts w:ascii="宋体;SimSun" w:hAnsi="宋体;SimSun"/>
          <w:color w:val="000000"/>
        </w:rPr>
        <w:t>”</w:t>
      </w:r>
      <w:r>
        <w:rPr>
          <w:rFonts w:ascii="宋体;SimSun" w:hAnsi="宋体;SimSun"/>
          <w:color w:val="000000"/>
        </w:rPr>
        <w:t>；住当中会有变化，由少而壮，由壮而老，由老而死，这就是</w:t>
      </w:r>
      <w:r>
        <w:rPr>
          <w:rFonts w:ascii="宋体;SimSun" w:hAnsi="宋体;SimSun"/>
          <w:color w:val="000000"/>
        </w:rPr>
        <w:t>“</w:t>
      </w:r>
      <w:r>
        <w:rPr>
          <w:rFonts w:ascii="宋体;SimSun" w:hAnsi="宋体;SimSun"/>
          <w:color w:val="000000"/>
        </w:rPr>
        <w:t>异</w:t>
      </w:r>
      <w:r>
        <w:rPr>
          <w:rFonts w:ascii="宋体;SimSun" w:hAnsi="宋体;SimSun"/>
          <w:color w:val="000000"/>
        </w:rPr>
        <w:t>”</w:t>
      </w:r>
      <w:r>
        <w:rPr>
          <w:rFonts w:ascii="宋体;SimSun" w:hAnsi="宋体;SimSun"/>
          <w:color w:val="000000"/>
        </w:rPr>
        <w:t>；到最后一口气不来，死了，就是</w:t>
      </w:r>
      <w:r>
        <w:rPr>
          <w:rFonts w:ascii="宋体;SimSun" w:hAnsi="宋体;SimSun"/>
          <w:color w:val="000000"/>
        </w:rPr>
        <w:t>“</w:t>
      </w:r>
      <w:r>
        <w:rPr>
          <w:rFonts w:ascii="宋体;SimSun" w:hAnsi="宋体;SimSun"/>
          <w:color w:val="000000"/>
        </w:rPr>
        <w:t>灭</w:t>
      </w:r>
      <w:r>
        <w:rPr>
          <w:rFonts w:ascii="宋体;SimSun" w:hAnsi="宋体;SimSun"/>
          <w:color w:val="000000"/>
        </w:rPr>
        <w:t>”</w:t>
      </w:r>
      <w:r>
        <w:rPr>
          <w:rFonts w:ascii="宋体;SimSun" w:hAnsi="宋体;SimSun"/>
          <w:color w:val="000000"/>
        </w:rPr>
        <w:t>。不但人是如此，这个世界亦复如是。譬如这个地球，形成了就是生；要延续若干个小劫，现在地球已有几十亿年了，这叫住；这地球时时在变，沧海可变为桑田，高山也可变成大海，这就是</w:t>
      </w:r>
      <w:r>
        <w:rPr>
          <w:rFonts w:ascii="宋体;SimSun" w:hAnsi="宋体;SimSun"/>
          <w:color w:val="000000"/>
        </w:rPr>
        <w:t>“</w:t>
      </w:r>
      <w:r>
        <w:rPr>
          <w:rFonts w:ascii="宋体;SimSun" w:hAnsi="宋体;SimSun"/>
          <w:color w:val="000000"/>
        </w:rPr>
        <w:t>异</w:t>
      </w:r>
      <w:r>
        <w:rPr>
          <w:rFonts w:ascii="宋体;SimSun" w:hAnsi="宋体;SimSun"/>
          <w:color w:val="000000"/>
        </w:rPr>
        <w:t>”</w:t>
      </w:r>
      <w:r>
        <w:rPr>
          <w:rFonts w:ascii="宋体;SimSun" w:hAnsi="宋体;SimSun"/>
          <w:color w:val="000000"/>
        </w:rPr>
        <w:t>；地球的寿命虽然长久，最后也要灭掉，历经火烧、水淹、风吹这三灾，连初禅、二禅、三禅天都要毁灭的，这就是</w:t>
      </w:r>
      <w:r>
        <w:rPr>
          <w:rFonts w:ascii="宋体;SimSun" w:hAnsi="宋体;SimSun"/>
          <w:color w:val="000000"/>
        </w:rPr>
        <w:t>“</w:t>
      </w:r>
      <w:r>
        <w:rPr>
          <w:rFonts w:ascii="宋体;SimSun" w:hAnsi="宋体;SimSun"/>
          <w:color w:val="000000"/>
        </w:rPr>
        <w:t>灭</w:t>
      </w:r>
      <w:r>
        <w:rPr>
          <w:rFonts w:ascii="宋体;SimSun" w:hAnsi="宋体;SimSun"/>
          <w:color w:val="000000"/>
        </w:rPr>
        <w:t>”</w:t>
      </w:r>
      <w:r>
        <w:rPr>
          <w:rFonts w:ascii="宋体;SimSun" w:hAnsi="宋体;SimSun"/>
          <w:color w:val="000000"/>
        </w:rPr>
        <w:t>。世界毁灭了以后叫空劫，所以地球的生住异灭，也叫做成住坏空四个中劫。空劫之后再成、再住、再坏、再空，就这样循环不已。这就好比我们的意根，本来是没有生住异灭一切形象的，因为疲倦之故，要睡觉了假名为灭；睡足之后完全醒过来了，这就叫生；醒的时候就叫做住；要睡没睡着、要醒还没醒的时候，就是异相。这是用睡眠比喻生住异灭，所以说</w:t>
      </w:r>
      <w:r>
        <w:rPr>
          <w:rFonts w:ascii="宋体;SimSun" w:hAnsi="宋体;SimSun"/>
          <w:color w:val="000000"/>
        </w:rPr>
        <w:t>“</w:t>
      </w:r>
      <w:r>
        <w:rPr>
          <w:rFonts w:ascii="宋体;SimSun" w:hAnsi="宋体;SimSun"/>
          <w:color w:val="000000"/>
        </w:rPr>
        <w:t>劳倦则眠，睡熟便寤</w:t>
      </w:r>
      <w:r>
        <w:rPr>
          <w:rFonts w:ascii="宋体;SimSun" w:hAnsi="宋体;SimSun"/>
          <w:color w:val="000000"/>
        </w:rPr>
        <w:t>”</w:t>
      </w:r>
      <w:r>
        <w:rPr>
          <w:rFonts w:ascii="宋体;SimSun" w:hAnsi="宋体;SimSun"/>
          <w:color w:val="000000"/>
        </w:rPr>
        <w:t>，睡眠过后，寤就生出来了。</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览尘斯忆，失忆为忘</w:t>
      </w:r>
      <w:r>
        <w:rPr>
          <w:rFonts w:ascii="宋体;SimSun" w:hAnsi="宋体;SimSun"/>
          <w:color w:val="000000"/>
        </w:rPr>
        <w:t>”</w:t>
      </w:r>
      <w:r>
        <w:rPr>
          <w:rFonts w:ascii="宋体;SimSun" w:hAnsi="宋体;SimSun"/>
          <w:color w:val="000000"/>
        </w:rPr>
        <w:t>。这两句话也表示生住异灭，就是看到某些事情，触及到我们从前藏在八识田里的种子，回忆起从前一桩已经忘记的事情。我们经常有这种情况，一件事情本来已经忘记了，结果你讲了某句话，又促使我想起来了。这也叫触尘则忆，失忆为忘。如果想不起来，就是忘记了，这也是生住异灭。</w:t>
      </w:r>
      <w:r>
        <w:rPr>
          <w:rFonts w:ascii="宋体;SimSun" w:hAnsi="宋体;SimSun"/>
          <w:color w:val="000000"/>
        </w:rPr>
        <w:t>“</w:t>
      </w:r>
      <w:r>
        <w:rPr>
          <w:rFonts w:ascii="宋体;SimSun" w:hAnsi="宋体;SimSun"/>
          <w:color w:val="000000"/>
        </w:rPr>
        <w:t>览尘斯忆</w:t>
      </w:r>
      <w:r>
        <w:rPr>
          <w:rFonts w:ascii="宋体;SimSun" w:hAnsi="宋体;SimSun"/>
          <w:color w:val="000000"/>
        </w:rPr>
        <w:t>”</w:t>
      </w:r>
      <w:r>
        <w:rPr>
          <w:rFonts w:ascii="宋体;SimSun" w:hAnsi="宋体;SimSun"/>
          <w:color w:val="000000"/>
        </w:rPr>
        <w:t>，就是想起来了，即是生相；</w:t>
      </w:r>
      <w:r>
        <w:rPr>
          <w:rFonts w:ascii="宋体;SimSun" w:hAnsi="宋体;SimSun"/>
          <w:color w:val="000000"/>
        </w:rPr>
        <w:t>“</w:t>
      </w:r>
      <w:r>
        <w:rPr>
          <w:rFonts w:ascii="宋体;SimSun" w:hAnsi="宋体;SimSun"/>
          <w:color w:val="000000"/>
        </w:rPr>
        <w:t>失忆为忘</w:t>
      </w:r>
      <w:r>
        <w:rPr>
          <w:rFonts w:ascii="宋体;SimSun" w:hAnsi="宋体;SimSun"/>
          <w:color w:val="000000"/>
        </w:rPr>
        <w:t>”</w:t>
      </w:r>
      <w:r>
        <w:rPr>
          <w:rFonts w:ascii="宋体;SimSun" w:hAnsi="宋体;SimSun"/>
          <w:color w:val="000000"/>
        </w:rPr>
        <w:t>，失其所忆，忘记了，即为灭相。在生相与灭相当中，必然有住、异之相。一件事情本来你是记得的，后来慢慢就淡忘了，在记着的时候叫做住，慢慢淡忘了，就叫做异。生住异灭表示意根的颠倒相。</w:t>
      </w:r>
    </w:p>
    <w:p>
      <w:pPr>
        <w:pStyle w:val="Normal"/>
        <w:rPr/>
      </w:pPr>
      <w:r>
        <w:rPr>
          <w:rFonts w:eastAsia="Times New Roman"/>
        </w:rPr>
        <w:t xml:space="preserve">    </w:t>
      </w:r>
      <w:r>
        <w:rPr/>
        <w:t>“</w:t>
      </w:r>
      <w:r>
        <w:rPr/>
        <w:t>吸习中归</w:t>
      </w:r>
      <w:r>
        <w:rPr/>
        <w:t>”</w:t>
      </w:r>
      <w:r>
        <w:rPr/>
        <w:t>是讲眼、耳、鼻、舌、身这五根，专门吸取外面的五尘，久而成习，变成一股习气。我们总说要除习气，就是要把吸收尘境的习气除光。见到一切尘相，都是我们的自性，叫做透过相见性。在众生的份上，都是专门吸取尘相，吸收尘相后，就要造业受报了。这个</w:t>
      </w:r>
      <w:r>
        <w:rPr/>
        <w:t>“</w:t>
      </w:r>
      <w:r>
        <w:rPr/>
        <w:t>吸习中归</w:t>
      </w:r>
      <w:r>
        <w:rPr/>
        <w:t>”</w:t>
      </w:r>
      <w:r>
        <w:rPr/>
        <w:t>，就是外面五根，把吸收的五尘变成习气，收到第六根意根上去，第六根再往里送，通过第七根末那识，藏到第八根阿赖耶识里去，成为习气的种子。</w:t>
      </w:r>
    </w:p>
    <w:p>
      <w:pPr>
        <w:pStyle w:val="Normal"/>
        <w:rPr/>
      </w:pPr>
      <w:r>
        <w:rPr>
          <w:rFonts w:eastAsia="Times New Roman"/>
        </w:rPr>
        <w:t xml:space="preserve"> </w:t>
      </w:r>
      <w:r>
        <w:rPr>
          <w:rFonts w:eastAsia="Times New Roman"/>
        </w:rPr>
        <w:t xml:space="preserve"> </w:t>
      </w:r>
      <w:r>
        <w:rPr/>
        <w:tab/>
      </w:r>
      <w:r>
        <w:rPr/>
        <w:t>“</w:t>
      </w:r>
      <w:r>
        <w:rPr/>
        <w:t>不相逾越，称意知根</w:t>
      </w:r>
      <w:r>
        <w:rPr/>
        <w:t>”</w:t>
      </w:r>
      <w:r>
        <w:rPr/>
        <w:t>。不相逾越，就是前前后后收进去的东西，并不会次序颠倒。象一部计算机一样，你打进去的数据它一点也不会错乱，输进去是什么次序，就是什么次序，还可以很快就给打印出来。我们的意根就是这样的，对于先、后吸收输入的东西，不相逾越，总是排好的次序，不会混乱的。</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兼意与劳，同是菩提瞪发劳相</w:t>
      </w:r>
      <w:r>
        <w:rPr>
          <w:rFonts w:ascii="宋体;SimSun" w:hAnsi="宋体;SimSun"/>
          <w:color w:val="000000"/>
        </w:rPr>
        <w:t>”</w:t>
      </w:r>
      <w:r>
        <w:rPr>
          <w:rFonts w:ascii="宋体;SimSun" w:hAnsi="宋体;SimSun"/>
          <w:color w:val="000000"/>
        </w:rPr>
        <w:t>。这个意根以及它所产生的劳相，就是我们上面所说的寤寐、生住异灭等，都是我们妙明真心中的尘劳。就象眼睛看空中看久了，生出来的空花一样，都是劳相。所以意根所分别的东西，也都是虚妄不实的。</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因于生灭二种妄尘，集知居中</w:t>
      </w:r>
      <w:r>
        <w:rPr>
          <w:rFonts w:ascii="宋体;SimSun" w:hAnsi="宋体;SimSun"/>
          <w:color w:val="000000"/>
        </w:rPr>
        <w:t>”</w:t>
      </w:r>
      <w:r>
        <w:rPr>
          <w:rFonts w:ascii="宋体;SimSun" w:hAnsi="宋体;SimSun"/>
          <w:color w:val="000000"/>
        </w:rPr>
        <w:t>。生住异灭这二种虚妄的尘劳，专门在里面分别，于是就发起意知根。集知居中，就是意知根集聚在里面。</w:t>
      </w:r>
    </w:p>
    <w:p>
      <w:pPr>
        <w:pStyle w:val="Normal"/>
        <w:rPr/>
      </w:pPr>
      <w:r>
        <w:rPr>
          <w:rFonts w:eastAsia="Times New Roman"/>
        </w:rPr>
        <w:t xml:space="preserve">    </w:t>
      </w:r>
      <w:r>
        <w:rPr/>
        <w:t>“</w:t>
      </w:r>
      <w:r>
        <w:rPr/>
        <w:t>吸撮内尘，见闻逆流</w:t>
      </w:r>
      <w:r>
        <w:rPr/>
        <w:t>”</w:t>
      </w:r>
      <w:r>
        <w:rPr/>
        <w:t>。什么叫吸撮内尘呢？我们刚才说眼、耳、鼻、舌、身这五根，吸收外面色、声、香、味、触这五尘，这叫外尘。而意根不是用来看外面的，而是由前五根吸取外面的外尘，落谢的影子落在第六识上，叫内尘，也叫法尘。意根相对的是内尘、是法尘，它专门执着前五根所落谢的外尘的影子。我们把落谢的这个影子，叫作心；执取这个影子的就是意根，叫做意。</w:t>
      </w:r>
    </w:p>
    <w:p>
      <w:pPr>
        <w:pStyle w:val="Normal"/>
        <w:rPr/>
      </w:pPr>
      <w:r>
        <w:rPr>
          <w:rFonts w:eastAsia="Times New Roman"/>
        </w:rPr>
        <w:t xml:space="preserve">    </w:t>
      </w:r>
      <w:r>
        <w:rPr/>
        <w:t>什么叫</w:t>
      </w:r>
      <w:r>
        <w:rPr/>
        <w:t>“</w:t>
      </w:r>
      <w:r>
        <w:rPr/>
        <w:t>见闻逆流</w:t>
      </w:r>
      <w:r>
        <w:rPr/>
        <w:t>“</w:t>
      </w:r>
      <w:r>
        <w:rPr/>
        <w:t>呢？顺流就是跟着声音跑，跟着前境转。比如一个男人看到一个漂亮女人，就盯着一直看，这就是跟着跑了。逆流是反其道而行之，不跟着它跑，怎么做到不跟着跑呢？就是前五根对外面五尘，要视而不见、听而不闻，把这五根的窗子关起来，叫做见闻逆流。逆流是观世音菩萨用功的方法，后面要讲到的。顺流就会跟着分别，如果逆流，我视而不见，听而不闻，那么一切东西都没有了。由于逆流之故，就</w:t>
      </w:r>
      <w:r>
        <w:rPr/>
        <w:t>“</w:t>
      </w:r>
      <w:r>
        <w:rPr/>
        <w:t>亡所</w:t>
      </w:r>
      <w:r>
        <w:rPr/>
        <w:t>”</w:t>
      </w:r>
      <w:r>
        <w:rPr/>
        <w:t>了，就不会再去分别这个好那个坏，这就是见闻逆流。</w:t>
      </w:r>
    </w:p>
    <w:p>
      <w:pPr>
        <w:pStyle w:val="Normal"/>
        <w:rPr/>
      </w:pPr>
      <w:r>
        <w:rPr>
          <w:rFonts w:eastAsia="Times New Roman"/>
        </w:rPr>
        <w:t xml:space="preserve">    </w:t>
      </w:r>
      <w:r>
        <w:rPr/>
        <w:t>为什么叫</w:t>
      </w:r>
      <w:r>
        <w:rPr/>
        <w:t>“</w:t>
      </w:r>
      <w:r>
        <w:rPr/>
        <w:t>流不及地</w:t>
      </w:r>
      <w:r>
        <w:rPr/>
        <w:t>“</w:t>
      </w:r>
      <w:r>
        <w:rPr/>
        <w:t>呢？因为你虽然是逆流了，把前五根关闭起来，不跟着五尘跑，但是你只能把它守到第六意根，而流不到心地上去，所以叫流不及地。做功夫到这一步还差得远，现在先不讲，到了观世音菩萨耳根圆通时再讲。所以流不及地，就是不到心地。怎么才能到心地呢？后面就会讲到的。</w:t>
      </w:r>
    </w:p>
    <w:p>
      <w:pPr>
        <w:pStyle w:val="Normal"/>
        <w:rPr/>
      </w:pPr>
      <w:r>
        <w:rPr/>
        <w:tab/>
        <w:t xml:space="preserve"> </w:t>
      </w:r>
      <w:r>
        <w:rPr/>
        <w:t>“</w:t>
      </w:r>
      <w:r>
        <w:rPr/>
        <w:t>名觉知性</w:t>
      </w:r>
      <w:r>
        <w:rPr/>
        <w:t>”</w:t>
      </w:r>
      <w:r>
        <w:rPr/>
        <w:t>，你能觉能知的那个，就叫做觉知性。</w:t>
      </w:r>
    </w:p>
    <w:p>
      <w:pPr>
        <w:pStyle w:val="Normal"/>
        <w:rPr/>
      </w:pPr>
      <w:r>
        <w:rPr/>
        <w:tab/>
        <w:t xml:space="preserve"> </w:t>
      </w:r>
      <w:r>
        <w:rPr/>
        <w:t>“</w:t>
      </w:r>
      <w:r>
        <w:rPr/>
        <w:t>此觉知性，离彼寤寐生灭二尘，毕竟无体</w:t>
      </w:r>
      <w:r>
        <w:rPr/>
        <w:t>”</w:t>
      </w:r>
      <w:r>
        <w:rPr/>
        <w:t>。你这个觉知性离开睡与醒、生与灭，离开相对的尘境，是没有自体的。</w:t>
      </w:r>
    </w:p>
    <w:p>
      <w:pPr>
        <w:pStyle w:val="Normal"/>
        <w:rPr/>
      </w:pPr>
      <w:r>
        <w:rPr/>
        <w:tab/>
      </w:r>
      <w:r>
        <w:rPr/>
        <w:t>意根非常重要，在六根中它的势力最强，所以修行时时刻刻都要在意根上着手。</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如是，阿难，当知如是觉知之根，非寤寐来，非生灭有，不于根出，亦非空生。</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应当知道，觉知性不从醒和睡的状态中来，不从生灭中来，不从身根生出来，也不从虚空中生出来。虚空无知，怎么会生出觉知性呢？</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上面讲到觉知根是菩提劳相，不是实有的。什么是菩提劳相呢？菩提本来是不动的，因无明之故，一念不觉而生妄动，于是就沾染色、声、香、味、触五尘，因染尘之故，从而生起劳相。染尘就好象镜子被灰尘遮住了，因生劳相之故，种种的妄相都相对而生。你只要心不染尘，不遍计所执，心就不劳了。劳相在意根来说，就是生灭两种妄相。前面说的生住异灭、寤寐，睡着了则是灭，醒来了就是生。生、灭这二种妄相，在圆妙心中粘湛发知，即无明粘住了圆妙真心，湛然不动的真知真觉发出一个妄知。因妄知之故，就揽法成根，招揽前尘落谢的影子成为意根。所以说这意根就是菩提的劳相，并不是实有。</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t>“</w:t>
      </w:r>
      <w:r>
        <w:rPr/>
        <w:t>何以故？</w:t>
      </w:r>
      <w:r>
        <w:rPr/>
        <w:t>”</w:t>
      </w:r>
    </w:p>
    <w:p>
      <w:pPr>
        <w:pStyle w:val="Normal"/>
        <w:tabs>
          <w:tab w:val="clear" w:pos="420"/>
          <w:tab w:val="left" w:pos="10082" w:leader="none"/>
        </w:tabs>
        <w:ind w:firstLine="300"/>
        <w:rPr>
          <w:rFonts w:ascii="宋体;SimSun" w:hAnsi="宋体;SimSun"/>
        </w:rPr>
      </w:pPr>
      <w:r>
        <w:rPr>
          <w:rFonts w:cs="宋体;SimSun" w:ascii="宋体;SimSun" w:hAnsi="宋体;SimSun"/>
          <w:color w:val="FF0000"/>
        </w:rPr>
        <w:t xml:space="preserve"> </w:t>
      </w:r>
      <w:r>
        <w:rPr>
          <w:rFonts w:ascii="宋体;SimSun" w:hAnsi="宋体;SimSun"/>
        </w:rPr>
        <w:t>为什么不是从寤寐、生灭、意根与虚空中生出来的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t>“</w:t>
      </w:r>
      <w:r>
        <w:rPr/>
        <w:t>若从寤来，寐即随灭，将何为寐！</w:t>
      </w:r>
      <w:r>
        <w:rPr/>
        <w:t>”</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假如觉知性是从醒生出来的，那么睡着了就应该灭掉。若觉知性灭掉了，就不应该知道</w:t>
      </w:r>
      <w:r>
        <w:rPr>
          <w:rFonts w:ascii="宋体;SimSun" w:hAnsi="宋体;SimSun"/>
          <w:color w:val="000000"/>
        </w:rPr>
        <w:t>“</w:t>
      </w:r>
      <w:r>
        <w:rPr>
          <w:rFonts w:ascii="宋体;SimSun" w:hAnsi="宋体;SimSun"/>
          <w:color w:val="000000"/>
        </w:rPr>
        <w:t>睡着</w:t>
      </w:r>
      <w:r>
        <w:rPr>
          <w:rFonts w:ascii="宋体;SimSun" w:hAnsi="宋体;SimSun"/>
          <w:color w:val="000000"/>
        </w:rPr>
        <w:t>”</w:t>
      </w:r>
      <w:r>
        <w:rPr>
          <w:rFonts w:ascii="宋体;SimSun" w:hAnsi="宋体;SimSun"/>
          <w:color w:val="000000"/>
        </w:rPr>
        <w:t>。实际上是知道睡着，睡着了也能喊醒，觉知性还在，并没有灭掉。可见，觉知性并不是从醒生出来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rPr>
        <w:t xml:space="preserve"> </w:t>
      </w:r>
      <w:r>
        <w:rPr/>
        <w:t>“</w:t>
      </w:r>
      <w:r>
        <w:rPr/>
        <w:t>必生时有，灭即同无，令谁受灭！</w:t>
      </w:r>
      <w:r>
        <w:rPr/>
        <w:t>”</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如果觉知性一定是生的时候才有，那么灭的时候就应该没有了。但灭的时候并不是没有了，它也能知道灭，它还依然在呀。人虽然死了，并不是什么都没有啊！如果真的没了，真的断灭了，谁来受这个灭相呢？所以觉知性不是从生来的。</w:t>
      </w:r>
    </w:p>
    <w:p>
      <w:pPr>
        <w:pStyle w:val="Style19"/>
        <w:rPr>
          <w:rFonts w:eastAsia="华文琥珀" w:cs="华文琥珀"/>
        </w:rPr>
      </w:pPr>
      <w:r>
        <w:rPr>
          <w:rFonts w:eastAsia="华文琥珀" w:cs="华文琥珀"/>
        </w:rPr>
        <w:t xml:space="preserve"> </w:t>
      </w:r>
    </w:p>
    <w:p>
      <w:pPr>
        <w:pStyle w:val="Style19"/>
        <w:rPr>
          <w:color w:val="000000"/>
        </w:rPr>
      </w:pPr>
      <w:r>
        <w:rPr/>
        <w:t>“</w:t>
      </w:r>
      <w:r>
        <w:rPr/>
        <w:t>若从灭有，生即灭无，谁知生者！</w:t>
      </w:r>
      <w:r>
        <w:rPr/>
        <w:t>”</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假如从灭生出来，意知根应该是随着</w:t>
      </w:r>
      <w:r>
        <w:rPr>
          <w:rFonts w:ascii="宋体;SimSun" w:hAnsi="宋体;SimSun"/>
          <w:color w:val="000000"/>
        </w:rPr>
        <w:t>“</w:t>
      </w:r>
      <w:r>
        <w:rPr>
          <w:rFonts w:ascii="宋体;SimSun" w:hAnsi="宋体;SimSun"/>
          <w:color w:val="000000"/>
        </w:rPr>
        <w:t>灭</w:t>
      </w:r>
      <w:r>
        <w:rPr>
          <w:rFonts w:ascii="宋体;SimSun" w:hAnsi="宋体;SimSun"/>
          <w:color w:val="000000"/>
        </w:rPr>
        <w:t>”</w:t>
      </w:r>
      <w:r>
        <w:rPr>
          <w:rFonts w:ascii="宋体;SimSun" w:hAnsi="宋体;SimSun"/>
          <w:color w:val="000000"/>
        </w:rPr>
        <w:t>才会有，那么当</w:t>
      </w:r>
      <w:r>
        <w:rPr>
          <w:rFonts w:ascii="宋体;SimSun" w:hAnsi="宋体;SimSun"/>
          <w:color w:val="000000"/>
        </w:rPr>
        <w:t>“</w:t>
      </w:r>
      <w:r>
        <w:rPr>
          <w:rFonts w:ascii="宋体;SimSun" w:hAnsi="宋体;SimSun"/>
          <w:color w:val="000000"/>
        </w:rPr>
        <w:t>生</w:t>
      </w:r>
      <w:r>
        <w:rPr>
          <w:rFonts w:ascii="宋体;SimSun" w:hAnsi="宋体;SimSun"/>
          <w:color w:val="000000"/>
        </w:rPr>
        <w:t>”</w:t>
      </w:r>
      <w:r>
        <w:rPr>
          <w:rFonts w:ascii="宋体;SimSun" w:hAnsi="宋体;SimSun"/>
          <w:color w:val="000000"/>
        </w:rPr>
        <w:t>来时，意知根就没有了。如果意知根没有了，又是谁知道生呀？所以觉知性不是从灭来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生、灭两方面都不可能生起觉知性，故知觉知性不是从生灭来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若从根出，寤寐二相，随身开合。离斯二体，此觉知者，同于空花，毕竟无性。</w:t>
      </w:r>
      <w:r>
        <w:rPr/>
        <w:t>”</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如果说觉</w:t>
      </w:r>
      <w:r>
        <w:rPr/>
        <w:t>知性是从意根生出来的，可是这寤寐两种妄相是随着身体的开合，而起现出来的呀。怎么叫随身开合呢？面五根起作用的时候，例如：眼根起见、耳根起闻、舌根起味、鼻根起嗅、身根起触，在这个时候就叫开；假如这五根不起作用的时候，就叫合。身根合的时候就是睡着了，身根开的时候就是醒了，所以随着身根的开合，意根也就随之而起落。睡着的人，你只要推推他，触动他的</w:t>
      </w:r>
      <w:r>
        <w:rPr>
          <w:rFonts w:ascii="宋体;SimSun" w:hAnsi="宋体;SimSun"/>
          <w:color w:val="000000"/>
        </w:rPr>
        <w:t>身体，或者喊喊他，触动他的耳根，那么这个人就可以醒过来。这就是说五根中的任何一根开，意根就开了，六根都合上，意根才合。所以我们睡觉的时候，既不在想，也没有看和动，当然也没有听和说。有人说睡着的时候意根还是有觉的，醒的时候意根先觉，这不一定。因为睡着的时候，你不推他的身体，不去喊他，他不会醒过来，而要等到睡足了之后才会醒转来，所以叫随身开合。</w:t>
      </w:r>
      <w:r>
        <w:rPr>
          <w:rFonts w:ascii="宋体;SimSun" w:hAnsi="宋体;SimSun"/>
          <w:color w:val="000000"/>
        </w:rPr>
        <w:t>“</w:t>
      </w:r>
      <w:r>
        <w:rPr>
          <w:rFonts w:ascii="宋体;SimSun" w:hAnsi="宋体;SimSun"/>
          <w:color w:val="000000"/>
        </w:rPr>
        <w:t>离斯二体，此觉知者，同于空华</w:t>
      </w:r>
      <w:r>
        <w:rPr>
          <w:rFonts w:ascii="宋体;SimSun" w:hAnsi="宋体;SimSun"/>
          <w:color w:val="000000"/>
        </w:rPr>
        <w:t>”</w:t>
      </w:r>
      <w:r>
        <w:rPr>
          <w:rFonts w:ascii="宋体;SimSun" w:hAnsi="宋体;SimSun"/>
          <w:color w:val="000000"/>
        </w:rPr>
        <w:t>。离开了开与合，也就是离开前五尘，就没有觉知性。这个意根就象空中之花，是根本没有的。毕竟无性，它没有自性，没有自体。所以说觉知性不是从意根生出来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从空生，自是空知，何关汝入！</w:t>
      </w:r>
      <w:r>
        <w:rPr/>
        <w:t>”</w:t>
      </w:r>
    </w:p>
    <w:p>
      <w:pPr>
        <w:pStyle w:val="Normal"/>
        <w:tabs>
          <w:tab w:val="clear" w:pos="420"/>
          <w:tab w:val="left" w:pos="10082" w:leader="none"/>
        </w:tabs>
        <w:ind w:firstLine="300"/>
        <w:rPr>
          <w:rFonts w:ascii="宋体;SimSun" w:hAnsi="宋体;SimSun"/>
          <w:color w:val="FF0000"/>
        </w:rPr>
      </w:pPr>
      <w:r>
        <w:rPr>
          <w:rFonts w:cs="宋体;SimSun" w:ascii="宋体;SimSun" w:hAnsi="宋体;SimSun"/>
          <w:color w:val="FF0000"/>
        </w:rPr>
        <w:t xml:space="preserve"> </w:t>
      </w:r>
      <w:r>
        <w:rPr>
          <w:rFonts w:ascii="宋体;SimSun" w:hAnsi="宋体;SimSun"/>
          <w:color w:val="000000"/>
        </w:rPr>
        <w:t>假如意知根是从虚空生出来的，那虚空自己知道，与你阿难不相关，</w:t>
      </w:r>
      <w:r>
        <w:rPr>
          <w:rFonts w:ascii="宋体;SimSun" w:hAnsi="宋体;SimSun"/>
          <w:color w:val="000000"/>
        </w:rPr>
        <w:t>“</w:t>
      </w:r>
      <w:r>
        <w:rPr>
          <w:rFonts w:ascii="宋体;SimSun" w:hAnsi="宋体;SimSun"/>
          <w:color w:val="000000"/>
        </w:rPr>
        <w:t>何关汝入</w:t>
      </w:r>
      <w:r>
        <w:rPr>
          <w:rFonts w:ascii="宋体;SimSun" w:hAnsi="宋体;SimSun"/>
          <w:color w:val="000000"/>
        </w:rPr>
        <w:t>”</w:t>
      </w:r>
      <w:r>
        <w:rPr>
          <w:rFonts w:ascii="宋体;SimSun" w:hAnsi="宋体;SimSun"/>
          <w:color w:val="000000"/>
        </w:rPr>
        <w:t>？既然是虚空知道，你没有意根吸收这个法尘之相，你当然不知道。</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是故当知，意入虚妄，本非因缘、非自然性。</w:t>
      </w:r>
      <w:r>
        <w:rPr/>
        <w:t>”</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通过以上的种种辩论可以看出，或者是从生灭，或者是从寤寐，或者是从虚空，或者是从意根，来寻找这个意入都不可得，所以说意入是虚妄的。既然是虚妄的，又哪里有什么因缘、有什么自然呢？假如那么一个东西是有的，可以讲是因缘生，或是自然生。现在连一个东西都没有，还谈什么因缘和自然呢？所以是不可得的。六入到这里就结束了。</w:t>
      </w:r>
    </w:p>
    <w:p>
      <w:pPr>
        <w:pStyle w:val="Normal"/>
        <w:rPr/>
      </w:pPr>
      <w:r>
        <w:rPr>
          <w:rFonts w:eastAsia="Times New Roman"/>
        </w:rPr>
        <w:t xml:space="preserve">    </w:t>
      </w:r>
      <w:r>
        <w:rPr/>
        <w:t>六入实际上就是讲六根，因为根能够吸收外面的色尘，六根把尘境吸收进去，就叫六入。从根生识的角度来讲，根实际上就是心，六入就是讲这个心。现在重点讲的是入，就是从吸收尘境这个角度，破除</w:t>
      </w:r>
      <w:r>
        <w:rPr/>
        <w:t>“</w:t>
      </w:r>
      <w:r>
        <w:rPr/>
        <w:t>以为六入实有</w:t>
      </w:r>
      <w:r>
        <w:rPr/>
        <w:t>”</w:t>
      </w:r>
      <w:r>
        <w:rPr/>
        <w:t>的假象。有一种说法，认为六根中只有意根是心，其它五根都是尘，不能这样局限地讲。因为从识的依处来讲，根就是尘，譬如眼识依靠眼根、耳识依靠耳根、鼻识依靠鼻根……。反过来讲，根也能生识，当根对境时，识就生了。另外根本身也包含识，不是一定要对境才生识，因此说眼、耳、鼻、舌、身这五根也都是心。相宗说五蕴中的色是尘，后面的受、想、行、识都是心，这叫</w:t>
      </w:r>
      <w:r>
        <w:rPr/>
        <w:t>“</w:t>
      </w:r>
      <w:r>
        <w:rPr/>
        <w:t>开心合尘</w:t>
      </w:r>
      <w:r>
        <w:rPr/>
        <w:t>”</w:t>
      </w:r>
      <w:r>
        <w:rPr/>
        <w:t>。把心开成四个，而尘只有一个，这是对迷于心的人讲的。六入讲的是</w:t>
      </w:r>
      <w:r>
        <w:rPr/>
        <w:t>“</w:t>
      </w:r>
      <w:r>
        <w:rPr/>
        <w:t>开色合心</w:t>
      </w:r>
      <w:r>
        <w:rPr/>
        <w:t>”</w:t>
      </w:r>
      <w:r>
        <w:rPr/>
        <w:t>，因为眼、耳、鼻、舌、身都是色，都是尘，色开成五种，心只有一个意根，这就叫</w:t>
      </w:r>
      <w:r>
        <w:rPr/>
        <w:t>“</w:t>
      </w:r>
      <w:r>
        <w:rPr/>
        <w:t>开色合心</w:t>
      </w:r>
      <w:r>
        <w:rPr/>
        <w:t>”</w:t>
      </w:r>
      <w:r>
        <w:rPr/>
        <w:t>。这是相宗的说法。实际上心和色并不是固定的，心就是根，根就是心，这取决于你从哪一方面来看。从识的依处来讲，根可以说是尘，从根能生心来讲，根就是心，并不是固定不变的。</w:t>
      </w:r>
    </w:p>
    <w:p>
      <w:pPr>
        <w:pStyle w:val="Normal"/>
        <w:rPr/>
      </w:pPr>
      <w:r>
        <w:rPr>
          <w:rFonts w:eastAsia="Times New Roman"/>
        </w:rPr>
        <w:t xml:space="preserve">    </w:t>
      </w:r>
      <w:r>
        <w:rPr/>
        <w:t>下面再把六入稍微总结一下：因眼根所看的色尘是明暗，耳根所对的声尘是动静，鼻根所对的香尘是通塞虚实。假如塞牢了就嗅不到各种气味，若不塞牢就可嗅到香和臭的气味。虚就能够闻到香臭的气味，实就闻不到了，这是相对的。舌根所尝的是甜、淡、苦，身根所触的是冷、暖、滑、涩，意根所缘的是前五根与外五尘落谢的影子。因为有影子之故，所以有生住异灭。所有这些妄相，非但外面所对的尘是菩提劳相，乃至于六根本身也统统都是菩提劳相。为什么呢？因为菩提心本来是不动的，由于无明之故，一念不觉，无故揽尘，所以就有了劳相。心劳之故，就生出种种相对的明暗色空、冷暖滑涩、生住异灭的妄相。复因为种种相对的妄尘之故，在圆妙心中，无明粘住了我们湛然的觉性，发生出见、闻、觉、知，映照上面所说的明暗色空、冷暖滑涩、生住异灭等种种妄相，再结成根。所以这个根，就是由无明揽住我们的不动真心，结合了外面的妄相而成的。根尘和合之后，就能够吸取尘相，由六根所吸取的尘相就是六入，所以六入归结起来就是见、闻、觉、知、嗅、尝。</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有位法师说见闻觉知就是六根的净色根，而外面的眼睛、鼻子、耳朵、舌头、身体则是浮尘根，这样说并不妥当。因为见、闻、觉、知是个妄知，是个妄见，根本不可得，既然不可得，怎么会是我们的净色根呢？所以还是憨山大师说得好，他说这见闻觉知就是无明壳，根本不是真有的，还是虚假的东西。假如不是无明的力量，就不能够把我们的真心圈到躯壳里去，这个无明的力量太大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综上所述：不管六入是根还是尘，都是虚妄不实、没有自体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下面我们开始讲十二处。什么是十二处呢？就是六根加六尘。所谓处者，就是说有个处所、有个地方。比如眼睛在脸上面，鼻子在脸中央，耳朵在脸两旁，舌头、身体也都有自己的位置，六根各有处所。六根对六尘，眼睛所对的色尘是些形形色色的东西，耳朵对的声尘不外动静二相，鼻、舌、身、意也都有各自所对的尘境，如此根尘相对，讲起来就有十二处。现在是用六根来破六境，破掉这个境，也就等于破掉这个处所。</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相宗把十二处分开讲，十一处是色，剩下的意根是心，它随境而生，没有处所，所以不列为处。这样的说法不很妥当，因为佛说十二处。假如只有意根是心，其它都是色，那么，当眼耳鼻舌身这五根对境的时候，应该是以色吸色了。比如眼也是色，眼根所对外面的境也是色，以色吸色就是无情对无情，这当然是不可能的，所以这种说法不太妥当。</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又比如根是能生识的，如果眼耳鼻舌身是色，色是无情，生出的识是有情，那么它们生识就成了无情生有情。此外根还能识色，如果根是色，那么就是以无情识无情。假如说根上没有心，必须要等待根尘相触生起六识的时候，才叫做心，那么众生就只能有六识，而没有七识和八识。因为前六根有各自所对的尘，能生起六识，而七、八识并没有具体的尘境，那么众生岂不是只有六识，七识、八识都不可得吗？所以这种说法有毛病。我们说六根还是有六处的。有的法师说：意根就是肉团心，这样的讲法也不恰当。我们肉团心实际上是第八识所依之处，第六识所依之处是大脑。按我们中医的讲法，心光上照大脑，心脑相接了，大脑才起作用，若心光不上照大脑，大脑就不起作用。大脑是第六识，心是第八识，第八识又称心王。</w:t>
      </w:r>
    </w:p>
    <w:p>
      <w:pPr>
        <w:pStyle w:val="Normal"/>
        <w:tabs>
          <w:tab w:val="clear" w:pos="420"/>
          <w:tab w:val="left" w:pos="10082" w:leader="none"/>
        </w:tabs>
        <w:ind w:firstLine="300"/>
        <w:rPr/>
      </w:pPr>
      <w:r>
        <w:rPr>
          <w:rFonts w:ascii="宋体;SimSun" w:hAnsi="宋体;SimSun"/>
          <w:color w:val="000000"/>
        </w:rPr>
        <w:t>这位法师又说：第八识是不动摇，无来去的，有来去的是第七识。可是根据《八识规矩颂》上所说：</w:t>
      </w:r>
      <w:r>
        <w:rPr>
          <w:rFonts w:ascii="宋体;SimSun" w:hAnsi="宋体;SimSun"/>
          <w:color w:val="000000"/>
        </w:rPr>
        <w:t>“</w:t>
      </w:r>
      <w:r>
        <w:rPr>
          <w:rFonts w:ascii="宋体;SimSun" w:hAnsi="宋体;SimSun"/>
          <w:color w:val="000000"/>
        </w:rPr>
        <w:t>去后来先做主公。</w:t>
      </w:r>
      <w:r>
        <w:rPr>
          <w:rFonts w:ascii="宋体;SimSun" w:hAnsi="宋体;SimSun"/>
          <w:color w:val="000000"/>
        </w:rPr>
        <w:t>”</w:t>
      </w:r>
      <w:r>
        <w:rPr>
          <w:rFonts w:ascii="宋体;SimSun" w:hAnsi="宋体;SimSun"/>
          <w:color w:val="000000"/>
        </w:rPr>
        <w:t>一个人死的时候它最后走，投胎时</w:t>
      </w:r>
      <w:r>
        <w:rPr/>
        <w:t>它先来，这是说第八识的。如果按他所说第八识是不动的，不生灭、无来去，这个有来去、有生灭的就该是第七识了。这样讲也不对，因为第八识之所以称为识者，它是有处所的，它不是我们的真心。第八识就是阿赖耶识，阿赖耶识是生灭与不生灭和合而成的混合体，它还是有来去动摇的。真正不来不去的是我们真心</w:t>
      </w:r>
      <w:r>
        <w:rPr/>
        <w:t>--</w:t>
      </w:r>
      <w:r>
        <w:rPr/>
        <w:t>佛性，就是《楞严经》中所说的妙明真心，它才是真正不生不灭、不来不去、不动不摇的。讲到八识，它是以生灭与不生灭和合为一体，里面还有生灭的部分，所以还是有生灭。我们把这些内容稍</w:t>
      </w:r>
      <w:r>
        <w:rPr>
          <w:rFonts w:ascii="宋体;SimSun" w:hAnsi="宋体;SimSun"/>
          <w:color w:val="000000"/>
        </w:rPr>
        <w:t xml:space="preserve">微讲一讲，是让大家明白，十二处和六、七、八识都是讲什么的。我们现在讲十二处，是着重在六识所依之处，也就是六根，根吸收的是尘：色、声、香、味、触，法，其中前五个是外尘，法是内尘，也就是前五识摄取的尘境在第六识落谢的影子。这些是相对而生，相对而有的，所以六根与六尘合起来叫十二处。我们现在讲十二处，就是为了要破这十二处，明白它根本就没有实在的处所。 </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t>复次，阿难，云何十二处本如来藏妙真如性？</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现在世尊问阿难，为什么说十二处是如来藏妙真如性呢？这十二处是六根对六尘，也就是见分对相分。在根上是见分，在相上是相分，我们的阿赖耶识就同时具备见分与相分，这见、相二分只是一种假设，不要当成是实有的。这里所说的见和相，一个是能，一个是所，就象蜗牛的两只角，伸出来的时候就都有，缩进去的时候就都没有了，而蜗牛的体就比喻我们的真心。这十二处都是从我们妙圆真心中生出来的，它的体就是我们的真心，所以说十二处就是如来藏妙真如性。</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1zd"/>
        <w:rPr/>
      </w:pPr>
      <w:r>
        <w:rPr>
          <w:rFonts w:eastAsia="Times New Roman"/>
        </w:rPr>
        <w:t xml:space="preserve">    </w:t>
      </w:r>
      <w:r>
        <w:rPr/>
        <w:t>（一）色与见二处虚妄</w:t>
      </w:r>
    </w:p>
    <w:p>
      <w:pPr>
        <w:pStyle w:val="Style19"/>
        <w:rPr>
          <w:rFonts w:ascii="宋体;SimSun" w:hAnsi="宋体;SimSun" w:eastAsia="宋体;SimSun" w:cs="Times New Roman"/>
          <w:b w:val="false"/>
          <w:b w:val="false"/>
          <w:bCs w:val="false"/>
          <w:color w:val="FF0000"/>
          <w:kern w:val="2"/>
          <w:sz w:val="18"/>
          <w:szCs w:val="24"/>
        </w:rPr>
      </w:pPr>
      <w:r>
        <w:rPr>
          <w:rFonts w:eastAsia="宋体;SimSun" w:cs="Times New Roman" w:ascii="宋体;SimSun" w:hAnsi="宋体;SimSun"/>
          <w:b w:val="false"/>
          <w:bCs w:val="false"/>
          <w:color w:val="FF0000"/>
          <w:kern w:val="2"/>
          <w:sz w:val="18"/>
          <w:szCs w:val="24"/>
        </w:rPr>
      </w:r>
    </w:p>
    <w:p>
      <w:pPr>
        <w:pStyle w:val="Style19"/>
        <w:rPr>
          <w:color w:val="000000"/>
        </w:rPr>
      </w:pPr>
      <w:r>
        <w:rPr>
          <w:rFonts w:eastAsia="华文琥珀" w:cs="华文琥珀"/>
        </w:rPr>
        <w:t xml:space="preserve"> </w:t>
      </w:r>
      <w:r>
        <w:rPr/>
        <w:t>“</w:t>
      </w:r>
      <w:r>
        <w:rPr/>
        <w:t>阿难，汝且观此祗陀树林及诸泉池，于意云何？此等为是色生眼见、眼生色相？</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佛问阿难，你现在看看这个祗陀树林和林中的泉池，你是怎样想的呢？你现在能看到这些东西的见，是色生眼见，还是眼生色相的呢？如果这个见是从色生出来的，叫色生眼见；假如是从眼睛生出来色相，叫眼生色相。这些树林泉池，究竟是你眼睛生出来的色相，所以被你看到？还是色相生出你眼睛的见，因为色而有你眼睛的能见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若复眼根生色相者，见空非色，色性应销。销则显发，一切都无。色相既无，谁明空质！空亦如是。若复色尘生眼见者，观空非色，见即销亡。亡则都无，谁明空色！</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个眼见的地方就是处，现在要为我们破这个处了。那么色所显的相都是处，这些处也就是显的这些相，色相与能见的性，在我们一般人看起来都是实有的。象我们现在坐在这里，大家你看到我，我看到你，既能彼此看见，也能看到房间中的东西，既然有能见、有所见，岂不是有处所？这是众生的错觉，在佛眼看来根本就没有这个能见所见。为什么说没有能见与所见呢？因为这能所二处都是我们的分别心执着出来的妄相。如果从体上来说，透过相见到本性，明白一切相都是我们自性的显现，离性根本就没有相，因为没有这个相，所以一切皆无。比如说西方极乐世界，就体来说是没有的，什么地方有这么个世界呢？若就相用来说，西方极乐世界又是有的，真空不碍妙有。你如果执着相用，认为确有一切相时，就对你说无，为的是破你的有，因此说没有西方极乐世界，是为了破你对有的执着。</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你偏空，就对你说有西方极乐世界，因为相用不无啊！如来藏是个万能的真体，它不是死的，而是能现一切形相，能生一切妙用的，所以不能偏空。偏空或者偏有，都是我们的分别心在执着，就性体说来，它是非空而非有，非有而非空。所以说西方极乐世界，也是非空非有，非有非空，既不能说有，也不能说无。说有，它是妙有非有；说无，它是真空不空。所以不要着相，着任何一边都是过患、都不全面。</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净土宗的人说我们只要能生西方极乐世界就行了，他认为西方极乐世界是真有的，这样说有说无，说明他们没有从根本上搞清楚。净土宗在这个问题上其实说得很明白，既要你念佛观想，还要你读诵大乘。为什么要读诵大乘？就是要明白这个妙理，把这个道理搞清楚之后，才能上品上生呀！因为今天在座的诸位都想生到高品位，我们之所以要这样说，就是要讲明这个道理。否则就执着实有好了：有西方极乐世界，也有阿弥陀佛，你就这么修也可以去。假如我们生到西方极乐世界去，阿弥陀佛现在也正在说法，说什么法呀？也是说这个法，离开这个法，还有什么别的法？没有了。也是说的这个妙理。所以说你应该什么都不执着，一切的一切都是你的妙用，偏空、偏有都是错误，执着两边就都不对！</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世尊接着问阿难，你现在看见祗园的泉池树林，这些是你眼睛生的吗？如果是你眼睛生的这个色相，那么</w:t>
      </w:r>
      <w:r>
        <w:rPr>
          <w:rFonts w:ascii="宋体;SimSun" w:hAnsi="宋体;SimSun"/>
          <w:color w:val="000000"/>
        </w:rPr>
        <w:t>“</w:t>
      </w:r>
      <w:r>
        <w:rPr>
          <w:rFonts w:ascii="宋体;SimSun" w:hAnsi="宋体;SimSun"/>
          <w:color w:val="000000"/>
        </w:rPr>
        <w:t>见空非色</w:t>
      </w:r>
      <w:r>
        <w:rPr>
          <w:rFonts w:ascii="宋体;SimSun" w:hAnsi="宋体;SimSun"/>
          <w:color w:val="000000"/>
        </w:rPr>
        <w:t>”</w:t>
      </w:r>
      <w:r>
        <w:rPr>
          <w:rFonts w:ascii="宋体;SimSun" w:hAnsi="宋体;SimSun"/>
          <w:color w:val="000000"/>
        </w:rPr>
        <w:t>，你见到色相，色相生出来，色相是属于色，那么见到空的时候就应该是非色。接下来说</w:t>
      </w:r>
      <w:r>
        <w:rPr>
          <w:rFonts w:ascii="宋体;SimSun" w:hAnsi="宋体;SimSun"/>
          <w:color w:val="000000"/>
        </w:rPr>
        <w:t>“</w:t>
      </w:r>
      <w:r>
        <w:rPr>
          <w:rFonts w:ascii="宋体;SimSun" w:hAnsi="宋体;SimSun"/>
          <w:color w:val="000000"/>
        </w:rPr>
        <w:t>色性应销</w:t>
      </w:r>
      <w:r>
        <w:rPr>
          <w:rFonts w:ascii="宋体;SimSun" w:hAnsi="宋体;SimSun"/>
          <w:color w:val="000000"/>
        </w:rPr>
        <w:t>”</w:t>
      </w:r>
      <w:r>
        <w:rPr>
          <w:rFonts w:ascii="宋体;SimSun" w:hAnsi="宋体;SimSun"/>
          <w:color w:val="000000"/>
        </w:rPr>
        <w:t>，见空的时候，色相就该灭了。也就是说，见色就不应见空了。</w:t>
      </w:r>
      <w:r>
        <w:rPr>
          <w:rFonts w:ascii="宋体;SimSun" w:hAnsi="宋体;SimSun"/>
          <w:color w:val="000000"/>
        </w:rPr>
        <w:t>“</w:t>
      </w:r>
      <w:r>
        <w:rPr>
          <w:rFonts w:ascii="宋体;SimSun" w:hAnsi="宋体;SimSun"/>
          <w:color w:val="000000"/>
        </w:rPr>
        <w:t>销则显发，一切都无</w:t>
      </w:r>
      <w:r>
        <w:rPr>
          <w:rFonts w:ascii="宋体;SimSun" w:hAnsi="宋体;SimSun"/>
          <w:color w:val="000000"/>
        </w:rPr>
        <w:t>”</w:t>
      </w:r>
      <w:r>
        <w:rPr>
          <w:rFonts w:ascii="宋体;SimSun" w:hAnsi="宋体;SimSun"/>
          <w:color w:val="000000"/>
        </w:rPr>
        <w:t>，如果色相销了，虚空也不可得，一切都没有了。</w:t>
      </w:r>
      <w:r>
        <w:rPr>
          <w:rFonts w:ascii="宋体;SimSun" w:hAnsi="宋体;SimSun"/>
          <w:color w:val="000000"/>
        </w:rPr>
        <w:t>“</w:t>
      </w:r>
      <w:r>
        <w:rPr>
          <w:rFonts w:ascii="宋体;SimSun" w:hAnsi="宋体;SimSun"/>
          <w:color w:val="000000"/>
        </w:rPr>
        <w:t>色相既无，谁明空质！</w:t>
      </w:r>
      <w:r>
        <w:rPr>
          <w:rFonts w:ascii="宋体;SimSun" w:hAnsi="宋体;SimSun"/>
          <w:color w:val="000000"/>
        </w:rPr>
        <w:t>”</w:t>
      </w:r>
      <w:r>
        <w:rPr>
          <w:rFonts w:ascii="宋体;SimSun" w:hAnsi="宋体;SimSun"/>
          <w:color w:val="000000"/>
        </w:rPr>
        <w:t>因为空与色、色与空，都是相对而有的。色相既然没有了，空当然也无法成立，谁来识别这个空质？</w:t>
      </w:r>
      <w:r>
        <w:rPr>
          <w:rFonts w:ascii="宋体;SimSun" w:hAnsi="宋体;SimSun"/>
          <w:color w:val="000000"/>
        </w:rPr>
        <w:t>“</w:t>
      </w:r>
      <w:r>
        <w:rPr>
          <w:rFonts w:ascii="宋体;SimSun" w:hAnsi="宋体;SimSun"/>
          <w:color w:val="000000"/>
        </w:rPr>
        <w:t>空亦如是</w:t>
      </w:r>
      <w:r>
        <w:rPr>
          <w:rFonts w:ascii="宋体;SimSun" w:hAnsi="宋体;SimSun"/>
          <w:color w:val="000000"/>
        </w:rPr>
        <w:t>”</w:t>
      </w:r>
      <w:r>
        <w:rPr>
          <w:rFonts w:ascii="宋体;SimSun" w:hAnsi="宋体;SimSun"/>
          <w:color w:val="000000"/>
        </w:rPr>
        <w:t>，若空是从眼根来的，色性应销。把这种假设颠倒过来，道理也是一样的。所以色空都不是从眼根生的。</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若复色尘生眼见者，观空非色，见即销亡。</w:t>
      </w:r>
      <w:r>
        <w:rPr>
          <w:rFonts w:ascii="宋体;SimSun" w:hAnsi="宋体;SimSun"/>
          <w:color w:val="000000"/>
        </w:rPr>
        <w:t>”</w:t>
      </w:r>
      <w:r>
        <w:rPr>
          <w:rFonts w:ascii="宋体;SimSun" w:hAnsi="宋体;SimSun"/>
          <w:color w:val="000000"/>
        </w:rPr>
        <w:t>反过来说，如果色相能生眼见，因为色尘之故生出个能见。</w:t>
      </w:r>
      <w:r>
        <w:rPr>
          <w:rFonts w:ascii="宋体;SimSun" w:hAnsi="宋体;SimSun"/>
          <w:color w:val="000000"/>
        </w:rPr>
        <w:t>“</w:t>
      </w:r>
      <w:r>
        <w:rPr>
          <w:rFonts w:ascii="宋体;SimSun" w:hAnsi="宋体;SimSun"/>
          <w:color w:val="000000"/>
        </w:rPr>
        <w:t>观空非色，见即销亡</w:t>
      </w:r>
      <w:r>
        <w:rPr>
          <w:rFonts w:ascii="宋体;SimSun" w:hAnsi="宋体;SimSun"/>
          <w:color w:val="000000"/>
        </w:rPr>
        <w:t>”</w:t>
      </w:r>
      <w:r>
        <w:rPr>
          <w:rFonts w:ascii="宋体;SimSun" w:hAnsi="宋体;SimSun"/>
          <w:color w:val="000000"/>
        </w:rPr>
        <w:t>，因为这个眼见是由色相生的，色相没有是空，那么空就不能生眼见，当观空的时候，眼见就没有了。</w:t>
      </w:r>
      <w:r>
        <w:rPr>
          <w:rFonts w:ascii="宋体;SimSun" w:hAnsi="宋体;SimSun"/>
          <w:color w:val="000000"/>
        </w:rPr>
        <w:t>“</w:t>
      </w:r>
      <w:r>
        <w:rPr>
          <w:rFonts w:ascii="宋体;SimSun" w:hAnsi="宋体;SimSun"/>
          <w:color w:val="000000"/>
        </w:rPr>
        <w:t>亡则都无，谁名空色！</w:t>
      </w:r>
      <w:r>
        <w:rPr>
          <w:rFonts w:ascii="宋体;SimSun" w:hAnsi="宋体;SimSun"/>
          <w:color w:val="000000"/>
        </w:rPr>
        <w:t>”</w:t>
      </w:r>
      <w:r>
        <w:rPr>
          <w:rFonts w:ascii="宋体;SimSun" w:hAnsi="宋体;SimSun"/>
          <w:color w:val="000000"/>
        </w:rPr>
        <w:t>见都没有了，谁来分别什么是色、什么是空呢？一切东西都是相对而有的，都不可得。刚才顾老师说：</w:t>
      </w:r>
      <w:r>
        <w:rPr>
          <w:rFonts w:ascii="宋体;SimSun" w:hAnsi="宋体;SimSun"/>
          <w:color w:val="000000"/>
        </w:rPr>
        <w:t>“</w:t>
      </w:r>
      <w:r>
        <w:rPr>
          <w:rFonts w:ascii="宋体;SimSun" w:hAnsi="宋体;SimSun"/>
          <w:color w:val="000000"/>
        </w:rPr>
        <w:t>心本无生因境有，境本无生因心有</w:t>
      </w:r>
      <w:r>
        <w:rPr>
          <w:rFonts w:ascii="宋体;SimSun" w:hAnsi="宋体;SimSun"/>
          <w:color w:val="000000"/>
        </w:rPr>
        <w:t>”</w:t>
      </w:r>
      <w:r>
        <w:rPr>
          <w:rFonts w:ascii="宋体;SimSun" w:hAnsi="宋体;SimSun"/>
          <w:color w:val="000000"/>
        </w:rPr>
        <w:t>，到这里就全明白了。因为</w:t>
      </w:r>
      <w:r>
        <w:rPr>
          <w:rFonts w:ascii="宋体;SimSun" w:hAnsi="宋体;SimSun"/>
          <w:color w:val="000000"/>
        </w:rPr>
        <w:t>“</w:t>
      </w:r>
      <w:r>
        <w:rPr>
          <w:rFonts w:ascii="宋体;SimSun" w:hAnsi="宋体;SimSun"/>
          <w:color w:val="000000"/>
        </w:rPr>
        <w:t>因空显色、因色显空</w:t>
      </w:r>
      <w:r>
        <w:rPr>
          <w:rFonts w:ascii="宋体;SimSun" w:hAnsi="宋体;SimSun"/>
          <w:color w:val="000000"/>
        </w:rPr>
        <w:t>”</w:t>
      </w:r>
      <w:r>
        <w:rPr>
          <w:rFonts w:ascii="宋体;SimSun" w:hAnsi="宋体;SimSun"/>
          <w:color w:val="000000"/>
        </w:rPr>
        <w:t>，有色之后才有空，有空之后才有色。假如没有空，怎么显色呢？假如没有色，又怎么知道空呢？比如现在这个桌子上，如果不把这些东西放上，我们说是空；如果放上这些东西，我们说是色。这是因为两下对比才有的。假如根本就没有这些东西，拿什么说是空、拿什么说是色呢？心和境也是这个道理，因心才有境，因境才有心。</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是故当知，见与色空，俱无处所。即色与见，二处虚妄，本非因缘、非自然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个见不是从色相生的，眼见也没有生出色相，所以见与色空都无处所，都是虚妄。既然色与见两处都无，本是虚妄，所以</w:t>
      </w:r>
      <w:r>
        <w:rPr>
          <w:rFonts w:ascii="宋体;SimSun" w:hAnsi="宋体;SimSun"/>
          <w:color w:val="000000"/>
        </w:rPr>
        <w:t>“</w:t>
      </w:r>
      <w:r>
        <w:rPr>
          <w:rFonts w:ascii="宋体;SimSun" w:hAnsi="宋体;SimSun"/>
          <w:color w:val="000000"/>
        </w:rPr>
        <w:t>本非因缘、非自然性</w:t>
      </w:r>
      <w:r>
        <w:rPr>
          <w:rFonts w:ascii="宋体;SimSun" w:hAnsi="宋体;SimSun"/>
          <w:color w:val="000000"/>
        </w:rPr>
        <w:t>“</w:t>
      </w:r>
      <w:r>
        <w:rPr>
          <w:rFonts w:ascii="宋体;SimSun" w:hAnsi="宋体;SimSun"/>
          <w:color w:val="000000"/>
        </w:rPr>
        <w:t>。非因缘之故，是为无生；非自然之故，就无不生。怎么叫无不生呢？假如有个东西说是从什么地方生的，那么有生处就有不生处。比如这个小核桃是杭州特产，那么杭州就是生处，广东、福建没有这种小核桃，那就是不生处。如果是个本来就没有的东西，又讲什么生处与不生处呢？所以没有生处，就是非因缘生；没有不生处，就是非自然生。这个见根和色尘都是虚妄不实的东西，所以没有处所，因此是非因缘性、非自然性。</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下面讲耳朵对声音</w:t>
      </w:r>
      <w:r>
        <w:rPr>
          <w:rFonts w:ascii="宋体;SimSun" w:hAnsi="宋体;SimSun"/>
          <w:color w:val="000000"/>
        </w:rPr>
        <w:t>--</w:t>
      </w:r>
      <w:r>
        <w:rPr>
          <w:rFonts w:ascii="宋体;SimSun" w:hAnsi="宋体;SimSun"/>
          <w:color w:val="000000"/>
        </w:rPr>
        <w:t>耳根对声尘：</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1zd"/>
        <w:rPr>
          <w:color w:val="FF0000"/>
        </w:rPr>
      </w:pPr>
      <w:r>
        <w:rPr>
          <w:rFonts w:eastAsia="Times New Roman"/>
        </w:rPr>
        <w:t xml:space="preserve">    </w:t>
      </w:r>
      <w:r>
        <w:rPr/>
        <w:t>（二）听与声二处虚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阿难，汝更听此祗陀园中，食办击鼓，众集撞钟，钟鼓音声，前后相续。于意云何？此等为是声来耳边、耳往声处？</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现在开始讲耳朵。世尊问阿难：现在你听这个祗陀园里，当饭菜烧好了，要开饭的时候，因为要聚集大众，于是先击鼓、再撞钟。这是一切丛林的规矩，现在大概是敲梆或板。我们看见丛林里挂着象鱼一样的东西就是梆。板子一敲，大家都听到这声音，就知道要吃饭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先敲鼓、后撞钟，两个声音一前一后，前后相续，你听得很清楚。那么，究竟是声音到你的耳朵来，还是你的耳朵往声音那里去呢？我们能听到声音，大家都认为耳朵生在自己的头上，是有处所的。声音是从那边来，也是有处所的。耳根与声尘都有处所。这里马上要告诉我们，耳根与声尘，就同前面破掉眼根和色尘一样，既没有处，也没有不处。为什么呢？假如有处，那么是耳朵到声音那边去？还是声音到你耳朵里来呢？下面要破它了：</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若复此声，来于耳边，如我乞食，室罗筏城，在祗陀林，则无有我。此声必来阿难耳处，目连迦叶应不俱闻，何况其中一千二百五十沙门，一闻钟声，同来食处。</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里先破声音到耳朵里来。假如说声音到耳朵里来，比如我本来在祗陀园里，当我要出去到室罗筏城去乞食，祗陀园里就没有我。如果这个声音一定要来到阿难的耳朵边，那么目连、迦叶，与其它一千二百五十沙门就不应该听到钟声了。就是说你在这里，别的地方就没有你，这跟我去室罗筏城乞食，祗陀园里就没有我一样，如果钟声到了你阿难的耳朵里，其他人都不应该听到，那为什么目连、迦叶与其他一千二百五十众统统能听得到呢？这是在破声音到你的耳朵里来，如果声音真的来了，那就象我乞食一样，我到室罗筏城去了，祗陀园中哪还有我？下面就讲如果耳朵往声音那边去，会怎么样。</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若复汝耳往彼声边，如我归住祗陀林中，在室罗城则无有我。汝闻鼓声，其耳已往击鼓之处，钟声齐出，应不俱闻。何况其中象马牛羊，种种音响。若无来往，亦复无闻。</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说你的耳朵已经到声音那边去了，就象我已经回到祗陀园中，室罗筏城就没有我了。你先听到鼓声，你的耳朵已经到鼓那边去了，等一会儿撞钟的时候，你就不应该再听到钟的声音，你为什么听完鼓声又能听到钟声呢？只能说你的耳朵没有到鼓那边去。何止能听见撞钟的声音，还有象、马、牛、羊种种声音，你为什么一时都能听到呢？所以说，耳朵到声音那边去，也讲不通。</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若无来往，亦复无闻</w:t>
      </w:r>
      <w:r>
        <w:rPr>
          <w:rFonts w:ascii="宋体;SimSun" w:hAnsi="宋体;SimSun"/>
          <w:color w:val="000000"/>
        </w:rPr>
        <w:t>”</w:t>
      </w:r>
      <w:r>
        <w:rPr>
          <w:rFonts w:ascii="宋体;SimSun" w:hAnsi="宋体;SimSun"/>
          <w:color w:val="000000"/>
        </w:rPr>
        <w:t>，如果声音和耳朵没有来往，就应该听不到声音。这就好比我们用火去点燃灯芯，火要到了灯芯上才能点着，如果不到它那里，怎么能点燃呢？所以说耳朵和声音互有来往，这样是讲不通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是故当知，听与音声俱无处所，即听与声二处虚妄，本非因缘、非自然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前面说耳朵没有去，声音也没有来，耳朵去或声音来都不成立。既然耳朵不去，声音不来，就表明是不动。反过来说，虽然不动，鼓敲钟鸣的声音还是听到了，也就是不无往来。我们前面说过，西方极乐世界，性体虽然是空，但相用则不无，还是有相貌的。说无是就体而言的，从我们的真如妙性来说是没有的；说有是就相用而言，既有相、也有用，所以不无来往。所谓实相就是我们的真如实性，它是无相而无不相的，本体上虽然是无相，但也无不相，可以显现一切相貌和妙用。虽然妙用不无，但是我们要透过相见到体，不能执着这幻化的形相，而要看到幻相背后的性体。我们做功夫就是要在这个地方用功，认识到一切声色都是虚幻之相，都是自性所起的作用，不要执着它。只见性体，不认妄相，时时刻刻在这上面用功，功夫就容易成就。如果你忘记了这个性体，只跟着相跑，分别这个声音好听，那个声音不好听，那么你就跟着声尘跑了，这样就着相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既然这个东西没有实体，是虚幻之相，所以不能执着。它就体来说是没有，就相用来说是不无，因为是性体上幻现出来的。虽然假说为有，其实还是没有。所以说声与听都无处所。既然没有处所，当然也没有个不处所，也就是处所既没有生、也没有不生。刚才说过，如果有生处，就有不生处，现在说没有生处，自然也就没有不生处。那么，这耳声二处，就都是虚妄了。因为虚妄之故，所以是既非因缘性、亦非自然性。假设有来有往，那就是因缘性；假如有不来往，有自体，那就是自然性。事实上并没有来往，所以是非因缘性；也没有不来往，所以是非自然性。非因缘、非自然，这不就是如来藏妙真如性吗？这里处处都在破妄显真。没有来处之处，就显出我们的真处，真处就是在在处处无不处，这就是妙真如性。</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下面讲鼻根与香尘：</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1zd"/>
        <w:rPr>
          <w:color w:val="FF0000"/>
        </w:rPr>
      </w:pPr>
      <w:r>
        <w:rPr>
          <w:rFonts w:eastAsia="Times New Roman"/>
        </w:rPr>
        <w:t xml:space="preserve">    </w:t>
      </w:r>
      <w:r>
        <w:rPr/>
        <w:t>（三）嗅与香二处虚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阿难，汝又嗅此炉中旃檀。此香若复然于一铢，室罗筏城四十里内，同时闻气。于意云何？此香为复生旃檀木、生于汝鼻、为生于空？</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旃檀就是紫檀，气味很香。这个香只要烧一铢（二十四铢为一两），整个室罗筏城四十里内，都可以同时闻到香气。你阿难是怎么想的，此香是紫檀木所生呢？还是你的鼻子所生呢？或者是空中所生呢？对于这种旃檀香，鼻根在内，香尘在外，所以鼻子对香尘一触就闻到了，由于一内一外，所以各有处所。现在佛问阿难，你鼻子闻到的这个香味，是从什么地方生出来的呢？实际上它本无所生，即不是鼻子所生，也不是檀香木所生，更不是空中所生。这种旃檀香中国没有，过去记载上都说是从外国进贡来的，一次进贡四块，有鸡蛋这么大。皇帝不相信有这么好的香，拿一粒黄豆大小的烧起来试试看，哎呀！整个宫里都闻到了，香得不得了。这种香大概产于印度，我们中国有一般的檀香木，但也是很少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若复此香生于汝鼻，称鼻所生，当从鼻出。鼻非旃檀，云何鼻中有旃檀气？称汝闻香，当于鼻入。鼻中出香，说闻非义。</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这香是从鼻孔中生出来的，</w:t>
      </w:r>
      <w:r>
        <w:rPr>
          <w:rFonts w:ascii="宋体;SimSun" w:hAnsi="宋体;SimSun"/>
          <w:color w:val="000000"/>
        </w:rPr>
        <w:t>“</w:t>
      </w:r>
      <w:r>
        <w:rPr>
          <w:rFonts w:ascii="宋体;SimSun" w:hAnsi="宋体;SimSun"/>
          <w:color w:val="000000"/>
        </w:rPr>
        <w:t>称鼻所生</w:t>
      </w:r>
      <w:r>
        <w:rPr>
          <w:rFonts w:ascii="宋体;SimSun" w:hAnsi="宋体;SimSun"/>
          <w:color w:val="000000"/>
        </w:rPr>
        <w:t>”</w:t>
      </w:r>
      <w:r>
        <w:rPr>
          <w:rFonts w:ascii="宋体;SimSun" w:hAnsi="宋体;SimSun"/>
          <w:color w:val="000000"/>
        </w:rPr>
        <w:t>，你可以说是鼻子生香。可是鼻子并非旃檀，</w:t>
      </w:r>
      <w:r>
        <w:rPr>
          <w:rFonts w:ascii="宋体;SimSun" w:hAnsi="宋体;SimSun"/>
          <w:color w:val="000000"/>
        </w:rPr>
        <w:t>“</w:t>
      </w:r>
      <w:r>
        <w:rPr>
          <w:rFonts w:ascii="宋体;SimSun" w:hAnsi="宋体;SimSun"/>
          <w:color w:val="000000"/>
        </w:rPr>
        <w:t>云何鼻中有旃檀气</w:t>
      </w:r>
      <w:r>
        <w:rPr>
          <w:rFonts w:ascii="宋体;SimSun" w:hAnsi="宋体;SimSun"/>
          <w:color w:val="000000"/>
        </w:rPr>
        <w:t>”</w:t>
      </w:r>
      <w:r>
        <w:rPr>
          <w:rFonts w:ascii="宋体;SimSun" w:hAnsi="宋体;SimSun"/>
          <w:color w:val="000000"/>
        </w:rPr>
        <w:t>呢？你的鼻子根本是无香无臭的，怎么会生出这种香气来呢？</w:t>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w:t>
      </w:r>
      <w:r>
        <w:rPr>
          <w:rFonts w:ascii="宋体;SimSun" w:hAnsi="宋体;SimSun"/>
          <w:color w:val="000000"/>
        </w:rPr>
        <w:t>称汝闻香，当于鼻入</w:t>
      </w:r>
      <w:r>
        <w:rPr>
          <w:rFonts w:ascii="宋体;SimSun" w:hAnsi="宋体;SimSun"/>
          <w:color w:val="000000"/>
        </w:rPr>
        <w:t>”</w:t>
      </w:r>
      <w:r>
        <w:rPr>
          <w:rFonts w:ascii="宋体;SimSun" w:hAnsi="宋体;SimSun"/>
          <w:color w:val="000000"/>
        </w:rPr>
        <w:t>，如果说是你闻到这个香气，应该是香气入你鼻中。</w:t>
      </w:r>
      <w:r>
        <w:rPr>
          <w:rFonts w:ascii="宋体;SimSun" w:hAnsi="宋体;SimSun"/>
          <w:color w:val="000000"/>
        </w:rPr>
        <w:t>“</w:t>
      </w:r>
      <w:r>
        <w:rPr>
          <w:rFonts w:ascii="宋体;SimSun" w:hAnsi="宋体;SimSun"/>
          <w:color w:val="000000"/>
        </w:rPr>
        <w:t>鼻中出香，说闻非义</w:t>
      </w:r>
      <w:r>
        <w:rPr>
          <w:rFonts w:ascii="宋体;SimSun" w:hAnsi="宋体;SimSun"/>
          <w:color w:val="000000"/>
        </w:rPr>
        <w:t>”</w:t>
      </w:r>
      <w:r>
        <w:rPr>
          <w:rFonts w:ascii="宋体;SimSun" w:hAnsi="宋体;SimSun"/>
          <w:color w:val="000000"/>
        </w:rPr>
        <w:t>，如果是鼻子里多出来一个香气，说闻到香气是不对的，这不能称闻到。这种说法也不能成立。</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若生于空，空性常恒，香应常在，何藉炉中爇此枯木。</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香味是空中生出来的，这个空性是恒常不变的，香味也应该一直常在，不会一会儿闻到香、一会儿闻不到香。既然香气常在，又何必要我们把这个香木拿到炉子里来烧呢？所以这个香不是生于空中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若生于木，则此香质，因爇成烟。若鼻得闻，合蒙烟气。其烟腾空，未及遥远，四十里内，云何已闻。</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这个香气是从木头生出来的，旃檀木用火烧了会成烟。如果鼻子要闻到这个香气，就应该让这个烟气熏到你的鼻子，你才能闻得到。可是这个烟现在腾空未及遥远，只有那么一点点地方有烟，为什么四十里以内都闻到这个香呢？也就是说只有我们鼻子蒙受到这个烟气的地方，你才能闻得到，而烟气不到的地方，就不应该闻到。但是现在这个旃檀香一烧之后，四十里内都能闻到。这就说明这个香并不是从木头生出来的。但是这个香也不离于木，离开木头也就没有这个香味。</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就是我们刚才说的，虽然没有，亦复不无，那个外相、假用还是有的。叫我们不要执着，因为那些虚幻之相根本不可得，都是我们真如实性的影子。如果你执著外相、假相，那就错了，就要造业受报，就要轮回生死了。我们在识得真如佛性之后，要把那些颠倒妄想全破尽，明白一切相都是虚幻，都没有自体，如此才能解脱生死、超出轮回。</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是故当知，香、鼻与闻，俱无处所。即嗅与香，二处虚妄，本非因缘、非自然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里是破处所。如果闻性的处所是真实的，是确实有的，应该熏到烟的地方才能闻到香气。而现在香刚刚点上，烟没有熏到的地方也能闻到香气。这就说明闻性并没有一定处所。</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香、鼻与闻性都没有固定的所在，嗅与香二处都是虚妄不实的，</w:t>
      </w:r>
      <w:r>
        <w:rPr>
          <w:rFonts w:ascii="宋体;SimSun" w:hAnsi="宋体;SimSun"/>
          <w:color w:val="000000"/>
        </w:rPr>
        <w:t>“</w:t>
      </w:r>
      <w:r>
        <w:rPr>
          <w:rFonts w:ascii="宋体;SimSun" w:hAnsi="宋体;SimSun"/>
          <w:color w:val="000000"/>
        </w:rPr>
        <w:t>本非因缘、非自然性</w:t>
      </w:r>
      <w:r>
        <w:rPr>
          <w:rFonts w:ascii="宋体;SimSun" w:hAnsi="宋体;SimSun"/>
          <w:color w:val="000000"/>
        </w:rPr>
        <w:t>”</w:t>
      </w:r>
      <w:r>
        <w:rPr>
          <w:rFonts w:ascii="宋体;SimSun" w:hAnsi="宋体;SimSun"/>
          <w:color w:val="000000"/>
        </w:rPr>
        <w:t>。非因缘又叫做无生处，非自然又叫做无不生处。既无生处、也无不生处，所以都是虚妄不实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下面再讲舌头和味道：</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1zd"/>
        <w:rPr/>
      </w:pPr>
      <w:r>
        <w:rPr>
          <w:rFonts w:eastAsia="Times New Roman"/>
        </w:rPr>
        <w:t xml:space="preserve">    </w:t>
      </w:r>
      <w:r>
        <w:rPr/>
        <w:t>（四）尝与味二俱虚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阿难，汝常二时众中持钵，其间或遇酥酪醍醐，名为上味。于意云何？此味为复生于空中、生于舌中、为生食中？</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众生总要分别计度，总是妄计舌根与味尘，一内一外各有处所。佛眼不着相、不住相，看起来都是没有，两种都是虚妄。佛眼看来，都是如来藏，都是妙真如性。何以见得呢？假设托钵到外头去乞食的时候，你遇到很好的味道，上味，特等味道，酥酪醍醐啊，都是奶油里头提炼出来的，先炼成酥，后炼成酪，再精炼成醍醐，都是牛奶、奶油提炼成功的，越到后面越精，醍醐是最上味，最好的。假如吃到这么多味道的时候，这些味道是从空中来呢，还是生在舌头当中，或者是生在饮食实体当中呢？这三个地方，空、舌或食，什么地方生味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阿难，若复此味，生于汝舌，在汝口中，只有一舌，其舌尔时，已成酥味，遇黑石蜜，应不推移。若不变移，不名知味；若变移者，舌非多体，云何多味，一舌之知？</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说这个味道是从舌头上生出来的。这个舌头在嘴巴里头啊，你嘴巴里就一根舌头，如果吃酥的时候，这根舌头已经变成酥的味道了，再尝蜜时，就应该不知道了，因为它不推移哟，因舌头已经成酥味了，哪能会晓得蜜的味道呀？要晓得蜜的味道，你舌头已经移动了，已经变移了。实际上舌头并没有变移，</w:t>
      </w:r>
      <w:r>
        <w:rPr>
          <w:rFonts w:ascii="宋体;SimSun" w:hAnsi="宋体;SimSun"/>
          <w:color w:val="000000"/>
        </w:rPr>
        <w:t>“</w:t>
      </w:r>
      <w:r>
        <w:rPr>
          <w:rFonts w:ascii="宋体;SimSun" w:hAnsi="宋体;SimSun"/>
          <w:color w:val="000000"/>
        </w:rPr>
        <w:t>若不变移，不名知味</w:t>
      </w:r>
      <w:r>
        <w:rPr>
          <w:rFonts w:ascii="宋体;SimSun" w:hAnsi="宋体;SimSun"/>
          <w:color w:val="000000"/>
        </w:rPr>
        <w:t>”</w:t>
      </w:r>
      <w:r>
        <w:rPr>
          <w:rFonts w:ascii="宋体;SimSun" w:hAnsi="宋体;SimSun"/>
          <w:color w:val="000000"/>
        </w:rPr>
        <w:t>，若舌头只晓得一个味道，吃酥之后，成了酥味，其它都不晓得了，那怎么能够辨别出各种各样的味道来，怎能说尝百味，怎能知道一切东西味道不同呢？这是不是说明舌头变移了呢，</w:t>
      </w:r>
      <w:r>
        <w:rPr>
          <w:rFonts w:ascii="宋体;SimSun" w:hAnsi="宋体;SimSun"/>
          <w:color w:val="000000"/>
        </w:rPr>
        <w:t>“</w:t>
      </w:r>
      <w:r>
        <w:rPr>
          <w:rFonts w:ascii="宋体;SimSun" w:hAnsi="宋体;SimSun"/>
          <w:color w:val="000000"/>
        </w:rPr>
        <w:t>舌非多体，云何多味，一舌之知？</w:t>
      </w:r>
      <w:r>
        <w:rPr>
          <w:rFonts w:ascii="宋体;SimSun" w:hAnsi="宋体;SimSun"/>
          <w:color w:val="000000"/>
        </w:rPr>
        <w:t>”</w:t>
      </w:r>
      <w:r>
        <w:rPr>
          <w:rFonts w:ascii="宋体;SimSun" w:hAnsi="宋体;SimSun"/>
          <w:color w:val="000000"/>
        </w:rPr>
        <w:t>因为只有一根舌头呀，变移之后，嘴巴里成几个舌头了？你只有一条舌头，不是有两条、三条舌头，那为啥一条舌头能尝出各种各样不同的味道呢？这就说明变移不可能，不变移也不可能。既然两面都不可能，味道就不是从舌头生出来的，经过反反正正的推敲，这味道不是从舌头生出来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若生于食，食非有识，云何自知？又食自知，即同他食，何预于汝，名味之知？</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设味道是从食品当中生出的，食品是没有心的，食品是无情啊，无情哪里有知觉呢？</w:t>
      </w:r>
      <w:r>
        <w:rPr>
          <w:rFonts w:ascii="宋体;SimSun" w:hAnsi="宋体;SimSun"/>
          <w:color w:val="000000"/>
        </w:rPr>
        <w:t>“</w:t>
      </w:r>
      <w:r>
        <w:rPr>
          <w:rFonts w:ascii="宋体;SimSun" w:hAnsi="宋体;SimSun"/>
          <w:color w:val="000000"/>
        </w:rPr>
        <w:t>云何自知？</w:t>
      </w:r>
      <w:r>
        <w:rPr>
          <w:rFonts w:ascii="宋体;SimSun" w:hAnsi="宋体;SimSun"/>
          <w:color w:val="000000"/>
        </w:rPr>
        <w:t>”</w:t>
      </w:r>
      <w:r>
        <w:rPr>
          <w:rFonts w:ascii="宋体;SimSun" w:hAnsi="宋体;SimSun"/>
          <w:color w:val="000000"/>
        </w:rPr>
        <w:t>它自己怎么会知道呢？</w:t>
      </w:r>
      <w:r>
        <w:rPr>
          <w:rFonts w:ascii="宋体;SimSun" w:hAnsi="宋体;SimSun"/>
          <w:color w:val="000000"/>
        </w:rPr>
        <w:t>“</w:t>
      </w:r>
      <w:r>
        <w:rPr>
          <w:rFonts w:ascii="宋体;SimSun" w:hAnsi="宋体;SimSun"/>
          <w:color w:val="000000"/>
        </w:rPr>
        <w:t>又食自知</w:t>
      </w:r>
      <w:r>
        <w:rPr>
          <w:rFonts w:ascii="宋体;SimSun" w:hAnsi="宋体;SimSun"/>
          <w:color w:val="000000"/>
        </w:rPr>
        <w:t>”</w:t>
      </w:r>
      <w:r>
        <w:rPr>
          <w:rFonts w:ascii="宋体;SimSun" w:hAnsi="宋体;SimSun"/>
          <w:color w:val="000000"/>
        </w:rPr>
        <w:t>，假如说这个食品能够自己知道。</w:t>
      </w:r>
      <w:r>
        <w:rPr>
          <w:rFonts w:ascii="宋体;SimSun" w:hAnsi="宋体;SimSun"/>
          <w:color w:val="000000"/>
        </w:rPr>
        <w:t>“</w:t>
      </w:r>
      <w:r>
        <w:rPr>
          <w:rFonts w:ascii="宋体;SimSun" w:hAnsi="宋体;SimSun"/>
          <w:color w:val="000000"/>
        </w:rPr>
        <w:t>即同他食</w:t>
      </w:r>
      <w:r>
        <w:rPr>
          <w:rFonts w:ascii="宋体;SimSun" w:hAnsi="宋体;SimSun"/>
          <w:color w:val="000000"/>
        </w:rPr>
        <w:t>”</w:t>
      </w:r>
      <w:r>
        <w:rPr>
          <w:rFonts w:ascii="宋体;SimSun" w:hAnsi="宋体;SimSun"/>
          <w:color w:val="000000"/>
        </w:rPr>
        <w:t>，就等于是别人在吃了，不是你阿难在吃。</w:t>
      </w:r>
      <w:r>
        <w:rPr>
          <w:rFonts w:ascii="宋体;SimSun" w:hAnsi="宋体;SimSun"/>
          <w:color w:val="000000"/>
        </w:rPr>
        <w:t>“</w:t>
      </w:r>
      <w:r>
        <w:rPr>
          <w:rFonts w:ascii="宋体;SimSun" w:hAnsi="宋体;SimSun"/>
          <w:color w:val="000000"/>
        </w:rPr>
        <w:t>何预于汝名味之知？</w:t>
      </w:r>
      <w:r>
        <w:rPr>
          <w:rFonts w:ascii="宋体;SimSun" w:hAnsi="宋体;SimSun"/>
          <w:color w:val="000000"/>
        </w:rPr>
        <w:t>”</w:t>
      </w:r>
      <w:r>
        <w:rPr>
          <w:rFonts w:ascii="宋体;SimSun" w:hAnsi="宋体;SimSun"/>
          <w:color w:val="000000"/>
        </w:rPr>
        <w:t>和你有啥相干呢？你就不应该知道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大家都说，吃什么东西，有什么味道。酸、甜、苦、辣各种各样东西有各种不同的味道，味道是在食品当中。是在食品当中么？食品没知觉，谁来辨别味道呢？辨别味道的是谁呢？若不辨别它，有了还等于没有。人人都有真如佛性，因迷而不觉之故，等于没有，六道轮回去啦。假如你不迷，你就不落六道轮回，就成佛了。同理，食品有味道，知道味道的是谁呀？若不知道，不等于没有吗？食品是无情，它哪能知道？就算食品能尝味，也与你阿难不相干啊，你就不应该知道这个味道了。所以知味性不是从食品生出来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生于空，汝啖虚空，当作何味？</w:t>
      </w:r>
      <w:r>
        <w:rPr/>
        <w:t>”</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Normal"/>
        <w:tabs>
          <w:tab w:val="clear" w:pos="420"/>
          <w:tab w:val="left" w:pos="10082" w:leader="none"/>
        </w:tabs>
        <w:ind w:firstLine="300"/>
        <w:rPr>
          <w:rFonts w:ascii="宋体;SimSun" w:hAnsi="宋体;SimSun"/>
        </w:rPr>
      </w:pPr>
      <w:r>
        <w:rPr>
          <w:rFonts w:ascii="宋体;SimSun" w:hAnsi="宋体;SimSun"/>
        </w:rPr>
        <w:t>假设这个味道是虚空生的，你吃吃虚空看，虚空什么味道？</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必其虚空若作咸味，既咸汝舌，亦咸汝面，则此界人同于海鱼。</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设味道真的在虚空当中，这虚空假如是咸的味道，你舌头尝到是咸的。虚空既然咸了你的舌头，也应该是咸到你的面孔。因为你整个都在虚空当中，你舌头受咸，面孔也应该受咸。那么，我们这世界的人岂不都同于大海的鱼了么！一切众生都在虚空当中，都被虚空的咸味腌着，就象咸味的海水泡着鱼一样。</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既常受咸，了不知淡。若不识淡，亦不觉咸，必无所知，云何名味？</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既然经常在咸的味道当中，哪里还会晓得淡呢？淡的就不应该知道了。</w:t>
      </w:r>
      <w:r>
        <w:rPr>
          <w:rFonts w:ascii="宋体;SimSun" w:hAnsi="宋体;SimSun"/>
          <w:color w:val="000000"/>
        </w:rPr>
        <w:t>“</w:t>
      </w:r>
      <w:r>
        <w:rPr>
          <w:rFonts w:ascii="宋体;SimSun" w:hAnsi="宋体;SimSun"/>
          <w:color w:val="000000"/>
        </w:rPr>
        <w:t>若不识淡，亦不觉咸，必无所知，云何名味？</w:t>
      </w:r>
      <w:r>
        <w:rPr>
          <w:rFonts w:ascii="宋体;SimSun" w:hAnsi="宋体;SimSun"/>
          <w:color w:val="000000"/>
        </w:rPr>
        <w:t>”</w:t>
      </w:r>
      <w:r>
        <w:rPr>
          <w:rFonts w:ascii="宋体;SimSun" w:hAnsi="宋体;SimSun"/>
          <w:color w:val="000000"/>
        </w:rPr>
        <w:t>咸与淡是相对说的，假如只是咸没有淡，咸也不成立了。譬如海水里的鱼，大海里的鱼，海水咸，它也不晓得，它哪能晓得咸呀？它一直待在海水里面，海水一直是咸，没有淡来调和一下，它没受到过淡的味道，它就不知道海水是咸的。酸、甜、苦、辣，都是相对分别出来的，如果只有一种味道，其它味道都没有，这一种味道也就不存在了。相对才能成立，假如不识得淡，咸也不成立了。若咸也不成立，就应该不知道味道。味觉都没有了，还说什么味道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是故当知，味、舌与尝，俱无处所。即尝与味二俱虚妄，本非因缘、非自然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就说明，舌根、食物、虚空三法，都不生味道。这个味道没出生之处。三处都不生，离开三处还有啥地方能生呢？没有啦。所以味道没有常住之处。既然没有常住的地方，这尝与味，就是虚妄不可得的。因为它无生处，所以是非因缘性；也无不生处，所以是非自然性。因为非因缘、非自然性，所以它虚妄不实，本体就是如来藏妙真如性。</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下面讲身触</w:t>
      </w:r>
      <w:r>
        <w:rPr>
          <w:rFonts w:ascii="宋体;SimSun" w:hAnsi="宋体;SimSun"/>
          <w:color w:val="000000"/>
        </w:rPr>
        <w:t>--</w:t>
      </w:r>
      <w:r>
        <w:rPr>
          <w:rFonts w:ascii="宋体;SimSun" w:hAnsi="宋体;SimSun"/>
          <w:color w:val="000000"/>
        </w:rPr>
        <w:t>身根与触觉：</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1zd"/>
        <w:rPr/>
      </w:pPr>
      <w:r>
        <w:rPr>
          <w:rFonts w:eastAsia="Times New Roman"/>
        </w:rPr>
        <w:t xml:space="preserve">    </w:t>
      </w:r>
      <w:r>
        <w:rPr/>
        <w:t>（五）身与触二俱虚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汝常晨朝，以手摩头。于意云何？此摩所知，谁为能触？能为在手，为复在头？</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出家人每天要有三次摸头，摸头做啥呢？就是引起警惕性。出家人是落发的。就摸摸自己的头，啊！我出家了，出家为啥？了生死！不是混饭吃的。了生死就要痛切用功啊！一日三次摩头，告诫自己，要警惕，不要虚度光阴。以前用功人常常是这样，</w:t>
      </w:r>
      <w:r>
        <w:rPr>
          <w:rFonts w:ascii="宋体;SimSun" w:hAnsi="宋体;SimSun"/>
          <w:color w:val="000000"/>
        </w:rPr>
        <w:t>“</w:t>
      </w:r>
      <w:r>
        <w:rPr>
          <w:rFonts w:ascii="宋体;SimSun" w:hAnsi="宋体;SimSun"/>
          <w:color w:val="000000"/>
        </w:rPr>
        <w:t>擎钵参玄人，光阴不虚度</w:t>
      </w:r>
      <w:r>
        <w:rPr>
          <w:rFonts w:ascii="宋体;SimSun" w:hAnsi="宋体;SimSun"/>
          <w:color w:val="000000"/>
        </w:rPr>
        <w:t>”</w:t>
      </w:r>
      <w:r>
        <w:rPr>
          <w:rFonts w:ascii="宋体;SimSun" w:hAnsi="宋体;SimSun"/>
          <w:color w:val="000000"/>
        </w:rPr>
        <w:t>啊。从前用功人都是喊自己的名字：</w:t>
      </w:r>
      <w:r>
        <w:rPr>
          <w:rFonts w:ascii="宋体;SimSun" w:hAnsi="宋体;SimSun"/>
          <w:color w:val="000000"/>
        </w:rPr>
        <w:t>“</w:t>
      </w:r>
      <w:r>
        <w:rPr>
          <w:rFonts w:ascii="宋体;SimSun" w:hAnsi="宋体;SimSun"/>
          <w:color w:val="000000"/>
        </w:rPr>
        <w:t>某某人。哎。惺惺着！</w:t>
      </w:r>
      <w:r>
        <w:rPr>
          <w:rFonts w:ascii="宋体;SimSun" w:hAnsi="宋体;SimSun"/>
          <w:color w:val="000000"/>
        </w:rPr>
        <w:t>”</w:t>
      </w:r>
      <w:r>
        <w:rPr>
          <w:rFonts w:ascii="宋体;SimSun" w:hAnsi="宋体;SimSun"/>
          <w:color w:val="000000"/>
        </w:rPr>
        <w:t>你要清醒啊，要觉醒啊，不要糊里糊涂啊，不要着相啊。因此一日三次摩头。看到佛经上这么说，哦！出家人如此精进用功啊！</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那么我们在家人不是更应该如此吗？佛的四众弟子，比丘、比丘尼、优婆塞、优婆夷，优婆塞、优婆夷也应该精进用功，同样要出生死，同样要时刻警觉。所以我说，绝不是早上坐一下、晚上坐一下，或者是早上敲唱一遍、晚上敲唱一遍，就算数了。应该时刻用功，时刻警觉。要透过相见性，这些相都是性的妙用，都是虚幻不实的，不能执着。</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我们现在讲的十二处就是虚幻不实的，它没有自体，都是从真如实性生出来的。但并不是说它没有这个假相，也不是说它没有这个假用。假相，假用都是有的，我们不能执着它。也不是要去掉假相。若去掉假相，真心就没有啦。假相就是真心所现，假就是真。西方极乐世界之相虽然是假现、幻现，但它是阿弥陀佛的愿力所现，阿弥陀佛的愿力就是妙真如性、真如实性，那么这个相也就是真如实性。一真一切真，但是你不能执着。它是显现起用的，不能作为实有啊。它是妙有，妙有非有，所以一切不能执着。我们时时刻刻做这样的功夫，一切事相都是妙有非有。说西方极乐世界是有，娑婆世界也是有；说娑婆世界没有，西方极乐世界也没有。娑婆世界是众生业障所感，是苦果。西方极乐世界是阿弥陀佛的愿力所感，是净土。一个是秽，一个是净，所现之相说妄都是妄、说真都是真。你识得它，就是妙用；你执着它，就是虚妄。西方有九品四土之别，就是因为这个原因，所以不能执着啊。</w:t>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佛问阿难，你每天早晨用手摩头，摩的时候有个触觉。</w:t>
      </w:r>
      <w:r>
        <w:rPr>
          <w:rFonts w:ascii="宋体;SimSun" w:hAnsi="宋体;SimSun"/>
          <w:color w:val="000000"/>
        </w:rPr>
        <w:t>“</w:t>
      </w:r>
      <w:r>
        <w:rPr>
          <w:rFonts w:ascii="宋体;SimSun" w:hAnsi="宋体;SimSun"/>
          <w:color w:val="000000"/>
        </w:rPr>
        <w:t>此摩所知，谁为能触？</w:t>
      </w:r>
      <w:r>
        <w:rPr>
          <w:rFonts w:ascii="宋体;SimSun" w:hAnsi="宋体;SimSun"/>
          <w:color w:val="000000"/>
        </w:rPr>
        <w:t>”</w:t>
      </w:r>
      <w:r>
        <w:rPr>
          <w:rFonts w:ascii="宋体;SimSun" w:hAnsi="宋体;SimSun"/>
          <w:color w:val="000000"/>
        </w:rPr>
        <w:t>能触就是触觉，这触觉是从哪里生出来的？</w:t>
      </w:r>
      <w:r>
        <w:rPr>
          <w:rFonts w:ascii="宋体;SimSun" w:hAnsi="宋体;SimSun"/>
          <w:color w:val="000000"/>
        </w:rPr>
        <w:t>“</w:t>
      </w:r>
      <w:r>
        <w:rPr>
          <w:rFonts w:ascii="宋体;SimSun" w:hAnsi="宋体;SimSun"/>
          <w:color w:val="000000"/>
        </w:rPr>
        <w:t>能为在手，为复在头？</w:t>
      </w:r>
      <w:r>
        <w:rPr>
          <w:rFonts w:ascii="宋体;SimSun" w:hAnsi="宋体;SimSun"/>
          <w:color w:val="000000"/>
        </w:rPr>
        <w:t>”</w:t>
      </w:r>
      <w:r>
        <w:rPr>
          <w:rFonts w:ascii="宋体;SimSun" w:hAnsi="宋体;SimSun"/>
          <w:color w:val="000000"/>
        </w:rPr>
        <w:t>这个能触是在手上啊？还是在头上啊？有</w:t>
      </w:r>
      <w:r>
        <w:rPr>
          <w:rFonts w:ascii="宋体;SimSun" w:hAnsi="宋体;SimSun"/>
          <w:color w:val="000000"/>
        </w:rPr>
        <w:t>“</w:t>
      </w:r>
      <w:r>
        <w:rPr>
          <w:rFonts w:ascii="宋体;SimSun" w:hAnsi="宋体;SimSun"/>
          <w:color w:val="000000"/>
        </w:rPr>
        <w:t>能触</w:t>
      </w:r>
      <w:r>
        <w:rPr>
          <w:rFonts w:ascii="宋体;SimSun" w:hAnsi="宋体;SimSun"/>
          <w:color w:val="000000"/>
        </w:rPr>
        <w:t>”</w:t>
      </w:r>
      <w:r>
        <w:rPr>
          <w:rFonts w:ascii="宋体;SimSun" w:hAnsi="宋体;SimSun"/>
          <w:color w:val="000000"/>
        </w:rPr>
        <w:t>，就有</w:t>
      </w:r>
      <w:r>
        <w:rPr>
          <w:rFonts w:ascii="宋体;SimSun" w:hAnsi="宋体;SimSun"/>
          <w:color w:val="000000"/>
        </w:rPr>
        <w:t>“</w:t>
      </w:r>
      <w:r>
        <w:rPr>
          <w:rFonts w:ascii="宋体;SimSun" w:hAnsi="宋体;SimSun"/>
          <w:color w:val="000000"/>
        </w:rPr>
        <w:t>所触</w:t>
      </w:r>
      <w:r>
        <w:rPr>
          <w:rFonts w:ascii="宋体;SimSun" w:hAnsi="宋体;SimSun"/>
          <w:color w:val="000000"/>
        </w:rPr>
        <w:t>”</w:t>
      </w:r>
      <w:r>
        <w:rPr>
          <w:rFonts w:ascii="宋体;SimSun" w:hAnsi="宋体;SimSun"/>
          <w:color w:val="000000"/>
        </w:rPr>
        <w:t>。没有能、没有所，触觉就不能成立。佛现在问阿难，用自己的手摩自己的头，不是用别人的手摩。若用别人的手，就难辩虚妄了。若别人摩我的头，我的头就是别人的</w:t>
      </w:r>
      <w:r>
        <w:rPr>
          <w:rFonts w:ascii="宋体;SimSun" w:hAnsi="宋体;SimSun"/>
          <w:color w:val="000000"/>
        </w:rPr>
        <w:t>“</w:t>
      </w:r>
      <w:r>
        <w:rPr>
          <w:rFonts w:ascii="宋体;SimSun" w:hAnsi="宋体;SimSun"/>
          <w:color w:val="000000"/>
        </w:rPr>
        <w:t>所触</w:t>
      </w:r>
      <w:r>
        <w:rPr>
          <w:rFonts w:ascii="宋体;SimSun" w:hAnsi="宋体;SimSun"/>
          <w:color w:val="000000"/>
        </w:rPr>
        <w:t>”</w:t>
      </w:r>
      <w:r>
        <w:rPr>
          <w:rFonts w:ascii="宋体;SimSun" w:hAnsi="宋体;SimSun"/>
          <w:color w:val="000000"/>
        </w:rPr>
        <w:t>，他的手来摩，他的手就是能触。这样说，虚妄就难破了。自己的手和自己的头是一体，手是你，头也是你，不易妄立能所，容易说清楚。以手摩头的时候，触觉来了，你分分看，哪里是能触，哪里是所触？能触是在手呢，还是在头？</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若在于手，头则无知，云何成触？若在于头，手则无用，云何名触？若各各有，则汝阿难应有二身。若头与手，一触所生，则手与头，当为一体。若一体者，触则无成；若二体者，触谁为在？在能非所，在所非能。不应虚空，与汝成触。</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设这能触的根在你手，头就不应该有知觉了。头无知，怎么会成触呢？成触必定有能有所嘛。</w:t>
      </w:r>
      <w:r>
        <w:rPr>
          <w:rFonts w:ascii="宋体;SimSun" w:hAnsi="宋体;SimSun"/>
          <w:color w:val="000000"/>
        </w:rPr>
        <w:t>“</w:t>
      </w:r>
      <w:r>
        <w:rPr>
          <w:rFonts w:ascii="宋体;SimSun" w:hAnsi="宋体;SimSun"/>
          <w:color w:val="000000"/>
        </w:rPr>
        <w:t>若在于头，手则无用</w:t>
      </w:r>
      <w:r>
        <w:rPr>
          <w:rFonts w:ascii="宋体;SimSun" w:hAnsi="宋体;SimSun"/>
          <w:color w:val="000000"/>
        </w:rPr>
        <w:t>”</w:t>
      </w:r>
      <w:r>
        <w:rPr>
          <w:rFonts w:ascii="宋体;SimSun" w:hAnsi="宋体;SimSun"/>
          <w:color w:val="000000"/>
        </w:rPr>
        <w:t>，假如能触之根在头上，头是知道触的，手无能触之根，就用不着手了。</w:t>
      </w:r>
      <w:r>
        <w:rPr>
          <w:rFonts w:ascii="宋体;SimSun" w:hAnsi="宋体;SimSun"/>
          <w:color w:val="000000"/>
        </w:rPr>
        <w:t>“</w:t>
      </w:r>
      <w:r>
        <w:rPr>
          <w:rFonts w:ascii="宋体;SimSun" w:hAnsi="宋体;SimSun"/>
          <w:color w:val="000000"/>
        </w:rPr>
        <w:t>云何名触？</w:t>
      </w:r>
      <w:r>
        <w:rPr>
          <w:rFonts w:ascii="宋体;SimSun" w:hAnsi="宋体;SimSun"/>
          <w:color w:val="000000"/>
        </w:rPr>
        <w:t>”</w:t>
      </w:r>
      <w:r>
        <w:rPr>
          <w:rFonts w:ascii="宋体;SimSun" w:hAnsi="宋体;SimSun"/>
          <w:color w:val="000000"/>
        </w:rPr>
        <w:t>手派不上用场，这不叫触了。假如说</w:t>
      </w:r>
      <w:r>
        <w:rPr>
          <w:rFonts w:ascii="宋体;SimSun" w:hAnsi="宋体;SimSun"/>
          <w:color w:val="000000"/>
        </w:rPr>
        <w:t>“</w:t>
      </w:r>
      <w:r>
        <w:rPr>
          <w:rFonts w:ascii="宋体;SimSun" w:hAnsi="宋体;SimSun"/>
          <w:color w:val="000000"/>
        </w:rPr>
        <w:t>各各有</w:t>
      </w:r>
      <w:r>
        <w:rPr>
          <w:rFonts w:ascii="宋体;SimSun" w:hAnsi="宋体;SimSun"/>
          <w:color w:val="000000"/>
        </w:rPr>
        <w:t>”</w:t>
      </w:r>
      <w:r>
        <w:rPr>
          <w:rFonts w:ascii="宋体;SimSun" w:hAnsi="宋体;SimSun"/>
          <w:color w:val="000000"/>
        </w:rPr>
        <w:t>，就是手也有，头也有，统统有能触之根，那阿难就该有两个身体。</w:t>
      </w:r>
      <w:r>
        <w:rPr>
          <w:rFonts w:ascii="宋体;SimSun" w:hAnsi="宋体;SimSun"/>
          <w:color w:val="000000"/>
        </w:rPr>
        <w:t>“</w:t>
      </w:r>
      <w:r>
        <w:rPr>
          <w:rFonts w:ascii="宋体;SimSun" w:hAnsi="宋体;SimSun"/>
          <w:color w:val="000000"/>
        </w:rPr>
        <w:t>若头与手，一触所生，则手与头，当为一体</w:t>
      </w:r>
      <w:r>
        <w:rPr>
          <w:rFonts w:ascii="宋体;SimSun" w:hAnsi="宋体;SimSun"/>
          <w:color w:val="000000"/>
        </w:rPr>
        <w:t>”</w:t>
      </w:r>
      <w:r>
        <w:rPr>
          <w:rFonts w:ascii="宋体;SimSun" w:hAnsi="宋体;SimSun"/>
          <w:color w:val="000000"/>
        </w:rPr>
        <w:t>，如果头与手合起来是同一个触觉，那么手与头就是一体了。既然是同一个东西，哪里会有能有所呢？比方我一只手，拍拍看，拍也拍不响，一只手哪会有能有所呢？</w:t>
      </w:r>
      <w:r>
        <w:rPr>
          <w:rFonts w:ascii="宋体;SimSun" w:hAnsi="宋体;SimSun"/>
          <w:color w:val="000000"/>
        </w:rPr>
        <w:t>“</w:t>
      </w:r>
      <w:r>
        <w:rPr>
          <w:rFonts w:ascii="宋体;SimSun" w:hAnsi="宋体;SimSun"/>
          <w:color w:val="000000"/>
        </w:rPr>
        <w:t>若一体者，触则无成</w:t>
      </w:r>
      <w:r>
        <w:rPr>
          <w:rFonts w:ascii="宋体;SimSun" w:hAnsi="宋体;SimSun"/>
          <w:color w:val="000000"/>
        </w:rPr>
        <w:t>”</w:t>
      </w:r>
      <w:r>
        <w:rPr>
          <w:rFonts w:ascii="宋体;SimSun" w:hAnsi="宋体;SimSun"/>
          <w:color w:val="000000"/>
        </w:rPr>
        <w:t>，如果一体，就形不成触觉。</w:t>
      </w:r>
      <w:r>
        <w:rPr>
          <w:rFonts w:ascii="宋体;SimSun" w:hAnsi="宋体;SimSun"/>
          <w:color w:val="000000"/>
        </w:rPr>
        <w:t>“</w:t>
      </w:r>
      <w:r>
        <w:rPr>
          <w:rFonts w:ascii="宋体;SimSun" w:hAnsi="宋体;SimSun"/>
          <w:color w:val="000000"/>
        </w:rPr>
        <w:t>若二体者，触谁为在？</w:t>
      </w:r>
      <w:r>
        <w:rPr>
          <w:rFonts w:ascii="宋体;SimSun" w:hAnsi="宋体;SimSun"/>
          <w:color w:val="000000"/>
        </w:rPr>
        <w:t>”</w:t>
      </w:r>
      <w:r>
        <w:rPr>
          <w:rFonts w:ascii="宋体;SimSun" w:hAnsi="宋体;SimSun"/>
          <w:color w:val="000000"/>
        </w:rPr>
        <w:t>假如是两个体，那么触觉在哪一边呢？</w:t>
      </w:r>
      <w:r>
        <w:rPr>
          <w:rFonts w:ascii="宋体;SimSun" w:hAnsi="宋体;SimSun"/>
          <w:color w:val="000000"/>
        </w:rPr>
        <w:t>“</w:t>
      </w:r>
      <w:r>
        <w:rPr>
          <w:rFonts w:ascii="宋体;SimSun" w:hAnsi="宋体;SimSun"/>
          <w:color w:val="000000"/>
        </w:rPr>
        <w:t>在能非所，在所非能</w:t>
      </w:r>
      <w:r>
        <w:rPr>
          <w:rFonts w:ascii="宋体;SimSun" w:hAnsi="宋体;SimSun"/>
          <w:color w:val="000000"/>
        </w:rPr>
        <w:t>”</w:t>
      </w:r>
      <w:r>
        <w:rPr>
          <w:rFonts w:ascii="宋体;SimSun" w:hAnsi="宋体;SimSun"/>
          <w:color w:val="000000"/>
        </w:rPr>
        <w:t>如果头手都是能触，就没有所触喽。假如头手同为所触呢，则又无能触之触觉了。一体根本不成触，二体也不能成触。</w:t>
      </w:r>
      <w:r>
        <w:rPr>
          <w:rFonts w:ascii="宋体;SimSun" w:hAnsi="宋体;SimSun"/>
          <w:color w:val="000000"/>
        </w:rPr>
        <w:t>“</w:t>
      </w:r>
      <w:r>
        <w:rPr>
          <w:rFonts w:ascii="宋体;SimSun" w:hAnsi="宋体;SimSun"/>
          <w:color w:val="000000"/>
        </w:rPr>
        <w:t>不应虚空，与汝成触</w:t>
      </w:r>
      <w:r>
        <w:rPr>
          <w:rFonts w:ascii="宋体;SimSun" w:hAnsi="宋体;SimSun"/>
          <w:color w:val="000000"/>
        </w:rPr>
        <w:t>”</w:t>
      </w:r>
      <w:r>
        <w:rPr>
          <w:rFonts w:ascii="宋体;SimSun" w:hAnsi="宋体;SimSun"/>
          <w:color w:val="000000"/>
        </w:rPr>
        <w:t>，触是接触到东西，虚空什么都没有，虚空与你成触，根本不可能。</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是故当知，觉触与身，俱无处所。即身与触，二俱虚妄，本非因缘、非自然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所以应该晓得，觉触与身体都没有处所。也就是说，身体与触觉，这二处都是虚妄的。因这两处都是虚妄之故，</w:t>
      </w:r>
      <w:r>
        <w:rPr>
          <w:rFonts w:ascii="宋体;SimSun" w:hAnsi="宋体;SimSun"/>
          <w:color w:val="000000"/>
        </w:rPr>
        <w:t>“</w:t>
      </w:r>
      <w:r>
        <w:rPr>
          <w:rFonts w:ascii="宋体;SimSun" w:hAnsi="宋体;SimSun"/>
          <w:color w:val="000000"/>
        </w:rPr>
        <w:t>本非因缘、非自然性</w:t>
      </w:r>
      <w:r>
        <w:rPr>
          <w:rFonts w:ascii="宋体;SimSun" w:hAnsi="宋体;SimSun"/>
          <w:color w:val="000000"/>
        </w:rPr>
        <w:t>”</w:t>
      </w:r>
      <w:r>
        <w:rPr>
          <w:rFonts w:ascii="宋体;SimSun" w:hAnsi="宋体;SimSun"/>
          <w:color w:val="000000"/>
        </w:rPr>
        <w:t>。没出生处，就不是因缘性；又无住处，就不是自然性。非因缘、非自然之故，所以这是如来藏妙真如性。</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下面讲意根</w:t>
      </w:r>
      <w:r>
        <w:rPr>
          <w:rFonts w:ascii="宋体;SimSun" w:hAnsi="宋体;SimSun"/>
          <w:color w:val="000000"/>
        </w:rPr>
        <w:t>--</w:t>
      </w:r>
      <w:r>
        <w:rPr>
          <w:rFonts w:ascii="宋体;SimSun" w:hAnsi="宋体;SimSun"/>
          <w:color w:val="000000"/>
        </w:rPr>
        <w:t>法尘：</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1zd"/>
        <w:rPr/>
      </w:pPr>
      <w:r>
        <w:rPr>
          <w:rFonts w:eastAsia="Times New Roman"/>
        </w:rPr>
        <w:t xml:space="preserve">    </w:t>
      </w:r>
      <w:r>
        <w:rPr/>
        <w:t>（六）意与法二俱虚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t>“</w:t>
      </w:r>
      <w:r>
        <w:rPr/>
        <w:t>阿难，汝常意中所缘善、恶、无记三性，生成法则。此法为复即心所生，为当离心别有方所？</w:t>
      </w:r>
      <w:r>
        <w:rPr/>
        <w:t>”</w:t>
      </w:r>
      <w:r>
        <w:rPr>
          <w:rFonts w:cs="华文琥珀" w:eastAsia="华文琥珀"/>
          <w:color w:val="000000"/>
        </w:rPr>
        <w:t xml:space="preserve"> </w:t>
      </w:r>
    </w:p>
    <w:p>
      <w:pPr>
        <w:pStyle w:val="Normal"/>
        <w:tabs>
          <w:tab w:val="clear" w:pos="420"/>
          <w:tab w:val="left" w:pos="10082" w:leader="none"/>
        </w:tabs>
        <w:ind w:firstLine="300"/>
        <w:rPr>
          <w:color w:val="000000"/>
        </w:rPr>
      </w:pPr>
      <w:r>
        <w:rPr>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里说得蛮清爽的，就是心生境，境生心，意根缘法尘。我们前面说过，</w:t>
      </w:r>
      <w:r>
        <w:rPr>
          <w:rStyle w:val="1ZDChar1"/>
        </w:rPr>
        <w:t>法尘就是前五尘落谢的影子，落谢在第八识中，第八识是含藏识。意根就吸取这个影子。这个影子是没有实质的，不象外五根所对的外五尘，外五尘还有点实质。意根吸取了这个影子，就牢牢地执着它，着牢就会生出妄境，妄境就叫法尘。</w:t>
      </w:r>
      <w:r>
        <w:rPr>
          <w:rFonts w:ascii="宋体;SimSun" w:hAnsi="宋体;SimSun"/>
          <w:color w:val="000000"/>
        </w:rPr>
        <w:t>归纳起来法尘有三种：一种是善性，一种是恶性，一种是无记性。于自己、于他人都有利的，就是善性；于自己、于他人都没利的，就是恶性；也不顺自己、也不顺他人，也不逆自己、也不逆他人，无顺无逆的，就叫做无记性。所以说</w:t>
      </w:r>
      <w:r>
        <w:rPr>
          <w:rFonts w:ascii="宋体;SimSun" w:hAnsi="宋体;SimSun"/>
          <w:color w:val="000000"/>
        </w:rPr>
        <w:t>“</w:t>
      </w:r>
      <w:r>
        <w:rPr>
          <w:rFonts w:ascii="宋体;SimSun" w:hAnsi="宋体;SimSun"/>
          <w:color w:val="000000"/>
        </w:rPr>
        <w:t>所缘善、恶、无记三性，生成法则。</w:t>
      </w:r>
      <w:r>
        <w:rPr>
          <w:rFonts w:ascii="宋体;SimSun" w:hAnsi="宋体;SimSun"/>
          <w:color w:val="000000"/>
        </w:rPr>
        <w:t>”</w:t>
      </w:r>
      <w:r>
        <w:rPr>
          <w:rFonts w:ascii="宋体;SimSun" w:hAnsi="宋体;SimSun"/>
          <w:color w:val="000000"/>
        </w:rPr>
        <w:t>在这三个法则里，又有种种不同：逆人而顺己者，就是对别人不利；对自己好，这是善中恶；逆己而顺人者，就是对自己不利、对别人有利，这是恶中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在众生看来，意根与法尘，都是有处所的。但是在佛眼看来，都是不可得，都是虚妄的，都是如来藏所起的妙用。</w:t>
      </w:r>
      <w:r>
        <w:rPr>
          <w:rFonts w:ascii="宋体;SimSun" w:hAnsi="宋体;SimSun"/>
          <w:color w:val="000000"/>
        </w:rPr>
        <w:t>“</w:t>
      </w:r>
      <w:r>
        <w:rPr>
          <w:rFonts w:ascii="宋体;SimSun" w:hAnsi="宋体;SimSun"/>
          <w:color w:val="000000"/>
        </w:rPr>
        <w:t>此法为复即心所生，为当离心别有方所</w:t>
      </w:r>
      <w:r>
        <w:rPr>
          <w:rFonts w:ascii="宋体;SimSun" w:hAnsi="宋体;SimSun"/>
          <w:color w:val="000000"/>
        </w:rPr>
        <w:t>”</w:t>
      </w:r>
      <w:r>
        <w:rPr>
          <w:rFonts w:ascii="宋体;SimSun" w:hAnsi="宋体;SimSun"/>
          <w:color w:val="000000"/>
        </w:rPr>
        <w:t>这个意根缘三性的法则，是你的心所生呢？还是在你心之外别有方所呢？假如有生处，就是因缘性；假如有在处，就是自然性。假如没有生处、没有在处，就是非因缘、非自然性。下面就将此两处破尽：</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阿难，若即心者，法则非尘。非心所缘，云何成处？</w:t>
      </w:r>
      <w:r>
        <w:rPr/>
        <w:t>”</w:t>
      </w:r>
    </w:p>
    <w:p>
      <w:pPr>
        <w:pStyle w:val="Normal"/>
        <w:tabs>
          <w:tab w:val="clear" w:pos="420"/>
          <w:tab w:val="left" w:pos="10082" w:leader="none"/>
        </w:tabs>
        <w:ind w:firstLine="300"/>
        <w:rPr/>
      </w:pPr>
      <w:r>
        <w:rPr>
          <w:rFonts w:ascii="宋体;SimSun" w:hAnsi="宋体;SimSun"/>
          <w:color w:val="000000"/>
        </w:rPr>
        <w:t>佛问阿难：假如这个法则就是心的话，心是</w:t>
      </w:r>
      <w:r>
        <w:rPr>
          <w:rFonts w:ascii="宋体;SimSun" w:hAnsi="宋体;SimSun"/>
          <w:color w:val="000000"/>
        </w:rPr>
        <w:t>“</w:t>
      </w:r>
      <w:r>
        <w:rPr>
          <w:rFonts w:ascii="宋体;SimSun" w:hAnsi="宋体;SimSun"/>
          <w:color w:val="000000"/>
        </w:rPr>
        <w:t>了别</w:t>
      </w:r>
      <w:r>
        <w:rPr>
          <w:rFonts w:ascii="宋体;SimSun" w:hAnsi="宋体;SimSun"/>
          <w:color w:val="000000"/>
        </w:rPr>
        <w:t>”</w:t>
      </w:r>
      <w:r>
        <w:rPr>
          <w:rFonts w:ascii="宋体;SimSun" w:hAnsi="宋体;SimSun"/>
          <w:color w:val="000000"/>
        </w:rPr>
        <w:t>意，那就不是尘了</w:t>
      </w:r>
      <w:r>
        <w:rPr>
          <w:rFonts w:ascii="宋体;SimSun" w:hAnsi="宋体;SimSun"/>
          <w:color w:val="000000"/>
        </w:rPr>
        <w:t>--“</w:t>
      </w:r>
      <w:r>
        <w:rPr>
          <w:rFonts w:ascii="宋体;SimSun" w:hAnsi="宋体;SimSun"/>
          <w:color w:val="000000"/>
        </w:rPr>
        <w:t>法则非尘。</w:t>
      </w:r>
      <w:r>
        <w:rPr>
          <w:rFonts w:ascii="宋体;SimSun" w:hAnsi="宋体;SimSun"/>
          <w:color w:val="000000"/>
        </w:rPr>
        <w:t>”</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非心所缘</w:t>
      </w:r>
      <w:r>
        <w:rPr>
          <w:rFonts w:ascii="宋体;SimSun" w:hAnsi="宋体;SimSun"/>
          <w:color w:val="000000"/>
        </w:rPr>
        <w:t>”</w:t>
      </w:r>
      <w:r>
        <w:rPr>
          <w:rFonts w:ascii="宋体;SimSun" w:hAnsi="宋体;SimSun"/>
          <w:color w:val="000000"/>
        </w:rPr>
        <w:t>，它既然是心，心不缘心，心只缘尘啊。前面的五尘：钟鼓之声，耳朵能知道；醍醐之味，舌头能知道……五尘落谢的影子呢，唯意能知，只有意根能够知道，前面的五根不能知道。外五根有尘就有心、无尘则无心。里边的意根呢？因心而起境，就是</w:t>
      </w:r>
      <w:r>
        <w:rPr>
          <w:rFonts w:ascii="宋体;SimSun" w:hAnsi="宋体;SimSun"/>
          <w:color w:val="000000"/>
        </w:rPr>
        <w:t>“</w:t>
      </w:r>
      <w:r>
        <w:rPr>
          <w:rFonts w:ascii="宋体;SimSun" w:hAnsi="宋体;SimSun"/>
          <w:color w:val="000000"/>
        </w:rPr>
        <w:t>心本无生因境有</w:t>
      </w:r>
      <w:r>
        <w:rPr>
          <w:rFonts w:ascii="宋体;SimSun" w:hAnsi="宋体;SimSun"/>
          <w:color w:val="000000"/>
        </w:rPr>
        <w:t>”</w:t>
      </w:r>
      <w:r>
        <w:rPr>
          <w:rFonts w:ascii="宋体;SimSun" w:hAnsi="宋体;SimSun"/>
          <w:color w:val="000000"/>
        </w:rPr>
        <w:t>；无心则无境，就是</w:t>
      </w:r>
      <w:r>
        <w:rPr>
          <w:rFonts w:ascii="宋体;SimSun" w:hAnsi="宋体;SimSun"/>
          <w:color w:val="000000"/>
        </w:rPr>
        <w:t>“</w:t>
      </w:r>
      <w:r>
        <w:rPr>
          <w:rFonts w:ascii="宋体;SimSun" w:hAnsi="宋体;SimSun"/>
          <w:color w:val="000000"/>
        </w:rPr>
        <w:t>境本无生因心有</w:t>
      </w:r>
      <w:r>
        <w:rPr>
          <w:rFonts w:ascii="宋体;SimSun" w:hAnsi="宋体;SimSun"/>
          <w:color w:val="000000"/>
        </w:rPr>
        <w:t>”</w:t>
      </w:r>
      <w:r>
        <w:rPr>
          <w:rFonts w:ascii="宋体;SimSun" w:hAnsi="宋体;SimSun"/>
          <w:color w:val="000000"/>
        </w:rPr>
        <w:t>了。若没有心，哪里会有境呢？心是思量，思量就是意，法尘境界都是从思量上显现。前面的五根对五尘，因有五尘，所以有心；假如没有尘，就没有心。比如眼睛对色尘，若无色尘，眼睛就看不到什么东西，就不了别了。里面的意根呢？意根不对外，是因心起境。因为你的心着了前五根对外五尘落谢的影子，就有境界、有声音……因心起境，无心则无境。前五根对外五尘的时候，是</w:t>
      </w:r>
      <w:r>
        <w:rPr>
          <w:rFonts w:ascii="宋体;SimSun" w:hAnsi="宋体;SimSun"/>
          <w:color w:val="000000"/>
        </w:rPr>
        <w:t>“</w:t>
      </w:r>
      <w:r>
        <w:rPr>
          <w:rFonts w:ascii="宋体;SimSun" w:hAnsi="宋体;SimSun"/>
          <w:color w:val="000000"/>
        </w:rPr>
        <w:t>心本无生因境有</w:t>
      </w:r>
      <w:r>
        <w:rPr>
          <w:rFonts w:ascii="宋体;SimSun" w:hAnsi="宋体;SimSun"/>
          <w:color w:val="000000"/>
        </w:rPr>
        <w:t>”</w:t>
      </w:r>
      <w:r>
        <w:rPr>
          <w:rFonts w:ascii="宋体;SimSun" w:hAnsi="宋体;SimSun"/>
          <w:color w:val="000000"/>
        </w:rPr>
        <w:t>。内意根所对的法尘，则是</w:t>
      </w:r>
      <w:r>
        <w:rPr>
          <w:rFonts w:ascii="宋体;SimSun" w:hAnsi="宋体;SimSun"/>
          <w:color w:val="000000"/>
        </w:rPr>
        <w:t>“</w:t>
      </w:r>
      <w:r>
        <w:rPr>
          <w:rFonts w:ascii="宋体;SimSun" w:hAnsi="宋体;SimSun"/>
          <w:color w:val="000000"/>
        </w:rPr>
        <w:t>境本无生因心有</w:t>
      </w:r>
      <w:r>
        <w:rPr>
          <w:rFonts w:ascii="宋体;SimSun" w:hAnsi="宋体;SimSun"/>
          <w:color w:val="000000"/>
        </w:rPr>
        <w:t>”</w:t>
      </w:r>
      <w:r>
        <w:rPr>
          <w:rFonts w:ascii="宋体;SimSun" w:hAnsi="宋体;SimSun"/>
          <w:color w:val="000000"/>
        </w:rPr>
        <w:t>。前五根对外五尘，只是了别，没有思量，意根则属于思量。法尘不象前五尘那样有实质。色、身、香、味、触，都有实质，法尘却没有实质。法尘不象是色法，倒象是心法。所以佛就这样辨明，假如</w:t>
      </w:r>
      <w:r>
        <w:rPr>
          <w:rFonts w:ascii="宋体;SimSun" w:hAnsi="宋体;SimSun"/>
          <w:color w:val="000000"/>
        </w:rPr>
        <w:t>“</w:t>
      </w:r>
      <w:r>
        <w:rPr>
          <w:rFonts w:ascii="宋体;SimSun" w:hAnsi="宋体;SimSun"/>
          <w:color w:val="000000"/>
        </w:rPr>
        <w:t>意根缘三性</w:t>
      </w:r>
      <w:r>
        <w:rPr>
          <w:rFonts w:ascii="宋体;SimSun" w:hAnsi="宋体;SimSun"/>
          <w:color w:val="000000"/>
        </w:rPr>
        <w:t>”</w:t>
      </w:r>
      <w:r>
        <w:rPr>
          <w:rFonts w:ascii="宋体;SimSun" w:hAnsi="宋体;SimSun"/>
          <w:color w:val="000000"/>
        </w:rPr>
        <w:t>的法则是心的话，心是能缘，心能缘境，心不缘心，所以叫</w:t>
      </w:r>
      <w:r>
        <w:rPr>
          <w:rFonts w:ascii="宋体;SimSun" w:hAnsi="宋体;SimSun"/>
          <w:color w:val="000000"/>
        </w:rPr>
        <w:t>“</w:t>
      </w:r>
      <w:r>
        <w:rPr>
          <w:rFonts w:ascii="宋体;SimSun" w:hAnsi="宋体;SimSun"/>
          <w:color w:val="000000"/>
        </w:rPr>
        <w:t>非心所缘</w:t>
      </w:r>
      <w:r>
        <w:rPr>
          <w:rFonts w:ascii="宋体;SimSun" w:hAnsi="宋体;SimSun"/>
          <w:color w:val="000000"/>
        </w:rPr>
        <w:t>”</w:t>
      </w:r>
      <w:r>
        <w:rPr>
          <w:rFonts w:ascii="宋体;SimSun" w:hAnsi="宋体;SimSun"/>
          <w:color w:val="000000"/>
        </w:rPr>
        <w:t>，那就没有处了，处在啥地方呢？所以说这法则并非心生，也就是</w:t>
      </w:r>
      <w:r>
        <w:rPr>
          <w:rFonts w:ascii="宋体;SimSun" w:hAnsi="宋体;SimSun"/>
          <w:color w:val="000000"/>
        </w:rPr>
        <w:t>“</w:t>
      </w:r>
      <w:r>
        <w:rPr>
          <w:rFonts w:ascii="宋体;SimSun" w:hAnsi="宋体;SimSun"/>
          <w:color w:val="000000"/>
        </w:rPr>
        <w:t>非因缘性</w:t>
      </w:r>
      <w:r>
        <w:rPr>
          <w:rFonts w:ascii="宋体;SimSun" w:hAnsi="宋体;SimSun"/>
          <w:color w:val="000000"/>
        </w:rPr>
        <w:t>”</w:t>
      </w:r>
      <w:r>
        <w:rPr>
          <w:rFonts w:ascii="宋体;SimSun" w:hAnsi="宋体;SimSun"/>
          <w:color w:val="000000"/>
        </w:rPr>
        <w:t>。</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若离于心，别有方所，则法自性，为知非知？</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如果说这法则离开意识之心，在另外的地方存在着。那么，这法则的自体是有知觉呢？还是无知觉呢？问这两个问题，是因为后面要破除这两个问题了。有知不对，无知也不对。那就是离开心，这法则并没有在另外的地方存在，也就是</w:t>
      </w:r>
      <w:r>
        <w:rPr>
          <w:rFonts w:ascii="宋体;SimSun" w:hAnsi="宋体;SimSun"/>
          <w:color w:val="000000"/>
        </w:rPr>
        <w:t>“</w:t>
      </w:r>
      <w:r>
        <w:rPr>
          <w:rFonts w:ascii="宋体;SimSun" w:hAnsi="宋体;SimSun"/>
          <w:color w:val="000000"/>
        </w:rPr>
        <w:t>非自然性</w:t>
      </w:r>
      <w:r>
        <w:rPr>
          <w:rFonts w:ascii="宋体;SimSun" w:hAnsi="宋体;SimSun"/>
          <w:color w:val="000000"/>
        </w:rPr>
        <w:t>”</w:t>
      </w:r>
      <w:r>
        <w:rPr>
          <w:rFonts w:ascii="宋体;SimSun" w:hAnsi="宋体;SimSun"/>
          <w:color w:val="000000"/>
        </w:rPr>
        <w:t>。</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知则名心，异汝非尘。同他心量，即汝即心。云何汝心，更二于汝？</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前面有两问：假如这法则离开意识之心，在另外的地方存在着，这法则的自体是有知觉呢？还是无知觉呢？</w:t>
      </w:r>
      <w:r>
        <w:rPr>
          <w:rFonts w:ascii="宋体;SimSun" w:hAnsi="宋体;SimSun"/>
          <w:color w:val="000000"/>
        </w:rPr>
        <w:t>“</w:t>
      </w:r>
      <w:r>
        <w:rPr>
          <w:rFonts w:ascii="宋体;SimSun" w:hAnsi="宋体;SimSun"/>
          <w:color w:val="000000"/>
        </w:rPr>
        <w:t>知则名心</w:t>
      </w:r>
      <w:r>
        <w:rPr>
          <w:rFonts w:ascii="宋体;SimSun" w:hAnsi="宋体;SimSun"/>
          <w:color w:val="000000"/>
        </w:rPr>
        <w:t>”</w:t>
      </w:r>
      <w:r>
        <w:rPr>
          <w:rFonts w:ascii="宋体;SimSun" w:hAnsi="宋体;SimSun"/>
          <w:color w:val="000000"/>
        </w:rPr>
        <w:t>，若有知觉，就不是尘，就是心了。它有知觉，哪会是尘呢？尘是无情之物，无情之物是无知的。现在他却有知，那就是有情，那就是心，就不是尘了。</w:t>
      </w:r>
      <w:r>
        <w:rPr>
          <w:rFonts w:ascii="宋体;SimSun" w:hAnsi="宋体;SimSun"/>
          <w:color w:val="000000"/>
        </w:rPr>
        <w:t>“</w:t>
      </w:r>
      <w:r>
        <w:rPr>
          <w:rFonts w:ascii="宋体;SimSun" w:hAnsi="宋体;SimSun"/>
          <w:color w:val="000000"/>
        </w:rPr>
        <w:t>异汝非尘。</w:t>
      </w:r>
      <w:r>
        <w:rPr>
          <w:rFonts w:ascii="宋体;SimSun" w:hAnsi="宋体;SimSun"/>
          <w:color w:val="000000"/>
        </w:rPr>
        <w:t>”</w:t>
      </w:r>
      <w:r>
        <w:rPr>
          <w:rFonts w:ascii="宋体;SimSun" w:hAnsi="宋体;SimSun"/>
          <w:color w:val="000000"/>
        </w:rPr>
        <w:t>异汝，就是离开你，在另外的地方存在着。如果这样，也非尘境。因它有知觉，知觉是心，虽然不是你自己的第六根那个心，它总归不是尘。</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同他心量，即汝即心。</w:t>
      </w:r>
      <w:r>
        <w:rPr>
          <w:rFonts w:ascii="宋体;SimSun" w:hAnsi="宋体;SimSun"/>
          <w:color w:val="000000"/>
        </w:rPr>
        <w:t>”</w:t>
      </w:r>
      <w:r>
        <w:rPr>
          <w:rFonts w:ascii="宋体;SimSun" w:hAnsi="宋体;SimSun"/>
          <w:color w:val="000000"/>
        </w:rPr>
        <w:t>你的心跟那个假定在外的心相同，都是同样地测度、比量。因为刚才是在内不成，假定在外，其实还是说这同一个</w:t>
      </w:r>
      <w:r>
        <w:rPr>
          <w:rFonts w:ascii="宋体;SimSun" w:hAnsi="宋体;SimSun"/>
          <w:color w:val="000000"/>
        </w:rPr>
        <w:t>“</w:t>
      </w:r>
      <w:r>
        <w:rPr>
          <w:rFonts w:ascii="宋体;SimSun" w:hAnsi="宋体;SimSun"/>
          <w:color w:val="000000"/>
        </w:rPr>
        <w:t>意根缘三性</w:t>
      </w:r>
      <w:r>
        <w:rPr>
          <w:rFonts w:ascii="宋体;SimSun" w:hAnsi="宋体;SimSun"/>
          <w:color w:val="000000"/>
        </w:rPr>
        <w:t>”</w:t>
      </w:r>
      <w:r>
        <w:rPr>
          <w:rFonts w:ascii="宋体;SimSun" w:hAnsi="宋体;SimSun"/>
          <w:color w:val="000000"/>
        </w:rPr>
        <w:t>的法则。</w:t>
      </w:r>
      <w:r>
        <w:rPr>
          <w:rFonts w:ascii="宋体;SimSun" w:hAnsi="宋体;SimSun"/>
          <w:color w:val="000000"/>
        </w:rPr>
        <w:t>“</w:t>
      </w:r>
      <w:r>
        <w:rPr>
          <w:rFonts w:ascii="宋体;SimSun" w:hAnsi="宋体;SimSun"/>
          <w:color w:val="000000"/>
        </w:rPr>
        <w:t>即汝即心。</w:t>
      </w:r>
      <w:r>
        <w:rPr>
          <w:rFonts w:ascii="宋体;SimSun" w:hAnsi="宋体;SimSun"/>
          <w:color w:val="000000"/>
        </w:rPr>
        <w:t>”</w:t>
      </w:r>
      <w:r>
        <w:rPr>
          <w:rFonts w:ascii="宋体;SimSun" w:hAnsi="宋体;SimSun"/>
          <w:color w:val="000000"/>
        </w:rPr>
        <w:t>那就是同你的心一样，没有区别，就是你的心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w:t>
      </w:r>
      <w:r>
        <w:rPr>
          <w:rFonts w:ascii="宋体;SimSun" w:hAnsi="宋体;SimSun"/>
          <w:color w:val="000000"/>
        </w:rPr>
        <w:t>云何汝心，更二于汝？</w:t>
      </w:r>
      <w:r>
        <w:rPr>
          <w:rFonts w:ascii="宋体;SimSun" w:hAnsi="宋体;SimSun"/>
          <w:color w:val="000000"/>
        </w:rPr>
        <w:t>”</w:t>
      </w:r>
      <w:r>
        <w:rPr>
          <w:rFonts w:ascii="宋体;SimSun" w:hAnsi="宋体;SimSun"/>
          <w:color w:val="000000"/>
        </w:rPr>
        <w:t>如果在内不成，假定在外，岂不就变成两个心了么？哪能会有两个心呢？离开你没有另一个心哪。另一方面，你的心对法尘。第六根能知之心，是心；第六根所知之法，即所对的法尘，</w:t>
      </w:r>
      <w:r>
        <w:rPr>
          <w:rFonts w:ascii="宋体;SimSun" w:hAnsi="宋体;SimSun"/>
          <w:color w:val="000000"/>
        </w:rPr>
        <w:t>“</w:t>
      </w:r>
      <w:r>
        <w:rPr>
          <w:rFonts w:ascii="宋体;SimSun" w:hAnsi="宋体;SimSun"/>
          <w:color w:val="000000"/>
        </w:rPr>
        <w:t>境本无生因心有</w:t>
      </w:r>
      <w:r>
        <w:rPr>
          <w:rFonts w:ascii="宋体;SimSun" w:hAnsi="宋体;SimSun"/>
          <w:color w:val="000000"/>
        </w:rPr>
        <w:t>”</w:t>
      </w:r>
      <w:r>
        <w:rPr>
          <w:rFonts w:ascii="宋体;SimSun" w:hAnsi="宋体;SimSun"/>
          <w:color w:val="000000"/>
        </w:rPr>
        <w:t>，也是心哪。能知、所知都是心，岂不是你有两个心了吗？所以，二心不成！</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上讲的是</w:t>
      </w:r>
      <w:r>
        <w:rPr>
          <w:rFonts w:ascii="宋体;SimSun" w:hAnsi="宋体;SimSun"/>
          <w:color w:val="000000"/>
        </w:rPr>
        <w:t>“</w:t>
      </w:r>
      <w:r>
        <w:rPr>
          <w:rFonts w:ascii="宋体;SimSun" w:hAnsi="宋体;SimSun"/>
          <w:color w:val="000000"/>
        </w:rPr>
        <w:t>意根缘三性</w:t>
      </w:r>
      <w:r>
        <w:rPr>
          <w:rFonts w:ascii="宋体;SimSun" w:hAnsi="宋体;SimSun"/>
          <w:color w:val="000000"/>
        </w:rPr>
        <w:t>”</w:t>
      </w:r>
      <w:r>
        <w:rPr>
          <w:rFonts w:ascii="宋体;SimSun" w:hAnsi="宋体;SimSun"/>
          <w:color w:val="000000"/>
        </w:rPr>
        <w:t>的法则有知，有知不成立。下面就来讲这法则非知，非知也照样不成立：</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若非知者，此尘既非色声香味、离合冷暖及虚空相，当于何在？</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说这</w:t>
      </w:r>
      <w:r>
        <w:rPr>
          <w:rFonts w:ascii="宋体;SimSun" w:hAnsi="宋体;SimSun"/>
          <w:color w:val="000000"/>
        </w:rPr>
        <w:t>“</w:t>
      </w:r>
      <w:r>
        <w:rPr>
          <w:rFonts w:ascii="宋体;SimSun" w:hAnsi="宋体;SimSun"/>
          <w:color w:val="000000"/>
        </w:rPr>
        <w:t>意根缘三性</w:t>
      </w:r>
      <w:r>
        <w:rPr>
          <w:rFonts w:ascii="宋体;SimSun" w:hAnsi="宋体;SimSun"/>
          <w:color w:val="000000"/>
        </w:rPr>
        <w:t>”</w:t>
      </w:r>
      <w:r>
        <w:rPr>
          <w:rFonts w:ascii="宋体;SimSun" w:hAnsi="宋体;SimSun"/>
          <w:color w:val="000000"/>
        </w:rPr>
        <w:t>的法则没有知觉，那么这里面的法尘就是离开你的心在别处有喽，因为你的心是有知觉的呀。</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此尘既非色声香味、离合冷暖、及虚空相，当于何在？</w:t>
      </w:r>
      <w:r>
        <w:rPr>
          <w:rFonts w:ascii="宋体;SimSun" w:hAnsi="宋体;SimSun"/>
          <w:color w:val="000000"/>
        </w:rPr>
        <w:t>”</w:t>
      </w:r>
      <w:r>
        <w:rPr>
          <w:rFonts w:ascii="宋体;SimSun" w:hAnsi="宋体;SimSun"/>
          <w:color w:val="000000"/>
        </w:rPr>
        <w:t>色、声、香、味、触（离合冷暖），是前五根所缘的境，都有实质。虚空也有处所。这法尘却没有实质、没有处所。那么法尘在啥地方呢？法尘只是个影子，并不是色、声、香、味、触有色之尘，也不是虚空。既不是五种有色之尘，也不是虚空无色之尘，除此之外，它还能在啥地方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今于色空都无表示，不应人间更有空外。心非所缘，处从谁立？</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现在，于色、声、香、味、触，乃至虚空，都表示不出来。那它在啥地方呢？它不是色、声、香、味、触，也不是虚空。那么离开这些之外，</w:t>
      </w:r>
      <w:r>
        <w:rPr>
          <w:rFonts w:ascii="宋体;SimSun" w:hAnsi="宋体;SimSun"/>
          <w:color w:val="000000"/>
        </w:rPr>
        <w:t>“</w:t>
      </w:r>
      <w:r>
        <w:rPr>
          <w:rFonts w:ascii="宋体;SimSun" w:hAnsi="宋体;SimSun"/>
          <w:color w:val="000000"/>
        </w:rPr>
        <w:t>不应人间更有空外</w:t>
      </w:r>
      <w:r>
        <w:rPr>
          <w:rFonts w:ascii="宋体;SimSun" w:hAnsi="宋体;SimSun"/>
          <w:color w:val="000000"/>
        </w:rPr>
        <w:t>”</w:t>
      </w:r>
      <w:r>
        <w:rPr>
          <w:rFonts w:ascii="宋体;SimSun" w:hAnsi="宋体;SimSun"/>
          <w:color w:val="000000"/>
        </w:rPr>
        <w:t>。离开我们这个人间、离开无际的虚空，另外再有个地方？不会有的呀。这就是说明意识与法尘都没有处所。</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心非所缘，处从谁立？</w:t>
      </w:r>
      <w:r>
        <w:rPr>
          <w:rFonts w:ascii="宋体;SimSun" w:hAnsi="宋体;SimSun"/>
          <w:color w:val="000000"/>
        </w:rPr>
        <w:t>”</w:t>
      </w:r>
      <w:r>
        <w:rPr>
          <w:rFonts w:ascii="宋体;SimSun" w:hAnsi="宋体;SimSun"/>
          <w:color w:val="000000"/>
        </w:rPr>
        <w:t>纵然在人间虚空之外还有地方，我们的心缘不到它，想不到它，不能察觉到有它。若这样，这个假设的地方怎么能成立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是故当知，法则与心，俱无处所。则意与法，二俱虚妄，本非因缘、非自然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所以应该晓得，善性、恶性、无记性，和缘这三性的心，统统没有所在的地方。</w:t>
      </w:r>
      <w:r>
        <w:rPr>
          <w:rFonts w:ascii="宋体;SimSun" w:hAnsi="宋体;SimSun"/>
          <w:color w:val="000000"/>
        </w:rPr>
        <w:t>“</w:t>
      </w:r>
      <w:r>
        <w:rPr>
          <w:rFonts w:ascii="宋体;SimSun" w:hAnsi="宋体;SimSun"/>
          <w:color w:val="000000"/>
        </w:rPr>
        <w:t>则意与法，二俱虚妄</w:t>
      </w:r>
      <w:r>
        <w:rPr>
          <w:rFonts w:ascii="宋体;SimSun" w:hAnsi="宋体;SimSun"/>
          <w:color w:val="000000"/>
        </w:rPr>
        <w:t>”</w:t>
      </w:r>
      <w:r>
        <w:rPr>
          <w:rFonts w:ascii="宋体;SimSun" w:hAnsi="宋体;SimSun"/>
          <w:color w:val="000000"/>
        </w:rPr>
        <w:t>那么，意（第六识）与法（三性）两处都是虚妄不实的。因为二俱虚妄不实，故不是因缘，也非自然。因其无生处之故，所以它是非因缘性；因其无住处之故，所以它是非自然性。既不是因缘，也不是自然，那就是如来藏妙真如性了。《楞严经》就是这样处处破妄显真，教我们不要执著，法尘也好，意识也好，统统是没有的。</w:t>
      </w:r>
    </w:p>
    <w:p>
      <w:pPr>
        <w:pStyle w:val="Normal"/>
        <w:tabs>
          <w:tab w:val="clear" w:pos="420"/>
          <w:tab w:val="left" w:pos="10082" w:leader="none"/>
        </w:tabs>
        <w:ind w:firstLine="300"/>
        <w:rPr/>
      </w:pPr>
      <w:r>
        <w:rPr>
          <w:rFonts w:ascii="宋体;SimSun" w:hAnsi="宋体;SimSun"/>
          <w:color w:val="000000"/>
        </w:rPr>
        <w:t xml:space="preserve">十二处就这样被破尽了。 </w:t>
      </w:r>
    </w:p>
    <w:p>
      <w:pPr>
        <w:pStyle w:val="Normal"/>
        <w:rPr/>
      </w:pPr>
      <w:r>
        <w:rPr>
          <w:rFonts w:cs="宋体;SimSun" w:ascii="宋体;SimSun" w:hAnsi="宋体;SimSun"/>
          <w:color w:val="000000"/>
        </w:rPr>
        <w:t xml:space="preserve">    </w:t>
      </w:r>
      <w:r>
        <w:rPr>
          <w:rFonts w:ascii="宋体;SimSun" w:hAnsi="宋体;SimSun"/>
          <w:color w:val="000000"/>
        </w:rPr>
        <w:t>大家执着说，根在我身上啊，眼根、耳根、鼻根、舌根、身根、意根，怎么说没有啊？其实，这些根是假相，都不可得的，都是我们妄执。</w:t>
      </w:r>
      <w:r>
        <w:rPr/>
        <w:t>牢牢执着有一个我的，就是第七识：有我，有我……就是有我的身根，就是有我相。我相最坏，我们做功夫打七，就是要打倒这个老七。老七打倒就好了，八识就自由了，就会转成大圆镜智。我们或用念佛法门，或用参禅法门，或用密宗的修法，把这个老七打倒，老七打倒了，就亲证了无我的境界。众生妄执有我，欲望无穷啊！</w:t>
      </w:r>
    </w:p>
    <w:p>
      <w:pPr>
        <w:pStyle w:val="Normal"/>
        <w:rPr/>
      </w:pPr>
      <w:r>
        <w:rPr>
          <w:rFonts w:eastAsia="Times New Roman"/>
        </w:rPr>
        <w:t xml:space="preserve">    </w:t>
      </w:r>
      <w:r>
        <w:rPr/>
        <w:t>有两个青年讲：你这句话讲错了。假设没有欲望，世界就不会进步了。世界之所以有进步，就是因为人有欲望。没有欲望就不会进步。唉！他这话表面上看是对的：我有欲望，想满足我的欲望，要生活过得好，吃得好，穿得好，那么就想钞票。钞票从哪里来呢？他想：发明个东西，别人做不到，我能做到。做到之后，发明权我有了。有了发明权之后，我一个人独家经营，钞票就多了，欲望就满足了。假如不是出于这个欲望，他不会去研究。不去研究，东西就不会发明出来。没有创造发明，这个世界就不会进步，物质文明就不会有。如果科学不进步，物质就不会一代比一代文明。他说欲望是好的，没欲望就没有进步，有欲望才有进步，从这个角度看好象是对的。但这之后就坏了！怎么坏了？你的欲望是无穷的呀，不可能满足。物质文明越高，欲望也越高，追求物质越厉害。追求得厉害之故，若达不到目的，不能满足你日益增高的欲望，你就要做坏事了。抢呀、盗呀，杀盗淫妄都做了，犯罪率高起来了，社会上治安就难维持了。欲望有这个致命缺点哪！我们还应该看到，资本主义用物质刺激，你发明什么东西就给什么奖励，给你个专利权。社会主义提倡政治觉悟，提倡为人类着想、为大众着想。社会主义、共产主义好就好在改造人类思想，不要追求个人利益，要为人民服务，为大众着想。从这点出发，你那欲望还是好的嘛，我们佛教就蛮符合这个出发点的。我们晓得一切东西都是虚妄不实的，根本就是没有的，哪还会为自己着想啊？我们要发菩提心，为大众着想，救度众生，非但人类，所有一切生物都对它好，所作所为都是为使大家脱离苦海。从这个出发点出发，研究科学、研究医学，这个世界就和平、就安定。假如从个人欲望的出发点，用物质刺激来创造文明财富，那就会变成一个强盗世界。你看世界各国斗争不停，比如非洲石油资源蛮多，他们就说你有那么多资源，你不给我，我就抢你、我就打你，这不就是强盗了吗！共产主义就好了，大家都是为了一个目标，统统是为了提高人类的生活而发展生产，不是抢夺，这就好了。所以从不同的角度讲是有出入的。我们要打倒的欲望，是私欲，这就是我们佛教讲的道理。</w:t>
      </w:r>
    </w:p>
    <w:p>
      <w:pPr>
        <w:pStyle w:val="Normal"/>
        <w:rPr>
          <w:rFonts w:ascii="宋体;SimSun" w:hAnsi="宋体;SimSun"/>
          <w:color w:val="000000"/>
        </w:rPr>
      </w:pPr>
      <w:r>
        <w:rPr>
          <w:rFonts w:eastAsia="Times New Roman"/>
        </w:rPr>
        <w:t xml:space="preserve">    </w:t>
      </w:r>
      <w:r>
        <w:rPr/>
        <w:t>“</w:t>
      </w:r>
      <w:r>
        <w:rPr/>
        <w:t>格物致知</w:t>
      </w:r>
      <w:r>
        <w:rPr/>
        <w:t>”</w:t>
      </w:r>
      <w:r>
        <w:rPr/>
        <w:t>，这是王阳明说的，格就是格去，格去物情物欲，把你的欲望心去掉。才能</w:t>
      </w:r>
      <w:r>
        <w:rPr/>
        <w:t>“</w:t>
      </w:r>
      <w:r>
        <w:rPr/>
        <w:t>致知</w:t>
      </w:r>
      <w:r>
        <w:rPr/>
        <w:t>”</w:t>
      </w:r>
      <w:r>
        <w:rPr/>
        <w:t>，才能导致你的良知良能出现。我们佛教讲明心见性。若欲望无止境，全心都是</w:t>
      </w:r>
      <w:r>
        <w:rPr>
          <w:rFonts w:ascii="宋体;SimSun" w:hAnsi="宋体;SimSun"/>
          <w:color w:val="000000"/>
        </w:rPr>
        <w:t>龌龊污垢，全心都是烦恼，就把你的真心光明遮蔽住了，也就见不着真心了。如果把物欲去掉，真心就现前了。真心现前，就是觉啊！原来是这样的大宝贝，我们自己从前不晓得，只知追求假相物质，为物所遮，在六道里轮回生死，妄受辛苦。今朝打破樊笼，出了六道轮回之后，心中有多么开心、多么庆幸。自己出离了不算数，还有这许多众生在生死轮回之中，怎么叫他们统统出来呢？所以就发大心，要拯救众生。拯救众生当然也需要创造发明，因为要利益众生嘛，要为众生服务嘛！象这样为群众服务，为劳动人民、为大众利益着想，不是很好吗？所以我们佛教思想是很正确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佛说的破五蕴、破六入、破十二处，就是破妄心啊，妄心破了，真心就现前了，我们就能得道。破妄正是显真。反过来说，这些五蕴、六入、十二处都是我们的如来藏妙真如性。如来藏是真，真如佛性是真，那么这五蕴、六入、十二处也是真了，因为这是我们的妙用啊。有了心王之后，这些伙伴、伙计，就不会乱来，就能够起妙用，岂不是很好吗？看你识得不识得，这个最关键，识得真心，在一转之间就是了。妄想也不要去，妄想本身就是真如啊，是水起的波浪。波浪本身就是水，波浪去掉之后，水也就没有了。所以，五蕴、六入、十二处也不要去掉，只要我们知道是妄心，不去执著它就是了。只要去掉我们的妄执，那就一真一切真了。你要是执着它，那就一假一切假，全都是假的了。你要是起了妄想执着，就又六道轮回中去了，又要受辛苦去了，多冤枉啊！所以我们要明白这个道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楞严经》就有这个好处，</w:t>
      </w:r>
      <w:r>
        <w:rPr/>
        <w:t>它说，五蕴、六入、十二处、十八界，法法全真，都是我们的妙真如性，用不着去掉它。一真一切真，认可了之后，法法都得真实受用。我们平时修行，要晓得一个</w:t>
      </w:r>
      <w:r>
        <w:rPr/>
        <w:t>“</w:t>
      </w:r>
      <w:r>
        <w:rPr/>
        <w:t>觉</w:t>
      </w:r>
      <w:r>
        <w:rPr/>
        <w:t>”</w:t>
      </w:r>
      <w:r>
        <w:rPr/>
        <w:t>字，要晓得道属于悟，不属于修。修是什么？说成修复就对了，就是回复我们的本来面目。假如本来没有，无中生有，把他修得生出来了，那就错了，那是</w:t>
      </w:r>
      <w:r>
        <w:rPr/>
        <w:t>“</w:t>
      </w:r>
      <w:r>
        <w:rPr/>
        <w:t>因缘性</w:t>
      </w:r>
      <w:r>
        <w:rPr/>
        <w:t>”</w:t>
      </w:r>
      <w:r>
        <w:rPr/>
        <w:t>，是因缘所生法。所以道是妙悟，悟得以后，要承受得起，承当得起，承当得起。然后时时刻刻做功夫保护它。保护一个阶段以后，再放任它，放手空心，就得真实受用了。参禅、念佛、修密都是祖师设立的方便门庭，是修行用功的方法，使众生能够进入般若之门所用的手段。各种方法都有不同，并非只有一个固定的方法。不是一定要参个啥东西出来，不是一定要念多少多少佛号，不是一定要秘密地修个啥神秘的东西出来。都是为的当下得悟，离开执著，得真实受用，不是一定要到啥地方去。所以我说，真生西方极乐世界者，当下即生。这里的娑婆，就是西方的极乐。这句话，人家容易误会，这就是西方极乐世界？西方极乐世界没有啦？不是这样说，是我们把西方极乐世界的范围扩大了。净土本来就是我们心啊，我们心包太虚，十方世界都在我们心里呀，西方极乐世界为啥不能扩大呢？当下即生，因为你不受一切受，你没有什么痛苦，没有什么烦恼，你时时空、时时刻刻都是常乐我净，你不是佛是什么？那还不是生西，又</w:t>
      </w:r>
      <w:r>
        <w:rPr>
          <w:rFonts w:ascii="宋体;SimSun" w:hAnsi="宋体;SimSun"/>
          <w:color w:val="000000"/>
        </w:rPr>
        <w:t>会是什么？所以不要迷执，一定要在西方，一定要是极乐世界，一定要念多少佛的名号才能生西方，修其它净业就不能生西方，这是错误的。西方极乐世界是净土，心净即佛土净，随便你修什么法门，只要你修得心清净，不粘污，你发愿生西方净土，就一定能生。不仅生西方净土，乃至于其它九方净土，亦复能生。只要你发愿往生，佛是不会拒绝的。</w:t>
      </w:r>
      <w:r>
        <w:rPr>
          <w:rFonts w:ascii="宋体;SimSun" w:hAnsi="宋体;SimSun"/>
          <w:color w:val="000000"/>
        </w:rPr>
        <w:t>“</w:t>
      </w:r>
      <w:r>
        <w:rPr>
          <w:rFonts w:ascii="宋体;SimSun" w:hAnsi="宋体;SimSun"/>
          <w:color w:val="000000"/>
        </w:rPr>
        <w:t>唉，你不是念佛的，你没有念我的名字，不许来，不许来。</w:t>
      </w:r>
      <w:r>
        <w:rPr>
          <w:rFonts w:ascii="宋体;SimSun" w:hAnsi="宋体;SimSun"/>
          <w:color w:val="000000"/>
        </w:rPr>
        <w:t>”</w:t>
      </w:r>
      <w:r>
        <w:rPr>
          <w:rFonts w:ascii="宋体;SimSun" w:hAnsi="宋体;SimSun"/>
          <w:color w:val="000000"/>
        </w:rPr>
        <w:t>不是这个样子。</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上面讲的是十二处。下面就要讲十八界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十八界是什么呢？就是前面讲的六根、六尘，再加上六识，三六一十八</w:t>
      </w:r>
      <w:r>
        <w:rPr>
          <w:rFonts w:ascii="宋体;SimSun" w:hAnsi="宋体;SimSun"/>
          <w:color w:val="000000"/>
        </w:rPr>
        <w:t>--</w:t>
      </w:r>
      <w:r>
        <w:rPr>
          <w:rFonts w:ascii="宋体;SimSun" w:hAnsi="宋体;SimSun"/>
          <w:color w:val="000000"/>
        </w:rPr>
        <w:t>十八界。十二处是借根破境，十八界是破界，界限的界。这界是什么呢？界本来是界限，一种分界线，这样东西同那样东西毗连在一起，有条线划分开。在佛经里讲界的时候，很多人说，界可作为因来讲，因遇到缘就生出果来了。也有人说界是作种类讲，比如一个种族，或者一个类别。人的身份、地位和工作是可以分</w:t>
      </w:r>
      <w:r>
        <w:rPr/>
        <w:t>类的，譬如人家问你：</w:t>
      </w:r>
      <w:r>
        <w:rPr/>
        <w:t>“</w:t>
      </w:r>
      <w:r>
        <w:rPr/>
        <w:t>你是哪个行业的？</w:t>
      </w:r>
      <w:r>
        <w:rPr/>
        <w:t>”</w:t>
      </w:r>
      <w:r>
        <w:rPr/>
        <w:t>你可以回答：我在新闻界，或者是实业界、产业界等等。现在这个经文里讲到界，就是通常所说的界限的意思，因六根加六尘之后生出六种识，根、尘、识一共就是十八界。界等于一片田地，里边有许多田埂，每一个田埂就是条界限。我们的六根对着六尘，以之为界限生出来六识，比如眼根遇色尘生出来的叫眼识，耳根遇声尘生出来的叫耳识。其实根与尘生出来的识本来是第八识，它原本是一精明，本来是一个，不是六个，就如同一片大地，若没有田埂，它就是一片土地，没有界限。现在因为被前面的眼、耳、鼻、舌、身这五根罩牢了，识就被相互隔绝，所以不能互用。前五根对外五尘起分别，就有了差别相和差别心，将彼此互相隔离开，成为界。执著眼根只能见色、鼻根只能嗅味，六根的作用各有其分类和</w:t>
      </w:r>
      <w:r>
        <w:rPr>
          <w:rFonts w:ascii="宋体;SimSun" w:hAnsi="宋体;SimSun"/>
          <w:color w:val="000000"/>
        </w:rPr>
        <w:t>界限。根尘一接触，即因为六种和合而分为六个识。这里讲十八界，就是要破这个界。正如《心经》所说：</w:t>
      </w:r>
      <w:r>
        <w:rPr>
          <w:rFonts w:ascii="宋体;SimSun" w:hAnsi="宋体;SimSun"/>
          <w:color w:val="000000"/>
        </w:rPr>
        <w:t>“</w:t>
      </w:r>
      <w:r>
        <w:rPr>
          <w:rFonts w:ascii="宋体;SimSun" w:hAnsi="宋体;SimSun"/>
          <w:color w:val="000000"/>
        </w:rPr>
        <w:t>无眼界，乃至无意识界</w:t>
      </w:r>
      <w:r>
        <w:rPr>
          <w:rFonts w:ascii="宋体;SimSun" w:hAnsi="宋体;SimSun"/>
          <w:color w:val="000000"/>
        </w:rPr>
        <w:t>”</w:t>
      </w:r>
      <w:r>
        <w:rPr>
          <w:rFonts w:ascii="宋体;SimSun" w:hAnsi="宋体;SimSun"/>
          <w:color w:val="000000"/>
        </w:rPr>
        <w:t>。有个界在就坏了，它把我们的一精明完全隔断开。把这个界打破，界限没有了，诸根就可以互相为用。</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古时候对这十八界，是分成心法和色法来讲的，说这个十八界是</w:t>
      </w:r>
      <w:r>
        <w:rPr>
          <w:rFonts w:ascii="宋体;SimSun" w:hAnsi="宋体;SimSun"/>
          <w:color w:val="000000"/>
        </w:rPr>
        <w:t>“</w:t>
      </w:r>
      <w:r>
        <w:rPr>
          <w:rFonts w:ascii="宋体;SimSun" w:hAnsi="宋体;SimSun"/>
          <w:color w:val="000000"/>
        </w:rPr>
        <w:t>心色俱开</w:t>
      </w:r>
      <w:r>
        <w:rPr>
          <w:rFonts w:ascii="宋体;SimSun" w:hAnsi="宋体;SimSun"/>
          <w:color w:val="000000"/>
        </w:rPr>
        <w:t>”</w:t>
      </w:r>
      <w:r>
        <w:rPr>
          <w:rFonts w:ascii="宋体;SimSun" w:hAnsi="宋体;SimSun"/>
          <w:color w:val="000000"/>
        </w:rPr>
        <w:t>。我们前面讲五蕴的时候，曾经说是</w:t>
      </w:r>
      <w:r>
        <w:rPr>
          <w:rFonts w:ascii="宋体;SimSun" w:hAnsi="宋体;SimSun"/>
          <w:color w:val="000000"/>
        </w:rPr>
        <w:t>“</w:t>
      </w:r>
      <w:r>
        <w:rPr>
          <w:rFonts w:ascii="宋体;SimSun" w:hAnsi="宋体;SimSun"/>
          <w:color w:val="000000"/>
        </w:rPr>
        <w:t>开心合色</w:t>
      </w:r>
      <w:r>
        <w:rPr>
          <w:rFonts w:ascii="宋体;SimSun" w:hAnsi="宋体;SimSun"/>
          <w:color w:val="000000"/>
        </w:rPr>
        <w:t>”</w:t>
      </w:r>
      <w:r>
        <w:rPr>
          <w:rFonts w:ascii="宋体;SimSun" w:hAnsi="宋体;SimSun"/>
          <w:color w:val="000000"/>
        </w:rPr>
        <w:t>，因为以五蕴中的色为色法，受、想、行、识为心法，心法展开成四个，合一个色法，所以叫</w:t>
      </w:r>
      <w:r>
        <w:rPr>
          <w:rFonts w:ascii="宋体;SimSun" w:hAnsi="宋体;SimSun"/>
          <w:color w:val="000000"/>
        </w:rPr>
        <w:t>“</w:t>
      </w:r>
      <w:r>
        <w:rPr>
          <w:rFonts w:ascii="宋体;SimSun" w:hAnsi="宋体;SimSun"/>
          <w:color w:val="000000"/>
        </w:rPr>
        <w:t>开心合色</w:t>
      </w:r>
      <w:r>
        <w:rPr>
          <w:rFonts w:ascii="宋体;SimSun" w:hAnsi="宋体;SimSun"/>
          <w:color w:val="000000"/>
        </w:rPr>
        <w:t>”</w:t>
      </w:r>
      <w:r>
        <w:rPr>
          <w:rFonts w:ascii="宋体;SimSun" w:hAnsi="宋体;SimSun"/>
          <w:color w:val="000000"/>
        </w:rPr>
        <w:t>。讲六入的时候，又说是</w:t>
      </w:r>
      <w:r>
        <w:rPr>
          <w:rFonts w:ascii="宋体;SimSun" w:hAnsi="宋体;SimSun"/>
          <w:color w:val="000000"/>
        </w:rPr>
        <w:t>“</w:t>
      </w:r>
      <w:r>
        <w:rPr>
          <w:rFonts w:ascii="宋体;SimSun" w:hAnsi="宋体;SimSun"/>
          <w:color w:val="000000"/>
        </w:rPr>
        <w:t>开色合心</w:t>
      </w:r>
      <w:r>
        <w:rPr>
          <w:rFonts w:ascii="宋体;SimSun" w:hAnsi="宋体;SimSun"/>
          <w:color w:val="000000"/>
        </w:rPr>
        <w:t>”</w:t>
      </w:r>
      <w:r>
        <w:rPr>
          <w:rFonts w:ascii="宋体;SimSun" w:hAnsi="宋体;SimSun"/>
          <w:color w:val="000000"/>
        </w:rPr>
        <w:t>，在六根当中，眼、耳、鼻、舌、身这五根是识的依处，用这五根合第六意根，所以叫</w:t>
      </w:r>
      <w:r>
        <w:rPr>
          <w:rFonts w:ascii="宋体;SimSun" w:hAnsi="宋体;SimSun"/>
          <w:color w:val="000000"/>
        </w:rPr>
        <w:t>“</w:t>
      </w:r>
      <w:r>
        <w:rPr>
          <w:rFonts w:ascii="宋体;SimSun" w:hAnsi="宋体;SimSun"/>
          <w:color w:val="000000"/>
        </w:rPr>
        <w:t>开色合心</w:t>
      </w:r>
      <w:r>
        <w:rPr>
          <w:rFonts w:ascii="宋体;SimSun" w:hAnsi="宋体;SimSun"/>
          <w:color w:val="000000"/>
        </w:rPr>
        <w:t>”</w:t>
      </w:r>
      <w:r>
        <w:rPr>
          <w:rFonts w:ascii="宋体;SimSun" w:hAnsi="宋体;SimSun"/>
          <w:color w:val="000000"/>
        </w:rPr>
        <w:t>。现在讲十八界是</w:t>
      </w:r>
      <w:r>
        <w:rPr>
          <w:rFonts w:ascii="宋体;SimSun" w:hAnsi="宋体;SimSun"/>
          <w:color w:val="000000"/>
        </w:rPr>
        <w:t>“</w:t>
      </w:r>
      <w:r>
        <w:rPr>
          <w:rFonts w:ascii="宋体;SimSun" w:hAnsi="宋体;SimSun"/>
          <w:color w:val="000000"/>
        </w:rPr>
        <w:t>心色俱开</w:t>
      </w:r>
      <w:r>
        <w:rPr>
          <w:rFonts w:ascii="宋体;SimSun" w:hAnsi="宋体;SimSun"/>
          <w:color w:val="000000"/>
        </w:rPr>
        <w:t>”</w:t>
      </w:r>
      <w:r>
        <w:rPr>
          <w:rFonts w:ascii="宋体;SimSun" w:hAnsi="宋体;SimSun"/>
          <w:color w:val="000000"/>
        </w:rPr>
        <w:t>，心色怎么俱开呢？就是用眼、耳、鼻、舌、身、意这六识，再加上意根，加起来是七个识，作为心法；其它的眼根、耳根、鼻根、舌根、身根这五根，再加上色、声、香、味、触、法六尘，一共是十一处，作为色法。把这里十一处组成的色法，和七个识组成的心法，合起来构成十八界，叫</w:t>
      </w:r>
      <w:r>
        <w:rPr>
          <w:rFonts w:ascii="宋体;SimSun" w:hAnsi="宋体;SimSun"/>
          <w:color w:val="000000"/>
        </w:rPr>
        <w:t>“</w:t>
      </w:r>
      <w:r>
        <w:rPr>
          <w:rFonts w:ascii="宋体;SimSun" w:hAnsi="宋体;SimSun"/>
          <w:color w:val="000000"/>
        </w:rPr>
        <w:t>心色俱开</w:t>
      </w:r>
      <w:r>
        <w:rPr>
          <w:rFonts w:ascii="宋体;SimSun" w:hAnsi="宋体;SimSun"/>
          <w:color w:val="000000"/>
        </w:rPr>
        <w:t>”</w:t>
      </w:r>
      <w:r>
        <w:rPr>
          <w:rFonts w:ascii="宋体;SimSun" w:hAnsi="宋体;SimSun"/>
          <w:color w:val="000000"/>
        </w:rPr>
        <w:t>。其实这种说法也不一定准确。比如讲到开合，在五蕴法当中，前面的色为色法，即一切境界，后面的识是心法，是了别的功能，而受、想、行这三样既是色法，也是心法，如果没有心，怎么能去领受？如果没有色，又如何去接受？所以受、想、行既通心法，又通色法。因为它们两面都通，因而说</w:t>
      </w:r>
      <w:r>
        <w:rPr>
          <w:rFonts w:ascii="宋体;SimSun" w:hAnsi="宋体;SimSun"/>
          <w:color w:val="000000"/>
        </w:rPr>
        <w:t>“</w:t>
      </w:r>
      <w:r>
        <w:rPr>
          <w:rFonts w:ascii="宋体;SimSun" w:hAnsi="宋体;SimSun"/>
          <w:color w:val="000000"/>
        </w:rPr>
        <w:t>心不自心，因色故心；色不自色，因心故色。色即是心，心即是色</w:t>
      </w:r>
      <w:r>
        <w:rPr>
          <w:rFonts w:ascii="宋体;SimSun" w:hAnsi="宋体;SimSun"/>
          <w:color w:val="000000"/>
        </w:rPr>
        <w:t>”</w:t>
      </w:r>
      <w:r>
        <w:rPr>
          <w:rFonts w:ascii="宋体;SimSun" w:hAnsi="宋体;SimSun"/>
          <w:color w:val="000000"/>
        </w:rPr>
        <w:t>，这样合起来以后，我们说五蕴不完全是开心，而是把心色两方面都说到了。在讲到六入的时候，因为六根吸收分别外面六尘，从作用上讲，这个吸收就是心，这样一来六根也就是六种心，所以不能简单地讲是开前五根合意根。在这十八界当中，六个识心很重要，破掉这六个识心，这些界限就都破掉了。</w:t>
      </w:r>
    </w:p>
    <w:p>
      <w:pPr>
        <w:pStyle w:val="Normal"/>
        <w:tabs>
          <w:tab w:val="clear" w:pos="420"/>
          <w:tab w:val="left" w:pos="10082" w:leader="none"/>
        </w:tabs>
        <w:ind w:firstLine="300"/>
        <w:rPr/>
      </w:pPr>
      <w:r>
        <w:rPr>
          <w:rFonts w:ascii="宋体;SimSun" w:hAnsi="宋体;SimSun"/>
          <w:color w:val="000000"/>
        </w:rPr>
        <w:t xml:space="preserve">下面就开始依次破这十八界： </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复次，阿难，云何十八界，本如来藏妙真如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十二处已在前面讲过了，现在要讲十八界。什么是十八界呢？为什么十八界是如来藏妙真如性呢？十八界中的六根、六尘，看起来都有处所，而生出的六识是妄心，它们怎么会是如来藏妙真如性呢？按照普通人的说法是真的有根、有尘、有识，因为他们粘着根、尘、识，认为外面有境界、有东西，于是就有了看、听、嗅、尝、触，再因看、听、嗅、尝、触而生出种种分别。其实根尘识这三样都是我们的妄心，本来都是没有的，但真也不离妄，如果能透过相来见，这根、尘、识都是我们妙真如性所显现的。就好比一片白云所现出来的那些猫、狗、狮子、山水等等相，那些相其实是假的、没有的，是由白云幻现出来的，云还是云，并不是猫、狗、狮子、山水，你如果明白二者之间的关系，就可以透过假象见到白云，否则就只能被假象所迷惑，见不到白云。假如我们眼里生翳，视觉出了问题，看见空中有花，就好比是有根尘识了。如果我们眼睛清净了、觉醒了，知道相就是性体，那么见相时即是见性，所以在佛眼看来根尘识都没有，都是妙真如性。但是众生因执着色相，心生颠倒之故，不认识这个真如佛性，只看见外面的色相，所以生出种种分别。这是什么缘故呢？为什么是妙真如性呢？释迦佛下面就分开来讲：</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1zd"/>
        <w:rPr/>
      </w:pPr>
      <w:r>
        <w:rPr>
          <w:rFonts w:eastAsia="Times New Roman"/>
        </w:rPr>
        <w:t xml:space="preserve">    </w:t>
      </w:r>
      <w:r>
        <w:rPr/>
        <w:t>（一）眼、色、色界，三处都无</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阿难，如汝所明，眼色为缘，生于眼识。此识为复因眼所生、以眼为界？因色所生、以色为界？</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阿难，正如你所知道的，</w:t>
      </w:r>
      <w:r>
        <w:rPr>
          <w:rFonts w:ascii="宋体;SimSun" w:hAnsi="宋体;SimSun"/>
          <w:color w:val="000000"/>
        </w:rPr>
        <w:t>“</w:t>
      </w:r>
      <w:r>
        <w:rPr>
          <w:rFonts w:ascii="宋体;SimSun" w:hAnsi="宋体;SimSun"/>
          <w:color w:val="000000"/>
        </w:rPr>
        <w:t>眼色为缘，生于眼识</w:t>
      </w:r>
      <w:r>
        <w:rPr>
          <w:rFonts w:ascii="宋体;SimSun" w:hAnsi="宋体;SimSun"/>
          <w:color w:val="000000"/>
        </w:rPr>
        <w:t>”</w:t>
      </w:r>
      <w:r>
        <w:rPr>
          <w:rFonts w:ascii="宋体;SimSun" w:hAnsi="宋体;SimSun"/>
          <w:color w:val="000000"/>
        </w:rPr>
        <w:t>。眼识是根对色接触之后生出来的，所以说眼色为缘，生于眼识。识是了别，使你知道看见的是什么东西，眼识生出来了，我们就可以看见一切东西，外面的男女老少、饮食起居、事事物物都能看得见。</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此识为复因眼所生、以眼为界？</w:t>
      </w:r>
      <w:r>
        <w:rPr>
          <w:rFonts w:ascii="宋体;SimSun" w:hAnsi="宋体;SimSun"/>
          <w:color w:val="000000"/>
        </w:rPr>
        <w:t>”</w:t>
      </w:r>
      <w:r>
        <w:rPr>
          <w:rFonts w:ascii="宋体;SimSun" w:hAnsi="宋体;SimSun"/>
          <w:color w:val="000000"/>
        </w:rPr>
        <w:t>这个眼识是不是从眼睛所生，以眼为界呢？这句话的意思是说，眼睛生出来的东西，只能是眼睛，不应该是眼睛以外的东西。譬如狗生出来是狗，猫生出来是猫，那么眼睛所生出来的东西，当然还是眼睛，既然同于眼睛，只能以眼为界，不会是眼睛之外的东西。就象猫生出来的是猫，不可能到狗界中去；狗生出来的是狗，也不可能到猫界中去。如果这个眼识是眼所生，那么即等同于眼睛，既然以眼为界，应该只见眼睛，而不能见眼睛以外的色相。如果不是从眼所生，那么会不会</w:t>
      </w:r>
      <w:r>
        <w:rPr>
          <w:rFonts w:ascii="宋体;SimSun" w:hAnsi="宋体;SimSun"/>
          <w:color w:val="000000"/>
        </w:rPr>
        <w:t>“</w:t>
      </w:r>
      <w:r>
        <w:rPr>
          <w:rFonts w:ascii="宋体;SimSun" w:hAnsi="宋体;SimSun"/>
          <w:color w:val="000000"/>
        </w:rPr>
        <w:t>因色所生，以色为界</w:t>
      </w:r>
      <w:r>
        <w:rPr>
          <w:rFonts w:ascii="宋体;SimSun" w:hAnsi="宋体;SimSun"/>
          <w:color w:val="000000"/>
        </w:rPr>
        <w:t>”</w:t>
      </w:r>
      <w:r>
        <w:rPr>
          <w:rFonts w:ascii="宋体;SimSun" w:hAnsi="宋体;SimSun"/>
          <w:color w:val="000000"/>
        </w:rPr>
        <w:t>？假如眼识不是眼睛生的，那是不是由外面色尘而生，以这个色尘为界呢？假如是外面色尘所生，色尘所生的东西也一样都是色尘，在色尘之外不应该再有别的东西。假如是以色为界，就只能见色，而不能见空。空与色是相对的，如见空即违色，违色就不是色所生。在色与空之间有一个这样的界限。</w:t>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十八界主要是在讲六识，但是如果不与根尘连在一起说，就不能做详细的分别。就象我们刚才说的，一片田地，假如没有田埂，你就不能分清哪块地是谁的，如果用田埂隔开了，你就知道：噢！这一块是我的，那一块是你的。六识与根尘连在一起讨论，根尘就是十二处。由于十二处已经被破掉了，再破十八界也就好懂了。</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rFonts w:ascii="宋体;SimSun" w:hAnsi="宋体;SimSun"/>
          <w:color w:val="000000"/>
        </w:rPr>
      </w:pPr>
      <w:r>
        <w:rPr>
          <w:rFonts w:eastAsia="华文琥珀" w:cs="华文琥珀"/>
        </w:rPr>
        <w:t xml:space="preserve"> </w:t>
      </w:r>
      <w:r>
        <w:rPr/>
        <w:t>“</w:t>
      </w:r>
      <w:r>
        <w:rPr/>
        <w:t>阿难，若因眼生，既无色空，无可分别，纵有汝识，欲将何用？汝见又非青黄赤白，无所表示，从何立界？</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里要做进一步地分析了。</w:t>
      </w:r>
      <w:r>
        <w:rPr>
          <w:rFonts w:ascii="宋体;SimSun" w:hAnsi="宋体;SimSun"/>
          <w:color w:val="000000"/>
        </w:rPr>
        <w:t>“</w:t>
      </w:r>
      <w:r>
        <w:rPr>
          <w:rFonts w:ascii="宋体;SimSun" w:hAnsi="宋体;SimSun"/>
          <w:color w:val="000000"/>
        </w:rPr>
        <w:t>若因眼生，既无色空，无可分别</w:t>
      </w:r>
      <w:r>
        <w:rPr>
          <w:rFonts w:ascii="宋体;SimSun" w:hAnsi="宋体;SimSun"/>
          <w:color w:val="000000"/>
        </w:rPr>
        <w:t>”</w:t>
      </w:r>
      <w:r>
        <w:rPr>
          <w:rFonts w:ascii="宋体;SimSun" w:hAnsi="宋体;SimSun"/>
          <w:color w:val="000000"/>
        </w:rPr>
        <w:t>。假如眼识是眼所生出来的，这个眼睛哪里有色，哪里有空呢？我们每个人的眼睛无色又无空，既然无色无空你分别什么东西呀？因为有色有空才去分别，你面前究竟是猫还是狗，是桌子还是椅子，可以通过色相的差别区分开来。假如没有色只有空会怎么样？对于空与色之间的关系，我们说过是因空显色，因色显空，如果空里没有色，那么这个空又因何建立呢？又能有什么分别呢？所以眼识离开色空，就无可分别。</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纵有汝识，欲将何用？</w:t>
      </w:r>
      <w:r>
        <w:rPr>
          <w:rFonts w:ascii="宋体;SimSun" w:hAnsi="宋体;SimSun"/>
          <w:color w:val="000000"/>
        </w:rPr>
        <w:t>”</w:t>
      </w:r>
      <w:r>
        <w:rPr>
          <w:rFonts w:ascii="宋体;SimSun" w:hAnsi="宋体;SimSun"/>
          <w:color w:val="000000"/>
        </w:rPr>
        <w:t>眼识是要依靠分别、了别来起作用的，如果没有一个可供分别的对象，你眼睛所生的这个眼识就派不上用场，有也就等于没有，所以说纵有汝识，欲将何用？就算你离开色空之外真的有这个眼识，有这个能力和能量在，但是没有色空，你能拿它来分别什么东西呢？没有东西你能见什么呢？根本就起不了这个作用啊！光有这个能见还不行，还要有所见才能起作用，否则就是有也等于没有。</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汝见又非青黄赤白，无所表示</w:t>
      </w:r>
      <w:r>
        <w:rPr>
          <w:rFonts w:ascii="宋体;SimSun" w:hAnsi="宋体;SimSun"/>
          <w:color w:val="000000"/>
        </w:rPr>
        <w:t>”</w:t>
      </w:r>
      <w:r>
        <w:rPr>
          <w:rFonts w:ascii="宋体;SimSun" w:hAnsi="宋体;SimSun"/>
          <w:color w:val="000000"/>
        </w:rPr>
        <w:t>，就是纵然你有个见在，但你这个见不是青黄赤白，不是长短方圆，不是冷暖涩滑，没有任何名相和概念可以表述它、形容它，一切东西都没有，那么它</w:t>
      </w:r>
      <w:r>
        <w:rPr>
          <w:rFonts w:ascii="宋体;SimSun" w:hAnsi="宋体;SimSun"/>
          <w:color w:val="000000"/>
        </w:rPr>
        <w:t>“</w:t>
      </w:r>
      <w:r>
        <w:rPr>
          <w:rFonts w:ascii="宋体;SimSun" w:hAnsi="宋体;SimSun"/>
          <w:color w:val="000000"/>
        </w:rPr>
        <w:t>从何立界</w:t>
      </w:r>
      <w:r>
        <w:rPr>
          <w:rFonts w:ascii="宋体;SimSun" w:hAnsi="宋体;SimSun"/>
          <w:color w:val="000000"/>
        </w:rPr>
        <w:t>”</w:t>
      </w:r>
      <w:r>
        <w:rPr>
          <w:rFonts w:ascii="宋体;SimSun" w:hAnsi="宋体;SimSun"/>
          <w:color w:val="000000"/>
        </w:rPr>
        <w:t>呢？我们平时所说的每一样东西，都可以用它特殊的属性来加以表述、区别，而你这个见一切都没有，根本就无从表示，无从表示就等于没有，既然没有又从何立界？你怎样给它界定呢？有东西可以划界限，到这里为界，那边是你的，这边是我的。如果没有东西，这个界限即无从建立。既然无从表示，界限自然就没有了。</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rFonts w:ascii="宋体;SimSun" w:hAnsi="宋体;SimSun"/>
          <w:color w:val="000000"/>
        </w:rPr>
      </w:pPr>
      <w:r>
        <w:rPr>
          <w:rFonts w:eastAsia="华文琥珀" w:cs="华文琥珀"/>
        </w:rPr>
        <w:t xml:space="preserve"> </w:t>
      </w:r>
      <w:r>
        <w:rPr/>
        <w:t>“</w:t>
      </w:r>
      <w:r>
        <w:rPr/>
        <w:t>若因色生，空无色时，汝识应灭，</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我们前面说过，被生出来的东西的性质，与生它的那个东西在本体上应该一样，不应当有二致。假如说这眼识因种种色境而起，是从色境上生的，那么这个识只应见色，而不应见空，当空来的时候你的眼识也应当灭掉。既然眼识没有了，那么：</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rFonts w:ascii="宋体;SimSun" w:hAnsi="宋体;SimSun"/>
          <w:color w:val="FF0000"/>
        </w:rPr>
      </w:pPr>
      <w:r>
        <w:rPr>
          <w:rFonts w:eastAsia="华文琥珀" w:cs="华文琥珀"/>
        </w:rPr>
        <w:t xml:space="preserve"> </w:t>
      </w:r>
      <w:r>
        <w:rPr/>
        <w:t>“</w:t>
      </w:r>
      <w:r>
        <w:rPr/>
        <w:t>云何识知是虚空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如果没有色就没有识了，你怎么会知道虚空性呢？这就说明眼识不是从色所生，不是由外面色境生出来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色变时，汝亦识其色相迁变，汝识不迁，界从何立？</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个变即是生住异灭，因为每一样东西生出之后，都要经历由生而住、而异、而灭的过程。就象人一样，离开母体以后，都会慢慢由小而少、由少而壮、由壮而老，最后由老而死。</w:t>
      </w:r>
      <w:r>
        <w:rPr>
          <w:rFonts w:ascii="宋体;SimSun" w:hAnsi="宋体;SimSun"/>
          <w:color w:val="000000"/>
        </w:rPr>
        <w:t>“</w:t>
      </w:r>
      <w:r>
        <w:rPr>
          <w:rFonts w:ascii="宋体;SimSun" w:hAnsi="宋体;SimSun"/>
          <w:color w:val="000000"/>
        </w:rPr>
        <w:t>若色变时，汝亦识其色相迁变</w:t>
      </w:r>
      <w:r>
        <w:rPr>
          <w:rFonts w:ascii="宋体;SimSun" w:hAnsi="宋体;SimSun"/>
          <w:color w:val="000000"/>
        </w:rPr>
        <w:t>”</w:t>
      </w:r>
      <w:r>
        <w:rPr>
          <w:rFonts w:ascii="宋体;SimSun" w:hAnsi="宋体;SimSun"/>
          <w:color w:val="000000"/>
        </w:rPr>
        <w:t>。这个色境也是如此，在不断地起变化，不但现在的色相你知道，就是它起变化的时候，你也知道它在变化。</w:t>
      </w:r>
      <w:r>
        <w:rPr>
          <w:rFonts w:ascii="宋体;SimSun" w:hAnsi="宋体;SimSun"/>
          <w:color w:val="000000"/>
        </w:rPr>
        <w:t>“</w:t>
      </w:r>
      <w:r>
        <w:rPr>
          <w:rFonts w:ascii="宋体;SimSun" w:hAnsi="宋体;SimSun"/>
          <w:color w:val="000000"/>
        </w:rPr>
        <w:t>汝识不迁，界从何立</w:t>
      </w:r>
      <w:r>
        <w:rPr>
          <w:rFonts w:ascii="宋体;SimSun" w:hAnsi="宋体;SimSun"/>
          <w:color w:val="000000"/>
        </w:rPr>
        <w:t>”</w:t>
      </w:r>
      <w:r>
        <w:rPr>
          <w:rFonts w:ascii="宋体;SimSun" w:hAnsi="宋体;SimSun"/>
          <w:color w:val="000000"/>
        </w:rPr>
        <w:t>？前面佛问国王，你三岁时见的恒河与六十岁见的一样吗？有什么变化没有？国王说我六十岁所见恒河，与我三岁时见的恒河一样，因为这个识性不会随着岁月的流逝而变迁。既然你这个识不会随色而变，那从什么地方去立界呢？你的眼识好比是一块田，色相就象田里的田埂，如果田埂总是调来调去，那么这个界限即无法安立。既然色相是变迁的，可以随时变来变去，而你的眼识是不动的，这个界限当然也立不住了。</w:t>
      </w:r>
    </w:p>
    <w:p>
      <w:pPr>
        <w:pStyle w:val="Style19"/>
        <w:rPr>
          <w:rFonts w:ascii="宋体;SimSun" w:hAnsi="宋体;SimSun"/>
          <w:color w:val="000000"/>
        </w:rPr>
      </w:pPr>
      <w:r>
        <w:rPr>
          <w:rFonts w:ascii="宋体;SimSun" w:hAnsi="宋体;SimSun"/>
          <w:color w:val="000000"/>
        </w:rPr>
      </w:r>
    </w:p>
    <w:p>
      <w:pPr>
        <w:pStyle w:val="Style19"/>
        <w:rPr/>
      </w:pPr>
      <w:r>
        <w:rPr>
          <w:rFonts w:eastAsia="华文琥珀" w:cs="华文琥珀"/>
        </w:rPr>
        <w:t xml:space="preserve"> </w:t>
      </w:r>
      <w:r>
        <w:rPr/>
        <w:t>“</w:t>
      </w:r>
      <w:r>
        <w:rPr/>
        <w:t>从变则变，界相自无。</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既然一个变一个不变，界限立不住，那么现在反过来假设会怎么样呢？假如说色相变了，你的眼识也跟着变。一切东西都在变来变去，你连应该怎样划界都定不下来，所以说</w:t>
      </w:r>
      <w:r>
        <w:rPr>
          <w:rFonts w:ascii="宋体;SimSun" w:hAnsi="宋体;SimSun"/>
          <w:color w:val="000000"/>
        </w:rPr>
        <w:t>“</w:t>
      </w:r>
      <w:r>
        <w:rPr>
          <w:rFonts w:ascii="宋体;SimSun" w:hAnsi="宋体;SimSun"/>
          <w:color w:val="000000"/>
        </w:rPr>
        <w:t>界相自无</w:t>
      </w:r>
      <w:r>
        <w:rPr>
          <w:rFonts w:ascii="宋体;SimSun" w:hAnsi="宋体;SimSun"/>
          <w:color w:val="000000"/>
        </w:rPr>
        <w:t>”</w:t>
      </w:r>
      <w:r>
        <w:rPr>
          <w:rFonts w:ascii="宋体;SimSun" w:hAnsi="宋体;SimSun"/>
          <w:color w:val="000000"/>
        </w:rPr>
        <w:t>。刚才说田埂在变，大地不变，现在大地也在跟着变，两个都在变来变去，这个界限怎么立呢？这就反过来证明眼识不是从色生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不变则恒。既从色生，应不识知，虚空所在。</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眼识不变，是恒常的。但是眼识是从色生的呀，从色生的只应当识色，那就不应当识知虚空了。但是我们现在不是如此，我们见色观空，既能见色，又晓得空之所在，这就证明眼识不是色尘所生。前面讲不是眼根自己生的，不是自生，后面讲的不是色尘生的，不是他生。那么不自生、不他生，或者是合起来一起生（共生）呢？所以再假设共生：</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兼二种，眼色共生，合则中离，离则两合，体性杂乱，云何成界？</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把两种合起来了，根与色，眼根与色尘合起来生，我们来看看是不是能共生。</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w:t>
      </w:r>
      <w:r>
        <w:rPr>
          <w:rFonts w:ascii="宋体;SimSun" w:hAnsi="宋体;SimSun"/>
          <w:color w:val="000000"/>
        </w:rPr>
        <w:t>合则中离</w:t>
      </w:r>
      <w:r>
        <w:rPr>
          <w:rFonts w:ascii="宋体;SimSun" w:hAnsi="宋体;SimSun"/>
          <w:color w:val="000000"/>
        </w:rPr>
        <w:t>”</w:t>
      </w:r>
      <w:r>
        <w:rPr>
          <w:rFonts w:ascii="宋体;SimSun" w:hAnsi="宋体;SimSun"/>
          <w:color w:val="000000"/>
        </w:rPr>
        <w:t>，若合起来生，当中就没有了。比如现在，两只杯子当中是一本书，要把两边的杯子合起来，当中的书就离开了，就没有当中可得了。没有当中可得，分界线就没有啦。显然不能合起来共生，那么，离开了，再共生，行不行啊？</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离则两合</w:t>
      </w:r>
      <w:r>
        <w:rPr>
          <w:rFonts w:ascii="宋体;SimSun" w:hAnsi="宋体;SimSun"/>
          <w:color w:val="000000"/>
        </w:rPr>
        <w:t>”</w:t>
      </w:r>
      <w:r>
        <w:rPr>
          <w:rFonts w:ascii="宋体;SimSun" w:hAnsi="宋体;SimSun"/>
          <w:color w:val="000000"/>
        </w:rPr>
        <w:t>，若离开了生，一个生一半，眼根生一半，色尘生一半，再把这两半合起来成为眼识。这又不对了！上面说过，从眼生的，性同于眼；从色生的，性同于色。打个比方：譬如一块田，一边靠山，一边靠水。靠山这一半田的性质是山田、高地，适合种玉米；靠水这一半田的性质是水田、低地，适合种水稻。两田性质不同，合到一起，种什么呀？一边是眼根，一边是色尘。眼根这边是有情，色尘这边是无情，有情与无情两个合起来，这可能吗？假如这样，就</w:t>
      </w:r>
      <w:r>
        <w:rPr>
          <w:rFonts w:ascii="宋体;SimSun" w:hAnsi="宋体;SimSun"/>
          <w:color w:val="000000"/>
        </w:rPr>
        <w:t>“</w:t>
      </w:r>
      <w:r>
        <w:rPr>
          <w:rFonts w:ascii="宋体;SimSun" w:hAnsi="宋体;SimSun"/>
          <w:color w:val="000000"/>
        </w:rPr>
        <w:t>体性杂乱，云何成界？</w:t>
      </w:r>
      <w:r>
        <w:rPr>
          <w:rFonts w:ascii="宋体;SimSun" w:hAnsi="宋体;SimSun"/>
          <w:color w:val="000000"/>
        </w:rPr>
        <w:t>”</w:t>
      </w:r>
      <w:r>
        <w:rPr>
          <w:rFonts w:ascii="宋体;SimSun" w:hAnsi="宋体;SimSun"/>
          <w:color w:val="000000"/>
        </w:rPr>
        <w:t>一半有情，一半无情，有情与无情怎么能合在一起，这就乱了套啦，这不可能啊。这就是说不能共生。那么，眼识是凭空产生的吗？也不是啊！这就是</w:t>
      </w:r>
      <w:r>
        <w:rPr>
          <w:rFonts w:ascii="宋体;SimSun" w:hAnsi="宋体;SimSun"/>
          <w:color w:val="000000"/>
        </w:rPr>
        <w:t>“</w:t>
      </w:r>
      <w:r>
        <w:rPr>
          <w:rFonts w:ascii="宋体;SimSun" w:hAnsi="宋体;SimSun"/>
          <w:color w:val="000000"/>
        </w:rPr>
        <w:t>不无因生</w:t>
      </w:r>
      <w:r>
        <w:rPr>
          <w:rFonts w:ascii="宋体;SimSun" w:hAnsi="宋体;SimSun"/>
          <w:color w:val="000000"/>
        </w:rPr>
        <w:t>”</w:t>
      </w:r>
      <w:r>
        <w:rPr>
          <w:rFonts w:ascii="宋体;SimSun" w:hAnsi="宋体;SimSun"/>
          <w:color w:val="000000"/>
        </w:rPr>
        <w:t>。不自生、不他生、不共生、不无因生，</w:t>
      </w:r>
      <w:r>
        <w:rPr>
          <w:rFonts w:ascii="宋体;SimSun" w:hAnsi="宋体;SimSun"/>
          <w:color w:val="000000"/>
        </w:rPr>
        <w:t>“</w:t>
      </w:r>
      <w:r>
        <w:rPr>
          <w:rFonts w:ascii="宋体;SimSun" w:hAnsi="宋体;SimSun"/>
          <w:color w:val="000000"/>
        </w:rPr>
        <w:t>是故说无生</w:t>
      </w:r>
      <w:r>
        <w:rPr>
          <w:rFonts w:ascii="宋体;SimSun" w:hAnsi="宋体;SimSun"/>
          <w:color w:val="000000"/>
        </w:rPr>
        <w:t>”</w:t>
      </w:r>
      <w:r>
        <w:rPr>
          <w:rFonts w:ascii="宋体;SimSun" w:hAnsi="宋体;SimSun"/>
          <w:color w:val="000000"/>
        </w:rPr>
        <w:t>，那就是无生了。了了见，无所见，根、尘、识三都不可得。都不可得故，就是菩提妙净明体，就是如来藏妙真如性。</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是故当知，眼色为缘，生眼识界，三处都无。则眼与色及色界三，本非因缘、非自然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从根生不可得，从色生不可得，从共生也不可得。都不可得之故，你的</w:t>
      </w:r>
      <w:r>
        <w:rPr>
          <w:rFonts w:ascii="宋体;SimSun" w:hAnsi="宋体;SimSun"/>
          <w:color w:val="000000"/>
        </w:rPr>
        <w:t>“</w:t>
      </w:r>
      <w:r>
        <w:rPr>
          <w:rFonts w:ascii="宋体;SimSun" w:hAnsi="宋体;SimSun"/>
          <w:color w:val="000000"/>
        </w:rPr>
        <w:t>眼色为缘，生眼识界</w:t>
      </w:r>
      <w:r>
        <w:rPr>
          <w:rFonts w:ascii="宋体;SimSun" w:hAnsi="宋体;SimSun"/>
          <w:color w:val="000000"/>
        </w:rPr>
        <w:t>”</w:t>
      </w:r>
      <w:r>
        <w:rPr>
          <w:rFonts w:ascii="宋体;SimSun" w:hAnsi="宋体;SimSun"/>
          <w:color w:val="000000"/>
        </w:rPr>
        <w:t>这个知见，是不对的。眼、色、眼识，三处都是没有的。你晓得的这个知见只是通俗说法，执有的人通常都会这样看。照佛的眼光看来，一切都无。我们说西方极乐世界也是没有。这个没有，正是显真心、显真菩提心，不要误解这句话，理解成断灭啊。正当说</w:t>
      </w:r>
      <w:r>
        <w:rPr>
          <w:rFonts w:ascii="宋体;SimSun" w:hAnsi="宋体;SimSun"/>
          <w:color w:val="000000"/>
        </w:rPr>
        <w:t>“</w:t>
      </w:r>
      <w:r>
        <w:rPr>
          <w:rFonts w:ascii="宋体;SimSun" w:hAnsi="宋体;SimSun"/>
          <w:color w:val="000000"/>
        </w:rPr>
        <w:t>三处都无</w:t>
      </w:r>
      <w:r>
        <w:rPr>
          <w:rFonts w:ascii="宋体;SimSun" w:hAnsi="宋体;SimSun"/>
          <w:color w:val="000000"/>
        </w:rPr>
        <w:t>”</w:t>
      </w:r>
      <w:r>
        <w:rPr>
          <w:rFonts w:ascii="宋体;SimSun" w:hAnsi="宋体;SimSun"/>
          <w:color w:val="000000"/>
        </w:rPr>
        <w:t>时，我们的眼睛不是明明能看见东西吗？我们眼前，有男女老少。这房间里，你看多少东西，形形色色，桌子、床、厨柜，什么都有，这个假相不无。所以西方极乐世界也是有。其实是这样的：方便说是有，彻底说是无，究竟说来，是非空非有、非有非空，两边都不可得。说有说无、说真说假，都是你自己的分别心，都没有说到本体。说到本体，无可说处，没有你开口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眼根、色尘与眼识，这三样东西都没有。都没有之故，</w:t>
      </w:r>
      <w:r>
        <w:rPr>
          <w:rFonts w:ascii="宋体;SimSun" w:hAnsi="宋体;SimSun"/>
          <w:color w:val="000000"/>
        </w:rPr>
        <w:t>“</w:t>
      </w:r>
      <w:r>
        <w:rPr>
          <w:rFonts w:ascii="宋体;SimSun" w:hAnsi="宋体;SimSun"/>
          <w:color w:val="000000"/>
        </w:rPr>
        <w:t>则眼与色及色界三，本非因缘、非自然性</w:t>
      </w:r>
      <w:r>
        <w:rPr>
          <w:rFonts w:ascii="宋体;SimSun" w:hAnsi="宋体;SimSun"/>
          <w:color w:val="000000"/>
        </w:rPr>
        <w:t>”</w:t>
      </w:r>
      <w:r>
        <w:rPr>
          <w:rFonts w:ascii="宋体;SimSun" w:hAnsi="宋体;SimSun"/>
          <w:color w:val="000000"/>
        </w:rPr>
        <w:t>色界是指眼识，眼根与色尘合起来生出眼识，所以叫做色界，这个</w:t>
      </w:r>
      <w:r>
        <w:rPr>
          <w:rFonts w:ascii="宋体;SimSun" w:hAnsi="宋体;SimSun"/>
          <w:color w:val="000000"/>
        </w:rPr>
        <w:t>“</w:t>
      </w:r>
      <w:r>
        <w:rPr>
          <w:rFonts w:ascii="宋体;SimSun" w:hAnsi="宋体;SimSun"/>
          <w:color w:val="000000"/>
        </w:rPr>
        <w:t>界</w:t>
      </w:r>
      <w:r>
        <w:rPr>
          <w:rFonts w:ascii="宋体;SimSun" w:hAnsi="宋体;SimSun"/>
          <w:color w:val="000000"/>
        </w:rPr>
        <w:t>”</w:t>
      </w:r>
      <w:r>
        <w:rPr>
          <w:rFonts w:ascii="宋体;SimSun" w:hAnsi="宋体;SimSun"/>
          <w:color w:val="000000"/>
        </w:rPr>
        <w:t>就是与根尘的分界。眼根、色尘、眼识，这三样东西，本非因缘、非自然性。不自生、不他生、不共生，就是非因缘性，不无因生就是非自然性。自然而有，自己无因而生，就是自然性。不是这样，不无因生，就是非自然性。</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大家有什么问题吗？要问这个因缘生呀？</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对呀，凡所有法，都是因缘所生，怎么会不是因缘所生呢？我们刚才讲过了，不自生、不他生、不共生、不无因生，就是因缘所生。因缘所生就是无生啊。佛说的因缘生就是无生义，不是有生。这些相都是假相，不是实有的，所以</w:t>
      </w:r>
      <w:r>
        <w:rPr>
          <w:rFonts w:ascii="宋体;SimSun" w:hAnsi="宋体;SimSun"/>
          <w:color w:val="000000"/>
        </w:rPr>
        <w:t>“</w:t>
      </w:r>
      <w:r>
        <w:rPr>
          <w:rFonts w:ascii="宋体;SimSun" w:hAnsi="宋体;SimSun"/>
          <w:color w:val="000000"/>
        </w:rPr>
        <w:t>因缘所生法，我说即是空</w:t>
      </w:r>
      <w:r>
        <w:rPr>
          <w:rFonts w:ascii="宋体;SimSun" w:hAnsi="宋体;SimSun"/>
          <w:color w:val="000000"/>
        </w:rPr>
        <w:t>”</w:t>
      </w:r>
      <w:r>
        <w:rPr>
          <w:rFonts w:ascii="宋体;SimSun" w:hAnsi="宋体;SimSun"/>
          <w:color w:val="000000"/>
        </w:rPr>
        <w:t>，是没有的。因缘所生就是无生，无生之故，还有啥因缘！就体说，是无生；就相用说，就是因缘所生。</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前面提到过，界是因。破界就是破因。因不可得，还有什么缘不缘的呢？须有因，才会遇到缘。因是主因，缘是助缘，因缘相聚，就会发起现行。譬如种子，种子有生起禾苗之因，遇着泥土、遇着太阳、遇着水份这些缘，就能生起禾苗来。假如没有因，没有这颗种子，尽管有太阳、水份、泥土，又有什么用？能生起什么东西来啊？有人说，界就是因。又有人说，界是种类。比如我们平常说，你在啥地方工作？噢！我在报界。</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现在讲耳识了。十八界主要是破六识，六识破了，界就破了。眼、耳、鼻、舌、身、意，挨次序下来，该破耳识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1zd"/>
        <w:rPr/>
      </w:pPr>
      <w:r>
        <w:rPr>
          <w:rFonts w:eastAsia="Times New Roman"/>
        </w:rPr>
        <w:t xml:space="preserve">  </w:t>
      </w:r>
      <w:r>
        <w:rPr/>
        <w:t>（二）耳、声、声界，三处都无</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阿难，又汝所明，耳声为缘，生于耳识。此识为复因耳所生、以耳为界？因声所生、以声为界？</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个句式与前面一样，前面懂了后面的就好讲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世尊对阿难说：正如你所知道的一样，</w:t>
      </w:r>
      <w:r>
        <w:rPr>
          <w:rFonts w:ascii="宋体;SimSun" w:hAnsi="宋体;SimSun"/>
          <w:color w:val="000000"/>
        </w:rPr>
        <w:t>“</w:t>
      </w:r>
      <w:r>
        <w:rPr>
          <w:rFonts w:ascii="宋体;SimSun" w:hAnsi="宋体;SimSun"/>
          <w:color w:val="000000"/>
        </w:rPr>
        <w:t>耳声为缘，生于耳识</w:t>
      </w:r>
      <w:r>
        <w:rPr>
          <w:rFonts w:ascii="宋体;SimSun" w:hAnsi="宋体;SimSun"/>
          <w:color w:val="000000"/>
        </w:rPr>
        <w:t>”</w:t>
      </w:r>
      <w:r>
        <w:rPr>
          <w:rFonts w:ascii="宋体;SimSun" w:hAnsi="宋体;SimSun"/>
          <w:color w:val="000000"/>
        </w:rPr>
        <w:t>。耳识是由内里的耳根，听到外面的声尘，而产生出来的，这是大家都认可的道理，每个人都会说是我听到外面传来的声音。这个听声音的功能是从哪里来的呢？按照一般的说法，因为耳根有闻性，它根据外面声尘的起灭，而生出动与静的知觉。没有声尘的时候是静，可以听到有个无声；有声尘的时候是动，声尘传到耳朵里面就知道有声音。</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此识为复因耳所生，以耳为界？因声所生，以声为界</w:t>
      </w:r>
      <w:r>
        <w:rPr>
          <w:rFonts w:ascii="宋体;SimSun" w:hAnsi="宋体;SimSun"/>
          <w:color w:val="000000"/>
        </w:rPr>
        <w:t>”</w:t>
      </w:r>
      <w:r>
        <w:rPr>
          <w:rFonts w:ascii="宋体;SimSun" w:hAnsi="宋体;SimSun"/>
          <w:color w:val="000000"/>
        </w:rPr>
        <w:t>？跟前面所说的一样，假如这个耳识是由耳朵生出来的，那么耳识的性质应该跟耳朵一样，所谓以耳为界，就是用耳朵做界限，只能听到耳朵里面的声音，而不应听到耳朵之外的声音。如果是因声所生，就应该以声为界，假如这个耳识是由声音生出来的，那么就只应该听到动的声音，在动之外的静你就不应该知道。也就是有声音时有这个耳识，没声音的时候这个耳识也没有了才对。但是我们的耳朵现在能起觉根的作用，不但有声音的时候能听得见，就是没声音的时候也是照样听到，因为这个时候我们还能听到个没声音啊！就象前面经文讲的，瞎子虽不能见物，但能见黑暗，见到黑暗还是有见。你听不到声音的时候，并不是无闻，你还闻到了一个无声啊！</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佛这样讲是为了说明，所谓由根尘合起来生出耳识，这些都是因缘所生的法。</w:t>
      </w:r>
      <w:r>
        <w:rPr>
          <w:rFonts w:ascii="宋体;SimSun" w:hAnsi="宋体;SimSun"/>
          <w:color w:val="000000"/>
        </w:rPr>
        <w:t>“</w:t>
      </w:r>
      <w:r>
        <w:rPr>
          <w:rFonts w:ascii="宋体;SimSun" w:hAnsi="宋体;SimSun"/>
          <w:color w:val="000000"/>
        </w:rPr>
        <w:t>因缘所生法，我说即是空</w:t>
      </w:r>
      <w:r>
        <w:rPr>
          <w:rFonts w:ascii="宋体;SimSun" w:hAnsi="宋体;SimSun"/>
          <w:color w:val="000000"/>
        </w:rPr>
        <w:t>”</w:t>
      </w:r>
      <w:r>
        <w:rPr>
          <w:rFonts w:ascii="宋体;SimSun" w:hAnsi="宋体;SimSun"/>
          <w:color w:val="000000"/>
        </w:rPr>
        <w:t>，这些因缘法本来是没有的，在佛眼看来当体是空。佛现在开始为阿难破这个耳识，在耳根、声尘、耳识这三样中，耳识居中，如果破掉耳识，则耳根与声尘也就当下破掉了。破妄是为了显真，只有破掉虚假的五蕴、六入、十二处和十八界，才能显出真实不虚的妙明真心。从我们前面讲的五蕴、六入、十二处，到现在所说的十八界，统统都是破，一层层地破光。到了后面的七大就统统都是有。破妄是为了显真，破掉妄心以显真心。真心是有，说有是为了懂得妙有。如果只讲真空不说妙有，怕人们落到偏空里去。现在讲耳识也是在破，要破得体无完肤，把根、尘、识统统破光。</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阿难。若因耳生，动静二相既不现前，根不成知。</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假如你的耳识是因耳朵生出来的，以耳为界，就听不到界外的声尘。动静两种声尘不现前，你这个耳朵应该不成知觉，也就是没有耳识。假如离开动静之相，你耳朵听什么呀？就象眼根离空离色即无所见一样，耳朵离开动静的声尘，也无所知。你耳朵既然没有知觉，那么耳根也就不能成知。</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必无所知，知尚无成，识何形貌？</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个知就是体。连个知都尚且没有，识又做何形貌呢？连这个听的本体都没有，听出来的东西又在哪里呢？就好比没有父母，怎么会生出子女来？根本不可能嘛。再打个比方，比如稻子和麦子，它的种子可以发芽，可以生长出来。但是如果不遇到水，不遇到土，它就发不出芽来。那么这个没有发出来的芽是什么形状呢？当然没有形状可得了。我们的耳朵里有闻性，能听闻声音，但是如果不遇到动静的尘相，没有外缘的作用，是没有知觉的。就象种子本来可以发芽，但是也离不开水土之缘，离开水土就发不出芽来。没有动静二相，耳根不能成知，证明耳识不是从你耳朵里头生出来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若取耳闻，无动静故，闻无所成，云何耳形杂色触尘，名为识界？则耳识界复从谁立？</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耳朵里有能闻之性，如此则</w:t>
      </w:r>
      <w:r>
        <w:rPr>
          <w:rFonts w:ascii="宋体;SimSun" w:hAnsi="宋体;SimSun"/>
          <w:color w:val="000000"/>
        </w:rPr>
        <w:t>“</w:t>
      </w:r>
      <w:r>
        <w:rPr>
          <w:rFonts w:ascii="宋体;SimSun" w:hAnsi="宋体;SimSun"/>
          <w:color w:val="000000"/>
        </w:rPr>
        <w:t>无动静故，闻无所成</w:t>
      </w:r>
      <w:r>
        <w:rPr>
          <w:rFonts w:ascii="宋体;SimSun" w:hAnsi="宋体;SimSun"/>
          <w:color w:val="000000"/>
        </w:rPr>
        <w:t>”</w:t>
      </w:r>
      <w:r>
        <w:rPr>
          <w:rFonts w:ascii="宋体;SimSun" w:hAnsi="宋体;SimSun"/>
          <w:color w:val="000000"/>
        </w:rPr>
        <w:t>。你耳朵里虽有闻性，却没有动静之尘。不遇外缘，这个听觉就不能成立。就象刚才所举的例子，稻种、麦种如果没有水土之缘，它就生不出来。耳识也是这个道理。既然是</w:t>
      </w:r>
      <w:r>
        <w:rPr>
          <w:rFonts w:ascii="宋体;SimSun" w:hAnsi="宋体;SimSun"/>
          <w:color w:val="000000"/>
        </w:rPr>
        <w:t>“</w:t>
      </w:r>
      <w:r>
        <w:rPr>
          <w:rFonts w:ascii="宋体;SimSun" w:hAnsi="宋体;SimSun"/>
          <w:color w:val="000000"/>
        </w:rPr>
        <w:t>闻无所成</w:t>
      </w:r>
      <w:r>
        <w:rPr>
          <w:rFonts w:ascii="宋体;SimSun" w:hAnsi="宋体;SimSun"/>
          <w:color w:val="000000"/>
        </w:rPr>
        <w:t>”</w:t>
      </w:r>
      <w:r>
        <w:rPr>
          <w:rFonts w:ascii="宋体;SimSun" w:hAnsi="宋体;SimSun"/>
          <w:color w:val="000000"/>
        </w:rPr>
        <w:t>，那么</w:t>
      </w:r>
      <w:r>
        <w:rPr>
          <w:rFonts w:ascii="宋体;SimSun" w:hAnsi="宋体;SimSun"/>
          <w:color w:val="000000"/>
        </w:rPr>
        <w:t>“</w:t>
      </w:r>
      <w:r>
        <w:rPr>
          <w:rFonts w:ascii="宋体;SimSun" w:hAnsi="宋体;SimSun"/>
          <w:color w:val="000000"/>
        </w:rPr>
        <w:t>云何耳形杂色触尘，名为识界？</w:t>
      </w:r>
      <w:r>
        <w:rPr>
          <w:rFonts w:ascii="宋体;SimSun" w:hAnsi="宋体;SimSun"/>
          <w:color w:val="000000"/>
        </w:rPr>
        <w:t>”</w:t>
      </w:r>
      <w:r>
        <w:rPr>
          <w:rFonts w:ascii="宋体;SimSun" w:hAnsi="宋体;SimSun"/>
          <w:color w:val="000000"/>
        </w:rPr>
        <w:t>怎么能说这个耳朵为根，接触色尘而成为识界呢？</w:t>
      </w:r>
      <w:r>
        <w:rPr>
          <w:rFonts w:ascii="宋体;SimSun" w:hAnsi="宋体;SimSun"/>
          <w:color w:val="000000"/>
        </w:rPr>
        <w:t xml:space="preserve"> “</w:t>
      </w:r>
      <w:r>
        <w:rPr>
          <w:rFonts w:ascii="宋体;SimSun" w:hAnsi="宋体;SimSun"/>
          <w:color w:val="000000"/>
        </w:rPr>
        <w:t>杂色触尘</w:t>
      </w:r>
      <w:r>
        <w:rPr>
          <w:rFonts w:ascii="宋体;SimSun" w:hAnsi="宋体;SimSun"/>
          <w:color w:val="000000"/>
        </w:rPr>
        <w:t>”</w:t>
      </w:r>
      <w:r>
        <w:rPr>
          <w:rFonts w:ascii="宋体;SimSun" w:hAnsi="宋体;SimSun"/>
          <w:color w:val="000000"/>
        </w:rPr>
        <w:t>就是耳朵的形体接触外面的色尘。这个触是身根的功能</w:t>
      </w:r>
      <w:r>
        <w:rPr>
          <w:rFonts w:ascii="宋体;SimSun" w:hAnsi="宋体;SimSun"/>
          <w:color w:val="000000"/>
        </w:rPr>
        <w:t>--</w:t>
      </w:r>
      <w:r>
        <w:rPr>
          <w:rFonts w:ascii="宋体;SimSun" w:hAnsi="宋体;SimSun"/>
          <w:color w:val="000000"/>
        </w:rPr>
        <w:t>触觉（身识界），不是耳识。这两者根本不是一回事，所以你这样想是错误的。</w:t>
      </w:r>
      <w:r>
        <w:rPr>
          <w:rFonts w:ascii="宋体;SimSun" w:hAnsi="宋体;SimSun"/>
          <w:color w:val="000000"/>
        </w:rPr>
        <w:t>“</w:t>
      </w:r>
      <w:r>
        <w:rPr>
          <w:rFonts w:ascii="宋体;SimSun" w:hAnsi="宋体;SimSun"/>
          <w:color w:val="000000"/>
        </w:rPr>
        <w:t>则耳识界，复从谁立</w:t>
      </w:r>
      <w:r>
        <w:rPr>
          <w:rFonts w:ascii="宋体;SimSun" w:hAnsi="宋体;SimSun"/>
          <w:color w:val="000000"/>
        </w:rPr>
        <w:t>”</w:t>
      </w:r>
      <w:r>
        <w:rPr>
          <w:rFonts w:ascii="宋体;SimSun" w:hAnsi="宋体;SimSun"/>
          <w:color w:val="000000"/>
        </w:rPr>
        <w:t>？你把耳识与身识相混，因为</w:t>
      </w:r>
      <w:r>
        <w:rPr>
          <w:rFonts w:ascii="宋体;SimSun" w:hAnsi="宋体;SimSun"/>
          <w:color w:val="000000"/>
        </w:rPr>
        <w:t>“</w:t>
      </w:r>
      <w:r>
        <w:rPr>
          <w:rFonts w:ascii="宋体;SimSun" w:hAnsi="宋体;SimSun"/>
          <w:color w:val="000000"/>
        </w:rPr>
        <w:t>闻无所成</w:t>
      </w:r>
      <w:r>
        <w:rPr>
          <w:rFonts w:ascii="宋体;SimSun" w:hAnsi="宋体;SimSun"/>
          <w:color w:val="000000"/>
        </w:rPr>
        <w:t>”</w:t>
      </w:r>
      <w:r>
        <w:rPr>
          <w:rFonts w:ascii="宋体;SimSun" w:hAnsi="宋体;SimSun"/>
          <w:color w:val="000000"/>
        </w:rPr>
        <w:t>，就用耳朵的形体接触色尘，那么这个耳识的界限，你从何处建立呢？既然耳朵已经归到身根了，现在连耳根也没有，你拿什么立耳识界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生于声，识因声有，则不关闻。无闻则亡声相所在。</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这个耳识是从声音生出来的，既然是因声而有的，那与你的听觉就没有关系了。</w:t>
      </w:r>
      <w:r>
        <w:rPr>
          <w:rFonts w:ascii="宋体;SimSun" w:hAnsi="宋体;SimSun"/>
          <w:color w:val="000000"/>
        </w:rPr>
        <w:t>“</w:t>
      </w:r>
      <w:r>
        <w:rPr>
          <w:rFonts w:ascii="宋体;SimSun" w:hAnsi="宋体;SimSun"/>
          <w:color w:val="000000"/>
        </w:rPr>
        <w:t>无闻则亡声相所在。</w:t>
      </w:r>
      <w:r>
        <w:rPr>
          <w:rFonts w:ascii="宋体;SimSun" w:hAnsi="宋体;SimSun"/>
          <w:color w:val="000000"/>
        </w:rPr>
        <w:t>”</w:t>
      </w:r>
      <w:r>
        <w:rPr>
          <w:rFonts w:ascii="宋体;SimSun" w:hAnsi="宋体;SimSun"/>
          <w:color w:val="000000"/>
        </w:rPr>
        <w:t>假设你没有闻性，没有听觉，没有听到声音，那怎么能知道声相在呢？谁又能分辨这个声音究竟是美妙的乐曲、还是吵人的杂音呢？声音不能自己听自己，如果没有闻性，没有听觉，声相当然也就不可得。</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识从声生，许声因闻而有声相，闻应闻识，</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说这个耳识是从声音生出来的，就应该允许你说声音是因闻而有声相的。既然是由闻而有声相，那么这个闻也应能够闻到耳识。声尘生出来的东西应该等于声尘，既然你这个耳识是从声音生的，你听到声音应该就听到耳识呀！所以说</w:t>
      </w:r>
      <w:r>
        <w:rPr>
          <w:rFonts w:ascii="宋体;SimSun" w:hAnsi="宋体;SimSun"/>
          <w:color w:val="000000"/>
        </w:rPr>
        <w:t>“</w:t>
      </w:r>
      <w:r>
        <w:rPr>
          <w:rFonts w:ascii="宋体;SimSun" w:hAnsi="宋体;SimSun"/>
          <w:color w:val="000000"/>
        </w:rPr>
        <w:t>闻应闻识</w:t>
      </w:r>
      <w:r>
        <w:rPr>
          <w:rFonts w:ascii="宋体;SimSun" w:hAnsi="宋体;SimSun"/>
          <w:color w:val="000000"/>
        </w:rPr>
        <w:t>”</w:t>
      </w:r>
      <w:r>
        <w:rPr>
          <w:rFonts w:ascii="宋体;SimSun" w:hAnsi="宋体;SimSun"/>
          <w:color w:val="000000"/>
        </w:rPr>
        <w:t>。刚才说的是无闻，这个东西是声音，与你的闻性不相干（则不关闻）。现在说的是无声，声音就是耳识。那么，当你听到声音的时候，也就是听到了你的耳识。</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不闻非界，闻则同声。</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你能闻识吗？当然不能！哪有人能够闻到这个耳识呢？既然你不闻，听不到声音，</w:t>
      </w:r>
      <w:r>
        <w:rPr>
          <w:rFonts w:ascii="宋体;SimSun" w:hAnsi="宋体;SimSun"/>
          <w:color w:val="000000"/>
        </w:rPr>
        <w:t>“</w:t>
      </w:r>
      <w:r>
        <w:rPr>
          <w:rFonts w:ascii="宋体;SimSun" w:hAnsi="宋体;SimSun"/>
          <w:color w:val="000000"/>
        </w:rPr>
        <w:t>不闻非界</w:t>
      </w:r>
      <w:r>
        <w:rPr>
          <w:rFonts w:ascii="宋体;SimSun" w:hAnsi="宋体;SimSun"/>
          <w:color w:val="000000"/>
        </w:rPr>
        <w:t>”</w:t>
      </w:r>
      <w:r>
        <w:rPr>
          <w:rFonts w:ascii="宋体;SimSun" w:hAnsi="宋体;SimSun"/>
          <w:color w:val="000000"/>
        </w:rPr>
        <w:t>，那如何能构成界呢？</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设有闻，</w:t>
      </w:r>
      <w:r>
        <w:rPr>
          <w:rFonts w:ascii="宋体;SimSun" w:hAnsi="宋体;SimSun"/>
          <w:color w:val="000000"/>
        </w:rPr>
        <w:t>“</w:t>
      </w:r>
      <w:r>
        <w:rPr>
          <w:rFonts w:ascii="宋体;SimSun" w:hAnsi="宋体;SimSun"/>
          <w:color w:val="000000"/>
        </w:rPr>
        <w:t>闻则同声</w:t>
      </w:r>
      <w:r>
        <w:rPr>
          <w:rFonts w:ascii="宋体;SimSun" w:hAnsi="宋体;SimSun"/>
          <w:color w:val="000000"/>
        </w:rPr>
        <w:t>”</w:t>
      </w:r>
      <w:r>
        <w:rPr>
          <w:rFonts w:ascii="宋体;SimSun" w:hAnsi="宋体;SimSun"/>
          <w:color w:val="000000"/>
        </w:rPr>
        <w:t>，这个闻性与声尘是一样的，同于声尘。声尘不能闻，那你自然就不能闻。所以这个耳识既不属于你的耳根，也不属于声尘。</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识已被闻，谁知闻识？</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允许你听到这个识，那么你的耳识已经变得跟声音一样了，如此则</w:t>
      </w:r>
      <w:r>
        <w:rPr>
          <w:rFonts w:ascii="宋体;SimSun" w:hAnsi="宋体;SimSun"/>
          <w:color w:val="000000"/>
        </w:rPr>
        <w:t>“</w:t>
      </w:r>
      <w:r>
        <w:rPr>
          <w:rFonts w:ascii="宋体;SimSun" w:hAnsi="宋体;SimSun"/>
          <w:color w:val="000000"/>
        </w:rPr>
        <w:t>识已被闻，谁知闻识？</w:t>
      </w:r>
      <w:r>
        <w:rPr>
          <w:rFonts w:ascii="宋体;SimSun" w:hAnsi="宋体;SimSun"/>
          <w:color w:val="000000"/>
        </w:rPr>
        <w:t>”</w:t>
      </w:r>
      <w:r>
        <w:rPr>
          <w:rFonts w:ascii="宋体;SimSun" w:hAnsi="宋体;SimSun"/>
          <w:color w:val="000000"/>
        </w:rPr>
        <w:t>这个耳识已被听到，成了所闻，那么能闻的耳识就没有了。没有能闻，是谁知道听到了这个识呢？耳识被当做声音听了进去，那是什么听到了这个耳识呢？这怎么能辨别究竟是声还是识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无知者，终如草木。</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你没有知觉，就变得跟草木一样。现在我们都有知觉，都能闻声，所以我们都不是草木。既然我们不是草木，这就证明耳识不是从声音生出来的。经过这样反复的推演，从这边看，生不出识；从那边看，生不出识；合起来看，也生不出识。这就证明耳识是根本没有的。释迦佛这样反复地讲，就是帮助我们打破对识界的执著，由破相而见性。上面讲的是不自生、不他生，下面将它们合起来讲，就是不共生。</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不应声闻，杂成中界。界无中位，则内外相，复从何成？</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里的中界，就是指耳识界。因为耳识既不从根生，也不从尘生，那么总不应该说，是由声音和闻性两下合起来，相杂而成耳识界吧。普通人认为这个耳识界，是由耳根对外面的声尘，内外两边和合，生出当中的耳识，如此而成界。我们刚才说过，由内外和合而生出当中，这个当中是不成立的。</w:t>
      </w:r>
      <w:r>
        <w:rPr>
          <w:rFonts w:ascii="宋体;SimSun" w:hAnsi="宋体;SimSun"/>
          <w:color w:val="000000"/>
        </w:rPr>
        <w:t>“</w:t>
      </w:r>
      <w:r>
        <w:rPr>
          <w:rFonts w:ascii="宋体;SimSun" w:hAnsi="宋体;SimSun"/>
          <w:color w:val="000000"/>
        </w:rPr>
        <w:t>界无中位</w:t>
      </w:r>
      <w:r>
        <w:rPr>
          <w:rFonts w:ascii="宋体;SimSun" w:hAnsi="宋体;SimSun"/>
          <w:color w:val="000000"/>
        </w:rPr>
        <w:t>”</w:t>
      </w:r>
      <w:r>
        <w:rPr>
          <w:rFonts w:ascii="宋体;SimSun" w:hAnsi="宋体;SimSun"/>
          <w:color w:val="000000"/>
        </w:rPr>
        <w:t>，既然没有中位，这个耳识界就是没有的。现在要破这个界，看看由内外两边能否和合成中间的界，如果中间的这个界不可得，那么内外的相又如何成立呢？所谓中者，必定要能够分出两边。譬如我们两个人，我在这边，你在那边，两人之间就为当中。我们两个如果合在一起，那么这个当中就没有了。所以说由两边和合起来，形成一个当中，这是不可能的。既然构不成中间的界，</w:t>
      </w:r>
      <w:r>
        <w:rPr>
          <w:rFonts w:ascii="宋体;SimSun" w:hAnsi="宋体;SimSun"/>
          <w:color w:val="000000"/>
        </w:rPr>
        <w:t>“</w:t>
      </w:r>
      <w:r>
        <w:rPr>
          <w:rFonts w:ascii="宋体;SimSun" w:hAnsi="宋体;SimSun"/>
          <w:color w:val="000000"/>
        </w:rPr>
        <w:t>则内外相，复从何成</w:t>
      </w:r>
      <w:r>
        <w:rPr>
          <w:rFonts w:ascii="宋体;SimSun" w:hAnsi="宋体;SimSun"/>
          <w:color w:val="000000"/>
        </w:rPr>
        <w:t>”</w:t>
      </w:r>
      <w:r>
        <w:rPr>
          <w:rFonts w:ascii="宋体;SimSun" w:hAnsi="宋体;SimSun"/>
          <w:color w:val="000000"/>
        </w:rPr>
        <w:t>？如果讲到这个界，就应该有当中，假如有一个当中的地方，可以说有两边的界限，如果中间的位置没有，那么两边的界自然没有，内外与中间都不可得。由于既无当中，又无两边，如此则内外相都不可得，这就是不共生。</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是故当知，耳声为缘，生耳识界，三处都无。则耳与声及声界三，本非因缘、非自然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rPr/>
      </w:pPr>
      <w:r>
        <w:rPr>
          <w:rFonts w:cs="宋体;SimSun" w:ascii="宋体;SimSun" w:hAnsi="宋体;SimSun"/>
          <w:color w:val="000000"/>
        </w:rPr>
        <w:t xml:space="preserve">    </w:t>
      </w:r>
      <w:r>
        <w:rPr>
          <w:rFonts w:ascii="宋体;SimSun" w:hAnsi="宋体;SimSun"/>
          <w:color w:val="000000"/>
        </w:rPr>
        <w:t>所以应</w:t>
      </w:r>
      <w:r>
        <w:rPr/>
        <w:t>该明白，你从前认为的以耳声为缘，生耳识界。这耳根、声尘和耳识三处，根本就没有，都是虚妄不实，不能成立的。前面讲由耳根、声尘和合生出耳识，这不过是顺应普通人的习惯，按照世间法来说的。世间上的法都是假法，你不能执着为实有，不要当真啊！因为这三处本来都没有。</w:t>
      </w:r>
    </w:p>
    <w:p>
      <w:pPr>
        <w:pStyle w:val="Normal"/>
        <w:rPr>
          <w:rFonts w:ascii="宋体;SimSun" w:hAnsi="宋体;SimSun"/>
          <w:color w:val="000000"/>
        </w:rPr>
      </w:pPr>
      <w:r>
        <w:rPr>
          <w:rFonts w:eastAsia="Times New Roman"/>
        </w:rPr>
        <w:t xml:space="preserve">    </w:t>
      </w:r>
      <w:r>
        <w:rPr/>
        <w:t>“</w:t>
      </w:r>
      <w:r>
        <w:rPr/>
        <w:t>则耳与声及声界三，本非因缘、非自然性。</w:t>
      </w:r>
      <w:r>
        <w:rPr/>
        <w:t>”</w:t>
      </w:r>
      <w:r>
        <w:rPr/>
        <w:t>界就是识。耳朵与声尘，以及二者和合生出来的声界，这能生与所生的三样东西，都是既非因缘、</w:t>
      </w:r>
      <w:r>
        <w:rPr>
          <w:rFonts w:ascii="宋体;SimSun" w:hAnsi="宋体;SimSun"/>
          <w:color w:val="000000"/>
        </w:rPr>
        <w:t>亦非自然。不自生、不他生、不共生，是非因缘性，不无因生是非自然性。由于既不是因缘，也不是自然，所以说根本没有。</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上面讲的是耳识，下面开始讲鼻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1zd"/>
        <w:rPr/>
      </w:pPr>
      <w:r>
        <w:rPr>
          <w:rFonts w:eastAsia="Times New Roman"/>
        </w:rPr>
        <w:t xml:space="preserve">    </w:t>
      </w:r>
      <w:r>
        <w:rPr/>
        <w:t>（三）鼻、香、香界，三处都无</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阿难，又汝所明，鼻香为缘，生于鼻识。此识为复因鼻所生、以鼻为界？因香所生、以香为界？</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就象你所知道的，</w:t>
      </w:r>
      <w:r>
        <w:rPr>
          <w:rFonts w:ascii="宋体;SimSun" w:hAnsi="宋体;SimSun"/>
          <w:color w:val="000000"/>
        </w:rPr>
        <w:t>“</w:t>
      </w:r>
      <w:r>
        <w:rPr>
          <w:rFonts w:ascii="宋体;SimSun" w:hAnsi="宋体;SimSun"/>
          <w:color w:val="000000"/>
        </w:rPr>
        <w:t>鼻香为缘，生于鼻识</w:t>
      </w:r>
      <w:r>
        <w:rPr>
          <w:rFonts w:ascii="宋体;SimSun" w:hAnsi="宋体;SimSun"/>
          <w:color w:val="000000"/>
        </w:rPr>
        <w:t>”</w:t>
      </w:r>
      <w:r>
        <w:rPr>
          <w:rFonts w:ascii="宋体;SimSun" w:hAnsi="宋体;SimSun"/>
          <w:color w:val="000000"/>
        </w:rPr>
        <w:t>。鼻是鼻根，香是香尘，如果是以鼻根和香尘为因缘，生出鼻识，那么</w:t>
      </w:r>
      <w:r>
        <w:rPr>
          <w:rFonts w:ascii="宋体;SimSun" w:hAnsi="宋体;SimSun"/>
          <w:color w:val="000000"/>
        </w:rPr>
        <w:t>“</w:t>
      </w:r>
      <w:r>
        <w:rPr>
          <w:rFonts w:ascii="宋体;SimSun" w:hAnsi="宋体;SimSun"/>
          <w:color w:val="000000"/>
        </w:rPr>
        <w:t>此识为复因鼻所生，以鼻为界？因香所生，以香为界？</w:t>
      </w:r>
      <w:r>
        <w:rPr>
          <w:rFonts w:ascii="宋体;SimSun" w:hAnsi="宋体;SimSun"/>
          <w:color w:val="000000"/>
        </w:rPr>
        <w:t>”</w:t>
      </w:r>
      <w:r>
        <w:rPr>
          <w:rFonts w:ascii="宋体;SimSun" w:hAnsi="宋体;SimSun"/>
          <w:color w:val="000000"/>
        </w:rPr>
        <w:t>假如这个鼻识是从鼻根所生，应同于鼻，于鼻之外别无所知，所以说以鼻为界。假如这个鼻识是因香所生，应同于香，于香之外别无所知，所以叫做以香为界。这个界是不是这样立起来的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阿难。若因鼻生，则汝心中以何为鼻？为取肉形双爪之相？为取嗅知动摇之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世尊问阿难：假如说鼻识是从鼻根所生，那么你心中以何为鼻呢？你用什么东西做为鼻根呢？我们外面的鼻子有两个孔，象两个脚爪合拢一样的，所以叫双爪之相。那么你是取肉形双爪之相，还是取嗅知动摇之性？</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若取肉形，肉质乃身，</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假如你取外面这个双爪的形相，作为鼻根的话，这个肉质的鼻子是身根啊！</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身知即触，名身非鼻。</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身体所感受的知觉是触觉，它只能觉离觉合、知冷知热，而不能嗅香嗅臭。既然这个肉质的鼻子只能领受触觉，那么就叫身根，而不是鼻根。</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名触即尘，鼻尚无名，云何立界？</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个触觉即是触尘，因为只有触尘与身根，连鼻子的名字都没有，又怎么会有鼻体呢？如果没有鼻体，你拿什么做界限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若取嗅知，又汝心中以何为知？</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现在进一步问了：既然说鼻子是身根，那么我不取鼻子，我取嗅知之性，就是上面说的嗅知动摇之性，来做我的鼻根，这样行不行呢？假如你以这个嗅知之性做鼻根，</w:t>
      </w:r>
      <w:r>
        <w:rPr>
          <w:rFonts w:ascii="宋体;SimSun" w:hAnsi="宋体;SimSun"/>
          <w:color w:val="000000"/>
        </w:rPr>
        <w:t>“</w:t>
      </w:r>
      <w:r>
        <w:rPr>
          <w:rFonts w:ascii="宋体;SimSun" w:hAnsi="宋体;SimSun"/>
          <w:color w:val="000000"/>
        </w:rPr>
        <w:t>又汝心中以何为知？</w:t>
      </w:r>
      <w:r>
        <w:rPr>
          <w:rFonts w:ascii="宋体;SimSun" w:hAnsi="宋体;SimSun"/>
          <w:color w:val="000000"/>
        </w:rPr>
        <w:t>”</w:t>
      </w:r>
      <w:r>
        <w:rPr>
          <w:rFonts w:ascii="宋体;SimSun" w:hAnsi="宋体;SimSun"/>
          <w:color w:val="000000"/>
        </w:rPr>
        <w:t>这个知已经成为鼻根了，那么你心里还能以什么东西为知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以肉为知，则肉之知，元触非鼻。</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以鼻子肉体的感觉，作为鼻识之性的话，那么这个肉体能够知道的是触觉，而不是你的鼻识，这叫做元触非鼻。这就说明以肉为知是不对的，那么反过来说又如何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以空为知，空则自知，肉应非觉。</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既然说以肉为知不对，那么能不能以鼻孔中的空为知呢？如果以这个空为知，</w:t>
      </w:r>
      <w:r>
        <w:rPr>
          <w:rFonts w:ascii="宋体;SimSun" w:hAnsi="宋体;SimSun"/>
          <w:color w:val="000000"/>
        </w:rPr>
        <w:t>“</w:t>
      </w:r>
      <w:r>
        <w:rPr>
          <w:rFonts w:ascii="宋体;SimSun" w:hAnsi="宋体;SimSun"/>
          <w:color w:val="000000"/>
        </w:rPr>
        <w:t>空则自知，肉应非觉</w:t>
      </w:r>
      <w:r>
        <w:rPr>
          <w:rFonts w:ascii="宋体;SimSun" w:hAnsi="宋体;SimSun"/>
          <w:color w:val="000000"/>
        </w:rPr>
        <w:t>”</w:t>
      </w:r>
      <w:r>
        <w:rPr>
          <w:rFonts w:ascii="宋体;SimSun" w:hAnsi="宋体;SimSun"/>
          <w:color w:val="000000"/>
        </w:rPr>
        <w:t>。假如这个鼻孔中的空可以为知，那是空自己知道，鼻子的肉体即不应该知道。</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如是则应，虚空是汝，</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既然是虚空知道，那么虚空就应该是你，虚空就变成你自己了。</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汝身非知，今日阿难，应无所在。</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说是虚空知道，你的身体不知道，这是事实吗？当然不是事实。实际上是你的身体知道，而虚空不知道。这就证明根本寻不着你的鼻根，既然鼻根都没有嘛，还立什么界限呢？如果说以空为知，虚空就是我的身体，那么你阿难应是虚空了，虚空没有身体，那么今日你阿难应该没有所在。但实际情况是你有这个身体，你的身体还在这里，所以证明不是以空为知。那么接下来是不是以香为知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以香为知，知自属香，何预于汝？</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既然以根为知不对，那么这个鼻识是不是从香尘生呢？如果鼻识从香尘生出来，从香生出的东西，它的性质应同于香，这个知觉性属于香尘，那么何预于汝？与你有什么相干呢？因为与你不相干，你自然不应该知道。</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若香臭气必生汝鼻，则彼香臭二种流气，不生伊兰及旃檀木。</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因为我是用鼻子闻到香臭味的，假如香气与臭气一定是生在我鼻子里面，那么这香臭二种流动的空气，应该</w:t>
      </w:r>
      <w:r>
        <w:rPr>
          <w:rFonts w:ascii="宋体;SimSun" w:hAnsi="宋体;SimSun"/>
          <w:color w:val="000000"/>
        </w:rPr>
        <w:t>“</w:t>
      </w:r>
      <w:r>
        <w:rPr>
          <w:rFonts w:ascii="宋体;SimSun" w:hAnsi="宋体;SimSun"/>
          <w:color w:val="000000"/>
        </w:rPr>
        <w:t>不生伊兰及旃檀木</w:t>
      </w:r>
      <w:r>
        <w:rPr>
          <w:rFonts w:ascii="宋体;SimSun" w:hAnsi="宋体;SimSun"/>
          <w:color w:val="000000"/>
        </w:rPr>
        <w:t>”</w:t>
      </w:r>
      <w:r>
        <w:rPr>
          <w:rFonts w:ascii="宋体;SimSun" w:hAnsi="宋体;SimSun"/>
          <w:color w:val="000000"/>
        </w:rPr>
        <w:t>。</w:t>
      </w:r>
      <w:r>
        <w:rPr>
          <w:rFonts w:ascii="宋体;SimSun" w:hAnsi="宋体;SimSun"/>
          <w:color w:val="000000"/>
        </w:rPr>
        <w:t xml:space="preserve"> </w:t>
      </w:r>
      <w:r>
        <w:rPr>
          <w:rFonts w:ascii="宋体;SimSun" w:hAnsi="宋体;SimSun"/>
          <w:color w:val="000000"/>
        </w:rPr>
        <w:t>前面说过，伊兰生出的是臭气，旃檀木生出的是香气，假如这香臭二气是从你鼻子里面生出来的，那么这两种气流就不是生于伊兰和旃檀木。</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t>“</w:t>
      </w:r>
      <w:r>
        <w:rPr/>
        <w:t>二物不来，汝自嗅鼻为香为臭？</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如果面前没有伊兰与旃檀木，这香臭二物都不来的时候，你闻闻自己的鼻子看，你的鼻子是香还是臭呢？鼻子哪里会有香有臭？假如没有伊兰与旃檀木，这香臭二种气味根本就不可得。</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臭则非香，香应非臭。</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设香臭的气味是从你的鼻子生出来的，那么</w:t>
      </w:r>
      <w:r>
        <w:rPr>
          <w:rFonts w:ascii="宋体;SimSun" w:hAnsi="宋体;SimSun"/>
          <w:color w:val="000000"/>
        </w:rPr>
        <w:t>“</w:t>
      </w:r>
      <w:r>
        <w:rPr>
          <w:rFonts w:ascii="宋体;SimSun" w:hAnsi="宋体;SimSun"/>
          <w:color w:val="000000"/>
        </w:rPr>
        <w:t>臭则非香，香应非臭。</w:t>
      </w:r>
      <w:r>
        <w:rPr>
          <w:rFonts w:ascii="宋体;SimSun" w:hAnsi="宋体;SimSun"/>
          <w:color w:val="000000"/>
        </w:rPr>
        <w:t>”</w:t>
      </w:r>
      <w:r>
        <w:rPr>
          <w:rFonts w:ascii="宋体;SimSun" w:hAnsi="宋体;SimSun"/>
          <w:color w:val="000000"/>
        </w:rPr>
        <w:t>如果生出的是臭味，就不应该是香的，假如生出的是香味，也不应该是臭的。可是你现在是既能闻到香，又能闻到臭，这就说明你的鼻子是非香非臭。</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香臭二，俱能闻者，则汝一人，应有两鼻。</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pPr>
      <w:r>
        <w:rPr>
          <w:rFonts w:ascii="宋体;SimSun" w:hAnsi="宋体;SimSun"/>
          <w:color w:val="000000"/>
        </w:rPr>
        <w:t>假如你既能闻香又能闻臭，那么你一个人应该有两个鼻子才对。</w:t>
      </w:r>
      <w:r>
        <w:rPr>
          <w:rFonts w:ascii="宋体;SimSun" w:hAnsi="宋体;SimSun"/>
          <w:color w:val="000000"/>
        </w:rPr>
        <w:t xml:space="preserve"> </w:t>
      </w:r>
      <w:r>
        <w:rPr>
          <w:rFonts w:ascii="宋体;SimSun" w:hAnsi="宋体;SimSun"/>
          <w:color w:val="000000"/>
        </w:rPr>
        <w:t>因为一鼻不能出二气，如果生出了香，就不应该再生出臭；如果生出臭，当然也就不能生出香。属于香的只能闻香，属于臭的只能闻臭，要想同时闻到香臭二气，</w:t>
      </w:r>
      <w:r>
        <w:rPr>
          <w:rFonts w:ascii="宋体;SimSun" w:hAnsi="宋体;SimSun"/>
          <w:color w:val="000000"/>
        </w:rPr>
        <w:t>“</w:t>
      </w:r>
      <w:r>
        <w:rPr>
          <w:rFonts w:ascii="宋体;SimSun" w:hAnsi="宋体;SimSun"/>
          <w:color w:val="000000"/>
        </w:rPr>
        <w:t>则汝一人，应有两鼻。</w:t>
      </w:r>
      <w:r>
        <w:rPr>
          <w:rFonts w:ascii="宋体;SimSun" w:hAnsi="宋体;SimSun"/>
          <w:color w:val="000000"/>
        </w:rPr>
        <w:t>”</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对我问道，有二阿难，谁为汝体？</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我们每个人只能有一套六根，如果有两个鼻子，就应该有两张嘴、两对眼睛、两副耳朵、两个身体，那么现在向我问道的阿难也应该有两个，如此一来</w:t>
      </w:r>
      <w:r>
        <w:rPr>
          <w:rFonts w:ascii="宋体;SimSun" w:hAnsi="宋体;SimSun"/>
          <w:color w:val="000000"/>
        </w:rPr>
        <w:t>“</w:t>
      </w:r>
      <w:r>
        <w:rPr>
          <w:rFonts w:ascii="宋体;SimSun" w:hAnsi="宋体;SimSun"/>
          <w:color w:val="000000"/>
        </w:rPr>
        <w:t>谁为汝体</w:t>
      </w:r>
      <w:r>
        <w:rPr>
          <w:rFonts w:ascii="宋体;SimSun" w:hAnsi="宋体;SimSun"/>
          <w:color w:val="000000"/>
        </w:rPr>
        <w:t>”</w:t>
      </w:r>
      <w:r>
        <w:rPr>
          <w:rFonts w:ascii="宋体;SimSun" w:hAnsi="宋体;SimSun"/>
          <w:color w:val="000000"/>
        </w:rPr>
        <w:t>？</w:t>
      </w:r>
      <w:r>
        <w:rPr>
          <w:rFonts w:ascii="宋体;SimSun" w:hAnsi="宋体;SimSun"/>
          <w:color w:val="000000"/>
        </w:rPr>
        <w:t xml:space="preserve"> </w:t>
      </w:r>
      <w:r>
        <w:rPr>
          <w:rFonts w:ascii="宋体;SimSun" w:hAnsi="宋体;SimSun"/>
          <w:color w:val="000000"/>
        </w:rPr>
        <w:t>一个真的，一个假的，哪个才是真正的你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鼻是一，香臭无二，臭既为香，香复成臭，二性不有，界从谁立？</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鼻子是一个体，香和臭杂入一鼻，混合在一个鼻子里面，那么应该是一体，而不是二体。如此一来香和臭分不出来，香就变成臭，臭就变成香，香不再是香，臭不再是臭，香臭都不可得，连香臭的二性都没有，那么界从谁立呢？因为没有香与臭这二性，它们是一体，是一样的东西，同样的东西你无法将它分出来，又怎么去立界呢？所以香臭不是从鼻子生。臭从伊兰生，香从旃檀木生，当这两种东西不来的时候，鼻子里面没有香臭。那么这个鼻识是不是从香和臭中生出呢？当然也不是。假如是从香生出来的，鼻识已经属于香了，那么在香之外，就不应该再闻到臭。如果是从臭生出来的，这个鼻识已经是臭了，也不应该闻到香。所以说这个鼻识既不从鼻根生，也不从香臭生，因此证明是不从自生，不从他生。</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因香生，识因香有。如眼有见，不能观眼。因香有故，应不知香。知即非生，不知非识。香非知有，香界不成。识不知香，因界则非从香建立。</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若因香生，识因香有</w:t>
      </w:r>
      <w:r>
        <w:rPr>
          <w:rFonts w:ascii="宋体;SimSun" w:hAnsi="宋体;SimSun"/>
          <w:color w:val="000000"/>
        </w:rPr>
        <w:t>”</w:t>
      </w:r>
      <w:r>
        <w:rPr>
          <w:rFonts w:ascii="宋体;SimSun" w:hAnsi="宋体;SimSun"/>
          <w:color w:val="000000"/>
        </w:rPr>
        <w:t>，假如鼻识是从香气生出来的，那么这个鼻识应该同于香，和香气应该是一样的。</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如眼有见，不能观眼。因香有故，应不知香</w:t>
      </w:r>
      <w:r>
        <w:rPr>
          <w:rFonts w:ascii="宋体;SimSun" w:hAnsi="宋体;SimSun"/>
          <w:color w:val="000000"/>
        </w:rPr>
        <w:t>”</w:t>
      </w:r>
      <w:r>
        <w:rPr>
          <w:rFonts w:ascii="宋体;SimSun" w:hAnsi="宋体;SimSun"/>
          <w:color w:val="000000"/>
        </w:rPr>
        <w:t>。就象我眼睛有见性，这个见性只能观物，不能观眼，那么因香而有的鼻识，也应该不闻香。这里用眼睛做比喻，因为眼睛不能看见眼睛，那么香生出来的鼻识也应该不闻到香。</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知即非生</w:t>
      </w:r>
      <w:r>
        <w:rPr>
          <w:rFonts w:ascii="宋体;SimSun" w:hAnsi="宋体;SimSun"/>
          <w:color w:val="000000"/>
        </w:rPr>
        <w:t>”</w:t>
      </w:r>
      <w:r>
        <w:rPr>
          <w:rFonts w:ascii="宋体;SimSun" w:hAnsi="宋体;SimSun"/>
          <w:color w:val="000000"/>
        </w:rPr>
        <w:t>，既然是香所生就不应闻到香，而你现在能闻到香，那么这个鼻识就不是香所生。</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不知非识</w:t>
      </w:r>
      <w:r>
        <w:rPr>
          <w:rFonts w:ascii="宋体;SimSun" w:hAnsi="宋体;SimSun"/>
          <w:color w:val="000000"/>
        </w:rPr>
        <w:t>”</w:t>
      </w:r>
      <w:r>
        <w:rPr>
          <w:rFonts w:ascii="宋体;SimSun" w:hAnsi="宋体;SimSun"/>
          <w:color w:val="000000"/>
        </w:rPr>
        <w:t>，因为识是了别，应该有知觉，假如你不知道，闻不出味道，就是没有知觉，没有知觉怎么能叫做识呢？如果没有了别、感受味道的能力，就不能称之为鼻识。</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香非知有，香界不成</w:t>
      </w:r>
      <w:r>
        <w:rPr>
          <w:rFonts w:ascii="宋体;SimSun" w:hAnsi="宋体;SimSun"/>
          <w:color w:val="000000"/>
        </w:rPr>
        <w:t>”</w:t>
      </w:r>
      <w:r>
        <w:rPr>
          <w:rFonts w:ascii="宋体;SimSun" w:hAnsi="宋体;SimSun"/>
          <w:color w:val="000000"/>
        </w:rPr>
        <w:t>，假如这个香非鼻识所知，而是鼻识之外有香，不被我的鼻识所知，那么这个香与我的鼻子没有关系，于是生不出香界。界就是界限，由内根外尘合起来，生出当中的鼻识，这个鼻识就是界，现在这个香在我的鼻识之外，与我的鼻识不相干，那么这个界就没有了，所以说香界不成。</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识不知香，因界则非从香建立</w:t>
      </w:r>
      <w:r>
        <w:rPr>
          <w:rFonts w:ascii="宋体;SimSun" w:hAnsi="宋体;SimSun"/>
          <w:color w:val="000000"/>
        </w:rPr>
        <w:t>”</w:t>
      </w:r>
      <w:r>
        <w:rPr>
          <w:rFonts w:ascii="宋体;SimSun" w:hAnsi="宋体;SimSun"/>
          <w:color w:val="000000"/>
        </w:rPr>
        <w:t>。因香所生之识界叫因界，如果这个鼻识不能知香，而是在香之外有识，那么你所说的因香所生之识界，就不能从这个香而建立。既然识不知道香，那么因香所生的识界，从什么地方建立呢？鼻识的识界是因香所生，如果你的识不知道香，而是香外有识，那么这个香外之识又何关于香呢？如此一来因香所生的这个识即不能成立，识外有香，香外有识也都是不可能的，从而证明这个鼻识不从香尘所生。</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Normal"/>
        <w:tabs>
          <w:tab w:val="clear" w:pos="420"/>
          <w:tab w:val="left" w:pos="10082" w:leader="none"/>
        </w:tabs>
        <w:ind w:firstLine="300"/>
        <w:rPr/>
      </w:pPr>
      <w:r>
        <w:rPr>
          <w:rStyle w:val="Char9"/>
          <w:rFonts w:eastAsia="Times New Roman"/>
        </w:rPr>
        <w:t xml:space="preserve"> </w:t>
      </w:r>
      <w:r>
        <w:rPr>
          <w:rStyle w:val="Char9"/>
        </w:rPr>
        <w:t>“</w:t>
      </w:r>
      <w:r>
        <w:rPr>
          <w:rStyle w:val="Char9"/>
        </w:rPr>
        <w:t>既无中间，不成内外。彼诸闻性，毕竟虚妄。</w:t>
      </w:r>
      <w:r>
        <w:rPr>
          <w:rStyle w:val="Char9"/>
        </w:rPr>
        <w:t>”</w:t>
      </w:r>
    </w:p>
    <w:p>
      <w:pPr>
        <w:pStyle w:val="Normal"/>
        <w:tabs>
          <w:tab w:val="clear" w:pos="420"/>
          <w:tab w:val="left" w:pos="10082" w:leader="none"/>
        </w:tabs>
        <w:ind w:firstLine="300"/>
        <w:rPr>
          <w:rStyle w:val="Char9"/>
          <w:rFonts w:ascii="宋体;SimSun" w:hAnsi="宋体;SimSun"/>
          <w:color w:val="000000"/>
        </w:rPr>
      </w:pPr>
      <w:r>
        <w:rPr/>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有了两边才有中间，因为两边皆没有生识之义，就是从鼻根和香尘都不能生出识，那么中间鼻识这个界即不能成立。反过来如果没有中间，也构不成内外两边，没有中间的鼻识，内根外尘当然也就不能成立。离开内根、外尘，</w:t>
      </w:r>
      <w:r>
        <w:rPr>
          <w:rFonts w:ascii="宋体;SimSun" w:hAnsi="宋体;SimSun"/>
          <w:color w:val="000000"/>
        </w:rPr>
        <w:t>“</w:t>
      </w:r>
      <w:r>
        <w:rPr>
          <w:rFonts w:ascii="宋体;SimSun" w:hAnsi="宋体;SimSun"/>
          <w:color w:val="000000"/>
        </w:rPr>
        <w:t>彼诸闻性，毕竟虚妄</w:t>
      </w:r>
      <w:r>
        <w:rPr>
          <w:rFonts w:ascii="宋体;SimSun" w:hAnsi="宋体;SimSun"/>
          <w:color w:val="000000"/>
        </w:rPr>
        <w:t>”</w:t>
      </w:r>
      <w:r>
        <w:rPr>
          <w:rFonts w:ascii="宋体;SimSun" w:hAnsi="宋体;SimSun"/>
          <w:color w:val="000000"/>
        </w:rPr>
        <w:t>。如果没有根、没有体，能生出个什么东西来呢？你那个闻性根本就是虚妄嘛！所以你闻到什么香啊臭的，都是假的，都是虚妄不实的，根本就不可得，不要去执著它</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t>“</w:t>
      </w:r>
      <w:r>
        <w:rPr/>
        <w:t>是故当知，鼻香为缘，生鼻识界，三处都无。则鼻与香及香界三，本非因缘、非自然性。</w:t>
      </w:r>
      <w:r>
        <w:rPr/>
        <w:t>”</w:t>
      </w:r>
    </w:p>
    <w:p>
      <w:pPr>
        <w:pStyle w:val="Normal"/>
        <w:tabs>
          <w:tab w:val="clear" w:pos="420"/>
          <w:tab w:val="left" w:pos="10082" w:leader="none"/>
        </w:tabs>
        <w:ind w:firstLine="300"/>
        <w:rPr/>
      </w:pPr>
      <w:r>
        <w:rPr>
          <w:rFonts w:ascii="宋体;SimSun" w:hAnsi="宋体;SimSun"/>
          <w:color w:val="000000"/>
        </w:rPr>
        <w:t>所以应该知道，鼻根以香尘为缘，生出鼻识界，这根、尘、识三处都不可得。如此一来，</w:t>
      </w:r>
      <w:r>
        <w:rPr>
          <w:rFonts w:ascii="宋体;SimSun" w:hAnsi="宋体;SimSun"/>
          <w:color w:val="000000"/>
        </w:rPr>
        <w:t>“</w:t>
      </w:r>
      <w:r>
        <w:rPr>
          <w:rFonts w:ascii="宋体;SimSun" w:hAnsi="宋体;SimSun"/>
          <w:color w:val="000000"/>
        </w:rPr>
        <w:t>则鼻与香及香界三，本非因缘、非自然性</w:t>
      </w:r>
      <w:r>
        <w:rPr>
          <w:rFonts w:ascii="宋体;SimSun" w:hAnsi="宋体;SimSun"/>
          <w:color w:val="000000"/>
        </w:rPr>
        <w:t>”</w:t>
      </w:r>
      <w:r>
        <w:rPr>
          <w:rFonts w:ascii="宋体;SimSun" w:hAnsi="宋体;SimSun"/>
          <w:color w:val="000000"/>
        </w:rPr>
        <w:t>。鼻根与香尘，乃至于鼻识这三处，都不是因缘，也不是自然。我们上面说过，不自生、不他生、不共生是非因缘性，不无因生是非自然性。现在这三种都不可得，都是虚妄的，这就证明它的本体是真如佛性，所以我们处处不要着相，应该见性！释迦佛苦口婆心，为我们一处一处地破下来，每破一处就破掉一根，这样六根都解开了，这十八界都破掉了，你没有什么可以执著的，那岂不是时时刻刻都见性了吗？既然时时刻刻见性，岂不是大家都成佛了吗？</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楞严经》妙就妙在这里，用不着你吭吭吱吱地去做早晚课，不需要你去参禅、念佛、修密，更不需要你去修什么有为的功德，你只要一切放下就可以了，因为你时时刻刻见性啊！这样修行多么轻松！多么潇洒！多么省力！所以修学佛法是很省力、很自在的事情，不需要那么拘谨，假如一定要花费多少力气，就不对了，那是徒自辛劳。你过去不懂这个道理，著相而修，以为要做多少功德，念多少遍佛才能成就，好比肩上挑着千斤重担。现在你懂了道理，知道自心本来是佛，灵明觉性本自天成，不须造作，不假修为，千斤重担一时放下，该有多么轻松愉快！</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pPr>
      <w:r>
        <w:rPr>
          <w:rFonts w:ascii="宋体;SimSun" w:hAnsi="宋体;SimSun"/>
          <w:color w:val="000000"/>
        </w:rPr>
        <w:t>禅宗有个公案，有一个和尚问赵州：</w:t>
      </w:r>
      <w:r>
        <w:rPr>
          <w:rFonts w:ascii="宋体;SimSun" w:hAnsi="宋体;SimSun"/>
          <w:color w:val="000000"/>
        </w:rPr>
        <w:t>“</w:t>
      </w:r>
      <w:r>
        <w:rPr>
          <w:rFonts w:ascii="宋体;SimSun" w:hAnsi="宋体;SimSun"/>
          <w:color w:val="000000"/>
        </w:rPr>
        <w:t>一物不将来时如何</w:t>
      </w:r>
      <w:r>
        <w:rPr>
          <w:rFonts w:ascii="宋体;SimSun" w:hAnsi="宋体;SimSun"/>
          <w:color w:val="000000"/>
        </w:rPr>
        <w:t>”</w:t>
      </w:r>
      <w:r>
        <w:rPr>
          <w:rFonts w:ascii="宋体;SimSun" w:hAnsi="宋体;SimSun"/>
          <w:color w:val="000000"/>
        </w:rPr>
        <w:t>？我们众生个个都是肩挑重担，妻财子禄、金银财宝、饮食起居，样样东西都压在身上，压得你透不过气来。那么我现在一物不将来，统统都放下，如何呀？这话看起来问得不错，能这样很好嘛，其实话里还有问题。赵州和尚很慈悲，于是对他说：</w:t>
      </w:r>
      <w:r>
        <w:rPr>
          <w:rFonts w:ascii="宋体;SimSun" w:hAnsi="宋体;SimSun"/>
          <w:color w:val="000000"/>
        </w:rPr>
        <w:t>“</w:t>
      </w:r>
      <w:r>
        <w:rPr>
          <w:rFonts w:ascii="宋体;SimSun" w:hAnsi="宋体;SimSun"/>
          <w:color w:val="000000"/>
        </w:rPr>
        <w:t>放下着</w:t>
      </w:r>
      <w:r>
        <w:rPr>
          <w:rFonts w:ascii="宋体;SimSun" w:hAnsi="宋体;SimSun"/>
          <w:color w:val="000000"/>
        </w:rPr>
        <w:t>”</w:t>
      </w:r>
      <w:r>
        <w:rPr>
          <w:rFonts w:ascii="宋体;SimSun" w:hAnsi="宋体;SimSun"/>
          <w:color w:val="000000"/>
        </w:rPr>
        <w:t>。既然已经一物不将来了，为什么还要让他放下呢？因为他还有一个一物不将来在，他还有一个东西，就象二乘一样，在破有之后又着在空上，还有个空在呀！这个一物不将来还是执著，还是病，所以赵州和尚让他连这个也放下。可是那僧到此还不惺惺，反而问：</w:t>
      </w:r>
      <w:r>
        <w:rPr>
          <w:rFonts w:ascii="宋体;SimSun" w:hAnsi="宋体;SimSun"/>
          <w:color w:val="000000"/>
        </w:rPr>
        <w:t>“</w:t>
      </w:r>
      <w:r>
        <w:rPr>
          <w:rFonts w:ascii="宋体;SimSun" w:hAnsi="宋体;SimSun"/>
          <w:color w:val="000000"/>
        </w:rPr>
        <w:t>即是一物不将来，放下个什么</w:t>
      </w:r>
      <w:r>
        <w:rPr>
          <w:rFonts w:ascii="宋体;SimSun" w:hAnsi="宋体;SimSun"/>
          <w:color w:val="000000"/>
        </w:rPr>
        <w:t>”</w:t>
      </w:r>
      <w:r>
        <w:rPr>
          <w:rFonts w:ascii="宋体;SimSun" w:hAnsi="宋体;SimSun"/>
          <w:color w:val="000000"/>
        </w:rPr>
        <w:t>？我这里一样东西都没有，还放下个什么呢？赵州看正面不行，于是用反激法，说道：</w:t>
      </w:r>
      <w:r>
        <w:rPr>
          <w:rFonts w:ascii="宋体;SimSun" w:hAnsi="宋体;SimSun"/>
          <w:color w:val="000000"/>
        </w:rPr>
        <w:t>“</w:t>
      </w:r>
      <w:r>
        <w:rPr>
          <w:rFonts w:ascii="宋体;SimSun" w:hAnsi="宋体;SimSun"/>
          <w:color w:val="000000"/>
        </w:rPr>
        <w:t>放不下，担起去</w:t>
      </w:r>
      <w:r>
        <w:rPr>
          <w:rFonts w:ascii="宋体;SimSun" w:hAnsi="宋体;SimSun"/>
          <w:color w:val="000000"/>
        </w:rPr>
        <w:t>”</w:t>
      </w:r>
      <w:r>
        <w:rPr>
          <w:rFonts w:ascii="宋体;SimSun" w:hAnsi="宋体;SimSun"/>
          <w:color w:val="000000"/>
        </w:rPr>
        <w:t>！你放不下，说明你心里还是有东西，那你就担起去。这句话讲得真好，就象是个双刃剑，一面是杀，一面是活，不愧为画龙点睛之笔。</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既然讲到放，就要放到无处可放的地步，不能有别的东西，那才是你的本来面目。这个一物不将来，看起来好象是什么东西都没有，其实还是有，因为还有个一物不将来，要把这个一物不将来也放下才行。就象梵志外道去见佛，他拿鲜花来供养释迦佛，佛说：</w:t>
      </w:r>
      <w:r>
        <w:rPr>
          <w:rFonts w:ascii="宋体;SimSun" w:hAnsi="宋体;SimSun"/>
          <w:color w:val="000000"/>
        </w:rPr>
        <w:t>“</w:t>
      </w:r>
      <w:r>
        <w:rPr>
          <w:rFonts w:ascii="宋体;SimSun" w:hAnsi="宋体;SimSun"/>
          <w:color w:val="000000"/>
        </w:rPr>
        <w:t>放下着</w:t>
      </w:r>
      <w:r>
        <w:rPr>
          <w:rFonts w:ascii="宋体;SimSun" w:hAnsi="宋体;SimSun"/>
          <w:color w:val="000000"/>
        </w:rPr>
        <w:t>”</w:t>
      </w:r>
      <w:r>
        <w:rPr>
          <w:rFonts w:ascii="宋体;SimSun" w:hAnsi="宋体;SimSun"/>
          <w:color w:val="000000"/>
        </w:rPr>
        <w:t>。梵志本来是用两只手拿花的，听到佛让他放下，于是把一只手上的花放下了，佛接着说：</w:t>
      </w:r>
      <w:r>
        <w:rPr>
          <w:rFonts w:ascii="宋体;SimSun" w:hAnsi="宋体;SimSun"/>
          <w:color w:val="000000"/>
        </w:rPr>
        <w:t>“</w:t>
      </w:r>
      <w:r>
        <w:rPr>
          <w:rFonts w:ascii="宋体;SimSun" w:hAnsi="宋体;SimSun"/>
          <w:color w:val="000000"/>
        </w:rPr>
        <w:t>放下着</w:t>
      </w:r>
      <w:r>
        <w:rPr>
          <w:rFonts w:ascii="宋体;SimSun" w:hAnsi="宋体;SimSun"/>
          <w:color w:val="000000"/>
        </w:rPr>
        <w:t>”</w:t>
      </w:r>
      <w:r>
        <w:rPr>
          <w:rFonts w:ascii="宋体;SimSun" w:hAnsi="宋体;SimSun"/>
          <w:color w:val="000000"/>
        </w:rPr>
        <w:t>。于是他又把另一只手上的花放下来，佛还在说：</w:t>
      </w:r>
      <w:r>
        <w:rPr>
          <w:rFonts w:ascii="宋体;SimSun" w:hAnsi="宋体;SimSun"/>
          <w:color w:val="000000"/>
        </w:rPr>
        <w:t>“</w:t>
      </w:r>
      <w:r>
        <w:rPr>
          <w:rFonts w:ascii="宋体;SimSun" w:hAnsi="宋体;SimSun"/>
          <w:color w:val="000000"/>
        </w:rPr>
        <w:t>放下着</w:t>
      </w:r>
      <w:r>
        <w:rPr>
          <w:rFonts w:ascii="宋体;SimSun" w:hAnsi="宋体;SimSun"/>
          <w:color w:val="000000"/>
        </w:rPr>
        <w:t>”</w:t>
      </w:r>
      <w:r>
        <w:rPr>
          <w:rFonts w:ascii="宋体;SimSun" w:hAnsi="宋体;SimSun"/>
          <w:color w:val="000000"/>
        </w:rPr>
        <w:t>。梵志说：</w:t>
      </w:r>
      <w:r>
        <w:rPr>
          <w:rFonts w:ascii="宋体;SimSun" w:hAnsi="宋体;SimSun"/>
          <w:color w:val="000000"/>
        </w:rPr>
        <w:t>“</w:t>
      </w:r>
      <w:r>
        <w:rPr>
          <w:rFonts w:ascii="宋体;SimSun" w:hAnsi="宋体;SimSun"/>
          <w:color w:val="000000"/>
        </w:rPr>
        <w:t>我的花都放完了，还放什么呀？</w:t>
      </w:r>
      <w:r>
        <w:rPr>
          <w:rFonts w:ascii="宋体;SimSun" w:hAnsi="宋体;SimSun"/>
          <w:color w:val="000000"/>
        </w:rPr>
        <w:t>”</w:t>
      </w:r>
      <w:r>
        <w:rPr>
          <w:rFonts w:ascii="宋体;SimSun" w:hAnsi="宋体;SimSun"/>
          <w:color w:val="000000"/>
        </w:rPr>
        <w:t>佛说：</w:t>
      </w:r>
      <w:r>
        <w:rPr>
          <w:rFonts w:ascii="宋体;SimSun" w:hAnsi="宋体;SimSun"/>
          <w:color w:val="000000"/>
        </w:rPr>
        <w:t>“</w:t>
      </w:r>
      <w:r>
        <w:rPr>
          <w:rFonts w:ascii="宋体;SimSun" w:hAnsi="宋体;SimSun"/>
          <w:color w:val="000000"/>
        </w:rPr>
        <w:t>吾非教汝放舍其花，汝当放舍外六尘、内六根、中六识。一时舍却，无可舍处，是汝免生死处。</w:t>
      </w:r>
      <w:r>
        <w:rPr>
          <w:rFonts w:ascii="宋体;SimSun" w:hAnsi="宋体;SimSun"/>
          <w:color w:val="000000"/>
        </w:rPr>
        <w:t>”</w:t>
      </w:r>
      <w:r>
        <w:rPr>
          <w:rFonts w:ascii="宋体;SimSun" w:hAnsi="宋体;SimSun"/>
          <w:color w:val="000000"/>
        </w:rPr>
        <w:t>梵志于言下悟无生忍。佛不是让他放下手里的花，而是让他放下心中的执著，要连这个放下也放下才行。</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释迦佛在这里连续讲六入、十二处、十八界，处处都是在破你的执著，这个破也就是放，放是为了叫你见性。等你放下一切颠倒妄想，妙明真心自然就现前了。</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下面接着讲舌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1zd"/>
        <w:rPr/>
      </w:pPr>
      <w:r>
        <w:rPr>
          <w:rFonts w:eastAsia="Times New Roman"/>
        </w:rPr>
        <w:t xml:space="preserve">   </w:t>
      </w:r>
      <w:r>
        <w:rPr/>
        <w:t>（四）舌、味、舌界，三处都无</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又汝所明，舌味为缘，生于舌识。此识为复因舌所生，以舌为界？因味所生，以味为界？</w:t>
      </w:r>
      <w:r>
        <w:rPr/>
        <w:t>”</w:t>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就如你所知道的，舌头与外面的味尘为因缘，生出我们的味觉来。那么这个舌识是舌头所生，以舌为界呢？还是味道所生，以味尘为界呢？如果是从舌生出来，舌头所生的东西应当同于舌头，对舌之外的东西就一无所知，所以叫以舌为界。假设是从味生出来，那么舌识应该同于味道，叫做以味为界。味道有酸、甜、苦、辣等许多种，但是你只能同于一种味道，如果同于酸即不知甜苦，同于苦即不知酸辣，那么究竟应该同于哪一种味道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若因舌生，则诸世间甘蔗、乌梅、黄连、食盐、细辛、姜桂……都无有味。汝自尝舌，为甜为苦？若舌性苦，谁来尝舌？舌不自尝，孰为知觉？舌性非苦，味自不生，云何立界？</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阿难，假如你这个舌识是从舌所生，</w:t>
      </w:r>
      <w:r>
        <w:rPr>
          <w:rFonts w:ascii="宋体;SimSun" w:hAnsi="宋体;SimSun"/>
          <w:color w:val="000000"/>
        </w:rPr>
        <w:t>“</w:t>
      </w:r>
      <w:r>
        <w:rPr>
          <w:rFonts w:ascii="宋体;SimSun" w:hAnsi="宋体;SimSun"/>
          <w:color w:val="000000"/>
        </w:rPr>
        <w:t>则诸世间甘蔗、乌梅、黄连、食盐、细辛、姜桂……都无有味</w:t>
      </w:r>
      <w:r>
        <w:rPr>
          <w:rFonts w:ascii="宋体;SimSun" w:hAnsi="宋体;SimSun"/>
          <w:color w:val="000000"/>
        </w:rPr>
        <w:t>”</w:t>
      </w:r>
      <w:r>
        <w:rPr>
          <w:rFonts w:ascii="宋体;SimSun" w:hAnsi="宋体;SimSun"/>
          <w:color w:val="000000"/>
        </w:rPr>
        <w:t>。我们知道甘蔗是甜的，乌梅是酸的，黄连是苦的，食盐是咸的，细辛、姜桂是辛辣的，如果舌识是舌头所生，这个味道来自于舌头，那么这些世间上的东西都应该没有味道，你也不用通过品尝它们来知道各种味道。酸、甜、苦、咸、辛这五味是正味，分别代表五方之味，其中甜表中央之味，酸表东方之味，苦表南方之味，咸表北方之味，辛表西方之味，由这五味可以和合出许许多多的味道。假如是你的舌头能生出味道，而不需要这些东西，那么</w:t>
      </w:r>
      <w:r>
        <w:rPr>
          <w:rFonts w:ascii="宋体;SimSun" w:hAnsi="宋体;SimSun"/>
          <w:color w:val="000000"/>
        </w:rPr>
        <w:t>“</w:t>
      </w:r>
      <w:r>
        <w:rPr>
          <w:rFonts w:ascii="宋体;SimSun" w:hAnsi="宋体;SimSun"/>
          <w:color w:val="000000"/>
        </w:rPr>
        <w:t>汝自尝舌，为甜为苦</w:t>
      </w:r>
      <w:r>
        <w:rPr>
          <w:rFonts w:ascii="宋体;SimSun" w:hAnsi="宋体;SimSun"/>
          <w:color w:val="000000"/>
        </w:rPr>
        <w:t>”</w:t>
      </w:r>
      <w:r>
        <w:rPr>
          <w:rFonts w:ascii="宋体;SimSun" w:hAnsi="宋体;SimSun"/>
          <w:color w:val="000000"/>
        </w:rPr>
        <w:t>？你尝尝自己的舌头，看看是甜还是苦呀？舌头是用来品尝别的东西的，通过接触物体而感觉出味道，是盐觉得咸，是黄连知道苦，如果没有别的物体，你的舌头能有什么味道呢？这就证明你这个舌识，不是从你的舌头生的。</w:t>
      </w:r>
      <w:r>
        <w:rPr>
          <w:rFonts w:ascii="宋体;SimSun" w:hAnsi="宋体;SimSun"/>
          <w:color w:val="000000"/>
        </w:rPr>
        <w:t>“</w:t>
      </w:r>
      <w:r>
        <w:rPr>
          <w:rFonts w:ascii="宋体;SimSun" w:hAnsi="宋体;SimSun"/>
          <w:color w:val="000000"/>
        </w:rPr>
        <w:t>若舌性苦，谁来尝舌</w:t>
      </w:r>
      <w:r>
        <w:rPr>
          <w:rFonts w:ascii="宋体;SimSun" w:hAnsi="宋体;SimSun"/>
          <w:color w:val="000000"/>
        </w:rPr>
        <w:t>”</w:t>
      </w:r>
      <w:r>
        <w:rPr>
          <w:rFonts w:ascii="宋体;SimSun" w:hAnsi="宋体;SimSun"/>
          <w:color w:val="000000"/>
        </w:rPr>
        <w:t>？假如舌头是苦的，那么舌已变成苦味了，什么来尝你这个苦味呢？谁知道你嘴里舌头是苦的呢？就好比说黄连是苦的，那么黄连能说自己是苦吗？它并不知自己苦，要你的舌头去尝才行。假如你的舌头是苦的，那么你的舌头就如同黄连，谁又来尝你这个象黄连一样的舌头呢？所以说</w:t>
      </w:r>
      <w:r>
        <w:rPr>
          <w:rFonts w:ascii="宋体;SimSun" w:hAnsi="宋体;SimSun"/>
          <w:color w:val="000000"/>
        </w:rPr>
        <w:t>“</w:t>
      </w:r>
      <w:r>
        <w:rPr>
          <w:rFonts w:ascii="宋体;SimSun" w:hAnsi="宋体;SimSun"/>
          <w:color w:val="000000"/>
        </w:rPr>
        <w:t>舌不自尝，孰为知觉</w:t>
      </w:r>
      <w:r>
        <w:rPr>
          <w:rFonts w:ascii="宋体;SimSun" w:hAnsi="宋体;SimSun"/>
          <w:color w:val="000000"/>
        </w:rPr>
        <w:t>”</w:t>
      </w:r>
      <w:r>
        <w:rPr>
          <w:rFonts w:ascii="宋体;SimSun" w:hAnsi="宋体;SimSun"/>
          <w:color w:val="000000"/>
        </w:rPr>
        <w:t>？舌头不能自己尝自己，这样就变成没有知觉了，那么是谁知道味道呢？假如这个舌头是苦味，那么舌头已变成一种尘相，变成一种东西了，一定要别人的舌头来尝你的舌头，才能生出味来。现在是你自己嘴里知道味道，不是别人的舌头尝了你的舌头以后生出的味道，这个知道味道的又是谁呢？</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接下来</w:t>
      </w:r>
      <w:r>
        <w:rPr>
          <w:rFonts w:ascii="宋体;SimSun" w:hAnsi="宋体;SimSun"/>
          <w:color w:val="000000"/>
        </w:rPr>
        <w:t>“</w:t>
      </w:r>
      <w:r>
        <w:rPr>
          <w:rFonts w:ascii="宋体;SimSun" w:hAnsi="宋体;SimSun"/>
          <w:color w:val="000000"/>
        </w:rPr>
        <w:t>舌性非苦，味自不生</w:t>
      </w:r>
      <w:r>
        <w:rPr>
          <w:rFonts w:ascii="宋体;SimSun" w:hAnsi="宋体;SimSun"/>
          <w:color w:val="000000"/>
        </w:rPr>
        <w:t>”</w:t>
      </w:r>
      <w:r>
        <w:rPr>
          <w:rFonts w:ascii="宋体;SimSun" w:hAnsi="宋体;SimSun"/>
          <w:color w:val="000000"/>
        </w:rPr>
        <w:t>。前面说你的舌性不是苦味，如果是苦味就无法尝味，味道也不能自己生出来。如果没有味尘，没有上面说的梅子、黄连这些东西的时候，酸、甜、苦、咸、辛这些味道也不能自己生出来。舌头自己生不出味道，按照前面经文说的，舌头不尝东西的时候是淡味，也就是没有味道，既然没有味道，那么云何立界呢？要有味道才能立界，比如这个是酸，那个是甜，根据味道的不同立出个界。现在根本就没有味道，你拿什么立界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因味生，识自为味，同于舌根，应不自尝。云何识知，是味非味？</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你的舌识是从味道生出来的，那么这个识就变成味道了。因为彼此同性，味道生出来的东西，应该同于味道。就如前面所说的舌根一样，舌头不能自己尝自己，如果舌根是苦的，谁来尝这个舌根呢？同样道理，这个识既然已经变成味道了，因为味也不能尝味，谁又来尝你这个识呢？所以说</w:t>
      </w:r>
      <w:r>
        <w:rPr>
          <w:rFonts w:ascii="宋体;SimSun" w:hAnsi="宋体;SimSun"/>
          <w:color w:val="000000"/>
        </w:rPr>
        <w:t>“</w:t>
      </w:r>
      <w:r>
        <w:rPr>
          <w:rFonts w:ascii="宋体;SimSun" w:hAnsi="宋体;SimSun"/>
          <w:color w:val="000000"/>
        </w:rPr>
        <w:t>同于舌根，应不自尝</w:t>
      </w:r>
      <w:r>
        <w:rPr>
          <w:rFonts w:ascii="宋体;SimSun" w:hAnsi="宋体;SimSun"/>
          <w:color w:val="000000"/>
        </w:rPr>
        <w:t>”</w:t>
      </w:r>
      <w:r>
        <w:rPr>
          <w:rFonts w:ascii="宋体;SimSun" w:hAnsi="宋体;SimSun"/>
          <w:color w:val="000000"/>
        </w:rPr>
        <w:t>，自己不能去尝自己。如果是味道生出的识，识的本体是味道，它就不应该知道味道，就象黄连不知道自己是苦，梅子不知道自己是酸，那么</w:t>
      </w:r>
      <w:r>
        <w:rPr>
          <w:rFonts w:ascii="宋体;SimSun" w:hAnsi="宋体;SimSun"/>
          <w:color w:val="000000"/>
        </w:rPr>
        <w:t>“</w:t>
      </w:r>
      <w:r>
        <w:rPr>
          <w:rFonts w:ascii="宋体;SimSun" w:hAnsi="宋体;SimSun"/>
          <w:color w:val="000000"/>
        </w:rPr>
        <w:t>云何识知，是味非味</w:t>
      </w:r>
      <w:r>
        <w:rPr>
          <w:rFonts w:ascii="宋体;SimSun" w:hAnsi="宋体;SimSun"/>
          <w:color w:val="000000"/>
        </w:rPr>
        <w:t>”</w:t>
      </w:r>
      <w:r>
        <w:rPr>
          <w:rFonts w:ascii="宋体;SimSun" w:hAnsi="宋体;SimSun"/>
          <w:color w:val="000000"/>
        </w:rPr>
        <w:t>？舌识既然已经变成味道，它自己不能尝自己，那你如何知道有味还是没味？是酸味还是甜味、苦味呢？你现在能尝出味道，对酸、甜、苦、辣分得清清楚楚，并不是浑然无知，也不是把各种味道混同一个味道，所以就证明这个舌识不是从味道生出来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t>“</w:t>
      </w:r>
      <w:r>
        <w:rPr/>
        <w:t>又一切味，非一物生，味既多生，识应多体。</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再说呢，这酸、甜、苦、辣等种种味道，并非一物所生，象上面举的五味就分别属于甘蔗、乌梅、黄连、食盐、细辛，是各自从不同的东西生出来的了。那么</w:t>
      </w:r>
      <w:r>
        <w:rPr>
          <w:rFonts w:ascii="宋体;SimSun" w:hAnsi="宋体;SimSun"/>
          <w:color w:val="000000"/>
        </w:rPr>
        <w:t>“</w:t>
      </w:r>
      <w:r>
        <w:rPr>
          <w:rFonts w:ascii="宋体;SimSun" w:hAnsi="宋体;SimSun"/>
          <w:color w:val="000000"/>
        </w:rPr>
        <w:t>味既多生，识应多体</w:t>
      </w:r>
      <w:r>
        <w:rPr>
          <w:rFonts w:ascii="宋体;SimSun" w:hAnsi="宋体;SimSun"/>
          <w:color w:val="000000"/>
        </w:rPr>
        <w:t>”</w:t>
      </w:r>
      <w:r>
        <w:rPr>
          <w:rFonts w:ascii="宋体;SimSun" w:hAnsi="宋体;SimSun"/>
          <w:color w:val="000000"/>
        </w:rPr>
        <w:t>。因为识从味生，那么有一个味道就应该生一个识，如此则苦味生苦识，甜味生甜识，咸味生咸识，有多少味道，这个识就应该有多少体。因此说：</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识体若一，体必味生。咸淡甘辛，和合俱生。诸变异相，同为一味，应无分别。</w:t>
      </w:r>
      <w:r>
        <w:rPr/>
        <w:t>”</w:t>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假如识体是一个、识体是味生的，那就会：</w:t>
      </w:r>
      <w:r>
        <w:rPr>
          <w:rFonts w:ascii="宋体;SimSun" w:hAnsi="宋体;SimSun"/>
          <w:color w:val="000000"/>
        </w:rPr>
        <w:t>“</w:t>
      </w:r>
      <w:r>
        <w:rPr>
          <w:rFonts w:ascii="宋体;SimSun" w:hAnsi="宋体;SimSun"/>
          <w:color w:val="000000"/>
        </w:rPr>
        <w:t>咸淡甘辛，和合俱生。</w:t>
      </w:r>
      <w:r>
        <w:rPr>
          <w:rFonts w:ascii="宋体;SimSun" w:hAnsi="宋体;SimSun"/>
          <w:color w:val="000000"/>
        </w:rPr>
        <w:t>”</w:t>
      </w:r>
      <w:r>
        <w:rPr>
          <w:rFonts w:ascii="宋体;SimSun" w:hAnsi="宋体;SimSun"/>
          <w:color w:val="000000"/>
        </w:rPr>
        <w:t>和合就是用几种味调和出一种新的味，比如我们烧菜要放好多佐料，最后出来是一个味。俱生就是把几种味道混合在一起，而又保持各自以前的味道，比如五味子就有五种味道，你吃的时候原来的味都还在里边。我们尝东西的时候，不但咸淡甘辛的味道你能尝出来，就是和合俱生的味道你也能尝出来。如果这个识体只能是一个，那么你尝了甜就不能尝咸，尝了酸就不能尝辣。</w:t>
      </w:r>
      <w:r>
        <w:rPr>
          <w:rFonts w:ascii="宋体;SimSun" w:hAnsi="宋体;SimSun"/>
          <w:color w:val="000000"/>
        </w:rPr>
        <w:t>“</w:t>
      </w:r>
      <w:r>
        <w:rPr>
          <w:rFonts w:ascii="宋体;SimSun" w:hAnsi="宋体;SimSun"/>
          <w:color w:val="000000"/>
        </w:rPr>
        <w:t>诸变异相，同为一体，应无分别</w:t>
      </w:r>
      <w:r>
        <w:rPr>
          <w:rFonts w:ascii="宋体;SimSun" w:hAnsi="宋体;SimSun"/>
          <w:color w:val="000000"/>
        </w:rPr>
        <w:t>”</w:t>
      </w:r>
      <w:r>
        <w:rPr>
          <w:rFonts w:ascii="宋体;SimSun" w:hAnsi="宋体;SimSun"/>
          <w:color w:val="000000"/>
        </w:rPr>
        <w:t>。因为你的舌体只有一个，那么不管尝什么都是一个味道，当然就分辨不出酸、甜、苦、辣种种味道了。</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分别既无，则不名识，云何复名，舌味识界？</w:t>
      </w:r>
      <w:r>
        <w:rPr/>
        <w:t>”</w:t>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识就是分别和了别，如果没有分别，那么就不应该叫做识。你现在一点分别也没有，尝什么都是一个味，怎么能够称为舌识呢？既然不成为舌识，为何还要叫它舌味识界呢？你为什么说舌头与味道合起来生这个舌识，把它分成这三种界限呢？</w:t>
      </w:r>
      <w:r>
        <w:rPr>
          <w:rFonts w:ascii="宋体;SimSun" w:hAnsi="宋体;SimSun"/>
          <w:color w:val="000000"/>
        </w:rPr>
        <w:t xml:space="preserve">    </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不应虚空，生汝心识。</w:t>
      </w:r>
      <w:r>
        <w:rPr/>
        <w:t>”</w:t>
      </w:r>
    </w:p>
    <w:p>
      <w:pPr>
        <w:pStyle w:val="Normal"/>
        <w:tabs>
          <w:tab w:val="clear" w:pos="420"/>
          <w:tab w:val="left" w:pos="10082" w:leader="none"/>
        </w:tabs>
        <w:ind w:firstLine="300"/>
        <w:rPr/>
      </w:pPr>
      <w:r>
        <w:rPr>
          <w:rFonts w:ascii="宋体;SimSun" w:hAnsi="宋体;SimSun"/>
          <w:color w:val="000000"/>
        </w:rPr>
        <w:t>我们说舌根、味道和舌识这三种都是虚妄，那么离开这三者，还有什么能生你的心识呢？总不应说是虚空生出这个心识，因为虚空生不出东西来。这就证明你的心识既不从舌根生，也不从味尘生，内根外尘都不能生。下面再就和合而做论说：</w:t>
      </w:r>
      <w:r>
        <w:rPr>
          <w:rFonts w:ascii="宋体;SimSun" w:hAnsi="宋体;SimSun"/>
          <w:color w:val="000000"/>
        </w:rPr>
        <w:t xml:space="preserve">    </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舌味和合，即于是中，元无自性，云何界生？</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舌根与味尘和合起来是共生，假如由二者的和合生出这个舌识界呢？</w:t>
      </w:r>
      <w:r>
        <w:rPr>
          <w:rFonts w:ascii="宋体;SimSun" w:hAnsi="宋体;SimSun"/>
          <w:color w:val="000000"/>
        </w:rPr>
        <w:t>“</w:t>
      </w:r>
      <w:r>
        <w:rPr>
          <w:rFonts w:ascii="宋体;SimSun" w:hAnsi="宋体;SimSun"/>
          <w:color w:val="000000"/>
        </w:rPr>
        <w:t>即于是中，元无自性，云何界生？</w:t>
      </w:r>
      <w:r>
        <w:rPr>
          <w:rFonts w:ascii="宋体;SimSun" w:hAnsi="宋体;SimSun"/>
          <w:color w:val="000000"/>
        </w:rPr>
        <w:t>”</w:t>
      </w:r>
      <w:r>
        <w:rPr>
          <w:rFonts w:ascii="宋体;SimSun" w:hAnsi="宋体;SimSun"/>
          <w:color w:val="000000"/>
        </w:rPr>
        <w:t>共生的前提是内根外尘要有自性，确实有各自的实体，前面已经证明了根尘本来没有自性，没有一个真正的实体，那么这个共生也是不可得的。既然没有共生，又怎么生出这个识界呢？我们说这个识界就是舌根所生的味觉，由作为内根的舌头，与作为外尘的味道，相互接触而生出的味觉。要有内外两边，才有当中的识界，现在两边根本就没有，那么这个当中也就不能成立。反过来说，既然没有当中，又哪里会有两边呢？由于根尘识这三处都没有自性，这个和合的共生根本不可得，舌识界如何能生得出来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是故当知，舌味为缘，生舌识界，三处都无。则舌与味及舌界三，本非因缘、非自然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所以应该知道，舌根与味尘为缘，生出舌识界来，是不可能的，因为这三处都不是真有。既然三处都没有，所以说舌根、味尘及舌识界，</w:t>
      </w:r>
      <w:r>
        <w:rPr>
          <w:rFonts w:ascii="宋体;SimSun" w:hAnsi="宋体;SimSun"/>
          <w:color w:val="000000"/>
        </w:rPr>
        <w:t>“</w:t>
      </w:r>
      <w:r>
        <w:rPr>
          <w:rFonts w:ascii="宋体;SimSun" w:hAnsi="宋体;SimSun"/>
          <w:color w:val="000000"/>
        </w:rPr>
        <w:t>本非因缘、非自然性</w:t>
      </w:r>
      <w:r>
        <w:rPr>
          <w:rFonts w:ascii="宋体;SimSun" w:hAnsi="宋体;SimSun"/>
          <w:color w:val="000000"/>
        </w:rPr>
        <w:t>”</w:t>
      </w:r>
      <w:r>
        <w:rPr>
          <w:rFonts w:ascii="宋体;SimSun" w:hAnsi="宋体;SimSun"/>
          <w:color w:val="000000"/>
        </w:rPr>
        <w:t>。因为不自生、不它生、不共生，所以非因缘性。又因为不无因生，所以非自然性，根本都不可得。</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下面要讲身识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1zd"/>
        <w:rPr/>
      </w:pPr>
      <w:r>
        <w:rPr>
          <w:rFonts w:eastAsia="Times New Roman"/>
        </w:rPr>
        <w:t xml:space="preserve">    </w:t>
      </w:r>
      <w:r>
        <w:rPr/>
        <w:t>（五）身、触、身界，三处都无</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又汝所明：身触为缘，生于身识。此识为复因身所生，以身为界？因触所生，以触为界？</w:t>
      </w:r>
      <w:r>
        <w:rPr/>
        <w:t>”</w:t>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w:t>
      </w:r>
      <w:r>
        <w:rPr>
          <w:rFonts w:ascii="宋体;SimSun" w:hAnsi="宋体;SimSun"/>
          <w:color w:val="000000"/>
        </w:rPr>
        <w:t>身触为缘，生于身识。此识为复因身所生，以身为界？因触所生，以触为界？</w:t>
      </w:r>
      <w:r>
        <w:rPr>
          <w:rFonts w:ascii="宋体;SimSun" w:hAnsi="宋体;SimSun"/>
          <w:color w:val="000000"/>
        </w:rPr>
        <w:t>”</w:t>
      </w:r>
      <w:r>
        <w:rPr>
          <w:rFonts w:ascii="宋体;SimSun" w:hAnsi="宋体;SimSun"/>
          <w:color w:val="000000"/>
        </w:rPr>
        <w:t>由身体与外缘的接触，生出身识，那么这个身识是从身体生出来，以身体为界呢？还是从触生出来，以触为界呢？这个句子与前面一样，就是身体生出来的东西应该属于身体，对身体以外就不知道了。同样，由触生出来的东西应该属于触，对触之外就没有知觉了。现在问你是以触为界，还是以身为界？你看这个身识是从哪一面生的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若因身生，必无合离二觉观缘，身何所识？</w:t>
      </w:r>
      <w:r>
        <w:rPr/>
        <w:t>”</w:t>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w:t>
      </w:r>
      <w:r>
        <w:rPr>
          <w:rFonts w:ascii="宋体;SimSun" w:hAnsi="宋体;SimSun"/>
          <w:color w:val="000000"/>
        </w:rPr>
        <w:t>若因身生，必无合离二觉观缘</w:t>
      </w:r>
      <w:r>
        <w:rPr>
          <w:rFonts w:ascii="宋体;SimSun" w:hAnsi="宋体;SimSun"/>
          <w:color w:val="000000"/>
        </w:rPr>
        <w:t>”</w:t>
      </w:r>
      <w:r>
        <w:rPr>
          <w:rFonts w:ascii="宋体;SimSun" w:hAnsi="宋体;SimSun"/>
          <w:color w:val="000000"/>
        </w:rPr>
        <w:t>。假如这个身识是由身根所生，那么就一定不需要合与离二种觉观，才能成触。觉观就是识别，有东西碰在我身上叫合，碰的东西离开了叫离，由身体与物体的合离而生出觉观。别的东西碰在我的身体上，我感觉到了，这样就成为触觉，假如没有东西碰在我身上，怎么会有触觉呢？所以这个触觉不能离开合与离。假如身识是身根生出来的，身体自己能生这个触觉，那么就不需要合与离这两种觉观。可是离开合与离这两种觉观之外，身何所识呢？没有外面物体的接触，离开了合与离，身根就没有知觉，你怎么能有触觉呢？触觉不能离开触尘，一定要有东西碰上去，由物体的合与离才知道是触，一直离开固然不能成触，一直合着也不能成触。假如离开触尘的离与合这两种缘，你就没有觉观，如果没有知觉了，你的身识又去识个什么呢？因而证明这个触并不是身根所生。</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若因触生，必无汝身，谁有非身，知合离者？</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触觉不是从身根所生，而是从触尘生出来的，与你的身体没关系，那么就不需要你的身体，即使没有身体也可以有触觉。但是</w:t>
      </w:r>
      <w:r>
        <w:rPr>
          <w:rFonts w:ascii="宋体;SimSun" w:hAnsi="宋体;SimSun"/>
          <w:color w:val="000000"/>
        </w:rPr>
        <w:t>“</w:t>
      </w:r>
      <w:r>
        <w:rPr>
          <w:rFonts w:ascii="宋体;SimSun" w:hAnsi="宋体;SimSun"/>
          <w:color w:val="000000"/>
        </w:rPr>
        <w:t>谁有非身，知合离者</w:t>
      </w:r>
      <w:r>
        <w:rPr>
          <w:rFonts w:ascii="宋体;SimSun" w:hAnsi="宋体;SimSun"/>
          <w:color w:val="000000"/>
        </w:rPr>
        <w:t>”</w:t>
      </w:r>
      <w:r>
        <w:rPr>
          <w:rFonts w:ascii="宋体;SimSun" w:hAnsi="宋体;SimSun"/>
          <w:color w:val="000000"/>
        </w:rPr>
        <w:t>？谁能够没有身体而知道离合呢？没有身体就没有身根，那么谁知道有东西碰过来了，谁又知道东西拿开去了？知道离合是因为有身体，没有身体就绝对不知道离合，如果没有身体，那么物体来来回回都碰到虚空去了，虚空又怎么知道是触呢？既然没有身根就没有触觉，这就证明触觉不是从触所生。</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物不触知，身知有触。</w:t>
      </w:r>
      <w:r>
        <w:rPr/>
        <w:t>”</w:t>
      </w:r>
    </w:p>
    <w:p>
      <w:pPr>
        <w:pStyle w:val="Normal"/>
        <w:tabs>
          <w:tab w:val="clear" w:pos="420"/>
          <w:tab w:val="left" w:pos="10082" w:leader="none"/>
        </w:tabs>
        <w:ind w:firstLine="300"/>
        <w:rPr/>
      </w:pPr>
      <w:r>
        <w:rPr>
          <w:rFonts w:ascii="宋体;SimSun" w:hAnsi="宋体;SimSun"/>
          <w:color w:val="000000"/>
        </w:rPr>
        <w:t>物不触知是倒装笔法，就是物不知触，物体不知道有触，而是身知有触。</w:t>
      </w:r>
      <w:r>
        <w:rPr>
          <w:rFonts w:ascii="宋体;SimSun" w:hAnsi="宋体;SimSun"/>
          <w:color w:val="000000"/>
        </w:rPr>
        <w:t xml:space="preserve">    </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知身即触，知触即身。</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里说明身与触相辅相成。</w:t>
      </w:r>
      <w:r>
        <w:rPr>
          <w:rFonts w:ascii="宋体;SimSun" w:hAnsi="宋体;SimSun"/>
          <w:color w:val="000000"/>
        </w:rPr>
        <w:t>“</w:t>
      </w:r>
      <w:r>
        <w:rPr>
          <w:rFonts w:ascii="宋体;SimSun" w:hAnsi="宋体;SimSun"/>
          <w:color w:val="000000"/>
        </w:rPr>
        <w:t>知身即触</w:t>
      </w:r>
      <w:r>
        <w:rPr>
          <w:rFonts w:ascii="宋体;SimSun" w:hAnsi="宋体;SimSun"/>
          <w:color w:val="000000"/>
        </w:rPr>
        <w:t>”</w:t>
      </w:r>
      <w:r>
        <w:rPr>
          <w:rFonts w:ascii="宋体;SimSun" w:hAnsi="宋体;SimSun"/>
          <w:color w:val="000000"/>
        </w:rPr>
        <w:t>，知道身体就是触，你必须能够感知身体，才能生起触觉，因为没有身体是不知道触的。</w:t>
      </w:r>
      <w:r>
        <w:rPr>
          <w:rFonts w:ascii="宋体;SimSun" w:hAnsi="宋体;SimSun"/>
          <w:color w:val="000000"/>
        </w:rPr>
        <w:t>“</w:t>
      </w:r>
      <w:r>
        <w:rPr>
          <w:rFonts w:ascii="宋体;SimSun" w:hAnsi="宋体;SimSun"/>
          <w:color w:val="000000"/>
        </w:rPr>
        <w:t>知触即身</w:t>
      </w:r>
      <w:r>
        <w:rPr>
          <w:rFonts w:ascii="宋体;SimSun" w:hAnsi="宋体;SimSun"/>
          <w:color w:val="000000"/>
        </w:rPr>
        <w:t>”</w:t>
      </w:r>
      <w:r>
        <w:rPr>
          <w:rFonts w:ascii="宋体;SimSun" w:hAnsi="宋体;SimSun"/>
          <w:color w:val="000000"/>
        </w:rPr>
        <w:t>，你能够知道触，当然是因为有身体了，没有身体即不能生出触觉。所以，身即是触，触即是身，离身则无触，离触亦无身，这是互生，说明触与身是相应而成。那么下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即触非身，即身非触。</w:t>
      </w:r>
      <w:r>
        <w:rPr/>
        <w:t>”</w:t>
      </w:r>
    </w:p>
    <w:p>
      <w:pPr>
        <w:pStyle w:val="Normal"/>
        <w:tabs>
          <w:tab w:val="clear" w:pos="420"/>
          <w:tab w:val="left" w:pos="10082" w:leader="none"/>
        </w:tabs>
        <w:ind w:firstLine="300"/>
        <w:rPr/>
      </w:pPr>
      <w:r>
        <w:rPr>
          <w:rFonts w:ascii="宋体;SimSun" w:hAnsi="宋体;SimSun"/>
          <w:color w:val="000000"/>
        </w:rPr>
        <w:t>上面讲身即是触、触即是身，下面接着又说：</w:t>
      </w:r>
      <w:r>
        <w:rPr>
          <w:rFonts w:ascii="宋体;SimSun" w:hAnsi="宋体;SimSun"/>
          <w:color w:val="000000"/>
        </w:rPr>
        <w:t>“</w:t>
      </w:r>
      <w:r>
        <w:rPr>
          <w:rFonts w:ascii="宋体;SimSun" w:hAnsi="宋体;SimSun"/>
          <w:color w:val="000000"/>
        </w:rPr>
        <w:t>即触非身，即身非触</w:t>
      </w:r>
      <w:r>
        <w:rPr>
          <w:rFonts w:ascii="宋体;SimSun" w:hAnsi="宋体;SimSun"/>
          <w:color w:val="000000"/>
        </w:rPr>
        <w:t>”</w:t>
      </w:r>
      <w:r>
        <w:rPr>
          <w:rFonts w:ascii="宋体;SimSun" w:hAnsi="宋体;SimSun"/>
          <w:color w:val="000000"/>
        </w:rPr>
        <w:t>，触不是身，身不是触，前后意思是互相否定的。这是怎么回事呢？刚才讲的是互生，身与触互为所依，这里讲的是互夺，彼此夺掉对方存在的条件。譬如一物不能有二名，只应该有一名，假如说是身体，就不应该说是触，假如说是触，就不应该说是身体。刚才说身就是触，触就是身，一个东西变成有两个名字，两个名字讲的应该是两样事情，一个东西变成两样事情当然不对。</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互夺就是要互相夺去，那么夺去什么呢？就是证明两个东西根本没有。不但佛经上在讲夺，禅宗更是喜欢用夺的方法来接引人，叫</w:t>
      </w:r>
      <w:r>
        <w:rPr>
          <w:rFonts w:ascii="宋体;SimSun" w:hAnsi="宋体;SimSun"/>
          <w:color w:val="000000"/>
        </w:rPr>
        <w:t>“</w:t>
      </w:r>
      <w:r>
        <w:rPr>
          <w:rFonts w:ascii="宋体;SimSun" w:hAnsi="宋体;SimSun"/>
          <w:color w:val="000000"/>
        </w:rPr>
        <w:t>驱耕夫之牛，夺饥人之食</w:t>
      </w:r>
      <w:r>
        <w:rPr>
          <w:rFonts w:ascii="宋体;SimSun" w:hAnsi="宋体;SimSun"/>
          <w:color w:val="000000"/>
        </w:rPr>
        <w:t>”</w:t>
      </w:r>
      <w:r>
        <w:rPr>
          <w:rFonts w:ascii="宋体;SimSun" w:hAnsi="宋体;SimSun"/>
          <w:color w:val="000000"/>
        </w:rPr>
        <w:t>。农民种田要用牛来耕地，那么我就把你的牛赶走；你这个人饿得不得了，已经饥不择食，见什么东西都想吃，我就偏要抢走你手中的食物。为什么要这样呢？因为你平时著相惯了，假如不著东西你就不知该如何是好，那么我就要把你执著的东西都夺走，叫你在一物都没有的时候见到本性。禅宗接引人的手段就是这样活泼，这样绝妙。</w:t>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因为一物不能有二名，说触就不应说身，说身就不应说触，所以说</w:t>
      </w:r>
      <w:r>
        <w:rPr>
          <w:rFonts w:ascii="宋体;SimSun" w:hAnsi="宋体;SimSun"/>
          <w:color w:val="000000"/>
        </w:rPr>
        <w:t>“</w:t>
      </w:r>
      <w:r>
        <w:rPr>
          <w:rFonts w:ascii="宋体;SimSun" w:hAnsi="宋体;SimSun"/>
          <w:color w:val="000000"/>
        </w:rPr>
        <w:t>即触非身，即身非触</w:t>
      </w:r>
      <w:r>
        <w:rPr>
          <w:rFonts w:ascii="宋体;SimSun" w:hAnsi="宋体;SimSun"/>
          <w:color w:val="000000"/>
        </w:rPr>
        <w:t>”</w:t>
      </w:r>
      <w:r>
        <w:rPr>
          <w:rFonts w:ascii="宋体;SimSun" w:hAnsi="宋体;SimSun"/>
          <w:color w:val="000000"/>
        </w:rPr>
        <w:t>。身与触彼此互夺，说触就不是身，说身就不是触，如此一来就触也不可得，身也不可得，既然两面都不可得，所以：</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身触二相，元无处所。</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由于身和触二者都不可得，因此说</w:t>
      </w:r>
      <w:r>
        <w:rPr>
          <w:rFonts w:ascii="宋体;SimSun" w:hAnsi="宋体;SimSun"/>
          <w:color w:val="000000"/>
        </w:rPr>
        <w:t>“</w:t>
      </w:r>
      <w:r>
        <w:rPr>
          <w:rFonts w:ascii="宋体;SimSun" w:hAnsi="宋体;SimSun"/>
          <w:color w:val="000000"/>
        </w:rPr>
        <w:t>身触二相，元无处所</w:t>
      </w:r>
      <w:r>
        <w:rPr>
          <w:rFonts w:ascii="宋体;SimSun" w:hAnsi="宋体;SimSun"/>
          <w:color w:val="000000"/>
        </w:rPr>
        <w:t>”</w:t>
      </w:r>
      <w:r>
        <w:rPr>
          <w:rFonts w:ascii="宋体;SimSun" w:hAnsi="宋体;SimSun"/>
          <w:color w:val="000000"/>
        </w:rPr>
        <w:t>。所以身也好、触也好，这二者都是妄相，根本没有地方，没有所在。</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合身即为身自体性，离身即是虚空等相。内外不成，中云何立？中不复立，内外性空，即汝识生，从谁立界？</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什么是</w:t>
      </w:r>
      <w:r>
        <w:rPr>
          <w:rFonts w:ascii="宋体;SimSun" w:hAnsi="宋体;SimSun"/>
          <w:color w:val="000000"/>
        </w:rPr>
        <w:t>“</w:t>
      </w:r>
      <w:r>
        <w:rPr>
          <w:rFonts w:ascii="宋体;SimSun" w:hAnsi="宋体;SimSun"/>
          <w:color w:val="000000"/>
        </w:rPr>
        <w:t>合身即为身自体性</w:t>
      </w:r>
      <w:r>
        <w:rPr>
          <w:rFonts w:ascii="宋体;SimSun" w:hAnsi="宋体;SimSun"/>
          <w:color w:val="000000"/>
        </w:rPr>
        <w:t>”</w:t>
      </w:r>
      <w:r>
        <w:rPr>
          <w:rFonts w:ascii="宋体;SimSun" w:hAnsi="宋体;SimSun"/>
          <w:color w:val="000000"/>
        </w:rPr>
        <w:t>呢？就是这个经上所说的：阿难，你自己以手摩头，那么在摩头的时候，手和头合为一体，就是能触与所触合为一体，既然合为一体了，哪里还有能触与所触呢？但是同一个东西又是无法成触的。比如我要拍手，一只手拍不响，要两只手才拍得响。那么离身会怎么样呢？离身即是虚空等相。假设离开了我的头与手，离开了这个身体，根本没有东西，那么就是虚空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如果是合身，能触与所触变为一体，一体之后就无能所；如果是离身，离身因为没有东西，就变成为虚空。由于合与离都不可得，那么</w:t>
      </w:r>
      <w:r>
        <w:rPr>
          <w:rFonts w:ascii="宋体;SimSun" w:hAnsi="宋体;SimSun"/>
          <w:color w:val="000000"/>
        </w:rPr>
        <w:t>“</w:t>
      </w:r>
      <w:r>
        <w:rPr>
          <w:rFonts w:ascii="宋体;SimSun" w:hAnsi="宋体;SimSun"/>
          <w:color w:val="000000"/>
        </w:rPr>
        <w:t>内外不成，中云何立？</w:t>
      </w:r>
      <w:r>
        <w:rPr>
          <w:rFonts w:ascii="宋体;SimSun" w:hAnsi="宋体;SimSun"/>
          <w:color w:val="000000"/>
        </w:rPr>
        <w:t>”</w:t>
      </w:r>
      <w:r>
        <w:rPr>
          <w:rFonts w:ascii="宋体;SimSun" w:hAnsi="宋体;SimSun"/>
          <w:color w:val="000000"/>
        </w:rPr>
        <w:t>既无内里的身根，亦无外面的触尘，内外都没有，那么当中的这个触觉，这个身识从什么地方建立呢？所以接下来问：</w:t>
      </w:r>
      <w:r>
        <w:rPr>
          <w:rFonts w:ascii="宋体;SimSun" w:hAnsi="宋体;SimSun"/>
          <w:color w:val="000000"/>
        </w:rPr>
        <w:t>“</w:t>
      </w:r>
      <w:r>
        <w:rPr>
          <w:rFonts w:ascii="宋体;SimSun" w:hAnsi="宋体;SimSun"/>
          <w:color w:val="000000"/>
        </w:rPr>
        <w:t>中不复立，内外性空，即汝识生，从谁立界？</w:t>
      </w:r>
      <w:r>
        <w:rPr>
          <w:rFonts w:ascii="宋体;SimSun" w:hAnsi="宋体;SimSun"/>
          <w:color w:val="000000"/>
        </w:rPr>
        <w:t>”</w:t>
      </w:r>
      <w:r>
        <w:rPr>
          <w:rFonts w:ascii="宋体;SimSun" w:hAnsi="宋体;SimSun"/>
          <w:color w:val="000000"/>
        </w:rPr>
        <w:t>没有当中自然就没有内外，既然内外都空了，那么你所生的身识，从什么地方立界限呢？这里的识属于身根之识，不属于耳根之识，耳根的识是听觉，身根的识是触觉。立界限一定要有内外方所，如果一定有里边的身根和外面的触尘，可以说生出了当中的身识，但是现在既没有两边，也没有当中，那么如何成这个界呢？因而证明这个界不可得。</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是故当知，身触为缘，生身识界，三处都无。则身与触及身界三，本非因缘、非自然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所以你应该知道，以身根与触尘为因缘，生出这个身识界，因为这三处都没有，所以是不可能的。既然都没有，所以说身根、触尘及你的身识这三样东西，都非因缘，也非自然，因缘与自然都不可得。因为都不可得，所以都是空；因为都是空，所以这个六识都是虚妄；再因为都是虚妄，所以就证明它是真如佛性，在你的真如佛性之外是没有东西的。所以你不要迷惑，不要着相，不要执著你的身体，执著你的触识，这个身体与识都不可得。</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人都是执著有我，有这个身体，所以这个我执顶厉害，死去的人为什么有中阴身呢？就是因为这个我执太坚固了，死掉这个身体之后，还坚持认为一定有个我，一定有我的身体，所以现出一个中阴身。中阴身属于色身，与鬼魂一样，都是有形质的，只是非常淡薄，不象我们现在这个色身那样浓重。因为他们的形体非常清淡，不是每个人都能看得见，功夫做得好的人能看见，也有个别普通人看得见。这个执著真的很厉害，你活在这个世界上时执著的东西，在死了以后现出中阴身的时候，还会接着去执著。发愿生西方极乐世界的人，必须把一切放下才能往生，如果放不下就绝对不能去，根本生不了。假如你现在心粘着得不得了，那么到中阴阶段还是粘着得不得了，心里空不掉怎么能往生呢？所以你要空就得现在空、要放就得现在放，现在如果不肯空、不肯放，到中阴阶段就更加放不下了。我不是在吓唬你们，从前上海有个徐蔚如先生，是修净土宗的大居士，帮着印光法师一起弘法，鼎鼎大名，当时的人都知道他。后来他圆寂了，大家想，这样一位大居士总该生西方极乐世界了，为了验证他往生了没有，就做法来看一看。怎么验证呢？就是试试他有没有中阴身，因为生西方极乐世界的人没有中阴身，没有往生的人才有中阴身。要想知道有没有中阴身有很多法门，其中有种勾召法厉害得很，只要使用这个法，非但中阴身，连生人的魂也能勾召得来，这个可是真的，不是假的。大家用这个法一试，没招来，于是大家就想，看来他的功夫不错，已经往生西方极乐世界了。可是再仔细一想，这个徐蔚如居士以前是银行经理，他的保险箱里藏着许多宝贝，包括金条、宝石、地契、股票等等，很多很多，他的心会不会心粘在这个地方呀？那就再找找看，结果一召，果然没错，原来在保险箱里变成了个守财鬼，他不但没能生到西方极乐世界，反而落到鬼道里去了。所以说往生净土并不是一件简单事，你要放得下才能走得了，如果放不下就走不了。</w:t>
      </w:r>
    </w:p>
    <w:p>
      <w:pPr>
        <w:pStyle w:val="Normal"/>
        <w:tabs>
          <w:tab w:val="clear" w:pos="420"/>
          <w:tab w:val="left" w:pos="10082" w:leader="none"/>
        </w:tabs>
        <w:ind w:firstLine="300"/>
        <w:rPr/>
      </w:pPr>
      <w:r>
        <w:rPr>
          <w:rFonts w:ascii="宋体;SimSun" w:hAnsi="宋体;SimSun"/>
          <w:color w:val="000000"/>
        </w:rPr>
        <w:t>有人说我就这样马马虎虎念佛，只要能往生就行，所以用不着什么一心不乱。假如你真能够死心踏地念佛，心里一点也不粘着这个世界，不管能不</w:t>
      </w:r>
      <w:r>
        <w:rPr/>
        <w:t>能达到一心不乱，一直勇往直前地念下去，这样做当然很好。念佛有理一心，有事一心，理一心的境界很高，我们并不要求一定要做到理一心，只要能做到事一心就行。那什么是事一心呢？就是只有一个忆佛念佛的心，没有其他二心，除了忆佛念佛之外，不再挂念妻子儿女，不再想着金银财宝、房屋田产，你如果一门心思只想着佛，心就不会乱了，这就叫一心不乱，我们只要这样念，就能生到西方。但是假如你说：</w:t>
      </w:r>
      <w:r>
        <w:rPr/>
        <w:t>“</w:t>
      </w:r>
      <w:r>
        <w:rPr/>
        <w:t>不需要！不需要！我就这么马马虎虎地随便念念。只要相信有西方极乐世界，相信阿弥陀佛迟早要接引我们，只需把早晚功课一做，其他事情不用再管，其他佛法不用再修，尽管去做你的世法，临终的时候就能生西方极乐世界。</w:t>
      </w:r>
      <w:r>
        <w:rPr/>
        <w:t>”</w:t>
      </w:r>
      <w:r>
        <w:rPr/>
        <w:t>你要这样想就错了。你看徐蔚如大居士，他帮助印光法师弘扬净土法门，做过很多善事，写过很多文章，就因</w:t>
      </w:r>
      <w:r>
        <w:rPr>
          <w:rFonts w:ascii="宋体;SimSun" w:hAnsi="宋体;SimSun"/>
          <w:color w:val="000000"/>
        </w:rPr>
        <w:t>为留恋保险箱里的财宝，结果做了守财鬼，没有生到西方，后来还要再用密法来超度他。所以说大家修法不要贪图便宜，以为马马虎虎不要紧。</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我郑重相告：马马虎虎是绝对不行的！你的心一定要放下，你这里如果放不下，那里就肯定去不了。佛菩萨为什么对我们众生反复讲：没有啊！没有啊！你们不要执着啊！不要执着啊！告诉我们一切东西都是没有的，都是空的，就是要我们把一切放下，只有放下了才能往生啊！所以你们不要总是粘着在这个世界上面，一点都不肯放，不肯放就不能走。大家都知道六波罗密中以布施为第一，施就是舍，让你布施就是叫你学会能舍，要舍得掉才行。你如果总粘着在妻财子禄、名利得失上，这样修法是绝对不行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下面要讲意识了，我们现在已经讲到十八界当中最后一个，也就是意识界。十八界就是六根、六尘加六识，三六等于十八。讲这个十八界是为了破界，要破界就得破识，因为有识之故才有界。识就是妄心，因为妄心一来之后，六根就不能互用，所以有了界限。比如眼睛只能看，不能听；耳朵只能听，不能看。假如把界限打破，六根就能互用，因为这六根本来是一精明，都是同一真心所起的作用。我们破这个界，就是要明白根本没有界，这个界限是我们的妄心执着出来的。经上现在要告诉我们，应该怎样破这个意识界：</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1zd"/>
        <w:rPr/>
      </w:pPr>
      <w:r>
        <w:rPr>
          <w:rFonts w:eastAsia="Times New Roman"/>
        </w:rPr>
        <w:t xml:space="preserve">    </w:t>
      </w:r>
      <w:r>
        <w:rPr/>
        <w:t>（六）意、法、意界，三处都无</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又汝所明：意法为缘，生于意识。此识为复因意所生，以意为界？因法所生，以法为界？</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里的讲法与前面一样，用的是同样句式：就如你平时所认为的，以意根和法尘为缘，生出意识。那么</w:t>
      </w:r>
      <w:r>
        <w:rPr>
          <w:rFonts w:ascii="宋体;SimSun" w:hAnsi="宋体;SimSun"/>
          <w:color w:val="000000"/>
        </w:rPr>
        <w:t>“</w:t>
      </w:r>
      <w:r>
        <w:rPr>
          <w:rFonts w:ascii="宋体;SimSun" w:hAnsi="宋体;SimSun"/>
          <w:color w:val="000000"/>
        </w:rPr>
        <w:t>此识为复因意所生，以意为界？因法所生，以法为界？</w:t>
      </w:r>
      <w:r>
        <w:rPr>
          <w:rFonts w:ascii="宋体;SimSun" w:hAnsi="宋体;SimSun"/>
          <w:color w:val="000000"/>
        </w:rPr>
        <w:t>”</w:t>
      </w:r>
      <w:r>
        <w:rPr>
          <w:rFonts w:ascii="宋体;SimSun" w:hAnsi="宋体;SimSun"/>
          <w:color w:val="000000"/>
        </w:rPr>
        <w:t>假如说这个意识是从意生出的，就不能超出意根的范围，要以意根为界。假如这个意识是从法尘生出的，就不能越出法尘的范围，应该以法尘为界。那么你现在究竟认为是从意根生的，以意为界？还是从法尘生的，以法为界？</w:t>
      </w:r>
    </w:p>
    <w:p>
      <w:pPr>
        <w:pStyle w:val="Normal"/>
        <w:tabs>
          <w:tab w:val="clear" w:pos="420"/>
          <w:tab w:val="left" w:pos="10082" w:leader="none"/>
        </w:tabs>
        <w:ind w:firstLine="300"/>
        <w:rPr/>
      </w:pPr>
      <w:r>
        <w:rPr>
          <w:rFonts w:ascii="宋体;SimSun" w:hAnsi="宋体;SimSun"/>
          <w:color w:val="000000"/>
        </w:rPr>
        <w:t>说到这里，有一些东西要</w:t>
      </w:r>
      <w:r>
        <w:rPr/>
        <w:t>对大家稍微讲一讲。对于这个意法，我们前面说的十二处里叫意处，这个意处所识的法，在相宗里讲有五种色法。第一种色法叫极迥色，为什么叫极迥色呢？这个迥是迥远、迥少，就是迥无所有的意思。譬如鸟在天上飞，当它飞得远了，看不见了，连个相都没有了，但是在我的意识当中还有个影子，这个若有若无的影子就是极迥色。第二个叫极略色，略就是非常微小，小得可以忽</w:t>
      </w:r>
      <w:r>
        <w:rPr>
          <w:rFonts w:ascii="宋体;SimSun" w:hAnsi="宋体;SimSun"/>
          <w:color w:val="000000"/>
        </w:rPr>
        <w:t>略，譬如你把色尘分析得小、小、小，一直到小无小处，小得没有了，但是还落个影相，这就是极略色。</w:t>
      </w:r>
      <w:r>
        <w:rPr/>
        <w:t>第三个叫定所生自在色，就是当我们入定的时候，所出现的定中境界。</w:t>
      </w:r>
      <w:r>
        <w:rPr>
          <w:rFonts w:ascii="宋体;SimSun" w:hAnsi="宋体;SimSun"/>
          <w:color w:val="000000"/>
        </w:rPr>
        <w:t>每个人打坐用功，定中都有境界，上次说过有境界就是有消息，叫得到一点消息，有的人坐来坐去一点境界都没有，这说明你还不曾上路。</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净土宗的人如果能象大势至菩萨所说的，把六根都摄在这一句佛号上，他一定会有境界，假如是散心念佛，念得乱七八糟的，就没有境界。禅宗不修这个境界，而净土宗是修境界的，他的心静下来之后，自然有境界。但是对这种境界也不能住，不能粘着，一住之后就不能前进，一粘着之后就要着魔。因为此时的境界比较自在，所以叫定所生自在色。</w:t>
      </w:r>
    </w:p>
    <w:p>
      <w:pPr>
        <w:pStyle w:val="Normal"/>
        <w:tabs>
          <w:tab w:val="clear" w:pos="420"/>
          <w:tab w:val="left" w:pos="10082" w:leader="none"/>
        </w:tabs>
        <w:ind w:firstLine="300"/>
        <w:rPr/>
      </w:pPr>
      <w:r>
        <w:rPr>
          <w:rFonts w:ascii="宋体;SimSun" w:hAnsi="宋体;SimSun"/>
          <w:color w:val="000000"/>
        </w:rPr>
        <w:t>第四个叫受所引色。受就是接受，由受所引起</w:t>
      </w:r>
      <w:r>
        <w:rPr/>
        <w:t>来的色，这个色是怎么引起来的呢？在戒坛上受戒的时候，你见到这种庄严法坛，听到羯摩师唱羯摩文，于是在心里面引生出一个戒体，叫无作戒体。你看这个经上讲，当阿难被摩登伽女摄了去，因为有这个戒体，所以他身体虽然被摩登伽女用先梵天咒所摄，但是内心不受</w:t>
      </w:r>
      <w:r>
        <w:rPr>
          <w:rFonts w:ascii="宋体;SimSun" w:hAnsi="宋体;SimSun"/>
          <w:color w:val="000000"/>
        </w:rPr>
        <w:t>摩登伽女的引诱，不去与她同房，这就是无作戒体的力量，所以叫受所引色。</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第五个是遍计所执色，这个遍计所执，就是三性当中的遍计所执性，因为我们的心把一切东西都给著牢了，所以叫遍计所执。相宗说这五种色是为意识所缘，所以讲到意识，就要讲到这个意识所缘。</w:t>
      </w:r>
    </w:p>
    <w:p>
      <w:pPr>
        <w:pStyle w:val="Normal"/>
        <w:rPr/>
      </w:pPr>
      <w:r>
        <w:rPr/>
        <w:tab/>
      </w:r>
      <w:r>
        <w:rPr/>
        <w:t>有位法师要破这个意识所缘，破相宗五种色的说法，他讲得倒是有点道理，我来说给大家听听。他是怎么破这个极迥色的呢？他说这个鸟飞得远了，远得看不见了，既然你不知道了，那么应该是无相，等于虚空了，你能缘虚空去吗？因为虚空没有东西，没有东西你怎么去缘呢？假设看得见就是有相，那么这个鸟是飞得高还是飞得低？或者是飞得停下来休息？不管它怎么飞，你应该能看得见。这个相是眼所见，应该属于眼识，而不是意识。假如飞得远了、没有了，变成空了，空里没有东西，你又如何去缘呢？所以他说相宗讲得没道理，这是第一点。对第二个极略色，他说你不是往小里分析吗？那么分到看不见，小得没有了，既然是没有了，就是没有处所，没有处所应该等于空。假如小了还有处所，那这个处所在什么地方呢？说到缘色就应该有所缘的色尘，假如能缘色，那么等于前面一样，还是属于眼识。他说其实极迥和极略这两种色，都是属于意识，极略色就是意识思想过去的境，极迥色就是意识能缘过去的境。一个是意识所缘过去的境，一个是意识思想过去的境，二者有这样的分别。那么定所生自在色又怎样呢？这个定所生自在色，根本不是意所缘，因为在意能缘的时候就不能入定，他讲得倒是蛮有道理。意识假设不停息下来，还在那里活动和思想，你就不能入定，入定的人一定是意识已经停止了。比如我们修净土宗，念佛念到啥也不想，只专注在一句佛号上，那么到了妄心不动的时候，能念的心和所念的佛就脱落了，这个时候意识已经不动了，如果意识不动，又怎么能缘这个定境呢？所以定境所显的境界，不是意识能缘的，因为意识已经停下来不动了。假设在打坐的时候能够现出定境，这个定境也不是意识看见，还是眼睛看见。譬如我们睡觉的时候会做梦，我们正做梦的时候眼根不动，耳根也不动，但是梦中所现出来的境界，还是用眼睛看见东西，用耳朵听到声音。说到定境显现的境界，假设这个境界是有相的话，用的还是眼根，不是属于意识的能缘，这是讲第三种定所生自在色。</w:t>
      </w:r>
    </w:p>
    <w:p>
      <w:pPr>
        <w:pStyle w:val="Normal"/>
        <w:rPr/>
      </w:pPr>
      <w:r>
        <w:rPr/>
        <w:tab/>
      </w:r>
      <w:r>
        <w:rPr/>
        <w:t>对于第四种受所引色，他说这个因受戒生起的无作戒体，也不是意识能缘的境界，这个戒体是在受戒的时候，由戒所引生出来的，是心而非色。因为心不能缘心，只能缘境，既然这个无作戒体是一种心，所以说也不可能被意识所缘。至于第五种遍计所执色，因为一切东西都是前五识所缘的境界，我们计较长短方圆、青黄赤白、大小高低，这也不是意识所缘之境。为什么要这样说？这里有什么差别呢？从相宗来说，我们眼见色境的时候，是第六识跟着眼识一起跑去的，所以意识也缘外境。但是经文上说，意识不缘外境，不跟着眼、耳、鼻、舌、身跑，意识只内缘法尘，它缘的是前五识落谢的影子。在前五识中，眼睛缘色尘，耳朵缘声尘，舌头缘味尘，鼻子缘香尘，身体缘触尘，当前面五识把外尘的影子吸收进去，意识缘的是这个落谢的影子。这个又叫识处所摄色，识是我们的第六意识，处是上面说的十二处，由识和处所摄的就有这样五种色，这五种色，与法相宗讲的有点区别。由于意根不缘外尘，所以外面的色境不是意识所缘，这样一来，《楞严经》的观点与相宗就有纷争了，所以相宗里有人要破坏这个经，这一点要对大家讲清楚。接着看下文：</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若因意生，于汝意中必有所思，发明汝意。若无前法，意无所生。离缘无形，识将何用？</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什么是</w:t>
      </w:r>
      <w:r>
        <w:rPr>
          <w:rFonts w:ascii="宋体;SimSun" w:hAnsi="宋体;SimSun"/>
          <w:color w:val="000000"/>
        </w:rPr>
        <w:t>“</w:t>
      </w:r>
      <w:r>
        <w:rPr>
          <w:rFonts w:ascii="宋体;SimSun" w:hAnsi="宋体;SimSun"/>
          <w:color w:val="000000"/>
        </w:rPr>
        <w:t>若因意生，于汝意中必有所思，发明汝意</w:t>
      </w:r>
      <w:r>
        <w:rPr>
          <w:rFonts w:ascii="宋体;SimSun" w:hAnsi="宋体;SimSun"/>
          <w:color w:val="000000"/>
        </w:rPr>
        <w:t>”</w:t>
      </w:r>
      <w:r>
        <w:rPr>
          <w:rFonts w:ascii="宋体;SimSun" w:hAnsi="宋体;SimSun"/>
          <w:color w:val="000000"/>
        </w:rPr>
        <w:t>呢？假如意识是意根生的，那么在你的意识当中必定是有所思想的，如果没有思想，就不是意识了。如果说意识不需要外面的色尘，是从意根单独生的，那么离开前面五识落谢的影子，离开法尘，你的意识怎么能够思想呢？因为意根要与法尘相对才能起作用，假如没有眼、耳、鼻、舌、身所缘的色、声、香、味、触这些外尘，没有前面五根所接受五尘的影子，你这个意根就生不出意识来，所以说</w:t>
      </w:r>
      <w:r>
        <w:rPr>
          <w:rFonts w:ascii="宋体;SimSun" w:hAnsi="宋体;SimSun"/>
          <w:color w:val="000000"/>
        </w:rPr>
        <w:t>“</w:t>
      </w:r>
      <w:r>
        <w:rPr>
          <w:rFonts w:ascii="宋体;SimSun" w:hAnsi="宋体;SimSun"/>
          <w:color w:val="000000"/>
        </w:rPr>
        <w:t>若无前法，意无所生</w:t>
      </w:r>
      <w:r>
        <w:rPr>
          <w:rFonts w:ascii="宋体;SimSun" w:hAnsi="宋体;SimSun"/>
          <w:color w:val="000000"/>
        </w:rPr>
        <w:t>”</w:t>
      </w:r>
      <w:r>
        <w:rPr>
          <w:rFonts w:ascii="宋体;SimSun" w:hAnsi="宋体;SimSun"/>
          <w:color w:val="000000"/>
        </w:rPr>
        <w:t>。如果意根不对外尘，那么</w:t>
      </w:r>
      <w:r>
        <w:rPr>
          <w:rFonts w:ascii="宋体;SimSun" w:hAnsi="宋体;SimSun"/>
          <w:color w:val="000000"/>
        </w:rPr>
        <w:t>“</w:t>
      </w:r>
      <w:r>
        <w:rPr>
          <w:rFonts w:ascii="宋体;SimSun" w:hAnsi="宋体;SimSun"/>
          <w:color w:val="000000"/>
        </w:rPr>
        <w:t>离缘无形，识将何用？</w:t>
      </w:r>
      <w:r>
        <w:rPr>
          <w:rFonts w:ascii="宋体;SimSun" w:hAnsi="宋体;SimSun"/>
          <w:color w:val="000000"/>
        </w:rPr>
        <w:t>”</w:t>
      </w:r>
      <w:r>
        <w:rPr>
          <w:rFonts w:ascii="宋体;SimSun" w:hAnsi="宋体;SimSun"/>
          <w:color w:val="000000"/>
        </w:rPr>
        <w:t>我们说过识是了别、识别，要通过内根吸取外尘才能起作用。识不能缘无形，不能缘空，如果离开前五识落谢的影子，没有了法尘，意根根本就不能发生任何作用，即使有个意识，这个意识又有什么用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若因意生，于汝意中，必有所思，发明汝意。</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世尊告诉阿难：假如意识是意根所生，那么意根生了意识之后，在意识当中必定有所思想。如果意识有所思考，有所思虑，那么这个思虑也一定要有形状的。比如眼睛看色，看录音机就有录音机的形象；耳朵听声，能听到音乐声、唱戏声、车马声等种种声音。假如你的意识是由意根生的，那么这个意识是什么形状或者形象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若无前法，意无所生。</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我们知道意根所缘的是法尘，法尘是什么呢？就是我们的眼、耳、鼻、舌、身这五根，缘外面的色、声、香、味、触五尘，所留下的影像。色、声、香、味、触都是有相的，意根缘的是前五尘落谢的影子，有相才有影子，没有相是没有影子的。所谓</w:t>
      </w:r>
      <w:r>
        <w:rPr>
          <w:rFonts w:ascii="宋体;SimSun" w:hAnsi="宋体;SimSun"/>
          <w:color w:val="000000"/>
        </w:rPr>
        <w:t>“</w:t>
      </w:r>
      <w:r>
        <w:rPr>
          <w:rFonts w:ascii="宋体;SimSun" w:hAnsi="宋体;SimSun"/>
          <w:color w:val="000000"/>
        </w:rPr>
        <w:t>若无前法，意无所生。</w:t>
      </w:r>
      <w:r>
        <w:rPr>
          <w:rFonts w:ascii="宋体;SimSun" w:hAnsi="宋体;SimSun"/>
          <w:color w:val="000000"/>
        </w:rPr>
        <w:t>”</w:t>
      </w:r>
      <w:r>
        <w:rPr>
          <w:rFonts w:ascii="宋体;SimSun" w:hAnsi="宋体;SimSun"/>
          <w:color w:val="000000"/>
        </w:rPr>
        <w:t>就是假如没有前五根缘外五尘，吸收五尘落谢的影子，就没有作为内尘的法尘，你的意识就生不出来。</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离缘无形，识将何用？</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法尘是外五尘的影子，离开所缘的法尘，离开外面五尘的影子，你这里即空无所有。我们说过识是用来分别的，专门分别各种形态，假如你这里什么形状都没有，那么这个识有什么作用？你能用来分别什么东西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又汝识心，与诸思量，兼了别性，为同为异？</w:t>
      </w:r>
      <w:r>
        <w:rPr/>
        <w:t>”</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里提出三样东西：识心、思量和了别性。识心就是我们的识性；思量就是我们的末那识，是意根；了别性就是意识。现在我问你心、意、识这三样东西，为同为异？它们是彼此相同呢？还是有所分别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同意即意，云何所生？</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若意根与意识相同，意根就是意识，意识就是意根。既然是一样的东西，又那里有能生与所生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异意不同，应无所识。</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意根与意识不同，是有分别的，那么就不应该有意识。前面说假如意根有识，就应该同于意根，若同于意根，即无能生所生。现在说假设意根与意识有所差别，有所不同，就不应该有所识，意识就不会生出来了。</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无所识，云何意生？</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假如你没有意识，不能了别，没有分别，连意识所应具备的起码作用都没有，还怎么能说从意根生出意识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有所识，云何识意？</w:t>
      </w:r>
      <w:r>
        <w:rPr/>
        <w:t>”</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如果说意根有所识，那怎么来识别这个意根呢？如果意根有所识、有所分别，那么这二者还有什么不同，还有什么差别呢？自然没有差别了。</w:t>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假如意与识不同，不同就无所识</w:t>
      </w:r>
      <w:r>
        <w:rPr>
          <w:rFonts w:ascii="宋体;SimSun" w:hAnsi="宋体;SimSun"/>
          <w:color w:val="000000"/>
        </w:rPr>
        <w:t xml:space="preserve"> </w:t>
      </w:r>
      <w:r>
        <w:rPr>
          <w:rFonts w:ascii="宋体;SimSun" w:hAnsi="宋体;SimSun"/>
          <w:color w:val="000000"/>
        </w:rPr>
        <w:t>；假如意与识相同，同就是一体，就没有差别。这样一来不管同与不同，都没有界限。实际上本来没有同与不同，同也不可得，异也不可得，一切界限其实根本就没有。</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唯同与异，二性无成，界云何立？</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由于同与异两样性体根本就不成立，那么意与识不管说同还是说异，只要落在两边就都不对。如果说同就不应有界，既然意与识是一个东西，一个东西哪会有界呢？只有两样不同的东西之间才有界。如果说异，把意与识作为两样，当然也不对。同不可得，异也不可得，都是妄心的分别，并非实有。既然二性无成，两边都不可得，那么</w:t>
      </w:r>
      <w:r>
        <w:rPr>
          <w:rFonts w:ascii="宋体;SimSun" w:hAnsi="宋体;SimSun"/>
          <w:color w:val="000000"/>
        </w:rPr>
        <w:t>“</w:t>
      </w:r>
      <w:r>
        <w:rPr>
          <w:rFonts w:ascii="宋体;SimSun" w:hAnsi="宋体;SimSun"/>
          <w:color w:val="000000"/>
        </w:rPr>
        <w:t>界云何立？</w:t>
      </w:r>
      <w:r>
        <w:rPr>
          <w:rFonts w:ascii="宋体;SimSun" w:hAnsi="宋体;SimSun"/>
          <w:color w:val="000000"/>
        </w:rPr>
        <w:t>”</w:t>
      </w:r>
      <w:r>
        <w:rPr>
          <w:rFonts w:ascii="宋体;SimSun" w:hAnsi="宋体;SimSun"/>
          <w:color w:val="000000"/>
        </w:rPr>
        <w:t>同与异都是虚妄，都没有自体，当中的界限怎么来立呢？自然就没有了。这就说明我们的意识是虚妄不实的，不能把它执著为实有，因为它没有生处。</w:t>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假如说有所识，意根与意识就变成二个东西，意根同意识实际上不是两个东西，所以不应有所识。假如说无所识，无所识则同于外尘，你的意根不晓得有意识，意识也不晓得有意根，这不等于是眼睛所看的外面尘劳一样的东西吗？你这个意识又怎么能起作用呢？这样一来，说是意根所生的不对，说不是意根所生的也不对，由于两边都不可得，就证明这个意识根本就是虚妄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因法生，世间诸法，不离五尘。汝观色法，及诸声法、香法、味法，及与触法，相状分明，以对五根，非意所摄。</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Style w:val="1ZDChar1"/>
        </w:rPr>
      </w:pPr>
      <w:r>
        <w:rPr>
          <w:rFonts w:ascii="宋体;SimSun" w:hAnsi="宋体;SimSun"/>
          <w:color w:val="000000"/>
        </w:rPr>
        <w:t>前面的经文说得很明白，内意根不摄外面的五尘，外面的色、声、香、味、触五尘由我们的眼、耳、鼻、舌、身五根所摄。假如说意识因法所生，就是由法尘所生，那么世间诸法本来是不离五尘的，你看看那五种尘法，它们的相状都很分明，分别对着五根，并非由意根所摄的。五尘就是色法、声法、香法、味法和触法，色法是一切色相和事物，声法是各种声音，香法是香、臭这些气味，味法是</w:t>
      </w:r>
      <w:r>
        <w:rPr/>
        <w:t>酸、甜、苦、辣等种种味道，触法是所接触到的冷、暖、滑、涩等感觉。这五种尘法都有实相，都有实体，比如色不同声，香不同味，彼此的特征清晰明了，相状分明，不相混淆。色、声、香、味、触五尘，分别对着眼、耳、鼻、舌、身五根，各有其所归摄，没有一个直接对着意根，前面说过，意根只能摄取由五根所吸进去的外尘的影子，而不能直接摄取外面的五尘，</w:t>
      </w:r>
    </w:p>
    <w:p>
      <w:pPr>
        <w:pStyle w:val="Normal"/>
        <w:tabs>
          <w:tab w:val="clear" w:pos="420"/>
          <w:tab w:val="left" w:pos="10082" w:leader="none"/>
        </w:tabs>
        <w:ind w:firstLine="300"/>
        <w:rPr>
          <w:rFonts w:ascii="宋体;SimSun" w:hAnsi="宋体;SimSun"/>
          <w:color w:val="FF0000"/>
        </w:rPr>
      </w:pPr>
      <w:r>
        <w:rPr>
          <w:rFonts w:cs="宋体;SimSun" w:ascii="宋体;SimSun" w:hAnsi="宋体;SimSun"/>
          <w:color w:val="FF0000"/>
        </w:rPr>
        <w:t xml:space="preserve"> </w:t>
      </w:r>
    </w:p>
    <w:p>
      <w:pPr>
        <w:pStyle w:val="Style19"/>
        <w:rPr/>
      </w:pPr>
      <w:r>
        <w:rPr>
          <w:rFonts w:eastAsia="华文琥珀" w:cs="华文琥珀"/>
        </w:rPr>
        <w:t xml:space="preserve"> </w:t>
      </w:r>
      <w:r>
        <w:rPr/>
        <w:t>“</w:t>
      </w:r>
      <w:r>
        <w:rPr/>
        <w:t>汝识决定依于法生，今汝谛观法法何状？</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法法就是法尘之法。假如你的意识一定是依法尘所生，那么你仔细看看这个法尘是何形状呢？上面说的色法、声法、香法、味法、触法都有实体，那么意根所摄的法尘之法是什么形状呢？法法并不是没有形状，它有个虚假的影子。因为色、声、香、味、触这五种法都是有实物，有形象的，有相则必定有影，有影也必定有相。这个法法因为是前面五尘的影子，所以它是有相的，若光有影子没有相，影子从何而来呢？只不过因为是虚假的影子，不是实物，所以你拿不出来罢了。</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离色空、动静、通塞、合离、生灭，越此诸相，终无所得。</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假如离开色空、动静、通塞、合离、生灭这些现象，你能有意识吗？当然没有！比如离开眼根所对的色法与空法，你就不能起眼的知觉。因色才显空、因空才显色，非空即不能显色、非色亦不能显空。色与空要相对而有。由色空的种种变化，色法也会有千变万化的相貌。下面的动静、通塞、合离、生灭，也是这个道理。动静就是声尘，一会儿有声音，</w:t>
      </w:r>
      <w:r>
        <w:rPr>
          <w:rFonts w:ascii="宋体;SimSun" w:hAnsi="宋体;SimSun"/>
          <w:color w:val="000000"/>
        </w:rPr>
        <w:t xml:space="preserve"> </w:t>
      </w:r>
      <w:r>
        <w:rPr>
          <w:rFonts w:ascii="宋体;SimSun" w:hAnsi="宋体;SimSun"/>
          <w:color w:val="000000"/>
        </w:rPr>
        <w:t>一会儿又没有声音。声音中也会有高低、大小、急缓等种种变化。通塞讲的是嗅觉，鼻子通了就可以闻到香臭等种种气味，塞了之后就闻不到气味了。合离讲的是触觉，手触在身上就可以知道是冷了还是暖了，是涩了还是滑了，如果没有合离，触觉就没有了，这即是合离的作用。生灭是靠前面这几种现象而生出来的，由于色空、动静、通塞、合离等变化，而有生、住、异、灭的情况发生。因为别的现象的去来，而有这种起灭的变化，这叫依法所缘。比如某个法生起来了，就有个影子来了，当这个法灭掉了，那个影子也就消灭了。象这种依法所缘的，就是法法。所以说</w:t>
      </w:r>
      <w:r>
        <w:rPr>
          <w:rFonts w:ascii="宋体;SimSun" w:hAnsi="宋体;SimSun"/>
          <w:color w:val="000000"/>
        </w:rPr>
        <w:t>“</w:t>
      </w:r>
      <w:r>
        <w:rPr>
          <w:rFonts w:ascii="宋体;SimSun" w:hAnsi="宋体;SimSun"/>
          <w:color w:val="000000"/>
        </w:rPr>
        <w:t>越此诸相，终无所得。</w:t>
      </w:r>
      <w:r>
        <w:rPr>
          <w:rFonts w:ascii="宋体;SimSun" w:hAnsi="宋体;SimSun"/>
          <w:color w:val="000000"/>
        </w:rPr>
        <w:t>”</w:t>
      </w:r>
      <w:r>
        <w:rPr>
          <w:rFonts w:ascii="宋体;SimSun" w:hAnsi="宋体;SimSun"/>
          <w:color w:val="000000"/>
        </w:rPr>
        <w:t>离开了这些相，连影子都没有，你还有什么东西呢？当然没有了。</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生则色空诸法等生，灭则色空诸法等灭。</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这里的色空等诸法，既代表眼根所缘，也包含下面的耳根、鼻根、舌根及身根所缘。你这个意识实际上是没有的，因为生灭的是色空等诸法。</w:t>
      </w:r>
      <w:r>
        <w:rPr>
          <w:rFonts w:ascii="宋体;SimSun" w:hAnsi="宋体;SimSun"/>
          <w:color w:val="000000"/>
        </w:rPr>
        <w:t>“</w:t>
      </w:r>
      <w:r>
        <w:rPr>
          <w:rFonts w:ascii="宋体;SimSun" w:hAnsi="宋体;SimSun"/>
          <w:color w:val="000000"/>
        </w:rPr>
        <w:t>生则色空诸法等生，</w:t>
      </w:r>
      <w:r>
        <w:rPr>
          <w:rFonts w:ascii="宋体;SimSun" w:hAnsi="宋体;SimSun"/>
          <w:color w:val="000000"/>
        </w:rPr>
        <w:t>”</w:t>
      </w:r>
      <w:r>
        <w:rPr>
          <w:rFonts w:ascii="宋体;SimSun" w:hAnsi="宋体;SimSun"/>
          <w:color w:val="000000"/>
        </w:rPr>
        <w:t>当色空、动静等诸法生起之后，因为有了外尘落谢的影子，你的意识可以缘这种法尘而起。</w:t>
      </w:r>
      <w:r>
        <w:rPr>
          <w:rFonts w:ascii="宋体;SimSun" w:hAnsi="宋体;SimSun"/>
          <w:color w:val="000000"/>
        </w:rPr>
        <w:t>“</w:t>
      </w:r>
      <w:r>
        <w:rPr>
          <w:rFonts w:ascii="宋体;SimSun" w:hAnsi="宋体;SimSun"/>
          <w:color w:val="000000"/>
        </w:rPr>
        <w:t>灭则色空诸法等灭，</w:t>
      </w:r>
      <w:r>
        <w:rPr>
          <w:rFonts w:ascii="宋体;SimSun" w:hAnsi="宋体;SimSun"/>
          <w:color w:val="000000"/>
        </w:rPr>
        <w:t>”</w:t>
      </w:r>
      <w:r>
        <w:rPr>
          <w:rFonts w:ascii="宋体;SimSun" w:hAnsi="宋体;SimSun"/>
          <w:color w:val="000000"/>
        </w:rPr>
        <w:t>当色空等诸法灭掉的时候，因为没有了外尘落谢的影子，你的意识也就随着法尘而灭。生与灭都是意根所缘，必须依靠色、声、香、味、触才能起作用，如果离开色、声、香、味、触，哪里还有生灭可言呢？当色、声、香、味、触生的时候，就有个影子生出，当色、声、香、味、触灭的时候，这个影子也就灭掉了。所以说法法实际上是没有的，它依靠的是前面五尘落谢的影子。</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所因既无，因生有识，作何形相？</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这里的所因，是识所依之因，就是识所依靠、所借助而生起来的因，因为识不能孤起，要依靠一个体才能生起来。在这里因即是体，如果所因既无，连这个所依之体都没有，那么因生而有的识，又该作何形相呢？既然没有体，哪里会有能生呢？既然没有能生，又哪里有所生呢？既然根本就没有东西，哪还有什么形状可言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相状不有，界云何生？</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由于根本没有形状，根本就是一个大空，还有什么界可言呢？既然是空无一物，又怎么能定界呢？空没有界限，所谓空中的界限，都是要比照实体来划的。现在各个国家的领空，都是要按照在地面上的国界来划分，比如说从亚洲的某某经纬度，到某某经纬度，是我们国家的领空，那么离开这个范围以外的，就是印度、蒙古、俄罗斯等国家的领空。天空根本没有界，都是由地面上的人，依照自己的国界划出的界，所以这些界限都是虚妄的，根本没有的。意识的出生离不开两边，一边是法生，一边是根生。我们已经论述过了，意根不能生意识，法法也不能生意识，既然两边都没有，当中自然更没有，那么还有什么地方能生意识呢？所以说在把两边破掉之后，中道就显现出来了。其实中道也是假名，因为两边不可得，所以中间也不可得。天台宗讲空、假、中三观，把空假两边都破掉以后，连中道也不立。如果有个立处，就不是真正证道，真正证道者连这个中也没有。既然中间和两边都没有，说明所谓的意识根本就是妄想，都是前面色、声、香、味、触的影子。执著这些虚假的影子为实有，无异于痴人说梦。</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是故当知，意法为缘，生意识界，三处都无。则意与法及意界三，本非因缘、非自然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里与前面所总结的一样，你以意根和法尘为缘，以为能生出这个意识界，根本就是不可能的。因为意根、法尘和意识这三处，本来都是没有的。既然这三处什么都没有，</w:t>
      </w:r>
      <w:r>
        <w:rPr>
          <w:rFonts w:ascii="宋体;SimSun" w:hAnsi="宋体;SimSun"/>
          <w:color w:val="000000"/>
        </w:rPr>
        <w:t>“</w:t>
      </w:r>
      <w:r>
        <w:rPr>
          <w:rFonts w:ascii="宋体;SimSun" w:hAnsi="宋体;SimSun"/>
          <w:color w:val="000000"/>
        </w:rPr>
        <w:t>则意与法及意界三，本非因缘、非自然性。</w:t>
      </w:r>
      <w:r>
        <w:rPr>
          <w:rFonts w:ascii="宋体;SimSun" w:hAnsi="宋体;SimSun"/>
          <w:color w:val="000000"/>
        </w:rPr>
        <w:t>”</w:t>
      </w:r>
      <w:r>
        <w:rPr>
          <w:rFonts w:ascii="宋体;SimSun" w:hAnsi="宋体;SimSun"/>
          <w:color w:val="000000"/>
        </w:rPr>
        <w:t>不自生、不他生、不共生，叫非因缘性；不无因生，叫非自然性。</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以意、法为缘，生出意识，这是照普通人的说法来讲的。世人执著有，认为意根与法尘因缘和合，生出来这个意识，实际上在佛眼看来，根尘识这三样一切皆无，根本不可得。通过消掉两边，来破除中间，这是双遣法。这个十八界与前面的十二处、六入及五蕴，合起来叫作四科，这个经上讲四科的段落都是在遣，就是把两边都遣除、都摈除，由于两边都不可得，方显示出中道之</w:t>
      </w:r>
      <w:r>
        <w:rPr/>
        <w:t>义。破除两边即是无所生，无所生并不是空无所有，我们现在还是有啊！那么这个有是什么呢？这个有就是真如实性的妙用啊！这个有不要执著为实有，执著即是妄想，不执著就是妙用。世尊讲四科是遣两边、破内外，叫我们见到妙用，见到实相体。前面的四科是讲空，遣除两边之后，才能显出中道真如法性，后面的七大则是讲有，通过妙有显出法法都是周遍法界，法法都是圆满无缺。所以合起来讲，前面七处徵心是破妄有以显真空，说明蕴、界、处等皆不可得，是空如来藏。后面十番显见是说妙有，叫你不要执在空的一边，因为真空中有我们的能见之性，有我们的灵明妙体，是不空如来藏。现在把四科与下面的七大合起来</w:t>
      </w:r>
      <w:r>
        <w:rPr>
          <w:rFonts w:ascii="宋体;SimSun" w:hAnsi="宋体;SimSun"/>
          <w:color w:val="000000"/>
        </w:rPr>
        <w:t>，就是空不空如来藏，你片面执著空不对，片面执著有也不对，要把有与空都放弃，因为这两边都不可得，真如法性才能圆满无缺，才能周遍法界。</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凡夫都是著有的，站在世间法的立场上说，一切东西都是有：有妻子儿女，有金银财宝，有饮食起居，样样都有，这是凡夫境界。小乘境界是偏空，凡夫所执著的事相他都没有，既没有这，也没有那，看起来好象都空掉了，实际上还是著有，有什么呢？有意身！他空的是色身，以为色身不可得，而意身是有的，因为他有生死可了，有涅槃可证。在大乘佛法讲，小乘还是执有，不过他的有不同于凡夫之有。所以不但有不能执，空也不能执。当两边都不执的时候，这个真空不空的妙有实相就现前了。因此说把四科与七大合起来讲，就是空不空如来藏，现在这个四科专遣两边，下面七大就专显法法都是周遍法界。</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五蕴、六入、十二处、十八界到这里就结束了，现在我们来做个小结。色、受、想、行、识这五蕴，我们要颠倒过来看，就是要把识放在前头，这个识就是了别，是我们众生的生起之缘。</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我们的无明是从哪里来的呢？就因为一念不觉之故，在那个原清净体上起了一个念头：我这里能觉、能分别。这一能觉、能分别的念头就是识心，是无明生起的主因，由于一念不觉，因而无明妄动，于是在觉明空昧中，觉得自己有知有觉，这样识蕴就生起来了。</w:t>
      </w:r>
    </w:p>
    <w:p>
      <w:pPr>
        <w:pStyle w:val="Normal"/>
        <w:tabs>
          <w:tab w:val="clear" w:pos="420"/>
          <w:tab w:val="left" w:pos="10082" w:leader="none"/>
        </w:tabs>
        <w:ind w:firstLine="300"/>
        <w:rPr/>
      </w:pPr>
      <w:r>
        <w:rPr>
          <w:rFonts w:ascii="宋体;SimSun" w:hAnsi="宋体;SimSun"/>
          <w:color w:val="000000"/>
        </w:rPr>
        <w:t>有了识蕴以后，接着会</w:t>
      </w:r>
      <w:r>
        <w:rPr>
          <w:rFonts w:ascii="宋体;SimSun" w:hAnsi="宋体;SimSun"/>
          <w:color w:val="000000"/>
        </w:rPr>
        <w:t>“</w:t>
      </w:r>
      <w:r>
        <w:rPr>
          <w:rFonts w:ascii="宋体;SimSun" w:hAnsi="宋体;SimSun"/>
          <w:color w:val="000000"/>
        </w:rPr>
        <w:t>识蕴趣境。</w:t>
      </w:r>
      <w:r>
        <w:rPr>
          <w:rFonts w:ascii="宋体;SimSun" w:hAnsi="宋体;SimSun"/>
          <w:color w:val="000000"/>
        </w:rPr>
        <w:t>”</w:t>
      </w:r>
      <w:r>
        <w:rPr>
          <w:rFonts w:ascii="宋体;SimSun" w:hAnsi="宋体;SimSun"/>
          <w:color w:val="000000"/>
        </w:rPr>
        <w:t>因为有能觉之后就有所觉，这是什么东西，那是什么东西，这地方是有，那地方是空。看见有的时候以为是有相，看见空的时候以为是空相，这样就着相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趣境就是往境上跑，由于识蕴趣境，于是就生起了第二个蕴，就是行蕴。有了行蕴以后就要住境而想，境落于心上就成想蕴。积想成识，积想成根，变成根识之后，就是受蕴。因为有了识，有了根之后，识就要粘着前境，要接受了，所以叫受蕴。受蕴将所对的色，输送给我们的了别识，这样色相就对着我们的意识，这个相对的东西就是色蕴。</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色、受、想、</w:t>
      </w:r>
      <w:r>
        <w:rPr/>
        <w:t>行、识倒过来说，就是识、行、想、受、色，这是我们众生生起之缘，众生就是从这里生起的，所以我们说能够破五蕴就能成佛。我们修行也要倒过来修，比如说在五蕴之后有六入，六入之后有十二处，十二处之后有十八界，那么破的时候也倒过来破。就是先破十八界，次破十二处，再破六入，再破五蕴。这就象穿衣裳，穿的时候都是先穿里面，再穿外面，一件件穿上去。脱的时候也一定是从外向里，先脱最外面一件，再脱外面第二件，最后才脱到里面贴身的布衫。贴身的布衫好比是五蕴，最外面的衣裳</w:t>
      </w:r>
      <w:r>
        <w:rPr>
          <w:rFonts w:ascii="宋体;SimSun" w:hAnsi="宋体;SimSun"/>
          <w:color w:val="000000"/>
        </w:rPr>
        <w:t>好比是十八界，所以破的时候也要先从外面的十八界破起。</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五蕴讲的是心识和色法，由心与色和合成功。在相宗说，五蕴是开心合色，把心开为四，前面的色属于色法，后面的受、想、行、识属于心法，由四个心法合一个色法。实际上色与识固然可以分别说是色法和心法，而当中的受、想、行则既是色法，也是心法。没有色蕴你怎么受？你能受空吗？没有声音你怎么听？没有听你怎么接受？这个声音好听，我喜欢，那个声音不好听，我讨厌。不管喜欢也好，讨厌也罢，一定要有声音你才能生起觉受。所以受、想、行既是心法，也是色法，这里的心色合说是个中相，是我们的生起之因。</w:t>
      </w:r>
    </w:p>
    <w:p>
      <w:pPr>
        <w:pStyle w:val="Normal"/>
        <w:rPr/>
      </w:pPr>
      <w:r>
        <w:rPr>
          <w:rFonts w:ascii="宋体;SimSun" w:hAnsi="宋体;SimSun"/>
          <w:color w:val="000000"/>
        </w:rPr>
        <w:tab/>
      </w:r>
      <w:r>
        <w:rPr>
          <w:rFonts w:ascii="宋体;SimSun" w:hAnsi="宋体;SimSun"/>
          <w:color w:val="000000"/>
        </w:rPr>
        <w:t>六入专门讲开心</w:t>
      </w:r>
      <w:r>
        <w:rPr/>
        <w:t>，把心一开为六，用六根对六尘，把尘境摄受进来，所以完全是心境。接下来的十二处是开色。前面讲六根对六尘是为了突出摄受，所以是开心；这里讲六根与六尘是为了强调色境，所以是开色。十八界则是把心与色混合在一起说，叫心色互开。我们要见性首先就要除这个十八界，十八界里最要紧的是六识，这里面有竖说与横说的讲法。竖说好比修禅宗，要从上到下彻底打破，笔直出来，所以叫竖出，这是禅的修法。横说等于修净土宗，好比一根竹子，用不着竖着节节穿过，我只要横着打个洞就走出去了，叫横超三界。</w:t>
      </w:r>
    </w:p>
    <w:p>
      <w:pPr>
        <w:pStyle w:val="Normal"/>
        <w:rPr>
          <w:rFonts w:ascii="宋体;SimSun" w:hAnsi="宋体;SimSun"/>
          <w:color w:val="000000"/>
        </w:rPr>
      </w:pPr>
      <w:r>
        <w:rPr/>
        <w:tab/>
      </w:r>
      <w:r>
        <w:rPr/>
        <w:t>所以不管横也好、竖也</w:t>
      </w:r>
      <w:r>
        <w:rPr>
          <w:rFonts w:ascii="宋体;SimSun" w:hAnsi="宋体;SimSun"/>
          <w:color w:val="000000"/>
        </w:rPr>
        <w:t>好，一定要破了五蕴才能成佛。罗汉看起来好象已经破了五蕴，实际上并没有破，为什么呢？因为他只破了色蕴，不再着这个色身，但是还执著意身，只了人我，没了法我，所以并不是真破。他所破的只是十八界中的六识，如果能再破六根之相（六根之相是空</w:t>
      </w:r>
      <w:r>
        <w:rPr/>
        <w:t>相，不破空相也不行的），明白六根之相根本不可得，就能回小向大。如果连六根的有无之相都不可得，那么五蕴就不破而自破了。因为五蕴是依靠这个根，由六根对四大的执著而来的。在我们的八个识中，执着四大的是第七识，它取八识的见分以为根，取八识的相分以为四大种，由执著四大的本能生起六根。于是六识缘外尘而起分别，所以六识是分别心。</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因为六根、六尘、六识这十八界根本就不可得，所以《楞严经》说五蕴、六入、十二处、十八界都是空的，这一点与相宗不同。相宗建立十八界之后，说一切都是有，所以相宗讲的是有法，与《楞严经》有抵触。我们若能够破掉六识，就可以转凡夫为小乘。再灭掉六根，就可以转小乘到大乘。再灭五蕴就转众生而成佛了。这就是竖说而行。横说就是众生是有，二乘是空，菩萨是不有不空。《楞严经》是专门讲大乘道理的，所以说不有不空，在这里我们把楞严和法相的道理稍微说一下。相宗建立十八界以为法相，说一切都是有的，对名相分别得很详细。而此经说一切皆空，都不可得，将十八界彻底打破。这样一来把相宗的观点都破掉了，所以他们说这个经是伪造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pPr>
      <w:r>
        <w:rPr>
          <w:rFonts w:ascii="宋体;SimSun" w:hAnsi="宋体;SimSun"/>
          <w:color w:val="000000"/>
        </w:rPr>
        <w:t>下面接着要讲七大了，七大是什么东西呢？就是地、水、火、风、空、见、识这七大种性，种性又称为大种。我们前面讲过五根都是大</w:t>
      </w:r>
      <w:r>
        <w:rPr/>
        <w:t>种，就是由这几大种性生起我们眼、耳、鼻、舌、身等外五根。相宗说大种初成时叫净色根，就是由无明粘着妙湛不动的真实心，与外面的尘劳相结合，将色、声、香、味、触转成的一种根。眼耳鼻舌身是浮尘根。大种性是最重要的，下面佛就要逐一说明七大种究竟是怎</w:t>
      </w:r>
      <w:r>
        <w:rPr>
          <w:rFonts w:ascii="宋体;SimSun" w:hAnsi="宋体;SimSun"/>
          <w:color w:val="000000"/>
        </w:rPr>
        <w:t xml:space="preserve">么回事。请看经文： </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阿难白佛言：世尊，如来常说和合因缘，一切世间，种种变化，皆因四大和合发明。云何如来因缘、自然二俱排摈？我今不知斯义所属。惟垂哀愍，开示众生，中道了义，无戏论法。</w:t>
      </w:r>
      <w:r>
        <w:rPr/>
        <w:t>”</w:t>
      </w:r>
      <w:r>
        <w:rPr>
          <w:rFonts w:cs="华文琥珀" w:eastAsia="华文琥珀"/>
        </w:rPr>
        <w:t xml:space="preserve"> </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阿难听了关于四科的介绍之后，心想：佛常常说，一切世间的种种变化，都是四大和合发明的，今天为什么却说既非因缘、也非自然，要把两边都排除掉呢？因为他实在不明白究竟是什么道理，所以要请佛垂哀愍，为大众开示这个中道了义，无戏论的妙法。中道刚才已经讲过，就是不立两边，两边都排除掉。什么是了义？须简单说一下，了义就是要能够明了究竟义理，假如有所执着，就不是了义。具体说就是要知道我们这个佛性，这个经上说的大佛顶如来密因，这个密因是不生不灭、不来不去、不垢不净的，一切都不可得，了解这个成佛的秘密之因，就是了义。假如不知道这个密因，执著有道可修，有佛可成，有生死可了，就是不了义。生死和涅槃就象空中的花，本来没有。生死就是涅槃、涅槃就是生死，生死不在涅槃之外、涅槃也不在生死之外。明白这个道理之后，就不再有生、住、异、灭等种种戏论。现在讲的色、声、香、味、触，讲的眼、耳、鼻、舌、身，这些东西都是没有的，讨论来讨论去，其实都是戏论之法。</w:t>
      </w:r>
    </w:p>
    <w:p>
      <w:pPr>
        <w:pStyle w:val="Normal"/>
        <w:tabs>
          <w:tab w:val="clear" w:pos="420"/>
          <w:tab w:val="left" w:pos="10082" w:leader="none"/>
        </w:tabs>
        <w:ind w:firstLine="300"/>
        <w:rPr/>
      </w:pPr>
      <w:r>
        <w:rPr>
          <w:rFonts w:ascii="宋体;SimSun" w:hAnsi="宋体;SimSun"/>
          <w:color w:val="000000"/>
        </w:rPr>
        <w:t>阿难因为一向听佛</w:t>
      </w:r>
      <w:r>
        <w:rPr/>
        <w:t>说和合因缘，所以认为和合因缘是真有的，比如我们穿的衣裳，和我们人本身，不都是因缘生的吗？人是以自己的心为因，父母为缘生出来的，这难道不是因缘生吗？衣裳也是先用棉花或羊毛纺成线，再织纱成布，最后由布裁剪缝纫而成的，不也都是因缘所生吗？在这里因是能生义，缘是助生义，和合就是因缘，不和合就是自然。因与缘和合起来，就可以生出一切世间种种变化。不但男女老少、饮食起居是这样来的，连高楼大厦、飞机火车也是这样来的，离开和合因缘还有这种种变化吗？所以我们说一切</w:t>
      </w:r>
      <w:r>
        <w:rPr>
          <w:rFonts w:ascii="宋体;SimSun" w:hAnsi="宋体;SimSun"/>
          <w:color w:val="000000"/>
        </w:rPr>
        <w:t>变化，皆因四大和合而发明，哪一样东西不是地、水、火、风呢？在我们的身体里面，肌肉、皮肤、骨骼等是地大，血液、涎唾、小便等是水大，身上的热度（每个人都是三十七度体温）是火大，呼吸以及血液循环、消化循环是风大，每个人都是由四大和合而成的嘛！</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阿难以前都是这样理解的，现在听到如来又说既非因缘、也非自然，就是既不是和合生，也不是不和合生，那么这样一来不等于是自相矛盾吗？阿难因为弄不懂其中的道理，所以要请佛再做开示。</w:t>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实际上阿难不晓得，排除两边为的是显出中道之义，对你讲本非因缘、亦非自然，就是教你不要执著因缘所生之体，因为只有这样才能见到非因缘、非自然的佛性。这个佛性本自清净，既没有生也没有灭，是本来就有的东西，你只要离开内外两边，破掉因缘和合的假象，就可以见到了。你如果还在坚持因缘和合，执著那个幻生幻有，就不明白其中的道理。就象阿难，从前听佛说因缘和合能生种种变化，现在又听佛说既非因缘、亦非自然，如果因缘与自然两边都不可得，那不是变成断灭空了吗？他因为在这里起疑惑了，所以要请世尊开示中道了义、不落两边的无戏论法。</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尔时，世尊告阿难言：汝先厌离声闻、缘觉诸小乘法，发心勤求无上菩提，故我今时为汝开示第一义谛。如何复将世间戏论、妄想因缘，而自缠绕？汝虽多闻，如说药人，真药现前，不能分别。如来说为，真可怜愍。</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佛对阿难说：你先前厌离小乘，不想修声闻缘觉的法，发心要学大乘，要求至高无上的正觉菩提道，所以我就给你讲第一义谛。在讲这个第一义谛之前，我们先要明白什么是圣谛，什么是俗谛。圣谛讲非有，非有即是无，就象我们前面讲四科时的五蕴、六入</w:t>
      </w:r>
      <w:r>
        <w:rPr>
          <w:rFonts w:ascii="宋体;SimSun" w:hAnsi="宋体;SimSun"/>
          <w:color w:val="000000"/>
        </w:rPr>
        <w:t xml:space="preserve"> </w:t>
      </w:r>
      <w:r>
        <w:rPr>
          <w:rFonts w:ascii="宋体;SimSun" w:hAnsi="宋体;SimSun"/>
          <w:color w:val="000000"/>
        </w:rPr>
        <w:t>、十二处、十八界，这些都是没有的。俗谛讲非无，非无即是有，世俗人认为一切都是有，好比我们眼前有这有那。圣谛和俗谛一个讲真，一个讲俗，各偏重一方，如果把两个结合在一起，就是真俗不二。所谓真俗不二，就是非无而非有，非有而非无，这个就是第一义谛。第一义谛在教下说是最高的法，属于最高一层，因为真俗不二，一体圆融，完全平等了，所以超出其他一切教理之上。</w:t>
      </w:r>
    </w:p>
    <w:p>
      <w:pPr>
        <w:pStyle w:val="Normal"/>
        <w:rPr/>
      </w:pPr>
      <w:r>
        <w:rPr/>
        <w:tab/>
      </w:r>
      <w:r>
        <w:rPr/>
        <w:t>当初梁武帝见达摩祖师的时候，曾经问到这个问题：</w:t>
      </w:r>
      <w:r>
        <w:rPr/>
        <w:t>“</w:t>
      </w:r>
      <w:r>
        <w:rPr/>
        <w:t>如何是圣谛第一义？</w:t>
      </w:r>
      <w:r>
        <w:rPr/>
        <w:t>”</w:t>
      </w:r>
      <w:r>
        <w:rPr/>
        <w:t>在他的问话中，这个圣谛第一义谛就是真俗不二。武帝问的不是寻常的问题，而是教内最高的第一义谛。达摩为了不辜负他，于是回答</w:t>
      </w:r>
      <w:r>
        <w:rPr/>
        <w:t>“</w:t>
      </w:r>
      <w:r>
        <w:rPr/>
        <w:t>廓然无圣！</w:t>
      </w:r>
      <w:r>
        <w:rPr/>
        <w:t>”</w:t>
      </w:r>
      <w:r>
        <w:rPr/>
        <w:t>廓然这两个字很要紧，就是空旷、辽阔、清虚一气，就象是万里无云的晴空，这个虚明廓澈的晴空，既无圣也无凡，既不是无，也不是有。达摩在这里对武帝直面相呈，给他点出要紧的地方，告诉他这万里无云的晴空，就是你的真如佛性。可惜梁武帝当面错过，他只听到无圣，而不晓得廓然。所以后来雪窦禅师颂此公案云：</w:t>
      </w:r>
      <w:r>
        <w:rPr/>
        <w:t>“</w:t>
      </w:r>
      <w:r>
        <w:rPr/>
        <w:t>圣谛廓然，何当辨的？</w:t>
      </w:r>
      <w:r>
        <w:rPr/>
        <w:t>”</w:t>
      </w:r>
      <w:r>
        <w:rPr/>
        <w:t>你不能光知道没有圣，还要知道什么是廓然，那么晓得廓然的是谁呢？又是谁在这里辨别呢？就象禅宗参念佛是谁一样，这个廓然是谁呀？就是你自己的本来面目嘛，你怎么不识得呢？这个第一义谛就有这样妙，我给你开示第一义谛，就是要让你从这里悟入，直下得见你的真如佛性。达摩对武帝讲</w:t>
      </w:r>
      <w:r>
        <w:rPr/>
        <w:t>“</w:t>
      </w:r>
      <w:r>
        <w:rPr/>
        <w:t>廓然无圣</w:t>
      </w:r>
      <w:r>
        <w:rPr/>
        <w:t>”</w:t>
      </w:r>
      <w:r>
        <w:rPr/>
        <w:t>，这是给他讲无，在无当中显出妙有，因为两边都打破之后，中道妙理就现前了。梁武帝这时候还不惺惺，他想自己造过许多佛寺，度过许多人出家做和尚，功德一定很大，于是问达摩我这样做有没有功德呀？他这是住功德相，不晓得明心见性才是真功德，以为造寺度僧是功德，想听达摩来夸奖自己，没想到达摩迎头泼来一盆冷水：</w:t>
      </w:r>
      <w:r>
        <w:rPr/>
        <w:t>“</w:t>
      </w:r>
      <w:r>
        <w:rPr/>
        <w:t>并无功德</w:t>
      </w:r>
      <w:r>
        <w:rPr/>
        <w:t>”</w:t>
      </w:r>
      <w:r>
        <w:rPr/>
        <w:t>。唉！其实达摩不是在泼冷水，这是叫他不要热衷于有为法，不要执著在事相上，你做的那些善行是福报，不是功德，真正的功德是见性成佛。求福报只能感应出世间的荣华富贵，要知道财宝再多也有享用完的时候，最后还是要死的，靠福报不能了生死。</w:t>
      </w:r>
    </w:p>
    <w:p>
      <w:pPr>
        <w:pStyle w:val="Normal"/>
        <w:rPr/>
      </w:pPr>
      <w:r>
        <w:rPr/>
        <w:tab/>
      </w:r>
      <w:r>
        <w:rPr/>
        <w:t>要了生死必须要见性，见性是法财，得了菩提道以后，你与虚空同为一体，十方世界一切东西都是你所有的。既无一物可取，亦无一物可舍，因为你这个万能体能生够出一切，到此时虽不求了生死，而生死自然得了。比如西方极乐世界以黄金为地，那里有七宝莲池、八功德水，以及无量无边的胜妙景象，这些东西从哪里来呢？都是阿弥陀佛的净愿所生，也就是从这个自性本具的万能体上生出，如果不是万能体哪能生出这些东西来呢？你如果心量广大，那么尽虚空遍法界都归你所有，都是你的家财，就不再局限这么一个小小国度了。梁武帝生活在南北朝时期，他是南朝皇帝，国土在长江以南的部分地区，不象我们现在统一后的中国这样大。达摩这样回答，是要他得大财，不要贪小财。</w:t>
      </w:r>
    </w:p>
    <w:p>
      <w:pPr>
        <w:pStyle w:val="Normal"/>
        <w:tabs>
          <w:tab w:val="clear" w:pos="420"/>
          <w:tab w:val="left" w:pos="10082" w:leader="none"/>
        </w:tabs>
        <w:ind w:firstLine="300"/>
        <w:rPr/>
      </w:pPr>
      <w:r>
        <w:rPr>
          <w:rFonts w:ascii="宋体;SimSun" w:hAnsi="宋体;SimSun"/>
          <w:color w:val="000000"/>
        </w:rPr>
        <w:t>世尊告诉阿难：我给你开示第一义谛，你</w:t>
      </w:r>
      <w:r>
        <w:rPr>
          <w:rFonts w:ascii="宋体;SimSun" w:hAnsi="宋体;SimSun"/>
          <w:color w:val="000000"/>
        </w:rPr>
        <w:t>“</w:t>
      </w:r>
      <w:r>
        <w:rPr>
          <w:rFonts w:ascii="宋体;SimSun" w:hAnsi="宋体;SimSun"/>
          <w:color w:val="000000"/>
        </w:rPr>
        <w:t>如何复将世间戏论、妄想因缘，而自缠绕</w:t>
      </w:r>
      <w:r>
        <w:rPr>
          <w:rFonts w:ascii="宋体;SimSun" w:hAnsi="宋体;SimSun"/>
          <w:color w:val="000000"/>
        </w:rPr>
        <w:t>”</w:t>
      </w:r>
      <w:r>
        <w:rPr>
          <w:rFonts w:ascii="宋体;SimSun" w:hAnsi="宋体;SimSun"/>
          <w:color w:val="000000"/>
        </w:rPr>
        <w:t>呢？你在这里喋喋不休，说什么和合就是因缘，不和合就是自然，这些都是世间的戏论。讲因缘讲和合是两边话，两边话就是戏论，因为你在这里妄生分别，所以不但因缘和合生是妄想，非因缘的自然生也是妄想。本来我已经给你开示了中道妙义，把第一义谛已经告诉你了，是你自己不理解、不明白。你拿这些妄想执著缠绕自己，覆盖你的自性，使你的自性不能放光，所以不能悟入无上妙理。佛接着斥责他：</w:t>
      </w:r>
      <w:r>
        <w:rPr>
          <w:rFonts w:ascii="宋体;SimSun" w:hAnsi="宋体;SimSun"/>
          <w:color w:val="000000"/>
        </w:rPr>
        <w:t>“</w:t>
      </w:r>
      <w:r>
        <w:rPr>
          <w:rFonts w:ascii="宋体;SimSun" w:hAnsi="宋体;SimSun"/>
          <w:color w:val="000000"/>
        </w:rPr>
        <w:t>汝虽多闻，如说药人，真药现前，不能分别。</w:t>
      </w:r>
      <w:r>
        <w:rPr>
          <w:rFonts w:ascii="宋体;SimSun" w:hAnsi="宋体;SimSun"/>
          <w:color w:val="000000"/>
        </w:rPr>
        <w:t>”</w:t>
      </w:r>
      <w:r>
        <w:rPr>
          <w:rFonts w:ascii="宋体;SimSun" w:hAnsi="宋体;SimSun"/>
          <w:color w:val="000000"/>
        </w:rPr>
        <w:t>你虽然听闻了很多佛法，但你没有契入这个妙理，而是执著了文字相，就好比空口讲说药材的人，他听别人介绍过药材的情况，于是也会象模象样地说上几句，可是当你把真药拿到他面前给他看的时候，他却不认识了。哪个是黄连、甘草？他不知道；哪个是真药、假药？他也分不出来。现在外面卖假药的人很多，可是大家由于不会辨认，常常会吃亏。比如有的人本来想买天麻的，结果买回来一看，其实是洋山芋，因为不识货，所以上了人家的当。如来说你们这种人，实在是可怜可悲啊！</w:t>
      </w:r>
    </w:p>
    <w:p>
      <w:pPr>
        <w:pStyle w:val="Normal"/>
        <w:tabs>
          <w:tab w:val="clear" w:pos="420"/>
          <w:tab w:val="left" w:pos="10082" w:leader="none"/>
        </w:tabs>
        <w:ind w:firstLine="300"/>
        <w:rPr/>
      </w:pPr>
      <w:r>
        <w:rPr>
          <w:rFonts w:ascii="宋体;SimSun" w:hAnsi="宋体;SimSun"/>
          <w:color w:val="000000"/>
        </w:rPr>
        <w:t>佛不光是在说阿难，也是在说我们。我们有的人一天到晚佛法长、佛法短的，说这部经我已经念了多少遍了，那部经我又抄了多少，以为自己对佛法懂得不少了，其实都是在著文字相。在他看来只有朝暮课诵、敲敲打打才是佛法，当你对他讲说真正的佛法，他反倒接受不了。你如果告诉他一切不著、万缘放下就是佛的境界，他反而害怕：哎呀！那怎么会是佛法呢、那是断灭空！他不晓得自己整天敲敲打打、念来念去，是在做死</w:t>
      </w:r>
      <w:r>
        <w:rPr/>
        <w:t>人的活计，与真正的佛法不相干哟！我们学佛是要了生死的，佛法是积极的、入世的，你一天到晚专门同死人打交道，让人家看起来那样消极、消沉，那么别人对佛教只会躲得远远的。所以说如此修学佛法，其实是在玷污佛法</w:t>
      </w:r>
      <w:r>
        <w:rPr>
          <w:rFonts w:ascii="宋体;SimSun" w:hAnsi="宋体;SimSun"/>
          <w:color w:val="000000"/>
        </w:rPr>
        <w:t>。</w:t>
      </w:r>
    </w:p>
    <w:p>
      <w:pPr>
        <w:pStyle w:val="Normal"/>
        <w:tabs>
          <w:tab w:val="clear" w:pos="420"/>
          <w:tab w:val="left" w:pos="10082" w:leader="none"/>
        </w:tabs>
        <w:ind w:firstLine="300"/>
        <w:rPr/>
      </w:pPr>
      <w:r>
        <w:rPr>
          <w:rFonts w:ascii="宋体;SimSun" w:hAnsi="宋体;SimSun"/>
          <w:color w:val="000000"/>
        </w:rPr>
        <w:t>学佛首先要学会做人，每个佛子都应该做榜样给人家看，你只有做人做得好，人们才会相信佛法，才会承认佛法真有道理。假如学佛的人不讲做人的道理，不讲做人的人格，甚至品格还不如普通人，人家又怎么会信服你呢？有的人只看重事相，不懂得从心地上用功，比如说信佛要吃素，那么不但肉他不吃，就连炒过荤菜的锅铲都不能用，一定要买新的，看上去好象持戒持得很好，其实心底里有这么清爽洒脱吗？外表执著得越厉害的人，背地里倒反而会做些坏事。我给你们讲一件真实的事情，有一个吃素多年的老居士，去杭州虎跑吃茶，他看到茶室的杯子很好，于是问人家：</w:t>
      </w:r>
      <w:r>
        <w:rPr>
          <w:rFonts w:ascii="宋体;SimSun" w:hAnsi="宋体;SimSun"/>
          <w:color w:val="000000"/>
        </w:rPr>
        <w:t>“</w:t>
      </w:r>
      <w:r>
        <w:rPr>
          <w:rFonts w:ascii="宋体;SimSun" w:hAnsi="宋体;SimSun"/>
          <w:color w:val="000000"/>
        </w:rPr>
        <w:t>你这个杯子能卖一只给我吗？</w:t>
      </w:r>
      <w:r>
        <w:rPr>
          <w:rFonts w:ascii="宋体;SimSun" w:hAnsi="宋体;SimSun"/>
          <w:color w:val="000000"/>
        </w:rPr>
        <w:t>”</w:t>
      </w:r>
      <w:r>
        <w:rPr>
          <w:rFonts w:ascii="宋体;SimSun" w:hAnsi="宋体;SimSun"/>
          <w:color w:val="000000"/>
        </w:rPr>
        <w:t>人家说：</w:t>
      </w:r>
      <w:r>
        <w:rPr>
          <w:rFonts w:ascii="宋体;SimSun" w:hAnsi="宋体;SimSun"/>
          <w:color w:val="000000"/>
        </w:rPr>
        <w:t>“</w:t>
      </w:r>
      <w:r>
        <w:rPr>
          <w:rFonts w:ascii="宋体;SimSun" w:hAnsi="宋体;SimSun"/>
          <w:color w:val="000000"/>
        </w:rPr>
        <w:t>不卖！不卖！杯子我们要留着自己用，怎么能卖给你呢？</w:t>
      </w:r>
      <w:r>
        <w:rPr>
          <w:rFonts w:ascii="宋体;SimSun" w:hAnsi="宋体;SimSun"/>
          <w:color w:val="000000"/>
        </w:rPr>
        <w:t>”</w:t>
      </w:r>
      <w:r>
        <w:rPr>
          <w:rFonts w:ascii="宋体;SimSun" w:hAnsi="宋体;SimSun"/>
          <w:color w:val="000000"/>
        </w:rPr>
        <w:t>他想买，人家不卖，可他对这只杯子又实在喜欢得不行，怎么办呢？那就偷一只吧。你看！这样一个吃素多年的老居士，结果偷了人家的东西，这不是犯戒吗？还有人讲，偷私人的东西不好，那么我不偷私人，我偷公家的不要紧吧？也不行啊！你这样做不但自己落因果，而且还给人家留下一个坏印象。有人说</w:t>
      </w:r>
      <w:r>
        <w:rPr>
          <w:rFonts w:ascii="宋体;SimSun" w:hAnsi="宋体;SimSun"/>
          <w:color w:val="000000"/>
        </w:rPr>
        <w:t>“</w:t>
      </w:r>
      <w:r>
        <w:rPr>
          <w:rFonts w:ascii="宋体;SimSun" w:hAnsi="宋体;SimSun"/>
          <w:color w:val="000000"/>
        </w:rPr>
        <w:t>要看黑心人，吃素道里寻。</w:t>
      </w:r>
      <w:r>
        <w:rPr>
          <w:rFonts w:ascii="宋体;SimSun" w:hAnsi="宋体;SimSun"/>
          <w:color w:val="000000"/>
        </w:rPr>
        <w:t>”</w:t>
      </w:r>
      <w:r>
        <w:rPr>
          <w:rFonts w:ascii="宋体;SimSun" w:hAnsi="宋体;SimSun"/>
          <w:color w:val="000000"/>
        </w:rPr>
        <w:t>这都是那些所谓</w:t>
      </w:r>
      <w:r>
        <w:rPr>
          <w:rFonts w:ascii="宋体;SimSun" w:hAnsi="宋体;SimSun"/>
          <w:color w:val="000000"/>
        </w:rPr>
        <w:t>“</w:t>
      </w:r>
      <w:r>
        <w:rPr>
          <w:rFonts w:ascii="宋体;SimSun" w:hAnsi="宋体;SimSun"/>
          <w:color w:val="000000"/>
        </w:rPr>
        <w:t>不拘小节</w:t>
      </w:r>
      <w:r>
        <w:rPr>
          <w:rFonts w:ascii="宋体;SimSun" w:hAnsi="宋体;SimSun"/>
          <w:color w:val="000000"/>
        </w:rPr>
        <w:t>”</w:t>
      </w:r>
      <w:r>
        <w:rPr>
          <w:rFonts w:ascii="宋体;SimSun" w:hAnsi="宋体;SimSun"/>
          <w:color w:val="000000"/>
        </w:rPr>
        <w:t>的人，给别人留下的坏印象。我们要提倡积极做人，从一言一行上给群众做表率、做榜样，就象孔夫子所说的：要</w:t>
      </w:r>
      <w:r>
        <w:rPr>
          <w:rFonts w:ascii="宋体;SimSun" w:hAnsi="宋体;SimSun"/>
          <w:color w:val="000000"/>
        </w:rPr>
        <w:t>“</w:t>
      </w:r>
      <w:r>
        <w:rPr>
          <w:rFonts w:ascii="宋体;SimSun" w:hAnsi="宋体;SimSun"/>
          <w:color w:val="000000"/>
        </w:rPr>
        <w:t>非礼勿视，非礼勿听，非礼勿言，非礼勿行。</w:t>
      </w:r>
      <w:r>
        <w:rPr>
          <w:rFonts w:ascii="宋体;SimSun" w:hAnsi="宋体;SimSun"/>
          <w:color w:val="000000"/>
        </w:rPr>
        <w:t>”</w:t>
      </w:r>
      <w:r>
        <w:rPr>
          <w:rFonts w:ascii="宋体;SimSun" w:hAnsi="宋体;SimSun"/>
          <w:color w:val="000000"/>
        </w:rPr>
        <w:t>不是我应该做的，我坚决不做；不是我应该取的，我坚决不取。修行人还要多布施，要锻练舍心，舍得把自己的东西布施给别人，那么人家看到后会说：还是佛教好，你看佛教徒的人格多么高尚！这样做无形中就是最好的宣传，能够使人们对佛教生出恭敬心和信仰心。</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出家僧众为什么要讲四威仪呢？就是给大家一个好印象，使人们生起恭敬心，人家看到你举止符合威仪，会心生欢喜；如果你没有威仪，人家会想，你这个出家人不怎么样！人家污辱你、诽谤你，是要造罪的，他的罪是因你而起，那么也就是你的罪。所以说修行人的言行举止非常要紧，一定要认认真真地做好。你们不但要多听多闻，还要身体力行，否则理论与实际对不上号，真东西到了你面前你反而不识。</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如来说为，真可怜愍。</w:t>
      </w:r>
      <w:r>
        <w:rPr>
          <w:rFonts w:ascii="宋体;SimSun" w:hAnsi="宋体;SimSun"/>
          <w:color w:val="000000"/>
        </w:rPr>
        <w:t>”</w:t>
      </w:r>
      <w:r>
        <w:rPr>
          <w:rFonts w:ascii="宋体;SimSun" w:hAnsi="宋体;SimSun"/>
          <w:color w:val="000000"/>
        </w:rPr>
        <w:t>我现在对你讲说真实法门，叫你修真实行，你既不能相信，也不能接受，这真是再可怜不过了！</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汝今谛听，吾当为汝分别开示，亦令当来修大乘者，通达实相。阿难默然，承佛圣旨。</w:t>
      </w:r>
      <w:r>
        <w:rPr/>
        <w:t>”</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谛听就是把妄心息下来，诚心诚意地听。一面起妄心，一面听讲是不行的，那样吸收不进去。佛对阿难说，下面我把七大种性分开来，给你详详细细地讲。我这个道理不光是讲给你一个人知道，也不光是讲给今天在座的大众知道，而且也要讲给以后的人，</w:t>
      </w:r>
      <w:r>
        <w:rPr>
          <w:rFonts w:ascii="宋体;SimSun" w:hAnsi="宋体;SimSun"/>
          <w:color w:val="000000"/>
        </w:rPr>
        <w:t>“</w:t>
      </w:r>
      <w:r>
        <w:rPr>
          <w:rFonts w:ascii="宋体;SimSun" w:hAnsi="宋体;SimSun"/>
          <w:color w:val="000000"/>
        </w:rPr>
        <w:t>亦令当来修大乘者，通达实相。</w:t>
      </w:r>
      <w:r>
        <w:rPr>
          <w:rFonts w:ascii="宋体;SimSun" w:hAnsi="宋体;SimSun"/>
          <w:color w:val="000000"/>
        </w:rPr>
        <w:t>”</w:t>
      </w:r>
      <w:r>
        <w:rPr>
          <w:rFonts w:ascii="宋体;SimSun" w:hAnsi="宋体;SimSun"/>
          <w:color w:val="000000"/>
        </w:rPr>
        <w:t>佛是要我们今天在座的人，乃至于再后来的人，看了这个经文，能够通达上面所开示的大乘义理。所谓通达实相，就是要懂得真如实相，明白实相是无相而无不相的道理。实相是大乘的境界，大乘就是要真正成佛，不是成个罗汉就算数的。阿难听到佛又要接着做开示，于是默然诚听，以秉承佛的旨意。</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阿难，如汝所言，四大和合，发明世间种种变化。</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这是引用阿难说的话。就象你刚才说的，世间种种变化，都是四大和合而发明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阿难，若彼大性，体非和合，则不能与诸大杂和。犹如虚空，不和诸色。</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引用完了他的话以后，再来分析他的说法对不对。因为你刚才说，世间上种种变化，都是地、水、火、风四大和合成功的，由四大和合成的东西，就会有生、住、异、灭等种种变化。这一句和合是总起来讲的，就是把地、水、火、风、空、见、识这七大种，合在一起讲的，叫总说，下面是分说。那么现在我再问你，这个七大之性，</w:t>
      </w:r>
      <w:r>
        <w:rPr>
          <w:rFonts w:ascii="宋体;SimSun" w:hAnsi="宋体;SimSun"/>
          <w:color w:val="000000"/>
        </w:rPr>
        <w:t>“</w:t>
      </w:r>
      <w:r>
        <w:rPr>
          <w:rFonts w:ascii="宋体;SimSun" w:hAnsi="宋体;SimSun"/>
          <w:color w:val="000000"/>
        </w:rPr>
        <w:t>体非和合，则不能与诸大杂和，犹如虚空，不和诸色。</w:t>
      </w:r>
      <w:r>
        <w:rPr>
          <w:rFonts w:ascii="宋体;SimSun" w:hAnsi="宋体;SimSun"/>
          <w:color w:val="000000"/>
        </w:rPr>
        <w:t>”</w:t>
      </w:r>
      <w:r>
        <w:rPr>
          <w:rFonts w:ascii="宋体;SimSun" w:hAnsi="宋体;SimSun"/>
          <w:color w:val="000000"/>
        </w:rPr>
        <w:t>这七个种性为什么称为大呢？因为它的体周遍一切法界，它的量包容所有虚空，既无边际，也无始终，能够包含一切东西，能够生起一切东西。一切东西都是它，所以叫大种性。</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世界上的人都以为是七大和合在一起，万物才能够生长，如果七大分散了，万物就消灭了。其实不然，为什么呢？因为这个七大之体不能真的和合。譬如虚空里没有东西，虚空怎么能与别的东西和合在一起呢？既然是不和合，那么就不能与万物杂和在一起生长。因此说七大是非和合、非不和合。讲非和合，就象这虚空一样，因为虚空不能与一切色相和合在一起，所以是不和合，如此则七大就不能杂和成万物。假如是和合又怎么样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和合者，同于变化，始终相成，生灭相续。生死死生，生生死死，如旋火轮，未有休息。</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你看这世界上所有的东西，哪一样没有生、住、异、灭？你再看我们人，哪一个没有生、老、病、死？人出生以后都要经历由少而老、由病而死的过程，这个生、老、病、死就是生、住、异、灭，生、住、异、灭也就是诸行无常，一切事物都跳不出这个规律。七大如果能够和合，就应该同于万法的变化，也有生、住、异、灭，可是七大种事实上没有生、住、异、灭，所以它并不是和合。</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在一个生、住、异、灭之后，又会接着有新的生、住、异、灭，永远没有了期，所以叫</w:t>
      </w:r>
      <w:r>
        <w:rPr>
          <w:rFonts w:ascii="宋体;SimSun" w:hAnsi="宋体;SimSun"/>
          <w:color w:val="000000"/>
        </w:rPr>
        <w:t>“</w:t>
      </w:r>
      <w:r>
        <w:rPr>
          <w:rFonts w:ascii="宋体;SimSun" w:hAnsi="宋体;SimSun"/>
          <w:color w:val="000000"/>
        </w:rPr>
        <w:t>始终相成</w:t>
      </w:r>
      <w:r>
        <w:rPr>
          <w:rFonts w:ascii="宋体;SimSun" w:hAnsi="宋体;SimSun"/>
          <w:color w:val="000000"/>
        </w:rPr>
        <w:t>”</w:t>
      </w:r>
      <w:r>
        <w:rPr>
          <w:rFonts w:ascii="宋体;SimSun" w:hAnsi="宋体;SimSun"/>
          <w:color w:val="000000"/>
        </w:rPr>
        <w:t>。前一个生、住、异、灭终了之后，又有新的法生起，生生灭灭周而复始，永远不停息，所以叫</w:t>
      </w:r>
      <w:r>
        <w:rPr>
          <w:rFonts w:ascii="宋体;SimSun" w:hAnsi="宋体;SimSun"/>
          <w:color w:val="000000"/>
        </w:rPr>
        <w:t>“</w:t>
      </w:r>
      <w:r>
        <w:rPr>
          <w:rFonts w:ascii="宋体;SimSun" w:hAnsi="宋体;SimSun"/>
          <w:color w:val="000000"/>
        </w:rPr>
        <w:t>生灭相续</w:t>
      </w:r>
      <w:r>
        <w:rPr>
          <w:rFonts w:ascii="宋体;SimSun" w:hAnsi="宋体;SimSun"/>
          <w:color w:val="000000"/>
        </w:rPr>
        <w:t>”</w:t>
      </w:r>
      <w:r>
        <w:rPr>
          <w:rFonts w:ascii="宋体;SimSun" w:hAnsi="宋体;SimSun"/>
          <w:color w:val="000000"/>
        </w:rPr>
        <w:t>。生了又死，死了又生，就象一只旋转的火轮，始终转个不停，永远没有休息的时光。</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如水成冰，冰还成水。</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譬如说水吧，天冷了结成冰，天热了又化成水，就是这样不断地由水成冰，冰还成水，周而复始，永无止息。所以这七大种性总起来说，就是非和合、非不和合。你说和合吧，它无生、住、异、灭。你说不和合吧，它能够生起万物，不是象虚空那样不能生万物。这就叫做生而无生、无生而生。也就是说在体上没有生灭，在相用上不无生灭。相用是假的，不是实体。体虽然是无生，但是它能起用，所以是无生而生，七大种性就可以起这样的妙用。我们以前举过这样的例子，用黄金可以打成簪子、耳环等首饰，假如你把这些首饰熔化掉，它的相虽然消失了，但体并没有消灭，金子还是金子。我们不能执著簪子、耳环的外相，而要认识金子的性体。又比如天上的一朵白云，可以随风变作狮子、猫、狗等不同的相，不管它变出什么相，它还是云，而不是狮子或者猫、狗。不论外相如何变化，云的本体并没有变。这个生就是不生，生的是幻象，不生的是性体。那么什么是不生而生呢？就是云的本体虽然没有改变，但它还是可以变现出猫、狗等种种相来，这个假象并不是没有，它还是有的！生而不生，讲的是性体；不生而生，说的是相用。所以你不能说它是和合，若和合它就应该有生灭相；你也不能说它不和合，不和合它就等于虚空，就不能合成万物。总起来说七大的体、相、用就是这个样子。</w:t>
      </w:r>
    </w:p>
    <w:p>
      <w:pPr>
        <w:pStyle w:val="Normal"/>
        <w:tabs>
          <w:tab w:val="clear" w:pos="420"/>
          <w:tab w:val="left" w:pos="10082" w:leader="none"/>
        </w:tabs>
        <w:ind w:firstLine="300"/>
        <w:rPr>
          <w:color w:val="FF0000"/>
        </w:rPr>
      </w:pPr>
      <w:r>
        <w:rPr>
          <w:rFonts w:ascii="宋体;SimSun" w:hAnsi="宋体;SimSun"/>
          <w:color w:val="000000"/>
        </w:rPr>
        <w:t xml:space="preserve">前面四科讲的是因缘和合性，而七大就讲自然不和合性。和合是因缘的现象，因为和合之故，就显出相来；因缘是和合的种性，没有因缘，哪里能显出相来？所以和合是因缘的相，因缘是和合的性，也就是体。自然是不和合的种性，因为自然它是有自体的，它不需要因缘和合，不和合是自然的现象。比如水稻和小麦，你把它们的种子拿来，如果有水分、有土地做外缘，就可以生根发芽。在这里种子是自然性，是不和合相，而发出的芽就是因缘性，是和合相，因为它是由和合以后生出来的。所以和合与因缘、不和合与自然，是各自有其用意的。下面就要解释这个道理，这里先顺便说一下。七大与四科讲的是不一样的，四科讲的是因缘性，是和合相；七大讲的是自然性，是不和合相。其实这些东西都是一念不觉而有的，都不是实有的，后面的经文就把七大分开来，一个一个地讲给我们。现在看下文： </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汝观地性，粗为大地，细为微尘，至邻虚尘。析彼极微色边际相，七分所成。更析邻虚，即实空性。</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现在分开来讲，先讲地大。你看这个地大的性体，粗大的是大地，细小的是微尘，而顶顶细小的微尘叫邻虚尘。邻虚是什么意思呢？就是邻近于虚空，虚空是没东西的，邻者就是与虚空相邻，因为小得不能再小了，所以叫邻虚。邻虚尘是佛经里讲的最小最小的东西，那么它是怎样分出来的呢？就是</w:t>
      </w:r>
      <w:r>
        <w:rPr>
          <w:rFonts w:ascii="宋体;SimSun" w:hAnsi="宋体;SimSun"/>
          <w:color w:val="000000"/>
        </w:rPr>
        <w:t>“</w:t>
      </w:r>
      <w:r>
        <w:rPr>
          <w:rFonts w:ascii="宋体;SimSun" w:hAnsi="宋体;SimSun"/>
          <w:color w:val="000000"/>
        </w:rPr>
        <w:t>析彼极微色边际相，七分所成。</w:t>
      </w:r>
      <w:r>
        <w:rPr>
          <w:rFonts w:ascii="宋体;SimSun" w:hAnsi="宋体;SimSun"/>
          <w:color w:val="000000"/>
        </w:rPr>
        <w:t>”</w:t>
      </w:r>
      <w:r>
        <w:rPr>
          <w:rFonts w:ascii="宋体;SimSun" w:hAnsi="宋体;SimSun"/>
          <w:color w:val="000000"/>
        </w:rPr>
        <w:t>比如我们拿一块土，把它分成七份，七份中拿一块出来再分成七份，七份中再拿出一块又分成七份，就这样一级级地分下去，分到微尘以后，再将一微尘分成七份，就变成邻虚尘了。好比我们先把它分成牛毛大小，象牛毛头那样粗，牛毛头再分成七份，就变成羊毛头那样粗，羊毛头再分成七份，成为兔毛头那样粗。兔毛比羊毛细，羊毛又比牛毛细，那么这个象兔毛尖一样大的微尘再分成七份，就到了邻近于虚空，就是邻虚尘。我们也可以拿一本书做比喻，先把它分成七块，拿一块出来再分成七块，再拿一块出来又分成七块，一级、一级分下去，越分越小，分到最后就邻近于虚空了，所以叫做七分所成。到了邻虚以后如果再分会怎么样呢？</w:t>
      </w:r>
      <w:r>
        <w:rPr>
          <w:rFonts w:ascii="宋体;SimSun" w:hAnsi="宋体;SimSun"/>
          <w:color w:val="000000"/>
        </w:rPr>
        <w:t>“</w:t>
      </w:r>
      <w:r>
        <w:rPr>
          <w:rFonts w:ascii="宋体;SimSun" w:hAnsi="宋体;SimSun"/>
          <w:color w:val="000000"/>
        </w:rPr>
        <w:t>更析邻虚，即实空性。</w:t>
      </w:r>
      <w:r>
        <w:rPr>
          <w:rFonts w:ascii="宋体;SimSun" w:hAnsi="宋体;SimSun"/>
          <w:color w:val="000000"/>
        </w:rPr>
        <w:t>”</w:t>
      </w:r>
      <w:r>
        <w:rPr>
          <w:rFonts w:ascii="宋体;SimSun" w:hAnsi="宋体;SimSun"/>
          <w:color w:val="000000"/>
        </w:rPr>
        <w:t>邻虚尘再分，就什么都没有了，就变成空性，变成虚空之体了。</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若此邻虚析成虚空，当知虚空出生色相。</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句话怎么解释呢？就是假设这个邻虚再分下去，分析得没有了，分析成为虚空。既然虚空是由色尘分出来的，那么反过来也可以说，色相是由虚空生出来的。实际上是不是因为把邻虚尘分析得没有了之后，才有这个虚空。或者说，这个虚空是不是因为我们把色相分得没有了，才生出来的呢？不是的呀！对于虚空我们刚才说过，空是对色而说的，因为有色相做对比之故，所以显出虚空，假如没有色相，就显不出虚空。那么同样的道理，因空之故，所以显出色相，假如没空也就显不出色相。所以是对空说色、对色说空，空与色两样东西要相对才能成立，假如不相对就不成立。虚空本来就是这个样子，本来就是空无所有，并不是我们把东西分光了，分析到最后变得什么都没有了，才是虚空。既然这虚空不是因为分析色尘而有的，那么说由虚空生出色相也就不能成立了。把色尘分析成虚空，再由虚空合起来成为色相，这就是前面讲的和合。既然虚空不由分析而来，那么虚空也不能和合成色相，所以是非和合。七大种性不是和合成的，比如虚空和合能够生出东西来吗？不可能的。下面就要分析为什么虚空不能生出色相，为什么色相不能分析成虚空。虚空生不出来色相，人人都容易明白，用容易明白的东西来说明不容易明白的东西，可以帮助你理解其中的道理。上面这句就是不容易明白的：如果能够把色尘分析成虚空，那么虚空也应该能够生出色相。事实上虚空本来就是虚空，不是由色尘分析来的，那么虚空也就生不出色相。</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汝今问言：由和合故，出生世间诸变化相。汝且观此一邻虚尘，用几虚空和合而有？不应邻虚，合成邻虚。</w:t>
      </w:r>
      <w:r>
        <w:rPr/>
        <w:t>”</w:t>
      </w:r>
    </w:p>
    <w:p>
      <w:pPr>
        <w:pStyle w:val="Normal"/>
        <w:tabs>
          <w:tab w:val="clear" w:pos="420"/>
          <w:tab w:val="left" w:pos="10082" w:leader="none"/>
        </w:tabs>
        <w:ind w:firstLine="300"/>
        <w:rPr>
          <w:rFonts w:ascii="宋体;SimSun" w:hAnsi="宋体;SimSun"/>
          <w:color w:val="FF0000"/>
        </w:rPr>
      </w:pPr>
      <w:r>
        <w:rPr>
          <w:rFonts w:cs="宋体;SimSun" w:ascii="宋体;SimSun" w:hAnsi="宋体;SimSun"/>
          <w:color w:val="000000"/>
        </w:rPr>
        <w:t xml:space="preserve"> </w:t>
      </w:r>
      <w:r>
        <w:rPr>
          <w:rFonts w:ascii="宋体;SimSun" w:hAnsi="宋体;SimSun"/>
          <w:color w:val="000000"/>
        </w:rPr>
        <w:t>这句话本来是阿难问世尊的，他说由于因缘和合的缘故，从而生出这个世间一切诸变化相。现在世尊反过来问阿难：</w:t>
      </w:r>
      <w:r>
        <w:rPr>
          <w:rFonts w:ascii="宋体;SimSun" w:hAnsi="宋体;SimSun"/>
          <w:color w:val="000000"/>
        </w:rPr>
        <w:t>“</w:t>
      </w:r>
      <w:r>
        <w:rPr>
          <w:rFonts w:ascii="宋体;SimSun" w:hAnsi="宋体;SimSun"/>
          <w:color w:val="000000"/>
        </w:rPr>
        <w:t>汝且观此一邻虚尘，用几虚空，和合而有？</w:t>
      </w:r>
      <w:r>
        <w:rPr>
          <w:rFonts w:ascii="宋体;SimSun" w:hAnsi="宋体;SimSun"/>
          <w:color w:val="000000"/>
        </w:rPr>
        <w:t>”</w:t>
      </w:r>
      <w:r>
        <w:rPr>
          <w:rFonts w:ascii="宋体;SimSun" w:hAnsi="宋体;SimSun"/>
          <w:color w:val="000000"/>
        </w:rPr>
        <w:t>你看一个邻虚尘，要用几分虚空才能和合出来呢？为什么要用虚空来比方呢？因为我们说过性色是真空，性空是真色，这个地大本来就是空性，所以地大种性就等于是虚空，那么虚空能合成东西吗？你看看这个邻虚尘，也就是这种最为细小的东西，是用多少虚空和合而有的？邻虚尘是由虚空合成功的吗？不是的。因为虚空不能和合出另外一个东西，必须由物体与物体相合，才能和合成别的东西。譬如我们大家坐在这里，由一个个不同的人，组成一个整体，你看这里男是男，女是女，张三是张三，李四是李四，每个人都不同。那么虚空能合起来吗？虚空是无形，无形不能和合为有形。如果虚空不能合为邻虚尘，那它是什么东西和合出来的？总不应该由两个邻虚合成邻虚吧？因为邻虚尘是最小的东西，世间的物质只能是以小合成大，以少合成多。邻虚合邻虚是以小变成大，就算是能够和合成功，也不应该再成为邻虚了。所以邻虚与邻虚相合，应该成为一种新的东西。我们以前讲过，绿颜色加上红颜色，和合以后就变成紫颜色，这就是以小合成大，以少合成多。邻虚假如是由别的东西合成的，那么这个东西一定要比邻虚更小，才能合成功。就象原子不能合成原子，只能由原子里的质子、电子和中子才能合成原子，原子与原子只能合成分子。金子与铜、铁不同，是由于它的质地细密，它们的原子结构不同。原子弹之所以有那么大威力，是由于原子有核裂变作用，这个裂变作用是怎么发现的呢？最初是因为搞这个研究的人想发财，他想通过改变原子结构，把其他物质的密度改变一下，使铜、铁变成金子，这样他就可以发财了。我们知道原子里面有原子核和电子，原子核里又有质子和中子等，如果原子核改变了，物质就改变了。若改变得好，铜、铁就可以变成金。然而，有的原子核裂变的时候，会造成物质湮灭，从而产生极大的能量。后来根据这种核裂变原理，人类发明了原子弹。我们介绍一点物理知识，是为了帮助大家搞清楚佛经上的道理。现在我们说邻虚是最微细的东西，是最微小的物体，还有什么东西能合成它呢？当然不可能有了。经上为什么要这样辩论呢？就是让我们知道，所谓因缘和合都是虚假的，都是妄想执著，并不是真有这么回事。</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又邻虚尘析入空者，用几色相合成虚空？</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刚才讲的是虚空为什么不能合成邻虚，现在讲邻虚为什么不能合成虚空。佛反过来又问阿难：如果邻虚尘能够析入虚空，那么要用多少色相，才能合成虚空呢？因为邻虚尘是最细微的色尘，假如说虚空是由邻虚尘分析得没有了而变出的，那么我们现在所面对的是一个无边无际的虚空，这样的大空，要有多少色相才能合成呢？</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空是相对色讲的，如果没有色，根本就没有空，如果没有空，也就不会有色。色与空就如同有与无，色即是有，空即是无，有是相对无讲的，无也是相对有讲的。因为有了有，所以才有无，假设没有有，也就无所谓无。比如我现在喝一声，声音在的时候是有，声音过后喝声没有了，就是无了。无不是从有来的，有也不是从无来的，假如没有我刚才这一喝，也就谈不上有无，所以这二者是相对讲的。同样的道理，色不从空出，空也不从色出，所以这个虚空不是色相合成的，色与空不过是相对而言罢了。既然虚空不是由色相合成的，那么无合之故就无析，无析之故也就无合。这个世间所有的东西，不外乎就是色与空两种，这个色与空是既非和合、亦非不和合，从而证明阿难所问的世间变化，都是妄计，都不可得。</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色合时，合色非空；若空合时，合空非色。色犹可析，空云何合？</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色与色本来是不可合的，譬如邻虚不能合成邻虚。纵使可合，也只能合色成色，就是由小合成大，由少合成多，而决没有合色成空之理。既然以色只能合成色，而合不出空，所以说合色非空。同样，空与空也不可合。就算是可以合，也只能以空合成空，而绝无合空成色之理。空和色怎么能合到一起去呢？所以说</w:t>
      </w:r>
      <w:r>
        <w:rPr>
          <w:rFonts w:ascii="宋体;SimSun" w:hAnsi="宋体;SimSun"/>
          <w:color w:val="000000"/>
        </w:rPr>
        <w:t>“</w:t>
      </w:r>
      <w:r>
        <w:rPr>
          <w:rFonts w:ascii="宋体;SimSun" w:hAnsi="宋体;SimSun"/>
          <w:color w:val="000000"/>
        </w:rPr>
        <w:t>若空合时，合空非色。</w:t>
      </w:r>
      <w:r>
        <w:rPr>
          <w:rFonts w:ascii="宋体;SimSun" w:hAnsi="宋体;SimSun"/>
          <w:color w:val="000000"/>
        </w:rPr>
        <w:t>”</w:t>
      </w:r>
      <w:r>
        <w:rPr>
          <w:rFonts w:ascii="宋体;SimSun" w:hAnsi="宋体;SimSun"/>
          <w:color w:val="000000"/>
        </w:rPr>
        <w:t>本来空与空、色与色，都是不可合的，这两句分别从两面做假设，假如空可以合，只能是以空合空，而合不出色。假设色可以合，也只能是以色合色，而合不出空。</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色法虽然不能合，但是还可以拆析，还可以把它分析成没有，那么空可析吗？空是不可析的，本来没有东西，你怎么能把它拆开呢？空既然不可析，又怎么可以合在一起呢？色本来也是不可合的，因为可以分析，假设还可以合。空连分析都不可能，既然不可析嘛，当然就更加不可合了。既然这个所谓的合是虚假的，那么反过来就说明以色合色，而起种种变化，都是虚妄计度，都是不真实的。为什么会有这种妄计呢？就是因为无明妄动，因为有这个无明之业的缘故。下面要讲这个业的道理。</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汝元不知，如来藏中，性色真空，性空真色，清净本然，周遍法界，随众生心，应所知量，循业发现。</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句话最重要，是画龙点睛之笔。前面说了那么多的空、那么多的有，就是为了讲这个真色性。你执著世界上一切色相是有，以为它们起种种变化，是因为你不知道如来藏中</w:t>
      </w:r>
      <w:r>
        <w:rPr>
          <w:rFonts w:ascii="宋体;SimSun" w:hAnsi="宋体;SimSun"/>
          <w:color w:val="000000"/>
        </w:rPr>
        <w:t>“</w:t>
      </w:r>
      <w:r>
        <w:rPr>
          <w:rFonts w:ascii="宋体;SimSun" w:hAnsi="宋体;SimSun"/>
          <w:color w:val="000000"/>
        </w:rPr>
        <w:t>性色真空，性空真色</w:t>
      </w:r>
      <w:r>
        <w:rPr>
          <w:rFonts w:ascii="宋体;SimSun" w:hAnsi="宋体;SimSun"/>
          <w:color w:val="000000"/>
        </w:rPr>
        <w:t>”</w:t>
      </w:r>
      <w:r>
        <w:rPr>
          <w:rFonts w:ascii="宋体;SimSun" w:hAnsi="宋体;SimSun"/>
          <w:color w:val="000000"/>
        </w:rPr>
        <w:t>的道理。所谓性色者，性表示离相，离相就是无形无相，色表示地大，比如我们这个肉体就是地大，外面的一切色相也都是地大，所以地大就是色。为什么要称这个色为性色呢？因为一切色都是我们自性的作用，离开自性根本就没有色，所以说色的本性是真空的，是离相的，因此叫性色真空。你不要去执著世界上的色相，你所着的相都是妄相，因为本来没有这些形相，所以是妄计。</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所谓性空者，这个空不是空无一物、空无所有，而是说诸法的性体本来就是空的，这个空性是真如法性的本性。只有空性所显的色才是真色，有形有相的色都是妄计，因而是妄色，而不是真色。我们眼见耳闻的都是妄相、妄色，真正的性色是没有形相的。我们的真如佛性是无相的，正是由于无相之故，它才能生出种种形相，假如是有相的，就生不出形相了。譬如我面前的这只杯子，你叫它生出别</w:t>
      </w:r>
      <w:r>
        <w:rPr/>
        <w:t>的东西，它就生不出来，因为它有形相啊！它的形体已经做成这个样子了，所以生不出别的东西。如果是无形相的事物就不一样，譬如一朵白云，它本身没有固定的形相，因而可以化成一只猫，或者化成一只狗、一只狮子、一只老虎。假如这朵云本身是个猫的形象，你叫它化成狗，化成狮子、老虎，它就化不成功。由于无形相之故，能够随心而现形，所以叫做性空真色。</w:t>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我们说性色真空，这个性是有色的，不是无色，那么什么是性的色呢？真空是性的色！这个无形相之色，就是真色。</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世间无知，惑为因缘及自然性，皆是识心分别计度。但有言说，都无实义。</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刚</w:t>
      </w:r>
      <w:r>
        <w:rPr/>
        <w:t>才我们讲到</w:t>
      </w:r>
      <w:r>
        <w:rPr/>
        <w:t>“</w:t>
      </w:r>
      <w:r>
        <w:rPr/>
        <w:t>性色真空，性空真色</w:t>
      </w:r>
      <w:r>
        <w:rPr/>
        <w:t>”</w:t>
      </w:r>
      <w:r>
        <w:rPr/>
        <w:t>，现在从</w:t>
      </w:r>
      <w:r>
        <w:rPr/>
        <w:t>“</w:t>
      </w:r>
      <w:r>
        <w:rPr/>
        <w:t>根尘七家，执为身体</w:t>
      </w:r>
      <w:r>
        <w:rPr/>
        <w:t>”</w:t>
      </w:r>
      <w:r>
        <w:rPr/>
        <w:t>讲起。真如佛性没有形相，无来无去，不生不灭，不动不摇，所以叫如来藏。因为迷而不觉之故，生起妄动，就变成阿赖耶识了。阿赖耶识实际上就是如来藏，如来藏也就是阿赖耶识。很多解释《楞严经》的人，说阿赖耶识和如来藏是两回事，这种说法不对。后面要讲到根大，在地、水、火、风、空、见、识这七大种里面，其中的见就是根，有的人在讲到根大的时候，就说它是属于阿赖耶识，不属于如来藏。佛经上明明说它是如来藏啊！如来藏和阿赖耶识不是两回事，是一回事，就象一个人如果正直，就是君子；如果行为不端正，那就是小人。由于无明之故，就使我们一真法界如来藏心变成阿赖耶识。因为如来藏变成阿赖耶识，所以灵明真空就变成顽空，阿赖耶识就有生灭之形夹在里面。如来藏本来是灵明真空，不是顽空；本来觉观分明，不是无明；它本来就有地、水、火、风的能量，具有这个性能。这个性能无色相，没有青黄赤白、长宽方圆这些相，它就是虚空，它就是灵明真空。当如来藏变成阿赖耶识之后，由于无明的力量，灵明真空变成顽</w:t>
      </w:r>
      <w:r>
        <w:rPr>
          <w:rFonts w:ascii="宋体;SimSun" w:hAnsi="宋体;SimSun"/>
          <w:color w:val="000000"/>
        </w:rPr>
        <w:t>空，凝结成四大妄色。</w:t>
      </w:r>
    </w:p>
    <w:p>
      <w:pPr>
        <w:pStyle w:val="Normal"/>
        <w:tabs>
          <w:tab w:val="clear" w:pos="420"/>
          <w:tab w:val="left" w:pos="10082" w:leader="none"/>
        </w:tabs>
        <w:ind w:firstLine="300"/>
        <w:rPr>
          <w:rFonts w:ascii="宋体;SimSun" w:hAnsi="宋体;SimSun"/>
          <w:color w:val="000000"/>
        </w:rPr>
      </w:pPr>
      <w:r>
        <w:rPr/>
        <w:t>在这四大妄色中，火性是明，地、水、风是暗。明、暗二种妄尘，也就是四大妄色，它生起以后，就把我们的真知变成妄知妄见。妄见一生，就有了能见和所见，四大妄色成为所见境，如此一来就有色相了。最初的时候只是明、暗，在顽空当中只有明暗二尘，动得久了，因妄见久的缘故，就执著少分的四大妄色为自身，多分的四大妄色就变成山河大地、日月星辰……。由于执着为我的缘故，妄见就托在这少分的四大妄色里生根。地、水、火、风本来无知无觉，是无情，因为我们的真心被无明封固了，无明把它裹牢了，潜在这身根里头，执取少分四大为身根，就象潜水人一样，潜进去藏在里面了，所以这个身根有知觉。因为这个真知在里面，被无明封固了，就象本来是流动的水，遇冷之后变成冰，就不再流动了。这个灵知本来尽虚空、遍法界，无所不知，无处不在，现在只认这个身体里有的一点知觉，把广大无边的灵知变成小东西，锁在这个身体里面。本来它能大能小，化大了尽虚空、遍法界，化小了，退藏于密，乃至比一毛端还小。我们人有灵性，身体有知觉，外面的山河大地没有知觉，这种有情与无情的分别，是因为无明封固的缘故，把灵性封存到身体的里面去了。假如把寒气消除，冰就可以又化成水，把封固你灵知的无明消除，我们的灵明觉</w:t>
      </w:r>
      <w:r>
        <w:rPr>
          <w:rFonts w:ascii="宋体;SimSun" w:hAnsi="宋体;SimSun"/>
          <w:color w:val="000000"/>
        </w:rPr>
        <w:t>性就可以恢复本来面目。所谓修行就是修复本来面目，不是必须做什么功课，用个什么方法去增加点功德，而只是恢复本来面目而已。</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性色真空，性空真色</w:t>
      </w:r>
      <w:r>
        <w:rPr>
          <w:rFonts w:ascii="宋体;SimSun" w:hAnsi="宋体;SimSun"/>
          <w:color w:val="000000"/>
        </w:rPr>
        <w:t>”</w:t>
      </w:r>
      <w:r>
        <w:rPr>
          <w:rFonts w:ascii="宋体;SimSun" w:hAnsi="宋体;SimSun"/>
          <w:color w:val="000000"/>
        </w:rPr>
        <w:t>，旨在使我们悟得这个性色本来没有形相，没有青黄赤白，没有长宽方圆，是无时不有，无处不在，不垢不净，恒常不变的。现在要讲的是色身由于无明之故，妄执四大，托为身根。因为明、暗两个妄尘，发见粘住了，使本来应该不动不摇、不来不去的妙明真心，被无明裹牢，发生了妄见。</w:t>
      </w:r>
      <w:r>
        <w:rPr>
          <w:rFonts w:ascii="宋体;SimSun" w:hAnsi="宋体;SimSun"/>
          <w:color w:val="000000"/>
        </w:rPr>
        <w:t>“</w:t>
      </w:r>
      <w:r>
        <w:rPr>
          <w:rFonts w:ascii="宋体;SimSun" w:hAnsi="宋体;SimSun"/>
          <w:color w:val="000000"/>
        </w:rPr>
        <w:t>见精应色</w:t>
      </w:r>
      <w:r>
        <w:rPr>
          <w:rFonts w:ascii="宋体;SimSun" w:hAnsi="宋体;SimSun"/>
          <w:color w:val="000000"/>
        </w:rPr>
        <w:t>”</w:t>
      </w:r>
      <w:r>
        <w:rPr>
          <w:rFonts w:ascii="宋体;SimSun" w:hAnsi="宋体;SimSun"/>
          <w:color w:val="000000"/>
        </w:rPr>
        <w:t>，就是妄见再反过来取四大妄色，作为所见。</w:t>
      </w:r>
      <w:r>
        <w:rPr>
          <w:rFonts w:ascii="宋体;SimSun" w:hAnsi="宋体;SimSun"/>
          <w:color w:val="000000"/>
        </w:rPr>
        <w:t>“</w:t>
      </w:r>
      <w:r>
        <w:rPr>
          <w:rFonts w:ascii="宋体;SimSun" w:hAnsi="宋体;SimSun"/>
          <w:color w:val="000000"/>
        </w:rPr>
        <w:t>积色成根</w:t>
      </w:r>
      <w:r>
        <w:rPr>
          <w:rFonts w:ascii="宋体;SimSun" w:hAnsi="宋体;SimSun"/>
          <w:color w:val="000000"/>
        </w:rPr>
        <w:t>”</w:t>
      </w:r>
      <w:r>
        <w:rPr>
          <w:rFonts w:ascii="宋体;SimSun" w:hAnsi="宋体;SimSun"/>
          <w:color w:val="000000"/>
        </w:rPr>
        <w:t>，就是把四大妄色积成我们的身根，身根就是由四大妄色这样积聚而成的。</w:t>
      </w:r>
      <w:r>
        <w:rPr>
          <w:rFonts w:ascii="宋体;SimSun" w:hAnsi="宋体;SimSun"/>
          <w:color w:val="000000"/>
        </w:rPr>
        <w:t>“</w:t>
      </w:r>
      <w:r>
        <w:rPr>
          <w:rFonts w:ascii="宋体;SimSun" w:hAnsi="宋体;SimSun"/>
          <w:color w:val="000000"/>
        </w:rPr>
        <w:t>识是妄想，想象为身</w:t>
      </w:r>
      <w:r>
        <w:rPr>
          <w:rFonts w:ascii="宋体;SimSun" w:hAnsi="宋体;SimSun"/>
          <w:color w:val="000000"/>
        </w:rPr>
        <w:t>”</w:t>
      </w:r>
      <w:r>
        <w:rPr>
          <w:rFonts w:ascii="宋体;SimSun" w:hAnsi="宋体;SimSun"/>
          <w:color w:val="000000"/>
        </w:rPr>
        <w:t>，在上面讲过，本来灵明的真心被无明封固了，变成妄知、妄见，裹在里面，合在妄知、妄见、妄心当中，想象成身体。身根就是这样来的。</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我们今天修行，就是要反其道而行之。《楞严经》讲的是大乘圆顿法门，一针见血，不需要做什么功夫、用什么方法，不用专门去念佛、参禅、修密，这些都不要！只要你明白这个道理：性色是没有形相的，它是真空的，不是顽空。顽空是个虚空，冥顽而无知；真空虽空，空中有不空，有灵知在，叫灵明真空。性空真色，真正的色大，不是有色相的色，是真空。什么东西都没有，才是真色。我们要透过形相认识本性，实相是无相之相，所以不要执著有相。</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举个例子：白云被风吹起来，可以显现猫相、狗相、狮子相、山相等种种形相，但它本身还是白云，我们不能只见这个幻相，而要见白云。再比如金子，可以打成杯子、镯子、盘子、戒指等各种器皿，但你不能只见这个器皿，要透过这些差别的相而见到金子。我们今天就是要明白这点，知道</w:t>
      </w:r>
      <w:r>
        <w:rPr>
          <w:rFonts w:ascii="宋体;SimSun" w:hAnsi="宋体;SimSun"/>
          <w:color w:val="000000"/>
        </w:rPr>
        <w:t>“</w:t>
      </w:r>
      <w:r>
        <w:rPr>
          <w:rFonts w:ascii="宋体;SimSun" w:hAnsi="宋体;SimSun"/>
          <w:color w:val="000000"/>
        </w:rPr>
        <w:t>性色真空</w:t>
      </w:r>
      <w:r>
        <w:rPr>
          <w:rFonts w:ascii="宋体;SimSun" w:hAnsi="宋体;SimSun"/>
          <w:color w:val="000000"/>
        </w:rPr>
        <w:t>”</w:t>
      </w:r>
      <w:r>
        <w:rPr>
          <w:rFonts w:ascii="宋体;SimSun" w:hAnsi="宋体;SimSun"/>
          <w:color w:val="000000"/>
        </w:rPr>
        <w:t>，并非</w:t>
      </w:r>
      <w:r>
        <w:rPr/>
        <w:t>是有个形相。见性其实并不难，我们的自性是灵明真空，不是顽空，也不是妄色，你能做到这一步，就时时刻刻见性了，那就无处不有你的自性。所以说桌子是佛、椅子是佛、杯子是佛……，一切的一切都是佛，都是真心所显现。《金刚经》说：</w:t>
      </w:r>
      <w:r>
        <w:rPr/>
        <w:t>“</w:t>
      </w:r>
      <w:r>
        <w:rPr/>
        <w:t>若见诸相非相，即见如来</w:t>
      </w:r>
      <w:r>
        <w:rPr/>
        <w:t>”</w:t>
      </w:r>
      <w:r>
        <w:rPr/>
        <w:t>。若已见如来，还做什么功夫呀？还用得着念佛、参禅、修密吗？所以说无修之修，才是真修。，</w:t>
      </w:r>
      <w:r>
        <w:rPr/>
        <w:t>“</w:t>
      </w:r>
      <w:r>
        <w:rPr/>
        <w:t>唯此一真实，余二皆非真</w:t>
      </w:r>
      <w:r>
        <w:rPr/>
        <w:t>”</w:t>
      </w:r>
      <w:r>
        <w:rPr/>
        <w:t>，只有这个是真的，除此以外再没有第二个。知道一切都是虚假不实的，只有这自性是真的，是一真法界，顿时一切放下，就可</w:t>
      </w:r>
      <w:r>
        <w:rPr/>
        <w:t>“</w:t>
      </w:r>
      <w:r>
        <w:rPr/>
        <w:t>放下屠刀，立地成佛</w:t>
      </w:r>
      <w:r>
        <w:rPr/>
        <w:t>”</w:t>
      </w:r>
      <w:r>
        <w:rPr/>
        <w:t>。能做到时时处处只见性，不见相，你就从根本上改变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以前说过，我们众生见大地是沙、是土、是泥；罗汉、辟支佛见大地是虚空，没有东西，因为他偏空，还有个空相没破；菩萨见大地是七宝所成，象西方极乐世界一样，黄金铺地，一切楼台殿阁都是七宝所成。经上说：</w:t>
      </w:r>
      <w:r>
        <w:rPr>
          <w:rFonts w:ascii="宋体;SimSun" w:hAnsi="宋体;SimSun"/>
          <w:color w:val="000000"/>
        </w:rPr>
        <w:t>“</w:t>
      </w:r>
      <w:r>
        <w:rPr>
          <w:rFonts w:ascii="宋体;SimSun" w:hAnsi="宋体;SimSun"/>
          <w:color w:val="000000"/>
        </w:rPr>
        <w:t>随众生心，应所知量</w:t>
      </w:r>
      <w:r>
        <w:rPr>
          <w:rFonts w:ascii="宋体;SimSun" w:hAnsi="宋体;SimSun"/>
          <w:color w:val="000000"/>
        </w:rPr>
        <w:t>”</w:t>
      </w:r>
      <w:r>
        <w:rPr>
          <w:rFonts w:ascii="宋体;SimSun" w:hAnsi="宋体;SimSun"/>
          <w:color w:val="000000"/>
        </w:rPr>
        <w:t>，就是随大家的心量不同，所见也不同。佛更超过菩萨，见大地不是境界。为啥不是境界呢？因为一真法界，本来就是一尘不染。可是世上的这些凡夫，偏偏执著有这个大地，有这个所见。凡夫因执著之故，业力不可思议，佛也不能将它带走，所以叫不思议境界。十法界由于心量不同之故，所见也不同，这些都是幻相，都是假的。</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世间无知，惑为因缘及自然性，皆是识心分别计度。</w:t>
      </w:r>
      <w:r>
        <w:rPr>
          <w:rFonts w:ascii="宋体;SimSun" w:hAnsi="宋体;SimSun"/>
          <w:color w:val="000000"/>
        </w:rPr>
        <w:t>”</w:t>
      </w:r>
      <w:r>
        <w:rPr>
          <w:rFonts w:ascii="宋体;SimSun" w:hAnsi="宋体;SimSun"/>
          <w:color w:val="000000"/>
        </w:rPr>
        <w:t>世间人无知啊，对这些幻相产生了疑惑，有的认为是因缘所生，有的认为是自然本有。这都是意识分别妄计的结果，是测度出来的道理。其实是</w:t>
      </w:r>
      <w:r>
        <w:rPr>
          <w:rFonts w:ascii="宋体;SimSun" w:hAnsi="宋体;SimSun"/>
          <w:color w:val="000000"/>
        </w:rPr>
        <w:t>“</w:t>
      </w:r>
      <w:r>
        <w:rPr>
          <w:rFonts w:ascii="宋体;SimSun" w:hAnsi="宋体;SimSun"/>
          <w:color w:val="000000"/>
        </w:rPr>
        <w:t>性色真空，性空真色</w:t>
      </w:r>
      <w:r>
        <w:rPr>
          <w:rFonts w:ascii="宋体;SimSun" w:hAnsi="宋体;SimSun"/>
          <w:color w:val="000000"/>
        </w:rPr>
        <w:t>”</w:t>
      </w:r>
      <w:r>
        <w:rPr>
          <w:rFonts w:ascii="宋体;SimSun" w:hAnsi="宋体;SimSun"/>
          <w:color w:val="000000"/>
        </w:rPr>
        <w:t>。妄相不实，既非因缘、也非自然。</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空不空如来藏是和盘托出、离言说相的。我在这里讲，是为了让你契入实义。粘着到语言上就不对了，</w:t>
      </w:r>
      <w:r>
        <w:rPr>
          <w:rFonts w:ascii="宋体;SimSun" w:hAnsi="宋体;SimSun"/>
          <w:color w:val="000000"/>
        </w:rPr>
        <w:t>“</w:t>
      </w:r>
      <w:r>
        <w:rPr>
          <w:rFonts w:ascii="宋体;SimSun" w:hAnsi="宋体;SimSun"/>
          <w:color w:val="000000"/>
        </w:rPr>
        <w:t>但有言说，都无实义</w:t>
      </w:r>
      <w:r>
        <w:rPr>
          <w:rFonts w:ascii="宋体;SimSun" w:hAnsi="宋体;SimSun"/>
          <w:color w:val="000000"/>
        </w:rPr>
        <w:t>”</w:t>
      </w:r>
      <w:r>
        <w:rPr>
          <w:rFonts w:ascii="宋体;SimSun" w:hAnsi="宋体;SimSun"/>
          <w:color w:val="000000"/>
        </w:rPr>
        <w:t>啊！</w:t>
      </w:r>
    </w:p>
    <w:p>
      <w:pPr>
        <w:pStyle w:val="Normal"/>
        <w:tabs>
          <w:tab w:val="clear" w:pos="420"/>
          <w:tab w:val="left" w:pos="10082" w:leader="none"/>
        </w:tabs>
        <w:ind w:firstLine="300"/>
        <w:rPr/>
      </w:pPr>
      <w:r>
        <w:rPr>
          <w:rFonts w:ascii="宋体;SimSun" w:hAnsi="宋体;SimSun"/>
          <w:color w:val="000000"/>
        </w:rPr>
        <w:t xml:space="preserve">前面讲的是地大，现在讲火大。 </w:t>
      </w:r>
    </w:p>
    <w:p>
      <w:pPr>
        <w:pStyle w:val="Style19"/>
        <w:rPr>
          <w:color w:val="000000"/>
        </w:rPr>
      </w:pPr>
      <w:r>
        <w:rPr>
          <w:rFonts w:eastAsia="华文琥珀" w:cs="华文琥珀"/>
        </w:rPr>
        <w:t xml:space="preserve"> </w:t>
      </w:r>
      <w:r>
        <w:rPr/>
        <w:t>“</w:t>
      </w:r>
      <w:r>
        <w:rPr/>
        <w:t>阿难，火性无我，寄於诸缘。汝观城中未食之家，欲炊爨时，手执阳燧，日前求火。</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火性无我</w:t>
      </w:r>
      <w:r>
        <w:rPr>
          <w:rFonts w:ascii="宋体;SimSun" w:hAnsi="宋体;SimSun"/>
          <w:color w:val="000000"/>
        </w:rPr>
        <w:t>”</w:t>
      </w:r>
      <w:r>
        <w:rPr>
          <w:rFonts w:ascii="宋体;SimSun" w:hAnsi="宋体;SimSun"/>
          <w:color w:val="000000"/>
        </w:rPr>
        <w:t>，这里的我是主宰的意思，就是我有、我知、我是主宰之意。我们众生时时刻刻执著这个我，我是主宰，一切都要听我的命令，我要怎么做就怎么做。火性无我，就是火没有自立之地，火是要缘于柴、缘于点火的器具，要借助于助缘才能够燃烧起来。其实非但是火，一切东西也都是要因缘和合才能成功的。取火的方法有很多种，以前是钻木或用火石、火刀取火，现在用的是火柴或者打火机取火。这里讲的是用玻璃镜子映日光取火。这些方法全是助缘。没有因缘和合，火自己是燃不起来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佛告诉阿难：你看看城里那些还没吃饭的人家，当要烧火煮饭的时候（爨就是炉灶，在炉灶里烧火煮饭），</w:t>
      </w:r>
      <w:r>
        <w:rPr>
          <w:rFonts w:ascii="宋体;SimSun" w:hAnsi="宋体;SimSun"/>
          <w:color w:val="000000"/>
        </w:rPr>
        <w:t>“</w:t>
      </w:r>
      <w:r>
        <w:rPr>
          <w:rFonts w:ascii="宋体;SimSun" w:hAnsi="宋体;SimSun"/>
          <w:color w:val="000000"/>
        </w:rPr>
        <w:t>手执阳燧，日前求火</w:t>
      </w:r>
      <w:r>
        <w:rPr>
          <w:rFonts w:ascii="宋体;SimSun" w:hAnsi="宋体;SimSun"/>
          <w:color w:val="000000"/>
        </w:rPr>
        <w:t>”</w:t>
      </w:r>
      <w:r>
        <w:rPr>
          <w:rFonts w:ascii="宋体;SimSun" w:hAnsi="宋体;SimSun"/>
          <w:color w:val="000000"/>
        </w:rPr>
        <w:t>。阳燧就是凸的玻璃镜子，拿它在太阳下照着，把太阳光聚集到一点，就可以把媒子点着了。从太阳取火，说明火性没有自力，没有主宰，是因缘所生的。</w:t>
      </w:r>
      <w:r>
        <w:rPr>
          <w:rFonts w:ascii="宋体;SimSun" w:hAnsi="宋体;SimSun"/>
          <w:color w:val="000000"/>
        </w:rPr>
        <w:t>“</w:t>
      </w:r>
      <w:r>
        <w:rPr>
          <w:rFonts w:ascii="宋体;SimSun" w:hAnsi="宋体;SimSun"/>
          <w:color w:val="000000"/>
        </w:rPr>
        <w:t>因缘所生法，我说即是空</w:t>
      </w:r>
      <w:r>
        <w:rPr>
          <w:rFonts w:ascii="宋体;SimSun" w:hAnsi="宋体;SimSun"/>
          <w:color w:val="000000"/>
        </w:rPr>
        <w:t>”</w:t>
      </w:r>
      <w:r>
        <w:rPr>
          <w:rFonts w:ascii="宋体;SimSun" w:hAnsi="宋体;SimSun"/>
          <w:color w:val="000000"/>
        </w:rPr>
        <w:t>，因缘所生的东西就是无生，就是没有，假如说有，为啥还要借助因缘呢？这就说明本来没有。</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名和合者，如我与汝，一千二百五十比丘，今为一众。众虽为一，诘其根本，各各有身，皆有所生氏族名字。如舍利弗，婆罗门种；优楼频螺，迦叶波种……乃至阿难，瞿昙种姓。</w:t>
      </w:r>
      <w:r>
        <w:rPr/>
        <w:t>”</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里又举了一个例子，什么叫和合呢？比如我和你，还有一千二百五十名比丘，在祗桓精舍里说法听法，大家合起来成为一体，成为一众，和合僧即是众。就象我们现在房间里面自（已，大众集为一体，合起来为一众，成为一个小团体。</w:t>
      </w:r>
      <w:r>
        <w:rPr>
          <w:rFonts w:ascii="宋体;SimSun" w:hAnsi="宋体;SimSun"/>
          <w:color w:val="000000"/>
        </w:rPr>
        <w:t>“</w:t>
      </w:r>
      <w:r>
        <w:rPr>
          <w:rFonts w:ascii="宋体;SimSun" w:hAnsi="宋体;SimSun"/>
          <w:color w:val="000000"/>
        </w:rPr>
        <w:t>众虽为一，诘其根本，各各有身，皆有所生氏族名字</w:t>
      </w:r>
      <w:r>
        <w:rPr>
          <w:rFonts w:ascii="宋体;SimSun" w:hAnsi="宋体;SimSun"/>
          <w:color w:val="000000"/>
        </w:rPr>
        <w:t>”</w:t>
      </w:r>
      <w:r>
        <w:rPr>
          <w:rFonts w:ascii="宋体;SimSun" w:hAnsi="宋体;SimSun"/>
          <w:color w:val="000000"/>
        </w:rPr>
        <w:t>。这个众虽然是一个，但是一众的成员是各人有各人的身体，身体之外还有各自的姓氏、名字，这一众是由多人和合而成的。上次说到原子，它是由原子核、电子等合起来构成的，不可能原子自己合成为原子，电子自己合成为电子。每一个小的单位都是由更小的单位和合起来的，自己不可能合成一个自己出来。</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因此我们当前这个众，不是自己合成自己，而是由各个不同的人合起来的。比如舍利弗，又叫舍利子，他是婆罗门出身，是印度四大种姓中的高贵种族，是修道的，叫清净种姓。优楼频螺也是一个人的名字，翻译为磨菇，他象个磨菇的样子。迦叶波是大龟的意思，我们现在把乌龟当作是个龌龊名字，实际上龟在古时是上等的灵物，是龟、麟、龙、凤四大灵性之一。</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w:t>
      </w:r>
      <w:r>
        <w:rPr>
          <w:rFonts w:ascii="宋体;SimSun" w:hAnsi="宋体;SimSun"/>
          <w:color w:val="000000"/>
        </w:rPr>
        <w:t>乃至阿难，瞿昙种姓</w:t>
      </w:r>
      <w:r>
        <w:rPr>
          <w:rFonts w:ascii="宋体;SimSun" w:hAnsi="宋体;SimSun"/>
          <w:color w:val="000000"/>
        </w:rPr>
        <w:t>”</w:t>
      </w:r>
      <w:r>
        <w:rPr>
          <w:rFonts w:ascii="宋体;SimSun" w:hAnsi="宋体;SimSun"/>
          <w:color w:val="000000"/>
        </w:rPr>
        <w:t>，阿难姓瞿昙，翻译过来就是最胜，与佛同姓，是释迦佛的堂兄弟，也是同一个种姓。这些人都有各自的名字、各自的自体，彼此都不相同，这样许多人合起来才为众。假如火是和合而成的，那么请问：火是怎么和合成功的呢？这里就一个一个地破：</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若此火性因和合有，彼手执镜，於日求火。此火为从镜中而生？为从艾出？为於日来？</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这火是由镜子、太阳、艾绒（用艾绒搓成媒子，点火用）和合而有的，这火是从什么地方来的呢？假设火是</w:t>
      </w:r>
      <w:r>
        <w:rPr/>
        <w:t>和合而生的，那就是共生；假设不是和合而生的，离开两边，那就是清净本然。假设离开太阳、镜子和艾绒，这火也是有的，那就表明这火性是清净本然，就是如来藏性。如果是合和生出来的，那就不是如来藏性，而是别样东西。</w:t>
      </w:r>
      <w:r>
        <w:rPr>
          <w:rFonts w:ascii="宋体;SimSun" w:hAnsi="宋体;SimSun"/>
          <w:color w:val="000000"/>
        </w:rPr>
        <w:t>那么究竟火是从什么地方生出来的呢？</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Style19"/>
        <w:rPr/>
      </w:pPr>
      <w:r>
        <w:rPr>
          <w:rFonts w:eastAsia="华文琥珀" w:cs="华文琥珀"/>
          <w:color w:val="000000"/>
        </w:rPr>
        <w:t xml:space="preserve"> </w:t>
      </w:r>
      <w:r>
        <w:rPr/>
        <w:t>“</w:t>
      </w:r>
      <w:r>
        <w:rPr/>
        <w:t>阿难，若日来者，自能烧汝手中之艾，来处林木，皆应受焚。</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佛进一步问阿难：火是从太阳来的吗？它既然能烧你手中的艾绒，应该也能燃烧林木。太阳也能照到树林，树林就应该统统燃烧起来。既然树林没有燃烧起来，这说明火不从太阳来。若从太阳来，怎么会只烧你手中的艾，却没烧着它所能照到的树林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镜中出，自能於镜出燃於艾，镜何不鎔？纡当手执，尚无热相，云何融泮？</w:t>
      </w:r>
      <w:r>
        <w:rPr/>
        <w:t>”</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火是从镜中出来的，它既然能够使艾绒燃烧起来，为什么镜子自己不熔化呢？镜子若能出火，那么这个火不但能烧艾绒，也应该先烧镜子嘛。</w:t>
      </w:r>
      <w:r>
        <w:rPr>
          <w:rFonts w:ascii="宋体;SimSun" w:hAnsi="宋体;SimSun"/>
          <w:color w:val="000000"/>
        </w:rPr>
        <w:t>“</w:t>
      </w:r>
      <w:r>
        <w:rPr>
          <w:rFonts w:ascii="宋体;SimSun" w:hAnsi="宋体;SimSun"/>
          <w:color w:val="000000"/>
        </w:rPr>
        <w:t>纡当手执，尚无热相</w:t>
      </w:r>
      <w:r>
        <w:rPr>
          <w:rFonts w:ascii="宋体;SimSun" w:hAnsi="宋体;SimSun"/>
          <w:color w:val="000000"/>
        </w:rPr>
        <w:t>”</w:t>
      </w:r>
      <w:r>
        <w:rPr>
          <w:rFonts w:ascii="宋体;SimSun" w:hAnsi="宋体;SimSun"/>
          <w:color w:val="000000"/>
        </w:rPr>
        <w:t>，用手拿着镜子柄，手也没感到热。</w:t>
      </w:r>
      <w:r>
        <w:rPr>
          <w:rFonts w:ascii="宋体;SimSun" w:hAnsi="宋体;SimSun"/>
          <w:color w:val="000000"/>
        </w:rPr>
        <w:t>“</w:t>
      </w:r>
      <w:r>
        <w:rPr>
          <w:rFonts w:ascii="宋体;SimSun" w:hAnsi="宋体;SimSun"/>
          <w:color w:val="000000"/>
        </w:rPr>
        <w:t>云何融泮</w:t>
      </w:r>
      <w:r>
        <w:rPr>
          <w:rFonts w:ascii="宋体;SimSun" w:hAnsi="宋体;SimSun"/>
          <w:color w:val="000000"/>
        </w:rPr>
        <w:t>”</w:t>
      </w:r>
      <w:r>
        <w:rPr>
          <w:rFonts w:ascii="宋体;SimSun" w:hAnsi="宋体;SimSun"/>
          <w:color w:val="000000"/>
        </w:rPr>
        <w:t>？</w:t>
      </w:r>
      <w:r>
        <w:rPr>
          <w:rFonts w:ascii="宋体;SimSun" w:hAnsi="宋体;SimSun"/>
          <w:color w:val="000000"/>
        </w:rPr>
        <w:t xml:space="preserve"> </w:t>
      </w:r>
      <w:r>
        <w:rPr>
          <w:rFonts w:ascii="宋体;SimSun" w:hAnsi="宋体;SimSun"/>
          <w:color w:val="000000"/>
        </w:rPr>
        <w:t>泮是流动的液体，就是说</w:t>
      </w:r>
      <w:r>
        <w:rPr>
          <w:rFonts w:ascii="宋体;SimSun" w:hAnsi="宋体;SimSun"/>
          <w:color w:val="000000"/>
        </w:rPr>
        <w:t xml:space="preserve"> </w:t>
      </w:r>
      <w:r>
        <w:rPr>
          <w:rFonts w:ascii="宋体;SimSun" w:hAnsi="宋体;SimSun"/>
          <w:color w:val="000000"/>
        </w:rPr>
        <w:t>为何没把镜子烧熔化呢？就算不能一下子烧化，慢慢地也会熔化，手应该感到有热气呀。现在手抓住镜子，一点热气也没有，这怎么可能会把镜子熔化成液体呢？所以说火不从镜出，如果说火从镜出，无有是处。再进一步：</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生於艾，何藉日镜光明相接，然后火生。</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火是从艾生出来的，那为什么要把太阳和镜子对照起来，光明相接之后，艾绒才能着火呢？说明火也不是从艾生出来的。要借助镜子之力，把太阳光聚集成一点，才能使艾绒烧起来。假如把月亮光聚集成一点，这个点不热，也烧不起来。</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汝又谛观，镜因手执，日从天来，艾本地生，火从何方游历於此？日镜相远，非和非合，不应火光无从自有。</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你再仔细思索一下看：镜子是手拿着的，太阳光是从天上下来的，艾是从地上生长出来的，这三样东西本不在一处。而当这三样东西聚到一起，在太阳光下拿镜子一照，艾就着了，这火究竟是从什么地方游历到艾绒上的呢？</w:t>
      </w:r>
      <w:r>
        <w:rPr>
          <w:rFonts w:ascii="宋体;SimSun" w:hAnsi="宋体;SimSun"/>
          <w:color w:val="000000"/>
        </w:rPr>
        <w:t>“</w:t>
      </w:r>
      <w:r>
        <w:rPr>
          <w:rFonts w:ascii="宋体;SimSun" w:hAnsi="宋体;SimSun"/>
          <w:color w:val="000000"/>
        </w:rPr>
        <w:t>日镜相远，非和非合</w:t>
      </w:r>
      <w:r>
        <w:rPr>
          <w:rFonts w:ascii="宋体;SimSun" w:hAnsi="宋体;SimSun"/>
          <w:color w:val="000000"/>
        </w:rPr>
        <w:t>”</w:t>
      </w:r>
      <w:r>
        <w:rPr>
          <w:rFonts w:ascii="宋体;SimSun" w:hAnsi="宋体;SimSun"/>
          <w:color w:val="000000"/>
        </w:rPr>
        <w:t>，太阳和镜子，二者各自有体，太阳是太阳，镜子是镜子，两者原非一体，互相离得很远，</w:t>
      </w:r>
      <w:r>
        <w:rPr>
          <w:rFonts w:ascii="宋体;SimSun" w:hAnsi="宋体;SimSun"/>
          <w:color w:val="000000"/>
        </w:rPr>
        <w:t>“</w:t>
      </w:r>
      <w:r>
        <w:rPr>
          <w:rFonts w:ascii="宋体;SimSun" w:hAnsi="宋体;SimSun"/>
          <w:color w:val="000000"/>
        </w:rPr>
        <w:t>非和非合</w:t>
      </w:r>
      <w:r>
        <w:rPr>
          <w:rFonts w:ascii="宋体;SimSun" w:hAnsi="宋体;SimSun"/>
          <w:color w:val="000000"/>
        </w:rPr>
        <w:t>”</w:t>
      </w:r>
      <w:r>
        <w:rPr>
          <w:rFonts w:ascii="宋体;SimSun" w:hAnsi="宋体;SimSun"/>
          <w:color w:val="000000"/>
        </w:rPr>
        <w:t>，不是合在一起就变成别的东西了。前面讲过，和合是互相融合，函盖相投为合，象这样离得很远，是无法和合的。虽然不从艾生、也不从镜子出、也不从太阳来，但是这火不应该是没有来路而自己有的，它自己不可能生出自己，也就是不自生。就象我们这个身体是父母所生，不可能自己生自己。</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上面说了三</w:t>
      </w:r>
      <w:r>
        <w:rPr/>
        <w:t>种情况：不自生、不他生、不共生，这三种情况都不可得。此外还有一个不无因生：因为现在火还是有的，那就说明非不和合。非和合属于非因缘，非不和合属于非自然。既然非因缘、非自然，两面俱非，这就证明它是如来藏性。这火性本来是无处不有的，</w:t>
      </w:r>
      <w:r>
        <w:rPr>
          <w:rFonts w:ascii="宋体;SimSun" w:hAnsi="宋体;SimSun"/>
          <w:color w:val="000000"/>
        </w:rPr>
        <w:t>只因我人妄执之故，执著假相之火，结果有的地方有火，有的地方没火。实际上性火象虚空一样，无处不在、无时不有。下面就讲到：</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汝犹不知，如来藏中，性火真空，性空真火，清净本然，周徧法界，随众生心，应所知量。</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因为无明之故，你还不知道如来藏中</w:t>
      </w:r>
      <w:r>
        <w:rPr>
          <w:rFonts w:ascii="宋体;SimSun" w:hAnsi="宋体;SimSun"/>
          <w:color w:val="000000"/>
        </w:rPr>
        <w:t>“</w:t>
      </w:r>
      <w:r>
        <w:rPr>
          <w:rFonts w:ascii="宋体;SimSun" w:hAnsi="宋体;SimSun"/>
          <w:color w:val="000000"/>
        </w:rPr>
        <w:t>性火真</w:t>
      </w:r>
      <w:r>
        <w:rPr/>
        <w:t>空，性空真火</w:t>
      </w:r>
      <w:r>
        <w:rPr/>
        <w:t>”</w:t>
      </w:r>
      <w:r>
        <w:rPr/>
        <w:t>，这两句和我们上面所讲</w:t>
      </w:r>
      <w:r>
        <w:rPr/>
        <w:t>“</w:t>
      </w:r>
      <w:r>
        <w:rPr/>
        <w:t>性色真空，性空真色</w:t>
      </w:r>
      <w:r>
        <w:rPr/>
        <w:t>”</w:t>
      </w:r>
      <w:r>
        <w:rPr/>
        <w:t>的道理一样。性火是如来藏中本有的能量，如来藏就是清净法界，也就是一真法界。我们的如来藏中本来就有地、水、火、风四大，它们是无处不在的。火性就是灵明真空，它没形相，但无处不</w:t>
      </w:r>
      <w:r>
        <w:rPr>
          <w:rFonts w:ascii="宋体;SimSun" w:hAnsi="宋体;SimSun"/>
          <w:color w:val="000000"/>
        </w:rPr>
        <w:t>在。如果看到有形相的火才是火，那都是由妄执而起的，世间的人习惯于假相，叫他不着相不行，一定要有相他才相信。由于着相之故，这个假相就掩没真性之光。因此要把这个相打破，不要粘着在这</w:t>
      </w:r>
      <w:r>
        <w:rPr/>
        <w:t>个相上。所谓破相并不是要把这个相去掉，不要这个相了。前面讲过，妄相不可怕，妄相正是真心所显现，相就是性，性就是相。众生因为执相之故，迷失了真性，如果能明白相就是性，那么当下就是佛，并不是有个别的什么东西是佛，这就是教我们别执着。有形相的火是妄火，无形相的火才是真火，叫做性火真空。有形象的空是顽空，没有形相的空才是真空，顽空是冥顽不灵，真空是迥脱根尘。</w:t>
      </w:r>
      <w:r>
        <w:rPr/>
        <w:t>“</w:t>
      </w:r>
      <w:r>
        <w:rPr/>
        <w:t>性空真火</w:t>
      </w:r>
      <w:r>
        <w:rPr/>
        <w:t>”</w:t>
      </w:r>
      <w:r>
        <w:rPr/>
        <w:t>，性空不是妄火，而是真火，不要执著有相之火才是火，其实真空就是火。这个灵明真空，就是我们的真如佛性，所以它清净本然，离一切相。不住相叫清净，它能生一切相而不染。本然就是不自生、不他生、不共生、不无因生，就是非因缘、非自然，本来如此。周遍法界就是无处不在、无时不有。众生执着这里有火，那里没有火；或者那里有火，这里没有火。这是众生的分别，妄</w:t>
      </w:r>
      <w:r>
        <w:rPr>
          <w:rFonts w:ascii="宋体;SimSun" w:hAnsi="宋体;SimSun"/>
          <w:color w:val="000000"/>
        </w:rPr>
        <w:t>执火相。</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随众生心，应所知量</w:t>
      </w:r>
      <w:r>
        <w:rPr>
          <w:rFonts w:ascii="宋体;SimSun" w:hAnsi="宋体;SimSun"/>
          <w:color w:val="000000"/>
        </w:rPr>
        <w:t>”</w:t>
      </w:r>
      <w:r>
        <w:rPr>
          <w:rFonts w:ascii="宋体;SimSun" w:hAnsi="宋体;SimSun"/>
          <w:color w:val="000000"/>
        </w:rPr>
        <w:t>，众生的心量有限。十法界众生，四圣六凡，心量各各不同，见的火相也各各不同，这就是应所知量啊！比如黄河，我们看见的是水，而地狱饿鬼看见的却是火，他和我们所见的火相就不同。如果我们真的成道了，火就烧不着我们的身体。为什么呢？因</w:t>
      </w:r>
      <w:r>
        <w:rPr/>
        <w:t>为性火真空啊！性火无形，哪里有火？不象山上森林烧起的大火，一烧就是很长时间，要想办法扑灭。由于真火是性空的，真火无形，哪里有火相？所以对于火相不能执著，大火能生也就能灭，到后来就灭掉了。如果认定烧起来的才是火，那就执著了。假如我们时时刻刻只见性，而忘记相，果真如此就是真修，就到家了。真能这样，此地就是极乐世界，不是等死了以后才生西方极乐世界。前面讲地</w:t>
      </w:r>
      <w:r>
        <w:rPr>
          <w:rFonts w:ascii="宋体;SimSun" w:hAnsi="宋体;SimSun"/>
          <w:color w:val="000000"/>
        </w:rPr>
        <w:t>大的时候说过，我们看这个地球是泥土、沙石，菩萨看起来是七宝所成。西方极乐世界就是七宝所成，所以娑婆就是极乐。这些都是在随我们心量的改变而改变。</w:t>
      </w:r>
    </w:p>
    <w:p>
      <w:pPr>
        <w:pStyle w:val="Normal"/>
        <w:tabs>
          <w:tab w:val="clear" w:pos="420"/>
          <w:tab w:val="left" w:pos="10082" w:leader="none"/>
        </w:tabs>
        <w:ind w:firstLine="300"/>
        <w:rPr/>
      </w:pPr>
      <w:r>
        <w:rPr>
          <w:rFonts w:ascii="宋体;SimSun" w:hAnsi="宋体;SimSun"/>
          <w:color w:val="000000"/>
        </w:rPr>
        <w:t>“</w:t>
      </w:r>
      <w:r>
        <w:rPr>
          <w:rFonts w:ascii="宋体;SimSun" w:hAnsi="宋体;SimSun"/>
          <w:color w:val="000000"/>
        </w:rPr>
        <w:t>随众生心，应所知量</w:t>
      </w:r>
      <w:r>
        <w:rPr>
          <w:rFonts w:ascii="宋体;SimSun" w:hAnsi="宋体;SimSun"/>
          <w:color w:val="000000"/>
        </w:rPr>
        <w:t>”</w:t>
      </w:r>
      <w:r>
        <w:rPr>
          <w:rFonts w:ascii="宋体;SimSun" w:hAnsi="宋体;SimSun"/>
          <w:color w:val="000000"/>
        </w:rPr>
        <w:t>，你的心量有多大，所见到的相也就</w:t>
      </w:r>
      <w:r>
        <w:rPr/>
        <w:t>有多大。量大法大，这句话大家要明白，心量大了法就大，心量小法也就小了。心量大了，因不见相之故，凝固你真心的无明就打破了。无明打破就等于寒气消退，寒气消失冰就重新融化成水，它就流通而不再壅堵。那么水是怎么结成冰的呢？这就是因为妄见，是我们众生的妄想心结成的。所以要</w:t>
      </w:r>
      <w:r>
        <w:rPr>
          <w:rFonts w:ascii="宋体;SimSun" w:hAnsi="宋体;SimSun"/>
          <w:color w:val="000000"/>
        </w:rPr>
        <w:t>用各种法门：念佛、参禅、修密来融化它，用般若火来把它烧化。</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我们念佛的时候：</w:t>
      </w:r>
      <w:r>
        <w:rPr>
          <w:rFonts w:ascii="宋体;SimSun" w:hAnsi="宋体;SimSun"/>
          <w:color w:val="000000"/>
        </w:rPr>
        <w:t>“</w:t>
      </w:r>
      <w:r>
        <w:rPr>
          <w:rFonts w:ascii="宋体;SimSun" w:hAnsi="宋体;SimSun"/>
          <w:color w:val="000000"/>
        </w:rPr>
        <w:t>阿弥陀佛、阿弥陀佛……</w:t>
      </w:r>
      <w:r>
        <w:rPr>
          <w:rFonts w:ascii="宋体;SimSun" w:hAnsi="宋体;SimSun"/>
          <w:color w:val="000000"/>
        </w:rPr>
        <w:t>”</w:t>
      </w:r>
      <w:r>
        <w:rPr>
          <w:rFonts w:ascii="宋体;SimSun" w:hAnsi="宋体;SimSun"/>
          <w:color w:val="000000"/>
        </w:rPr>
        <w:t>，这一句句的佛号就是般若火焰。假如现在一点之下，</w:t>
      </w:r>
      <w:r>
        <w:rPr>
          <w:rFonts w:ascii="宋体;SimSun" w:hAnsi="宋体;SimSun"/>
          <w:color w:val="000000"/>
        </w:rPr>
        <w:t>“</w:t>
      </w:r>
      <w:r>
        <w:rPr>
          <w:rFonts w:ascii="宋体;SimSun" w:hAnsi="宋体;SimSun"/>
          <w:color w:val="000000"/>
        </w:rPr>
        <w:t>啪！</w:t>
      </w:r>
      <w:r>
        <w:rPr>
          <w:rFonts w:ascii="宋体;SimSun" w:hAnsi="宋体;SimSun"/>
          <w:color w:val="000000"/>
        </w:rPr>
        <w:t>”</w:t>
      </w:r>
      <w:r>
        <w:rPr>
          <w:rFonts w:ascii="宋体;SimSun" w:hAnsi="宋体;SimSun"/>
          <w:color w:val="000000"/>
        </w:rPr>
        <w:t>地明白了，无明的寒冰当下就化了，那</w:t>
      </w:r>
      <w:r>
        <w:rPr/>
        <w:t>就是大般若火聚，你就成道了。成道这件事情说起来需要三大阿僧祗劫，其实三大劫不是固定有几千年几万年，它是三个不可知的时间。这个时间可快可慢，可长可短，不是固定的，所以不可固执一定要念多少佛，一定要修多长时间的法才能成就，那是死执。悟道要懂得妙悟，悟道就是见性，见性就开了法眼，不会再执著在相里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当知世人，一处执镜，一处火生；徧法界执，满世间起。起徧世间，宁有方所？</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pPr>
      <w:r>
        <w:rPr>
          <w:rFonts w:ascii="宋体;SimSun" w:hAnsi="宋体;SimSun"/>
          <w:color w:val="000000"/>
        </w:rPr>
        <w:t>“</w:t>
      </w:r>
      <w:r>
        <w:rPr>
          <w:rFonts w:ascii="宋体;SimSun" w:hAnsi="宋体;SimSun"/>
          <w:color w:val="000000"/>
        </w:rPr>
        <w:t>当知世人，一处执镜，一处火生</w:t>
      </w:r>
      <w:r>
        <w:rPr>
          <w:rFonts w:ascii="宋体;SimSun" w:hAnsi="宋体;SimSun"/>
          <w:color w:val="000000"/>
        </w:rPr>
        <w:t>”</w:t>
      </w:r>
      <w:r>
        <w:rPr>
          <w:rFonts w:ascii="宋体;SimSun" w:hAnsi="宋体;SimSun"/>
          <w:color w:val="000000"/>
        </w:rPr>
        <w:t>。并不是只有这里拿镜子照太阳可以生火，别的地方拿镜子照太阳火也一样能生起来，因为真火是尽虚空、遍法界的，它无处不有、无处不在。你这边执镜照艾绒，你这里有火；他那边执镜照艾绒，他那里也有火，所以</w:t>
      </w:r>
      <w:r>
        <w:rPr>
          <w:rFonts w:ascii="宋体;SimSun" w:hAnsi="宋体;SimSun"/>
          <w:color w:val="000000"/>
        </w:rPr>
        <w:t>“</w:t>
      </w:r>
      <w:r>
        <w:rPr>
          <w:rFonts w:ascii="宋体;SimSun" w:hAnsi="宋体;SimSun"/>
          <w:color w:val="000000"/>
        </w:rPr>
        <w:t>遍法界执，满世间起</w:t>
      </w:r>
      <w:r>
        <w:rPr>
          <w:rFonts w:ascii="宋体;SimSun" w:hAnsi="宋体;SimSun"/>
          <w:color w:val="000000"/>
        </w:rPr>
        <w:t>”</w:t>
      </w:r>
      <w:r>
        <w:rPr>
          <w:rFonts w:ascii="宋体;SimSun" w:hAnsi="宋体;SimSun"/>
          <w:color w:val="000000"/>
        </w:rPr>
        <w:t>。若整个法界都执镜照艾，那么满世间就都是火。</w:t>
      </w:r>
      <w:r>
        <w:rPr>
          <w:rFonts w:ascii="宋体;SimSun" w:hAnsi="宋体;SimSun"/>
          <w:color w:val="000000"/>
        </w:rPr>
        <w:t>“</w:t>
      </w:r>
      <w:r>
        <w:rPr>
          <w:rFonts w:ascii="宋体;SimSun" w:hAnsi="宋体;SimSun"/>
          <w:color w:val="000000"/>
        </w:rPr>
        <w:t>起遍世间，宁有方所？</w:t>
      </w:r>
      <w:r>
        <w:rPr>
          <w:rFonts w:ascii="宋体;SimSun" w:hAnsi="宋体;SimSun"/>
          <w:color w:val="000000"/>
        </w:rPr>
        <w:t>”</w:t>
      </w:r>
      <w:r>
        <w:rPr>
          <w:rFonts w:ascii="宋体;SimSun" w:hAnsi="宋体;SimSun"/>
          <w:color w:val="000000"/>
        </w:rPr>
        <w:t>从这个地方来，到那个地方去，这都是方所。性火尽虚空、遍法界，灵明真知哪里有方所？《楞严经》是大乘经典，它好就好在直接指示，不要你去参。当下领会就是，还参个什么？从前禅宗也是直指的，你看六祖指示惠明：不思善、不思恶，都放下！因为我们的思想总是落在两边，一边好、一边坏，现在你好也不想，坏也不想，一念无思的时候是个什么？</w:t>
      </w:r>
      <w:r>
        <w:rPr>
          <w:rFonts w:ascii="宋体;SimSun" w:hAnsi="宋体;SimSun"/>
          <w:color w:val="000000"/>
        </w:rPr>
        <w:t>“</w:t>
      </w:r>
      <w:r>
        <w:rPr>
          <w:rFonts w:ascii="宋体;SimSun" w:hAnsi="宋体;SimSun"/>
          <w:color w:val="000000"/>
        </w:rPr>
        <w:t>惠明良久</w:t>
      </w:r>
      <w:r>
        <w:rPr>
          <w:rFonts w:ascii="宋体;SimSun" w:hAnsi="宋体;SimSun"/>
          <w:color w:val="000000"/>
        </w:rPr>
        <w:t>”</w:t>
      </w:r>
      <w:r>
        <w:rPr>
          <w:rFonts w:ascii="宋体;SimSun" w:hAnsi="宋体;SimSun"/>
          <w:color w:val="000000"/>
        </w:rPr>
        <w:t>，这句话很要紧，不要滑过去，这是一念不生时，六祖</w:t>
      </w:r>
      <w:r>
        <w:rPr/>
        <w:t>就指点他：正与么时，那个就是本来面目。一念不生而了了分明，非同木石，不是你本来面目是什么？</w:t>
      </w:r>
    </w:p>
    <w:p>
      <w:pPr>
        <w:pStyle w:val="Normal"/>
        <w:tabs>
          <w:tab w:val="clear" w:pos="420"/>
          <w:tab w:val="left" w:pos="10082" w:leader="none"/>
        </w:tabs>
        <w:ind w:firstLine="300"/>
        <w:rPr>
          <w:rFonts w:ascii="宋体;SimSun" w:hAnsi="宋体;SimSun"/>
          <w:color w:val="000000"/>
        </w:rPr>
      </w:pPr>
      <w:r>
        <w:rPr/>
        <w:t>从前的人只用直指，不用参话头，那个了了分明的悟境经师父一指点就知，认得后再不放下，绵密保任，不随习气流浪。现在的人根基浅，就要多吃苦头，</w:t>
      </w:r>
      <w:r>
        <w:rPr>
          <w:rFonts w:ascii="宋体;SimSun" w:hAnsi="宋体;SimSun"/>
          <w:color w:val="000000"/>
        </w:rPr>
        <w:t>叫你参念佛是谁，兜几十年的圈子，真是冤枉！为什么要这样呢？因为明白告诉你，你不希罕，当成儿戏了。哎哟！这么容易呀，没什么稀奇的嘛！等于把祖传的财产给了你，你不知来处艰辛，把钞票拿去乱花乱用。乱花乱用就等于不打扫习气，境界一来就还会跟着跑，只要你继续随相流浪，就是生死依然未了。所以是有心叫你兜兜圈子，让你知道来得不易。</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大慧杲祖师就是看众生根基差，才提倡参话头，这是祖师的苦心啊，不要弄错了。你们诸位若承当得起，这个就是！若承当不起，那也不可气馁，要去念佛、要去参禅、要去修密。</w:t>
      </w:r>
      <w:r>
        <w:rPr/>
        <w:t>这个事情是最要紧的，修行法门没有定法，不是必须修哪个才行。密宗讲大圆满、大手印的时候，都是直接了当指示。为什么呢？因为密宗是先修显教，再修生起次第和圆满次第的密法，等到传大圆满、大手印的时候，他已经修几十年了，有这个基础。</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循业发现。</w:t>
      </w:r>
      <w:r>
        <w:rPr/>
        <w:t>”</w:t>
      </w:r>
      <w:r>
        <w:rPr>
          <w:rFonts w:cs="华文琥珀" w:eastAsia="华文琥珀"/>
        </w:rPr>
        <w:t xml:space="preserve"> </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什么叫</w:t>
      </w:r>
      <w:r>
        <w:rPr>
          <w:rFonts w:ascii="宋体;SimSun" w:hAnsi="宋体;SimSun"/>
          <w:color w:val="000000"/>
        </w:rPr>
        <w:t>“</w:t>
      </w:r>
      <w:r>
        <w:rPr>
          <w:rFonts w:ascii="宋体;SimSun" w:hAnsi="宋体;SimSun"/>
          <w:color w:val="000000"/>
        </w:rPr>
        <w:t>循业发现</w:t>
      </w:r>
      <w:r>
        <w:rPr>
          <w:rFonts w:ascii="宋体;SimSun" w:hAnsi="宋体;SimSun"/>
          <w:color w:val="000000"/>
        </w:rPr>
        <w:t>”</w:t>
      </w:r>
      <w:r>
        <w:rPr>
          <w:rFonts w:ascii="宋体;SimSun" w:hAnsi="宋体;SimSun"/>
          <w:color w:val="000000"/>
        </w:rPr>
        <w:t>呢？比如</w:t>
      </w:r>
      <w:r>
        <w:rPr/>
        <w:t>我们上海的人家，用火的方法并不是一样的，有的人家烧煤气，有的人家烧电炉，有的人家烧煤饼，有的人家烧火油，这就是</w:t>
      </w:r>
      <w:r>
        <w:rPr/>
        <w:t>“</w:t>
      </w:r>
      <w:r>
        <w:rPr/>
        <w:t>业</w:t>
      </w:r>
      <w:r>
        <w:rPr/>
        <w:t>”</w:t>
      </w:r>
      <w:r>
        <w:rPr/>
        <w:t>不同啊！有了世间相，这种比喻就好懂。这个</w:t>
      </w:r>
      <w:r>
        <w:rPr/>
        <w:t>“</w:t>
      </w:r>
      <w:r>
        <w:rPr/>
        <w:t>循业发现</w:t>
      </w:r>
      <w:r>
        <w:rPr/>
        <w:t>”</w:t>
      </w:r>
      <w:r>
        <w:rPr/>
        <w:t>，讲的是三细的落处，所谓三细就是无明业相、能见相、境界相。真如佛性本来没有相，是当体清净的，由于无明不觉，生起能觉所觉，业相就起了。</w:t>
      </w:r>
      <w:r>
        <w:rPr/>
        <w:t>“</w:t>
      </w:r>
      <w:r>
        <w:rPr/>
        <w:t>无明为因生三细</w:t>
      </w:r>
      <w:r>
        <w:rPr/>
        <w:t>”</w:t>
      </w:r>
      <w:r>
        <w:rPr/>
        <w:t>，这是《起信论》讲的，这三细也叫业相、转相、现相。现相就是境界相，转相就是能见相。由于它去攀缘现相，故称转相。真如佛性本来无相，因为无明妄动了，在无相当中转成有相，就生起这个业。由于业不同之故，十法界众生所见的火相也各不相同，别相当中有同相，就是同分妄见，我们人类看见的火相是一样的。我们刚才讲过：地狱、饿鬼看见水是火，与人类所见不同，这就是各自的别相。假设我们的业消了，火相也就消了。业起了，则火相就起。刚才讲的森林之火的例子，就是如此。</w:t>
      </w:r>
      <w:r>
        <w:rPr/>
        <w:t>“</w:t>
      </w:r>
      <w:r>
        <w:rPr/>
        <w:t>性火真空</w:t>
      </w:r>
      <w:r>
        <w:rPr/>
        <w:t>”</w:t>
      </w:r>
      <w:r>
        <w:rPr/>
        <w:t>，哪里有火相？心如果</w:t>
      </w:r>
      <w:r>
        <w:rPr>
          <w:rFonts w:ascii="宋体;SimSun" w:hAnsi="宋体;SimSun"/>
          <w:color w:val="000000"/>
        </w:rPr>
        <w:t>真空了火就烧不到你。你的心量不空，火就能烧起来，就可以把你烧死。这些都是</w:t>
      </w:r>
      <w:r>
        <w:rPr>
          <w:rFonts w:ascii="宋体;SimSun" w:hAnsi="宋体;SimSun"/>
          <w:color w:val="000000"/>
        </w:rPr>
        <w:t>“</w:t>
      </w:r>
      <w:r>
        <w:rPr>
          <w:rFonts w:ascii="宋体;SimSun" w:hAnsi="宋体;SimSun"/>
          <w:color w:val="000000"/>
        </w:rPr>
        <w:t>循业发现</w:t>
      </w:r>
      <w:r>
        <w:rPr>
          <w:rFonts w:ascii="宋体;SimSun" w:hAnsi="宋体;SimSun"/>
          <w:color w:val="000000"/>
        </w:rPr>
        <w:t>”</w:t>
      </w:r>
      <w:r>
        <w:rPr>
          <w:rFonts w:ascii="宋体;SimSun" w:hAnsi="宋体;SimSun"/>
          <w:color w:val="000000"/>
        </w:rPr>
        <w:t>的，由于业力不同之故，所见的火相也不同。</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世间无知，惑为因缘及自然性，皆是识心分别计度。但有言说，都无实义。</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世间无知，惑为因缘及自然性</w:t>
      </w:r>
      <w:r>
        <w:rPr>
          <w:rFonts w:ascii="宋体;SimSun" w:hAnsi="宋体;SimSun"/>
          <w:color w:val="000000"/>
        </w:rPr>
        <w:t>”</w:t>
      </w:r>
      <w:r>
        <w:rPr>
          <w:rFonts w:ascii="宋体;SimSun" w:hAnsi="宋体;SimSun"/>
          <w:color w:val="000000"/>
        </w:rPr>
        <w:t>，这世间人不知不识，都迷惑了。说这个是因缘生、说那个是自然生。其实这都是妄想。原本是非因缘、非自然，原本是清净本然。清净本然不是自然，也不是因缘。</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w:t>
      </w:r>
      <w:r>
        <w:rPr>
          <w:rFonts w:ascii="宋体;SimSun" w:hAnsi="宋体;SimSun"/>
          <w:color w:val="000000"/>
        </w:rPr>
        <w:t>皆是识心分别计度</w:t>
      </w:r>
      <w:r>
        <w:rPr>
          <w:rFonts w:ascii="宋体;SimSun" w:hAnsi="宋体;SimSun"/>
          <w:color w:val="000000"/>
        </w:rPr>
        <w:t>”</w:t>
      </w:r>
      <w:r>
        <w:rPr>
          <w:rFonts w:ascii="宋体;SimSun" w:hAnsi="宋体;SimSun"/>
          <w:color w:val="000000"/>
        </w:rPr>
        <w:t>，这个识心很坏，是五蕴的根子，因为念念起觉，所谓能觉、所觉。能觉这个觉就是识，识心趋境就变成影子，形影成相。妄相现前，对着这个识，识就相应。所以说识是根本，识最坏，都是它在分别计度。这些都是假象啊！</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w:t>
      </w:r>
      <w:r>
        <w:rPr>
          <w:rFonts w:ascii="宋体;SimSun" w:hAnsi="宋体;SimSun"/>
          <w:color w:val="000000"/>
        </w:rPr>
        <w:t>但有言说，都无实义</w:t>
      </w:r>
      <w:r>
        <w:rPr>
          <w:rFonts w:ascii="宋体;SimSun" w:hAnsi="宋体;SimSun"/>
          <w:color w:val="000000"/>
        </w:rPr>
        <w:t>”</w:t>
      </w:r>
      <w:r>
        <w:rPr>
          <w:rFonts w:ascii="宋体;SimSun" w:hAnsi="宋体;SimSun"/>
          <w:color w:val="000000"/>
        </w:rPr>
        <w:t>。我们见到真性，言语道断、心行路绝，无可开口，开口即非。</w:t>
      </w:r>
    </w:p>
    <w:p>
      <w:pPr>
        <w:pStyle w:val="Normal"/>
        <w:tabs>
          <w:tab w:val="clear" w:pos="420"/>
          <w:tab w:val="left" w:pos="10082" w:leader="none"/>
        </w:tabs>
        <w:ind w:firstLine="300"/>
        <w:rPr>
          <w:color w:val="FF0000"/>
        </w:rPr>
      </w:pPr>
      <w:r>
        <w:rPr>
          <w:rFonts w:ascii="宋体;SimSun" w:hAnsi="宋体;SimSun"/>
          <w:color w:val="000000"/>
        </w:rPr>
        <w:t>下面讲</w:t>
      </w:r>
      <w:r>
        <w:rPr>
          <w:rFonts w:ascii="宋体;SimSun" w:hAnsi="宋体;SimSun"/>
          <w:color w:val="000000"/>
        </w:rPr>
        <w:t>“</w:t>
      </w:r>
      <w:r>
        <w:rPr>
          <w:rFonts w:ascii="宋体;SimSun" w:hAnsi="宋体;SimSun"/>
          <w:color w:val="000000"/>
        </w:rPr>
        <w:t>水大</w:t>
      </w:r>
      <w:r>
        <w:rPr>
          <w:rFonts w:ascii="宋体;SimSun" w:hAnsi="宋体;SimSun"/>
          <w:color w:val="000000"/>
        </w:rPr>
        <w:t>”</w:t>
      </w:r>
      <w:r>
        <w:rPr>
          <w:rFonts w:ascii="宋体;SimSun" w:hAnsi="宋体;SimSun"/>
          <w:color w:val="000000"/>
        </w:rPr>
        <w:t xml:space="preserve">： </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水性不定，流息无恒。如室罗城迦毗罗仙、斫迦罗仙及钵头摩、诃萨多等诸大幻师，求太阴精，用和幻药。是诸师等，於白月昼，手执方诸，承月中水。</w:t>
      </w:r>
      <w:r>
        <w:rPr/>
        <w:t>”</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水的性质是不定的，遇热的时候就变成水蒸气上升，水蒸气遇冷的时候，又结成水下降；处在高的地方就往低处流，到了低的地方就会停下不动，这就叫做</w:t>
      </w:r>
      <w:r>
        <w:rPr>
          <w:rFonts w:ascii="宋体;SimSun" w:hAnsi="宋体;SimSun"/>
          <w:color w:val="000000"/>
        </w:rPr>
        <w:t>“</w:t>
      </w:r>
      <w:r>
        <w:rPr>
          <w:rFonts w:ascii="宋体;SimSun" w:hAnsi="宋体;SimSun"/>
          <w:color w:val="000000"/>
        </w:rPr>
        <w:t>水性不定，流息无恒</w:t>
      </w:r>
      <w:r>
        <w:rPr>
          <w:rFonts w:ascii="宋体;SimSun" w:hAnsi="宋体;SimSun"/>
          <w:color w:val="000000"/>
        </w:rPr>
        <w:t>”</w:t>
      </w:r>
      <w:r>
        <w:rPr>
          <w:rFonts w:ascii="宋体;SimSun" w:hAnsi="宋体;SimSun"/>
          <w:color w:val="000000"/>
        </w:rPr>
        <w:t>。它的特性就是从高处流向低处，从江河流向大海，流到低处就会停息下来，流也好息也好，不会永恒不变。</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佛下面用室罗筏城（室罗城是佛讲经的地方）里的迦毗罗仙、斫迦罗仙、钵头摩、诃萨多，等诸大幻师来举例子。仙人指的是修得超尘脱俗，已经得了神通的修道人。他们的名字翻译过来，迦毗罗就是金色的头，也就是黄头发；斫迦罗就是车的轮子，表示他讲的道理很圆满，无论任何人都考不倒他；钵头摩是红莲花，表示他住的地方有很多莲花；诃萨多就是大海的水，因为他住的地方靠近海边。这些大幻师以自己的特征或住的地方而得名。因为他们是外道，没有证到真如佛性，所有的神通、幻术都不是真的。这个道理我们以前讲过，只有见到真性之后，才有真正的神通妙用。没见到真性，这些东西还是生灭法，生灭就等于幻术。他们在这里求太阴精，什么是太阴呢？我们以前讲过，月亮是太阴，日头是太阳。求太阴的精水，就是把月亮的精水求出来。这种事情不光印度有，我们中国也有。据说从前有个方法，可以求月亮里的水。怎么求呢？就是用东南西北中这五方的石头，挑选阴历十一月的壬子日，半夜里跑到北方来烧炼，制成象杯子的形状，煅炼出来后，用它向月亮求水，月亮上的水就可以流进这个杯子里去。这是我们中国的说法，经上讲的是印度的求水方法。印度的幻士求月亮上的精水来和幻药，幻药就象我们中国道教的丹砂，丹砂是一种矿物的东西，用死人的什么东西与水银等合制而成。服食丹砂不得法，会中毒死亡的。诸大幻师求太阴的精水来合成幻药，在印度大概是取物精、人精来制作的。人的精华如道教讲的采阴补阳、采紫河车、采婴胎等。道教的丹药有很多种，主要是两类：一种是内丹，一种是外丹，外丹就象幻药一样。</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是诸师等，於白月昼</w:t>
      </w:r>
      <w:r>
        <w:rPr>
          <w:rFonts w:ascii="宋体;SimSun" w:hAnsi="宋体;SimSun"/>
          <w:color w:val="000000"/>
        </w:rPr>
        <w:t>”</w:t>
      </w:r>
      <w:r>
        <w:rPr>
          <w:rFonts w:ascii="宋体;SimSun" w:hAnsi="宋体;SimSun"/>
          <w:color w:val="000000"/>
        </w:rPr>
        <w:t>，白月就是满月，阴历三十天的大月称白月，白月昼就是月亮在中天，满月的夜晚。</w:t>
      </w:r>
      <w:r>
        <w:rPr>
          <w:rFonts w:ascii="宋体;SimSun" w:hAnsi="宋体;SimSun"/>
          <w:color w:val="000000"/>
        </w:rPr>
        <w:t>“</w:t>
      </w:r>
      <w:r>
        <w:rPr>
          <w:rFonts w:ascii="宋体;SimSun" w:hAnsi="宋体;SimSun"/>
          <w:color w:val="000000"/>
        </w:rPr>
        <w:t>手执方诸，承月中水</w:t>
      </w:r>
      <w:r>
        <w:rPr>
          <w:rFonts w:ascii="宋体;SimSun" w:hAnsi="宋体;SimSun"/>
          <w:color w:val="000000"/>
        </w:rPr>
        <w:t>”</w:t>
      </w:r>
      <w:r>
        <w:rPr>
          <w:rFonts w:ascii="宋体;SimSun" w:hAnsi="宋体;SimSun"/>
          <w:color w:val="000000"/>
        </w:rPr>
        <w:t>。前面说过用阳燧取太阳精。这里说的方诸，是取太阴精的器物，究竟是什么样我们没见过，书中描绘的是孤形，象珠子的形状。月亮的水流下，用方诸承接，可以用方诸向月亮求水。</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此水为复从珠中出、空中自有、为从月来？</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就象前面讨论来处一样，现在四大幻师手执方诸向月亮求水，月亮的水流出来了，那么这个水从什么地方来的呢？是从月亮里出来，是珠子上有的，还是自己生出来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t>“</w:t>
      </w:r>
      <w:r>
        <w:rPr/>
        <w:t>阿难，若从月来，尚能远方令珠出水，所经林木，皆应吐流。流则何待方诸所出？不流明水非从月降。</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和前面问火的道理一样，月亮、太阳都在天上，不在我们人间，不象身边的东西可以</w:t>
      </w:r>
    </w:p>
    <w:p>
      <w:pPr>
        <w:pStyle w:val="TextBody"/>
        <w:rPr/>
      </w:pPr>
      <w:r>
        <w:rPr/>
        <w:t>拿来看、用手摸的。假如水是从月亮生出来的，它既然能让这远方的珠子出水，那么月亮所照到的林木也应该流出水来才对。前面讲太阳的时候说，如果火从太阳出来，它照到树林的时候，应该把林木也都烧着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设月亮能够出水，何须方诸照着月亮之后，才能出水呢？假如没有方诸，这个水就流不出来，那就证明水不是从月亮上流下来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从珠出，则此珠中常应流水，何待中宵，承白月昼？</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是从珠子流出来的，那么这个珠子应该常常在流水，为什么非要等到白月昼，要月亮照到这个珠子，才能出水呢？这证明水不从珠子出，也不从月亮出。</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从空生，空性无边，水当无际。从人洎天，皆同滔溺，云何复有水陆空行？</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水从空中出来，这空没有边际，看不到头，那么所生之水也应该无边无际，整个太空全都是水了。假如从人间到天上到处都是水，哪里还会有现在的水、陆、天空？人畜鸟类都要溺死、饿死了。所以空不能生水。</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汝更谛观：月从天陟，珠因手持，承珠水盘，本人敷设。水从何方流注於此？月珠相远，非和非合。不应水精无从自有。</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汝更谛观</w:t>
      </w:r>
      <w:r>
        <w:rPr>
          <w:rFonts w:ascii="宋体;SimSun" w:hAnsi="宋体;SimSun"/>
          <w:color w:val="000000"/>
        </w:rPr>
        <w:t>”</w:t>
      </w:r>
      <w:r>
        <w:rPr>
          <w:rFonts w:ascii="宋体;SimSun" w:hAnsi="宋体;SimSun"/>
          <w:color w:val="000000"/>
        </w:rPr>
        <w:t>，你再仔细地看看，再详细审察审察。首先</w:t>
      </w:r>
      <w:r>
        <w:rPr>
          <w:rFonts w:ascii="宋体;SimSun" w:hAnsi="宋体;SimSun"/>
          <w:color w:val="000000"/>
        </w:rPr>
        <w:t>“</w:t>
      </w:r>
      <w:r>
        <w:rPr>
          <w:rFonts w:ascii="宋体;SimSun" w:hAnsi="宋体;SimSun"/>
          <w:color w:val="000000"/>
        </w:rPr>
        <w:t>月从天陟</w:t>
      </w:r>
      <w:r>
        <w:rPr>
          <w:rFonts w:ascii="宋体;SimSun" w:hAnsi="宋体;SimSun"/>
          <w:color w:val="000000"/>
        </w:rPr>
        <w:t>“</w:t>
      </w:r>
      <w:r>
        <w:rPr>
          <w:rFonts w:ascii="宋体;SimSun" w:hAnsi="宋体;SimSun"/>
          <w:color w:val="000000"/>
        </w:rPr>
        <w:t>，月亮在天上走；其次</w:t>
      </w:r>
      <w:r>
        <w:rPr>
          <w:rFonts w:ascii="宋体;SimSun" w:hAnsi="宋体;SimSun"/>
          <w:color w:val="000000"/>
        </w:rPr>
        <w:t>“</w:t>
      </w:r>
      <w:r>
        <w:rPr>
          <w:rFonts w:ascii="宋体;SimSun" w:hAnsi="宋体;SimSun"/>
          <w:color w:val="000000"/>
        </w:rPr>
        <w:t>珠因手持</w:t>
      </w:r>
      <w:r>
        <w:rPr>
          <w:rFonts w:ascii="宋体;SimSun" w:hAnsi="宋体;SimSun"/>
          <w:color w:val="000000"/>
        </w:rPr>
        <w:t>”</w:t>
      </w:r>
      <w:r>
        <w:rPr>
          <w:rFonts w:ascii="宋体;SimSun" w:hAnsi="宋体;SimSun"/>
          <w:color w:val="000000"/>
        </w:rPr>
        <w:t>，珠子在手里拿着；第三</w:t>
      </w:r>
      <w:r>
        <w:rPr>
          <w:rFonts w:ascii="宋体;SimSun" w:hAnsi="宋体;SimSun"/>
          <w:color w:val="000000"/>
        </w:rPr>
        <w:t>“</w:t>
      </w:r>
      <w:r>
        <w:rPr>
          <w:rFonts w:ascii="宋体;SimSun" w:hAnsi="宋体;SimSun"/>
          <w:color w:val="000000"/>
        </w:rPr>
        <w:t>承珠水盘，本人敷设</w:t>
      </w:r>
      <w:r>
        <w:rPr>
          <w:rFonts w:ascii="宋体;SimSun" w:hAnsi="宋体;SimSun"/>
          <w:color w:val="000000"/>
        </w:rPr>
        <w:t>”</w:t>
      </w:r>
      <w:r>
        <w:rPr>
          <w:rFonts w:ascii="宋体;SimSun" w:hAnsi="宋体;SimSun"/>
          <w:color w:val="000000"/>
        </w:rPr>
        <w:t>，承珠的水盘是人端来的。</w:t>
      </w:r>
      <w:r>
        <w:rPr>
          <w:rFonts w:ascii="宋体;SimSun" w:hAnsi="宋体;SimSun"/>
          <w:color w:val="000000"/>
        </w:rPr>
        <w:t>“</w:t>
      </w:r>
      <w:r>
        <w:rPr>
          <w:rFonts w:ascii="宋体;SimSun" w:hAnsi="宋体;SimSun"/>
          <w:color w:val="000000"/>
        </w:rPr>
        <w:t>水从何方流注於此</w:t>
      </w:r>
      <w:r>
        <w:rPr>
          <w:rFonts w:ascii="宋体;SimSun" w:hAnsi="宋体;SimSun"/>
          <w:color w:val="000000"/>
        </w:rPr>
        <w:t>”</w:t>
      </w:r>
      <w:r>
        <w:rPr>
          <w:rFonts w:ascii="宋体;SimSun" w:hAnsi="宋体;SimSun"/>
          <w:color w:val="000000"/>
        </w:rPr>
        <w:t>？水什么地方流来的呢？既然不是从月出，不是从珠出，也不是从空出，但是水并不是没有，已经流到了这个盘子里，你说水从什么地方来的呢？</w:t>
      </w:r>
      <w:r>
        <w:rPr>
          <w:rFonts w:ascii="宋体;SimSun" w:hAnsi="宋体;SimSun"/>
          <w:color w:val="000000"/>
        </w:rPr>
        <w:t>“</w:t>
      </w:r>
      <w:r>
        <w:rPr>
          <w:rFonts w:ascii="宋体;SimSun" w:hAnsi="宋体;SimSun"/>
          <w:color w:val="000000"/>
        </w:rPr>
        <w:t>月珠相远，非和非合，不应水精，无从自有</w:t>
      </w:r>
      <w:r>
        <w:rPr>
          <w:rFonts w:ascii="宋体;SimSun" w:hAnsi="宋体;SimSun"/>
          <w:color w:val="000000"/>
        </w:rPr>
        <w:t>”</w:t>
      </w:r>
      <w:r>
        <w:rPr>
          <w:rFonts w:ascii="宋体;SimSun" w:hAnsi="宋体;SimSun"/>
          <w:color w:val="000000"/>
        </w:rPr>
        <w:t>。月亮和珠子相距很远，二者并不和合，也就是不因和合而有，可是这个水精也不应该是从无到有自己变出来的，因为自己不可能生自己。所以说</w:t>
      </w:r>
      <w:r>
        <w:rPr>
          <w:rFonts w:ascii="宋体;SimSun" w:hAnsi="宋体;SimSun"/>
          <w:color w:val="000000"/>
        </w:rPr>
        <w:t>“</w:t>
      </w:r>
      <w:r>
        <w:rPr>
          <w:rFonts w:ascii="宋体;SimSun" w:hAnsi="宋体;SimSun"/>
          <w:color w:val="000000"/>
        </w:rPr>
        <w:t>不自生、不他生、不共生、不无因生</w:t>
      </w:r>
      <w:r>
        <w:rPr>
          <w:rFonts w:ascii="宋体;SimSun" w:hAnsi="宋体;SimSun"/>
          <w:color w:val="000000"/>
        </w:rPr>
        <w:t>”</w:t>
      </w:r>
      <w:r>
        <w:rPr>
          <w:rFonts w:ascii="宋体;SimSun" w:hAnsi="宋体;SimSun"/>
          <w:color w:val="000000"/>
        </w:rPr>
        <w:t>，那么它不是如来藏又是什么呢？如来藏清净本然，本来具足一切种性，只要你不执著，尽虚空遍法界都是水，因为水性无形，真水无相。你们执著之后，这水就有方所和相貌了，于是有些地方有水，有些地方没水。因为如来藏本来没有形相，无明就象楼梯一样，一层一层积成妄色。我们平时看到的是妄色，无明之故。所以要用功打破这个无明，才能破相见性。天台宗把无明分成好几类：见惑、思惑、尘沙惑、无明惑，分了很多。而在宗下讲起来，不分这么细，直接打破无明，这个楼梯消殒了，相就不可得了。</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汝尚不知，如来藏中，性水真空，性空真水。清净本然，周遍法界。随众生心，应所知量。一处执珠，一处水出。遍法界执，满法界生。生满世间，宁有方所？</w:t>
      </w:r>
      <w:r>
        <w:rPr/>
        <w:t>”</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里和前面讲地大、火大是一样的。因为无明迷障了你的真心，你不知道这如来藏中</w:t>
      </w:r>
      <w:r>
        <w:rPr>
          <w:rFonts w:ascii="宋体;SimSun" w:hAnsi="宋体;SimSun"/>
          <w:color w:val="000000"/>
        </w:rPr>
        <w:t>“</w:t>
      </w:r>
      <w:r>
        <w:rPr>
          <w:rFonts w:ascii="宋体;SimSun" w:hAnsi="宋体;SimSun"/>
          <w:color w:val="000000"/>
        </w:rPr>
        <w:t>性水真空</w:t>
      </w:r>
      <w:r>
        <w:rPr>
          <w:rFonts w:ascii="宋体;SimSun" w:hAnsi="宋体;SimSun"/>
          <w:color w:val="000000"/>
        </w:rPr>
        <w:t>”</w:t>
      </w:r>
      <w:r>
        <w:rPr>
          <w:rFonts w:ascii="宋体;SimSun" w:hAnsi="宋体;SimSun"/>
          <w:color w:val="000000"/>
        </w:rPr>
        <w:t>。性水是无形无相的，是真空，你看到有形相的水，那是幻相，不是真水。</w:t>
      </w:r>
      <w:r>
        <w:rPr>
          <w:rFonts w:ascii="宋体;SimSun" w:hAnsi="宋体;SimSun"/>
          <w:color w:val="000000"/>
        </w:rPr>
        <w:t>“</w:t>
      </w:r>
      <w:r>
        <w:rPr>
          <w:rFonts w:ascii="宋体;SimSun" w:hAnsi="宋体;SimSun"/>
          <w:color w:val="000000"/>
        </w:rPr>
        <w:t>性空真水</w:t>
      </w:r>
      <w:r>
        <w:rPr>
          <w:rFonts w:ascii="宋体;SimSun" w:hAnsi="宋体;SimSun"/>
          <w:color w:val="000000"/>
        </w:rPr>
        <w:t>”</w:t>
      </w:r>
      <w:r>
        <w:rPr>
          <w:rFonts w:ascii="宋体;SimSun" w:hAnsi="宋体;SimSun"/>
          <w:color w:val="000000"/>
        </w:rPr>
        <w:t>，无形无相的水，才是真水。真空就表明不是顽空，性水就表明不是幻相之水。性水是无形的，有形相的是幻相。由于彼此业力不同，各人所见也不同，我们看到是水，而地狱恶鬼看到的是火。</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w:t>
      </w:r>
      <w:r>
        <w:rPr>
          <w:rFonts w:ascii="宋体;SimSun" w:hAnsi="宋体;SimSun"/>
          <w:color w:val="000000"/>
        </w:rPr>
        <w:t>清净本然，周遍法界</w:t>
      </w:r>
      <w:r>
        <w:rPr>
          <w:rFonts w:ascii="宋体;SimSun" w:hAnsi="宋体;SimSun"/>
          <w:color w:val="000000"/>
        </w:rPr>
        <w:t>”</w:t>
      </w:r>
      <w:r>
        <w:rPr>
          <w:rFonts w:ascii="宋体;SimSun" w:hAnsi="宋体;SimSun"/>
          <w:color w:val="000000"/>
        </w:rPr>
        <w:t>。如来藏尽管显一切相、生一切法，但生而无生，显而未显，所以它是清净的。不自生、不他生、不共生、不无因生，所以说本来无生，周遍法界，无处不在，无处不有。</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随众生心，应所知量</w:t>
      </w:r>
      <w:r>
        <w:rPr>
          <w:rFonts w:ascii="宋体;SimSun" w:hAnsi="宋体;SimSun"/>
          <w:color w:val="000000"/>
        </w:rPr>
        <w:t>”</w:t>
      </w:r>
      <w:r>
        <w:rPr>
          <w:rFonts w:ascii="宋体;SimSun" w:hAnsi="宋体;SimSun"/>
          <w:color w:val="000000"/>
        </w:rPr>
        <w:t>。因十法界众生心量各各不同，因而所见也各各不同。江河大海，我们看到的是水，天人看到的是琉璃，鱼龙虾蟹看到的却是房屋。由于众生的心量不同，所见也不同啊！</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一处执珠，一处水出，遍法界执，满法界生</w:t>
      </w:r>
      <w:r>
        <w:rPr>
          <w:rFonts w:ascii="宋体;SimSun" w:hAnsi="宋体;SimSun"/>
          <w:color w:val="000000"/>
        </w:rPr>
        <w:t>”</w:t>
      </w:r>
      <w:r>
        <w:rPr>
          <w:rFonts w:ascii="宋体;SimSun" w:hAnsi="宋体;SimSun"/>
          <w:color w:val="000000"/>
        </w:rPr>
        <w:t>。因为你执著这个作用，你用方诸照着月亮，你这里得水；他那里用方诸照着月亮，他也得水。并不是水到你这里来，他那里就没有了，因为性水是尽虚空、遍法界，无处不在的。所以</w:t>
      </w:r>
      <w:r>
        <w:rPr>
          <w:rFonts w:ascii="宋体;SimSun" w:hAnsi="宋体;SimSun"/>
          <w:color w:val="000000"/>
        </w:rPr>
        <w:t>“</w:t>
      </w:r>
      <w:r>
        <w:rPr>
          <w:rFonts w:ascii="宋体;SimSun" w:hAnsi="宋体;SimSun"/>
          <w:color w:val="000000"/>
        </w:rPr>
        <w:t>一处执珠，一处水出。遍法界执，满法界生。</w:t>
      </w:r>
      <w:r>
        <w:rPr>
          <w:rFonts w:ascii="宋体;SimSun" w:hAnsi="宋体;SimSun"/>
          <w:color w:val="000000"/>
        </w:rPr>
        <w:t>”</w:t>
      </w:r>
      <w:r>
        <w:rPr>
          <w:rFonts w:ascii="宋体;SimSun" w:hAnsi="宋体;SimSun"/>
          <w:color w:val="000000"/>
        </w:rPr>
        <w:t>整个法界到处都有真水，随便在哪里执珠，都会有水流出。</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生满世间，宁有方所？</w:t>
      </w:r>
      <w:r>
        <w:rPr>
          <w:rFonts w:ascii="宋体;SimSun" w:hAnsi="宋体;SimSun"/>
          <w:color w:val="000000"/>
        </w:rPr>
        <w:t>”</w:t>
      </w:r>
      <w:r>
        <w:rPr>
          <w:rFonts w:ascii="宋体;SimSun" w:hAnsi="宋体;SimSun"/>
          <w:color w:val="000000"/>
        </w:rPr>
        <w:t>因为性水是充满一切世间的，哪里还有方所？哪里还有来去？六祖见性的时候说：</w:t>
      </w:r>
      <w:r>
        <w:rPr>
          <w:rFonts w:ascii="宋体;SimSun" w:hAnsi="宋体;SimSun"/>
          <w:color w:val="000000"/>
        </w:rPr>
        <w:t>“</w:t>
      </w:r>
      <w:r>
        <w:rPr>
          <w:rFonts w:ascii="宋体;SimSun" w:hAnsi="宋体;SimSun"/>
          <w:color w:val="000000"/>
        </w:rPr>
        <w:t>何期自性本自清净；何期自性本不生灭；何期自性本自具足；何期自性本无动摇；何期自性能生万法。</w:t>
      </w:r>
      <w:r>
        <w:rPr>
          <w:rFonts w:ascii="宋体;SimSun" w:hAnsi="宋体;SimSun"/>
          <w:color w:val="000000"/>
        </w:rPr>
        <w:t>”</w:t>
      </w:r>
      <w:r>
        <w:rPr>
          <w:rFonts w:ascii="宋体;SimSun" w:hAnsi="宋体;SimSun"/>
          <w:color w:val="000000"/>
        </w:rPr>
        <w:t>这就直下见性了。我们今天也应该如此，把这个假相打破了：噢！这个真心原来是无形无相的。既然见不到形相，你想还有什么可证之物？既然根本就没有形相，又哪里有心去求这求那？有个所求的心，就会不停地追求各种欲望，满足欲望就开心，不满足欲望就烦恼。欲望一个接着一个，哪有满足的时候？</w:t>
      </w:r>
    </w:p>
    <w:p>
      <w:pPr>
        <w:pStyle w:val="Normal"/>
        <w:tabs>
          <w:tab w:val="clear" w:pos="420"/>
          <w:tab w:val="left" w:pos="10082" w:leader="none"/>
        </w:tabs>
        <w:ind w:firstLine="300"/>
        <w:rPr/>
      </w:pPr>
      <w:r>
        <w:rPr>
          <w:rFonts w:ascii="宋体;SimSun" w:hAnsi="宋体;SimSun"/>
          <w:color w:val="000000"/>
        </w:rPr>
        <w:t>最近报上登了一个案子：有个副厂长，自己生活很俭朴，在食堂里吃最便宜的菜，衣裳补了又补，样样事都带头。因为他表现得很积极，看上去没有什么欲望，所以得到领导的重视，升他做了厂长。谁知他其实贪欲很大，天天想着出成绩，心里痛苦得不得了，就抢单身女职工，抢多了总会暴露的。</w:t>
      </w:r>
      <w:r>
        <w:rPr>
          <w:rFonts w:ascii="宋体;SimSun" w:hAnsi="宋体;SimSun"/>
          <w:color w:val="000000"/>
        </w:rPr>
        <w:t>“</w:t>
      </w:r>
      <w:r>
        <w:rPr>
          <w:rFonts w:ascii="宋体;SimSun" w:hAnsi="宋体;SimSun"/>
          <w:color w:val="000000"/>
        </w:rPr>
        <w:t>要想人不知，除非己莫为</w:t>
      </w:r>
      <w:r>
        <w:rPr>
          <w:rFonts w:ascii="宋体;SimSun" w:hAnsi="宋体;SimSun"/>
          <w:color w:val="000000"/>
        </w:rPr>
        <w:t>”</w:t>
      </w:r>
      <w:r>
        <w:rPr>
          <w:rFonts w:ascii="宋体;SimSun" w:hAnsi="宋体;SimSun"/>
          <w:color w:val="000000"/>
        </w:rPr>
        <w:t>。这个人内心光想往上爬，戴着个假面具做人，欲望不可能得到满足。所以我们要打破妄想执著，识得本来面目，你还有什么值得追求、还有什么放不下呢？能够做到这些就见道了，能够永远不执相就成道了，你不要把这个做等闲看啊！我现在问你：</w:t>
      </w:r>
      <w:r>
        <w:rPr>
          <w:rFonts w:ascii="宋体;SimSun" w:hAnsi="宋体;SimSun"/>
          <w:color w:val="000000"/>
        </w:rPr>
        <w:t>“</w:t>
      </w:r>
      <w:r>
        <w:rPr>
          <w:rFonts w:ascii="宋体;SimSun" w:hAnsi="宋体;SimSun"/>
          <w:color w:val="000000"/>
        </w:rPr>
        <w:t>你能放下这些吗？</w:t>
      </w:r>
      <w:r>
        <w:rPr>
          <w:rFonts w:ascii="宋体;SimSun" w:hAnsi="宋体;SimSun"/>
          <w:color w:val="000000"/>
        </w:rPr>
        <w:t>”</w:t>
      </w:r>
      <w:r>
        <w:rPr>
          <w:rFonts w:ascii="宋体;SimSun" w:hAnsi="宋体;SimSun"/>
          <w:color w:val="000000"/>
        </w:rPr>
        <w:t>有的人会说：</w:t>
      </w:r>
      <w:r>
        <w:rPr>
          <w:rFonts w:ascii="宋体;SimSun" w:hAnsi="宋体;SimSun"/>
          <w:color w:val="000000"/>
        </w:rPr>
        <w:t>“</w:t>
      </w:r>
      <w:r>
        <w:rPr>
          <w:rFonts w:ascii="宋体;SimSun" w:hAnsi="宋体;SimSun"/>
          <w:color w:val="000000"/>
        </w:rPr>
        <w:t>我还没有发神通啊！</w:t>
      </w:r>
      <w:r>
        <w:rPr>
          <w:rFonts w:ascii="宋体;SimSun" w:hAnsi="宋体;SimSun"/>
          <w:color w:val="000000"/>
        </w:rPr>
        <w:t>”</w:t>
      </w:r>
      <w:r>
        <w:rPr>
          <w:rFonts w:ascii="宋体;SimSun" w:hAnsi="宋体;SimSun"/>
          <w:color w:val="000000"/>
        </w:rPr>
        <w:t xml:space="preserve">神通和见性不相干，你不要执著神通，须一切放下才行。你们不是没有神通，是你的习气把神通盖住了，现在粗的烦恼还没断，神通一时还出不来，等无明习气消除了，到时不求通而自然得通。 </w:t>
      </w:r>
    </w:p>
    <w:p>
      <w:pPr>
        <w:pStyle w:val="Normal"/>
        <w:tabs>
          <w:tab w:val="clear" w:pos="420"/>
          <w:tab w:val="left" w:pos="10082" w:leader="none"/>
        </w:tabs>
        <w:ind w:firstLine="300"/>
        <w:rPr/>
      </w:pPr>
      <w:r>
        <w:rPr>
          <w:rFonts w:ascii="宋体;SimSun" w:hAnsi="宋体;SimSun"/>
          <w:color w:val="000000"/>
        </w:rPr>
        <w:t>在这里我给大家简单讲一下五盖：五盖就是</w:t>
      </w:r>
      <w:r>
        <w:rPr>
          <w:rFonts w:ascii="宋体;SimSun" w:hAnsi="宋体;SimSun"/>
          <w:color w:val="000000"/>
        </w:rPr>
        <w:t>“</w:t>
      </w:r>
      <w:r>
        <w:rPr>
          <w:rFonts w:ascii="宋体;SimSun" w:hAnsi="宋体;SimSun"/>
          <w:color w:val="000000"/>
        </w:rPr>
        <w:t>财、色、食、名、睡</w:t>
      </w:r>
      <w:r>
        <w:rPr>
          <w:rFonts w:ascii="宋体;SimSun" w:hAnsi="宋体;SimSun"/>
          <w:color w:val="000000"/>
        </w:rPr>
        <w:t>”</w:t>
      </w:r>
      <w:r>
        <w:rPr>
          <w:rFonts w:ascii="宋体;SimSun" w:hAnsi="宋体;SimSun"/>
          <w:color w:val="000000"/>
        </w:rPr>
        <w:t>。财就是贪财之心，金银珠宝钞票都是财；色为美女之色，声色犬马之好，这都是色；食者就是饮食，要有好吃、好味；名就是名誉、美名，受到别人恭维就开心得不得了，说一声不对马上要发火。有个法师经讲得很好，有一次到一个地方去讲经，刚下火车，另一个地方的人送上个纸条给他，说您的经讲得怎么怎么好，请到我们那里去讲，他一听，那就赶快去吧。这还是好名，所以善名也是盖，都是人的习气。</w:t>
      </w:r>
    </w:p>
    <w:p>
      <w:pPr>
        <w:pStyle w:val="Normal"/>
        <w:tabs>
          <w:tab w:val="clear" w:pos="420"/>
          <w:tab w:val="left" w:pos="10082" w:leader="none"/>
        </w:tabs>
        <w:ind w:firstLine="300"/>
        <w:rPr/>
      </w:pPr>
      <w:r>
        <w:rPr>
          <w:rFonts w:ascii="宋体;SimSun" w:hAnsi="宋体;SimSun"/>
          <w:color w:val="000000"/>
        </w:rPr>
        <w:t>睡就是睡眠，你们听到睡眠也是一盖，那以后睡眠也不要了，晚上就专门打坐，来个不倒单。不要弄错了，这样不行！为什么呢？因为不倒单有两种，一种是座上打瞌睡，坐在那里呼噜呼噜地睡。你取个坐相，不躺着睡，还是在执相。要怎样做才行呢？睡就尽管睡，虽然睡而没有睡，也就是不昏沉。讲个故事给大家听：从前禅宗四祖道信禅师，去牛头山要度懒融禅师。到了晚上，道信禅师躺下来蒙头就睡，在那里呼噜、呼噜地鼻息大震。懒融禅师则在那里打座，他要修不倒单。天亮了，懒融禅师说：哎哟！你昨天晚上睡得好香呀！你呼噜声大得不得了，吵得我一夜没睡着。道信禅师说：嗨！你身上两个虱子打架，有一个把大腿折断了，在那里</w:t>
      </w:r>
      <w:r>
        <w:rPr>
          <w:rFonts w:ascii="宋体;SimSun" w:hAnsi="宋体;SimSun"/>
          <w:color w:val="000000"/>
        </w:rPr>
        <w:t>“</w:t>
      </w:r>
      <w:r>
        <w:rPr>
          <w:rFonts w:ascii="宋体;SimSun" w:hAnsi="宋体;SimSun"/>
          <w:color w:val="000000"/>
        </w:rPr>
        <w:t>痛啊！痛啊！</w:t>
      </w:r>
      <w:r>
        <w:rPr>
          <w:rFonts w:ascii="宋体;SimSun" w:hAnsi="宋体;SimSun"/>
          <w:color w:val="000000"/>
        </w:rPr>
        <w:t>”</w:t>
      </w:r>
      <w:r>
        <w:rPr>
          <w:rFonts w:ascii="宋体;SimSun" w:hAnsi="宋体;SimSun"/>
          <w:color w:val="000000"/>
        </w:rPr>
        <w:t>地叫，吵得我一夜没睡。懒融禅师说：有这事吗？我坐在这里只听到你酣声大作，别的声音可是一点也没听到。脱下衣服一看，拎起一只白虱来，大腿果然断了。道信禅师酣声大作，而能听到虱子打架，他这才是真正的不倒单，虽然睡而神志清醒。懒融禅师坐在那里一夜不倒，反而一点也没听到。所以用功夫不能执著在那个坐相上。</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六祖说：</w:t>
      </w:r>
      <w:r>
        <w:rPr>
          <w:rFonts w:ascii="宋体;SimSun" w:hAnsi="宋体;SimSun"/>
          <w:color w:val="000000"/>
        </w:rPr>
        <w:t>“</w:t>
      </w:r>
      <w:r>
        <w:rPr>
          <w:rFonts w:ascii="宋体;SimSun" w:hAnsi="宋体;SimSun"/>
          <w:color w:val="000000"/>
        </w:rPr>
        <w:t>生来坐不卧，死去卧不坐，一具臭骨头，何为立功课。</w:t>
      </w:r>
      <w:r>
        <w:rPr>
          <w:rFonts w:ascii="宋体;SimSun" w:hAnsi="宋体;SimSun"/>
          <w:color w:val="000000"/>
        </w:rPr>
        <w:t>”</w:t>
      </w:r>
      <w:r>
        <w:rPr>
          <w:rFonts w:ascii="宋体;SimSun" w:hAnsi="宋体;SimSun"/>
          <w:color w:val="000000"/>
        </w:rPr>
        <w:t>禅宗的人不讲这种死功夫，你如果真会用功夫，就是困了睡倒也是在坐；若没有功夫，虽然坐在那里也是犯困。我们要真了，就不能着在这个相上。临济祖师开悟后，有一天他师父黄檗过来巡房，他本来是躺着睡觉的，见师父来了依然倒头大睡，而其他人都在那里坐禅。黄檗一看，说：你们这些人在这里装模作样，还不及临济睡着会用功夫。</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所以修行是</w:t>
      </w:r>
      <w:r>
        <w:rPr/>
        <w:t>在内心，不在外表，我们悟道以后的修行才是真修，真修是除自己的习气。悟后知道什么是性、什么是相，知道万法都是自己的作用，才能如实如理而修，你如果不悟，不管修什么法都是盲修瞎练。有的人念了多少遍佛，要记个数；读了多少遍经，也要记个数。哎</w:t>
      </w:r>
      <w:r>
        <w:rPr>
          <w:rFonts w:ascii="宋体;SimSun" w:hAnsi="宋体;SimSun"/>
          <w:color w:val="000000"/>
        </w:rPr>
        <w:t>呀！阿弥陀佛让我捎个话给你，佛说有个人怎么怎么样，有个地方怎么怎么样，佛又说我们应该做个什么场子……。这哪里是见佛，这是见鬼了！真正悟道不是这样，既没有相，也没有方所，连个佛的影子也不可得。</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循业发现。世间无知，惑为因缘及自然性，皆是识心分别计度。但有言说，都无实义。</w:t>
      </w:r>
      <w:r>
        <w:rPr/>
        <w:t>”</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Normal"/>
        <w:tabs>
          <w:tab w:val="clear" w:pos="420"/>
          <w:tab w:val="left" w:pos="10082" w:leader="none"/>
        </w:tabs>
        <w:ind w:firstLine="300"/>
        <w:rPr/>
      </w:pPr>
      <w:r>
        <w:rPr>
          <w:rFonts w:ascii="宋体;SimSun" w:hAnsi="宋体;SimSun"/>
          <w:color w:val="000000"/>
        </w:rPr>
        <w:t>这里和前面讲的一样。这些水相都是随众生业的不同，所以有各种差别。你看有些地方发大水，受洪涝灾害，这就是业；有的地方总不下雨，旱得没有水吃，这也是业。这些旱涝之相都是众生共业所感。现在经济发展了，各地盲目办的工厂太多，废水到处都在污染，这也是共业所成。这些都是</w:t>
      </w:r>
      <w:r>
        <w:rPr>
          <w:rFonts w:ascii="宋体;SimSun" w:hAnsi="宋体;SimSun"/>
          <w:color w:val="000000"/>
        </w:rPr>
        <w:t>“</w:t>
      </w:r>
      <w:r>
        <w:rPr>
          <w:rFonts w:ascii="宋体;SimSun" w:hAnsi="宋体;SimSun"/>
          <w:color w:val="000000"/>
        </w:rPr>
        <w:t>循业发现</w:t>
      </w:r>
      <w:r>
        <w:rPr>
          <w:rFonts w:ascii="宋体;SimSun" w:hAnsi="宋体;SimSun"/>
          <w:color w:val="000000"/>
        </w:rPr>
        <w:t>”</w:t>
      </w:r>
      <w:r>
        <w:rPr>
          <w:rFonts w:ascii="宋体;SimSun" w:hAnsi="宋体;SimSun"/>
          <w:color w:val="000000"/>
        </w:rPr>
        <w:t>。众生的业不同，所见的水相也不同。</w:t>
      </w:r>
      <w:r>
        <w:rPr>
          <w:rFonts w:ascii="宋体;SimSun" w:hAnsi="宋体;SimSun"/>
          <w:color w:val="000000"/>
        </w:rPr>
        <w:t>“</w:t>
      </w:r>
      <w:r>
        <w:rPr>
          <w:rFonts w:ascii="宋体;SimSun" w:hAnsi="宋体;SimSun"/>
          <w:color w:val="000000"/>
        </w:rPr>
        <w:t>世间无知，惑为因缘及自性</w:t>
      </w:r>
      <w:r>
        <w:rPr>
          <w:rFonts w:ascii="宋体;SimSun" w:hAnsi="宋体;SimSun"/>
          <w:color w:val="000000"/>
        </w:rPr>
        <w:t>”</w:t>
      </w:r>
      <w:r>
        <w:rPr>
          <w:rFonts w:ascii="宋体;SimSun" w:hAnsi="宋体;SimSun"/>
          <w:color w:val="000000"/>
        </w:rPr>
        <w:t xml:space="preserve">，世上没有知识的人，对此迷惑不解，纷纷讨论这些现象是由于因缘或自然而生成的，就象梦中说梦，永远也解不清楚。这都是妄心、妄识在分别，但有言说，都无实义。 </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风性无体，动静不常。汝常整衣，入於大众，僧伽梨角，动及傍人，则有微风，拂彼人面。</w:t>
      </w:r>
      <w:r>
        <w:rPr/>
        <w:t>”</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现在讲风大。</w:t>
      </w:r>
      <w:r>
        <w:rPr>
          <w:rFonts w:ascii="宋体;SimSun" w:hAnsi="宋体;SimSun"/>
          <w:color w:val="000000"/>
        </w:rPr>
        <w:t>“</w:t>
      </w:r>
      <w:r>
        <w:rPr>
          <w:rFonts w:ascii="宋体;SimSun" w:hAnsi="宋体;SimSun"/>
          <w:color w:val="000000"/>
        </w:rPr>
        <w:t>风性无体，动静不常</w:t>
      </w:r>
      <w:r>
        <w:rPr>
          <w:rFonts w:ascii="宋体;SimSun" w:hAnsi="宋体;SimSun"/>
          <w:color w:val="000000"/>
        </w:rPr>
        <w:t>”</w:t>
      </w:r>
      <w:r>
        <w:rPr>
          <w:rFonts w:ascii="宋体;SimSun" w:hAnsi="宋体;SimSun"/>
          <w:color w:val="000000"/>
        </w:rPr>
        <w:t>，风本来是没有体性的。风是什么？风是空气在流动，它没有滞碍之性，因而没有所在。如果是水，你可以拿东西搅动它；如果是火，你可以拿来燃烧；但是风却无处可以捞摸，没有滞碍之体，故说</w:t>
      </w:r>
      <w:r>
        <w:rPr>
          <w:rFonts w:ascii="宋体;SimSun" w:hAnsi="宋体;SimSun"/>
          <w:color w:val="000000"/>
        </w:rPr>
        <w:t>“</w:t>
      </w:r>
      <w:r>
        <w:rPr>
          <w:rFonts w:ascii="宋体;SimSun" w:hAnsi="宋体;SimSun"/>
          <w:color w:val="000000"/>
        </w:rPr>
        <w:t>风性无体，动静不常</w:t>
      </w:r>
      <w:r>
        <w:rPr>
          <w:rFonts w:ascii="宋体;SimSun" w:hAnsi="宋体;SimSun"/>
          <w:color w:val="000000"/>
        </w:rPr>
        <w:t>”</w:t>
      </w:r>
      <w:r>
        <w:rPr>
          <w:rFonts w:ascii="宋体;SimSun" w:hAnsi="宋体;SimSun"/>
          <w:color w:val="000000"/>
        </w:rPr>
        <w:t>。因为它时有时无，一动之后就有风，一止之后风就停了，忽起忽停，所以说动静不常。</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汝常整衣，入於大众</w:t>
      </w:r>
      <w:r>
        <w:rPr>
          <w:rFonts w:ascii="宋体;SimSun" w:hAnsi="宋体;SimSun"/>
          <w:color w:val="000000"/>
        </w:rPr>
        <w:t>”</w:t>
      </w:r>
      <w:r>
        <w:rPr>
          <w:rFonts w:ascii="宋体;SimSun" w:hAnsi="宋体;SimSun"/>
          <w:color w:val="000000"/>
        </w:rPr>
        <w:t>，你经常是把衣服整理好，到大众中去。</w:t>
      </w:r>
      <w:r>
        <w:rPr>
          <w:rFonts w:ascii="宋体;SimSun" w:hAnsi="宋体;SimSun"/>
          <w:color w:val="000000"/>
        </w:rPr>
        <w:t>“</w:t>
      </w:r>
      <w:r>
        <w:rPr>
          <w:rFonts w:ascii="宋体;SimSun" w:hAnsi="宋体;SimSun"/>
          <w:color w:val="000000"/>
        </w:rPr>
        <w:t>僧伽梨角，动及旁人</w:t>
      </w:r>
      <w:r>
        <w:rPr>
          <w:rFonts w:ascii="宋体;SimSun" w:hAnsi="宋体;SimSun"/>
          <w:color w:val="000000"/>
        </w:rPr>
        <w:t>”</w:t>
      </w:r>
      <w:r>
        <w:rPr>
          <w:rFonts w:ascii="宋体;SimSun" w:hAnsi="宋体;SimSun"/>
          <w:color w:val="000000"/>
        </w:rPr>
        <w:t>，僧伽梨就是和尚穿在外面的大衣，又称杂碎衣。我在云居寺见过虚云大师穿过的衣裳，那件布衫一条条的，有红、黄、白、兰、黑各种颜色，这就是杂碎衣，也叫僧伽梨。你穿衣服的时候，衣角一动，就会动及旁人，就有风拂到别人的面孔上去。这风是从哪里起来的呢？那是你衣裳动的时候，空气流动，于是把风带了起来。</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此风为复出袈裟角、发於虚空、生彼人面？</w:t>
      </w:r>
      <w:r>
        <w:rPr/>
        <w:t>”</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那么这风是袈裟角生出来的、是虚空生出来的、还是从人的面孔上生出来的？世尊在这里向阿难问这个风的来处，为什么要问来处？因为有来处，才会有风，没有来处，就是没有风。</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此风若复出袈裟角，汝乃披风。其衣飞摇，应离汝体。</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这风是袈裟角生出来的，那么你穿衣裳就等于穿着个风了。</w:t>
      </w:r>
      <w:r>
        <w:rPr>
          <w:rFonts w:ascii="宋体;SimSun" w:hAnsi="宋体;SimSun"/>
          <w:color w:val="000000"/>
        </w:rPr>
        <w:t>“</w:t>
      </w:r>
      <w:r>
        <w:rPr>
          <w:rFonts w:ascii="宋体;SimSun" w:hAnsi="宋体;SimSun"/>
          <w:color w:val="000000"/>
        </w:rPr>
        <w:t>其衣飞摇，应离汝体</w:t>
      </w:r>
      <w:r>
        <w:rPr>
          <w:rFonts w:ascii="宋体;SimSun" w:hAnsi="宋体;SimSun"/>
          <w:color w:val="000000"/>
        </w:rPr>
        <w:t>”</w:t>
      </w:r>
      <w:r>
        <w:rPr>
          <w:rFonts w:ascii="宋体;SimSun" w:hAnsi="宋体;SimSun"/>
          <w:color w:val="000000"/>
        </w:rPr>
        <w:t>，风是摇动的，那么你的衣服就应该穿不住，会象风一样飘离你的身体。这样一来你穿的就是风，而不是衣裳了。</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我今说法，会中垂衣。汝看我衣，风何所在？不应衣中，有藏风地。</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佛说，我现在正在这里说法，会中大众的衣服都下垂着。衣角垂在下面不动不摇，证明里面没有风。如果有风，这个衣裳就会随时飘动。</w:t>
      </w:r>
      <w:r>
        <w:rPr>
          <w:rFonts w:ascii="宋体;SimSun" w:hAnsi="宋体;SimSun"/>
          <w:color w:val="000000"/>
        </w:rPr>
        <w:t>“</w:t>
      </w:r>
      <w:r>
        <w:rPr>
          <w:rFonts w:ascii="宋体;SimSun" w:hAnsi="宋体;SimSun"/>
          <w:color w:val="000000"/>
        </w:rPr>
        <w:t>汝看我衣，风何所在？</w:t>
      </w:r>
      <w:r>
        <w:rPr>
          <w:rFonts w:ascii="宋体;SimSun" w:hAnsi="宋体;SimSun"/>
          <w:color w:val="000000"/>
        </w:rPr>
        <w:t>”</w:t>
      </w:r>
      <w:r>
        <w:rPr>
          <w:rFonts w:ascii="宋体;SimSun" w:hAnsi="宋体;SimSun"/>
          <w:color w:val="000000"/>
        </w:rPr>
        <w:t>你看我的衣裳藏着风吗？风在什么地方呢？你不能说我衣裳里有藏风的地方。这就说明风不是从袈裟生出来的。下面再说虚空：</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若生虚空，汝衣不动，何因无拂？</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风是虚空生出来的，那么你衣裳不动的时候，为什么看不见风呢？为什么要衣裳动的时候，才有风拂人面孔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空性常住，风应常生，若无风时，虚空当灭。灭风可见，灭空何状？</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虚空常在，不会断灭，那么风也应该一直在吹，没有断续之相。假如是虚空生出来的风，那么当风停了的时候，虚空也应该消灭了。风虽然没有形相，但是我们能感觉到它的来去，在风停了的时候，还有各种形状的东西可以看见（比如：树枝不动了）。如果虚空灭掉了该是什么状况呢？所谓虚空正是因为它本身没有东西，既然没有东西也就没生灭，所以说虚空不可能灭掉。</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若有生灭，不名虚空。名为虚空，云何风出？</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有生有灭，就不能叫虚空。因为有生有灭，就说明有事物、有物体、有东西，当然就不叫虚空。没有东西才没有生灭，没有生灭才是虚空。既然虚空没有东西，又怎么能生出别的东西来呢？所以说风从空出也不可能。那么既然不从衣出，不从空出，是不是从面孔出的呢？请看下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风自生被拂之面，从彼面生，当应拂汝。自汝整衣，云何倒拂？</w:t>
      </w:r>
      <w:r>
        <w:rPr/>
        <w:t>”</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w:t>
      </w:r>
      <w:r>
        <w:rPr>
          <w:rFonts w:ascii="宋体;SimSun" w:hAnsi="宋体;SimSun"/>
          <w:color w:val="000000"/>
        </w:rPr>
        <w:t>若风生自被拂之面，从彼面生，当应拂汝</w:t>
      </w:r>
      <w:r>
        <w:rPr>
          <w:rFonts w:ascii="宋体;SimSun" w:hAnsi="宋体;SimSun"/>
          <w:color w:val="000000"/>
        </w:rPr>
        <w:t>”</w:t>
      </w:r>
      <w:r>
        <w:rPr>
          <w:rFonts w:ascii="宋体;SimSun" w:hAnsi="宋体;SimSun"/>
          <w:color w:val="000000"/>
        </w:rPr>
        <w:t>。假如说这个风是从他面孔上生出来的，应该吹到你，而不应该吹到他自己的面孔上。东风应该向西吹，北风应该向南刮。从我面孔上生出的风，应该吹你，而不是吹我。假如不吹你，而吹到我自己的面孔上来，那就是倒拂。</w:t>
      </w:r>
      <w:r>
        <w:rPr>
          <w:rFonts w:ascii="宋体;SimSun" w:hAnsi="宋体;SimSun"/>
          <w:color w:val="000000"/>
        </w:rPr>
        <w:t>“</w:t>
      </w:r>
      <w:r>
        <w:rPr>
          <w:rFonts w:ascii="宋体;SimSun" w:hAnsi="宋体;SimSun"/>
          <w:color w:val="000000"/>
        </w:rPr>
        <w:t>自汝整衣，云何倒拂？</w:t>
      </w:r>
      <w:r>
        <w:rPr>
          <w:rFonts w:ascii="宋体;SimSun" w:hAnsi="宋体;SimSun"/>
          <w:color w:val="000000"/>
        </w:rPr>
        <w:t>”</w:t>
      </w:r>
      <w:r>
        <w:rPr>
          <w:rFonts w:ascii="宋体;SimSun" w:hAnsi="宋体;SimSun"/>
          <w:color w:val="000000"/>
        </w:rPr>
        <w:t>你在这里整衣，风从他面孔上生，又吹到他面孔上了，怎么会这样倒拂呢？所以说这风不是从他脸上生的，若从他脸上生出来，不应该吹到他自己呀。</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汝审谛观，整衣在汝，面属彼人，虚空寂然，不参流动，风自谁方，鼓动来此？风空性隔，非和非合。不应风性，无从自有。</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你仔细思量审查，整理衣服的是你，面孔是别人的，虚空则是寂然不动，不参流动的，那么</w:t>
      </w:r>
      <w:r>
        <w:rPr>
          <w:rFonts w:ascii="宋体;SimSun" w:hAnsi="宋体;SimSun"/>
          <w:color w:val="000000"/>
        </w:rPr>
        <w:t>“</w:t>
      </w:r>
      <w:r>
        <w:rPr>
          <w:rFonts w:ascii="宋体;SimSun" w:hAnsi="宋体;SimSun"/>
          <w:color w:val="000000"/>
        </w:rPr>
        <w:t>风自谁方鼓动来此</w:t>
      </w:r>
      <w:r>
        <w:rPr>
          <w:rFonts w:ascii="宋体;SimSun" w:hAnsi="宋体;SimSun"/>
          <w:color w:val="000000"/>
        </w:rPr>
        <w:t>”</w:t>
      </w:r>
      <w:r>
        <w:rPr>
          <w:rFonts w:ascii="宋体;SimSun" w:hAnsi="宋体;SimSun"/>
          <w:color w:val="000000"/>
        </w:rPr>
        <w:t>呢？这风不是从衣上生的，不是从空中生的，也不是从面生的，既然不从这三处生，它是从什么地方鼓动而来的呢？</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风空性隔，非和非合</w:t>
      </w:r>
      <w:r>
        <w:rPr>
          <w:rFonts w:ascii="宋体;SimSun" w:hAnsi="宋体;SimSun"/>
          <w:color w:val="000000"/>
        </w:rPr>
        <w:t>”</w:t>
      </w:r>
      <w:r>
        <w:rPr>
          <w:rFonts w:ascii="宋体;SimSun" w:hAnsi="宋体;SimSun"/>
          <w:color w:val="000000"/>
        </w:rPr>
        <w:t>。风是流动的，虚空是寂然不动的，它们两个一个是动，一个是不动。动与不动非一之故，性体不一样，不能和合在一起。</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不应风性，无从自有</w:t>
      </w:r>
      <w:r>
        <w:rPr>
          <w:rFonts w:ascii="宋体;SimSun" w:hAnsi="宋体;SimSun"/>
          <w:color w:val="000000"/>
        </w:rPr>
        <w:t>”</w:t>
      </w:r>
      <w:r>
        <w:rPr>
          <w:rFonts w:ascii="宋体;SimSun" w:hAnsi="宋体;SimSun"/>
          <w:color w:val="000000"/>
        </w:rPr>
        <w:t>，不应该说这风没有方所，是自己生出来的。因为任何东西都不能自己生自己，火不能生火，水不能生水，风当然也不能生风。既然不他生、不共生、不自生，那就证明这风性本来就是如来藏妙真如性，没有来去，清净本然。</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汝宛不知，如来藏中，性风真空，性空真风。清净本然，周遍法界。随众生心，应所知量。</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是在斥责阿难：你完全不知道，</w:t>
      </w:r>
      <w:r>
        <w:rPr>
          <w:rFonts w:ascii="宋体;SimSun" w:hAnsi="宋体;SimSun"/>
          <w:color w:val="000000"/>
        </w:rPr>
        <w:t>“</w:t>
      </w:r>
      <w:r>
        <w:rPr>
          <w:rFonts w:ascii="宋体;SimSun" w:hAnsi="宋体;SimSun"/>
          <w:color w:val="000000"/>
        </w:rPr>
        <w:t>如来藏中，性风真空，性空真风</w:t>
      </w:r>
      <w:r>
        <w:rPr>
          <w:rFonts w:ascii="宋体;SimSun" w:hAnsi="宋体;SimSun"/>
          <w:color w:val="000000"/>
        </w:rPr>
        <w:t>”</w:t>
      </w:r>
      <w:r>
        <w:rPr>
          <w:rFonts w:ascii="宋体;SimSun" w:hAnsi="宋体;SimSun"/>
          <w:color w:val="000000"/>
        </w:rPr>
        <w:t>。</w:t>
      </w:r>
      <w:r>
        <w:rPr>
          <w:rFonts w:ascii="宋体;SimSun" w:hAnsi="宋体;SimSun"/>
          <w:color w:val="000000"/>
        </w:rPr>
        <w:t xml:space="preserve"> </w:t>
      </w:r>
      <w:r>
        <w:rPr>
          <w:rFonts w:ascii="宋体;SimSun" w:hAnsi="宋体;SimSun"/>
          <w:color w:val="000000"/>
        </w:rPr>
        <w:t>性风真空，就是说这性风连风的分别都不可得，它的性体本空，不要执着妄空妄动。风虽然是动的，但性风并没有动。性空真风，由于真空之中没有形状，没有动摇，所以说这个风才是真风。有形状、有动摇、有触觉，那就不是真风。性空是真风，它是生而不生，不生而生，清净本然，周遍法界的，不是什么</w:t>
      </w:r>
      <w:r>
        <w:rPr>
          <w:rFonts w:ascii="宋体;SimSun" w:hAnsi="宋体;SimSun"/>
          <w:color w:val="000000"/>
        </w:rPr>
        <w:t>“</w:t>
      </w:r>
      <w:r>
        <w:rPr>
          <w:rFonts w:ascii="宋体;SimSun" w:hAnsi="宋体;SimSun"/>
          <w:color w:val="000000"/>
        </w:rPr>
        <w:t>自生、他生、共生</w:t>
      </w:r>
      <w:r>
        <w:rPr>
          <w:rFonts w:ascii="宋体;SimSun" w:hAnsi="宋体;SimSun"/>
          <w:color w:val="000000"/>
        </w:rPr>
        <w:t>”</w:t>
      </w:r>
      <w:r>
        <w:rPr>
          <w:rFonts w:ascii="宋体;SimSun" w:hAnsi="宋体;SimSun"/>
          <w:color w:val="000000"/>
        </w:rPr>
        <w:t>。既然周遍法界，那就无时不有，无时不在，无处不有，无所不在。</w:t>
      </w:r>
      <w:r>
        <w:rPr>
          <w:rFonts w:ascii="宋体;SimSun" w:hAnsi="宋体;SimSun"/>
          <w:color w:val="000000"/>
        </w:rPr>
        <w:t>“</w:t>
      </w:r>
      <w:r>
        <w:rPr>
          <w:rFonts w:ascii="宋体;SimSun" w:hAnsi="宋体;SimSun"/>
          <w:color w:val="000000"/>
        </w:rPr>
        <w:t>随众生心，应所知量。</w:t>
      </w:r>
      <w:r>
        <w:rPr>
          <w:rFonts w:ascii="宋体;SimSun" w:hAnsi="宋体;SimSun"/>
          <w:color w:val="000000"/>
        </w:rPr>
        <w:t>”</w:t>
      </w:r>
      <w:r>
        <w:rPr>
          <w:rFonts w:ascii="宋体;SimSun" w:hAnsi="宋体;SimSun"/>
          <w:color w:val="000000"/>
        </w:rPr>
        <w:t>和前面说的一样，由于众生心量不同，所知道的风相也就各各不同。</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阿难，如汝一人，微动服衣，有微风出。遍法界拂，满国土生。周遍世间，宁有方所？</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阿难，如汝一人，微动服衣，有微风出</w:t>
      </w:r>
      <w:r>
        <w:rPr>
          <w:rFonts w:ascii="宋体;SimSun" w:hAnsi="宋体;SimSun"/>
          <w:color w:val="000000"/>
        </w:rPr>
        <w:t>”</w:t>
      </w:r>
      <w:r>
        <w:rPr>
          <w:rFonts w:ascii="宋体;SimSun" w:hAnsi="宋体;SimSun"/>
          <w:color w:val="000000"/>
        </w:rPr>
        <w:t>。象你一个人动一动衣服，微风就出来了。</w:t>
      </w:r>
      <w:r>
        <w:rPr>
          <w:rFonts w:ascii="宋体;SimSun" w:hAnsi="宋体;SimSun"/>
          <w:color w:val="000000"/>
        </w:rPr>
        <w:t>“</w:t>
      </w:r>
      <w:r>
        <w:rPr>
          <w:rFonts w:ascii="宋体;SimSun" w:hAnsi="宋体;SimSun"/>
          <w:color w:val="000000"/>
        </w:rPr>
        <w:t>遍法界拂，满国土生。</w:t>
      </w:r>
      <w:r>
        <w:rPr>
          <w:rFonts w:ascii="宋体;SimSun" w:hAnsi="宋体;SimSun"/>
          <w:color w:val="000000"/>
        </w:rPr>
        <w:t>”</w:t>
      </w:r>
      <w:r>
        <w:rPr>
          <w:rFonts w:ascii="宋体;SimSun" w:hAnsi="宋体;SimSun"/>
          <w:color w:val="000000"/>
        </w:rPr>
        <w:t>如果整个法界都在拂衣服，到处都会有风生出来，所以</w:t>
      </w:r>
      <w:r>
        <w:rPr>
          <w:rFonts w:ascii="宋体;SimSun" w:hAnsi="宋体;SimSun"/>
          <w:color w:val="000000"/>
        </w:rPr>
        <w:t>“</w:t>
      </w:r>
      <w:r>
        <w:rPr>
          <w:rFonts w:ascii="宋体;SimSun" w:hAnsi="宋体;SimSun"/>
          <w:color w:val="000000"/>
        </w:rPr>
        <w:t>周遍世间，宁有方所</w:t>
      </w:r>
      <w:r>
        <w:rPr>
          <w:rFonts w:ascii="宋体;SimSun" w:hAnsi="宋体;SimSun"/>
          <w:color w:val="000000"/>
        </w:rPr>
        <w:t>”</w:t>
      </w:r>
      <w:r>
        <w:rPr>
          <w:rFonts w:ascii="宋体;SimSun" w:hAnsi="宋体;SimSun"/>
          <w:color w:val="000000"/>
        </w:rPr>
        <w:t>。世间无所不在，无所不有，到处都周遍，那里有一个专门的地方呢？不是你这里摇动就有风，他那里摇动就没有风。因为性风就是真空，它周遍一切世间，不是从我们妄想执著中生的。世上的人就是这样无知，在那里妄想执著，把这个真空的性风割裂了，这都是妄想成执啊！因为执著之故，于是就见到有的地方有风，有的地方没有风，实际上性风无所不在。</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循业发现。世间无知，惑为因缘及自然性，皆是识心分别计度。但有言说，都无实义。</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Style w:val="1ZDChar1"/>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循业发现。</w:t>
      </w:r>
      <w:r>
        <w:rPr>
          <w:rFonts w:ascii="宋体;SimSun" w:hAnsi="宋体;SimSun"/>
          <w:color w:val="000000"/>
        </w:rPr>
        <w:t>”</w:t>
      </w:r>
      <w:r>
        <w:rPr>
          <w:rFonts w:ascii="宋体;SimSun" w:hAnsi="宋体;SimSun"/>
          <w:color w:val="000000"/>
        </w:rPr>
        <w:t>由于各自业不相同，所见也就不同。世间上的人没有知识，对这个风的来历迷惑不解，或者认为是因缘生，或者认为是自然生。</w:t>
      </w:r>
      <w:r>
        <w:rPr>
          <w:rStyle w:val="1ZDChar1"/>
        </w:rPr>
        <w:t>因缘就是和合而生，自然就是非和非合而生。事实上和合也好，非和非合也好，都不可得。因缘与自然，都是识心分别。</w:t>
      </w:r>
      <w:r>
        <w:rPr>
          <w:rFonts w:ascii="宋体;SimSun" w:hAnsi="宋体;SimSun"/>
          <w:color w:val="000000"/>
        </w:rPr>
        <w:t>“</w:t>
      </w:r>
      <w:r>
        <w:rPr>
          <w:rFonts w:ascii="宋体;SimSun" w:hAnsi="宋体;SimSun"/>
          <w:color w:val="000000"/>
        </w:rPr>
        <w:t>但有言说，都无实义。</w:t>
      </w:r>
      <w:r>
        <w:rPr>
          <w:rFonts w:ascii="宋体;SimSun" w:hAnsi="宋体;SimSun"/>
          <w:color w:val="000000"/>
        </w:rPr>
        <w:t>”</w:t>
      </w:r>
      <w:r>
        <w:rPr>
          <w:rFonts w:ascii="宋体;SimSun" w:hAnsi="宋体;SimSun"/>
          <w:color w:val="000000"/>
        </w:rPr>
        <w:t>能言说的都是假的，都是假相。现在有人讨论这个问题时，都在说什么一元、二元、唯心、唯物，其实都讨论不到真实之处，要理解真如实相，只有佛法才做得到。</w:t>
      </w:r>
      <w:r>
        <w:rPr>
          <w:rStyle w:val="1ZDChar1"/>
        </w:rPr>
        <w:t>对这个时空你执著生灭有无，就只能见妄相。只有理解了性空的道理，一点也不执著，才能见到真如实相。</w:t>
      </w:r>
    </w:p>
    <w:p>
      <w:pPr>
        <w:pStyle w:val="Normal"/>
        <w:tabs>
          <w:tab w:val="clear" w:pos="420"/>
          <w:tab w:val="left" w:pos="10082" w:leader="none"/>
        </w:tabs>
        <w:ind w:firstLine="300"/>
        <w:rPr>
          <w:color w:val="FF0000"/>
        </w:rPr>
      </w:pPr>
      <w:r>
        <w:rPr>
          <w:rFonts w:ascii="宋体;SimSun" w:hAnsi="宋体;SimSun"/>
          <w:color w:val="000000"/>
        </w:rPr>
        <w:t xml:space="preserve">地、水、火、风这四大已经讲完了，下面讲空大： </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空性无形，因色显发。如室罗城，去河遥处，诸刹利种及婆罗门、毗舍、首陀兼颇罗堕、旃陀罗等，新立安居，凿井求水。出土一尺，於中则有一尺虚空。如是乃至出土一丈，中间还得一丈虚空。虚空浅深，随出多少。</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pPr>
      <w:r>
        <w:rPr>
          <w:rFonts w:ascii="宋体;SimSun" w:hAnsi="宋体;SimSun"/>
          <w:color w:val="000000"/>
        </w:rPr>
        <w:t>现在讲空大。什么是空性呢？长短、方圆、大小、高低都是空。空是没有形相的，叫</w:t>
      </w:r>
      <w:r>
        <w:rPr>
          <w:rFonts w:ascii="宋体;SimSun" w:hAnsi="宋体;SimSun"/>
          <w:color w:val="000000"/>
        </w:rPr>
        <w:t>“</w:t>
      </w:r>
      <w:r>
        <w:rPr>
          <w:rFonts w:ascii="宋体;SimSun" w:hAnsi="宋体;SimSun"/>
          <w:color w:val="000000"/>
        </w:rPr>
        <w:t>空性无形</w:t>
      </w:r>
      <w:r>
        <w:rPr>
          <w:rFonts w:ascii="宋体;SimSun" w:hAnsi="宋体;SimSun"/>
          <w:color w:val="000000"/>
        </w:rPr>
        <w:t>”</w:t>
      </w:r>
      <w:r>
        <w:rPr>
          <w:rFonts w:ascii="宋体;SimSun" w:hAnsi="宋体;SimSun"/>
          <w:color w:val="000000"/>
        </w:rPr>
        <w:t>。我们所见的空相，是因色显发的，有色相的地方因为有东西，不成其为空。没有色相的地方就是空。所以空是相对而言的，空因色显，需要借助色才能显发出空。</w:t>
      </w:r>
      <w:r>
        <w:rPr>
          <w:rFonts w:ascii="宋体;SimSun" w:hAnsi="宋体;SimSun"/>
          <w:color w:val="000000"/>
        </w:rPr>
        <w:t>“</w:t>
      </w:r>
      <w:r>
        <w:rPr>
          <w:rFonts w:ascii="宋体;SimSun" w:hAnsi="宋体;SimSun"/>
          <w:color w:val="000000"/>
        </w:rPr>
        <w:t>如室罗城，去河遥处</w:t>
      </w:r>
      <w:r>
        <w:rPr>
          <w:rFonts w:ascii="宋体;SimSun" w:hAnsi="宋体;SimSun"/>
          <w:color w:val="000000"/>
        </w:rPr>
        <w:t>”</w:t>
      </w:r>
      <w:r>
        <w:rPr>
          <w:rFonts w:ascii="宋体;SimSun" w:hAnsi="宋体;SimSun"/>
          <w:color w:val="000000"/>
        </w:rPr>
        <w:t>，室罗城就是世尊讲法的地方，离恒河还是挺远的。</w:t>
      </w:r>
      <w:r>
        <w:rPr>
          <w:rFonts w:ascii="宋体;SimSun" w:hAnsi="宋体;SimSun"/>
          <w:color w:val="000000"/>
        </w:rPr>
        <w:t>“</w:t>
      </w:r>
      <w:r>
        <w:rPr>
          <w:rFonts w:ascii="宋体;SimSun" w:hAnsi="宋体;SimSun"/>
          <w:color w:val="000000"/>
        </w:rPr>
        <w:t>诸刹利种及婆罗门</w:t>
      </w:r>
      <w:r>
        <w:rPr>
          <w:rFonts w:ascii="宋体;SimSun" w:hAnsi="宋体;SimSun"/>
          <w:color w:val="000000"/>
        </w:rPr>
        <w:t>”</w:t>
      </w:r>
      <w:r>
        <w:rPr>
          <w:rFonts w:ascii="宋体;SimSun" w:hAnsi="宋体;SimSun"/>
          <w:color w:val="000000"/>
        </w:rPr>
        <w:t>，古印度有四大种族：刹利种，是王公贵族；婆罗门是清净的修道人，古印度有婆罗门教；毗舍是做生意的人，首陀罗是耕田的农民。此外还有颇罗堕和旃陀罗，颇罗堕做雕刻、绘画艺术性的工作；旃陀罗的地位最低，只能从事屠夫和妓院这些最下贱的工作。古印度做这些下等生意的人，要挂个旗子作为招牌，他们都被人看不起，被称为恶人，不能和其他种性的人在一起。</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上面这些人因为离河远，不能直接到河边挑水吃。怎么解决吃水问题呢？于是</w:t>
      </w:r>
      <w:r>
        <w:rPr>
          <w:rFonts w:ascii="宋体;SimSun" w:hAnsi="宋体;SimSun"/>
          <w:color w:val="000000"/>
        </w:rPr>
        <w:t>“</w:t>
      </w:r>
      <w:r>
        <w:rPr>
          <w:rFonts w:ascii="宋体;SimSun" w:hAnsi="宋体;SimSun"/>
          <w:color w:val="000000"/>
        </w:rPr>
        <w:t>新立安居，凿井求水</w:t>
      </w:r>
      <w:r>
        <w:rPr>
          <w:rFonts w:ascii="宋体;SimSun" w:hAnsi="宋体;SimSun"/>
          <w:color w:val="000000"/>
        </w:rPr>
        <w:t>”</w:t>
      </w:r>
      <w:r>
        <w:rPr>
          <w:rFonts w:ascii="宋体;SimSun" w:hAnsi="宋体;SimSun"/>
          <w:color w:val="000000"/>
        </w:rPr>
        <w:t>。人没有水不行，所以立家安居首先就要解决吃水问题，吃不到河水就要打一口井。打井的时候，</w:t>
      </w:r>
      <w:r>
        <w:rPr>
          <w:rFonts w:ascii="宋体;SimSun" w:hAnsi="宋体;SimSun"/>
          <w:color w:val="000000"/>
        </w:rPr>
        <w:t>“</w:t>
      </w:r>
      <w:r>
        <w:rPr>
          <w:rFonts w:ascii="宋体;SimSun" w:hAnsi="宋体;SimSun"/>
          <w:color w:val="000000"/>
        </w:rPr>
        <w:t>出土一尺，於中则得一尺虚空</w:t>
      </w:r>
      <w:r>
        <w:rPr>
          <w:rFonts w:ascii="宋体;SimSun" w:hAnsi="宋体;SimSun"/>
          <w:color w:val="000000"/>
        </w:rPr>
        <w:t>”</w:t>
      </w:r>
      <w:r>
        <w:rPr>
          <w:rFonts w:ascii="宋体;SimSun" w:hAnsi="宋体;SimSun"/>
          <w:color w:val="000000"/>
        </w:rPr>
        <w:t>。每挖出一尺土，在原来的土的地方就有一尺空间。因为空以色显，没有色的地方自然就是空了。</w:t>
      </w:r>
      <w:r>
        <w:rPr>
          <w:rFonts w:ascii="宋体;SimSun" w:hAnsi="宋体;SimSun"/>
          <w:color w:val="000000"/>
        </w:rPr>
        <w:t>“</w:t>
      </w:r>
      <w:r>
        <w:rPr>
          <w:rFonts w:ascii="宋体;SimSun" w:hAnsi="宋体;SimSun"/>
          <w:color w:val="000000"/>
        </w:rPr>
        <w:t>如是乃至，出土一丈，中间还得一丈虚空。</w:t>
      </w:r>
      <w:r>
        <w:rPr>
          <w:rFonts w:ascii="宋体;SimSun" w:hAnsi="宋体;SimSun"/>
          <w:color w:val="000000"/>
        </w:rPr>
        <w:t>”</w:t>
      </w:r>
      <w:r>
        <w:rPr>
          <w:rFonts w:ascii="宋体;SimSun" w:hAnsi="宋体;SimSun"/>
          <w:color w:val="000000"/>
        </w:rPr>
        <w:t>挖土一尺，就有一尺的虚空，那么挖土一丈，当然就有一丈的虚空。</w:t>
      </w:r>
      <w:r>
        <w:rPr>
          <w:rFonts w:ascii="宋体;SimSun" w:hAnsi="宋体;SimSun"/>
          <w:color w:val="000000"/>
        </w:rPr>
        <w:t>“</w:t>
      </w:r>
      <w:r>
        <w:rPr>
          <w:rFonts w:ascii="宋体;SimSun" w:hAnsi="宋体;SimSun"/>
          <w:color w:val="000000"/>
        </w:rPr>
        <w:t>虚空浅深，随出多少。</w:t>
      </w:r>
      <w:r>
        <w:rPr>
          <w:rFonts w:ascii="宋体;SimSun" w:hAnsi="宋体;SimSun"/>
          <w:color w:val="000000"/>
        </w:rPr>
        <w:t>”</w:t>
      </w:r>
      <w:r>
        <w:rPr>
          <w:rFonts w:ascii="宋体;SimSun" w:hAnsi="宋体;SimSun"/>
          <w:color w:val="000000"/>
        </w:rPr>
        <w:t>虚空的深浅取决于出土的多少，挖出来的越多，空就越深；挖出来的越少，</w:t>
      </w:r>
      <w:r>
        <w:rPr/>
        <w:t>空就越浅。空与色是相对而有的，不是绝对有。绝对有的是真心，相对有的东西都是虚妄不实的，从而证明这个虚空是虚妄不实的，只在色尘相对中才有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此空为当因土所出、因凿所有、无因自生？</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个空是因为挖出土来而有的、还是钻井凿出来的、或者是自己生出来的呢？没有来由而生叫无因自生。这空从什么地方来的？假如空无所来处，就是虚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若复此空无因自生，未凿土前，何不无碍？唯见大地，迥无通达。</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假设这个虚空是自己生的，叫无因自生。那么没有凿井之前，土没有挖出来之前，何不无碍呢？空是无碍的，有碍就不是空。假如没有挖土的时候，它没有一点妨碍，就证明空是无所不在的，并没有妨碍。如果有土的时候就有碍，有东西挡在那里，那就不是空。因此，在土没有挖出来之前，就</w:t>
      </w:r>
      <w:r>
        <w:rPr>
          <w:rFonts w:ascii="宋体;SimSun" w:hAnsi="宋体;SimSun"/>
          <w:color w:val="000000"/>
        </w:rPr>
        <w:t>“</w:t>
      </w:r>
      <w:r>
        <w:rPr>
          <w:rFonts w:ascii="宋体;SimSun" w:hAnsi="宋体;SimSun"/>
          <w:color w:val="000000"/>
        </w:rPr>
        <w:t>唯见大地，迥无通达</w:t>
      </w:r>
      <w:r>
        <w:rPr>
          <w:rFonts w:ascii="宋体;SimSun" w:hAnsi="宋体;SimSun"/>
          <w:color w:val="000000"/>
        </w:rPr>
        <w:t>”</w:t>
      </w:r>
      <w:r>
        <w:rPr>
          <w:rFonts w:ascii="宋体;SimSun" w:hAnsi="宋体;SimSun"/>
          <w:color w:val="000000"/>
        </w:rPr>
        <w:t>。我们眼前只见大地，并没有看见通达无碍的空相，不见空相就是有妨碍，说明这个空不是自己生出来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若因土出，则土出时，应见空入。若土先出，无空入者，云何虚空因土而出？若无出入，则应空土元无异因。无异则同，则土出时，空何不出？</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若因土出，则土出时，应见空入</w:t>
      </w:r>
      <w:r>
        <w:rPr>
          <w:rFonts w:ascii="宋体;SimSun" w:hAnsi="宋体;SimSun"/>
          <w:color w:val="000000"/>
        </w:rPr>
        <w:t>”</w:t>
      </w:r>
      <w:r>
        <w:rPr>
          <w:rFonts w:ascii="宋体;SimSun" w:hAnsi="宋体;SimSun"/>
          <w:color w:val="000000"/>
        </w:rPr>
        <w:t>。上面说空不自生，如果是因为要把土挖出来之后才成空。那么土出来时，应该看见空跑进去了，可是我们并没有看见空跑进去，这就证明不是土挖出来之后才成这个空的。</w:t>
      </w:r>
      <w:r>
        <w:rPr>
          <w:rFonts w:ascii="宋体;SimSun" w:hAnsi="宋体;SimSun"/>
          <w:color w:val="000000"/>
        </w:rPr>
        <w:t>“</w:t>
      </w:r>
      <w:r>
        <w:rPr>
          <w:rFonts w:ascii="宋体;SimSun" w:hAnsi="宋体;SimSun"/>
          <w:color w:val="000000"/>
        </w:rPr>
        <w:t>若土先出，无空入者，云何虚空因土而出？</w:t>
      </w:r>
      <w:r>
        <w:rPr>
          <w:rFonts w:ascii="宋体;SimSun" w:hAnsi="宋体;SimSun"/>
          <w:color w:val="000000"/>
        </w:rPr>
        <w:t>”</w:t>
      </w:r>
      <w:r>
        <w:rPr>
          <w:rFonts w:ascii="宋体;SimSun" w:hAnsi="宋体;SimSun"/>
          <w:color w:val="000000"/>
        </w:rPr>
        <w:t>假如说土取出来了，没看见空跑进去，为什么要说这个虚空是因土挖出来才有呢？这样一来，说虚空是因土挖出来才有的论断，就不能成立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w:t>
      </w:r>
      <w:r>
        <w:rPr>
          <w:rFonts w:ascii="宋体;SimSun" w:hAnsi="宋体;SimSun"/>
          <w:color w:val="000000"/>
        </w:rPr>
        <w:t>若无出入，则应空土，元无异因</w:t>
      </w:r>
      <w:r>
        <w:rPr>
          <w:rFonts w:ascii="宋体;SimSun" w:hAnsi="宋体;SimSun"/>
          <w:color w:val="000000"/>
        </w:rPr>
        <w:t>”</w:t>
      </w:r>
      <w:r>
        <w:rPr>
          <w:rFonts w:ascii="宋体;SimSun" w:hAnsi="宋体;SimSun"/>
          <w:color w:val="000000"/>
        </w:rPr>
        <w:t>。若无出入，就是假如土也不出，空也不入，那么空即是土、土即是空，空和土就混成一体了。如果说空就是土，土就是空，</w:t>
      </w:r>
      <w:r>
        <w:rPr>
          <w:rFonts w:ascii="宋体;SimSun" w:hAnsi="宋体;SimSun"/>
          <w:color w:val="000000"/>
        </w:rPr>
        <w:t xml:space="preserve"> “</w:t>
      </w:r>
      <w:r>
        <w:rPr>
          <w:rFonts w:ascii="宋体;SimSun" w:hAnsi="宋体;SimSun"/>
          <w:color w:val="000000"/>
        </w:rPr>
        <w:t>无异则同</w:t>
      </w:r>
      <w:r>
        <w:rPr>
          <w:rFonts w:ascii="宋体;SimSun" w:hAnsi="宋体;SimSun"/>
          <w:color w:val="000000"/>
        </w:rPr>
        <w:t>”</w:t>
      </w:r>
      <w:r>
        <w:rPr>
          <w:rFonts w:ascii="宋体;SimSun" w:hAnsi="宋体;SimSun"/>
          <w:color w:val="000000"/>
        </w:rPr>
        <w:t>，。既然不异就应该相同，二者就是一个体性。那么，</w:t>
      </w:r>
      <w:r>
        <w:rPr>
          <w:rFonts w:ascii="宋体;SimSun" w:hAnsi="宋体;SimSun"/>
          <w:color w:val="000000"/>
        </w:rPr>
        <w:t>“</w:t>
      </w:r>
      <w:r>
        <w:rPr>
          <w:rFonts w:ascii="宋体;SimSun" w:hAnsi="宋体;SimSun"/>
          <w:color w:val="000000"/>
        </w:rPr>
        <w:t>则土出时，空何不出？</w:t>
      </w:r>
      <w:r>
        <w:rPr>
          <w:rFonts w:ascii="宋体;SimSun" w:hAnsi="宋体;SimSun"/>
          <w:color w:val="000000"/>
        </w:rPr>
        <w:t>”</w:t>
      </w:r>
      <w:r>
        <w:rPr>
          <w:rFonts w:ascii="宋体;SimSun" w:hAnsi="宋体;SimSun"/>
          <w:color w:val="000000"/>
        </w:rPr>
        <w:t>把土挖出来时，空也被挖了出来，为什么不见空出来呢？这样一来，说同也不对，说异也不对。异就是挖土出来的时候，没见空进去；同就是土挖出来的时候，空为什么不出来。既然同和异都不对，就说明这个空并不是因土挖出来才有的。挖土出来时不见空出，就是非同；挖土出来时不见空入，就是非异。这就证明空与土既不同也不异，这个空不是因土而生的。比如水和波是同体的，有水才能起波浪，去波就是去水、去水就是去波。假如用水比喻土、波比喻空，应该去土就是去空。可现在实际上去土不是去空，所以土、空不是同体。既然不是同体，就应该是一个出、一个入，土出来、空进去。实际上我们只看见土挖出来，不见空进去。如此证明这个空不是从土生。</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因凿出，则凿出空，应非出土。不因凿出，凿自出土，云何见空？</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这个空是因为开凿而生出来的，既然凿所生出来的是空，就不应该把土凿出来。凿既然出空，就不应出土呀。</w:t>
      </w:r>
      <w:r>
        <w:rPr>
          <w:rFonts w:ascii="宋体;SimSun" w:hAnsi="宋体;SimSun"/>
          <w:color w:val="000000"/>
        </w:rPr>
        <w:t>“</w:t>
      </w:r>
      <w:r>
        <w:rPr>
          <w:rFonts w:ascii="宋体;SimSun" w:hAnsi="宋体;SimSun"/>
          <w:color w:val="000000"/>
        </w:rPr>
        <w:t>不因凿出，凿自出土，云何见空</w:t>
      </w:r>
      <w:r>
        <w:rPr>
          <w:rFonts w:ascii="宋体;SimSun" w:hAnsi="宋体;SimSun"/>
          <w:color w:val="000000"/>
        </w:rPr>
        <w:t>”</w:t>
      </w:r>
      <w:r>
        <w:rPr>
          <w:rFonts w:ascii="宋体;SimSun" w:hAnsi="宋体;SimSun"/>
          <w:color w:val="000000"/>
        </w:rPr>
        <w:t>？如果不是因为凿生的空，那么把泥土凿出去之后，为什么又看见这个空显出来了呢？这和上面讲的一样，上面是同体也不对、异体也不对，这里是凿出也不对、凿不出也不对，出与不出两边都不对。因为凿子把土一挖之后，虚空就显出来，假如凿子能够出空，它直接把空生出来好了，而不应该把土挖出去。由于两边都不对，所以就是不从凿出。</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通过以上的分析，就证明虚空不自生、不他生、不共生、不无</w:t>
      </w:r>
      <w:r>
        <w:rPr/>
        <w:t>因生。不自生、不他生、不共生，就是非因缘性；不无因生，就是非自然性。既非因缘，又非自然，就证明这是如来藏妙真如性。</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汝更审谛，谛审谛观：凿从人手，随方运转，土因地移。如是虚空，因何所出？凿空虚实，不相为用，非和非合。不应虚空，无从自出。</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汝更审谛，谛审谛观</w:t>
      </w:r>
      <w:r>
        <w:rPr>
          <w:rFonts w:ascii="宋体;SimSun" w:hAnsi="宋体;SimSun"/>
          <w:color w:val="000000"/>
        </w:rPr>
        <w:t>”</w:t>
      </w:r>
      <w:r>
        <w:rPr>
          <w:rFonts w:ascii="宋体;SimSun" w:hAnsi="宋体;SimSun"/>
          <w:color w:val="000000"/>
        </w:rPr>
        <w:t>，你再格外仔细地审察审察看。谛是真谛，要明白真实道理，如实地看看真理在什么地方。</w:t>
      </w:r>
      <w:r>
        <w:rPr>
          <w:rFonts w:ascii="宋体;SimSun" w:hAnsi="宋体;SimSun"/>
          <w:color w:val="000000"/>
        </w:rPr>
        <w:t>“</w:t>
      </w:r>
      <w:r>
        <w:rPr>
          <w:rFonts w:ascii="宋体;SimSun" w:hAnsi="宋体;SimSun"/>
          <w:color w:val="000000"/>
        </w:rPr>
        <w:t>凿从人手</w:t>
      </w:r>
      <w:r>
        <w:rPr>
          <w:rFonts w:ascii="宋体;SimSun" w:hAnsi="宋体;SimSun"/>
          <w:color w:val="000000"/>
        </w:rPr>
        <w:t>”</w:t>
      </w:r>
      <w:r>
        <w:rPr>
          <w:rFonts w:ascii="宋体;SimSun" w:hAnsi="宋体;SimSun"/>
          <w:color w:val="000000"/>
        </w:rPr>
        <w:t>，这个凿子在人手上；</w:t>
      </w:r>
      <w:r>
        <w:rPr>
          <w:rFonts w:ascii="宋体;SimSun" w:hAnsi="宋体;SimSun"/>
          <w:color w:val="000000"/>
        </w:rPr>
        <w:t>“</w:t>
      </w:r>
      <w:r>
        <w:rPr>
          <w:rFonts w:ascii="宋体;SimSun" w:hAnsi="宋体;SimSun"/>
          <w:color w:val="000000"/>
        </w:rPr>
        <w:t>随方运转</w:t>
      </w:r>
      <w:r>
        <w:rPr>
          <w:rFonts w:ascii="宋体;SimSun" w:hAnsi="宋体;SimSun"/>
          <w:color w:val="000000"/>
        </w:rPr>
        <w:t>”</w:t>
      </w:r>
      <w:r>
        <w:rPr>
          <w:rFonts w:ascii="宋体;SimSun" w:hAnsi="宋体;SimSun"/>
          <w:color w:val="000000"/>
        </w:rPr>
        <w:t>，</w:t>
      </w:r>
      <w:r>
        <w:rPr>
          <w:rFonts w:ascii="宋体;SimSun" w:hAnsi="宋体;SimSun"/>
          <w:color w:val="000000"/>
        </w:rPr>
        <w:t xml:space="preserve"> </w:t>
      </w:r>
      <w:r>
        <w:rPr>
          <w:rFonts w:ascii="宋体;SimSun" w:hAnsi="宋体;SimSun"/>
          <w:color w:val="000000"/>
        </w:rPr>
        <w:t>随你的需要，你要怎么转就怎么转；</w:t>
      </w:r>
      <w:r>
        <w:rPr>
          <w:rFonts w:ascii="宋体;SimSun" w:hAnsi="宋体;SimSun"/>
          <w:color w:val="000000"/>
        </w:rPr>
        <w:t>“</w:t>
      </w:r>
      <w:r>
        <w:rPr>
          <w:rFonts w:ascii="宋体;SimSun" w:hAnsi="宋体;SimSun"/>
          <w:color w:val="000000"/>
        </w:rPr>
        <w:t>土因地移</w:t>
      </w:r>
      <w:r>
        <w:rPr>
          <w:rFonts w:ascii="宋体;SimSun" w:hAnsi="宋体;SimSun"/>
          <w:color w:val="000000"/>
        </w:rPr>
        <w:t>”</w:t>
      </w:r>
      <w:r>
        <w:rPr>
          <w:rFonts w:ascii="宋体;SimSun" w:hAnsi="宋体;SimSun"/>
          <w:color w:val="000000"/>
        </w:rPr>
        <w:t>，土是从你挖出来的地方移走的。</w:t>
      </w:r>
      <w:r>
        <w:rPr>
          <w:rFonts w:ascii="宋体;SimSun" w:hAnsi="宋体;SimSun"/>
          <w:color w:val="000000"/>
        </w:rPr>
        <w:t>“</w:t>
      </w:r>
      <w:r>
        <w:rPr>
          <w:rFonts w:ascii="宋体;SimSun" w:hAnsi="宋体;SimSun"/>
          <w:color w:val="000000"/>
        </w:rPr>
        <w:t>如是虚空，因何所出？</w:t>
      </w:r>
      <w:r>
        <w:rPr>
          <w:rFonts w:ascii="宋体;SimSun" w:hAnsi="宋体;SimSun"/>
          <w:color w:val="000000"/>
        </w:rPr>
        <w:t>”</w:t>
      </w:r>
      <w:r>
        <w:rPr>
          <w:rFonts w:ascii="宋体;SimSun" w:hAnsi="宋体;SimSun"/>
          <w:color w:val="000000"/>
        </w:rPr>
        <w:t>凿子在人手上，土移动了地方，这个虚空是从什么地方来的呢？</w:t>
      </w:r>
      <w:r>
        <w:rPr>
          <w:rFonts w:ascii="宋体;SimSun" w:hAnsi="宋体;SimSun"/>
          <w:color w:val="000000"/>
        </w:rPr>
        <w:t>“</w:t>
      </w:r>
      <w:r>
        <w:rPr>
          <w:rFonts w:ascii="宋体;SimSun" w:hAnsi="宋体;SimSun"/>
          <w:color w:val="000000"/>
        </w:rPr>
        <w:t>凿空虚实，不相为用</w:t>
      </w:r>
      <w:r>
        <w:rPr>
          <w:rFonts w:ascii="宋体;SimSun" w:hAnsi="宋体;SimSun"/>
          <w:color w:val="000000"/>
        </w:rPr>
        <w:t>”</w:t>
      </w:r>
      <w:r>
        <w:rPr>
          <w:rFonts w:ascii="宋体;SimSun" w:hAnsi="宋体;SimSun"/>
          <w:color w:val="000000"/>
        </w:rPr>
        <w:t>。凿子是实的，空是虚的，无自体、无长短方圆，这两样不和不合，不相为用。</w:t>
      </w:r>
      <w:r>
        <w:rPr>
          <w:rFonts w:ascii="宋体;SimSun" w:hAnsi="宋体;SimSun"/>
          <w:color w:val="000000"/>
        </w:rPr>
        <w:t>“</w:t>
      </w:r>
      <w:r>
        <w:rPr>
          <w:rFonts w:ascii="宋体;SimSun" w:hAnsi="宋体;SimSun"/>
          <w:color w:val="000000"/>
        </w:rPr>
        <w:t>不应虚空，无从自出</w:t>
      </w:r>
      <w:r>
        <w:rPr>
          <w:rFonts w:ascii="宋体;SimSun" w:hAnsi="宋体;SimSun"/>
          <w:color w:val="000000"/>
        </w:rPr>
        <w:t>”</w:t>
      </w:r>
      <w:r>
        <w:rPr>
          <w:rFonts w:ascii="宋体;SimSun" w:hAnsi="宋体;SimSun"/>
          <w:color w:val="000000"/>
        </w:rPr>
        <w:t>，虚空不应该自己生出来呀。它即不是合和生，也不是自生。既然</w:t>
      </w:r>
      <w:r>
        <w:rPr>
          <w:rFonts w:ascii="宋体;SimSun" w:hAnsi="宋体;SimSun"/>
          <w:color w:val="000000"/>
        </w:rPr>
        <w:t>“</w:t>
      </w:r>
      <w:r>
        <w:rPr>
          <w:rFonts w:ascii="宋体;SimSun" w:hAnsi="宋体;SimSun"/>
          <w:color w:val="000000"/>
        </w:rPr>
        <w:t>不自生、不他生、不共生、不无因生</w:t>
      </w:r>
      <w:r>
        <w:rPr>
          <w:rFonts w:ascii="宋体;SimSun" w:hAnsi="宋体;SimSun"/>
          <w:color w:val="000000"/>
        </w:rPr>
        <w:t>”</w:t>
      </w:r>
      <w:r>
        <w:rPr>
          <w:rFonts w:ascii="宋体;SimSun" w:hAnsi="宋体;SimSun"/>
          <w:color w:val="000000"/>
        </w:rPr>
        <w:t>，这空是从什么地方来的呢？如果没有来处，岂不就是清净本然嘛！岂不就是如来藏妙真如性嘛！通过多方面反复的推拶，都找不到一个来处，因而证明这个空大就是我们的如来藏妙真如性。</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此虚空，性圆周遍，本不动摇。当知现前，地水火风，均名五大，性真圆融，皆如来藏，本无生灭。</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里点出来了，这虚空在天地之间是圆满周遍、无欠无余的。虚空怎么会欠缺？什么地方没有虚空啊？本不动摇者，虚空中没有东西，没东西怎么会动摇呢？假如有东西，就不成其为虚空了。比如一个瓶子，装满了水它就不会动摇，如果是半瓶水，它就会在里面晃荡。因此只有当圆满周遍、无欠无余，才不会动摇。</w:t>
      </w:r>
      <w:r>
        <w:rPr>
          <w:rFonts w:ascii="宋体;SimSun" w:hAnsi="宋体;SimSun"/>
          <w:color w:val="000000"/>
        </w:rPr>
        <w:t>“</w:t>
      </w:r>
      <w:r>
        <w:rPr>
          <w:rFonts w:ascii="宋体;SimSun" w:hAnsi="宋体;SimSun"/>
          <w:color w:val="000000"/>
        </w:rPr>
        <w:t>当知现前，地水火风</w:t>
      </w:r>
      <w:r>
        <w:rPr>
          <w:rFonts w:ascii="宋体;SimSun" w:hAnsi="宋体;SimSun"/>
          <w:color w:val="000000"/>
        </w:rPr>
        <w:t>”</w:t>
      </w:r>
      <w:r>
        <w:rPr>
          <w:rFonts w:ascii="宋体;SimSun" w:hAnsi="宋体;SimSun"/>
          <w:color w:val="000000"/>
        </w:rPr>
        <w:t>，就是前面讲过的地、水、火、风四大，加上现在这个空大，</w:t>
      </w:r>
      <w:r>
        <w:rPr>
          <w:rFonts w:ascii="宋体;SimSun" w:hAnsi="宋体;SimSun"/>
          <w:color w:val="000000"/>
        </w:rPr>
        <w:t xml:space="preserve"> “</w:t>
      </w:r>
      <w:r>
        <w:rPr>
          <w:rFonts w:ascii="宋体;SimSun" w:hAnsi="宋体;SimSun"/>
          <w:color w:val="000000"/>
        </w:rPr>
        <w:t>均名五大，性真圆融</w:t>
      </w:r>
      <w:r>
        <w:rPr>
          <w:rFonts w:ascii="宋体;SimSun" w:hAnsi="宋体;SimSun"/>
          <w:color w:val="000000"/>
        </w:rPr>
        <w:t>”</w:t>
      </w:r>
      <w:r>
        <w:rPr>
          <w:rFonts w:ascii="宋体;SimSun" w:hAnsi="宋体;SimSun"/>
          <w:color w:val="000000"/>
        </w:rPr>
        <w:t>，这五大都是如来藏妙真如性，真实不虚，无欠无余，周遍法界，互不妨碍。圆融就是能融和一处，地、水、火、风、空互不妨碍，合在一道。因和合之故，能成万物，若不和合，就不能成万物。</w:t>
      </w:r>
      <w:r>
        <w:rPr>
          <w:rFonts w:ascii="宋体;SimSun" w:hAnsi="宋体;SimSun"/>
          <w:color w:val="000000"/>
        </w:rPr>
        <w:t>“</w:t>
      </w:r>
      <w:r>
        <w:rPr>
          <w:rFonts w:ascii="宋体;SimSun" w:hAnsi="宋体;SimSun"/>
          <w:color w:val="000000"/>
        </w:rPr>
        <w:t>皆如来藏，本无生灭。</w:t>
      </w:r>
      <w:r>
        <w:rPr>
          <w:rFonts w:ascii="宋体;SimSun" w:hAnsi="宋体;SimSun"/>
          <w:color w:val="000000"/>
        </w:rPr>
        <w:t>”</w:t>
      </w:r>
      <w:r>
        <w:rPr>
          <w:rFonts w:ascii="宋体;SimSun" w:hAnsi="宋体;SimSun"/>
          <w:color w:val="000000"/>
        </w:rPr>
        <w:t>这个本来就没有生灭的，就是我们的如来藏妙真如性。如来藏本来是没有生灭的。由于我们无明妄动之故，把如来藏变成阿赖耶识。阿赖耶识里有生有灭，使我们枉受冤苦。</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阿难，汝心昏迷，不悟四大元如来藏，当观虚空为出为入，为非出入？</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里用虚空与地水火风之色做比较，因为地水火风有动摇、有来去、有形相、有生灭，说它空不太容易理解。用虚空做比较是因为它与我们的空性比较相近，比四大妄色容易懂。</w:t>
      </w:r>
    </w:p>
    <w:p>
      <w:pPr>
        <w:pStyle w:val="Normal"/>
        <w:tabs>
          <w:tab w:val="clear" w:pos="420"/>
          <w:tab w:val="left" w:pos="10082" w:leader="none"/>
        </w:tabs>
        <w:ind w:firstLine="300"/>
        <w:rPr/>
      </w:pPr>
      <w:r>
        <w:rPr>
          <w:rFonts w:ascii="宋体;SimSun" w:hAnsi="宋体;SimSun"/>
          <w:color w:val="000000"/>
        </w:rPr>
        <w:t>佛说：阿难，你是因执着色相之故，为色相所转，所以心里昏迷，认为物质实有，拼命追逐物质（虚幻的妄相）。于是不识真心，只识得外界的妄相，跟着虚假的幻象跑，造业受报，因而六道轮回。此为昏迷，因为昏之故，就见不到真心；因为迷之故，真的假的就分辨不出来。不知道什么是真心，只看到假相，所以</w:t>
      </w:r>
      <w:r>
        <w:rPr>
          <w:rFonts w:ascii="宋体;SimSun" w:hAnsi="宋体;SimSun"/>
          <w:color w:val="000000"/>
        </w:rPr>
        <w:t>“</w:t>
      </w:r>
      <w:r>
        <w:rPr>
          <w:rFonts w:ascii="宋体;SimSun" w:hAnsi="宋体;SimSun"/>
          <w:color w:val="000000"/>
        </w:rPr>
        <w:t>不悟四大元如来藏</w:t>
      </w:r>
      <w:r>
        <w:rPr>
          <w:rFonts w:ascii="宋体;SimSun" w:hAnsi="宋体;SimSun"/>
          <w:color w:val="000000"/>
        </w:rPr>
        <w:t>”</w:t>
      </w:r>
      <w:r>
        <w:rPr>
          <w:rFonts w:ascii="宋体;SimSun" w:hAnsi="宋体;SimSun"/>
          <w:color w:val="000000"/>
        </w:rPr>
        <w:t>。地水火风这四大不是别的东西，就是我们的如来藏妙真如性，就是我们的本来面目，就是我们的真如佛性。前面我们讲过，这叫</w:t>
      </w:r>
      <w:r>
        <w:rPr>
          <w:rFonts w:ascii="宋体;SimSun" w:hAnsi="宋体;SimSun"/>
          <w:color w:val="000000"/>
        </w:rPr>
        <w:t>“</w:t>
      </w:r>
      <w:r>
        <w:rPr>
          <w:rFonts w:ascii="宋体;SimSun" w:hAnsi="宋体;SimSun"/>
          <w:color w:val="000000"/>
        </w:rPr>
        <w:t>性色真空，性空真色</w:t>
      </w:r>
      <w:r>
        <w:rPr>
          <w:rFonts w:ascii="宋体;SimSun" w:hAnsi="宋体;SimSun"/>
          <w:color w:val="000000"/>
        </w:rPr>
        <w:t>”</w:t>
      </w:r>
      <w:r>
        <w:rPr>
          <w:rFonts w:ascii="宋体;SimSun" w:hAnsi="宋体;SimSun"/>
          <w:color w:val="000000"/>
        </w:rPr>
        <w:t>；接下来就是</w:t>
      </w:r>
      <w:r>
        <w:rPr>
          <w:rFonts w:ascii="宋体;SimSun" w:hAnsi="宋体;SimSun"/>
          <w:color w:val="000000"/>
        </w:rPr>
        <w:t>“</w:t>
      </w:r>
      <w:r>
        <w:rPr>
          <w:rFonts w:ascii="宋体;SimSun" w:hAnsi="宋体;SimSun"/>
          <w:color w:val="000000"/>
        </w:rPr>
        <w:t>性火真空，性空真火</w:t>
      </w:r>
      <w:r>
        <w:rPr>
          <w:rFonts w:ascii="宋体;SimSun" w:hAnsi="宋体;SimSun"/>
          <w:color w:val="000000"/>
        </w:rPr>
        <w:t>”</w:t>
      </w:r>
      <w:r>
        <w:rPr>
          <w:rFonts w:ascii="宋体;SimSun" w:hAnsi="宋体;SimSun"/>
          <w:color w:val="000000"/>
        </w:rPr>
        <w:t>……。这些东西本来都是真空无相，无形无相的东西才是真实的，有形有相的东西都是虚假的。这个虚假和真实是对众生来说的，在佛菩萨的份上来讲，是非真非假，真也不可得，假也不可得，假就是真，真就是假。</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因为一切色相都是真心的妙用，佛菩萨不会执著在这上面，不看见有这些东西。就象我们看到天空的云彩，云可以变现出象狮子、老虎一样的形状，我们知道这不是真的狮子、老虎，而是空中的云。所以真就是假，假也就是真。因为根本没有这些东西，因此不会粘着在上面。但在众生份上来说，就必须要分清楚真假，否则就会认假迷真。</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众生因为迷而不觉之故，不知道四大本来周遍法界，圆融无碍，尽管生一切法，起一切用，都是自己本体，而不是另有别物。如果不懂得这个道理，就会着相，而忘记了本体。本来这个地水火风就是自己，因为不认识，反而去认假相，就好象天上的云所现的狮子相、老虎相，只看见狮子和老虎，而忘记它的本体是云。</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见性并不是要废掉相，这个相还是</w:t>
      </w:r>
      <w:r>
        <w:rPr/>
        <w:t>有的，不是离开相另有一个性，我们错就错在这一点，误以为修法就是要把一切相都去掉。不是这样的，离开这个相，真如也就没有啦，这就好比水上起的波浪，若把波浪都取消不要了，那么水也就没有了。因此要透过相，而不要执着相，知道一切相是真心的显现，是真心的妙用，这样才能随缘起用。因为真心贵在能够随缘起用，就象天空中的云，本来没有固定的形状，但可以任意变现各种各样的形状。识得真心之后，就可以妙用无边，若不识得真心，执著这个色相，那就是滞碍，就死在这个相上，自己造业受报，随业轮转，而不能自主。</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因你昏迷之故，不悟四大本是如来藏妙真如性，那么你看看这个虚空（佛在这里用虚空来做比喻）。这个虚空是顽空，没有东西，因而冥顽不灵；而性空是寂净的，是灵明真空，灵明真空是有知的，就象镜子一样，可以照出物体的影子。两者就差在这一点上。虚空是有相的，有个空相，而灵明真空是无相的。我们不要执着这个虚空，因为它是顽空，而要知道什么是灵明真空。现在是用虚空做个比方，比喻如来藏妙真如性，为什么用虚空呢？由于虚空没有东西，比用地水火风四大做比方，容易理解。你看虚空有出有入、有生有灭吗？它既无出无入，也无生无灭。那么这是非出非入，还是非不出入呢？用这两面做比较，有出有入还是不出不入呢？说有出入不对，讲不出入也不对，因为说不出入还有个不出入在。</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我们的灵明真心是清净本然，本来如此，既没有出入，也没有不出入。有出入是和合相，也就是因缘；不出入是非和合相，也就是自然。既没有出入，也没有不出入，也就是非因缘、非自然。既然非因缘、非自然之故，所以这是如来藏妙真如性。之所以用虚空来比，因为虚空不动摇，没有生灭，我们的如来藏妙真如性是如此，地水火风亦复如是，也没出入。我们见到地水火风所现的各种相，都是随缘起现的，就象云因为风吹而变现出各种形象。我们的真如佛性是个摩尼宝，能生万法，能随缘起现各种事物，千变万化都是这一心。这就叫不变随缘、随缘不变，尽管起现山河大地、草木丛林、男女老少等各种相，但是这个心是不变的，亘古至今恒常如此。假如不能随缘起现，死在那里不动，那就不成为如来藏妙真如性了。</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西方极乐世界也是这样子，极乐圣境是阿弥陀佛真如佛性所生起的妙用，是阿弥陀佛的净愿所成。凡是能够生到西方的众生，都是清净众生。内心龌龊的众生就生不到，因为你与阿弥陀佛的净愿不相应。十方国土不离一念心，我们住在娑婆世界的人，假如内心都清净了，秽土就可以转成净土。秽土是由我们的秽心所现的。心就是土、土就是心，人心不空，相就不空。若心存龌龊，现的境也龌龊。假如你的心清净了，土也就清净了。你那里就是净土，并不是要死后生净土。所以说</w:t>
      </w:r>
      <w:r>
        <w:rPr>
          <w:rFonts w:ascii="宋体;SimSun" w:hAnsi="宋体;SimSun"/>
          <w:color w:val="000000"/>
        </w:rPr>
        <w:t>“</w:t>
      </w:r>
      <w:r>
        <w:rPr>
          <w:rFonts w:ascii="宋体;SimSun" w:hAnsi="宋体;SimSun"/>
          <w:color w:val="000000"/>
        </w:rPr>
        <w:t>随其心净，即佛土净</w:t>
      </w:r>
      <w:r>
        <w:rPr>
          <w:rFonts w:ascii="宋体;SimSun" w:hAnsi="宋体;SimSun"/>
          <w:color w:val="000000"/>
        </w:rPr>
        <w:t>”</w:t>
      </w:r>
      <w:r>
        <w:rPr>
          <w:rFonts w:ascii="宋体;SimSun" w:hAnsi="宋体;SimSun"/>
          <w:color w:val="000000"/>
        </w:rPr>
        <w:t>。在这里是用虚空来比喻这个道理。</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汝全不知，如来藏中，性觉真空，性空真觉，清净本然，周遍法界，随众生心，应所知量。</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和前面所讲的虚空、四大一样，你也不理解灵明觉性是真空性。这个灵明觉性，不是有什么形相，有什么事物，它是真空性。刚才讲了顽空与真空是有所区别的，顽空是冥顽不灵，真空有个灵明觉性在，它的性体是空灵的，容不得有个形有个相。因为真空没有形相，它是灵明无住的，所以才能生起万法，因此说性觉真空。假如它不是真的</w:t>
      </w:r>
      <w:r>
        <w:rPr>
          <w:rFonts w:ascii="宋体;SimSun" w:hAnsi="宋体;SimSun"/>
          <w:color w:val="000000"/>
        </w:rPr>
        <w:t>“</w:t>
      </w:r>
      <w:r>
        <w:rPr>
          <w:rFonts w:ascii="宋体;SimSun" w:hAnsi="宋体;SimSun"/>
          <w:color w:val="000000"/>
        </w:rPr>
        <w:t>倾家荡产</w:t>
      </w:r>
      <w:r>
        <w:rPr>
          <w:rFonts w:ascii="宋体;SimSun" w:hAnsi="宋体;SimSun"/>
          <w:color w:val="000000"/>
        </w:rPr>
        <w:t>”</w:t>
      </w:r>
      <w:r>
        <w:rPr>
          <w:rFonts w:ascii="宋体;SimSun" w:hAnsi="宋体;SimSun"/>
          <w:color w:val="000000"/>
        </w:rPr>
        <w:t>，而是有了形相，那就被固定住了，固定之后就不能生出别的相。真正的大觉之觉，就是我们的本性，这个本然真空，不是由妄知妄见而生出的顽空。由于性觉本性灵明，所以说</w:t>
      </w:r>
      <w:r>
        <w:rPr>
          <w:rFonts w:ascii="宋体;SimSun" w:hAnsi="宋体;SimSun"/>
          <w:color w:val="000000"/>
        </w:rPr>
        <w:t>“</w:t>
      </w:r>
      <w:r>
        <w:rPr>
          <w:rFonts w:ascii="宋体;SimSun" w:hAnsi="宋体;SimSun"/>
          <w:color w:val="000000"/>
        </w:rPr>
        <w:t>性觉真空，性空真觉</w:t>
      </w:r>
      <w:r>
        <w:rPr>
          <w:rFonts w:ascii="宋体;SimSun" w:hAnsi="宋体;SimSun"/>
          <w:color w:val="000000"/>
        </w:rPr>
        <w:t>”</w:t>
      </w:r>
      <w:r>
        <w:rPr>
          <w:rFonts w:ascii="宋体;SimSun" w:hAnsi="宋体;SimSun"/>
          <w:color w:val="000000"/>
        </w:rPr>
        <w:t>。真性是空，并不是有事物，并不是有形象，这样的空性，才是我们真正的觉体。</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清净本然，周遍法界</w:t>
      </w:r>
      <w:r>
        <w:rPr>
          <w:rFonts w:ascii="宋体;SimSun" w:hAnsi="宋体;SimSun"/>
          <w:color w:val="000000"/>
        </w:rPr>
        <w:t>”</w:t>
      </w:r>
      <w:r>
        <w:rPr>
          <w:rFonts w:ascii="宋体;SimSun" w:hAnsi="宋体;SimSun"/>
          <w:color w:val="000000"/>
        </w:rPr>
        <w:t>。因为性觉是本体空净的，所以尽管生起相，尽管起妙用，它既不会改变，也不会污染，是当体清净的。本然就是本来如此，法尔如是，不是因缘生，不是自然生，叫非自然、非因缘。这就表示性觉不同于幻妄的知觉，我们的妄觉总是要与色相对而生，由根对尘，根尘相缘之后，才有的这个知觉。而现在这个觉不是因相对才有的，它是灵明的真空，没有任何东西，是本来就有的。因为灵明真空之故，能现一切相、起一切妙用，所以说周遍法界。空大是真空，与我们上面讲的地水火风四大，不相妨碍，互摄互用，周遍法界，是一样的道理。</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随众生心，应所知量</w:t>
      </w:r>
      <w:r>
        <w:rPr>
          <w:rFonts w:ascii="宋体;SimSun" w:hAnsi="宋体;SimSun"/>
          <w:color w:val="000000"/>
        </w:rPr>
        <w:t>”</w:t>
      </w:r>
      <w:r>
        <w:rPr>
          <w:rFonts w:ascii="宋体;SimSun" w:hAnsi="宋体;SimSun"/>
          <w:color w:val="000000"/>
        </w:rPr>
        <w:t>，随着众生心量的广大或者狭小，你的真觉所起的觉知作用也就能大能小。人有什么样的心量，真觉就能起什么样的作用。由于众生的内心是龌龊和烦恼的，所以现出的世界也都充满了龌龊烦恼。假如众生的心都清净了，世界马上就转了。在《六祖坛经》上，六祖大师说：我为诸人把西方极乐世界移到我们面前好吗？众人忙说：好啊！好啊！都在等着看慧能大师在大家面前变戏法、显神通，把西方极乐世界移到众人面前来，其实不相干。因为是</w:t>
      </w:r>
      <w:r>
        <w:rPr>
          <w:rFonts w:ascii="宋体;SimSun" w:hAnsi="宋体;SimSun"/>
          <w:color w:val="000000"/>
        </w:rPr>
        <w:t>“</w:t>
      </w:r>
      <w:r>
        <w:rPr>
          <w:rFonts w:ascii="宋体;SimSun" w:hAnsi="宋体;SimSun"/>
          <w:color w:val="000000"/>
        </w:rPr>
        <w:t>随众生心，应所知量</w:t>
      </w:r>
      <w:r>
        <w:rPr>
          <w:rFonts w:ascii="宋体;SimSun" w:hAnsi="宋体;SimSun"/>
          <w:color w:val="000000"/>
        </w:rPr>
        <w:t>”</w:t>
      </w:r>
      <w:r>
        <w:rPr>
          <w:rFonts w:ascii="宋体;SimSun" w:hAnsi="宋体;SimSun"/>
          <w:color w:val="000000"/>
        </w:rPr>
        <w:t>，他在教你转心，提醒你的心不要污染、不要着相、不要龌龊，只要心清净了，极乐世界马上就在你的面前了。我们上面说过，佛菩萨看这个世界，与我们所见的不一样，是不思议境界。所谓不可思议者，佛看起来是觉观、是真空，没有东西。菩萨看这个世界是七宝所成。阿罗汉看这个世界是空。而众生看这个世界是泥土。众生的业力同样不可思议，因为各自的业力不同，所起现的境缘、障碍也就不同。有共业、别业、同分共业、同分别业等等。我们地上人所看见的水，天人看见是琉璃，鱼龙看见是屋子，饿鬼看见是大火。由于心量不同，所见的境界也不同。</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我们所看到的虚空是顽空，是因为着在空相上去了。佛看则没有什么顽空不顽空，他看这个空就是我们的灵明真空，我们的妙明觉性本来就是如此。所见不同，是因为各个心量不同。我们修行就是要修自己的心，不是修那些外在的、表面的东西。不管是念佛、参禅、修密，都是为了转这个心。念佛就是用一句阿弥陀佛的万德洪名，把凡夫心转为佛心。能够转为佛心，当下就是净土。参禅也是这样，用疑情割断妄情，妄念就生不起来，待时节因缘到来，</w:t>
      </w:r>
      <w:r>
        <w:rPr>
          <w:rFonts w:ascii="宋体;SimSun" w:hAnsi="宋体;SimSun"/>
          <w:color w:val="000000"/>
        </w:rPr>
        <w:t>“</w:t>
      </w:r>
      <w:r>
        <w:rPr>
          <w:rFonts w:ascii="宋体;SimSun" w:hAnsi="宋体;SimSun"/>
          <w:color w:val="000000"/>
        </w:rPr>
        <w:t>囫</w:t>
      </w:r>
      <w:r>
        <w:rPr>
          <w:rFonts w:ascii="宋体;SimSun" w:hAnsi="宋体;SimSun"/>
          <w:color w:val="000000"/>
        </w:rPr>
        <w:t>”</w:t>
      </w:r>
      <w:r>
        <w:rPr>
          <w:rFonts w:ascii="宋体;SimSun" w:hAnsi="宋体;SimSun"/>
          <w:color w:val="000000"/>
        </w:rPr>
        <w:t>地一声桶底脱落，就见到清净本然的本来面目。修密更是如此，由于仗佛菩萨三密加被之力，比禅宗和净土宗更加容易成就些。</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佛在《楞严经》上慈悲地直接指示我们：你们每个人都有灵明真心，不要去执著外相，外面的一切相都是妄相，你执著相就不能见性。但是要见性也不能离开这些妄相。离开妄，真也就没有了。我们要离开的是妄心。离开了分别心，你的心自然就清净，这个相就转了。所以真见性人看见一切都是佛，不但桌子是佛、杯子是佛，山河大地、草木丛林，一切的一切都是佛。假设我们明白这个道理之后，一下子彻底放下，</w:t>
      </w:r>
      <w:r>
        <w:rPr>
          <w:rFonts w:ascii="宋体;SimSun" w:hAnsi="宋体;SimSun"/>
          <w:color w:val="000000"/>
        </w:rPr>
        <w:t>“</w:t>
      </w:r>
      <w:r>
        <w:rPr>
          <w:rFonts w:ascii="宋体;SimSun" w:hAnsi="宋体;SimSun"/>
          <w:color w:val="000000"/>
        </w:rPr>
        <w:t>囫</w:t>
      </w:r>
      <w:r>
        <w:rPr>
          <w:rFonts w:ascii="宋体;SimSun" w:hAnsi="宋体;SimSun"/>
          <w:color w:val="000000"/>
        </w:rPr>
        <w:t>”</w:t>
      </w:r>
      <w:r>
        <w:rPr>
          <w:rFonts w:ascii="宋体;SimSun" w:hAnsi="宋体;SimSun"/>
          <w:color w:val="000000"/>
        </w:rPr>
        <w:t>地脱落，那么你还修个什么行？因为你已经证到了妙明真心。假如不能顿然放下，那就应该回过头来找个当机的法门好好去修，这件事光靠嘴说是不行的，一定要在境界上透得过才行。如果嘴上说一套，碰到境界仍然透不过，在那里烦恼依旧，那你学佛就不得受用。我们学佛是要得真正解脱，得真实受用，不要只是糊里糊涂地求神拜佛，烧烧香，求佛赐给我点什么好处，达到个什么目的，而是要真正了脱生死。假设能够明白各有各的因缘，一脱到底，一切放下，那么行住坐卧总是见性，不见有相可得，不会再在相上打转转。如果粘滞在相上，跟着相走，那就被相转了，做了相的奴隶。我们要做相的主人，要能转相，只有这样才能离相见性，超脱生死。</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如一井空，空生一井。十方虚空，亦复如是。圆满十方，宁有方所。</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阿难，如一井空，空生一井。</w:t>
      </w:r>
      <w:r>
        <w:rPr>
          <w:rFonts w:ascii="宋体;SimSun" w:hAnsi="宋体;SimSun"/>
          <w:color w:val="000000"/>
        </w:rPr>
        <w:t>”</w:t>
      </w:r>
      <w:r>
        <w:rPr>
          <w:rFonts w:ascii="宋体;SimSun" w:hAnsi="宋体;SimSun"/>
          <w:color w:val="000000"/>
        </w:rPr>
        <w:t>挖出一口井，把泥凿出来，就会看到这个井里面是空的。</w:t>
      </w:r>
      <w:r>
        <w:rPr>
          <w:rFonts w:ascii="宋体;SimSun" w:hAnsi="宋体;SimSun"/>
          <w:color w:val="000000"/>
        </w:rPr>
        <w:t>“</w:t>
      </w:r>
      <w:r>
        <w:rPr>
          <w:rFonts w:ascii="宋体;SimSun" w:hAnsi="宋体;SimSun"/>
          <w:color w:val="000000"/>
        </w:rPr>
        <w:t>十方虚空，亦复如是。</w:t>
      </w:r>
      <w:r>
        <w:rPr>
          <w:rFonts w:ascii="宋体;SimSun" w:hAnsi="宋体;SimSun"/>
          <w:color w:val="000000"/>
        </w:rPr>
        <w:t>”</w:t>
      </w:r>
      <w:r>
        <w:rPr>
          <w:rFonts w:ascii="宋体;SimSun" w:hAnsi="宋体;SimSun"/>
          <w:color w:val="000000"/>
        </w:rPr>
        <w:t>十方的虚空也是这个道理。因为十方的土都不可得，它本来就是虚空，并不是要把这个土都挖出来才是真空。佛这样讲是让我们的心脱离尘境。根是心、境是尘，心根与境尘脱开，不再粘着，十方虚空就会当下消殒，一切都不可得。此番功夫就是根尘脱落，在禅宗说是虚空粉碎，大地平沉。念佛之人亦复如是，当念到能念之心所念之佛一时脱落，也是这般光景。印光大师有一篇文章，叫《念佛三昧摸象记》，他所描述的情景就是这个样子。密宗证到的境界也是如此，与禅净没有两样。所以说归元无二路，方便有多门。下手的门径虽然多种多样，所到达的目的地都是一样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w:t>
      </w:r>
      <w:r>
        <w:rPr>
          <w:rFonts w:ascii="宋体;SimSun" w:hAnsi="宋体;SimSun"/>
          <w:color w:val="000000"/>
        </w:rPr>
        <w:t>圆满十方，宁有方所？</w:t>
      </w:r>
      <w:r>
        <w:rPr>
          <w:rFonts w:ascii="宋体;SimSun" w:hAnsi="宋体;SimSun"/>
          <w:color w:val="000000"/>
        </w:rPr>
        <w:t>”</w:t>
      </w:r>
      <w:r>
        <w:rPr>
          <w:rFonts w:ascii="宋体;SimSun" w:hAnsi="宋体;SimSun"/>
          <w:color w:val="000000"/>
        </w:rPr>
        <w:t>我们的心空净了，那么尽虚空、遍法界都在我心中，这就叫心包太虚。到这时哪里还有什么方所？所谓十方就是东西南北上下和四隅，这十方的空本来没有，都是由我们的识心分别出来的，所以说根本就没有这个方所。</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循业发现，世间无知，惑为因缘及自然性。皆是识心分别计度。但有言说，都无实义。</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你们对眼前所见的一切相，分好分坏，分东分西，这都是业障现前使然。业障有三细相：业相、转相、现相，</w:t>
      </w:r>
      <w:r>
        <w:rPr>
          <w:rFonts w:ascii="宋体;SimSun" w:hAnsi="宋体;SimSun"/>
          <w:color w:val="000000"/>
        </w:rPr>
        <w:t>“</w:t>
      </w:r>
      <w:r>
        <w:rPr>
          <w:rFonts w:ascii="宋体;SimSun" w:hAnsi="宋体;SimSun"/>
          <w:color w:val="000000"/>
        </w:rPr>
        <w:t>无明为因生三细</w:t>
      </w:r>
      <w:r>
        <w:rPr>
          <w:rFonts w:ascii="宋体;SimSun" w:hAnsi="宋体;SimSun"/>
          <w:color w:val="000000"/>
        </w:rPr>
        <w:t>”</w:t>
      </w:r>
      <w:r>
        <w:rPr>
          <w:rFonts w:ascii="宋体;SimSun" w:hAnsi="宋体;SimSun"/>
          <w:color w:val="000000"/>
        </w:rPr>
        <w:t>，业生之后就要认取这个相。业有共业和别业的划分，由别业生成每一个个别的众生，同分别业形成某一类众生，同分共业合起来就感应出我们现在所生活的世界。所以说六道都是从业来的：地狱是业，饿鬼是业，畜牲也是业……。因为各各业障不同，看见的境界也就不同，地水火风空在不同的众生看来都是不一样的。这世界上没有知识的人就会迷惑不解，认为这个是因缘合成的，那个是自然生成的，就象鸟鸦黑、鸽子白、松树直、荆棘曲，都是自然而成、不加造作的。这就是色、受、想、行、识五蕴中的那个识心，这个识心就是无明，认为自己真的能生起念头，认为自己有知觉、能够思想，这些都是妄觉，都是识心分别计度的结果。假如不去分别计度，根本就没有山河大地、男女老少、日月星辰，一切都没有。所以说五蕴是个很坏的东西，我们要成佛，就必须破除五蕴。把这个识心打破就好了，就见到我们的灵明觉性了。真如就是真空佛性。真如不守自性，就是渗漏。由渗漏之故，以觉明空，于是生起这个世界和我们的身体。所以说</w:t>
      </w:r>
      <w:r>
        <w:rPr>
          <w:rFonts w:ascii="宋体;SimSun" w:hAnsi="宋体;SimSun"/>
          <w:color w:val="000000"/>
        </w:rPr>
        <w:t>“</w:t>
      </w:r>
      <w:r>
        <w:rPr>
          <w:rFonts w:ascii="宋体;SimSun" w:hAnsi="宋体;SimSun"/>
          <w:color w:val="000000"/>
        </w:rPr>
        <w:t>但有言说，都无实义</w:t>
      </w:r>
      <w:r>
        <w:rPr>
          <w:rFonts w:ascii="宋体;SimSun" w:hAnsi="宋体;SimSun"/>
          <w:color w:val="000000"/>
        </w:rPr>
        <w:t>”</w:t>
      </w:r>
      <w:r>
        <w:rPr>
          <w:rFonts w:ascii="宋体;SimSun" w:hAnsi="宋体;SimSun"/>
          <w:color w:val="000000"/>
        </w:rPr>
        <w:t>。由于大家都是在妄生分别，搞什么唯心唯物、一元二元，无论怎样讲也认识不到这个实相，说不到这个真心，说不到真如佛性，所以都无实义。</w:t>
      </w:r>
    </w:p>
    <w:p>
      <w:pPr>
        <w:pStyle w:val="Normal"/>
        <w:tabs>
          <w:tab w:val="clear" w:pos="420"/>
          <w:tab w:val="left" w:pos="10082" w:leader="none"/>
        </w:tabs>
        <w:ind w:firstLine="300"/>
        <w:rPr/>
      </w:pPr>
      <w:r>
        <w:rPr>
          <w:rFonts w:ascii="宋体;SimSun" w:hAnsi="宋体;SimSun"/>
          <w:color w:val="000000"/>
        </w:rPr>
        <w:t xml:space="preserve">以上讲的是空大，接下来讲见大： </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阿难，见觉无知，因色空有。如汝今者，在祗陀林，朝明夕昏。设居中宵，白月则光，黑月便暗。则明暗等，因见分析。</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个见就是我们的根，因为根能生见。有很多的经教家说，见大就是根大。这个见不光说眼睛看见的见，而应色括六根，由根尘相对才起这个见觉。假如没有尘，根就无知；假如没有根，尘就无相。尘是有相的，比如桌子有高有低，凳子有方有圆，镜子摆在什么地方，录音机是什么样子等等。尘之所以成为色相，是因为我们有根能知之觉之。例如白云显出的狮子相、老虎相，这些形状、相貌的变化，就是由根来觉之，根尘相对而有的。所以古书上都是先告诉你，根与尘这两样东西只有并在一起才能生出来，单独一个根或单独一个尘都不可得，所以说</w:t>
      </w:r>
      <w:r>
        <w:rPr>
          <w:rFonts w:ascii="宋体;SimSun" w:hAnsi="宋体;SimSun"/>
          <w:color w:val="000000"/>
        </w:rPr>
        <w:t>“</w:t>
      </w:r>
      <w:r>
        <w:rPr>
          <w:rFonts w:ascii="宋体;SimSun" w:hAnsi="宋体;SimSun"/>
          <w:color w:val="000000"/>
        </w:rPr>
        <w:t>心本无生因境有，境本无生因心有</w:t>
      </w:r>
      <w:r>
        <w:rPr>
          <w:rFonts w:ascii="宋体;SimSun" w:hAnsi="宋体;SimSun"/>
          <w:color w:val="000000"/>
        </w:rPr>
        <w:t>”</w:t>
      </w:r>
      <w:r>
        <w:rPr>
          <w:rFonts w:ascii="宋体;SimSun" w:hAnsi="宋体;SimSun"/>
          <w:color w:val="000000"/>
        </w:rPr>
        <w:t>。境跟心本是一个东西，这就是</w:t>
      </w:r>
      <w:r>
        <w:rPr>
          <w:rFonts w:ascii="宋体;SimSun" w:hAnsi="宋体;SimSun"/>
          <w:color w:val="000000"/>
        </w:rPr>
        <w:t>“</w:t>
      </w:r>
      <w:r>
        <w:rPr>
          <w:rFonts w:ascii="宋体;SimSun" w:hAnsi="宋体;SimSun"/>
          <w:color w:val="000000"/>
        </w:rPr>
        <w:t>见觉无知，因色空有</w:t>
      </w:r>
      <w:r>
        <w:rPr>
          <w:rFonts w:ascii="宋体;SimSun" w:hAnsi="宋体;SimSun"/>
          <w:color w:val="000000"/>
        </w:rPr>
        <w:t>”</w:t>
      </w:r>
      <w:r>
        <w:rPr>
          <w:rFonts w:ascii="宋体;SimSun" w:hAnsi="宋体;SimSun"/>
          <w:color w:val="000000"/>
        </w:rPr>
        <w:t>。见觉本身实际是无知的，因色相之故才得以显发，发出个见觉。尘境既有色也有空，色就是因为明而发现的种种形相，色与空都是相。</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如汝今者，在祗陀林，朝明夕昏。设居中宵，白月则光，黑月便暗。则明暗等，因见分析</w:t>
      </w:r>
      <w:r>
        <w:rPr>
          <w:rFonts w:ascii="宋体;SimSun" w:hAnsi="宋体;SimSun"/>
          <w:color w:val="000000"/>
        </w:rPr>
        <w:t>”</w:t>
      </w:r>
      <w:r>
        <w:rPr>
          <w:rFonts w:ascii="宋体;SimSun" w:hAnsi="宋体;SimSun"/>
          <w:color w:val="000000"/>
        </w:rPr>
        <w:t>。那个知觉是虚妄之相，它是因为根尘相对而有的，相对而有的东西都不可得。譬如现在来到祗陀林下，</w:t>
      </w:r>
      <w:r>
        <w:rPr>
          <w:rFonts w:ascii="宋体;SimSun" w:hAnsi="宋体;SimSun"/>
          <w:color w:val="000000"/>
        </w:rPr>
        <w:t>“</w:t>
      </w:r>
      <w:r>
        <w:rPr>
          <w:rFonts w:ascii="宋体;SimSun" w:hAnsi="宋体;SimSun"/>
          <w:color w:val="000000"/>
        </w:rPr>
        <w:t>朝明夕昏</w:t>
      </w:r>
      <w:r>
        <w:rPr>
          <w:rFonts w:ascii="宋体;SimSun" w:hAnsi="宋体;SimSun"/>
          <w:color w:val="000000"/>
        </w:rPr>
        <w:t>”</w:t>
      </w:r>
      <w:r>
        <w:rPr>
          <w:rFonts w:ascii="宋体;SimSun" w:hAnsi="宋体;SimSun"/>
          <w:color w:val="000000"/>
        </w:rPr>
        <w:t>，早晨太阳升起来天就亮了，就有光明；夜里太阳落山，天就黑了。</w:t>
      </w:r>
      <w:r>
        <w:rPr>
          <w:rFonts w:ascii="宋体;SimSun" w:hAnsi="宋体;SimSun"/>
          <w:color w:val="000000"/>
        </w:rPr>
        <w:t>“</w:t>
      </w:r>
      <w:r>
        <w:rPr>
          <w:rFonts w:ascii="宋体;SimSun" w:hAnsi="宋体;SimSun"/>
          <w:color w:val="000000"/>
        </w:rPr>
        <w:t>设居中宵，白月则光，黑月则暗</w:t>
      </w:r>
      <w:r>
        <w:rPr>
          <w:rFonts w:ascii="宋体;SimSun" w:hAnsi="宋体;SimSun"/>
          <w:color w:val="000000"/>
        </w:rPr>
        <w:t>”</w:t>
      </w:r>
      <w:r>
        <w:rPr>
          <w:rFonts w:ascii="宋体;SimSun" w:hAnsi="宋体;SimSun"/>
          <w:color w:val="000000"/>
        </w:rPr>
        <w:t>。假设在夜晚，白月就是有月亮的时候，因为有月光所以有光明；黑月就是没有月亮时，没有月光当然就是黑暗。</w:t>
      </w:r>
      <w:r>
        <w:rPr>
          <w:rFonts w:ascii="宋体;SimSun" w:hAnsi="宋体;SimSun"/>
          <w:color w:val="000000"/>
        </w:rPr>
        <w:t>“</w:t>
      </w:r>
      <w:r>
        <w:rPr>
          <w:rFonts w:ascii="宋体;SimSun" w:hAnsi="宋体;SimSun"/>
          <w:color w:val="000000"/>
        </w:rPr>
        <w:t>则明暗等，因见分析</w:t>
      </w:r>
      <w:r>
        <w:rPr>
          <w:rFonts w:ascii="宋体;SimSun" w:hAnsi="宋体;SimSun"/>
          <w:color w:val="000000"/>
        </w:rPr>
        <w:t>”</w:t>
      </w:r>
      <w:r>
        <w:rPr>
          <w:rFonts w:ascii="宋体;SimSun" w:hAnsi="宋体;SimSun"/>
          <w:color w:val="000000"/>
        </w:rPr>
        <w:t>，明暗两个色尘，是你因为见而起的分析和判断才有的，如果你没有见、没有分析，怎么会知道明与暗？又怎么会知道明暗之相是从什么地方来的呢？是因为你有这个见，是因为你的分析才有的，其实根本都不可得嘛！下面我们就来看一看，这个见到底是从什么地方产生的呢？</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里要仔细推敲，请看经文：</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此见为复与明暗相，并太虚空，为同一体，为非一体？或同非同，或异非异？</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个见是什么地方来的呢？因为你有见才能分析明暗，如果没有见当然就分不出明暗。这个见是从明、暗或者太虚空来的吗？或者说见与明、暗、太虚空是一体吗？你这个见和这三样东西究竟是一样、还是不一样呢？或者是同而不同？或者是异而不异？为什么这样说呢？因为一体、不一体、同而不同、异而不异，这四种说法也叫四个原则，所有的事物都不能离开这四个原则。如果离开这四个原则，任何事物都不能成立，也就说明这个东西根本不存在。是一体还是不一体；是同而不同（同非同），也就是同中有不同；还是异而不异（异非异），异中亦有不异。佛所以举出这四个原则，就是要用来推敲论证，看看这个见对明、暗、虚空，究竟哪种结合能成功。</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此见若复与明与暗及与虚空元一体者，则明与暗，二体相亡。</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先说一体。假如这个见与明、暗、虚空是一体，既然是一样东西，</w:t>
      </w:r>
      <w:r>
        <w:rPr>
          <w:rFonts w:ascii="宋体;SimSun" w:hAnsi="宋体;SimSun"/>
          <w:color w:val="000000"/>
        </w:rPr>
        <w:t>“</w:t>
      </w:r>
      <w:r>
        <w:rPr>
          <w:rFonts w:ascii="宋体;SimSun" w:hAnsi="宋体;SimSun"/>
          <w:color w:val="000000"/>
        </w:rPr>
        <w:t>则明与暗，二体相亡</w:t>
      </w:r>
      <w:r>
        <w:rPr>
          <w:rFonts w:ascii="宋体;SimSun" w:hAnsi="宋体;SimSun"/>
          <w:color w:val="000000"/>
        </w:rPr>
        <w:t>”</w:t>
      </w:r>
      <w:r>
        <w:rPr>
          <w:rFonts w:ascii="宋体;SimSun" w:hAnsi="宋体;SimSun"/>
          <w:color w:val="000000"/>
        </w:rPr>
        <w:t>。为什么呢？因为明与暗不是一体，说明时则非暗，说暗时则非明。比如现在有亮光的时候，怎么居于暗呢？太阳下山光明没有了，这时候是暗，又怎么能居于明呢？明与暗不是一体，二者是相对的。如果见与明、暗、虚空是一体，那么明即不明、暗也不暗，明暗二相就都不可得了。再说明与暗是完全相反的，两个体相不能同时成立，所以说见与明、暗、虚空是一体，这种说法不对。</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暗时无明，明时非暗，若与暗一，明则见亡。</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是说明暗是相对、相反的。明亮的时候就不是黑暗，黑暗的时候就不明亮。刚才是把明、暗、虚空与见，四样东西合并在一起来说的，现在是分开来说。</w:t>
      </w:r>
      <w:r>
        <w:rPr>
          <w:rFonts w:ascii="宋体;SimSun" w:hAnsi="宋体;SimSun"/>
          <w:color w:val="000000"/>
        </w:rPr>
        <w:t>“</w:t>
      </w:r>
      <w:r>
        <w:rPr>
          <w:rFonts w:ascii="宋体;SimSun" w:hAnsi="宋体;SimSun"/>
          <w:color w:val="000000"/>
        </w:rPr>
        <w:t>若与暗一</w:t>
      </w:r>
      <w:r>
        <w:rPr>
          <w:rFonts w:ascii="宋体;SimSun" w:hAnsi="宋体;SimSun"/>
          <w:color w:val="000000"/>
        </w:rPr>
        <w:t>”</w:t>
      </w:r>
      <w:r>
        <w:rPr>
          <w:rFonts w:ascii="宋体;SimSun" w:hAnsi="宋体;SimSun"/>
          <w:color w:val="000000"/>
        </w:rPr>
        <w:t>，</w:t>
      </w:r>
      <w:r>
        <w:rPr>
          <w:rFonts w:ascii="宋体;SimSun" w:hAnsi="宋体;SimSun"/>
          <w:color w:val="000000"/>
        </w:rPr>
        <w:t xml:space="preserve"> </w:t>
      </w:r>
      <w:r>
        <w:rPr>
          <w:rFonts w:ascii="宋体;SimSun" w:hAnsi="宋体;SimSun"/>
          <w:color w:val="000000"/>
        </w:rPr>
        <w:t>假如这个见与暗合在一起，那么明亮来时暗就没有了。既然暗没有了，那么见也应该没有了，所以说</w:t>
      </w:r>
      <w:r>
        <w:rPr>
          <w:rFonts w:ascii="宋体;SimSun" w:hAnsi="宋体;SimSun"/>
          <w:color w:val="000000"/>
        </w:rPr>
        <w:t>“</w:t>
      </w:r>
      <w:r>
        <w:rPr>
          <w:rFonts w:ascii="宋体;SimSun" w:hAnsi="宋体;SimSun"/>
          <w:color w:val="000000"/>
        </w:rPr>
        <w:t>明则见亡</w:t>
      </w:r>
      <w:r>
        <w:rPr>
          <w:rFonts w:ascii="宋体;SimSun" w:hAnsi="宋体;SimSun"/>
          <w:color w:val="000000"/>
        </w:rPr>
        <w:t>”</w:t>
      </w:r>
      <w:r>
        <w:rPr>
          <w:rFonts w:ascii="宋体;SimSun" w:hAnsi="宋体;SimSun"/>
          <w:color w:val="000000"/>
        </w:rPr>
        <w:t>。</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必一於明，暗时当灭。</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一定与明合为一体，那么暗来时明应该没有了。既然没有明当然也就没有见，所以说</w:t>
      </w:r>
      <w:r>
        <w:rPr>
          <w:rFonts w:ascii="宋体;SimSun" w:hAnsi="宋体;SimSun"/>
          <w:color w:val="000000"/>
        </w:rPr>
        <w:t>“</w:t>
      </w:r>
      <w:r>
        <w:rPr>
          <w:rFonts w:ascii="宋体;SimSun" w:hAnsi="宋体;SimSun"/>
          <w:color w:val="000000"/>
        </w:rPr>
        <w:t>暗时当灭</w:t>
      </w:r>
      <w:r>
        <w:rPr>
          <w:rFonts w:ascii="宋体;SimSun" w:hAnsi="宋体;SimSun"/>
          <w:color w:val="000000"/>
        </w:rPr>
        <w:t>”</w:t>
      </w:r>
      <w:r>
        <w:rPr>
          <w:rFonts w:ascii="宋体;SimSun" w:hAnsi="宋体;SimSun"/>
          <w:color w:val="000000"/>
        </w:rPr>
        <w:t>。</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灭者云何见明与暗？</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暗来时去明，明来时灭暗，这个见根本就生不出来，当然也就见不到明暗。如果这个见灭掉了，那么究竟是什么东西能见明、暗，而又没有灭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明暗殊，见无生灭。一云何成？</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见与明暗性体相殊，因为明暗有生灭，而见无生灭，</w:t>
      </w:r>
      <w:r>
        <w:rPr>
          <w:rFonts w:ascii="宋体;SimSun" w:hAnsi="宋体;SimSun"/>
          <w:color w:val="000000"/>
        </w:rPr>
        <w:t>“</w:t>
      </w:r>
      <w:r>
        <w:rPr>
          <w:rFonts w:ascii="宋体;SimSun" w:hAnsi="宋体;SimSun"/>
          <w:color w:val="000000"/>
        </w:rPr>
        <w:t>一云何成</w:t>
      </w:r>
      <w:r>
        <w:rPr>
          <w:rFonts w:ascii="宋体;SimSun" w:hAnsi="宋体;SimSun"/>
          <w:color w:val="000000"/>
        </w:rPr>
        <w:t>”</w:t>
      </w:r>
      <w:r>
        <w:rPr>
          <w:rFonts w:ascii="宋体;SimSun" w:hAnsi="宋体;SimSun"/>
          <w:color w:val="000000"/>
        </w:rPr>
        <w:t>？怎么可能合成一体呢？若是一体，见就有生灭了，所以说不与明、暗、虚空合成一体。这是破一体。</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下面讲的不是一体，而是二体，看看离开明暗是否有见。其实离开明、暗、虚空，并没有见，所以又叫破非一体。</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此见精，与暗与明，非一体者，汝离明暗及与虚空，分析见元，作何形相？</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这个见与明、暗、虚空不是一体的，离开明、暗、虚空以外有个见，那么你分析一下这个见的本体，是个什么样子？见元就是见的根本、见的性体，问他见的根本是什么形相、是什么东西呀？</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离明离暗及离虚空，是见元同龟毛兔角。</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离开明暗及虚空，这个见象龟毛兔角一样，根本就不存在。刚才讲过，离开色相就没有见，离开见也没有色相，要根与尘合起来才能生出这个见。所以这个见是妄见，而不是真见，就象龟没生毛、兔未生角一样，是根本就没有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明暗虚空，三事俱异，从何立见？</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明暗虚空这三样东西各不相同，那么见是从什么地方生起来的呢？既然离开明暗虚空，见根本就不可得，这就是说一体、非一体都不可能。这样一来，四个原则的前两个就被破掉了。</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明暗相背，云何或同？离三元无，云何或异？</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明暗之相是相互背离、互相对立的，不能合为一体。因为明来了则没有暗，暗来了则没有明，它怎么会相同呢？</w:t>
      </w:r>
      <w:r>
        <w:rPr>
          <w:rFonts w:ascii="宋体;SimSun" w:hAnsi="宋体;SimSun"/>
          <w:color w:val="000000"/>
        </w:rPr>
        <w:t>“</w:t>
      </w:r>
      <w:r>
        <w:rPr>
          <w:rFonts w:ascii="宋体;SimSun" w:hAnsi="宋体;SimSun"/>
          <w:color w:val="000000"/>
        </w:rPr>
        <w:t>离三元无，云何或异</w:t>
      </w:r>
      <w:r>
        <w:rPr>
          <w:rFonts w:ascii="宋体;SimSun" w:hAnsi="宋体;SimSun"/>
          <w:color w:val="000000"/>
        </w:rPr>
        <w:t>”</w:t>
      </w:r>
      <w:r>
        <w:rPr>
          <w:rFonts w:ascii="宋体;SimSun" w:hAnsi="宋体;SimSun"/>
          <w:color w:val="000000"/>
        </w:rPr>
        <w:t>？离开虚空，离开明暗，见就没有了，又哪里会有这个异呢？所以说同也不可得，异也不可得。离开这个明暗虚空，连这个相都没有，又哪里有见？所以不是同，也不是不同，同与不同都不可得。这些道理我们在前面十番显见时都讲过，叫做不即不离，既不是这个色相，也不离开这个色相。离开色相哪还会有见？所以同与非同都不可得。</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下面我们破异非异：</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分空分见，本无边畔，云何非同？见暗见明，性非迁改，云沙非异？</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我们在这个见与空的界限上分分看，哪里的边界是属于见，哪里的边界是属于空，你能分得开吗？见与空有边界可分吗？因为见与空分不开，是合二为一的，所以不能说是不同。</w:t>
      </w:r>
      <w:r>
        <w:rPr>
          <w:rFonts w:ascii="宋体;SimSun" w:hAnsi="宋体;SimSun"/>
          <w:color w:val="000000"/>
        </w:rPr>
        <w:t xml:space="preserve"> “</w:t>
      </w:r>
      <w:r>
        <w:rPr>
          <w:rFonts w:ascii="宋体;SimSun" w:hAnsi="宋体;SimSun"/>
          <w:color w:val="000000"/>
        </w:rPr>
        <w:t>见明见暗，性非迁改，云何非异</w:t>
      </w:r>
      <w:r>
        <w:rPr>
          <w:rFonts w:ascii="宋体;SimSun" w:hAnsi="宋体;SimSun"/>
          <w:color w:val="000000"/>
        </w:rPr>
        <w:t>”</w:t>
      </w:r>
      <w:r>
        <w:rPr>
          <w:rFonts w:ascii="宋体;SimSun" w:hAnsi="宋体;SimSun"/>
          <w:color w:val="000000"/>
        </w:rPr>
        <w:t>？看见明暗的时候，暗和明不是一体的，二者是相违背的，明没有变成暗，暗没有变成明。既然是相违背的，</w:t>
      </w:r>
      <w:r>
        <w:rPr>
          <w:rFonts w:ascii="宋体;SimSun" w:hAnsi="宋体;SimSun"/>
          <w:color w:val="000000"/>
        </w:rPr>
        <w:t>“</w:t>
      </w:r>
      <w:r>
        <w:rPr>
          <w:rFonts w:ascii="宋体;SimSun" w:hAnsi="宋体;SimSun"/>
          <w:color w:val="000000"/>
        </w:rPr>
        <w:t>云何非异</w:t>
      </w:r>
      <w:r>
        <w:rPr>
          <w:rFonts w:ascii="宋体;SimSun" w:hAnsi="宋体;SimSun"/>
          <w:color w:val="000000"/>
        </w:rPr>
        <w:t>”</w:t>
      </w:r>
      <w:r>
        <w:rPr>
          <w:rFonts w:ascii="宋体;SimSun" w:hAnsi="宋体;SimSun"/>
          <w:color w:val="000000"/>
        </w:rPr>
        <w:t>，它又怎么会非异（非异就是相同），本来就是不一样的嘛。</w:t>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经过以上分析，证明不但</w:t>
      </w:r>
      <w:r>
        <w:rPr>
          <w:rFonts w:ascii="宋体;SimSun" w:hAnsi="宋体;SimSun"/>
          <w:color w:val="000000"/>
        </w:rPr>
        <w:t>“</w:t>
      </w:r>
      <w:r>
        <w:rPr>
          <w:rFonts w:ascii="宋体;SimSun" w:hAnsi="宋体;SimSun"/>
          <w:color w:val="000000"/>
        </w:rPr>
        <w:t>一体、不一体</w:t>
      </w:r>
      <w:r>
        <w:rPr>
          <w:rFonts w:ascii="宋体;SimSun" w:hAnsi="宋体;SimSun"/>
          <w:color w:val="000000"/>
        </w:rPr>
        <w:t xml:space="preserve">” </w:t>
      </w:r>
      <w:r>
        <w:rPr>
          <w:rFonts w:ascii="宋体;SimSun" w:hAnsi="宋体;SimSun"/>
          <w:color w:val="000000"/>
        </w:rPr>
        <w:t>不可得，</w:t>
      </w:r>
      <w:r>
        <w:rPr>
          <w:rFonts w:ascii="宋体;SimSun" w:hAnsi="宋体;SimSun"/>
          <w:color w:val="000000"/>
        </w:rPr>
        <w:t>“</w:t>
      </w:r>
      <w:r>
        <w:rPr>
          <w:rFonts w:ascii="宋体;SimSun" w:hAnsi="宋体;SimSun"/>
          <w:color w:val="000000"/>
        </w:rPr>
        <w:t>同非同、异非异</w:t>
      </w:r>
      <w:r>
        <w:rPr>
          <w:rFonts w:ascii="宋体;SimSun" w:hAnsi="宋体;SimSun"/>
          <w:color w:val="000000"/>
        </w:rPr>
        <w:t>”</w:t>
      </w:r>
      <w:r>
        <w:rPr>
          <w:rFonts w:ascii="宋体;SimSun" w:hAnsi="宋体;SimSun"/>
          <w:color w:val="000000"/>
        </w:rPr>
        <w:t>也不可得。由于四个原则都形不成这个见，就证明这个见是虚妄不实的，是本来没有的。因为这个见是根尘相对时才有，是因缘所生，</w:t>
      </w:r>
      <w:r>
        <w:rPr>
          <w:rFonts w:ascii="宋体;SimSun" w:hAnsi="宋体;SimSun"/>
          <w:color w:val="000000"/>
        </w:rPr>
        <w:t>“</w:t>
      </w:r>
      <w:r>
        <w:rPr>
          <w:rFonts w:ascii="宋体;SimSun" w:hAnsi="宋体;SimSun"/>
          <w:color w:val="000000"/>
        </w:rPr>
        <w:t>因缘所生法，我说即是空</w:t>
      </w:r>
      <w:r>
        <w:rPr>
          <w:rFonts w:ascii="宋体;SimSun" w:hAnsi="宋体;SimSun"/>
          <w:color w:val="000000"/>
        </w:rPr>
        <w:t>”</w:t>
      </w:r>
      <w:r>
        <w:rPr>
          <w:rFonts w:ascii="宋体;SimSun" w:hAnsi="宋体;SimSun"/>
          <w:color w:val="000000"/>
        </w:rPr>
        <w:t>。外道说因缘时执为实有，佛说因缘时根本就无实体，是生而无生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汝更细审，微细审详，审谛审观。明从太阳，暗随黑月，通属虚空，壅归大地。如是见精，因何所出？见觉、空顽，非和非合。不应见精，无从自出。</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前面说的是</w:t>
      </w:r>
      <w:r>
        <w:rPr>
          <w:rFonts w:ascii="宋体;SimSun" w:hAnsi="宋体;SimSun"/>
          <w:color w:val="000000"/>
        </w:rPr>
        <w:t>“</w:t>
      </w:r>
      <w:r>
        <w:rPr>
          <w:rFonts w:ascii="宋体;SimSun" w:hAnsi="宋体;SimSun"/>
          <w:color w:val="000000"/>
        </w:rPr>
        <w:t>不他生、不共生</w:t>
      </w:r>
      <w:r>
        <w:rPr>
          <w:rFonts w:ascii="宋体;SimSun" w:hAnsi="宋体;SimSun"/>
          <w:color w:val="000000"/>
        </w:rPr>
        <w:t>”</w:t>
      </w:r>
      <w:r>
        <w:rPr>
          <w:rFonts w:ascii="宋体;SimSun" w:hAnsi="宋体;SimSun"/>
          <w:color w:val="000000"/>
        </w:rPr>
        <w:t>。见精既不是从空、暗、明中生出来的（不他生），也不是和合明暗虚空一起生出来的（不共生）。这里接着讲</w:t>
      </w:r>
      <w:r>
        <w:rPr>
          <w:rFonts w:ascii="宋体;SimSun" w:hAnsi="宋体;SimSun"/>
          <w:color w:val="000000"/>
        </w:rPr>
        <w:t>“</w:t>
      </w:r>
      <w:r>
        <w:rPr>
          <w:rFonts w:ascii="宋体;SimSun" w:hAnsi="宋体;SimSun"/>
          <w:color w:val="000000"/>
        </w:rPr>
        <w:t>不自生</w:t>
      </w:r>
      <w:r>
        <w:rPr>
          <w:rFonts w:ascii="宋体;SimSun" w:hAnsi="宋体;SimSun"/>
          <w:color w:val="000000"/>
        </w:rPr>
        <w:t>”</w:t>
      </w:r>
      <w:r>
        <w:rPr>
          <w:rFonts w:ascii="宋体;SimSun" w:hAnsi="宋体;SimSun"/>
          <w:color w:val="000000"/>
        </w:rPr>
        <w:t>：</w:t>
      </w:r>
      <w:r>
        <w:rPr>
          <w:rFonts w:ascii="宋体;SimSun" w:hAnsi="宋体;SimSun"/>
          <w:color w:val="000000"/>
        </w:rPr>
        <w:t xml:space="preserve"> </w:t>
      </w:r>
      <w:r>
        <w:rPr>
          <w:rFonts w:ascii="宋体;SimSun" w:hAnsi="宋体;SimSun"/>
          <w:color w:val="000000"/>
        </w:rPr>
        <w:t>你仔细看看，即微细审详；还要极微细极微细地推敲、审察，即审谛审观。审察又审察，思考又思考，为的是要弄明白：明是什么地方来的？明是从太阳来的；暗是从什么地方来的？暗随黑月，没有月亮的时候是暗；通属虚空，没有东西阻碍是虚空；壅归大地，壅就是阻碍，大地的特性是阻碍。这明、暗、通、塞几种相各有出处，</w:t>
      </w:r>
      <w:r>
        <w:rPr>
          <w:rFonts w:ascii="宋体;SimSun" w:hAnsi="宋体;SimSun"/>
          <w:color w:val="000000"/>
        </w:rPr>
        <w:t>“</w:t>
      </w:r>
      <w:r>
        <w:rPr>
          <w:rFonts w:ascii="宋体;SimSun" w:hAnsi="宋体;SimSun"/>
          <w:color w:val="000000"/>
        </w:rPr>
        <w:t>如是见精，因何所出</w:t>
      </w:r>
      <w:r>
        <w:rPr>
          <w:rFonts w:ascii="宋体;SimSun" w:hAnsi="宋体;SimSun"/>
          <w:color w:val="000000"/>
        </w:rPr>
        <w:t>”</w:t>
      </w:r>
      <w:r>
        <w:rPr>
          <w:rFonts w:ascii="宋体;SimSun" w:hAnsi="宋体;SimSun"/>
          <w:color w:val="000000"/>
        </w:rPr>
        <w:t>？这个见精是从什么地方来的？是从明暗通塞中来的吗？不是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见觉和空顽是什么意思？见是我们的觉明心，这个见性是能够知觉、能够明了一切事物的。所以见是我们的心，它是灵明不昧的知觉。见觉就是我们能见的觉体。空顽就是顽空，空而不灵，冥顽无知。一个是有情的知觉，一个是无情的冥顽不灵，有情和无情这二者当然不可能和合在一起，所以说是非和非合。既然见精不是和合生，那么是不是自己生的呢？</w:t>
      </w:r>
      <w:r>
        <w:rPr>
          <w:rFonts w:ascii="宋体;SimSun" w:hAnsi="宋体;SimSun"/>
          <w:color w:val="000000"/>
        </w:rPr>
        <w:t>“</w:t>
      </w:r>
      <w:r>
        <w:rPr>
          <w:rFonts w:ascii="宋体;SimSun" w:hAnsi="宋体;SimSun"/>
          <w:color w:val="000000"/>
        </w:rPr>
        <w:t>不应见精，无从自出</w:t>
      </w:r>
      <w:r>
        <w:rPr>
          <w:rFonts w:ascii="宋体;SimSun" w:hAnsi="宋体;SimSun"/>
          <w:color w:val="000000"/>
        </w:rPr>
        <w:t>”</w:t>
      </w:r>
      <w:r>
        <w:rPr>
          <w:rFonts w:ascii="宋体;SimSun" w:hAnsi="宋体;SimSun"/>
          <w:color w:val="000000"/>
        </w:rPr>
        <w:t>。在这部《楞严经》上，世尊反复讲述过，任何东西自己不可能生自己，而要与别的东西和合以后才能生出来，所以不可能</w:t>
      </w:r>
      <w:r>
        <w:rPr>
          <w:rFonts w:ascii="宋体;SimSun" w:hAnsi="宋体;SimSun"/>
          <w:color w:val="000000"/>
        </w:rPr>
        <w:t>“</w:t>
      </w:r>
      <w:r>
        <w:rPr>
          <w:rFonts w:ascii="宋体;SimSun" w:hAnsi="宋体;SimSun"/>
          <w:color w:val="000000"/>
        </w:rPr>
        <w:t>无从自出</w:t>
      </w:r>
      <w:r>
        <w:rPr>
          <w:rFonts w:ascii="宋体;SimSun" w:hAnsi="宋体;SimSun"/>
          <w:color w:val="000000"/>
        </w:rPr>
        <w:t>”</w:t>
      </w:r>
      <w:r>
        <w:rPr>
          <w:rFonts w:ascii="宋体;SimSun" w:hAnsi="宋体;SimSun"/>
          <w:color w:val="000000"/>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接下来的意思就是，既然见精</w:t>
      </w:r>
      <w:r>
        <w:rPr>
          <w:rFonts w:ascii="宋体;SimSun" w:hAnsi="宋体;SimSun"/>
          <w:color w:val="000000"/>
        </w:rPr>
        <w:t>“</w:t>
      </w:r>
      <w:r>
        <w:rPr>
          <w:rFonts w:ascii="宋体;SimSun" w:hAnsi="宋体;SimSun"/>
          <w:color w:val="000000"/>
        </w:rPr>
        <w:t>不自生、不他生、不共生</w:t>
      </w:r>
      <w:r>
        <w:rPr>
          <w:rFonts w:ascii="宋体;SimSun" w:hAnsi="宋体;SimSun"/>
          <w:color w:val="000000"/>
        </w:rPr>
        <w:t>”</w:t>
      </w:r>
      <w:r>
        <w:rPr>
          <w:rFonts w:ascii="宋体;SimSun" w:hAnsi="宋体;SimSun"/>
          <w:color w:val="000000"/>
        </w:rPr>
        <w:t>，当然也是</w:t>
      </w:r>
      <w:r>
        <w:rPr>
          <w:rFonts w:ascii="宋体;SimSun" w:hAnsi="宋体;SimSun"/>
          <w:color w:val="000000"/>
        </w:rPr>
        <w:t xml:space="preserve"> “</w:t>
      </w:r>
      <w:r>
        <w:rPr>
          <w:rFonts w:ascii="宋体;SimSun" w:hAnsi="宋体;SimSun"/>
          <w:color w:val="000000"/>
        </w:rPr>
        <w:t>不无因生</w:t>
      </w:r>
      <w:r>
        <w:rPr>
          <w:rFonts w:ascii="宋体;SimSun" w:hAnsi="宋体;SimSun"/>
          <w:color w:val="000000"/>
        </w:rPr>
        <w:t>”</w:t>
      </w:r>
      <w:r>
        <w:rPr>
          <w:rFonts w:ascii="宋体;SimSun" w:hAnsi="宋体;SimSun"/>
          <w:color w:val="000000"/>
        </w:rPr>
        <w:t>，因为我们还是有这个能见、能知的作用。刚才讲过，这个见不仅仅指眼睛能看，而是把六根的觉知性全包括在里面，我们能见、能闻、能嗅、能尝、能觉、能思的作用一应俱全，毫不紊乱，不是没有原因的呀，这叫</w:t>
      </w:r>
      <w:r>
        <w:rPr>
          <w:rFonts w:ascii="宋体;SimSun" w:hAnsi="宋体;SimSun"/>
          <w:color w:val="000000"/>
        </w:rPr>
        <w:t>“</w:t>
      </w:r>
      <w:r>
        <w:rPr>
          <w:rFonts w:ascii="宋体;SimSun" w:hAnsi="宋体;SimSun"/>
          <w:color w:val="000000"/>
        </w:rPr>
        <w:t>不无因生</w:t>
      </w:r>
      <w:r>
        <w:rPr>
          <w:rFonts w:ascii="宋体;SimSun" w:hAnsi="宋体;SimSun"/>
          <w:color w:val="000000"/>
        </w:rPr>
        <w:t>”</w:t>
      </w:r>
      <w:r>
        <w:rPr>
          <w:rFonts w:ascii="宋体;SimSun" w:hAnsi="宋体;SimSun"/>
          <w:color w:val="000000"/>
        </w:rPr>
        <w:t>。</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不自生，不他生，不共生，不无因生</w:t>
      </w:r>
      <w:r>
        <w:rPr>
          <w:rFonts w:ascii="宋体;SimSun" w:hAnsi="宋体;SimSun"/>
          <w:color w:val="000000"/>
        </w:rPr>
        <w:t>”</w:t>
      </w:r>
      <w:r>
        <w:rPr>
          <w:rFonts w:ascii="宋体;SimSun" w:hAnsi="宋体;SimSun"/>
          <w:color w:val="000000"/>
        </w:rPr>
        <w:t>，这不是真如佛性是什么？把虚妄破尽，真实就显现出来了，从而证明这根大就是我们的真如佛性。</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见闻知，性圆周遍，本不动摇。当知无边不动虚空，并其动摇地水火风，均名六大。性真圆融，皆如来藏，本无生灭。</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见闻觉知合起来，就是六根的根大。见性与色空、明暗是非同非异，你说同它也不同，你说异它也不异，因为离开色相就没有见。比如我们耳朵离开声尘就没有闻性，舌头离开酸甜苦辣的味道就没有味觉。因为离开了就没有，所以说不异。可如果要说同吧，也并不是与它一体。上面讲过明暗一体是不可能的，若与明一体则暗来时应不见，若与暗一体则明来时应不见。我们听声音，既能听东又能听西；我们看东西，既能见明又能见暗；我们尝味，既能觉苦又能觉甜，这即是非同非异。因非同非异、圆融无碍之故，所以叫性圆周遍。见闻觉知是性，互不妨碍叫圆，周遍是无处不在、无时不有，在在处处都是我的心，不管什么情况都不间断。真性哪里有来去相、生灭相呢？这就叫</w:t>
      </w:r>
      <w:r>
        <w:rPr>
          <w:rFonts w:ascii="宋体;SimSun" w:hAnsi="宋体;SimSun"/>
          <w:color w:val="000000"/>
        </w:rPr>
        <w:t>“</w:t>
      </w:r>
      <w:r>
        <w:rPr>
          <w:rFonts w:ascii="宋体;SimSun" w:hAnsi="宋体;SimSun"/>
          <w:color w:val="000000"/>
        </w:rPr>
        <w:t>性圆周遍，本不动摇</w:t>
      </w:r>
      <w:r>
        <w:rPr>
          <w:rFonts w:ascii="宋体;SimSun" w:hAnsi="宋体;SimSun"/>
          <w:color w:val="000000"/>
        </w:rPr>
        <w:t>”</w:t>
      </w:r>
      <w:r>
        <w:rPr>
          <w:rFonts w:ascii="宋体;SimSun" w:hAnsi="宋体;SimSun"/>
          <w:color w:val="000000"/>
        </w:rPr>
        <w:t>。</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当知无边不动虚空，并其动摇地水火风</w:t>
      </w:r>
      <w:r>
        <w:rPr>
          <w:rFonts w:ascii="宋体;SimSun" w:hAnsi="宋体;SimSun"/>
          <w:color w:val="000000"/>
        </w:rPr>
        <w:t>”</w:t>
      </w:r>
      <w:r>
        <w:rPr>
          <w:rFonts w:ascii="宋体;SimSun" w:hAnsi="宋体;SimSun"/>
          <w:color w:val="000000"/>
        </w:rPr>
        <w:t>。虚空是看不见边界的，这表示我们的空性是不动的。地水火风则是有生灭的四种相，这样东西生起，那</w:t>
      </w:r>
      <w:r>
        <w:rPr/>
        <w:t>样东西灭掉，因为有生有灭，所以它是动摇的。性圆周遍、本不动摇的见闻觉知，无边不动的虚空，动摇的地水火风，</w:t>
      </w:r>
      <w:r>
        <w:rPr/>
        <w:t>“</w:t>
      </w:r>
      <w:r>
        <w:rPr/>
        <w:t>均名六大</w:t>
      </w:r>
      <w:r>
        <w:rPr/>
        <w:t>”</w:t>
      </w:r>
      <w:r>
        <w:rPr/>
        <w:t>。六大就是地、水、火、风，加上空大和根大，它们本体上没有生灭、相对、来去之相，所以是妙明真心。六大是性真圆融的，它们彼此互现，互不妨碍，因此都是真如佛性，</w:t>
      </w:r>
      <w:r>
        <w:rPr/>
        <w:t>“</w:t>
      </w:r>
      <w:r>
        <w:rPr/>
        <w:t>皆如来藏，本无生灭</w:t>
      </w:r>
      <w:r>
        <w:rPr/>
        <w:t>”</w:t>
      </w:r>
      <w:r>
        <w:rPr/>
        <w:t>。为什么能够互相圆融？因为这是如来藏妙真如性的本具功能，如来藏本来就有这个能量。如来藏本来就是没有生灭的，所以六大同样没有生灭。</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汝性沉沦。不悟汝之见闻觉知，本如来藏。汝当观此见闻觉知，为生为灭、为同为异、为非生灭、为非同异？</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因为事相把我们众生迷惑住了，大家都跟着相跑，要这样要那样，心中的欲望永远填不满。你看那些经济发达的国家，尽管物质非常丰富，但是人们的精神很空虚，虽然吃得好、穿得好，可精神上没有寄托。人总是首先满足物质上的需要，随后还得满足精神上的需要，因为人们的精神是要有寄托的，如果精神没有寄托就太空虚了。所以佛法讲：人们都是迷惑在事相上，都在追逐物欲，物欲愈高涨，就会愈发地执着，所以犯罪率就越来越高。物欲愈多，精神愈空虚；物欲越增长，犯罪也就越多。人类乃至六道众生，都是为事相所迷，在声色当中分别取舍，而淹没了自己的本心。所以他们才会将宗教做为自己精神上的寄托，很多人在接触了佛法以后说：佛教讲得很对，非常适合我们的需要。</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所以佛对阿难讲：</w:t>
      </w:r>
      <w:r>
        <w:rPr>
          <w:rFonts w:ascii="宋体;SimSun" w:hAnsi="宋体;SimSun"/>
          <w:color w:val="000000"/>
        </w:rPr>
        <w:t>“</w:t>
      </w:r>
      <w:r>
        <w:rPr>
          <w:rFonts w:ascii="宋体;SimSun" w:hAnsi="宋体;SimSun"/>
          <w:color w:val="000000"/>
        </w:rPr>
        <w:t>汝</w:t>
      </w:r>
      <w:r>
        <w:rPr/>
        <w:t>性沉伦，不悟汝之见闻觉知，本如来藏</w:t>
      </w:r>
      <w:r>
        <w:rPr/>
        <w:t>”</w:t>
      </w:r>
      <w:r>
        <w:rPr/>
        <w:t>。不光是阿难，我们每一个人都是沉沦在生死当中，不知道我们的本来面目，所以不能觉悟。你没有领悟到你的见闻觉知就是如来藏，见闻觉知这六根，都是如来藏妙真如性，不是别的东西。如来藏因为有了无明，就变成阿赖耶识，就变成第八识。阿赖耶识有见、相二分，也就是从自证分生起的见分和相分，所以阿赖耶识能够生起见闻觉知。眼耳鼻舌身意这六根，都是由阿赖耶识来的。阿赖耶识就是我们见闻觉知心的所依之处，这个所依的地方就是识大，识是意识的识，识别的识。尘根既然能照境，能产生识别，那么这个根就是心，所以六根既是心、又是尘。因为有这个既是心又是尘之理，</w:t>
      </w:r>
      <w:r>
        <w:rPr>
          <w:rFonts w:ascii="宋体;SimSun" w:hAnsi="宋体;SimSun"/>
          <w:color w:val="000000"/>
        </w:rPr>
        <w:t>所以有人说《楞严经》义见不圆，其实讲到后面大家就明白，原来六根本来就是如来藏心。</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汝当观此见闻觉知，为生为灭、为同为异？为非生灭、为非同异？</w:t>
      </w:r>
      <w:r>
        <w:rPr>
          <w:rFonts w:ascii="宋体;SimSun" w:hAnsi="宋体;SimSun"/>
          <w:color w:val="000000"/>
        </w:rPr>
        <w:t>”</w:t>
      </w:r>
      <w:r>
        <w:rPr>
          <w:rFonts w:ascii="宋体;SimSun" w:hAnsi="宋体;SimSun"/>
          <w:color w:val="000000"/>
        </w:rPr>
        <w:t>你应当仔细看看，这个见闻觉知是生还是灭，是同还是异？或是非不生灭，或是非不同异？为什么要这样说呢？因为见闻觉知看起来好象不同：眼能见、耳能闻、鼻能嗅、舌能尝、身能触、意能知，它们所缘之尘境不同，看起来应该是异。但是它们又同是一识，同是一个分别心，因为随便你怎么看、怎么听，怎么嗅香、尝味、觉知、思量，最后都要归到分别认识，所以六根所生起的识是一个识心，这个识心元是一体。说它是同，同中有异，因为缘的境不同；说它是异，异中有同，因他们同是一体。因此你看这六根，是不是生灭的因缘心呢？是不是同异的和合心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汝曾不知，如来藏中，性见觉明，觉精明见，清净本然，周遍法界，随众生心，应所知量。如一见根，周遍法界，听嗅尝触、觉触觉知，妙德莹然，遍周法界，圆满十虚。宁有方所！</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你还不知道，如来藏的本来佛性中，有真正知见，叫</w:t>
      </w:r>
      <w:r>
        <w:rPr>
          <w:rFonts w:ascii="宋体;SimSun" w:hAnsi="宋体;SimSun"/>
          <w:color w:val="000000"/>
        </w:rPr>
        <w:t>“</w:t>
      </w:r>
      <w:r>
        <w:rPr>
          <w:rFonts w:ascii="宋体;SimSun" w:hAnsi="宋体;SimSun"/>
          <w:color w:val="000000"/>
        </w:rPr>
        <w:t>性见觉明</w:t>
      </w:r>
      <w:r>
        <w:rPr>
          <w:rFonts w:ascii="宋体;SimSun" w:hAnsi="宋体;SimSun"/>
          <w:color w:val="000000"/>
        </w:rPr>
        <w:t>”</w:t>
      </w:r>
      <w:r>
        <w:rPr>
          <w:rFonts w:ascii="宋体;SimSun" w:hAnsi="宋体;SimSun"/>
          <w:color w:val="000000"/>
        </w:rPr>
        <w:t>。觉明是正觉，有它心体的光明，能明了一切东西。这里所说的性见觉明，就是见生于觉。我们能见到一切东西，都是从觉体上生起来的。这个本体觉是妙明的，能见一切东西，而不为一切东西所掩，就象莲花一样，出污泥而不为污泥所染。这个见本来就是从觉所生，因此叫觉精明见。觉的精体就是真如佛性，它是有妙明之用的。上面讲的是见从觉生，下面讲的是识见归于觉，把这个见摄归于觉体。将识见归于觉，就是你能见、闻、觉、知的一切东西，都离不开我的觉体，所以叫觉精明见。</w:t>
      </w:r>
      <w:r>
        <w:rPr>
          <w:rFonts w:ascii="宋体;SimSun" w:hAnsi="宋体;SimSun"/>
          <w:color w:val="000000"/>
        </w:rPr>
        <w:t>“</w:t>
      </w:r>
      <w:r>
        <w:rPr>
          <w:rFonts w:ascii="宋体;SimSun" w:hAnsi="宋体;SimSun"/>
          <w:color w:val="000000"/>
        </w:rPr>
        <w:t>清净本然，周遍法界</w:t>
      </w:r>
      <w:r>
        <w:rPr>
          <w:rFonts w:ascii="宋体;SimSun" w:hAnsi="宋体;SimSun"/>
          <w:color w:val="000000"/>
        </w:rPr>
        <w:t>”</w:t>
      </w:r>
      <w:r>
        <w:rPr>
          <w:rFonts w:ascii="宋体;SimSun" w:hAnsi="宋体;SimSun"/>
          <w:color w:val="000000"/>
        </w:rPr>
        <w:t>，虽然生一切法，见一切物，尽管起见、闻、觉、知的妙用，但是它不污染，所以叫清静。</w:t>
      </w:r>
      <w:r>
        <w:rPr>
          <w:rFonts w:ascii="宋体;SimSun" w:hAnsi="宋体;SimSun"/>
          <w:color w:val="000000"/>
        </w:rPr>
        <w:t>“</w:t>
      </w:r>
      <w:r>
        <w:rPr>
          <w:rFonts w:ascii="宋体;SimSun" w:hAnsi="宋体;SimSun"/>
          <w:color w:val="000000"/>
        </w:rPr>
        <w:t>本然</w:t>
      </w:r>
      <w:r>
        <w:rPr>
          <w:rFonts w:ascii="宋体;SimSun" w:hAnsi="宋体;SimSun"/>
          <w:color w:val="000000"/>
        </w:rPr>
        <w:t>”</w:t>
      </w:r>
      <w:r>
        <w:rPr>
          <w:rFonts w:ascii="宋体;SimSun" w:hAnsi="宋体;SimSun"/>
          <w:color w:val="000000"/>
        </w:rPr>
        <w:t>者，本来就如此，不是因缘，不是自然，不是和合，也不是不和合，一切都不可得，所以才能周遍法界。因为我们的觉心是个真如妙体，它无处不有、无时不在，整个法界都在这一心当中，所以叫周遍。十法界离不开如来藏，如来藏中具足一切山河大地、蠢动含灵，上从佛界，下至三途统统包含在内，假如有一物不具，那就不叫周遍。</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随众生心，应所知量</w:t>
      </w:r>
      <w:r>
        <w:rPr>
          <w:rFonts w:ascii="宋体;SimSun" w:hAnsi="宋体;SimSun"/>
          <w:color w:val="000000"/>
        </w:rPr>
        <w:t>”</w:t>
      </w:r>
      <w:r>
        <w:rPr>
          <w:rFonts w:ascii="宋体;SimSun" w:hAnsi="宋体;SimSun"/>
          <w:color w:val="000000"/>
        </w:rPr>
        <w:t>。前面讲过，由于众生的心量不同，发出来的见、闻、觉、知也不同，有人喜欢听这种声音，有人喜欢看那种颜色，没有一定的标准，都在随你的业流转。</w:t>
      </w:r>
      <w:r>
        <w:rPr>
          <w:rFonts w:ascii="宋体;SimSun" w:hAnsi="宋体;SimSun"/>
          <w:color w:val="000000"/>
        </w:rPr>
        <w:t xml:space="preserve"> “</w:t>
      </w:r>
      <w:r>
        <w:rPr>
          <w:rFonts w:ascii="宋体;SimSun" w:hAnsi="宋体;SimSun"/>
          <w:color w:val="000000"/>
        </w:rPr>
        <w:t>如一见根，周遍法界，</w:t>
      </w:r>
      <w:r>
        <w:rPr>
          <w:rFonts w:ascii="宋体;SimSun" w:hAnsi="宋体;SimSun"/>
          <w:color w:val="000000"/>
        </w:rPr>
        <w:t>”</w:t>
      </w:r>
      <w:r>
        <w:rPr>
          <w:rFonts w:ascii="宋体;SimSun" w:hAnsi="宋体;SimSun"/>
          <w:color w:val="000000"/>
        </w:rPr>
        <w:t>这里以见根来作比方，就象这个见根可以周遍法界一样。下面的</w:t>
      </w:r>
      <w:r>
        <w:rPr>
          <w:rFonts w:ascii="宋体;SimSun" w:hAnsi="宋体;SimSun"/>
          <w:color w:val="000000"/>
        </w:rPr>
        <w:t>“</w:t>
      </w:r>
      <w:r>
        <w:rPr>
          <w:rFonts w:ascii="宋体;SimSun" w:hAnsi="宋体;SimSun"/>
          <w:color w:val="000000"/>
        </w:rPr>
        <w:t>听嗅尝触、觉触觉知</w:t>
      </w:r>
      <w:r>
        <w:rPr>
          <w:rFonts w:ascii="宋体;SimSun" w:hAnsi="宋体;SimSun"/>
          <w:color w:val="000000"/>
        </w:rPr>
        <w:t>”</w:t>
      </w:r>
      <w:r>
        <w:rPr>
          <w:rFonts w:ascii="宋体;SimSun" w:hAnsi="宋体;SimSun"/>
          <w:color w:val="000000"/>
        </w:rPr>
        <w:t>，这里的听是耳根，嗅是鼻根；尝触指的是舌根，因为尝味道一定要有东西碰到舌头才行；觉触是身根，要有东西碰到身体才有觉；觉知就是我们的意根，这六根都是</w:t>
      </w:r>
      <w:r>
        <w:rPr>
          <w:rFonts w:ascii="宋体;SimSun" w:hAnsi="宋体;SimSun"/>
          <w:color w:val="000000"/>
        </w:rPr>
        <w:t>“</w:t>
      </w:r>
      <w:r>
        <w:rPr>
          <w:rFonts w:ascii="宋体;SimSun" w:hAnsi="宋体;SimSun"/>
          <w:color w:val="000000"/>
        </w:rPr>
        <w:t>妙德莹然</w:t>
      </w:r>
      <w:r>
        <w:rPr>
          <w:rFonts w:ascii="宋体;SimSun" w:hAnsi="宋体;SimSun"/>
          <w:color w:val="000000"/>
        </w:rPr>
        <w:t>”</w:t>
      </w:r>
      <w:r>
        <w:rPr>
          <w:rFonts w:ascii="宋体;SimSun" w:hAnsi="宋体;SimSun"/>
          <w:color w:val="000000"/>
        </w:rPr>
        <w:t>。所谓妙德者，就是说六根各有各的</w:t>
      </w:r>
      <w:r>
        <w:rPr/>
        <w:t>功用：耳朵听见动静声音，眼睛看到色空的形象，舌头尝出各种味道，鼻子闻到香臭之味，触觉可知一切冷、暖、滑、涩。至于意根更是灵敏得不得了，一切东西它都知道，因为它是六尘落谢的影子。这六根各具各的功用，一点都不紊乱，所以叫妙德。莹然是光明、清净的意思，清</w:t>
      </w:r>
      <w:r>
        <w:rPr>
          <w:rFonts w:ascii="宋体;SimSun" w:hAnsi="宋体;SimSun"/>
          <w:color w:val="000000"/>
        </w:rPr>
        <w:t>净而光明，就是莹然。</w:t>
      </w:r>
    </w:p>
    <w:p>
      <w:pPr>
        <w:pStyle w:val="Normal"/>
        <w:tabs>
          <w:tab w:val="clear" w:pos="420"/>
          <w:tab w:val="left" w:pos="10082" w:leader="none"/>
        </w:tabs>
        <w:ind w:firstLine="300"/>
        <w:rPr>
          <w:rFonts w:ascii="宋体;SimSun" w:hAnsi="宋体;SimSun"/>
          <w:color w:val="FF0000"/>
        </w:rPr>
      </w:pPr>
      <w:r>
        <w:rPr>
          <w:rFonts w:ascii="宋体;SimSun" w:hAnsi="宋体;SimSun"/>
          <w:color w:val="000000"/>
        </w:rPr>
        <w:t>“</w:t>
      </w:r>
      <w:r>
        <w:rPr>
          <w:rFonts w:ascii="宋体;SimSun" w:hAnsi="宋体;SimSun"/>
          <w:color w:val="000000"/>
        </w:rPr>
        <w:t>遍周法界，圆满十虚</w:t>
      </w:r>
      <w:r>
        <w:rPr>
          <w:rFonts w:ascii="宋体;SimSun" w:hAnsi="宋体;SimSun"/>
          <w:color w:val="000000"/>
        </w:rPr>
        <w:t>”</w:t>
      </w:r>
      <w:r>
        <w:rPr>
          <w:rFonts w:ascii="宋体;SimSun" w:hAnsi="宋体;SimSun"/>
          <w:color w:val="000000"/>
        </w:rPr>
        <w:t>。这根大遍诸一切法界，在十法界当中无处不有，没有一个法界没根大。十虚就是东南西北四维上下，是虚空的标志。这个虚空本来就在我们的真如佛性当中，如来藏是涵盖十方、遍及一切的，所以它能够圆满十虚。</w:t>
      </w:r>
      <w:r>
        <w:rPr>
          <w:rFonts w:ascii="宋体;SimSun" w:hAnsi="宋体;SimSun"/>
          <w:color w:val="000000"/>
        </w:rPr>
        <w:t>“</w:t>
      </w:r>
      <w:r>
        <w:rPr>
          <w:rFonts w:ascii="宋体;SimSun" w:hAnsi="宋体;SimSun"/>
          <w:color w:val="000000"/>
        </w:rPr>
        <w:t>宁有方所</w:t>
      </w:r>
      <w:r>
        <w:rPr>
          <w:rFonts w:ascii="宋体;SimSun" w:hAnsi="宋体;SimSun"/>
          <w:color w:val="000000"/>
        </w:rPr>
        <w:t>”</w:t>
      </w:r>
      <w:r>
        <w:rPr>
          <w:rFonts w:ascii="宋体;SimSun" w:hAnsi="宋体;SimSun"/>
          <w:color w:val="000000"/>
        </w:rPr>
        <w:t>？哪里有什么固定的地方呢？不是说这里有，那里就没有；也不是说那里有，这里就没有。所以周遍法界，圆满十虚，无所不在。</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循业发现。世间无知，惑为因缘及自然性，皆是识心分别计度。但有言说，都无实义。</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pPr>
      <w:r>
        <w:rPr>
          <w:rFonts w:ascii="宋体;SimSun" w:hAnsi="宋体;SimSun"/>
          <w:color w:val="000000"/>
        </w:rPr>
        <w:t>就象上面所说的，一切东西都是众生的业，连这个地、水、火、风、空、见也是业。因为众生的业不同，所现出来的境相、所受的遭遇也</w:t>
      </w:r>
      <w:r>
        <w:rPr/>
        <w:t>不同。假如我们的心彻底放下，完全空净了，那么不但地、水、火、风、空可以改变，连根大也会转变。比如在欲界里，我们需要眼、耳、鼻、舌、身、意六根，到色界就不同了，他不需要吃东西，鼻、舌两根就没有了，这就是循业发现。因为心空之故，淫欲心没有了，就升到色界，那么再往上去会更加清爽，六根就都没有了。没有六根并不是瞎子、聋子，并不是不见，他有妙根，不同于我们的六根。所以这</w:t>
      </w:r>
      <w:r>
        <w:rPr>
          <w:rFonts w:ascii="宋体;SimSun" w:hAnsi="宋体;SimSun"/>
          <w:color w:val="000000"/>
        </w:rPr>
        <w:t>个根，乃至于所现的一切色尘，都是随我们的业转，我们只有放下一切，真正修行才能成就。</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设我们还挂着名利得失，一边修行心里还在那里思来想去，计算怎样才能多挣点钞票，我的家庭怎样才能发达，自己儿孙怎样才能前途光明，这是在做大梦。你不要光惦记着自己的家庭，而应该多关心关心众生，想想怎样才能使众生都幸福美满、生活向上、超出尘劳、了脱生死，就象后面阿难所发的心那样。这样我们的心量就转过来了，和以前就不同了。现在的人都是私心重重，佛教徒当中也不纯洁，很多的坏事都是自己人做出来的，所以叫人家看不起。我们要感到惭愧，要真正发心修行，从我入手，先革自己的命，革贪、嗔、痴、凡夫之命，进而再革小乘法见之命，进而再革菩萨之命，把无明统统打破，让它彻底消亡，最后还要革佛的命，真成佛了连个佛也不可得。假如你还有一个佛念、佛见可得，就不能成佛，所以要认真做功夫。</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w:t>
      </w:r>
      <w:r>
        <w:rPr>
          <w:rFonts w:ascii="宋体;SimSun" w:hAnsi="宋体;SimSun"/>
          <w:color w:val="000000"/>
        </w:rPr>
        <w:t>循业发现。世间无知，惑为因缘及自然性。</w:t>
      </w:r>
      <w:r>
        <w:rPr>
          <w:rFonts w:ascii="宋体;SimSun" w:hAnsi="宋体;SimSun"/>
          <w:color w:val="000000"/>
        </w:rPr>
        <w:t>”</w:t>
      </w:r>
      <w:r>
        <w:rPr>
          <w:rFonts w:ascii="宋体;SimSun" w:hAnsi="宋体;SimSun"/>
          <w:color w:val="000000"/>
        </w:rPr>
        <w:t>这世间上的人因为没知识，都迷惑不解，认为这是因缘，那是自然，都是识心在妄动分别，所以但有言说，都无实义。</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里有必要把根大再讲一讲，我们说过，根大既可以说之为心，也可以说之为尘，若按法相宗的分法，那就分别属于心法、色法。因为根大既可以说是心、又可以说是色，大家就在那里分别计度，说根大不应该摄在如来藏里，只能归入阿赖耶识。为什么呢？因为若把根大归入心法，那就是八识的见分；归入色法呢，那就是八识的相分。既然见分是根、相分是尘，那么不管把根大做为见分也好、做为相分也好，都属于阿赖耶识。所以应该把根大摄归到第八识，而不应该摄归到如来藏。因为有这个分别，所以历来纷争很多。还有的人说六根都有浮尘根与胜义根。浮尘根属于相分，为色法所摄。但是，意根的胜义根是心法，归识大所摄。这个识是认识的识，也就是把意根的胜义根，摄归到</w:t>
      </w:r>
      <w:r>
        <w:rPr>
          <w:rFonts w:ascii="宋体;SimSun" w:hAnsi="宋体;SimSun"/>
          <w:color w:val="000000"/>
        </w:rPr>
        <w:t>“</w:t>
      </w:r>
      <w:r>
        <w:rPr>
          <w:rFonts w:ascii="宋体;SimSun" w:hAnsi="宋体;SimSun"/>
          <w:color w:val="000000"/>
        </w:rPr>
        <w:t>地、水、火、风、空、根、识</w:t>
      </w:r>
      <w:r>
        <w:rPr>
          <w:rFonts w:ascii="宋体;SimSun" w:hAnsi="宋体;SimSun"/>
          <w:color w:val="000000"/>
        </w:rPr>
        <w:t>”</w:t>
      </w:r>
      <w:r>
        <w:rPr>
          <w:rFonts w:ascii="宋体;SimSun" w:hAnsi="宋体;SimSun"/>
          <w:color w:val="000000"/>
        </w:rPr>
        <w:t>中的识大里去了。其余的十一根，就是眼、耳、鼻、舌，身这五根的浮尘根与胜义根，加上这个第六意根的浮尘根，统统摄归色法。因为属于色法，所以不归阿赖耶识，应当摄归如来藏。唉！纷争多着呢。还可以作这样一个解释：就算是色法，色法也是阿赖耶识的相分啊，不也应该摄归阿赖耶识、而不应该摄归如来藏么！</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其实这是没有把如来藏心和阿赖耶识的道理搞清楚。交光大师所著的《楞严正脉疏》讲到这里的时候，也把根大摄归第八识。实际上这个第八阿赖</w:t>
      </w:r>
      <w:r>
        <w:rPr/>
        <w:t>耶识就是如来藏妙真如性，如来藏就是阿赖耶识。我们以前讲过，如来藏没有生灭，阿赖耶识有生灭和合。这里一个生灭，一个不生灭，怎么会是一个东西呢？这是因为如来藏性沾染了无明之故，就象一个人本来是清醒的人，喝醉酒的时候就变得迷糊了。如来藏性是清醒的时候，阿赖耶识是喝醉酒以后。虽然有清醒有迷糊，但他还是这一个人，不是两个人。他现在之所以有阿赖耶识，是因为他有六根，他的眼、耳、鼻、舌、身、意六根对尘会生起识。假如没有六根，就不叫阿赖耶识，而成为如来藏性。我们今天讲的这些道理，为的就是破这六根，把这六根摄归本来，摄归如来藏。六根摄得没有了，那么阿赖耶识也就没有了。好比原来喝醉酒的人，他清醒以后还是以前的那个人。阿赖耶识醒悟了就是如来藏，道理是一样的。我们上次还作过一个比喻：一个人品行端正，就是正人君子；如果沾染了坏习惯，走上邪道，那就成了小人。假如他去恶向善、改过自新，小人就可以重新变成君子。不管是小人还是君子，他始终是一个人，不是两个人。阿赖耶识和如来藏也是这个道理，阿赖耶识就是如来藏，如来藏就是阿赖耶识，不是两个东西。所以你说它是相分也好、见分也好，都是属于六根。不管六根是见分、相分，最后都摄归如来藏。六根是因为生起妄想才有的，由于积识成根，无明封固了真心，潜入六根当中，执著六根以做为我的根身。今天把这六根打破，六根如果破了，那么阿赖耶识也就破了，六根不可得，阿赖耶识也不可得。当小人把为非作歹的坏习惯都改掉了，不就变成正人君子了吗！所以，即使是阿赖耶</w:t>
      </w:r>
      <w:r>
        <w:rPr>
          <w:rFonts w:ascii="宋体;SimSun" w:hAnsi="宋体;SimSun"/>
          <w:color w:val="000000"/>
        </w:rPr>
        <w:t>识本身，也应该摄归到如来藏。</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我们用喝醉酒和君子小人来做比喻，有的人可能会疑惑：清醒的人喝了酒会变糊涂，那么正人君子还会再变为小人么？佛菩萨还会再成为众生么？对此大家可以尽管放心。这个问题《圆觉经》上讲得很清楚，说我们见性除习</w:t>
      </w:r>
      <w:r>
        <w:rPr>
          <w:rFonts w:ascii="宋体;SimSun" w:hAnsi="宋体;SimSun"/>
          <w:color w:val="000000"/>
        </w:rPr>
        <w:t>“</w:t>
      </w:r>
      <w:r>
        <w:rPr>
          <w:rFonts w:ascii="宋体;SimSun" w:hAnsi="宋体;SimSun"/>
          <w:color w:val="000000"/>
        </w:rPr>
        <w:t>如销金矿，金非矿有，既已成金，不重为矿，经无穷时，金性不坏。</w:t>
      </w:r>
      <w:r>
        <w:rPr>
          <w:rFonts w:ascii="宋体;SimSun" w:hAnsi="宋体;SimSun"/>
          <w:color w:val="000000"/>
        </w:rPr>
        <w:t>”</w:t>
      </w:r>
      <w:r>
        <w:rPr>
          <w:rFonts w:ascii="宋体;SimSun" w:hAnsi="宋体;SimSun"/>
          <w:color w:val="000000"/>
        </w:rPr>
        <w:t>金矿里面既有金子，也有杂质，从形成矿以来，就一直是这样的，不是先有金子再掺入杂质，也不是先有杂质再掺入金子。矿石经过冶炼，金子纯净了，从此金子是金子、杂质是杂质，金子就不会再熔进杂质里去了。同样，当我们识得真如佛性后，真如就不再是无明，</w:t>
      </w:r>
      <w:r>
        <w:rPr>
          <w:rFonts w:ascii="宋体;SimSun" w:hAnsi="宋体;SimSun"/>
          <w:color w:val="000000"/>
        </w:rPr>
        <w:t>“</w:t>
      </w:r>
      <w:r>
        <w:rPr>
          <w:rFonts w:ascii="宋体;SimSun" w:hAnsi="宋体;SimSun"/>
          <w:color w:val="000000"/>
        </w:rPr>
        <w:t>既已成金，不重为矿，经无穷时，金性不坏</w:t>
      </w:r>
      <w:r>
        <w:rPr>
          <w:rFonts w:ascii="宋体;SimSun" w:hAnsi="宋体;SimSun"/>
          <w:color w:val="000000"/>
        </w:rPr>
        <w:t>”</w:t>
      </w:r>
      <w:r>
        <w:rPr>
          <w:rFonts w:ascii="宋体;SimSun" w:hAnsi="宋体;SimSun"/>
          <w:color w:val="000000"/>
        </w:rPr>
        <w:t>。既然我已经清醒了，知道喝酒能乱性，只要我以后不喝，就不会再糊涂。同样道理，既然已经知道做小人不好，那么改过自新，以后不再生龌龊的想法，不再做龌龊的事情，就不会再成为小人。当然，</w:t>
      </w:r>
      <w:r>
        <w:rPr/>
        <w:t>长期饮酒会成瘾，小人做久了也会养成坏习惯，改起来不是一朝一夕可以成功的，要经过多次的反反复复，才能慢慢改正过来。我们见性以后，无始以来的习气也不可能一下子改掉，所以还要认真做功夫，把习气打磨净尽才行。就象知道酒能乱性，今天</w:t>
      </w:r>
      <w:r>
        <w:rPr>
          <w:rFonts w:ascii="宋体;SimSun" w:hAnsi="宋体;SimSun"/>
          <w:color w:val="000000"/>
        </w:rPr>
        <w:t>不喝今天就清醒，明天禁不住诱惑，再喝又会犯迷糊。悟后保任除习是一个漫长的过程，粗的习气消除了，还有细的、微细的和极微细的，因而要有持久的恒心和坚强的毅力才能成功。</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讲完了如来藏和阿赖耶识，这里再简单说一下胜义根与净色根，很多人认为胜义根与净色根不同。</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他们说净色根是净色根，浮尘根是浮尘根，这样前五根就变成十个根，再加上一个意识的浮尘根，十一个根统统归色所摄。如果眼、耳、鼻、舌、身这五根是浮尘根，那么净色根在什么地方呢？实际上浮尘根与净色根是不能分开的。不能这样分啊。</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浮尘根就象是照物的镜子，而能够起照物之用的是胜义根，也就是表面上的根是浮尘，能见的根是胜义，合在一起才成五根之根。所以胜义根与浮尘根也是合在一起的，只有见与根合、见与色合，才能成根，假如分开来就不成根。我们这个见就是大无明，就是第七识。胜义根究竟在什么地方？历来没有统一的说法，许多人为此纷纷辩论。浮尘根在外面，是表面的作用，能够看得见，胜义根因为是见性（能见之性），眼睛看不见，有的人就讲是我们的神经。说胜义根是神经也不对，因为神经有末梢，我们以前讨论唯识学的时候，曾经为大家讲过，把神经当作胜义根并不成立。浮尘根和胜义根是分不开的，如果硬要分开，六根就变成了十二根，其中有十一个属色大，一个属识大。解释《楞严经》的人有多种门派，就是因为对这样一些问题看法不同，而分出来的。憨山大师讲，胜义根就是无明壳，因为结成无明了，因此封固在那里。既然经里面分明说是摄归如来藏，所以这样讲是不会错的。有的人在做解释的时候违背经文，说不摄归如来藏，而是摄归第八识。那为什么经上在讲根大的时候，不说七说八，而只是说到这六根呢？因为六根生六识，七识、八识也包括在里面了，这个道理待下面说到识大时再进一步讲清楚。</w:t>
      </w:r>
    </w:p>
    <w:p>
      <w:pPr>
        <w:pStyle w:val="Normal"/>
        <w:tabs>
          <w:tab w:val="clear" w:pos="420"/>
          <w:tab w:val="left" w:pos="10082" w:leader="none"/>
        </w:tabs>
        <w:ind w:firstLine="300"/>
        <w:rPr>
          <w:color w:val="FF0000"/>
        </w:rPr>
      </w:pPr>
      <w:r>
        <w:rPr>
          <w:rFonts w:ascii="宋体;SimSun" w:hAnsi="宋体;SimSun"/>
          <w:color w:val="000000"/>
        </w:rPr>
        <w:t xml:space="preserve">接下来就讲识大： </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识性无源，因于六种根尘妄出。汝今遍观此会圣众，用目循历，其目周视，但如镜中，无别分析。汝识于中，次第标指：此是文殊，此富楼那，此目犍连，此须菩提，此舍利弗。</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一段讲明了根与识的分别。前面讲的是根，根能照境，照境之后要起识，就是六根对六尘要生起六识。识没有自体，都是从缘生的，也就是以根尘为缘，生出这个识来，所以说</w:t>
      </w:r>
      <w:r>
        <w:rPr>
          <w:rFonts w:ascii="宋体;SimSun" w:hAnsi="宋体;SimSun"/>
          <w:color w:val="000000"/>
        </w:rPr>
        <w:t>“</w:t>
      </w:r>
      <w:r>
        <w:rPr>
          <w:rFonts w:ascii="宋体;SimSun" w:hAnsi="宋体;SimSun"/>
          <w:color w:val="000000"/>
        </w:rPr>
        <w:t>识性无源</w:t>
      </w:r>
      <w:r>
        <w:rPr>
          <w:rFonts w:ascii="宋体;SimSun" w:hAnsi="宋体;SimSun"/>
          <w:color w:val="000000"/>
        </w:rPr>
        <w:t>”</w:t>
      </w:r>
      <w:r>
        <w:rPr>
          <w:rFonts w:ascii="宋体;SimSun" w:hAnsi="宋体;SimSun"/>
          <w:color w:val="000000"/>
        </w:rPr>
        <w:t>。因为从缘生的东西都是幻化不实的，不是实有的，所以说它没有本源，</w:t>
      </w:r>
      <w:r>
        <w:rPr>
          <w:rFonts w:ascii="宋体;SimSun" w:hAnsi="宋体;SimSun"/>
          <w:color w:val="000000"/>
        </w:rPr>
        <w:t>“</w:t>
      </w:r>
      <w:r>
        <w:rPr>
          <w:rFonts w:ascii="宋体;SimSun" w:hAnsi="宋体;SimSun"/>
          <w:color w:val="000000"/>
        </w:rPr>
        <w:t>因于六种根</w:t>
      </w:r>
      <w:r>
        <w:rPr/>
        <w:t>尘妄出</w:t>
      </w:r>
      <w:r>
        <w:rPr/>
        <w:t>”</w:t>
      </w:r>
      <w:r>
        <w:rPr/>
        <w:t>。也就是眼、耳、鼻、舌、身、意这六根，攀缘色、声、香、味、触、法这六尘，由根尘相对而幻化出来眼识、耳识、鼻识、舌识、身识、意识这六识。</w:t>
      </w:r>
      <w:r>
        <w:rPr/>
        <w:t>“</w:t>
      </w:r>
      <w:r>
        <w:rPr/>
        <w:t>汝今遍观，此会圣众，用目循历。</w:t>
      </w:r>
      <w:r>
        <w:rPr/>
        <w:t>”</w:t>
      </w:r>
      <w:r>
        <w:rPr/>
        <w:t>你用眼睛来回周遍看看在会上的大众，你看的时候，</w:t>
      </w:r>
      <w:r>
        <w:rPr/>
        <w:t>“</w:t>
      </w:r>
      <w:r>
        <w:rPr/>
        <w:t>其目周视，但如镜中，无别分析</w:t>
      </w:r>
      <w:r>
        <w:rPr/>
        <w:t>”</w:t>
      </w:r>
      <w:r>
        <w:rPr/>
        <w:t>。就是你的眼根对色尘的时候，就象镜子对着影子一样，只有照了而无分别。无分别叫了取，也叫总相，就是直接映照色尘的总相。见就是象镜子照物，但取个总相，而不起别相。如果是镜子在了别照出的影子，这叫辨别，好比你在分别这是什么东西，那是什么东西，这样认取别相，就是起识了。别相就是分别这是手表，那是录音机，从差别上来区别一切色相。也就是说只取总相的是见，对总相加以分别，从中执取别相的是识，见与识有这种区别。你取个总相，只是在那里照，</w:t>
      </w:r>
      <w:r>
        <w:rPr/>
        <w:t>“</w:t>
      </w:r>
      <w:r>
        <w:rPr/>
        <w:t>但如镜中，无别分析</w:t>
      </w:r>
      <w:r>
        <w:rPr/>
        <w:t>”</w:t>
      </w:r>
      <w:r>
        <w:rPr/>
        <w:t>，</w:t>
      </w:r>
      <w:r>
        <w:rPr>
          <w:rFonts w:eastAsia="Times New Roman"/>
        </w:rPr>
        <w:t xml:space="preserve"> </w:t>
      </w:r>
      <w:r>
        <w:rPr/>
        <w:t>就象镜子照影子一样，没有加以分析，这个见就是根大。那么识大是怎么分别的呢？</w:t>
      </w:r>
      <w:r>
        <w:rPr/>
        <w:t>“</w:t>
      </w:r>
      <w:r>
        <w:rPr/>
        <w:t>汝识于中，次弟标指</w:t>
      </w:r>
      <w:r>
        <w:rPr/>
        <w:t>”</w:t>
      </w:r>
      <w:r>
        <w:rPr/>
        <w:t>，你的眼识在那里分别，把看见的东西依次标明出来：这个是文殊菩萨，那个是富楼那，还有目犍连、须菩提、舍利弗。就象我们现在分别这屋里的东西一样：这里有毛巾、镜子、床、桌子等等，还有我们这些人，这是张三，那是李四，每个人都不相同。你这样分别就叫别相，这个别相就是识。所以说取总相的是见，取别相的是识。见大就是根大，与识大是不一样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此识了知，为生于见？为生于相？为生虚空？为无所因，突然而出？</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一句在追问阿难识从何来：你这个能够辨别、了知的识，是从什么地方来的？是从见生出来的吗？因为你要看见以后才能分别。还是生于相呢？从我们看见的相上生出来。或者从虚空中生出来？更或者是本无所因，没有原因，突然生出来的？</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若汝识性生于见中，如无明暗及与色空，四种必无，元无汝见。见性尚无，从何发识？</w:t>
      </w:r>
      <w:r>
        <w:rPr/>
        <w:t>”</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识性是从见生出来的，如果没有明暗、色空这四种尘相，也根本就没有你的见。刚才我们说过，一定要相对根，也就是尘对根之后，才能有见。假如不是根尘相对，就不能生起见。离开明、暗、色、空，你连见都没有，这个识又是从什么地方来的？也就是没有体怎么能生出用呢？根本不可能嘛。所以说</w:t>
      </w:r>
      <w:r>
        <w:rPr>
          <w:rFonts w:ascii="宋体;SimSun" w:hAnsi="宋体;SimSun"/>
          <w:color w:val="000000"/>
        </w:rPr>
        <w:t>“</w:t>
      </w:r>
      <w:r>
        <w:rPr>
          <w:rFonts w:ascii="宋体;SimSun" w:hAnsi="宋体;SimSun"/>
          <w:color w:val="000000"/>
        </w:rPr>
        <w:t>见性尚无，从何发识</w:t>
      </w:r>
      <w:r>
        <w:rPr>
          <w:rFonts w:ascii="宋体;SimSun" w:hAnsi="宋体;SimSun"/>
          <w:color w:val="000000"/>
        </w:rPr>
        <w:t>”</w:t>
      </w:r>
      <w:r>
        <w:rPr>
          <w:rFonts w:ascii="宋体;SimSun" w:hAnsi="宋体;SimSun"/>
          <w:color w:val="000000"/>
        </w:rPr>
        <w:t>？没有见性就发不出这个识。</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若汝识性，生于相中，不从见生。既不见明，亦不见暗。</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你的识性不是从见生出来，而是从相生出来。那么既不见明，也不见暗。</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明暗不瞩，即无色空。</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明暗不瞩</w:t>
      </w:r>
      <w:r>
        <w:rPr>
          <w:rFonts w:ascii="宋体;SimSun" w:hAnsi="宋体;SimSun"/>
          <w:color w:val="000000"/>
        </w:rPr>
        <w:t>”</w:t>
      </w:r>
      <w:r>
        <w:rPr>
          <w:rFonts w:ascii="宋体;SimSun" w:hAnsi="宋体;SimSun"/>
          <w:color w:val="000000"/>
        </w:rPr>
        <w:t>就是既没看见明，也没有看见暗，明暗都无所见。因为是从相生，不从见生，你当然看不到了，所以不晓得有明有暗。既然你没见嘛，</w:t>
      </w:r>
      <w:r>
        <w:rPr>
          <w:rFonts w:ascii="宋体;SimSun" w:hAnsi="宋体;SimSun"/>
          <w:color w:val="000000"/>
        </w:rPr>
        <w:t>“</w:t>
      </w:r>
      <w:r>
        <w:rPr>
          <w:rFonts w:ascii="宋体;SimSun" w:hAnsi="宋体;SimSun"/>
          <w:color w:val="000000"/>
        </w:rPr>
        <w:t>即无色空</w:t>
      </w:r>
      <w:r>
        <w:rPr>
          <w:rFonts w:ascii="宋体;SimSun" w:hAnsi="宋体;SimSun"/>
          <w:color w:val="000000"/>
        </w:rPr>
        <w:t>”</w:t>
      </w:r>
      <w:r>
        <w:rPr>
          <w:rFonts w:ascii="宋体;SimSun" w:hAnsi="宋体;SimSun"/>
          <w:color w:val="000000"/>
        </w:rPr>
        <w:t>。没有见色空自然也就不可得。刚才我们讲过，没有见是不能成相的，因为这个相不能自己成相。如果只有相没有见，你看不见明暗，那么色空也就无法安立。</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彼相尚无，识从何发？</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连这个相都没有，那么这个了别的识又是从哪里来的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生于空，非相非见。非见无辨，自不能知明暗色空；非相灭缘，见闻觉知无处安立。</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说这个识不从见生，不从相生，而是生于空，从虚空生出来，那么</w:t>
      </w:r>
      <w:r>
        <w:rPr>
          <w:rFonts w:ascii="宋体;SimSun" w:hAnsi="宋体;SimSun"/>
          <w:color w:val="000000"/>
        </w:rPr>
        <w:t>“</w:t>
      </w:r>
      <w:r>
        <w:rPr>
          <w:rFonts w:ascii="宋体;SimSun" w:hAnsi="宋体;SimSun"/>
          <w:color w:val="000000"/>
        </w:rPr>
        <w:t>非相非见</w:t>
      </w:r>
      <w:r>
        <w:rPr>
          <w:rFonts w:ascii="宋体;SimSun" w:hAnsi="宋体;SimSun"/>
          <w:color w:val="000000"/>
        </w:rPr>
        <w:t>”</w:t>
      </w:r>
      <w:r>
        <w:rPr>
          <w:rFonts w:ascii="宋体;SimSun" w:hAnsi="宋体;SimSun"/>
          <w:color w:val="000000"/>
        </w:rPr>
        <w:t>，既没有相又没有见。</w:t>
      </w:r>
      <w:r>
        <w:rPr>
          <w:rFonts w:ascii="宋体;SimSun" w:hAnsi="宋体;SimSun"/>
          <w:color w:val="000000"/>
        </w:rPr>
        <w:t>“</w:t>
      </w:r>
      <w:r>
        <w:rPr>
          <w:rFonts w:ascii="宋体;SimSun" w:hAnsi="宋体;SimSun"/>
          <w:color w:val="000000"/>
        </w:rPr>
        <w:t>非见无辨</w:t>
      </w:r>
      <w:r>
        <w:rPr>
          <w:rFonts w:ascii="宋体;SimSun" w:hAnsi="宋体;SimSun"/>
          <w:color w:val="000000"/>
        </w:rPr>
        <w:t>”</w:t>
      </w:r>
      <w:r>
        <w:rPr>
          <w:rFonts w:ascii="宋体;SimSun" w:hAnsi="宋体;SimSun"/>
          <w:color w:val="000000"/>
        </w:rPr>
        <w:t>，没有看见你又怎么能够分析辨别呢？你必须先看见，然后才能辨别事物，这个长、那个短，这是红、那是白。如果你没看见，当然无法做这些辨别，所以叫做</w:t>
      </w:r>
      <w:r>
        <w:rPr>
          <w:rFonts w:ascii="宋体;SimSun" w:hAnsi="宋体;SimSun"/>
          <w:color w:val="000000"/>
        </w:rPr>
        <w:t>“</w:t>
      </w:r>
      <w:r>
        <w:rPr>
          <w:rFonts w:ascii="宋体;SimSun" w:hAnsi="宋体;SimSun"/>
          <w:color w:val="000000"/>
        </w:rPr>
        <w:t>非见无辨，自不能知，明暗色空</w:t>
      </w:r>
      <w:r>
        <w:rPr>
          <w:rFonts w:ascii="宋体;SimSun" w:hAnsi="宋体;SimSun"/>
          <w:color w:val="000000"/>
        </w:rPr>
        <w:t>”</w:t>
      </w:r>
      <w:r>
        <w:rPr>
          <w:rFonts w:ascii="宋体;SimSun" w:hAnsi="宋体;SimSun"/>
          <w:color w:val="000000"/>
        </w:rPr>
        <w:t>。</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非相灭缘，见闻觉知无处安立。</w:t>
      </w:r>
      <w:r>
        <w:rPr>
          <w:rFonts w:ascii="宋体;SimSun" w:hAnsi="宋体;SimSun"/>
          <w:color w:val="000000"/>
        </w:rPr>
        <w:t>”</w:t>
      </w:r>
      <w:r>
        <w:rPr>
          <w:rFonts w:ascii="宋体;SimSun" w:hAnsi="宋体;SimSun"/>
          <w:color w:val="000000"/>
        </w:rPr>
        <w:t>这里所说的</w:t>
      </w:r>
      <w:r>
        <w:rPr>
          <w:rFonts w:ascii="宋体;SimSun" w:hAnsi="宋体;SimSun"/>
          <w:color w:val="000000"/>
        </w:rPr>
        <w:t>“</w:t>
      </w:r>
      <w:r>
        <w:rPr>
          <w:rFonts w:ascii="宋体;SimSun" w:hAnsi="宋体;SimSun"/>
          <w:color w:val="000000"/>
        </w:rPr>
        <w:t>灭缘</w:t>
      </w:r>
      <w:r>
        <w:rPr>
          <w:rFonts w:ascii="宋体;SimSun" w:hAnsi="宋体;SimSun"/>
          <w:color w:val="000000"/>
        </w:rPr>
        <w:t>”</w:t>
      </w:r>
      <w:r>
        <w:rPr>
          <w:rFonts w:ascii="宋体;SimSun" w:hAnsi="宋体;SimSun"/>
          <w:color w:val="000000"/>
        </w:rPr>
        <w:t>，即无所缘之境，把所缘的境灭掉之后，这就是非相。把所缘的境都灭了，那么见闻觉知从什么地方安立？见、闻、觉、知一定要有所缘的境，才能生出来，如果所缘的境没有了，它们自然无处生起。这句话的意思再强调一遍，就是没有相、没有见的时候，就不能辨别，不能辨别就不能知道明、暗、色、空，哪里还会有识呢？所以：</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处此二非，空非同无，有非同物。</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句话在不同的版本上有点不同，</w:t>
      </w:r>
      <w:r>
        <w:rPr>
          <w:rFonts w:ascii="宋体;SimSun" w:hAnsi="宋体;SimSun"/>
          <w:color w:val="000000"/>
        </w:rPr>
        <w:t>“</w:t>
      </w:r>
      <w:r>
        <w:rPr>
          <w:rFonts w:ascii="宋体;SimSun" w:hAnsi="宋体;SimSun"/>
          <w:color w:val="000000"/>
        </w:rPr>
        <w:t>空非同无</w:t>
      </w:r>
      <w:r>
        <w:rPr>
          <w:rFonts w:ascii="宋体;SimSun" w:hAnsi="宋体;SimSun"/>
          <w:color w:val="000000"/>
        </w:rPr>
        <w:t>”</w:t>
      </w:r>
      <w:r>
        <w:rPr>
          <w:rFonts w:ascii="宋体;SimSun" w:hAnsi="宋体;SimSun"/>
          <w:color w:val="000000"/>
        </w:rPr>
        <w:t>有的本子上是</w:t>
      </w:r>
      <w:r>
        <w:rPr>
          <w:rFonts w:ascii="宋体;SimSun" w:hAnsi="宋体;SimSun"/>
          <w:color w:val="000000"/>
        </w:rPr>
        <w:t>“</w:t>
      </w:r>
      <w:r>
        <w:rPr>
          <w:rFonts w:ascii="宋体;SimSun" w:hAnsi="宋体;SimSun"/>
          <w:color w:val="000000"/>
        </w:rPr>
        <w:t>空则同无</w:t>
      </w:r>
      <w:r>
        <w:rPr>
          <w:rFonts w:ascii="宋体;SimSun" w:hAnsi="宋体;SimSun"/>
          <w:color w:val="000000"/>
        </w:rPr>
        <w:t>”</w:t>
      </w:r>
      <w:r>
        <w:rPr>
          <w:rFonts w:ascii="宋体;SimSun" w:hAnsi="宋体;SimSun"/>
          <w:color w:val="000000"/>
        </w:rPr>
        <w:t>，宋朝以后的本子是空非同无。</w:t>
      </w:r>
      <w:r>
        <w:rPr>
          <w:rFonts w:ascii="宋体;SimSun" w:hAnsi="宋体;SimSun"/>
          <w:color w:val="000000"/>
        </w:rPr>
        <w:t>“</w:t>
      </w:r>
      <w:r>
        <w:rPr>
          <w:rFonts w:ascii="宋体;SimSun" w:hAnsi="宋体;SimSun"/>
          <w:color w:val="000000"/>
        </w:rPr>
        <w:t>空非同无</w:t>
      </w:r>
      <w:r>
        <w:rPr>
          <w:rFonts w:ascii="宋体;SimSun" w:hAnsi="宋体;SimSun"/>
          <w:color w:val="000000"/>
        </w:rPr>
        <w:t>”</w:t>
      </w:r>
      <w:r>
        <w:rPr>
          <w:rFonts w:ascii="宋体;SimSun" w:hAnsi="宋体;SimSun"/>
          <w:color w:val="000000"/>
        </w:rPr>
        <w:t>要更讲得通，比</w:t>
      </w:r>
      <w:r>
        <w:rPr>
          <w:rFonts w:ascii="宋体;SimSun" w:hAnsi="宋体;SimSun"/>
          <w:color w:val="000000"/>
        </w:rPr>
        <w:t>“</w:t>
      </w:r>
      <w:r>
        <w:rPr>
          <w:rFonts w:ascii="宋体;SimSun" w:hAnsi="宋体;SimSun"/>
          <w:color w:val="000000"/>
        </w:rPr>
        <w:t>空则同无</w:t>
      </w:r>
      <w:r>
        <w:rPr>
          <w:rFonts w:ascii="宋体;SimSun" w:hAnsi="宋体;SimSun"/>
          <w:color w:val="000000"/>
        </w:rPr>
        <w:t>”</w:t>
      </w:r>
      <w:r>
        <w:rPr>
          <w:rFonts w:ascii="宋体;SimSun" w:hAnsi="宋体;SimSun"/>
          <w:color w:val="000000"/>
        </w:rPr>
        <w:t>容易理解。讲到空大家就会认为是什么都没有了，其实不对，</w:t>
      </w:r>
      <w:r>
        <w:rPr>
          <w:rFonts w:ascii="宋体;SimSun" w:hAnsi="宋体;SimSun"/>
          <w:color w:val="000000"/>
        </w:rPr>
        <w:t>“</w:t>
      </w:r>
      <w:r>
        <w:rPr>
          <w:rFonts w:ascii="宋体;SimSun" w:hAnsi="宋体;SimSun"/>
          <w:color w:val="000000"/>
        </w:rPr>
        <w:t>处此二非，空非同无，有非同物</w:t>
      </w:r>
      <w:r>
        <w:rPr>
          <w:rFonts w:ascii="宋体;SimSun" w:hAnsi="宋体;SimSun"/>
          <w:color w:val="000000"/>
        </w:rPr>
        <w:t>”</w:t>
      </w:r>
      <w:r>
        <w:rPr>
          <w:rFonts w:ascii="宋体;SimSun" w:hAnsi="宋体;SimSun"/>
          <w:color w:val="000000"/>
        </w:rPr>
        <w:t>。</w:t>
      </w:r>
      <w:r>
        <w:rPr>
          <w:rFonts w:ascii="宋体;SimSun" w:hAnsi="宋体;SimSun"/>
          <w:color w:val="000000"/>
        </w:rPr>
        <w:t xml:space="preserve"> </w:t>
      </w:r>
      <w:r>
        <w:rPr>
          <w:rFonts w:ascii="宋体;SimSun" w:hAnsi="宋体;SimSun"/>
          <w:color w:val="000000"/>
        </w:rPr>
        <w:t>这句话是相对于两个方面来讲的，你的这个识性既不是见，又不是相，就是非相、非见，你说这识性是两面都没有的空性，这个二非的空性，就是空非同无。这个空非同于有无之空，也就是不同于有东西或者没东西的那个空。不是</w:t>
      </w:r>
      <w:r>
        <w:rPr>
          <w:rFonts w:ascii="宋体;SimSun" w:hAnsi="宋体;SimSun"/>
          <w:color w:val="000000"/>
        </w:rPr>
        <w:t>“</w:t>
      </w:r>
      <w:r>
        <w:rPr>
          <w:rFonts w:ascii="宋体;SimSun" w:hAnsi="宋体;SimSun"/>
          <w:color w:val="000000"/>
        </w:rPr>
        <w:t>空则同无</w:t>
      </w:r>
      <w:r>
        <w:rPr>
          <w:rFonts w:ascii="宋体;SimSun" w:hAnsi="宋体;SimSun"/>
          <w:color w:val="000000"/>
        </w:rPr>
        <w:t>”</w:t>
      </w:r>
      <w:r>
        <w:rPr>
          <w:rFonts w:ascii="宋体;SimSun" w:hAnsi="宋体;SimSun"/>
          <w:color w:val="000000"/>
        </w:rPr>
        <w:t>，空了以后就什么都没有了。因为性空的空，不等于事物有无的空，不是说东西摆在这里的时候不空，把它拿掉以后是空。</w:t>
      </w:r>
      <w:r>
        <w:rPr>
          <w:rFonts w:ascii="宋体;SimSun" w:hAnsi="宋体;SimSun"/>
          <w:color w:val="000000"/>
        </w:rPr>
        <w:t>“</w:t>
      </w:r>
      <w:r>
        <w:rPr>
          <w:rFonts w:ascii="宋体;SimSun" w:hAnsi="宋体;SimSun"/>
          <w:color w:val="000000"/>
        </w:rPr>
        <w:t>空非同无</w:t>
      </w:r>
      <w:r>
        <w:rPr>
          <w:rFonts w:ascii="宋体;SimSun" w:hAnsi="宋体;SimSun"/>
          <w:color w:val="000000"/>
        </w:rPr>
        <w:t>”</w:t>
      </w:r>
      <w:r>
        <w:rPr>
          <w:rFonts w:ascii="宋体;SimSun" w:hAnsi="宋体;SimSun"/>
          <w:color w:val="000000"/>
        </w:rPr>
        <w:t>，因为性空不同于有无，与相的生灭去来没关系，所以见与相也都是空的，都没有了。空性虽然不等于事物之有无，但它并不是空无，而是妙</w:t>
      </w:r>
      <w:r>
        <w:rPr>
          <w:rFonts w:ascii="宋体;SimSun" w:hAnsi="宋体;SimSun"/>
          <w:color w:val="000000"/>
        </w:rPr>
        <w:t>“</w:t>
      </w:r>
      <w:r>
        <w:rPr>
          <w:rFonts w:ascii="宋体;SimSun" w:hAnsi="宋体;SimSun"/>
          <w:color w:val="000000"/>
        </w:rPr>
        <w:t>有</w:t>
      </w:r>
      <w:r>
        <w:rPr>
          <w:rFonts w:ascii="宋体;SimSun" w:hAnsi="宋体;SimSun"/>
          <w:color w:val="000000"/>
        </w:rPr>
        <w:t>”</w:t>
      </w:r>
      <w:r>
        <w:rPr>
          <w:rFonts w:ascii="宋体;SimSun" w:hAnsi="宋体;SimSun"/>
          <w:color w:val="000000"/>
        </w:rPr>
        <w:t>，</w:t>
      </w:r>
      <w:r>
        <w:rPr>
          <w:rFonts w:ascii="宋体;SimSun" w:hAnsi="宋体;SimSun"/>
          <w:color w:val="000000"/>
        </w:rPr>
        <w:t xml:space="preserve"> </w:t>
      </w:r>
      <w:r>
        <w:rPr>
          <w:rFonts w:ascii="宋体;SimSun" w:hAnsi="宋体;SimSun"/>
          <w:color w:val="000000"/>
        </w:rPr>
        <w:t>就是</w:t>
      </w:r>
      <w:r>
        <w:rPr>
          <w:rFonts w:ascii="宋体;SimSun" w:hAnsi="宋体;SimSun"/>
          <w:color w:val="000000"/>
        </w:rPr>
        <w:t>“</w:t>
      </w:r>
      <w:r>
        <w:rPr>
          <w:rFonts w:ascii="宋体;SimSun" w:hAnsi="宋体;SimSun"/>
          <w:color w:val="000000"/>
        </w:rPr>
        <w:t>有非同物</w:t>
      </w:r>
      <w:r>
        <w:rPr>
          <w:rFonts w:ascii="宋体;SimSun" w:hAnsi="宋体;SimSun"/>
          <w:color w:val="000000"/>
        </w:rPr>
        <w:t>”</w:t>
      </w:r>
      <w:r>
        <w:rPr>
          <w:rFonts w:ascii="宋体;SimSun" w:hAnsi="宋体;SimSun"/>
          <w:color w:val="000000"/>
        </w:rPr>
        <w:t>。所以空之有，不等于物之有；空之空，不等于无之空。</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空性的空，实际上是识性之空，离此二非，就是离开非相，离开非见。如果没有相、没有见，还有识性，那么这个识性是空还是有呢？</w:t>
      </w:r>
      <w:r>
        <w:rPr>
          <w:rFonts w:ascii="宋体;SimSun" w:hAnsi="宋体;SimSun"/>
          <w:color w:val="000000"/>
        </w:rPr>
        <w:t>“</w:t>
      </w:r>
      <w:r>
        <w:rPr>
          <w:rFonts w:ascii="宋体;SimSun" w:hAnsi="宋体;SimSun"/>
          <w:color w:val="000000"/>
        </w:rPr>
        <w:t>空非同无</w:t>
      </w:r>
      <w:r>
        <w:rPr>
          <w:rFonts w:ascii="宋体;SimSun" w:hAnsi="宋体;SimSun"/>
          <w:color w:val="000000"/>
        </w:rPr>
        <w:t>”</w:t>
      </w:r>
      <w:r>
        <w:rPr>
          <w:rFonts w:ascii="宋体;SimSun" w:hAnsi="宋体;SimSun"/>
          <w:color w:val="000000"/>
        </w:rPr>
        <w:t>之空，就是不同于事物有无之空；</w:t>
      </w:r>
      <w:r>
        <w:rPr>
          <w:rFonts w:ascii="宋体;SimSun" w:hAnsi="宋体;SimSun"/>
          <w:color w:val="000000"/>
        </w:rPr>
        <w:t xml:space="preserve"> “</w:t>
      </w:r>
      <w:r>
        <w:rPr>
          <w:rFonts w:ascii="宋体;SimSun" w:hAnsi="宋体;SimSun"/>
          <w:color w:val="000000"/>
        </w:rPr>
        <w:t>有非同物</w:t>
      </w:r>
      <w:r>
        <w:rPr>
          <w:rFonts w:ascii="宋体;SimSun" w:hAnsi="宋体;SimSun"/>
          <w:color w:val="000000"/>
        </w:rPr>
        <w:t>”</w:t>
      </w:r>
      <w:r>
        <w:rPr>
          <w:rFonts w:ascii="宋体;SimSun" w:hAnsi="宋体;SimSun"/>
          <w:color w:val="000000"/>
        </w:rPr>
        <w:t>之有，就是不同于事物有无之有。你的识性不是某个东西，有东西当然看得见，而识性你是看不见的。说有不同于物之有，说空不同于无之空，所以</w:t>
      </w:r>
      <w:r>
        <w:rPr>
          <w:rFonts w:ascii="宋体;SimSun" w:hAnsi="宋体;SimSun"/>
          <w:color w:val="000000"/>
        </w:rPr>
        <w:t>“</w:t>
      </w:r>
      <w:r>
        <w:rPr>
          <w:rFonts w:ascii="宋体;SimSun" w:hAnsi="宋体;SimSun"/>
          <w:color w:val="000000"/>
        </w:rPr>
        <w:t>有非同物</w:t>
      </w:r>
      <w:r>
        <w:rPr>
          <w:rFonts w:ascii="宋体;SimSun" w:hAnsi="宋体;SimSun"/>
          <w:color w:val="000000"/>
        </w:rPr>
        <w:t>”</w:t>
      </w:r>
      <w:r>
        <w:rPr>
          <w:rFonts w:ascii="宋体;SimSun" w:hAnsi="宋体;SimSun"/>
          <w:color w:val="000000"/>
        </w:rPr>
        <w:t>与</w:t>
      </w:r>
      <w:r>
        <w:rPr>
          <w:rFonts w:ascii="宋体;SimSun" w:hAnsi="宋体;SimSun"/>
          <w:color w:val="000000"/>
        </w:rPr>
        <w:t>“</w:t>
      </w:r>
      <w:r>
        <w:rPr>
          <w:rFonts w:ascii="宋体;SimSun" w:hAnsi="宋体;SimSun"/>
          <w:color w:val="000000"/>
        </w:rPr>
        <w:t>空非同无</w:t>
      </w:r>
      <w:r>
        <w:rPr>
          <w:rFonts w:ascii="宋体;SimSun" w:hAnsi="宋体;SimSun"/>
          <w:color w:val="000000"/>
        </w:rPr>
        <w:t>”</w:t>
      </w:r>
      <w:r>
        <w:rPr>
          <w:rFonts w:ascii="宋体;SimSun" w:hAnsi="宋体;SimSun"/>
          <w:color w:val="000000"/>
        </w:rPr>
        <w:t>是相对的，不应该是</w:t>
      </w:r>
      <w:r>
        <w:rPr>
          <w:rFonts w:ascii="宋体;SimSun" w:hAnsi="宋体;SimSun"/>
          <w:color w:val="000000"/>
        </w:rPr>
        <w:t>“</w:t>
      </w:r>
      <w:r>
        <w:rPr>
          <w:rFonts w:ascii="宋体;SimSun" w:hAnsi="宋体;SimSun"/>
          <w:color w:val="000000"/>
        </w:rPr>
        <w:t>空则同无</w:t>
      </w:r>
      <w:r>
        <w:rPr>
          <w:rFonts w:ascii="宋体;SimSun" w:hAnsi="宋体;SimSun"/>
          <w:color w:val="000000"/>
        </w:rPr>
        <w:t>”</w:t>
      </w:r>
      <w:r>
        <w:rPr>
          <w:rFonts w:ascii="宋体;SimSun" w:hAnsi="宋体;SimSun"/>
          <w:color w:val="000000"/>
        </w:rPr>
        <w:t>。如果是</w:t>
      </w:r>
      <w:r>
        <w:rPr>
          <w:rFonts w:ascii="宋体;SimSun" w:hAnsi="宋体;SimSun"/>
          <w:color w:val="000000"/>
        </w:rPr>
        <w:t>“</w:t>
      </w:r>
      <w:r>
        <w:rPr>
          <w:rFonts w:ascii="宋体;SimSun" w:hAnsi="宋体;SimSun"/>
          <w:color w:val="000000"/>
        </w:rPr>
        <w:t>空则同无</w:t>
      </w:r>
      <w:r>
        <w:rPr>
          <w:rFonts w:ascii="宋体;SimSun" w:hAnsi="宋体;SimSun"/>
          <w:color w:val="000000"/>
        </w:rPr>
        <w:t>”</w:t>
      </w:r>
      <w:r>
        <w:rPr>
          <w:rFonts w:ascii="宋体;SimSun" w:hAnsi="宋体;SimSun"/>
          <w:color w:val="000000"/>
        </w:rPr>
        <w:t>，这个空就变成有无之无，那么同下面的</w:t>
      </w:r>
      <w:r>
        <w:rPr>
          <w:rFonts w:ascii="宋体;SimSun" w:hAnsi="宋体;SimSun"/>
          <w:color w:val="000000"/>
        </w:rPr>
        <w:t>“</w:t>
      </w:r>
      <w:r>
        <w:rPr>
          <w:rFonts w:ascii="宋体;SimSun" w:hAnsi="宋体;SimSun"/>
          <w:color w:val="000000"/>
        </w:rPr>
        <w:t>有非同物</w:t>
      </w:r>
      <w:r>
        <w:rPr>
          <w:rFonts w:ascii="宋体;SimSun" w:hAnsi="宋体;SimSun"/>
          <w:color w:val="000000"/>
        </w:rPr>
        <w:t>”</w:t>
      </w:r>
      <w:r>
        <w:rPr>
          <w:rFonts w:ascii="宋体;SimSun" w:hAnsi="宋体;SimSun"/>
          <w:color w:val="000000"/>
        </w:rPr>
        <w:t>就相矛盾了。</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纵发汝识，欲何分别？</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纵然你说识性是有，就算它是有，这样的识有什么用处呢？既没有见，又没有相，你的这个识能分别什么东西呢？识是用来了别、分别事物的，有见有相才能分别东西，如果没有见和相，没有东西可以分别，你的识就派不上用场。所以有也不对，没有也不对，有与无都不可能。</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若无所因，突然而出，何不日中，别识明月！</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是整个一段的最后一句。每样事物的生起都有来由，识也不会没有来由地突然生出来。我们所看见的每样东西，都是因为有这样东西，有个原因和理由才能看见。比如因为有录音机，才能看见录音机；因为有太阳，才能见到太阳。假如某个东西可以突然而来，不要有什么来由就可以看见的话，那你怎么不在太阳底下看见月亮啊！</w:t>
      </w:r>
      <w:r>
        <w:rPr>
          <w:rFonts w:ascii="宋体;SimSun" w:hAnsi="宋体;SimSun"/>
          <w:color w:val="000000"/>
        </w:rPr>
        <w:t>--“</w:t>
      </w:r>
      <w:r>
        <w:rPr>
          <w:rFonts w:ascii="宋体;SimSun" w:hAnsi="宋体;SimSun"/>
          <w:color w:val="000000"/>
        </w:rPr>
        <w:t>何不日中，别识明月！</w:t>
      </w:r>
      <w:r>
        <w:rPr>
          <w:rFonts w:ascii="宋体;SimSun" w:hAnsi="宋体;SimSun"/>
          <w:color w:val="000000"/>
        </w:rPr>
        <w:t>”</w:t>
      </w:r>
      <w:r>
        <w:rPr>
          <w:rFonts w:ascii="宋体;SimSun" w:hAnsi="宋体;SimSun"/>
          <w:color w:val="000000"/>
        </w:rPr>
        <w:t>因为太阳底下没有月亮，就只看得见太阳。如果能够无所因而起，</w:t>
      </w:r>
      <w:r>
        <w:rPr>
          <w:rFonts w:ascii="宋体;SimSun" w:hAnsi="宋体;SimSun"/>
          <w:color w:val="000000"/>
        </w:rPr>
        <w:t>“</w:t>
      </w:r>
      <w:r>
        <w:rPr>
          <w:rFonts w:ascii="宋体;SimSun" w:hAnsi="宋体;SimSun"/>
          <w:color w:val="000000"/>
        </w:rPr>
        <w:t>突然而出</w:t>
      </w:r>
      <w:r>
        <w:rPr>
          <w:rFonts w:ascii="宋体;SimSun" w:hAnsi="宋体;SimSun"/>
          <w:color w:val="000000"/>
        </w:rPr>
        <w:t>”</w:t>
      </w:r>
      <w:r>
        <w:rPr>
          <w:rFonts w:ascii="宋体;SimSun" w:hAnsi="宋体;SimSun"/>
          <w:color w:val="000000"/>
        </w:rPr>
        <w:t>，太阳底下也应该可以出现月亮嘛。可事实上你现在所看见的月亮，并不是</w:t>
      </w:r>
      <w:r>
        <w:rPr>
          <w:rFonts w:ascii="宋体;SimSun" w:hAnsi="宋体;SimSun"/>
          <w:color w:val="000000"/>
        </w:rPr>
        <w:t>“</w:t>
      </w:r>
      <w:r>
        <w:rPr>
          <w:rFonts w:ascii="宋体;SimSun" w:hAnsi="宋体;SimSun"/>
          <w:color w:val="000000"/>
        </w:rPr>
        <w:t>若无所因，突然而出</w:t>
      </w:r>
      <w:r>
        <w:rPr>
          <w:rFonts w:ascii="宋体;SimSun" w:hAnsi="宋体;SimSun"/>
          <w:color w:val="000000"/>
        </w:rPr>
        <w:t>”</w:t>
      </w:r>
      <w:r>
        <w:rPr>
          <w:rFonts w:ascii="宋体;SimSun" w:hAnsi="宋体;SimSun"/>
          <w:color w:val="000000"/>
        </w:rPr>
        <w:t>，是因为本来就有月亮的缘故。既然有月亮，是为有所因，所以是不无因生。说来说去这个识性是不自生、不他生、不共生、不无因生，也就是非自然、非因缘。既然非自然、非因缘，它就是我们的如来藏心。下面接着说：</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汝更细详，微细详审：见托汝睛，相推前境，可状成有，不相成无。如是识缘，因何所出？识动见澄，非和非合。闻听觉知，亦复如是。不应识缘，无从自出。</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你再更加详细地看看，微细地考察考察。</w:t>
      </w:r>
      <w:r>
        <w:rPr>
          <w:rFonts w:ascii="宋体;SimSun" w:hAnsi="宋体;SimSun"/>
          <w:color w:val="000000"/>
        </w:rPr>
        <w:t>“</w:t>
      </w:r>
      <w:r>
        <w:rPr>
          <w:rFonts w:ascii="宋体;SimSun" w:hAnsi="宋体;SimSun"/>
          <w:color w:val="000000"/>
        </w:rPr>
        <w:t>见托汝睛，相推前境，可状成有</w:t>
      </w:r>
      <w:r>
        <w:rPr>
          <w:rFonts w:ascii="宋体;SimSun" w:hAnsi="宋体;SimSun"/>
          <w:color w:val="000000"/>
        </w:rPr>
        <w:t>”</w:t>
      </w:r>
      <w:r>
        <w:rPr>
          <w:rFonts w:ascii="宋体;SimSun" w:hAnsi="宋体;SimSun"/>
          <w:color w:val="000000"/>
        </w:rPr>
        <w:t>。你这个能看见的见，托在你的眼睛，就也是眼根上。面前所对的色尘，都是有形有相，可以看</w:t>
      </w:r>
      <w:r>
        <w:rPr/>
        <w:t>得见、摸得着的。</w:t>
      </w:r>
      <w:r>
        <w:rPr/>
        <w:t>“</w:t>
      </w:r>
      <w:r>
        <w:rPr/>
        <w:t>不相成无</w:t>
      </w:r>
      <w:r>
        <w:rPr/>
        <w:t>”</w:t>
      </w:r>
      <w:r>
        <w:rPr/>
        <w:t>，假如没有相，看不见、摸不着，面前就只能成无，只有空。</w:t>
      </w:r>
      <w:r>
        <w:rPr/>
        <w:t>“</w:t>
      </w:r>
      <w:r>
        <w:rPr/>
        <w:t>如是识缘，从何而出</w:t>
      </w:r>
      <w:r>
        <w:rPr/>
        <w:t>”</w:t>
      </w:r>
      <w:r>
        <w:rPr/>
        <w:t>？你仔细推敲、推敲看，你这个识缘是从哪个地方来的呢？因为上面讲了，它不从根生，不从相生，也不从空生，空、见、相都不可得，那么这个识缘是从什么地方来的呢？</w:t>
      </w:r>
      <w:r>
        <w:rPr/>
        <w:t>“</w:t>
      </w:r>
      <w:r>
        <w:rPr/>
        <w:t>识动见澄</w:t>
      </w:r>
      <w:r>
        <w:rPr/>
        <w:t>”</w:t>
      </w:r>
      <w:r>
        <w:rPr/>
        <w:t>，这个识就是我们的知识、了别识，</w:t>
      </w:r>
      <w:r>
        <w:rPr/>
        <w:t>“</w:t>
      </w:r>
      <w:r>
        <w:rPr/>
        <w:t>识动</w:t>
      </w:r>
      <w:r>
        <w:rPr/>
        <w:t>”</w:t>
      </w:r>
      <w:r>
        <w:rPr/>
        <w:t>是说它可以动来动去</w:t>
      </w:r>
      <w:r>
        <w:rPr>
          <w:rFonts w:eastAsia="Times New Roman"/>
        </w:rPr>
        <w:t xml:space="preserve"> </w:t>
      </w:r>
      <w:r>
        <w:rPr/>
        <w:t>，一会儿缘这，一会儿缘那，在六根那里随意变动。</w:t>
      </w:r>
      <w:r>
        <w:rPr/>
        <w:t>“</w:t>
      </w:r>
      <w:r>
        <w:rPr/>
        <w:t>见澄</w:t>
      </w:r>
      <w:r>
        <w:rPr/>
        <w:t>”</w:t>
      </w:r>
      <w:r>
        <w:rPr/>
        <w:t>的意思就是见是澄寂不动的，比如眼根照境时就象镜子照物一样，它并没有动，在那里分别好坏，动来动去的是了别识，而见（也就是根）则是不动摇的。</w:t>
      </w:r>
      <w:r>
        <w:rPr/>
        <w:t>“</w:t>
      </w:r>
      <w:r>
        <w:rPr/>
        <w:t>非和非合</w:t>
      </w:r>
      <w:r>
        <w:rPr/>
        <w:t>”</w:t>
      </w:r>
      <w:r>
        <w:rPr/>
        <w:t>，识和见一个在动，一个不动，哪能会和合成功呢？因为同体才能和合，不同体的不能和合。</w:t>
      </w:r>
      <w:r>
        <w:rPr/>
        <w:t>“</w:t>
      </w:r>
      <w:r>
        <w:rPr/>
        <w:t>闻</w:t>
      </w:r>
      <w:r>
        <w:rPr>
          <w:rFonts w:ascii="宋体;SimSun" w:hAnsi="宋体;SimSun"/>
          <w:color w:val="000000"/>
        </w:rPr>
        <w:t>听觉知，亦复如是</w:t>
      </w:r>
      <w:r>
        <w:rPr>
          <w:rFonts w:ascii="宋体;SimSun" w:hAnsi="宋体;SimSun"/>
          <w:color w:val="000000"/>
        </w:rPr>
        <w:t>”</w:t>
      </w:r>
      <w:r>
        <w:rPr>
          <w:rFonts w:ascii="宋体;SimSun" w:hAnsi="宋体;SimSun"/>
          <w:color w:val="000000"/>
        </w:rPr>
        <w:t>，不但见是如此，闻、听、觉、知等其他的几根，也同这个见一样，都是识动根澄。</w:t>
      </w:r>
      <w:r>
        <w:rPr>
          <w:rFonts w:ascii="宋体;SimSun" w:hAnsi="宋体;SimSun"/>
          <w:color w:val="000000"/>
        </w:rPr>
        <w:t>“</w:t>
      </w:r>
      <w:r>
        <w:rPr>
          <w:rFonts w:ascii="宋体;SimSun" w:hAnsi="宋体;SimSun"/>
          <w:color w:val="000000"/>
        </w:rPr>
        <w:t>不应识缘，无从自出。</w:t>
      </w:r>
      <w:r>
        <w:rPr>
          <w:rFonts w:ascii="宋体;SimSun" w:hAnsi="宋体;SimSun"/>
          <w:color w:val="000000"/>
        </w:rPr>
        <w:t>”</w:t>
      </w:r>
      <w:r>
        <w:rPr>
          <w:rFonts w:ascii="宋体;SimSun" w:hAnsi="宋体;SimSun"/>
          <w:color w:val="000000"/>
        </w:rPr>
        <w:t>因为这些都没有，所以不能说这个识是自己跑出来的，就是不自生。</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宋体;SimSun" w:ascii="宋体;SimSun" w:hAnsi="宋体;SimSun"/>
          <w:color w:val="FF0000"/>
        </w:rPr>
        <w:t xml:space="preserve"> </w:t>
      </w:r>
      <w:r>
        <w:rPr>
          <w:rStyle w:val="StrongEmphasis"/>
          <w:rFonts w:eastAsia="楷体"/>
          <w:b w:val="false"/>
          <w:bCs w:val="false"/>
        </w:rPr>
        <w:t>“</w:t>
      </w:r>
      <w:r>
        <w:rPr>
          <w:rStyle w:val="StrongEmphasis"/>
          <w:b w:val="false"/>
          <w:bCs w:val="false"/>
        </w:rPr>
        <w:t>若此识心本无所从，当应了别，见闻觉知，圆满湛然，性非从所。兼彼虚空，地水火风，均名七大。性真圆融，皆如来藏，本无生灭。</w:t>
      </w:r>
      <w:r>
        <w:rPr>
          <w:rStyle w:val="StrongEmphasis"/>
          <w:b w:val="false"/>
          <w:bCs w:val="false"/>
        </w:rPr>
        <w:t>”</w:t>
      </w:r>
    </w:p>
    <w:p>
      <w:pPr>
        <w:pStyle w:val="Normal"/>
        <w:tabs>
          <w:tab w:val="clear" w:pos="420"/>
          <w:tab w:val="left" w:pos="10082" w:leader="none"/>
        </w:tabs>
        <w:ind w:firstLine="300"/>
        <w:rPr>
          <w:rStyle w:val="StrongEmphasis"/>
          <w:rFonts w:ascii="宋体;SimSun" w:hAnsi="宋体;SimSun" w:eastAsia="楷体"/>
          <w:b/>
          <w:b/>
          <w:bCs/>
          <w:color w:val="000000"/>
        </w:rPr>
      </w:pPr>
      <w:r>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个识心无所从来，无所从生，本来就不是从什么地方生来的。</w:t>
      </w:r>
      <w:r>
        <w:rPr>
          <w:rFonts w:ascii="宋体;SimSun" w:hAnsi="宋体;SimSun"/>
          <w:color w:val="000000"/>
        </w:rPr>
        <w:t>“</w:t>
      </w:r>
      <w:r>
        <w:rPr>
          <w:rFonts w:ascii="宋体;SimSun" w:hAnsi="宋体;SimSun"/>
          <w:color w:val="000000"/>
        </w:rPr>
        <w:t>当应了别，见闻觉知，圆满湛然，性非从所</w:t>
      </w:r>
      <w:r>
        <w:rPr>
          <w:rFonts w:ascii="宋体;SimSun" w:hAnsi="宋体;SimSun"/>
          <w:color w:val="000000"/>
        </w:rPr>
        <w:t>”</w:t>
      </w:r>
      <w:r>
        <w:rPr>
          <w:rFonts w:ascii="宋体;SimSun" w:hAnsi="宋体;SimSun"/>
          <w:color w:val="000000"/>
        </w:rPr>
        <w:t>，你应该知道，见闻觉知，都是圆满湛然，无欠无余的。样样都能见，样样都能闻，样样都能触，样样都能知，所以叫圆满。所谓湛然，指的是这个见闻觉知的根性，也就是如来藏，是湛然不动，不生不灭的。</w:t>
      </w:r>
      <w:r>
        <w:rPr>
          <w:rFonts w:ascii="宋体;SimSun" w:hAnsi="宋体;SimSun"/>
          <w:color w:val="000000"/>
        </w:rPr>
        <w:t>“</w:t>
      </w:r>
      <w:r>
        <w:rPr>
          <w:rFonts w:ascii="宋体;SimSun" w:hAnsi="宋体;SimSun"/>
          <w:color w:val="000000"/>
        </w:rPr>
        <w:t>性非从所</w:t>
      </w:r>
      <w:r>
        <w:rPr>
          <w:rFonts w:ascii="宋体;SimSun" w:hAnsi="宋体;SimSun"/>
          <w:color w:val="000000"/>
        </w:rPr>
        <w:t>”</w:t>
      </w:r>
      <w:r>
        <w:rPr>
          <w:rFonts w:ascii="宋体;SimSun" w:hAnsi="宋体;SimSun"/>
          <w:color w:val="000000"/>
        </w:rPr>
        <w:t>，它的性体是清静湛然，本来就有，本来如此的，不是从哪个地方生起来的。</w:t>
      </w:r>
      <w:r>
        <w:rPr>
          <w:rFonts w:ascii="宋体;SimSun" w:hAnsi="宋体;SimSun"/>
          <w:color w:val="000000"/>
        </w:rPr>
        <w:t>“</w:t>
      </w:r>
      <w:r>
        <w:rPr>
          <w:rFonts w:ascii="宋体;SimSun" w:hAnsi="宋体;SimSun"/>
          <w:color w:val="000000"/>
        </w:rPr>
        <w:t>兼彼虚空，地水火风</w:t>
      </w:r>
      <w:r>
        <w:rPr>
          <w:rFonts w:ascii="宋体;SimSun" w:hAnsi="宋体;SimSun"/>
          <w:color w:val="000000"/>
        </w:rPr>
        <w:t>”</w:t>
      </w:r>
      <w:r>
        <w:rPr>
          <w:rFonts w:ascii="宋体;SimSun" w:hAnsi="宋体;SimSun"/>
          <w:color w:val="000000"/>
        </w:rPr>
        <w:t>，怎么兼彼呢？就是兼前面所说的虚空和地水火风，因为它们都没有一个来处，都不可得。既然都不可得，所以都是如来藏妙真如性。</w:t>
      </w:r>
      <w:r>
        <w:rPr>
          <w:rFonts w:ascii="宋体;SimSun" w:hAnsi="宋体;SimSun"/>
          <w:color w:val="000000"/>
        </w:rPr>
        <w:t xml:space="preserve"> “</w:t>
      </w:r>
      <w:r>
        <w:rPr>
          <w:rFonts w:ascii="宋体;SimSun" w:hAnsi="宋体;SimSun"/>
          <w:color w:val="000000"/>
        </w:rPr>
        <w:t>均名七大，性真圆融，皆如来藏，本无生灭</w:t>
      </w:r>
      <w:r>
        <w:rPr>
          <w:rFonts w:ascii="宋体;SimSun" w:hAnsi="宋体;SimSun"/>
          <w:color w:val="000000"/>
        </w:rPr>
        <w:t>”</w:t>
      </w:r>
      <w:r>
        <w:rPr>
          <w:rFonts w:ascii="宋体;SimSun" w:hAnsi="宋体;SimSun"/>
          <w:color w:val="000000"/>
        </w:rPr>
        <w:t>。</w:t>
      </w:r>
      <w:r>
        <w:rPr>
          <w:rFonts w:ascii="宋体;SimSun" w:hAnsi="宋体;SimSun"/>
          <w:color w:val="000000"/>
        </w:rPr>
        <w:t xml:space="preserve"> </w:t>
      </w:r>
      <w:r>
        <w:rPr>
          <w:rFonts w:ascii="宋体;SimSun" w:hAnsi="宋体;SimSun"/>
          <w:color w:val="000000"/>
        </w:rPr>
        <w:t>地水火风空这五大，加上根大和识大，合起来</w:t>
      </w:r>
      <w:r>
        <w:rPr>
          <w:rFonts w:ascii="宋体;SimSun" w:hAnsi="宋体;SimSun"/>
          <w:color w:val="000000"/>
        </w:rPr>
        <w:t>“</w:t>
      </w:r>
      <w:r>
        <w:rPr>
          <w:rFonts w:ascii="宋体;SimSun" w:hAnsi="宋体;SimSun"/>
          <w:color w:val="000000"/>
        </w:rPr>
        <w:t>均名七大</w:t>
      </w:r>
      <w:r>
        <w:rPr>
          <w:rFonts w:ascii="宋体;SimSun" w:hAnsi="宋体;SimSun"/>
          <w:color w:val="000000"/>
        </w:rPr>
        <w:t>”</w:t>
      </w:r>
      <w:r>
        <w:rPr>
          <w:rFonts w:ascii="宋体;SimSun" w:hAnsi="宋体;SimSun"/>
          <w:color w:val="000000"/>
        </w:rPr>
        <w:t>，一共有七大种性。它们的本性，或者说本体、性体，是真实不虚，圆满无缺，互相融摄，没有妨碍的。因为都是如来藏，哪里有生灭，哪有去来呢？</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阿难，汝心粗浮，不悟见闻，发明了知，本如来藏。汝应观此六处识心，为同为异，为空为有，为非同异，为非空有。</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与前面问根大差不多。世尊说：阿难你的心太粗了，不能细察这根大、识大。因为心浮而不实的缘故，所以你不能从见闻觉知中悟出这个道理，没有发现和明白它们都是如来藏心。假如不是如来藏心的话，你应该看看这眼、耳、鼻、舌、身、意六处识心，各有所缘之境，就是眼缘色尘、耳缘声尘、鼻缘香尘、舌缘味尘、身缘触尘、意缘法尘。因为各有各的缘处、各有各的缘境，那么这六处识心，是同还是异呢？你若说同它有异，若说异它有同。如果说异，它们是同一识性，虽然眼、耳、鼻、舌、身、意是六个识，但</w:t>
      </w:r>
      <w:r>
        <w:rPr>
          <w:rFonts w:ascii="宋体;SimSun" w:hAnsi="宋体;SimSun"/>
          <w:color w:val="000000"/>
        </w:rPr>
        <w:t xml:space="preserve"> “</w:t>
      </w:r>
      <w:r>
        <w:rPr>
          <w:rFonts w:ascii="宋体;SimSun" w:hAnsi="宋体;SimSun"/>
          <w:color w:val="000000"/>
        </w:rPr>
        <w:t>本是一精明，分为六和合</w:t>
      </w:r>
      <w:r>
        <w:rPr>
          <w:rFonts w:ascii="宋体;SimSun" w:hAnsi="宋体;SimSun"/>
          <w:color w:val="000000"/>
        </w:rPr>
        <w:t>”</w:t>
      </w:r>
      <w:r>
        <w:rPr>
          <w:rFonts w:ascii="宋体;SimSun" w:hAnsi="宋体;SimSun"/>
          <w:color w:val="000000"/>
        </w:rPr>
        <w:t>，本来是一个精明，也就是一个体。如果说同却又彼此相异，因为各个缘境不同。我们众生的识心都有界限，眼只能看而不能听说，耳只能听而不能嗅尝，受各自功能的限制，不能六根互用。所以它们彼此是同中有异、异中有同，那么究竟是</w:t>
      </w:r>
      <w:r>
        <w:rPr>
          <w:rFonts w:ascii="宋体;SimSun" w:hAnsi="宋体;SimSun"/>
          <w:color w:val="000000"/>
        </w:rPr>
        <w:t>“</w:t>
      </w:r>
      <w:r>
        <w:rPr>
          <w:rFonts w:ascii="宋体;SimSun" w:hAnsi="宋体;SimSun"/>
          <w:color w:val="000000"/>
        </w:rPr>
        <w:t>为空为有</w:t>
      </w:r>
      <w:r>
        <w:rPr>
          <w:rFonts w:ascii="宋体;SimSun" w:hAnsi="宋体;SimSun"/>
          <w:color w:val="000000"/>
        </w:rPr>
        <w:t>”</w:t>
      </w:r>
      <w:r>
        <w:rPr>
          <w:rFonts w:ascii="宋体;SimSun" w:hAnsi="宋体;SimSun"/>
          <w:color w:val="000000"/>
        </w:rPr>
        <w:t>？这个六识是空还是有呢？你说它空，它能起这个用，你说它有，它的本体却无，所以是非空非有。</w:t>
      </w:r>
      <w:r>
        <w:rPr>
          <w:rFonts w:ascii="宋体;SimSun" w:hAnsi="宋体;SimSun"/>
          <w:color w:val="000000"/>
        </w:rPr>
        <w:t>“</w:t>
      </w:r>
      <w:r>
        <w:rPr>
          <w:rFonts w:ascii="宋体;SimSun" w:hAnsi="宋体;SimSun"/>
          <w:color w:val="000000"/>
        </w:rPr>
        <w:t>为非同异，为非空有</w:t>
      </w:r>
      <w:r>
        <w:rPr>
          <w:rFonts w:ascii="宋体;SimSun" w:hAnsi="宋体;SimSun"/>
          <w:color w:val="000000"/>
        </w:rPr>
        <w:t>”</w:t>
      </w:r>
      <w:r>
        <w:rPr>
          <w:rFonts w:ascii="宋体;SimSun" w:hAnsi="宋体;SimSun"/>
          <w:color w:val="000000"/>
        </w:rPr>
        <w:t>，如果说它非同，非同就是异，就是不同，它又不异，因为它的识是一体。你说它非异，非异就是同，它又不同，因为所缘的境不同，所以它是非同非异。又因为它的体是无、用是有，既非空又非有，所以说是</w:t>
      </w:r>
      <w:r>
        <w:rPr>
          <w:rFonts w:ascii="宋体;SimSun" w:hAnsi="宋体;SimSun"/>
          <w:color w:val="000000"/>
        </w:rPr>
        <w:t>“</w:t>
      </w:r>
      <w:r>
        <w:rPr>
          <w:rFonts w:ascii="宋体;SimSun" w:hAnsi="宋体;SimSun"/>
          <w:color w:val="000000"/>
        </w:rPr>
        <w:t>为非空有</w:t>
      </w:r>
      <w:r>
        <w:rPr>
          <w:rFonts w:ascii="宋体;SimSun" w:hAnsi="宋体;SimSun"/>
          <w:color w:val="000000"/>
        </w:rPr>
        <w:t>”</w:t>
      </w:r>
      <w:r>
        <w:rPr>
          <w:rFonts w:ascii="宋体;SimSun" w:hAnsi="宋体;SimSun"/>
          <w:color w:val="000000"/>
        </w:rPr>
        <w:t>。非空就是有，非有就是空。它的相用不无，这是非空；而性体没有，这是非有。所以亦非空有。因为它不落四边，所以就是如来藏心。</w:t>
      </w:r>
    </w:p>
    <w:p>
      <w:pPr>
        <w:pStyle w:val="Normal"/>
        <w:tabs>
          <w:tab w:val="clear" w:pos="420"/>
          <w:tab w:val="left" w:pos="10082" w:leader="none"/>
        </w:tabs>
        <w:ind w:firstLine="300"/>
        <w:rPr/>
      </w:pPr>
      <w:r>
        <w:rPr>
          <w:rFonts w:ascii="宋体;SimSun" w:hAnsi="宋体;SimSun"/>
          <w:color w:val="000000"/>
        </w:rPr>
        <w:t>识大虽然没有性体，但它并不是空无所有，它还是有的，因为它的妙用不无。我们的见闻觉知能够认识了别各种事物，就是这个识在起作用，这个识神就是如来藏心。说起识神，玄沙禅师说过一句话：</w:t>
      </w:r>
      <w:r>
        <w:rPr>
          <w:rFonts w:ascii="宋体;SimSun" w:hAnsi="宋体;SimSun"/>
          <w:color w:val="000000"/>
        </w:rPr>
        <w:t>“</w:t>
      </w:r>
      <w:r>
        <w:rPr>
          <w:rFonts w:ascii="宋体;SimSun" w:hAnsi="宋体;SimSun"/>
          <w:color w:val="000000"/>
        </w:rPr>
        <w:t>学道之人不识真，只为从来认识神，无量劫来生死本，痴人唤作本来人</w:t>
      </w:r>
      <w:r>
        <w:rPr>
          <w:rFonts w:ascii="宋体;SimSun" w:hAnsi="宋体;SimSun"/>
          <w:color w:val="000000"/>
        </w:rPr>
        <w:t>”</w:t>
      </w:r>
      <w:r>
        <w:rPr>
          <w:rFonts w:ascii="宋体;SimSun" w:hAnsi="宋体;SimSun"/>
          <w:color w:val="000000"/>
        </w:rPr>
        <w:t>。把识神这个痴子当作是本来人，这就是我们沦落生死的根本。大家听了这段话，提起识神都怕得不得了。其实你不用这么害怕，这个识神就是如来藏，它们是一体，不是两个东西。玄沙那么讲，是怕我们只认得识神，而不认如来藏。识神从如来藏生起，是如来藏的妙用，就象水起的波浪一样，离开了波水也就没有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真如本体就是这样子，假如没有识神，我们大家都是痴子、呆子，我们学道的人如果只知做死功夫，把识神都压死了，还怎么起妙用，得到真实受用呢？所以我们不能这样，我们学道的人首先要认得本体，认得这个如来藏性，知道识神的一切作用都是如来藏性的妙用。因此我们既不能执着这个相，也不要执着这个用，懂得在在处处都是如来藏随缘的妙用，尽管起用而毫无住着，如此即可顺逆无拘，纵横自在。但是反过来说，你假如稍微有点粘滞，执著在相上面，那就坏了，那就是生死。所以差之毫厘，谬以千里，哪怕是毫厘大小的过失，也会有天地悬隔的差别。宗下再三这样说，就是要我们认得这个如来藏性，明白识神只是它的作用，只有这个如来藏心才是我们的主人公。</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在密宗里也是这样讲的，大圆满和大手印的书里面，就告诉我们要</w:t>
      </w:r>
      <w:r>
        <w:rPr>
          <w:rFonts w:ascii="宋体;SimSun" w:hAnsi="宋体;SimSun"/>
          <w:color w:val="000000"/>
        </w:rPr>
        <w:t>“</w:t>
      </w:r>
      <w:r>
        <w:rPr>
          <w:rFonts w:ascii="宋体;SimSun" w:hAnsi="宋体;SimSun"/>
          <w:color w:val="000000"/>
        </w:rPr>
        <w:t>拿到不管</w:t>
      </w:r>
      <w:r>
        <w:rPr>
          <w:rFonts w:ascii="宋体;SimSun" w:hAnsi="宋体;SimSun"/>
          <w:color w:val="000000"/>
        </w:rPr>
        <w:t>”</w:t>
      </w:r>
      <w:r>
        <w:rPr>
          <w:rFonts w:ascii="宋体;SimSun" w:hAnsi="宋体;SimSun"/>
          <w:color w:val="000000"/>
        </w:rPr>
        <w:t>，很多人都感到难以理解，不知道该怎么去解释，为什么拿到了就不要去管？所谓</w:t>
      </w:r>
      <w:r>
        <w:rPr>
          <w:rFonts w:ascii="宋体;SimSun" w:hAnsi="宋体;SimSun"/>
          <w:color w:val="000000"/>
        </w:rPr>
        <w:t>“</w:t>
      </w:r>
      <w:r>
        <w:rPr>
          <w:rFonts w:ascii="宋体;SimSun" w:hAnsi="宋体;SimSun"/>
          <w:color w:val="000000"/>
        </w:rPr>
        <w:t>拿到</w:t>
      </w:r>
      <w:r>
        <w:rPr>
          <w:rFonts w:ascii="宋体;SimSun" w:hAnsi="宋体;SimSun"/>
          <w:color w:val="000000"/>
        </w:rPr>
        <w:t>”</w:t>
      </w:r>
      <w:r>
        <w:rPr>
          <w:rFonts w:ascii="宋体;SimSun" w:hAnsi="宋体;SimSun"/>
          <w:color w:val="000000"/>
        </w:rPr>
        <w:t>就是</w:t>
      </w:r>
      <w:r>
        <w:rPr>
          <w:rFonts w:ascii="宋体;SimSun" w:hAnsi="宋体;SimSun"/>
          <w:color w:val="000000"/>
        </w:rPr>
        <w:t>“</w:t>
      </w:r>
      <w:r>
        <w:rPr>
          <w:rFonts w:ascii="宋体;SimSun" w:hAnsi="宋体;SimSun"/>
          <w:color w:val="000000"/>
        </w:rPr>
        <w:t>识得它</w:t>
      </w:r>
      <w:r>
        <w:rPr>
          <w:rFonts w:ascii="宋体;SimSun" w:hAnsi="宋体;SimSun"/>
          <w:color w:val="000000"/>
        </w:rPr>
        <w:t>”</w:t>
      </w:r>
      <w:r>
        <w:rPr>
          <w:rFonts w:ascii="宋体;SimSun" w:hAnsi="宋体;SimSun"/>
          <w:color w:val="000000"/>
        </w:rPr>
        <w:t>，不是让你拿个什么东西在手里，而是要你认得它。识得这个如来藏心，就是</w:t>
      </w:r>
      <w:r>
        <w:rPr>
          <w:rFonts w:ascii="宋体;SimSun" w:hAnsi="宋体;SimSun"/>
          <w:color w:val="000000"/>
        </w:rPr>
        <w:t>“</w:t>
      </w:r>
      <w:r>
        <w:rPr>
          <w:rFonts w:ascii="宋体;SimSun" w:hAnsi="宋体;SimSun"/>
          <w:color w:val="000000"/>
        </w:rPr>
        <w:t>不可得中只么得</w:t>
      </w:r>
      <w:r>
        <w:rPr>
          <w:rFonts w:ascii="宋体;SimSun" w:hAnsi="宋体;SimSun"/>
          <w:color w:val="000000"/>
        </w:rPr>
        <w:t>”</w:t>
      </w:r>
      <w:r>
        <w:rPr>
          <w:rFonts w:ascii="宋体;SimSun" w:hAnsi="宋体;SimSun"/>
          <w:color w:val="000000"/>
        </w:rPr>
        <w:t>，在无可得处才是真得。你识得这个本来面目，就不要再去管它了。一切都是我的妙用，不要再去着相，不要再去着知见。你可不能生这样的知见：</w:t>
      </w:r>
      <w:r>
        <w:rPr>
          <w:rFonts w:ascii="宋体;SimSun" w:hAnsi="宋体;SimSun"/>
          <w:color w:val="000000"/>
        </w:rPr>
        <w:t>“</w:t>
      </w:r>
      <w:r>
        <w:rPr>
          <w:rFonts w:ascii="宋体;SimSun" w:hAnsi="宋体;SimSun"/>
          <w:color w:val="000000"/>
        </w:rPr>
        <w:t>唉呀！我开悟了！我见性了！我已经成功了</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你们都是众生，我是佛了</w:t>
      </w:r>
      <w:r>
        <w:rPr>
          <w:rFonts w:ascii="宋体;SimSun" w:hAnsi="宋体;SimSun"/>
          <w:color w:val="000000"/>
        </w:rPr>
        <w:t>”</w:t>
      </w:r>
      <w:r>
        <w:rPr>
          <w:rFonts w:ascii="宋体;SimSun" w:hAnsi="宋体;SimSun"/>
          <w:color w:val="000000"/>
        </w:rPr>
        <w:t>，这种知见要不得。你不要理睬它，因为一切都是如来藏的妙用，一切都不可得嘛，所以尽管随缘起妙用，而不要去管它。不要管什么呢？不要管它神通不神通。众生对神通都看得很重，以为有个神通就不得了啦，这个执著最要命。神通这个东西，你越求反而越得不到，你有这么个求神通的心，不但得不到神通，最后倒有可能变成个魔王。所以对神通就是有了也不能粘着，我只管随缘起用，用了等于没用，有也等于没有一样。</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见性了不等于大事了毕，还要参访善知识，去印证自己的见地是否已经透脱了。就象赵州老和尚，开悟以后还要到各处参访，</w:t>
      </w:r>
      <w:r>
        <w:rPr>
          <w:rFonts w:ascii="宋体;SimSun" w:hAnsi="宋体;SimSun"/>
          <w:color w:val="000000"/>
        </w:rPr>
        <w:t>“</w:t>
      </w:r>
      <w:r>
        <w:rPr>
          <w:rFonts w:ascii="宋体;SimSun" w:hAnsi="宋体;SimSun"/>
          <w:color w:val="000000"/>
        </w:rPr>
        <w:t>赵州八十犹行脚，只为心中未悄然</w:t>
      </w:r>
      <w:r>
        <w:rPr>
          <w:rFonts w:ascii="宋体;SimSun" w:hAnsi="宋体;SimSun"/>
          <w:color w:val="000000"/>
        </w:rPr>
        <w:t>”</w:t>
      </w:r>
      <w:r>
        <w:rPr>
          <w:rFonts w:ascii="宋体;SimSun" w:hAnsi="宋体;SimSun"/>
          <w:color w:val="000000"/>
        </w:rPr>
        <w:t>，因为心里虽然是悟了，还未太平无事，还有些微细的东西在。宗下有这样一个公案，南泉、归宗、麻谷几位大德已经开悟了，有一次他们约好了去拜访径山禅师，走到一个地方，大家口渴了，看见路边有个老婆婆在卖茶。这几位禅师走过去向老婆婆讨碗茶喝，老婆婆一看，问他们：</w:t>
      </w:r>
      <w:r>
        <w:rPr>
          <w:rFonts w:ascii="宋体;SimSun" w:hAnsi="宋体;SimSun"/>
          <w:color w:val="000000"/>
        </w:rPr>
        <w:t>“</w:t>
      </w:r>
      <w:r>
        <w:rPr>
          <w:rFonts w:ascii="宋体;SimSun" w:hAnsi="宋体;SimSun"/>
          <w:color w:val="000000"/>
        </w:rPr>
        <w:t>你们几位大和尚要到什么地方去呀</w:t>
      </w:r>
      <w:r>
        <w:rPr>
          <w:rFonts w:ascii="宋体;SimSun" w:hAnsi="宋体;SimSun"/>
          <w:color w:val="000000"/>
        </w:rPr>
        <w:t>”</w:t>
      </w:r>
      <w:r>
        <w:rPr>
          <w:rFonts w:ascii="宋体;SimSun" w:hAnsi="宋体;SimSun"/>
          <w:color w:val="000000"/>
        </w:rPr>
        <w:t>？他们赶忙说：</w:t>
      </w:r>
      <w:r>
        <w:rPr>
          <w:rFonts w:ascii="宋体;SimSun" w:hAnsi="宋体;SimSun"/>
          <w:color w:val="000000"/>
        </w:rPr>
        <w:t>“</w:t>
      </w:r>
      <w:r>
        <w:rPr>
          <w:rFonts w:ascii="宋体;SimSun" w:hAnsi="宋体;SimSun"/>
          <w:color w:val="000000"/>
        </w:rPr>
        <w:t>我们是出来行脚的，因为天热口渴，希望您老能赐碗茶喝</w:t>
      </w:r>
      <w:r>
        <w:rPr>
          <w:rFonts w:ascii="宋体;SimSun" w:hAnsi="宋体;SimSun"/>
          <w:color w:val="000000"/>
        </w:rPr>
        <w:t>”</w:t>
      </w:r>
      <w:r>
        <w:rPr>
          <w:rFonts w:ascii="宋体;SimSun" w:hAnsi="宋体;SimSun"/>
          <w:color w:val="000000"/>
        </w:rPr>
        <w:t>。老婆婆沏好茶以后对他们说：</w:t>
      </w:r>
      <w:r>
        <w:rPr>
          <w:rFonts w:ascii="宋体;SimSun" w:hAnsi="宋体;SimSun"/>
          <w:color w:val="000000"/>
        </w:rPr>
        <w:t>“</w:t>
      </w:r>
      <w:r>
        <w:rPr>
          <w:rFonts w:ascii="宋体;SimSun" w:hAnsi="宋体;SimSun"/>
          <w:color w:val="000000"/>
        </w:rPr>
        <w:t>吃我的茶有个规矩，有神通的免费供养，没神通的就对不起了，请到别处找水喝吧。</w:t>
      </w:r>
      <w:r>
        <w:rPr>
          <w:rFonts w:ascii="宋体;SimSun" w:hAnsi="宋体;SimSun"/>
          <w:color w:val="000000"/>
        </w:rPr>
        <w:t>”</w:t>
      </w:r>
      <w:r>
        <w:rPr>
          <w:rFonts w:ascii="宋体;SimSun" w:hAnsi="宋体;SimSun"/>
          <w:color w:val="000000"/>
        </w:rPr>
        <w:t>。这几位行脚僧一听就呆了，大家你看看我，我看看你，因为谁都没有神通，这个茶怎么喝呢？老婆婆一看哈哈大笑：</w:t>
      </w:r>
      <w:r>
        <w:rPr>
          <w:rFonts w:ascii="宋体;SimSun" w:hAnsi="宋体;SimSun"/>
          <w:color w:val="000000"/>
        </w:rPr>
        <w:t>“</w:t>
      </w:r>
      <w:r>
        <w:rPr>
          <w:rFonts w:ascii="宋体;SimSun" w:hAnsi="宋体;SimSun"/>
          <w:color w:val="000000"/>
        </w:rPr>
        <w:t>你们这几个呆鸟，看老婆子逞神通吃茶。</w:t>
      </w:r>
      <w:r>
        <w:rPr>
          <w:rFonts w:ascii="宋体;SimSun" w:hAnsi="宋体;SimSun"/>
          <w:color w:val="000000"/>
        </w:rPr>
        <w:t>”</w:t>
      </w:r>
      <w:r>
        <w:rPr>
          <w:rFonts w:ascii="宋体;SimSun" w:hAnsi="宋体;SimSun"/>
          <w:color w:val="000000"/>
        </w:rPr>
        <w:t>说着拿起茶杯，咕嘟咕嘟一饮而尽。几位禅师一看恍然大悟：</w:t>
      </w:r>
      <w:r>
        <w:rPr>
          <w:rFonts w:ascii="宋体;SimSun" w:hAnsi="宋体;SimSun"/>
          <w:color w:val="000000"/>
        </w:rPr>
        <w:t>“</w:t>
      </w:r>
      <w:r>
        <w:rPr>
          <w:rFonts w:ascii="宋体;SimSun" w:hAnsi="宋体;SimSun"/>
          <w:color w:val="000000"/>
        </w:rPr>
        <w:t>唉！我们都在执著神通，把它当成神奇玄妙的事，其实这个饮水吃茶不就是神通吗</w:t>
      </w:r>
      <w:r>
        <w:rPr>
          <w:rFonts w:ascii="宋体;SimSun" w:hAnsi="宋体;SimSun"/>
          <w:color w:val="000000"/>
        </w:rPr>
        <w:t>”</w:t>
      </w:r>
      <w:r>
        <w:rPr>
          <w:rFonts w:ascii="宋体;SimSun" w:hAnsi="宋体;SimSun"/>
          <w:color w:val="000000"/>
        </w:rPr>
        <w:t>？因为穿衣吃饭、举手投足，都是自性的妙用，我们每个人本来就神用无边，还向外找什么？所以诸位菩萨一定不要执著，如果执著神通可就大错了。</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汝元不知，如来藏中，性识明知，觉明真识，妙觉湛然，遍周法界，含吐十虚，宁有方所！</w:t>
      </w:r>
      <w:r>
        <w:rPr/>
        <w:t>”</w:t>
      </w:r>
      <w:r>
        <w:rPr>
          <w:rFonts w:cs="华文琥珀" w:eastAsia="华文琥珀"/>
        </w:rPr>
        <w:t xml:space="preserve">    </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讲到这里识大就要结束了，这是再给识大做个总结。因为如来藏是个妙觉本体，一切东西都出自我们的如来藏心，所以叫</w:t>
      </w:r>
      <w:r>
        <w:rPr>
          <w:rFonts w:ascii="宋体;SimSun" w:hAnsi="宋体;SimSun"/>
          <w:color w:val="000000"/>
        </w:rPr>
        <w:t>“</w:t>
      </w:r>
      <w:r>
        <w:rPr>
          <w:rFonts w:ascii="宋体;SimSun" w:hAnsi="宋体;SimSun"/>
          <w:color w:val="000000"/>
        </w:rPr>
        <w:t>无不从此法界流，无不归还此法界</w:t>
      </w:r>
      <w:r>
        <w:rPr>
          <w:rFonts w:ascii="宋体;SimSun" w:hAnsi="宋体;SimSun"/>
          <w:color w:val="000000"/>
        </w:rPr>
        <w:t>”</w:t>
      </w:r>
      <w:r>
        <w:rPr>
          <w:rFonts w:ascii="宋体;SimSun" w:hAnsi="宋体;SimSun"/>
          <w:color w:val="000000"/>
        </w:rPr>
        <w:t>。从如来藏中流出的万千诸法，最后还要统统归到这个如来藏中去。你以前不知道，如来藏的性识，就是真性，这个性中之识，不同于木石那般顽冥不灵。性识是明知，是了了分明的常知。在没有同外界接触，没有发生了别识的时候，它无多无少，离能离所，没有对待，是绝对的真知，所以叫</w:t>
      </w:r>
      <w:r>
        <w:rPr>
          <w:rFonts w:ascii="宋体;SimSun" w:hAnsi="宋体;SimSun"/>
          <w:color w:val="000000"/>
        </w:rPr>
        <w:t>“</w:t>
      </w:r>
      <w:r>
        <w:rPr>
          <w:rFonts w:ascii="宋体;SimSun" w:hAnsi="宋体;SimSun"/>
          <w:color w:val="000000"/>
        </w:rPr>
        <w:t>性识明知</w:t>
      </w:r>
      <w:r>
        <w:rPr>
          <w:rFonts w:ascii="宋体;SimSun" w:hAnsi="宋体;SimSun"/>
          <w:color w:val="000000"/>
        </w:rPr>
        <w:t>”</w:t>
      </w:r>
      <w:r>
        <w:rPr>
          <w:rFonts w:ascii="宋体;SimSun" w:hAnsi="宋体;SimSun"/>
          <w:color w:val="000000"/>
        </w:rPr>
        <w:t>。</w:t>
      </w:r>
    </w:p>
    <w:p>
      <w:pPr>
        <w:pStyle w:val="Normal"/>
        <w:tabs>
          <w:tab w:val="clear" w:pos="420"/>
          <w:tab w:val="left" w:pos="10082" w:leader="none"/>
        </w:tabs>
        <w:ind w:firstLine="300"/>
        <w:rPr>
          <w:rFonts w:ascii="宋体;SimSun" w:hAnsi="宋体;SimSun"/>
          <w:color w:val="000000"/>
        </w:rPr>
      </w:pPr>
      <w:r>
        <w:rPr>
          <w:rStyle w:val="Emphasis"/>
        </w:rPr>
        <w:t>“</w:t>
      </w:r>
      <w:r>
        <w:rPr>
          <w:rStyle w:val="Emphasis"/>
        </w:rPr>
        <w:t>觉明真识</w:t>
      </w:r>
      <w:r>
        <w:rPr>
          <w:rStyle w:val="Emphasis"/>
        </w:rPr>
        <w:t>”</w:t>
      </w:r>
      <w:r>
        <w:rPr>
          <w:rStyle w:val="Emphasis"/>
        </w:rPr>
        <w:t>，我们这个如来藏是个明觉体，觉体的明知才是我们真正的识，而不是根尘所生的妄识，妄识是相对而有的。</w:t>
      </w:r>
      <w:r>
        <w:rPr>
          <w:rFonts w:ascii="宋体;SimSun" w:hAnsi="宋体;SimSun"/>
          <w:color w:val="000000"/>
        </w:rPr>
        <w:t>我们知道东南西北、长短方圆、青黄赤白，这些都是相对而有，而不是真知。真知实际上是无所知，所以叫般若无知。有能有所不是真知，而是妄知。所以这个觉明之体是真识，它无能知、无所知，本身就是一个知。后面在解释其余疑问的时候，说到了明有觉、觉有明，那就坏了。觉有明就因明立所，这个所明就是我们三细中的业相，所以说是妄。觉体本身是明，明本身也是觉，觉之与明，明之与觉，没有两个东西。如果在觉之外有明，明之外有觉，那就变成妄觉了，这就是无明。讲到真识，这个真识觉体之明，是既无能明，也无所明，因而能够无所不明。</w:t>
      </w:r>
    </w:p>
    <w:p>
      <w:pPr>
        <w:pStyle w:val="Normal"/>
        <w:tabs>
          <w:tab w:val="clear" w:pos="420"/>
          <w:tab w:val="left" w:pos="10082" w:leader="none"/>
        </w:tabs>
        <w:ind w:firstLine="300"/>
        <w:rPr/>
      </w:pPr>
      <w:r>
        <w:rPr>
          <w:rFonts w:ascii="宋体;SimSun" w:hAnsi="宋体;SimSun"/>
          <w:color w:val="000000"/>
        </w:rPr>
        <w:t>“</w:t>
      </w:r>
      <w:r>
        <w:rPr>
          <w:rFonts w:ascii="宋体;SimSun" w:hAnsi="宋体;SimSun"/>
          <w:color w:val="000000"/>
        </w:rPr>
        <w:t>妙觉湛然，周遍法界</w:t>
      </w:r>
      <w:r>
        <w:rPr>
          <w:rFonts w:ascii="宋体;SimSun" w:hAnsi="宋体;SimSun"/>
          <w:color w:val="000000"/>
        </w:rPr>
        <w:t>”</w:t>
      </w:r>
      <w:r>
        <w:rPr>
          <w:rFonts w:ascii="宋体;SimSun" w:hAnsi="宋体;SimSun"/>
          <w:color w:val="000000"/>
        </w:rPr>
        <w:t>。妙觉是觉无所觉，无所不觉，虽然无所不能，但却不立能所。一切法从它生起，它又不住着生起的三相，所以是妙觉。湛然即是不动、不起波澜，不象水要起波浪，因为是不动的，是无所不知、无处不在、无处不有之故，所以它周遍法界。十法界当中，随便你在哪个法界，都不能没有它。所谓</w:t>
      </w:r>
      <w:r>
        <w:rPr>
          <w:rFonts w:ascii="宋体;SimSun" w:hAnsi="宋体;SimSun"/>
          <w:color w:val="000000"/>
        </w:rPr>
        <w:t xml:space="preserve"> “</w:t>
      </w:r>
      <w:r>
        <w:rPr>
          <w:rFonts w:ascii="宋体;SimSun" w:hAnsi="宋体;SimSun"/>
          <w:color w:val="000000"/>
        </w:rPr>
        <w:t>含吐十方</w:t>
      </w:r>
      <w:r>
        <w:rPr>
          <w:rFonts w:ascii="宋体;SimSun" w:hAnsi="宋体;SimSun"/>
          <w:color w:val="000000"/>
        </w:rPr>
        <w:t>”</w:t>
      </w:r>
      <w:r>
        <w:rPr>
          <w:rFonts w:ascii="宋体;SimSun" w:hAnsi="宋体;SimSun"/>
          <w:color w:val="000000"/>
        </w:rPr>
        <w:t>，虚空本来没有东南西北、四维上下的划分，这十方是我们识神分别出来的。我们取日出之处是东，日落之处为西，那么两相对面就是南北方，实际上虚空本来是一体，并没有什么东西南北，这是由我们妄识起来之后，而分别出来的。含就是含进去，如来藏的性体上没有这些虚假的相，去掉方所即可返为一体，就是把虚空灭掉，东南西北上下都没有，那么这个方所就灭掉了。吐就是吐出来，怎么个吐法呢？就是十方虚空又不妨有东南西北、四维上下，因为真空不碍妙有，起妙用的时候可以波澜壮阔。比如这水，如果不流动，不起波浪，那只是死水。每年人们去海宁观潮，因为那里海浪大，波澜壮阔，气势磅礴，景致特别，所以大家都跑去看。假如海水一直静止不动，风平浪静，波澜不惊，还有什么好看的呢？</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我们的真如佛性如果一点不动，光是一天到晚守着本体，个个都似死人一样，那就生不起妙用，就象守着万贯家财的守财奴，钱再多也没有用。我们要学会生龙活虎，能够随缘应大机、起大用，只有学会掌握了大机大用，这样的佛法才是积极的，才有价值。所以说识神就是我们真如的妙用，我们认得这个识神的本体之后，还要懂得利用这个识神。怎么利用识神？就是在如来藏的性体上尽可享用万千妙用，不妨去分别东南西北、四维上下，不妨有山河大地、日月星辰、青黄赤白、男女老幼，也不妨有学习、工作、事业、家庭，所以叫做吐。吐即是生也，十方虚空又生出来了。你可以尽管含、尽管吐，因为十方都属于我，我的性体周遍圆满这个法界。含也好，吐也好，哪里有个一定的方所呢？没有方所才会无处不在，无处不有，这就是我们灵知的妙用。</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识得这个灵知之后，我们就要好好起用，不要守在那里不动。守在那里不动，禅宗叫做圣堕，就是堕在窠臼里面，这还是生死，叫做生死不了。真正了生死者，虽在生死当中而无生死可了，尽管生生死死，尽管六道里头出头没，而没有生死可得，如此才是真了生死。</w:t>
      </w:r>
    </w:p>
    <w:p>
      <w:pPr>
        <w:pStyle w:val="Normal"/>
        <w:tabs>
          <w:tab w:val="clear" w:pos="420"/>
          <w:tab w:val="left" w:pos="10082" w:leader="none"/>
        </w:tabs>
        <w:ind w:firstLine="300"/>
        <w:rPr/>
      </w:pPr>
      <w:r>
        <w:rPr>
          <w:rFonts w:ascii="宋体;SimSun" w:hAnsi="宋体;SimSun"/>
          <w:color w:val="000000"/>
        </w:rPr>
        <w:t>小乘人是偏真、偏空的，他所证的那个真，是相对于凡夫来说的，由于不懂得真空不二的道理，所以叫偏真。因为偏真，他又执在了空上，以为六道轮回是生死，是凡夫俗子的事情，脱离六道是解脱，是圣人所享有的果德。他们认为有生死可了，有涅槃可证，以自己所证为究竟，所以才会说自己</w:t>
      </w:r>
      <w:r>
        <w:rPr>
          <w:rFonts w:ascii="宋体;SimSun" w:hAnsi="宋体;SimSun"/>
          <w:color w:val="000000"/>
        </w:rPr>
        <w:t>“</w:t>
      </w:r>
      <w:r>
        <w:rPr>
          <w:rFonts w:ascii="宋体;SimSun" w:hAnsi="宋体;SimSun"/>
          <w:color w:val="000000"/>
        </w:rPr>
        <w:t>我已经成圣了，我已经了生死了</w:t>
      </w:r>
      <w:r>
        <w:rPr>
          <w:rFonts w:ascii="宋体;SimSun" w:hAnsi="宋体;SimSun"/>
          <w:color w:val="000000"/>
        </w:rPr>
        <w:t>”</w:t>
      </w:r>
      <w:r>
        <w:rPr>
          <w:rFonts w:ascii="宋体;SimSun" w:hAnsi="宋体;SimSun"/>
          <w:color w:val="000000"/>
        </w:rPr>
        <w:t>。小乘人把生死和解脱隔为两端，偏到空上去了，所以还是法执。因为有这个法执，于是法我不忘，不能了变易生死，也不能起无边妙用。真正成道的人，他是既不落有，也不取空，不堕生死，不取泥垣。不取泥垣者，就是成道以后不是死坐在那里，只管享受而不做事情。而是尽管做事情，尽管做一切度生的事业，虽然做了很多事情，而心无所住，叫</w:t>
      </w:r>
      <w:r>
        <w:rPr>
          <w:rFonts w:ascii="宋体;SimSun" w:hAnsi="宋体;SimSun"/>
          <w:color w:val="000000"/>
        </w:rPr>
        <w:t>“</w:t>
      </w:r>
      <w:r>
        <w:rPr>
          <w:rFonts w:ascii="宋体;SimSun" w:hAnsi="宋体;SimSun"/>
          <w:color w:val="000000"/>
        </w:rPr>
        <w:t>无心而行</w:t>
      </w:r>
      <w:r>
        <w:rPr>
          <w:rFonts w:ascii="宋体;SimSun" w:hAnsi="宋体;SimSun"/>
          <w:color w:val="000000"/>
        </w:rPr>
        <w:t>”</w:t>
      </w:r>
      <w:r>
        <w:rPr>
          <w:rFonts w:ascii="宋体;SimSun" w:hAnsi="宋体;SimSun"/>
          <w:color w:val="000000"/>
        </w:rPr>
        <w:t>。我只要无心，一切事情都可以做，做过了以后，心里面没有任何痕迹，没有任何挂碍。关于这个无心，个别人好象有些误会。我听有的人在说：你的心空了，这个事情可不要做，让我来做，你不要管我。这样就错了，我们所说的心空不是这个空法，如果这样子叫心空，那我们大家都不要做事情好了，一个个坐在这里不动，象泥塑木雕一样，那怎么行呢？</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所谓心空者，乃心不住相也，工作尽管干，事情尽管做，这个相不要粘着在心里面。噢！我心空了，就可以把什么事情都推给别人做，你这个事情做得不对我不管，你要去犯罪我也不管，这样不对！假如你做错了事情我要规劝你，教你改正错误，悔过自新，哪能放任不管，随你去算了？真悟道的人，喜、笑、怒、骂皆是佛法，我跟你不是冤家，我不是恨你，我打你骂你，是叫你改过自新，叫你不要再犯错误，叫你超出这个生死轮回。所以你不要把这个当做是打，当做是骂。</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我们做任何事情都应该这样，做的时候只管认认真真去做，做完以后心里不留一点粘着，就象别人做的一样，这就是空。这个空并不是要把事情拿掉，什么都不管的那个空，是做而不着方为空。《金刚经》讲</w:t>
      </w:r>
      <w:r>
        <w:rPr>
          <w:rFonts w:ascii="宋体;SimSun" w:hAnsi="宋体;SimSun"/>
          <w:color w:val="000000"/>
        </w:rPr>
        <w:t>“</w:t>
      </w:r>
      <w:r>
        <w:rPr>
          <w:rFonts w:ascii="宋体;SimSun" w:hAnsi="宋体;SimSun"/>
          <w:color w:val="000000"/>
        </w:rPr>
        <w:t>应无所住而生其心</w:t>
      </w:r>
      <w:r>
        <w:rPr>
          <w:rFonts w:ascii="宋体;SimSun" w:hAnsi="宋体;SimSun"/>
          <w:color w:val="000000"/>
        </w:rPr>
        <w:t>”</w:t>
      </w:r>
      <w:r>
        <w:rPr>
          <w:rFonts w:ascii="宋体;SimSun" w:hAnsi="宋体;SimSun"/>
          <w:color w:val="000000"/>
        </w:rPr>
        <w:t>，就是随缘应付一切事物，内心都无所住。我们讲空心不是不生心，不生心那是死人。因为空心，所以要生心，生一个灵活妙用之心，生一个六度万行之心。</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t>“</w:t>
      </w:r>
      <w:r>
        <w:rPr/>
        <w:t>循业发现。世间无知，惑为因缘及自然性，皆是识心，分别计度。但有言说，都无实义。</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我们所经历的一切事情，都是由业感应来的，根据业障的深浅、厚薄，而有种种不同，在共业之中有别业，别业之中有共业。在座的各位都生活在同一个社会里，这是共业，虽然是同一个社会，但各自的遭遇不同，家庭环境不同，这是别业。一切事情都是业引发的，饮食起居，家庭环境，乃至我们的国家，这整个世界都是业。这个业是虚假的、不真实的，它只是个因缘和合的假象，本来是没有的。有人曾经问我，怎样才能了定业？他认为这个业是定下来的，是固定死了的，只要造了业，就一定要有这么个业境出现。就是不管业在那里，我都一定要偿还掉，就象欠你的债，必须要还这个债一样，他这是把业执为实有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假如说真的有这个业，它在什么地方，你能拿出来看看吗？实际上业根本就不可得。你因为有心之故，那么心生业就生，你如果心空了业也就没有了。有的人说我的业太重了，我要忏悔，怎么忏呢？我就念地藏经，或者念个什么咒，来消这个业，忏除自己的罪障。实际上不是这么回事，为什么呢？因为业从心生，还从心灭，你如果心不空，就是再诵什么经，再念什么咒，也消不掉，因为你有这个心在。</w:t>
      </w:r>
    </w:p>
    <w:p>
      <w:pPr>
        <w:pStyle w:val="Normal"/>
        <w:tabs>
          <w:tab w:val="clear" w:pos="420"/>
          <w:tab w:val="left" w:pos="10082" w:leader="none"/>
        </w:tabs>
        <w:ind w:firstLine="300"/>
        <w:rPr/>
      </w:pPr>
      <w:r>
        <w:rPr>
          <w:rFonts w:ascii="宋体;SimSun" w:hAnsi="宋体;SimSun"/>
          <w:color w:val="000000"/>
        </w:rPr>
        <w:t>你应该把心空下来，明白一切东西都是幻影，一切业都虚假不实，《金刚经》上说：</w:t>
      </w:r>
      <w:r>
        <w:rPr>
          <w:rFonts w:ascii="宋体;SimSun" w:hAnsi="宋体;SimSun"/>
          <w:color w:val="000000"/>
        </w:rPr>
        <w:t>“</w:t>
      </w:r>
      <w:r>
        <w:rPr>
          <w:rFonts w:ascii="宋体;SimSun" w:hAnsi="宋体;SimSun"/>
          <w:color w:val="000000"/>
        </w:rPr>
        <w:t>一切有为法，如梦幻泡影</w:t>
      </w:r>
      <w:r>
        <w:rPr>
          <w:rFonts w:ascii="宋体;SimSun" w:hAnsi="宋体;SimSun"/>
          <w:color w:val="000000"/>
        </w:rPr>
        <w:t>”</w:t>
      </w:r>
      <w:r>
        <w:rPr>
          <w:rFonts w:ascii="宋体;SimSun" w:hAnsi="宋体;SimSun"/>
          <w:color w:val="000000"/>
        </w:rPr>
        <w:t>。什么是有为呢？我们的妄心在那里一念萌动，无明生起，就是有为。不是说只要做事情，就是有为。有心去做才是有为，我们心空了不管做什么事情，都是无为。心动之后妄念生起了，那么所做的事情就是有为法，这些有为法都是梦幻泡影。我们从前所犯的罪，所造的恶业，都是梦幻泡影，都不可得。你只要识得它，把心空下来，那么这些罪也好、业也好，就象梦幻泡影一样，根本就是空的、假的，当下就不可得，你还执着它干什么？</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认为定业实有，定业不可转，这也不能全怪他，因为小乘里是这样讲的，说定业不可转，定业一定要酬报。但是大乘里不这样讲，大乘法说定业可以转。我来给大家打几个比方，说明定业为什么可以转：首先我们可以把业比喻成无形中的影子，这个影子就象空中的电波，你这个人就好比是一台收音机，收音机如果不打开，就接收不到电波，它就不会响。如果收音机一开，接受这个电波，就会响起来。你如果心不空，就象收音机收到了电波，当然要去还他的夙债；你这个心真的空了，随便什么人来寻你，他也寻你不着，因为你根本就没有那个影子，就象收音机没有打开，他到哪里去找你？所以没有什么定业不定业。当年达摩大师传法给二祖慧可，对他讲：你原来欠别人的命债，因为传持正法之故，因而可以不还。假如定业不可转的话，那是一定要还的。对他说可以不还，是因为如果还了这个债，被人家杀头，恐怕别人会诽谤我的正法。他们都有宿命通，知道过去世的事情，你杀过人所以就要被人杀。可是他说你可以不还，为什么就可以不还呢？那就是我的心空，我的心不动啊！不管做什么事情，都是假的，我只是随缘应付，心里一点不粘著，他根本就寻不着我。心空业自然就消除，所以这个业就了啦。</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其次，有的大祖师把这个业比喻成冰，水就好比是我们的真如自性，它没有形状，通行无碍，而水结成冰以后，就有形状、有阻碍了。如果冰遇到热气，或经太阳一晒，或被热水一浇，就又化成水了。我们的业就象这冰一样，用般若火焰一烧，它当下就化开、熄灭了。当你悟道了，证得了般若智慧，知道这一切东西都是假的，都不可得，心彻底空掉了，往昔的业障一下就消光了，还有什么定业不定业呢？还说什么酬报不酬报呢？这也是一种比方。</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还有一种比喻，比如你现在地位显赫，做了一个国家的元首，或者总统，你从前欠了人家几百元钱，人家不好意思问你讨还：唉！他的地位这么高，这点小债就算了吧。人家自己就把债务勾销了，那么你欠的债无形中就没有了。所以没有什么一定的业，这个业能不能转，全在你自己，只要你时时心空，一切都不可得，那么以前的业就象热汤销冰一样，当下就化解了。所以永嘉禅师《证道歌》上说：</w:t>
      </w:r>
      <w:r>
        <w:rPr>
          <w:rFonts w:ascii="宋体;SimSun" w:hAnsi="宋体;SimSun"/>
          <w:color w:val="000000"/>
        </w:rPr>
        <w:t>“</w:t>
      </w:r>
      <w:r>
        <w:rPr>
          <w:rFonts w:ascii="宋体;SimSun" w:hAnsi="宋体;SimSun"/>
          <w:color w:val="000000"/>
        </w:rPr>
        <w:t>证实相、无人法，刹那灭却阿鼻业</w:t>
      </w:r>
      <w:r>
        <w:rPr>
          <w:rFonts w:ascii="宋体;SimSun" w:hAnsi="宋体;SimSun"/>
          <w:color w:val="000000"/>
        </w:rPr>
        <w:t>”</w:t>
      </w:r>
      <w:r>
        <w:rPr>
          <w:rFonts w:ascii="宋体;SimSun" w:hAnsi="宋体;SimSun"/>
          <w:color w:val="000000"/>
        </w:rPr>
        <w:t>，只要心空无住，再大的定业也会刹那灭除，不是一定要修个什么法来消业。</w:t>
      </w:r>
    </w:p>
    <w:p>
      <w:pPr>
        <w:pStyle w:val="Normal"/>
        <w:tabs>
          <w:tab w:val="clear" w:pos="420"/>
          <w:tab w:val="left" w:pos="10082" w:leader="none"/>
        </w:tabs>
        <w:ind w:firstLine="300"/>
        <w:rPr/>
      </w:pPr>
      <w:r>
        <w:rPr>
          <w:rFonts w:ascii="宋体;SimSun" w:hAnsi="宋体;SimSun"/>
          <w:color w:val="000000"/>
        </w:rPr>
        <w:t>那么念经、持咒究竟有没有作用呢？念经、持咒</w:t>
      </w:r>
      <w:r>
        <w:rPr/>
        <w:t>是在消你的妄心，就是把你的妄心转过来，因为你平日里著相惯了，总在那里张三如何、李四怎样，这个事情长，那个事情短，心老是着在这些境上。你在念经或者持咒的时候，这个心就被摄到经文或是咒语上，那么妄心慢慢地转化掉，业自然也就消了。所谓念经、持咒可以消业，其实就是这个道理，你懂得了这个道理以后，心念一转，当下空净，一了百了，这个业自然就转了。所以说一切东西都是循业发现，不能把它执着为实有。</w:t>
      </w:r>
      <w:r>
        <w:rPr/>
        <w:t>“</w:t>
      </w:r>
      <w:r>
        <w:rPr/>
        <w:t>世间无知，惑为因缘，及自然性</w:t>
      </w:r>
      <w:r>
        <w:rPr/>
        <w:t>”</w:t>
      </w:r>
      <w:r>
        <w:rPr/>
        <w:t>。世上无知的人，因为不懂这个道</w:t>
      </w:r>
      <w:r>
        <w:rPr>
          <w:rFonts w:ascii="宋体;SimSun" w:hAnsi="宋体;SimSun"/>
          <w:color w:val="000000"/>
        </w:rPr>
        <w:t>理，以为这个事情是因缘生起，或是自然有的，在那里分别来、分别去。</w:t>
      </w:r>
      <w:r>
        <w:rPr>
          <w:rFonts w:ascii="宋体;SimSun" w:hAnsi="宋体;SimSun"/>
          <w:color w:val="000000"/>
        </w:rPr>
        <w:t xml:space="preserve"> “</w:t>
      </w:r>
      <w:r>
        <w:rPr>
          <w:rFonts w:ascii="宋体;SimSun" w:hAnsi="宋体;SimSun"/>
          <w:color w:val="000000"/>
        </w:rPr>
        <w:t>皆是识心，分别计度</w:t>
      </w:r>
      <w:r>
        <w:rPr>
          <w:rFonts w:ascii="宋体;SimSun" w:hAnsi="宋体;SimSun"/>
          <w:color w:val="000000"/>
        </w:rPr>
        <w:t>”</w:t>
      </w:r>
      <w:r>
        <w:rPr>
          <w:rFonts w:ascii="宋体;SimSun" w:hAnsi="宋体;SimSun"/>
          <w:color w:val="000000"/>
        </w:rPr>
        <w:t>，这都是我们的识心，执着识神的功用，在那里分别计度，所以才有一大堆是非出来。其实都是些梦幻泡影，哪里有什么是，哪里有什么非，所以</w:t>
      </w:r>
      <w:r>
        <w:rPr>
          <w:rFonts w:ascii="宋体;SimSun" w:hAnsi="宋体;SimSun"/>
          <w:color w:val="000000"/>
        </w:rPr>
        <w:t>“</w:t>
      </w:r>
      <w:r>
        <w:rPr>
          <w:rFonts w:ascii="宋体;SimSun" w:hAnsi="宋体;SimSun"/>
          <w:color w:val="000000"/>
        </w:rPr>
        <w:t>但有言说，都无实义</w:t>
      </w:r>
      <w:r>
        <w:rPr>
          <w:rFonts w:ascii="宋体;SimSun" w:hAnsi="宋体;SimSun"/>
          <w:color w:val="000000"/>
        </w:rPr>
        <w:t>”</w:t>
      </w:r>
      <w:r>
        <w:rPr>
          <w:rFonts w:ascii="宋体;SimSun" w:hAnsi="宋体;SimSun"/>
          <w:color w:val="000000"/>
        </w:rPr>
        <w:t>。我们嘴巴所讲的东西，都无真实意义，因为这个真实的觉体，它</w:t>
      </w:r>
      <w:r>
        <w:rPr>
          <w:rFonts w:ascii="宋体;SimSun" w:hAnsi="宋体;SimSun"/>
          <w:color w:val="000000"/>
        </w:rPr>
        <w:t xml:space="preserve"> “</w:t>
      </w:r>
      <w:r>
        <w:rPr>
          <w:rFonts w:ascii="宋体;SimSun" w:hAnsi="宋体;SimSun"/>
          <w:color w:val="000000"/>
        </w:rPr>
        <w:t>言语道断，心行路绝</w:t>
      </w:r>
      <w:r>
        <w:rPr>
          <w:rFonts w:ascii="宋体;SimSun" w:hAnsi="宋体;SimSun"/>
          <w:color w:val="000000"/>
        </w:rPr>
        <w:t>”</w:t>
      </w:r>
      <w:r>
        <w:rPr>
          <w:rFonts w:ascii="宋体;SimSun" w:hAnsi="宋体;SimSun"/>
          <w:color w:val="000000"/>
        </w:rPr>
        <w:t>，不是言语所能表述，思量所能测度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关于识大，有几个问题还需要再明确一下：</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第一点，因为这个识是从根大生出来的，由六根对六尘生六识，前面的眼、耳、鼻、舌、身五根，对外面的色、声、香、味、触五尘，生起眼、耳、鼻、舌、身五识，</w:t>
      </w:r>
      <w:r>
        <w:rPr/>
        <w:t>再由意根对法尘生意识。《楞严经》对这个问题讲得比较清楚，跟相宗的讲法有些抵触。相宗把这个第六识叫五聚意识，说意识是跟着眼、耳、鼻、舌、身一起转的。就象眼睛看到外境的时候，只是取个总相，所谓总相就是对色尘只显了，而不加分别。比如我们到这房间里一看，有这么多的人，至于谁是张三、谁是李四，则根本不去管他，这就是总相。而意识的作用，就是当根尘相对的时候，把五根吸收的色相进行归类、分辨，比如这是张三、那是李四，认取这些别相，相宗对识大是这样讲的。我们来</w:t>
      </w:r>
      <w:r>
        <w:rPr>
          <w:rFonts w:ascii="宋体;SimSun" w:hAnsi="宋体;SimSun"/>
          <w:color w:val="000000"/>
        </w:rPr>
        <w:t>看一下《楞严经》和法相宗有什么不同：《楞严经》里讲，根尘相对就象镜子照物，对于吸收的色尘，前五识本身就有了别的作用。法相认为前五识只摄取总相，而意识缘的是前五根落下的影子。它缘这个内尘，也就是法尘，在那里思量分别，识取别相。由于这里面有些出入。所以有些相宗的人诽谤《楞严经》，说《楞严经》是伪经，他们有很多非议，下面还要讲到。</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第二点，由于是根大对尘之后生起识大，那么应该把这个识大摄归根大才对，为什么要说识大摄归如来藏性呢？表面看起来这个识好象是从根大生出来的，比如眼根见色生眼识，鼻根嗅味生鼻识等等，实际上根大也好、识大也好，都是如来藏性。譬如一棵大树，从根生出树干，由树干生出树枝，再由树枝长出叶子，这叶子看起来是从树枝生出来的，但实际上离不开树根，一定要从树根上吸取养份之后，树枝才能长出树叶。假如离开树根，我把这树枝砍下来让它生叶子，它还能生出叶子来吗？我们众生的根大就是如来藏性，不管根大还是识大，都来自如来藏性，所以也都要摄归如来藏性。</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第三点，在识大这部分，经上只讲了眼、耳、鼻、舌、身、意六识，而没有讲七识和八识，是不是《楞严经》把七、八两个识漏掉了呢？对这个问题有几种说法，一个是《楞严正脉疏》上讲的，第六意识的意根是第七识，根大是第八识，讲了前六识，那么七识、八识就都包含在里面了。以前我们讲过，根大有两种说法：从根能照境来说，根大是心法；从识所依之处，例如眼识依于眼根，耳识依耳根，根大是色法。因为根大本身既包含心法，也包含色法，心法是八识的见分，色法是八识的相分，见分和相分都是由第八阿赖耶识生出来的，所以说根大属于第八识。第二个是《天台文句》讲的，说七、八这两个识都为意根所摄，没有说第八识就是根大，与交光大师的《楞严正脉疏》有出入。此外还有的人说七、八识是属于识大的，不属于根大，在这个疏钞里有许多区别。</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实际上第八识既不属于根大，也不属于识大，为什么呢？我们以前讲过，这个第八识是阿赖耶识，阿赖耶识就是如来藏性，本来是一个东西，不是两个东西。因为有了无明、有了生灭，如来藏性于是变为阿赖耶识，这就好比一个人本来是清醒的，由于喝醉了酒，他的大脑就昏沉迷糊了。其实清醒也好，糊涂也好，他始终是同一个人。如果我们把这个根和识都灭掉了，悟到根与识本来都不可得，那么这个阿赖耶识也一样不可得，阿赖耶识也就转为如来藏性。现在之所以有阿赖耶识，就是因为有六根六识，既然我们明白六根不可得，那么六识也不可得，根与识打破之后，阿赖耶识也就跟着转摄为如来藏性。所以第八识不属于识大，也不属于根大，而是属于如来藏性。因此在《楞严经》讲识大的时候，根本就不管第八识。</w:t>
      </w:r>
      <w:r>
        <w:rPr>
          <w:rFonts w:ascii="宋体;SimSun" w:hAnsi="宋体;SimSun"/>
          <w:color w:val="000000"/>
        </w:rPr>
        <w:t xml:space="preserve"> </w:t>
      </w:r>
      <w:r>
        <w:rPr>
          <w:rFonts w:ascii="宋体;SimSun" w:hAnsi="宋体;SimSun"/>
          <w:color w:val="000000"/>
        </w:rPr>
        <w:t>那么第七识呢？第七识就是六根与六识，因为这个六识是七识所生，七识是它的根子，没有七识就生不出六识来，所以说六识就是七识，因为第七识已经包括在六识之内，所以没有另外再讲。</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pPr>
      <w:r>
        <w:rPr>
          <w:rFonts w:ascii="宋体;SimSun" w:hAnsi="宋体;SimSun"/>
          <w:color w:val="000000"/>
        </w:rPr>
        <w:t>到现在为止，四科七大已经</w:t>
      </w:r>
      <w:r>
        <w:rPr/>
        <w:t>全部讲过了，我们从中得到了些什么启发呢？首先它使我们懂得，世间的一切法都如梦幻泡影，皆是虚幻不实的。我们众生因为妄想执着，把一切幻象执为实有，所以造业受报，沉沦六道。但是返过来说，这个事事物物又是法法皆真。因为一切法、一切物，都是如来藏性的映现，当体就是我们的真如佛性。只要不粘著色相，心空无住，当下就可全幻即真；如果粘著尘境，迷相逐物，那么就是全真即幻。迷与悟其实就差这么一点，所以修行修行，就修这么一点东西，不是另外再修一个别的什么东西。在心地上用功夫，保养这个真性，这就是佛法。如果离开这个性体，以有所得之心去修法，都是外道。你随便搞些气在身体里转，通什么小周天、大周天，乃至于出了阳神。因为你没有识得这个真性，还是不究竟。你出的那个阳神是意生身，是第七识的影子</w:t>
      </w:r>
      <w:r>
        <w:rPr>
          <w:rFonts w:ascii="宋体;SimSun" w:hAnsi="宋体;SimSun"/>
          <w:color w:val="000000"/>
        </w:rPr>
        <w:t>，是生灭法，纵然飞升自在，也依然是在有为法里打转转。你们要识得如来藏性这个根本，它是妙明真心，能生一切法，起一切用，你如果不识得这个本性，而去迷情逐物，那么就坏了。如来藏性离一切相，而又即一切相的，我们证体以后还要起用，一切相都是如来藏性的妙用，没有相就不能起这个用。讲四科七大就是破有无两边，把两边都破了之后，一切都不可得，从而显现出人人本具的如来藏性。</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我们认得这个如来藏性之后，就知道一切法、一切色尘、一切物境，都是它所起的妙用，所以说法法皆真，这个叫空不空如来藏。先空者就是要先破掉两边，因为一切事物，包括明暗、大小、色空、长短等等，都是相对而来的，破掉两边就可以明了这些东西皆不可得。先由前面的七处征心，破除妄想以显发真空，叫空如来藏。破除两边，明白一切不可得，为的是将一切法摄归如来藏性，从而显现这个离执的中道之义，这又是不空。接下来是十番显见，不是破完了以后就什么都没有了，因为我们的真如佛性既是真空，也是妙有，所以是不空如来藏。讲空是非空非有，讲有是即空即有，既不能偏真，也不能偏假，所以叫空不空如来藏。</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这里是分三段讲的，首先要空诸所有，一切事物、一切法都没有自体；然后还要懂得真性不空，我们的真性能生万法，能起妙用，一切形象、一切色尘，都是我们真心所生的妙用。</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有人说《金刚经》同《弥陀经》很矛盾，《金刚经》讲一切都空，《弥陀经》讲一切都有，这是因为你不知道真空就是妙有。《金刚经》讲的空是真空，是妙明真心的体。《弥陀经》讲的有是妙有，是妙明真心的用。由真空之故，因而能显妙用；由妙用之故，所以能显真空。没有事即无以显其理，没有理也不能成其事，即事即理，即理即事，才能理事圆融。所以《金刚经》就是《弥陀经》，由真空而生妙有；《弥陀经》就是《金刚经》，假妙有以显真空。</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由于我们时时处处都不能离相，所以修行不一定在深山里，躲在山林里修。没有各种环境的磨练，你就不能离开相。表面看起来很自在洒脱，其实遇事还是过不去。在闹市里修行成就，才是真成道。只有对着各种顺逆的环境都不动心了，才能真了。但是话又说回来，能够不为外境所移，能够不为这个花花世界所动摇，这是大力量、大定力。我们开始的时候没有这个力量，先找个安静的地方修会比较好一些，但是不能老躲在清静处。如果有个境界来了，你的心还在动，这就不行。仅仅在清净处透得过还不行，要在闹市里透得过，才是真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道教里也是这样讲，说是有个人修成了，升到天上，看到有个天女特别漂亮，他一动心，就被王母赶到下界去了。他一天到晚在深山里不见人修道，到天上看天女这么漂亮，就透不过了。这是道教的故事，我们借来用用。是想说明，并不是仅在深山中修就能够了道的，也不是坐在那里不动就能成功的。我们应该动而不动，因为这世界上的东西没有不动的。我们动就是不动，不要把动与不动打成两截。不二法门，动就是不动，不动就是动，动静不二，这样才能成道。</w:t>
      </w:r>
    </w:p>
    <w:p>
      <w:pPr>
        <w:pStyle w:val="Normal"/>
        <w:tabs>
          <w:tab w:val="clear" w:pos="420"/>
          <w:tab w:val="left" w:pos="10082" w:leader="none"/>
        </w:tabs>
        <w:ind w:firstLine="300"/>
        <w:rPr>
          <w:color w:val="FF0000"/>
        </w:rPr>
      </w:pPr>
      <w:r>
        <w:rPr>
          <w:rFonts w:ascii="宋体;SimSun" w:hAnsi="宋体;SimSun"/>
          <w:color w:val="000000"/>
        </w:rPr>
        <w:t xml:space="preserve">佛这样开示了空如来藏、不空如来藏、空不空如来藏。这样开示之后，与会大众都了悟了。请看下文： </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尔时阿难及诸大众，蒙佛如来微妙开示，身心荡然，得无挂碍。是诸大众，各各自知，心遍十方。</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尔时阿难及诸大众，蒙佛如来微妙开示</w:t>
      </w:r>
      <w:r>
        <w:rPr>
          <w:rFonts w:ascii="宋体;SimSun" w:hAnsi="宋体;SimSun"/>
          <w:color w:val="000000"/>
        </w:rPr>
        <w:t>”</w:t>
      </w:r>
      <w:r>
        <w:rPr>
          <w:rFonts w:ascii="宋体;SimSun" w:hAnsi="宋体;SimSun"/>
          <w:color w:val="000000"/>
        </w:rPr>
        <w:t>佛用世间法不厌其烦地一遍遍宣讲，来说明佛法，叫做微妙开示。因为你对这个世间的执着实在是太深了，如果不用世间法来说明这个佛法，你就听不懂。承蒙佛的一番慈悲开示，阿难和与会大众都开悟了，于是大家</w:t>
      </w:r>
      <w:r>
        <w:rPr>
          <w:rFonts w:ascii="宋体;SimSun" w:hAnsi="宋体;SimSun"/>
          <w:color w:val="000000"/>
        </w:rPr>
        <w:t>“</w:t>
      </w:r>
      <w:r>
        <w:rPr>
          <w:rFonts w:ascii="宋体;SimSun" w:hAnsi="宋体;SimSun"/>
          <w:color w:val="000000"/>
        </w:rPr>
        <w:t>身心荡然，得无挂碍</w:t>
      </w:r>
      <w:r>
        <w:rPr>
          <w:rFonts w:ascii="宋体;SimSun" w:hAnsi="宋体;SimSun"/>
          <w:color w:val="000000"/>
        </w:rPr>
        <w:t>”</w:t>
      </w:r>
      <w:r>
        <w:rPr>
          <w:rFonts w:ascii="宋体;SimSun" w:hAnsi="宋体;SimSun"/>
          <w:color w:val="000000"/>
        </w:rPr>
        <w:t>。听了世尊的开示，这个色身与妄心，都消融了，都没有了。因为有心所以有挂碍，如果身心都不可得，也就是你的心真空了，哪里还会有挂碍呢？</w:t>
      </w:r>
    </w:p>
    <w:p>
      <w:pPr>
        <w:pStyle w:val="Normal"/>
        <w:tabs>
          <w:tab w:val="clear" w:pos="420"/>
          <w:tab w:val="left" w:pos="10082" w:leader="none"/>
        </w:tabs>
        <w:ind w:firstLine="300"/>
        <w:rPr/>
      </w:pPr>
      <w:r>
        <w:rPr>
          <w:rFonts w:ascii="宋体;SimSun" w:hAnsi="宋体;SimSun"/>
          <w:color w:val="000000"/>
        </w:rPr>
        <w:t>对这个挂碍我们再解释一下，因为有些人修行时是在做死功夫，他总是说：一切东西都是空的，我不能挂碍。有个作母亲的在用功的时候，别人来告诉她：哎呀！不好了，你儿子掉到水里去了。她在那里讲：我无挂碍，我什么地方有儿子？坐在那里照样不动。你们说她这样对不对？她看上去蛮有定力、蛮洒脱的，看起来是真的心无挂碍啊！天下的儿子娘最疼，母子之心，血肉相连，别人要是听到自己的儿子掉进水里</w:t>
      </w:r>
      <w:r>
        <w:rPr>
          <w:rFonts w:ascii="宋体;SimSun" w:hAnsi="宋体;SimSun"/>
          <w:color w:val="000000"/>
        </w:rPr>
        <w:t xml:space="preserve"> </w:t>
      </w:r>
      <w:r>
        <w:rPr>
          <w:rFonts w:ascii="宋体;SimSun" w:hAnsi="宋体;SimSun"/>
          <w:color w:val="000000"/>
        </w:rPr>
        <w:t>，会心痛得不得了，马上会一下子蹦起来，她却能坐在那里不动，多好的功夫呀，其实不对！我们要做的不是这种死功夫。你儿子掉到水里去了，为什么不设法救他，难度让他死掉就说明你心空了、没有挂碍了吗？这是在执著死法，不是真空。</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我们说真空不空，虽然是真空，还要照样设法去救他，只是不能从心里过分粘着，救得起来固然好，即使救不起来，我也心安理得，因为我已经尽了我的力量。你假如不去救他，不管他的死活，那跟死人有什么分别？既然你连自己儿子的死活都可以不管，那么佛菩萨也可以不要来救度众生了，佛菩萨会说：你们在六道里尽管轮回好了，你们受苦又不关我的事情，反正我这里空了，什么都没有。所以说他是会错意了，我们修行要修真实法，要开般若智慧，不能去执那个死法。</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你们看《心经》上第一句就讲：</w:t>
      </w:r>
      <w:r>
        <w:rPr>
          <w:rFonts w:ascii="宋体;SimSun" w:hAnsi="宋体;SimSun"/>
          <w:color w:val="000000"/>
        </w:rPr>
        <w:t>“</w:t>
      </w:r>
      <w:r>
        <w:rPr>
          <w:rFonts w:ascii="宋体;SimSun" w:hAnsi="宋体;SimSun"/>
          <w:color w:val="000000"/>
        </w:rPr>
        <w:t>观自在菩萨，行深般若波罗密多</w:t>
      </w:r>
      <w:r>
        <w:rPr>
          <w:rFonts w:ascii="宋体;SimSun" w:hAnsi="宋体;SimSun"/>
          <w:color w:val="000000"/>
        </w:rPr>
        <w:t>”</w:t>
      </w:r>
      <w:r>
        <w:rPr>
          <w:rFonts w:ascii="宋体;SimSun" w:hAnsi="宋体;SimSun"/>
          <w:color w:val="000000"/>
        </w:rPr>
        <w:t>。行深般若波罗密多，就是要开你的智慧，要有般若才能渡到生死彼岸啊！这个般若波罗密多是大智慧，你那个死执法，是什么智慧呀？不要说自己的儿子，就是别人你也应该去救他，我们空的是你那个妄相执著，不是叫你把慈悲心也不要了。</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从前有个修行人，也是同样的问题。别人告诉他：你家里着火了，快回去救火！他说：让它着好了，我不能去，我要在这里打坐用功。这都是死执法，火还是要救的，只是你心中不要慌乱，要镇定。先看清火源在什么地方，怎么起的火，用什么办法来救，如果慌乱那就是被相转了。世上的人就不是这个样子，一看到火起，马上就心慌意乱，</w:t>
      </w:r>
      <w:r>
        <w:rPr>
          <w:rFonts w:ascii="宋体;SimSun" w:hAnsi="宋体;SimSun"/>
          <w:color w:val="000000"/>
        </w:rPr>
        <w:t>“</w:t>
      </w:r>
      <w:r>
        <w:rPr>
          <w:rFonts w:ascii="宋体;SimSun" w:hAnsi="宋体;SimSun"/>
          <w:color w:val="000000"/>
        </w:rPr>
        <w:t>哎呀！我小孩在屋里呐！</w:t>
      </w:r>
      <w:r>
        <w:rPr>
          <w:rFonts w:ascii="宋体;SimSun" w:hAnsi="宋体;SimSun"/>
          <w:color w:val="000000"/>
        </w:rPr>
        <w:t>”</w:t>
      </w:r>
      <w:r>
        <w:rPr>
          <w:rFonts w:ascii="宋体;SimSun" w:hAnsi="宋体;SimSun"/>
          <w:color w:val="000000"/>
        </w:rPr>
        <w:t>这个做母亲的赶紧跑进房间去，抓住个布包又急忙跑出来，结果一看是个枕头，她这一急心神早就乱了，把个枕头当小孩抱了出来。等回过头一看，房子已经完全烧毁，孩子再也救不出来了。她为什么慌乱呢？就是因为著相，所以我们反复讲不要着相。不着相不是去守那个死空，死空没有东西，不能起妙用。我们讲的空是真空，真空不住相，尽管去做各种事情，这样才叫</w:t>
      </w:r>
      <w:r>
        <w:rPr>
          <w:rFonts w:ascii="宋体;SimSun" w:hAnsi="宋体;SimSun"/>
          <w:color w:val="000000"/>
        </w:rPr>
        <w:t>“</w:t>
      </w:r>
      <w:r>
        <w:rPr>
          <w:rFonts w:ascii="宋体;SimSun" w:hAnsi="宋体;SimSun"/>
          <w:color w:val="000000"/>
        </w:rPr>
        <w:t>得无挂碍</w:t>
      </w:r>
      <w:r>
        <w:rPr>
          <w:rFonts w:ascii="宋体;SimSun" w:hAnsi="宋体;SimSun"/>
          <w:color w:val="000000"/>
        </w:rPr>
        <w:t>”</w:t>
      </w:r>
      <w:r>
        <w:rPr>
          <w:rFonts w:ascii="宋体;SimSun" w:hAnsi="宋体;SimSun"/>
          <w:color w:val="000000"/>
        </w:rPr>
        <w:t>。所以修行要懂得决窍，不能由着死理瞎来，真正的</w:t>
      </w:r>
      <w:r>
        <w:rPr>
          <w:rFonts w:ascii="宋体;SimSun" w:hAnsi="宋体;SimSun"/>
          <w:color w:val="000000"/>
        </w:rPr>
        <w:t>“</w:t>
      </w:r>
      <w:r>
        <w:rPr>
          <w:rFonts w:ascii="宋体;SimSun" w:hAnsi="宋体;SimSun"/>
          <w:color w:val="000000"/>
        </w:rPr>
        <w:t>得无挂碍</w:t>
      </w:r>
      <w:r>
        <w:rPr>
          <w:rFonts w:ascii="宋体;SimSun" w:hAnsi="宋体;SimSun"/>
          <w:color w:val="000000"/>
        </w:rPr>
        <w:t xml:space="preserve">” </w:t>
      </w:r>
      <w:r>
        <w:rPr>
          <w:rFonts w:ascii="宋体;SimSun" w:hAnsi="宋体;SimSun"/>
          <w:color w:val="000000"/>
        </w:rPr>
        <w:t>就是心不住相，并不是一点事情都不管叫得无挂碍。</w:t>
      </w:r>
      <w:r>
        <w:rPr>
          <w:rFonts w:ascii="宋体;SimSun" w:hAnsi="宋体;SimSun"/>
          <w:color w:val="000000"/>
        </w:rPr>
        <w:t xml:space="preserve"> </w:t>
      </w:r>
      <w:r>
        <w:rPr>
          <w:rFonts w:ascii="宋体;SimSun" w:hAnsi="宋体;SimSun"/>
          <w:color w:val="000000"/>
        </w:rPr>
        <w:t>我们成佛是要成活佛，不是要成个死佛，死在那里不动，就象一潭死水一样没有用。</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是诸大众，各各自知，心遍十方</w:t>
      </w:r>
      <w:r>
        <w:rPr>
          <w:rFonts w:ascii="宋体;SimSun" w:hAnsi="宋体;SimSun"/>
          <w:color w:val="000000"/>
        </w:rPr>
        <w:t>”</w:t>
      </w:r>
      <w:r>
        <w:rPr>
          <w:rFonts w:ascii="宋体;SimSun" w:hAnsi="宋体;SimSun"/>
          <w:color w:val="000000"/>
        </w:rPr>
        <w:t>。与会大众都已经开悟，知道自己的真心尽虚空、遍法界，无所不在，无时不有。非但与会大众，我们每个人的真心都是如此，所以识得真心之后，用功才好上路。《楞严经》好就好在这里，释迦佛在这里为我们层层剖析，微妙开示，不象其他的经那样，笼统地说上一句，大家不容易懂。你看这个经说得有多么详细：从五阴、六入、十二处、十八界，到地、水、火、风、空、根、识七大，一桩桩、一件件，从内到外、由表及里、深入浅出，把我们无始以来的生死根由，讲得一清二楚。由于《楞严经》开示得这样清楚，所以大众都在感念释迦佛的恩德，赞叹世尊</w:t>
      </w:r>
      <w:r>
        <w:rPr>
          <w:rFonts w:ascii="宋体;SimSun" w:hAnsi="宋体;SimSun"/>
          <w:color w:val="000000"/>
        </w:rPr>
        <w:t>“</w:t>
      </w:r>
      <w:r>
        <w:rPr>
          <w:rFonts w:ascii="宋体;SimSun" w:hAnsi="宋体;SimSun"/>
          <w:color w:val="000000"/>
        </w:rPr>
        <w:t>开我迷云，令我得入</w:t>
      </w:r>
      <w:r>
        <w:rPr>
          <w:rFonts w:ascii="宋体;SimSun" w:hAnsi="宋体;SimSun"/>
          <w:color w:val="000000"/>
        </w:rPr>
        <w:t>”</w:t>
      </w:r>
      <w:r>
        <w:rPr>
          <w:rFonts w:ascii="宋体;SimSun" w:hAnsi="宋体;SimSun"/>
          <w:color w:val="000000"/>
        </w:rPr>
        <w:t>，打开我的迷云，让我得入妙明真心的本体。</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见十方空，如观手中所持叶物。一切世间诸所有物，皆是菩提妙明元心，心精遍圆，含裹十方。</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pPr>
      <w:r>
        <w:rPr>
          <w:rFonts w:ascii="宋体;SimSun" w:hAnsi="宋体;SimSun"/>
          <w:color w:val="000000"/>
        </w:rPr>
        <w:t>“</w:t>
      </w:r>
      <w:r>
        <w:rPr>
          <w:rFonts w:ascii="宋体;SimSun" w:hAnsi="宋体;SimSun"/>
          <w:color w:val="000000"/>
        </w:rPr>
        <w:t>见十方空，如观手中所持叶物</w:t>
      </w:r>
      <w:r>
        <w:rPr>
          <w:rFonts w:ascii="宋体;SimSun" w:hAnsi="宋体;SimSun"/>
          <w:color w:val="000000"/>
        </w:rPr>
        <w:t>”</w:t>
      </w:r>
      <w:r>
        <w:rPr>
          <w:rFonts w:ascii="宋体;SimSun" w:hAnsi="宋体;SimSun"/>
          <w:color w:val="000000"/>
        </w:rPr>
        <w:t>，开悟以后再看这东南西北，四维上下的虚空，就象看手中拿着的一片树叶，或者一件小小的东西一样清楚。为什么会这样呢？我们前面讲过，一切相都是循业发现的，以前由于无明遮障，不知道所有色相皆为妙明真心中物，见什么东西都执为实有，在那里分好分坏，分东分西。而今一旦觉悟，当下无明打破，业识冰消，心中所见与以往自然不同。</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见性的人看十方虚空都是妙明真心中物，一切色相和空相都是如来藏性的灵明妙用，真空不碍妙有，妙有不妨真空，心量自然就广大了。因为他看这些东西都不可得，尽虚空大地无一物可取，亦无一物可舍，所以不象我们凡夫心量狭劣，迷情逐物，遇事粘滞。一个人当他体证到自心本具的真如佛性后，明了一切欲望和贪念都不可得，心量广大可以包容太虚，连十方虚空都在我的心里，看太虚就象看手中的一片树叶。所以《华严经》上说，小中可以现大，大中可以现小，无边刹土不隔于毫端，十世古今不离于当念。我们的如来藏性本来就具有这样无边的妙用。你一著相之后，就有大小、长短、远近、方圆等种种隔碍了。本来小就是大，大就是小，小可摄大，大可入小，因为你着相的缘故，这个小就不能再摄大，大也不能再入小。</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比如这个杯子是小，那个录音机是大，当你在执著这个相的时候，那么小和大是有分别的。如果你的心空，一切相都不可得，什么地方还有这个大和小？大小、长短、方圆都不可得，统统销归于色大，因为同是性空之故，因此彼此互摄无碍。所以说</w:t>
      </w:r>
      <w:r>
        <w:rPr>
          <w:rFonts w:ascii="宋体;SimSun" w:hAnsi="宋体;SimSun"/>
          <w:color w:val="000000"/>
        </w:rPr>
        <w:t>“</w:t>
      </w:r>
      <w:r>
        <w:rPr>
          <w:rFonts w:ascii="宋体;SimSun" w:hAnsi="宋体;SimSun"/>
          <w:color w:val="000000"/>
        </w:rPr>
        <w:t>一切世间诸所有物，皆即菩提妙明元心</w:t>
      </w:r>
      <w:r>
        <w:rPr>
          <w:rFonts w:ascii="宋体;SimSun" w:hAnsi="宋体;SimSun"/>
          <w:color w:val="000000"/>
        </w:rPr>
        <w:t>”</w:t>
      </w:r>
      <w:r>
        <w:rPr>
          <w:rFonts w:ascii="宋体;SimSun" w:hAnsi="宋体;SimSun"/>
          <w:color w:val="000000"/>
        </w:rPr>
        <w:t>，世间万法，都是我们如来藏性所显现，所以一切事物都是佛。就象我们再三说的，这个屋子里的桌子是佛、凳子是佛，杯子等都是佛，屋子外面的山河大地、日月星辰等等，也无一不是佛，因为都是我们这个妙明真心的影子。菩提是正觉，妙明真心就是相用，由正觉而起现相用，由相用而体悟正觉。</w:t>
      </w:r>
    </w:p>
    <w:p>
      <w:pPr>
        <w:pStyle w:val="Normal"/>
        <w:tabs>
          <w:tab w:val="clear" w:pos="420"/>
          <w:tab w:val="left" w:pos="10082" w:leader="none"/>
        </w:tabs>
        <w:ind w:firstLine="300"/>
        <w:rPr/>
      </w:pPr>
      <w:r>
        <w:rPr>
          <w:rFonts w:ascii="宋体;SimSun" w:hAnsi="宋体;SimSun"/>
          <w:color w:val="000000"/>
        </w:rPr>
        <w:t>“</w:t>
      </w:r>
      <w:r>
        <w:rPr>
          <w:rFonts w:ascii="宋体;SimSun" w:hAnsi="宋体;SimSun"/>
          <w:color w:val="000000"/>
        </w:rPr>
        <w:t>心精遍圆，含裹十方</w:t>
      </w:r>
      <w:r>
        <w:rPr>
          <w:rFonts w:ascii="宋体;SimSun" w:hAnsi="宋体;SimSun"/>
          <w:color w:val="000000"/>
        </w:rPr>
        <w:t>”</w:t>
      </w:r>
      <w:r>
        <w:rPr>
          <w:rFonts w:ascii="宋体;SimSun" w:hAnsi="宋体;SimSun"/>
          <w:color w:val="000000"/>
        </w:rPr>
        <w:t>。我们的真觉妙体是圆满无碍的，它极大、互摄、互用，没有妨碍，能够遍满十方，遍满十界。无所不有，无所不容，所以叫遍圆。</w:t>
      </w:r>
      <w:r>
        <w:rPr>
          <w:rFonts w:ascii="宋体;SimSun" w:hAnsi="宋体;SimSun"/>
          <w:color w:val="000000"/>
        </w:rPr>
        <w:t>“</w:t>
      </w:r>
      <w:r>
        <w:rPr>
          <w:rFonts w:ascii="宋体;SimSun" w:hAnsi="宋体;SimSun"/>
          <w:color w:val="000000"/>
        </w:rPr>
        <w:t>含裹十方</w:t>
      </w:r>
      <w:r>
        <w:rPr>
          <w:rFonts w:ascii="宋体;SimSun" w:hAnsi="宋体;SimSun"/>
          <w:color w:val="000000"/>
        </w:rPr>
        <w:t>”</w:t>
      </w:r>
      <w:r>
        <w:rPr>
          <w:rFonts w:ascii="宋体;SimSun" w:hAnsi="宋体;SimSun"/>
          <w:color w:val="000000"/>
        </w:rPr>
        <w:t>，十方虚空都在我的真心里面，不在真心以外，众生因为有妄心之故，所以会分别出种种不同的东西。</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比如说这个水，它受到太阳的照射而有热度，温度升高了就会变成水蒸汽，水蒸汽到了天上又变成云，所以云其实就是水。云遇到冷空气，就会凝结成水滴落下来，如果天气暖，落下来的是雨，假如天气冷的时候，就变成雪、霜或者是冰。霜、雪、云、雨、冰等都是水的变化。凡俗之人就执着这种变化相：这是雨、这是霜、这是雪、这是冰、这是云，不知道这些都是由水变化来的。我们认识这个真心之后，就知道一切事物都是真心的变化，所见到的相都是自性的影子、自性的妙用，那么看到相其实也就是见到性。就好比知道了水与霜、雪、云、雨、冰的关系以后，再看见这些东西的时候，就会知道它们都是由水变化来的，那么你就会认识水，而不会只认雨、雪、冰、霜。</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你既然懂得了这个道理，就不要再去分什么男女相，不要再去理会吃的东西怎么样，穿得好不好，要时时刻刻见性，而不要时时刻刻著相。修行人就是要透过相见性，如此则可心量广大，观十方虚空如掌中之叶，看得清清楚楚。现在我们的眼睛只能看到面前几丈远，就是因为心量不大，心有执着之故。心量大了，以后可以证得天眼通，看再远的地方也只如近在目前。</w:t>
      </w:r>
    </w:p>
    <w:p>
      <w:pPr>
        <w:pStyle w:val="Normal"/>
        <w:tabs>
          <w:tab w:val="clear" w:pos="420"/>
          <w:tab w:val="left" w:pos="10082" w:leader="none"/>
        </w:tabs>
        <w:ind w:firstLine="300"/>
        <w:rPr>
          <w:rFonts w:ascii="宋体;SimSun" w:hAnsi="宋体;SimSun"/>
          <w:color w:val="000000"/>
        </w:rPr>
      </w:pPr>
      <w:r>
        <w:rPr/>
        <w:t>修行第一要识得这个真心。识得真心之后，还要绵密保任，要把你的习气都消除净尽，才能最后成就。不是识得真心就到家了，你此时还差得远，还是凡夫地位，才刚刚开头，前面还有很长的路要走。讲到习气，不光贪、嗔、痴、慢、疑是习气，你现在说有这个空、有这个色，就是习气。因为根本就没有空、没有色，你说空说色，就是落入了两边，根本原因还是在于著相。</w:t>
      </w:r>
      <w:r>
        <w:rPr>
          <w:rFonts w:eastAsia="Times New Roman"/>
        </w:rPr>
        <w:t xml:space="preserve"> </w:t>
      </w:r>
      <w:r>
        <w:rPr/>
        <w:t>我们前面讲过，财、色、名、食、睡这五盖，是最重的习气。把这五盖打掉，你不要求发神通，而神通自发。因为</w:t>
      </w:r>
      <w:r>
        <w:rPr/>
        <w:t>“</w:t>
      </w:r>
      <w:r>
        <w:rPr/>
        <w:t>循业发现</w:t>
      </w:r>
      <w:r>
        <w:rPr/>
        <w:t>”</w:t>
      </w:r>
      <w:r>
        <w:rPr/>
        <w:t>嘛，你的心量大了，各种功用会自然而然生出来。你看这与会的大众，</w:t>
      </w:r>
      <w:r>
        <w:rPr/>
        <w:t>“</w:t>
      </w:r>
      <w:r>
        <w:rPr/>
        <w:t>见十方空，如观手中所持叶物</w:t>
      </w:r>
      <w:r>
        <w:rPr/>
        <w:t>”</w:t>
      </w:r>
      <w:r>
        <w:rPr/>
        <w:t>。他们蒙佛慈悲开示，悟到了这个自心本具的真如佛性，心量大了，眼界</w:t>
      </w:r>
      <w:r>
        <w:rPr>
          <w:rFonts w:ascii="宋体;SimSun" w:hAnsi="宋体;SimSun"/>
          <w:color w:val="000000"/>
        </w:rPr>
        <w:t>自然也就大了。</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t>“</w:t>
      </w:r>
      <w:r>
        <w:rPr/>
        <w:t>反观父母所生之身，犹彼十方虚空之中吹一微尘，若存若亡。如湛巨海，流一浮沤，起灭无从。</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前面说看到十方虚空，就象看我们手中的树叶一样。那么回过头来再看我们父母所生的身体，就好比虚空中吹起的一个灰尘一样，</w:t>
      </w:r>
      <w:r>
        <w:rPr>
          <w:rFonts w:ascii="宋体;SimSun" w:hAnsi="宋体;SimSun"/>
          <w:color w:val="000000"/>
        </w:rPr>
        <w:t>“</w:t>
      </w:r>
      <w:r>
        <w:rPr>
          <w:rFonts w:ascii="宋体;SimSun" w:hAnsi="宋体;SimSun"/>
          <w:color w:val="000000"/>
        </w:rPr>
        <w:t>若存若亡</w:t>
      </w:r>
      <w:r>
        <w:rPr>
          <w:rFonts w:ascii="宋体;SimSun" w:hAnsi="宋体;SimSun"/>
          <w:color w:val="000000"/>
        </w:rPr>
        <w:t>”</w:t>
      </w:r>
      <w:r>
        <w:rPr>
          <w:rFonts w:ascii="宋体;SimSun" w:hAnsi="宋体;SimSun"/>
          <w:color w:val="000000"/>
        </w:rPr>
        <w:t>。怎么若存若亡呢？因为这个身体不无，肉体还在这里，故</w:t>
      </w:r>
      <w:r>
        <w:rPr>
          <w:rFonts w:ascii="宋体;SimSun" w:hAnsi="宋体;SimSun"/>
          <w:color w:val="000000"/>
        </w:rPr>
        <w:t>“</w:t>
      </w:r>
      <w:r>
        <w:rPr>
          <w:rFonts w:ascii="宋体;SimSun" w:hAnsi="宋体;SimSun"/>
          <w:color w:val="000000"/>
        </w:rPr>
        <w:t>若存</w:t>
      </w:r>
      <w:r>
        <w:rPr>
          <w:rFonts w:ascii="宋体;SimSun" w:hAnsi="宋体;SimSun"/>
          <w:color w:val="000000"/>
        </w:rPr>
        <w:t>”</w:t>
      </w:r>
      <w:r>
        <w:rPr>
          <w:rFonts w:ascii="宋体;SimSun" w:hAnsi="宋体;SimSun"/>
          <w:color w:val="000000"/>
        </w:rPr>
        <w:t>；身体本来并没有，它只是个假相，根本不可得，所以</w:t>
      </w:r>
      <w:r>
        <w:rPr>
          <w:rFonts w:ascii="宋体;SimSun" w:hAnsi="宋体;SimSun"/>
          <w:color w:val="000000"/>
        </w:rPr>
        <w:t>“</w:t>
      </w:r>
      <w:r>
        <w:rPr>
          <w:rFonts w:ascii="宋体;SimSun" w:hAnsi="宋体;SimSun"/>
          <w:color w:val="000000"/>
        </w:rPr>
        <w:t>若亡</w:t>
      </w:r>
      <w:r>
        <w:rPr>
          <w:rFonts w:ascii="宋体;SimSun" w:hAnsi="宋体;SimSun"/>
          <w:color w:val="000000"/>
        </w:rPr>
        <w:t>”</w:t>
      </w:r>
      <w:r>
        <w:rPr>
          <w:rFonts w:ascii="宋体;SimSun" w:hAnsi="宋体;SimSun"/>
          <w:color w:val="000000"/>
        </w:rPr>
        <w:t>。其实你说它存，或者你说它亡，都是你的分别心，它是存而无存，不存而存，不是真存，也不是真亡。譬如灰尘被风一吹，就随风飘荡起来，就等于父母生出了我们的色身，有一个身体在那里，这就是存。那么风停了以后，这个灰尘又飘落下来，就等于我们这个色身死了，这就是亡。实际上这不过是一个灰尘的起灭而已，真心是不动的，并没有起灭存亡。这个真心不因我们色身的出生而生，也不因我们色身死了而灭，它没有生灭，所以是</w:t>
      </w:r>
      <w:r>
        <w:rPr>
          <w:rFonts w:ascii="宋体;SimSun" w:hAnsi="宋体;SimSun"/>
          <w:color w:val="000000"/>
        </w:rPr>
        <w:t>“</w:t>
      </w:r>
      <w:r>
        <w:rPr>
          <w:rFonts w:ascii="宋体;SimSun" w:hAnsi="宋体;SimSun"/>
          <w:color w:val="000000"/>
        </w:rPr>
        <w:t>若存若亡</w:t>
      </w:r>
      <w:r>
        <w:rPr>
          <w:rFonts w:ascii="宋体;SimSun" w:hAnsi="宋体;SimSun"/>
          <w:color w:val="000000"/>
        </w:rPr>
        <w:t>”</w:t>
      </w:r>
      <w:r>
        <w:rPr>
          <w:rFonts w:ascii="宋体;SimSun" w:hAnsi="宋体;SimSun"/>
          <w:color w:val="000000"/>
        </w:rPr>
        <w:t>。</w:t>
      </w:r>
      <w:r>
        <w:rPr>
          <w:rStyle w:val="1ZDChar1"/>
        </w:rPr>
        <w:t>相虽然有生灭，但真心没有存亡。</w:t>
      </w:r>
    </w:p>
    <w:p>
      <w:pPr>
        <w:pStyle w:val="Normal"/>
        <w:tabs>
          <w:tab w:val="clear" w:pos="420"/>
          <w:tab w:val="left" w:pos="10082" w:leader="none"/>
        </w:tabs>
        <w:ind w:firstLine="300"/>
        <w:rPr/>
      </w:pPr>
      <w:r>
        <w:rPr>
          <w:rFonts w:ascii="宋体;SimSun" w:hAnsi="宋体;SimSun"/>
          <w:color w:val="000000"/>
        </w:rPr>
        <w:t>这个色身的幻生幻灭，</w:t>
      </w:r>
      <w:r>
        <w:rPr>
          <w:rFonts w:ascii="宋体;SimSun" w:hAnsi="宋体;SimSun"/>
          <w:color w:val="000000"/>
        </w:rPr>
        <w:t>“</w:t>
      </w:r>
      <w:r>
        <w:rPr>
          <w:rFonts w:ascii="宋体;SimSun" w:hAnsi="宋体;SimSun"/>
          <w:color w:val="000000"/>
        </w:rPr>
        <w:t>如湛巨海，流一浮沤</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浮沤</w:t>
      </w:r>
      <w:r>
        <w:rPr>
          <w:rFonts w:ascii="宋体;SimSun" w:hAnsi="宋体;SimSun"/>
          <w:color w:val="000000"/>
        </w:rPr>
        <w:t>”</w:t>
      </w:r>
      <w:r>
        <w:rPr>
          <w:rFonts w:ascii="宋体;SimSun" w:hAnsi="宋体;SimSun"/>
          <w:color w:val="000000"/>
        </w:rPr>
        <w:t>就是水泡，就象一个不动的大海，流淌起来的一个水泡泡。</w:t>
      </w:r>
      <w:r>
        <w:rPr>
          <w:rFonts w:ascii="宋体;SimSun" w:hAnsi="宋体;SimSun"/>
          <w:color w:val="000000"/>
        </w:rPr>
        <w:t>“</w:t>
      </w:r>
      <w:r>
        <w:rPr>
          <w:rFonts w:ascii="宋体;SimSun" w:hAnsi="宋体;SimSun"/>
          <w:color w:val="000000"/>
        </w:rPr>
        <w:t>起灭无从</w:t>
      </w:r>
      <w:r>
        <w:rPr>
          <w:rFonts w:ascii="宋体;SimSun" w:hAnsi="宋体;SimSun"/>
          <w:color w:val="000000"/>
        </w:rPr>
        <w:t>”</w:t>
      </w:r>
      <w:r>
        <w:rPr>
          <w:rFonts w:ascii="宋体;SimSun" w:hAnsi="宋体;SimSun"/>
          <w:color w:val="000000"/>
        </w:rPr>
        <w:t>，这个泡泡不是自己起的，它是海水生起的，这个泡泡也不是自己灭的，是海水使它灭的。起灭都是海水，这个泡泡只是假相，这就是起灭无从。所以这个水泡既没有起，也没有灭，因为水泡起时，海水不少一点，水泡灭时，海水也不多一点，始终不增不减。海水比喻我们的真如佛性，泡泡比喻我们虚幻的色身，它尽管幻生幻灭，而真如佛性则一直是不增不减。由自性的不增不减，可以清楚地看到我们的色身和妄心，就象虚空中的一粒浮尘，大海里的一个水泡，生的时候虽然有这么个相，实际上没有生；死的时候好象灭掉了这个相，实际上也没有</w:t>
      </w:r>
      <w:r>
        <w:rPr/>
        <w:t>灭。明白这个道理就是悟道，悟道人看一切生灭起无的现象，都不可得。</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了然自知，获本妙心，常住不灭。</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Style w:val="Emphasis"/>
        </w:rPr>
      </w:pPr>
      <w:r>
        <w:rPr>
          <w:rFonts w:ascii="宋体;SimSun" w:hAnsi="宋体;SimSun"/>
          <w:color w:val="000000"/>
        </w:rPr>
        <w:t>他们一切都当下了然，与会大众都知道这个本妙心，就是我们这个真如佛性、如来藏性，是本来不生不灭的，本来常住不动的，不象前面的客尘烦恼，在那里有来有去。凡有生灭来去的，都是妄想，都是凡心，不是真心。这个妄心和虚幻身，我们如果说给一般人听，告诉他这个身心本来没有，没有人肯相信。要真正开悟了才相信：噢！原来这个妄心和幻身是真的不可得啊！在这个楞</w:t>
      </w:r>
      <w:r>
        <w:rPr/>
        <w:t>严会上，阿难和其他与会者，因为佛的慈悲开示，大家都开悟了，真见到了如来藏性，明白妄心、幻身皆不可得，惟有如来藏性不生不灭。懂得这个道理就是见道位，就是开悟，但是这样见一下子是否就真实证道了呢？也不是。为什么不是呢？因为这是借佛的慈悲开示，在世尊的指点之下悟出了这个道理，在场的众人实际上没有真正证到这个地位，这一关对我们修行人是非常重要的。</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譬如参禅、念佛或者修密法的人，他的功夫到了与佛相应的时候，</w:t>
      </w:r>
      <w:r>
        <w:rPr>
          <w:rFonts w:ascii="宋体;SimSun" w:hAnsi="宋体;SimSun"/>
          <w:color w:val="000000"/>
        </w:rPr>
        <w:t>“</w:t>
      </w:r>
      <w:r>
        <w:rPr>
          <w:rFonts w:ascii="宋体;SimSun" w:hAnsi="宋体;SimSun"/>
          <w:color w:val="000000"/>
        </w:rPr>
        <w:t>啪</w:t>
      </w:r>
      <w:r>
        <w:rPr>
          <w:rFonts w:ascii="宋体;SimSun" w:hAnsi="宋体;SimSun"/>
          <w:color w:val="000000"/>
        </w:rPr>
        <w:t>”</w:t>
      </w:r>
      <w:r>
        <w:rPr>
          <w:rFonts w:ascii="宋体;SimSun" w:hAnsi="宋体;SimSun"/>
          <w:color w:val="000000"/>
        </w:rPr>
        <w:t>地一下打开，立时虚空粉碎，大地平沉，见到自己的本性，这就是见</w:t>
      </w:r>
      <w:r>
        <w:rPr/>
        <w:t>道位。但是此番光景也就那么昙花一现，一转眼就失掉了，再想找这个境界而不可得，还是原来那个凡夫身，不是真功夫。宗下谓之</w:t>
      </w:r>
      <w:r>
        <w:rPr/>
        <w:t>“</w:t>
      </w:r>
      <w:r>
        <w:rPr/>
        <w:t>盲眼乌龟钻木孔</w:t>
      </w:r>
      <w:r>
        <w:rPr/>
        <w:t>”</w:t>
      </w:r>
      <w:r>
        <w:rPr/>
        <w:t>，一只瞎眼乌龟钻到木孔里，偶然碰到一下，你再叫他去碰，他就碰不着了。所以这个不是真功夫。要活泼泼地证体起用，才是真功夫。要怎样才能起用呢？就是要在事上、在境界上反复磨炼。有的人刚刚见到一下，就狂妄得不得了：啊！我见到自性了，我开悟了。他是不是见到呢？是见到了。可这只是偶然碰着的，不能时时如此，还不能算是真的见到。你不</w:t>
      </w:r>
      <w:r>
        <w:rPr>
          <w:rFonts w:ascii="宋体;SimSun" w:hAnsi="宋体;SimSun"/>
          <w:color w:val="000000"/>
        </w:rPr>
        <w:t>仅要见到那么一下子，还要时时如此，在应缘接物的时候，尽管去做各种事物，而无物可接，无缘可应，这个真心本性一点都不动摇，才算是略有相应。</w:t>
      </w:r>
    </w:p>
    <w:p>
      <w:pPr>
        <w:pStyle w:val="Normal"/>
        <w:tabs>
          <w:tab w:val="clear" w:pos="420"/>
          <w:tab w:val="left" w:pos="10082" w:leader="none"/>
        </w:tabs>
        <w:ind w:firstLine="300"/>
        <w:rPr/>
      </w:pPr>
      <w:r>
        <w:rPr>
          <w:rFonts w:ascii="宋体;SimSun" w:hAnsi="宋体;SimSun"/>
          <w:color w:val="000000"/>
        </w:rPr>
        <w:t>阿难以前自恃是佛堂弟，又是佛的侍者，虽然博学强记，见多识广，但是不重实修，没有真实的证悟和定力。因为他总有个依赖心，想着佛什么时候给他个三昧，直到遇着摩登伽女，几乎被外道邪咒毁坏戒体，才痛悟前非。释迦佛具大慈悲心，他看阿难过去总是只重多闻，不务实修，未能体解大道，于是想尽办法逼拶他悟道，就象禅宗的大祖师，逼着自己的徒弟：</w:t>
      </w:r>
      <w:r>
        <w:rPr>
          <w:rFonts w:ascii="宋体;SimSun" w:hAnsi="宋体;SimSun"/>
          <w:color w:val="000000"/>
        </w:rPr>
        <w:t>“</w:t>
      </w:r>
      <w:r>
        <w:rPr>
          <w:rFonts w:ascii="宋体;SimSun" w:hAnsi="宋体;SimSun"/>
          <w:color w:val="000000"/>
        </w:rPr>
        <w:t>速道！速道！</w:t>
      </w:r>
      <w:r>
        <w:rPr>
          <w:rFonts w:ascii="宋体;SimSun" w:hAnsi="宋体;SimSun"/>
          <w:color w:val="000000"/>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船子和尚接引夹山善会禅师就是这样。船子德诚和尚与云岩、道悟都是药山禅师的弟子。船子和尚悟道以后来到一处河边撑船摆渡，嘱咐二位师兄如遇到根器伶俐的后生，为他推荐一个半个，以报师恩，他要在这里等有缘人。道悟后来看到夹山善会禅师堪为法器，于是指点他去参访船子和尚。船子和尚就对夹山讲：</w:t>
      </w:r>
      <w:r>
        <w:rPr>
          <w:rFonts w:ascii="宋体;SimSun" w:hAnsi="宋体;SimSun"/>
          <w:color w:val="000000"/>
        </w:rPr>
        <w:t>“</w:t>
      </w:r>
      <w:r>
        <w:rPr>
          <w:rFonts w:ascii="宋体;SimSun" w:hAnsi="宋体;SimSun"/>
          <w:color w:val="000000"/>
        </w:rPr>
        <w:t>垂丝千尺，意在金鳞。离钩三寸，子何不道？</w:t>
      </w:r>
      <w:r>
        <w:rPr>
          <w:rFonts w:ascii="宋体;SimSun" w:hAnsi="宋体;SimSun"/>
          <w:color w:val="000000"/>
        </w:rPr>
        <w:t>”</w:t>
      </w:r>
      <w:r>
        <w:rPr>
          <w:rFonts w:ascii="宋体;SimSun" w:hAnsi="宋体;SimSun"/>
          <w:color w:val="000000"/>
        </w:rPr>
        <w:t>我在这里垂着千尺丝线，为的是要钓大金鳞、钓巨鳌，意思是我要接引大根器的人。现在离开钩子三寸，你给我说说看？夹山才要开口讲，就被船子和尚啪地一篙杆打到水里去了。夹山刚从水里冒出头来，船子马上用篙杆指着他说：</w:t>
      </w:r>
      <w:r>
        <w:rPr>
          <w:rFonts w:ascii="宋体;SimSun" w:hAnsi="宋体;SimSun"/>
          <w:color w:val="000000"/>
        </w:rPr>
        <w:t>“</w:t>
      </w:r>
      <w:r>
        <w:rPr>
          <w:rFonts w:ascii="宋体;SimSun" w:hAnsi="宋体;SimSun"/>
          <w:color w:val="000000"/>
        </w:rPr>
        <w:t>道！道！</w:t>
      </w:r>
      <w:r>
        <w:rPr>
          <w:rFonts w:ascii="宋体;SimSun" w:hAnsi="宋体;SimSun"/>
          <w:color w:val="000000"/>
        </w:rPr>
        <w:t>”</w:t>
      </w:r>
      <w:r>
        <w:rPr>
          <w:rFonts w:ascii="宋体;SimSun" w:hAnsi="宋体;SimSun"/>
          <w:color w:val="000000"/>
        </w:rPr>
        <w:t>也就是</w:t>
      </w:r>
      <w:r>
        <w:rPr>
          <w:rFonts w:ascii="宋体;SimSun" w:hAnsi="宋体;SimSun"/>
          <w:color w:val="000000"/>
        </w:rPr>
        <w:t>“</w:t>
      </w:r>
      <w:r>
        <w:rPr>
          <w:rFonts w:ascii="宋体;SimSun" w:hAnsi="宋体;SimSun"/>
          <w:color w:val="000000"/>
        </w:rPr>
        <w:t>快说！快说！</w:t>
      </w:r>
      <w:r>
        <w:rPr>
          <w:rFonts w:ascii="宋体;SimSun" w:hAnsi="宋体;SimSun"/>
          <w:color w:val="000000"/>
        </w:rPr>
        <w:t>”</w:t>
      </w:r>
      <w:r>
        <w:rPr>
          <w:rFonts w:ascii="宋体;SimSun" w:hAnsi="宋体;SimSun"/>
          <w:color w:val="000000"/>
        </w:rPr>
        <w:t>不给他喘息的机会，也就是不要他从情识意解上找答案，哪知夹山未曾领会，正待再要开口时，又被啪地一篙打了下去。如是者三，连着打下去三次，夹山终于醒悟了，把头一点。船子和尚看他这回真的明白了，这才把夹山拉了上来。祖师们就是用这种逼拶的手段，逼着你见性，因为知道你开口即错，所以才有言说，就劈面打去。我们的绝待真心离言绝虑，非可思量，非可言说，要</w:t>
      </w:r>
      <w:r>
        <w:rPr>
          <w:rFonts w:ascii="宋体;SimSun" w:hAnsi="宋体;SimSun"/>
          <w:color w:val="000000"/>
        </w:rPr>
        <w:t>“</w:t>
      </w:r>
      <w:r>
        <w:rPr>
          <w:rFonts w:ascii="宋体;SimSun" w:hAnsi="宋体;SimSun"/>
          <w:color w:val="000000"/>
        </w:rPr>
        <w:t>言语道断，心行路绝</w:t>
      </w:r>
      <w:r>
        <w:rPr>
          <w:rFonts w:ascii="宋体;SimSun" w:hAnsi="宋体;SimSun"/>
          <w:color w:val="000000"/>
        </w:rPr>
        <w:t>”</w:t>
      </w:r>
      <w:r>
        <w:rPr>
          <w:rFonts w:ascii="宋体;SimSun" w:hAnsi="宋体;SimSun"/>
          <w:color w:val="000000"/>
        </w:rPr>
        <w:t>才能略识门径。就是不要你去搞那个多闻，学什么虚头语，装一肚子的概念和知见，要见真性。</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阿难也是在世尊反复开示、拶逼锤捋之下，方体悟到自心本具的真如佛性。他见虽然是见到了，但心里面还有余惑未解，还有习气未</w:t>
      </w:r>
      <w:r>
        <w:rPr/>
        <w:t>除。我们做功夫也是这样子，经过念佛、参禅或者修密，有这个境界现前，啪的一下脱开，妄想执著刹那之间消于无形。假如只是偶尔一次，以后又不行了，那就不是真功夫。所以我们见到以后，还要好好做功夫，要真正打成一片，做到行住坐卧、顺逆动静都是一如。不管环境顺也好逆也好，不管是在动中或者是静中，都是如此。要做到如此境地，才是真了。现在有些人很狂妄</w:t>
      </w:r>
      <w:r>
        <w:rPr>
          <w:rFonts w:ascii="宋体;SimSun" w:hAnsi="宋体;SimSun"/>
          <w:color w:val="000000"/>
        </w:rPr>
        <w:t>，不过是偶尔碰到一次，就认为自己已经到家了，在那里骄傲得不得了，旧的习气还没了，又加上新的习气。不是说你一点没见到，那不过是偶尔碰到一次，因为习气还没有除掉，境界来了仍旧摇摆不定，在事上还是透不过。你不知道一切事情都是虚假的，境界来了你还是在那里著相，当做实有其事，那么这个功夫就不到家，怎么能得受用呢？我们的妙明真体不来不去，不动不摇，一切境界尽管来，我只是随缘应对，无一物可取，亦无一物可舍，什么都不可得，自然不会再着相，能这样活泼自在，即是妙用当前。阿难及大众虽然已经开悟，但是多生历劫以来熏染的习气还没有消除。现在虽能见道，但只是始觉光明，还差得很远。</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礼佛合掌，得未曾有。于如来前，说偈赞佛：</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他们要感谢佛的慈悲。佛这样子苦口婆心，为我们微妙开示，使得大众能开悟。这样殊胜的教导以前未曾有过，所以要合掌礼佛，叩谢恩德。</w:t>
      </w:r>
      <w:r>
        <w:rPr>
          <w:rFonts w:ascii="宋体;SimSun" w:hAnsi="宋体;SimSun"/>
          <w:color w:val="000000"/>
        </w:rPr>
        <w:t>“</w:t>
      </w:r>
      <w:r>
        <w:rPr>
          <w:rFonts w:ascii="宋体;SimSun" w:hAnsi="宋体;SimSun"/>
          <w:color w:val="000000"/>
        </w:rPr>
        <w:t>于如来前，说偈赞佛</w:t>
      </w:r>
      <w:r>
        <w:rPr>
          <w:rFonts w:ascii="宋体;SimSun" w:hAnsi="宋体;SimSun"/>
          <w:color w:val="000000"/>
        </w:rPr>
        <w:t>”</w:t>
      </w:r>
      <w:r>
        <w:rPr>
          <w:rFonts w:ascii="宋体;SimSun" w:hAnsi="宋体;SimSun"/>
          <w:color w:val="000000"/>
        </w:rPr>
        <w:t>，偈子就是颂，用词颂称赞佛的功德，表示谢意。</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妙湛总持不动尊，首楞严王世希有。销我亿劫颠倒想，不历僧祗获法身。</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偈子通常是每四句为一颂，就象我们做诗一样，有一定的韵律。</w:t>
      </w:r>
      <w:r>
        <w:rPr>
          <w:rFonts w:ascii="宋体;SimSun" w:hAnsi="宋体;SimSun"/>
          <w:color w:val="000000"/>
        </w:rPr>
        <w:t>“</w:t>
      </w:r>
      <w:r>
        <w:rPr>
          <w:rFonts w:ascii="宋体;SimSun" w:hAnsi="宋体;SimSun"/>
          <w:color w:val="000000"/>
        </w:rPr>
        <w:t>妙湛总持不动尊</w:t>
      </w:r>
      <w:r>
        <w:rPr>
          <w:rFonts w:ascii="宋体;SimSun" w:hAnsi="宋体;SimSun"/>
          <w:color w:val="000000"/>
        </w:rPr>
        <w:t>”</w:t>
      </w:r>
      <w:r>
        <w:rPr>
          <w:rFonts w:ascii="宋体;SimSun" w:hAnsi="宋体;SimSun"/>
          <w:color w:val="000000"/>
        </w:rPr>
        <w:t>，</w:t>
      </w:r>
      <w:r>
        <w:rPr>
          <w:rFonts w:ascii="宋体;SimSun" w:hAnsi="宋体;SimSun"/>
          <w:color w:val="000000"/>
        </w:rPr>
        <w:t>“</w:t>
      </w:r>
      <w:r>
        <w:rPr>
          <w:rFonts w:ascii="宋体;SimSun" w:hAnsi="宋体;SimSun"/>
          <w:color w:val="000000"/>
        </w:rPr>
        <w:t>妙湛</w:t>
      </w:r>
      <w:r>
        <w:rPr>
          <w:rFonts w:ascii="宋体;SimSun" w:hAnsi="宋体;SimSun"/>
          <w:color w:val="000000"/>
        </w:rPr>
        <w:t>”</w:t>
      </w:r>
      <w:r>
        <w:rPr>
          <w:rFonts w:ascii="宋体;SimSun" w:hAnsi="宋体;SimSun"/>
          <w:color w:val="000000"/>
        </w:rPr>
        <w:t>我们曾经讲过，湛就是清澈的水，不动摇也不起波澜，用以表示佛性。这是称赞释迦佛已经断了分段和变易这二重生死。这个性体虽然不来不去，不起波澜，但是不妨现身六道，在十方世界中度众生，尽管在三界里随类现身，妙明觉性并无丝毫改易，动而未动，所以说是妙湛。</w:t>
      </w:r>
      <w:r>
        <w:rPr>
          <w:rFonts w:ascii="宋体;SimSun" w:hAnsi="宋体;SimSun"/>
          <w:color w:val="000000"/>
        </w:rPr>
        <w:t>“</w:t>
      </w:r>
      <w:r>
        <w:rPr>
          <w:rFonts w:ascii="宋体;SimSun" w:hAnsi="宋体;SimSun"/>
          <w:color w:val="000000"/>
        </w:rPr>
        <w:t>总持</w:t>
      </w:r>
      <w:r>
        <w:rPr>
          <w:rFonts w:ascii="宋体;SimSun" w:hAnsi="宋体;SimSun"/>
          <w:color w:val="000000"/>
        </w:rPr>
        <w:t>”</w:t>
      </w:r>
      <w:r>
        <w:rPr>
          <w:rFonts w:ascii="宋体;SimSun" w:hAnsi="宋体;SimSun"/>
          <w:color w:val="000000"/>
        </w:rPr>
        <w:t>即是总一切法、持无量义，是说释迦牟尼佛对一切世出世间法，无不洞悉，无不通达，就象大地能总持万物，一切动植物都生于大地一样。</w:t>
      </w:r>
      <w:r>
        <w:rPr>
          <w:rFonts w:ascii="宋体;SimSun" w:hAnsi="宋体;SimSun"/>
          <w:color w:val="000000"/>
        </w:rPr>
        <w:t>“</w:t>
      </w:r>
      <w:r>
        <w:rPr>
          <w:rFonts w:ascii="宋体;SimSun" w:hAnsi="宋体;SimSun"/>
          <w:color w:val="000000"/>
        </w:rPr>
        <w:t>不动</w:t>
      </w:r>
      <w:r>
        <w:rPr>
          <w:rFonts w:ascii="宋体;SimSun" w:hAnsi="宋体;SimSun"/>
          <w:color w:val="000000"/>
        </w:rPr>
        <w:t>”</w:t>
      </w:r>
      <w:r>
        <w:rPr>
          <w:rFonts w:ascii="宋体;SimSun" w:hAnsi="宋体;SimSun"/>
          <w:color w:val="000000"/>
        </w:rPr>
        <w:t>是说，佛虽然显一切身，度一切生，而不见有一物可得，不见有一生可度。正象《金刚经》上说的：</w:t>
      </w:r>
      <w:r>
        <w:rPr>
          <w:rFonts w:ascii="宋体;SimSun" w:hAnsi="宋体;SimSun"/>
          <w:color w:val="000000"/>
        </w:rPr>
        <w:t>“</w:t>
      </w:r>
      <w:r>
        <w:rPr>
          <w:rFonts w:ascii="宋体;SimSun" w:hAnsi="宋体;SimSun"/>
          <w:color w:val="000000"/>
        </w:rPr>
        <w:t>如是灭度无量无数无边众生，实无众生得灭度者</w:t>
      </w:r>
      <w:r>
        <w:rPr>
          <w:rFonts w:ascii="宋体;SimSun" w:hAnsi="宋体;SimSun"/>
          <w:color w:val="000000"/>
        </w:rPr>
        <w:t>”</w:t>
      </w:r>
      <w:r>
        <w:rPr>
          <w:rFonts w:ascii="宋体;SimSun" w:hAnsi="宋体;SimSun"/>
          <w:color w:val="000000"/>
        </w:rPr>
        <w:t>，这就是真不动，我尽管在六道里头出头没，而没有生死，没有动过。所谓</w:t>
      </w:r>
      <w:r>
        <w:rPr>
          <w:rFonts w:ascii="宋体;SimSun" w:hAnsi="宋体;SimSun"/>
          <w:color w:val="000000"/>
        </w:rPr>
        <w:t>“</w:t>
      </w:r>
      <w:r>
        <w:rPr>
          <w:rFonts w:ascii="宋体;SimSun" w:hAnsi="宋体;SimSun"/>
          <w:color w:val="000000"/>
        </w:rPr>
        <w:t>尊</w:t>
      </w:r>
      <w:r>
        <w:rPr>
          <w:rFonts w:ascii="宋体;SimSun" w:hAnsi="宋体;SimSun"/>
          <w:color w:val="000000"/>
        </w:rPr>
        <w:t>”</w:t>
      </w:r>
      <w:r>
        <w:rPr>
          <w:rFonts w:ascii="宋体;SimSun" w:hAnsi="宋体;SimSun"/>
          <w:color w:val="000000"/>
        </w:rPr>
        <w:t>者，因为佛乃十法界之首，在一切众中最为尊贵。</w:t>
      </w:r>
      <w:r>
        <w:rPr>
          <w:rFonts w:ascii="宋体;SimSun" w:hAnsi="宋体;SimSun"/>
          <w:color w:val="000000"/>
        </w:rPr>
        <w:t>“</w:t>
      </w:r>
      <w:r>
        <w:rPr>
          <w:rFonts w:ascii="宋体;SimSun" w:hAnsi="宋体;SimSun"/>
          <w:color w:val="000000"/>
        </w:rPr>
        <w:t>妙湛总持不动尊</w:t>
      </w:r>
      <w:r>
        <w:rPr>
          <w:rFonts w:ascii="宋体;SimSun" w:hAnsi="宋体;SimSun"/>
          <w:color w:val="000000"/>
        </w:rPr>
        <w:t>”</w:t>
      </w:r>
      <w:r>
        <w:rPr>
          <w:rFonts w:ascii="宋体;SimSun" w:hAnsi="宋体;SimSun"/>
          <w:color w:val="000000"/>
        </w:rPr>
        <w:t>，这是在赞叹佛的果德，</w:t>
      </w:r>
      <w:r>
        <w:rPr>
          <w:rFonts w:ascii="宋体;SimSun" w:hAnsi="宋体;SimSun"/>
          <w:color w:val="000000"/>
        </w:rPr>
        <w:t>“</w:t>
      </w:r>
      <w:r>
        <w:rPr>
          <w:rFonts w:ascii="宋体;SimSun" w:hAnsi="宋体;SimSun"/>
          <w:color w:val="000000"/>
        </w:rPr>
        <w:t>妙湛</w:t>
      </w:r>
      <w:r>
        <w:rPr>
          <w:rFonts w:ascii="宋体;SimSun" w:hAnsi="宋体;SimSun"/>
          <w:color w:val="000000"/>
        </w:rPr>
        <w:t>”</w:t>
      </w:r>
      <w:r>
        <w:rPr>
          <w:rFonts w:ascii="宋体;SimSun" w:hAnsi="宋体;SimSun"/>
          <w:color w:val="000000"/>
        </w:rPr>
        <w:t>表相大，</w:t>
      </w:r>
      <w:r>
        <w:rPr>
          <w:rFonts w:ascii="宋体;SimSun" w:hAnsi="宋体;SimSun"/>
          <w:color w:val="000000"/>
        </w:rPr>
        <w:t>“</w:t>
      </w:r>
      <w:r>
        <w:rPr>
          <w:rFonts w:ascii="宋体;SimSun" w:hAnsi="宋体;SimSun"/>
          <w:color w:val="000000"/>
        </w:rPr>
        <w:t>总持</w:t>
      </w:r>
      <w:r>
        <w:rPr>
          <w:rFonts w:ascii="宋体;SimSun" w:hAnsi="宋体;SimSun"/>
          <w:color w:val="000000"/>
        </w:rPr>
        <w:t>”</w:t>
      </w:r>
      <w:r>
        <w:rPr>
          <w:rFonts w:ascii="宋体;SimSun" w:hAnsi="宋体;SimSun"/>
          <w:color w:val="000000"/>
        </w:rPr>
        <w:t>表用大，</w:t>
      </w:r>
      <w:r>
        <w:rPr>
          <w:rFonts w:ascii="宋体;SimSun" w:hAnsi="宋体;SimSun"/>
          <w:color w:val="000000"/>
        </w:rPr>
        <w:t>“</w:t>
      </w:r>
      <w:r>
        <w:rPr>
          <w:rFonts w:ascii="宋体;SimSun" w:hAnsi="宋体;SimSun"/>
          <w:color w:val="000000"/>
        </w:rPr>
        <w:t>不动</w:t>
      </w:r>
      <w:r>
        <w:rPr>
          <w:rFonts w:ascii="宋体;SimSun" w:hAnsi="宋体;SimSun"/>
          <w:color w:val="000000"/>
        </w:rPr>
        <w:t>”</w:t>
      </w:r>
      <w:r>
        <w:rPr>
          <w:rFonts w:ascii="宋体;SimSun" w:hAnsi="宋体;SimSun"/>
          <w:color w:val="000000"/>
        </w:rPr>
        <w:t>表体大。因为体、相、用圆满具足，所以称之为尊。</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首楞严王世希有</w:t>
      </w:r>
      <w:r>
        <w:rPr>
          <w:rFonts w:ascii="宋体;SimSun" w:hAnsi="宋体;SimSun"/>
          <w:color w:val="000000"/>
        </w:rPr>
        <w:t>”</w:t>
      </w:r>
      <w:r>
        <w:rPr>
          <w:rFonts w:ascii="宋体;SimSun" w:hAnsi="宋体;SimSun"/>
          <w:color w:val="000000"/>
        </w:rPr>
        <w:t>，首楞严翻译过来是一切事相究竟坚固，因为此三昧能摄一切三昧，一切三昧无有超其上者，所以此楞严大定被称为三昧中王。释迦佛也是因为证得这个首楞严定之故，才得以成佛度生，这个首楞严是体，上面的</w:t>
      </w:r>
      <w:r>
        <w:rPr>
          <w:rFonts w:ascii="宋体;SimSun" w:hAnsi="宋体;SimSun"/>
          <w:color w:val="000000"/>
        </w:rPr>
        <w:t>“</w:t>
      </w:r>
      <w:r>
        <w:rPr>
          <w:rFonts w:ascii="宋体;SimSun" w:hAnsi="宋体;SimSun"/>
          <w:color w:val="000000"/>
        </w:rPr>
        <w:t>妙湛总持不动</w:t>
      </w:r>
      <w:r>
        <w:rPr>
          <w:rFonts w:ascii="宋体;SimSun" w:hAnsi="宋体;SimSun"/>
          <w:color w:val="000000"/>
        </w:rPr>
        <w:t>”</w:t>
      </w:r>
      <w:r>
        <w:rPr>
          <w:rFonts w:ascii="宋体;SimSun" w:hAnsi="宋体;SimSun"/>
          <w:color w:val="000000"/>
        </w:rPr>
        <w:t>是用，由证究竟坚固的性体，而起无边恒沙的妙用，这是世上最为希有难得的。</w:t>
      </w:r>
    </w:p>
    <w:p>
      <w:pPr>
        <w:pStyle w:val="Normal"/>
        <w:tabs>
          <w:tab w:val="clear" w:pos="420"/>
          <w:tab w:val="left" w:pos="10082" w:leader="none"/>
        </w:tabs>
        <w:ind w:firstLine="300"/>
        <w:rPr/>
      </w:pPr>
      <w:r>
        <w:rPr>
          <w:rFonts w:ascii="宋体;SimSun" w:hAnsi="宋体;SimSun"/>
          <w:color w:val="000000"/>
        </w:rPr>
        <w:t>“</w:t>
      </w:r>
      <w:r>
        <w:rPr>
          <w:rFonts w:ascii="宋体;SimSun" w:hAnsi="宋体;SimSun"/>
          <w:color w:val="000000"/>
        </w:rPr>
        <w:t>销我亿劫颠倒想</w:t>
      </w:r>
      <w:r>
        <w:rPr>
          <w:rFonts w:ascii="宋体;SimSun" w:hAnsi="宋体;SimSun"/>
          <w:color w:val="000000"/>
        </w:rPr>
        <w:t>”</w:t>
      </w:r>
      <w:r>
        <w:rPr>
          <w:rFonts w:ascii="宋体;SimSun" w:hAnsi="宋体;SimSun"/>
          <w:color w:val="000000"/>
        </w:rPr>
        <w:t>，一旦证得这个楞严大定，无量劫以来的颠倒妄想当下消亡，就象一灯能灭千年暗，开悟以后无明有如热汤销冰，马上就消了。诸位不要看轻自己，我们能听到这个楞严经，不是一世二世三世福德因缘所修来的，象《金刚经》所说：</w:t>
      </w:r>
      <w:r>
        <w:rPr>
          <w:rFonts w:ascii="宋体;SimSun" w:hAnsi="宋体;SimSun"/>
          <w:color w:val="000000"/>
        </w:rPr>
        <w:t>“</w:t>
      </w:r>
      <w:r>
        <w:rPr>
          <w:rFonts w:ascii="宋体;SimSun" w:hAnsi="宋体;SimSun"/>
          <w:color w:val="000000"/>
        </w:rPr>
        <w:t>当知是人，不于一佛二佛、三四五佛而种善根，已于无量千万佛所，种诸善根</w:t>
      </w:r>
      <w:r>
        <w:rPr>
          <w:rFonts w:ascii="宋体;SimSun" w:hAnsi="宋体;SimSun"/>
          <w:color w:val="000000"/>
        </w:rPr>
        <w:t>”</w:t>
      </w:r>
      <w:r>
        <w:rPr>
          <w:rFonts w:ascii="宋体;SimSun" w:hAnsi="宋体;SimSun"/>
          <w:color w:val="000000"/>
        </w:rPr>
        <w:t>。不是靠有限的那点善根，而是多生历劫跟着佛学法，才积累了听闻《楞严经》的福德因缘。所以说佛果不是一生两生即可修成的，释迦佛是经过尘点劫以来的勤苦修行才成道的，阿难与释迦佛同时发心学佛，就因为他崇尚多闻，不务实修，所以释迦佛已成果地佛了，阿难还没有开悟，你看相差得有多远！何谓</w:t>
      </w:r>
      <w:r>
        <w:rPr>
          <w:rFonts w:ascii="宋体;SimSun" w:hAnsi="宋体;SimSun"/>
          <w:color w:val="000000"/>
        </w:rPr>
        <w:t>“</w:t>
      </w:r>
      <w:r>
        <w:rPr>
          <w:rFonts w:ascii="宋体;SimSun" w:hAnsi="宋体;SimSun"/>
          <w:color w:val="000000"/>
        </w:rPr>
        <w:t>颠倒想</w:t>
      </w:r>
      <w:r>
        <w:rPr>
          <w:rFonts w:ascii="宋体;SimSun" w:hAnsi="宋体;SimSun"/>
          <w:color w:val="000000"/>
        </w:rPr>
        <w:t>”</w:t>
      </w:r>
      <w:r>
        <w:rPr>
          <w:rFonts w:ascii="宋体;SimSun" w:hAnsi="宋体;SimSun"/>
          <w:color w:val="000000"/>
        </w:rPr>
        <w:t>呢？没有成佛都是颠倒，哪个不颠倒呢？因为都不悟如来藏性，都在着相啊！本来一切相都是虚假的，可大家偏要把它当真，以假做真岂不是颠倒？如来藏本来是真的，可是它看不见摸不着，你对别人讲讲，看有谁能相信？为什么会这样呢？因为假的东西它的相用不无啊！比如这个苹果是有的，这个饭菜也是有的，吃了可以填饱肚子。那么如来藏呢？它无形无相，不可以当饭吃，也不可以当衣穿，所以大家不信，把它当做是假的。假做真是颠倒，真做假更是颠倒，六道众生无不是在颠倒里。</w:t>
      </w:r>
    </w:p>
    <w:p>
      <w:pPr>
        <w:pStyle w:val="Normal"/>
        <w:rPr/>
      </w:pPr>
      <w:r>
        <w:rPr/>
        <w:t>我们学佛修行，为的是了生脱死，要想修行成功，就要纠正这个颠倒心，净土宗也是这么说，《阿弥陀经》上告诉我们：</w:t>
      </w:r>
      <w:r>
        <w:rPr/>
        <w:t>“</w:t>
      </w:r>
      <w:r>
        <w:rPr/>
        <w:t>是人终时，心不颠倒，即得往生阿弥陀佛极乐国土</w:t>
      </w:r>
      <w:r>
        <w:rPr/>
        <w:t>”</w:t>
      </w:r>
      <w:r>
        <w:rPr/>
        <w:t>。所以我们欲生西方要心不颠倒、意不散乱，假如你心颠倒了，纵然信佛念佛也难成就。有人说，念佛的时候心里散乱不要紧，到时候佛会来接引我的。你平时念佛的时候马马虎虎，心粘在世法上，这就是颠倒，因为你并没有真念佛，与阿弥陀佛的本愿不相应，这样怎么能往生呢？世间法是虚幻不实的，是不可得的，只有你念佛是真实的，佛是什么？就是你们人人心中的如来藏性！念佛就是念自心，只有你的真心才是真实不虚的。念佛的时候心不恳切，马马虎虎，平时都在这里颠三倒四，到临命终时想不颠倒就更是难上难了。还有的人说大话，他讲现在马马虎虎不要紧，等到要死的时候，给我一个礼拜，我拼命地念</w:t>
      </w:r>
      <w:r>
        <w:rPr/>
        <w:t>“</w:t>
      </w:r>
      <w:r>
        <w:rPr/>
        <w:t>阿弥陀佛</w:t>
      </w:r>
      <w:r>
        <w:rPr/>
        <w:t>”</w:t>
      </w:r>
      <w:r>
        <w:rPr/>
        <w:t>，往生一定能成功的。这真是痴人说梦！你现在无病无痛的时候，还不能专心致志念佛，等到临命终时大病当前，痛苦得要死，再叫你念佛，你还哪里念得出来？这些人都是颠倒，实在是愚痴啊！所以阿难和大众要礼敬赞叹：世尊您真的是大慈悲，开我迷云，令我得入，证到这个真如佛性，把我们亿劫颠倒之想都消除了。</w:t>
      </w:r>
      <w:r>
        <w:rPr>
          <w:rFonts w:eastAsia="Times New Roman"/>
        </w:rPr>
        <w:t xml:space="preserve"> </w:t>
      </w:r>
    </w:p>
    <w:p>
      <w:pPr>
        <w:pStyle w:val="Normal"/>
        <w:rPr/>
      </w:pPr>
      <w:r>
        <w:rPr>
          <w:rFonts w:eastAsia="Times New Roman"/>
        </w:rPr>
        <w:t xml:space="preserve">    </w:t>
      </w:r>
      <w:r>
        <w:rPr/>
        <w:t>“</w:t>
      </w:r>
      <w:r>
        <w:rPr/>
        <w:t>不历僧祗获法身</w:t>
      </w:r>
      <w:r>
        <w:rPr/>
        <w:t>”</w:t>
      </w:r>
      <w:r>
        <w:rPr/>
        <w:t>。</w:t>
      </w:r>
      <w:r>
        <w:rPr/>
        <w:t>“</w:t>
      </w:r>
      <w:r>
        <w:rPr/>
        <w:t>僧祗</w:t>
      </w:r>
      <w:r>
        <w:rPr/>
        <w:t>”</w:t>
      </w:r>
      <w:r>
        <w:rPr/>
        <w:t>就是阿僧祗，是一个大得无法计数的数字，用来表示从最初发心到最后成佛，所要经历的漫长时间。我们平时说的</w:t>
      </w:r>
      <w:r>
        <w:rPr/>
        <w:t>“</w:t>
      </w:r>
      <w:r>
        <w:rPr/>
        <w:t>三大阿僧祗劫</w:t>
      </w:r>
      <w:r>
        <w:rPr/>
        <w:t>”</w:t>
      </w:r>
      <w:r>
        <w:rPr/>
        <w:t>，是指修行过程中所经过的三个阶段，第一大劫证初地，是为见道位；第二大劫证八地，是为修道位；第三大劫证佛果，是为证道位。所以说成佛不是一件轻而易举的事，不知道要经过多少漫长劫数。三大劫不是固定死的时间，比如说释迦佛因地上发心比弥勒菩萨晚，因为他精进不懈，反而比弥勒菩萨早成佛。</w:t>
      </w:r>
      <w:r>
        <w:rPr/>
        <w:t>“</w:t>
      </w:r>
      <w:r>
        <w:rPr/>
        <w:t>不历僧祗</w:t>
      </w:r>
      <w:r>
        <w:rPr/>
        <w:t>”</w:t>
      </w:r>
      <w:r>
        <w:rPr/>
        <w:t>，不是一定要经过一个阿僧祗劫，才能获得法身，而是马上就获得法身。法身就是自性，就是我们的如来藏性，所谓获法身，就是开悟了，见到了我们自己的心性。所以我们修行要懂得诀窍，要明白真理，你不明白真理，不管修什么都是盲修瞎炼。不要说那些弄识神的外道，就是进了佛门的人，他如果不明白真理，也一样是外道，因为他也是在那里心外取法。我们说过声闻，乃至缘觉都是外道，因为他心外有法，法执未忘，没</w:t>
      </w:r>
      <w:r>
        <w:rPr>
          <w:rFonts w:eastAsia="Times New Roman"/>
        </w:rPr>
        <w:t xml:space="preserve"> </w:t>
      </w:r>
      <w:r>
        <w:rPr/>
        <w:t>有证得这个如来密因，没有识得如来藏性，所以《楞严经》上将他们划入五十阴魔。阿难他们现在就是识得了如来密因，所以获得了法身，你如果不得法身，那么不管修什么都是梦中的佛事。所以不论从哪一门下手，都要在性上用功。修得这个心性，才是真用功，才是成佛的正途。其余都是外围的功夫，与法身都不相干。</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愿今得果成宝王，还度如是恒沙众。将此深心奉尘刹，是则名为报佛恩。</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知恩就要报恩。你看他只不过是用嘴巴说说而已，好象没什么大不了。殊不知这个嘴所发的愿事关重大，可以发明你的菩提根，把你的菩提正觉引发出来。我们实证菩提正觉以后，还要好好用功，做好保任功夫，因为它可以使你成道，使你了脱生死，这是我们人生的头等大事。不仅是我们学佛的人知道生死是大事，那些世间上有学识的人也知道生死是大事。象那个写《兰亭集序》的王羲之，他就感叹：</w:t>
      </w:r>
      <w:r>
        <w:rPr>
          <w:rFonts w:ascii="宋体;SimSun" w:hAnsi="宋体;SimSun"/>
          <w:color w:val="000000"/>
        </w:rPr>
        <w:t>“</w:t>
      </w:r>
      <w:r>
        <w:rPr>
          <w:rFonts w:ascii="宋体;SimSun" w:hAnsi="宋体;SimSun"/>
          <w:color w:val="000000"/>
        </w:rPr>
        <w:t>生死亦大矣</w:t>
      </w:r>
      <w:r>
        <w:rPr>
          <w:rFonts w:ascii="宋体;SimSun" w:hAnsi="宋体;SimSun"/>
          <w:color w:val="000000"/>
        </w:rPr>
        <w:t>”</w:t>
      </w:r>
      <w:r>
        <w:rPr>
          <w:rFonts w:ascii="宋体;SimSun" w:hAnsi="宋体;SimSun"/>
          <w:color w:val="000000"/>
        </w:rPr>
        <w:t>！秦始皇得了皇位之后，他还想成仙、成神，因为他知道这个皇位是昙花一现，死了以后就得不到了，一切荣华都享受不着了，得了皇位他还想长生不老，所以说生死才是人生的第一大事。</w:t>
      </w:r>
    </w:p>
    <w:p>
      <w:pPr>
        <w:pStyle w:val="Normal"/>
        <w:tabs>
          <w:tab w:val="clear" w:pos="420"/>
          <w:tab w:val="left" w:pos="10082" w:leader="none"/>
        </w:tabs>
        <w:ind w:firstLine="300"/>
        <w:rPr/>
      </w:pPr>
      <w:r>
        <w:rPr>
          <w:rFonts w:ascii="宋体;SimSun" w:hAnsi="宋体;SimSun"/>
          <w:color w:val="000000"/>
        </w:rPr>
        <w:t>要报恩首先要知恩，经过世尊这么一番慈悲开示，阿难及大众悟得真心，领佛深恩，思欲图报，于是赞叹说：</w:t>
      </w:r>
      <w:r>
        <w:rPr>
          <w:rFonts w:ascii="宋体;SimSun" w:hAnsi="宋体;SimSun"/>
          <w:color w:val="000000"/>
        </w:rPr>
        <w:t>“</w:t>
      </w:r>
      <w:r>
        <w:rPr>
          <w:rFonts w:ascii="宋体;SimSun" w:hAnsi="宋体;SimSun"/>
          <w:color w:val="000000"/>
        </w:rPr>
        <w:t>愿今得果成宝王</w:t>
      </w:r>
      <w:r>
        <w:rPr>
          <w:rFonts w:ascii="宋体;SimSun" w:hAnsi="宋体;SimSun"/>
          <w:color w:val="000000"/>
        </w:rPr>
        <w:t>”</w:t>
      </w:r>
      <w:r>
        <w:rPr>
          <w:rFonts w:ascii="宋体;SimSun" w:hAnsi="宋体;SimSun"/>
          <w:color w:val="000000"/>
        </w:rPr>
        <w:t>。我如今在佛的点化下开悟了，见到这个妙明真心，但是我无始以来的习气未消，我要消尽自己的习气，要得成宝王，成就正果。我们的涅槃妙心就是正法眼藏，能雨众宝，世上的一切东西都从它而生，在一切宝物中最尊最贵。因为世间的宝贝能得即能失，皇帝九五之尊，只是昙花一现，荣华富贵也不能长久，只有这个真心亘古长存，不变不灭，所以最为宝贵。阿难及大众在佛前发愿，要证成正果，得成宝王。</w:t>
      </w:r>
    </w:p>
    <w:p>
      <w:pPr>
        <w:pStyle w:val="Normal"/>
        <w:tabs>
          <w:tab w:val="clear" w:pos="420"/>
          <w:tab w:val="left" w:pos="10082" w:leader="none"/>
        </w:tabs>
        <w:ind w:firstLine="300"/>
        <w:rPr/>
      </w:pPr>
      <w:r>
        <w:rPr>
          <w:rFonts w:ascii="宋体;SimSun" w:hAnsi="宋体;SimSun"/>
          <w:color w:val="000000"/>
        </w:rPr>
        <w:t>那么成就了以后又当如何呢？</w:t>
      </w:r>
      <w:r>
        <w:rPr>
          <w:rFonts w:ascii="宋体;SimSun" w:hAnsi="宋体;SimSun"/>
          <w:color w:val="000000"/>
        </w:rPr>
        <w:t>“</w:t>
      </w:r>
      <w:r>
        <w:rPr>
          <w:rFonts w:ascii="宋体;SimSun" w:hAnsi="宋体;SimSun"/>
          <w:color w:val="000000"/>
        </w:rPr>
        <w:t>还度如是恒沙众</w:t>
      </w:r>
      <w:r>
        <w:rPr>
          <w:rFonts w:ascii="宋体;SimSun" w:hAnsi="宋体;SimSun"/>
          <w:color w:val="000000"/>
        </w:rPr>
        <w:t>”</w:t>
      </w:r>
      <w:r>
        <w:rPr>
          <w:rFonts w:ascii="宋体;SimSun" w:hAnsi="宋体;SimSun"/>
          <w:color w:val="000000"/>
        </w:rPr>
        <w:t>。不但要了我们自己的生死，登上解脱的彼岸，还要救度在苦海中沉沦的众生，帮助众生了脱生死，非但自觉，还要觉他。菩萨看到众生受苦，胜过自己受苦，当自己解脱之后，就会毫不犹豫去帮助、解救众生。自己得度了，自己上岸了，看到别人在苦海中受苦，无动于衷，心安理得，坐在那里不闻不问，这是自了汉。我们刚才讲过，比如有人掉到水里了，你不去救他，不管他的死活，以此来证明我心空，我可以不动心，这是不对的呀！我们能够觉悟，能够解脱，靠的是佛菩萨对我们的慈悲关爱，人应该懂得知恩图报，怎么报恩呢？就是</w:t>
      </w:r>
      <w:r>
        <w:rPr>
          <w:rFonts w:ascii="宋体;SimSun" w:hAnsi="宋体;SimSun"/>
          <w:color w:val="000000"/>
        </w:rPr>
        <w:t>“</w:t>
      </w:r>
      <w:r>
        <w:rPr>
          <w:rFonts w:ascii="宋体;SimSun" w:hAnsi="宋体;SimSun"/>
          <w:color w:val="000000"/>
        </w:rPr>
        <w:t>还度如是恒沙众</w:t>
      </w:r>
      <w:r>
        <w:rPr>
          <w:rFonts w:ascii="宋体;SimSun" w:hAnsi="宋体;SimSun"/>
          <w:color w:val="000000"/>
        </w:rPr>
        <w:t>”</w:t>
      </w:r>
      <w:r>
        <w:rPr>
          <w:rFonts w:ascii="宋体;SimSun" w:hAnsi="宋体;SimSun"/>
          <w:color w:val="000000"/>
        </w:rPr>
        <w:t>。佛是福慧两足尊，他早已空一切相，不会贪求你的供养，回过头来救度众生，就是最好的报佛恩。</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我们去救度众生，不仅仅是在帮助别人，更是在帮助你自己，不度众生你就不能成佛。有人说我不度众生也没什么嘛，自己解脱不是蛮好的吗？他不知道，不度众生，自己就不能成道。为什么呢？因为无明分为好几等，有见惑、思惑、尘沙惑、无明惑等。这其中的尘沙惑很微细，多得象灰尘一样，平时潜藏得很深，不度众生你就不能发现它，当然也就不能消灭它。众生的脾气、习惯各各不同，为了救度他们，你就得深入地了解他们，要掌握一切接引教育的方法，要随顺众生的习性。在度众生的过程中，你自己的习气、惑业才能彻底消灭。因为众生有无明，有颠倒妄想，他不会老老实实地听你的话，跟着你走。当他顶撞你，违背你的心愿时，你能开心吗？这样一来你的习气就暴露出来了。我们平时自己一个人独处，没有人来招你惹你，你会感到很自在、很安祥，以为习气都没有了，都消光了，其实大量的习气就象沉在水底的泥沙，你轻轻拨动表层的水，它根本就翻不起来，只有往底下使劲搅动，才能将下面的泥沙翻上来。</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你不要以为只是你在度众生，事实上众生也是在度你，是他们使你意识到自己还有那么多的习气，那么多的惑业，你才知道应该从什么地方下手。从前我在金山寺看见有个人，他的神通蛮大的，因此认为自己很不错，很了不起。听到人家说，他还有佛法在，就是心里还有东西在，他就不高兴了。只用一句话，习气就冒出来了。这是我亲眼目睹的。所以尘沙惑一定要在度众生的过程中才能了。因为众生的知见、习气不同，根基不同，你必须了解他们的差别，因人施教，用不同的方法接引不同的众生，这样才能除灭你的微细惑。</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断惑是</w:t>
      </w:r>
      <w:r>
        <w:rPr/>
        <w:t>度生的第一个方面，另一个方面是培植福德。佛是两足尊，非但智慧圆满俱足，福德也要圆满具足。你见性只是成就素法身，如果不度众生，没有对大众做什么事情，你的福德无从建立。如何能圆满具足？做了好事才有福德。如果你一点事也不做，能得到吗？如果不度众生，你的功德、福德从哪里圆满呢？当然圆不起来。不管是西方的极乐世界，还是我们欲界的兜率天宫，都是靠功德圆满积累起来的，所以《阿弥陀经》上说：</w:t>
      </w:r>
      <w:r>
        <w:rPr/>
        <w:t>“</w:t>
      </w:r>
      <w:r>
        <w:rPr/>
        <w:t>不可以少善根福德因缘，得生彼国</w:t>
      </w:r>
      <w:r>
        <w:rPr/>
        <w:t>”</w:t>
      </w:r>
      <w:r>
        <w:rPr/>
        <w:t>。念佛是福德因缘，度生更是福德因缘，你没福德，净业就难以成功。过去有句话，叫做</w:t>
      </w:r>
      <w:r>
        <w:rPr/>
        <w:t>“</w:t>
      </w:r>
      <w:r>
        <w:rPr/>
        <w:t>修慧不修福，罗汉托空钵</w:t>
      </w:r>
      <w:r>
        <w:rPr/>
        <w:t>”</w:t>
      </w:r>
      <w:r>
        <w:rPr/>
        <w:t>。阿罗汉因为所见不圆，偏到空上去了，他认为有这个慧就行了，所</w:t>
      </w:r>
      <w:r>
        <w:rPr>
          <w:rFonts w:ascii="宋体;SimSun" w:hAnsi="宋体;SimSun"/>
          <w:color w:val="000000"/>
        </w:rPr>
        <w:t>以他不知修福。既然你不为众生做事情，你没有培植福德，虽然你贵为阿罗汉，也不会有人来供养你。我们现在广结善缘，做一切好事，度一切众生，积累功德，一方面了微细的惑业，这是证智。另一方面培植福德，就是积福，要福德和智慧二者具足，才能最后成佛。成佛必须度众生，不度众生即不能成佛。</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将此深心奉尘刹，是则名为报佛恩</w:t>
      </w:r>
      <w:r>
        <w:rPr>
          <w:rFonts w:ascii="宋体;SimSun" w:hAnsi="宋体;SimSun"/>
          <w:color w:val="000000"/>
        </w:rPr>
        <w:t>”</w:t>
      </w:r>
      <w:r>
        <w:rPr>
          <w:rFonts w:ascii="宋体;SimSun" w:hAnsi="宋体;SimSun"/>
          <w:color w:val="000000"/>
        </w:rPr>
        <w:t>。我们要发这样的誓愿，我要把自己救度大众的深心，奉献给无边刹土的所有诸佛。深心就是深埋在自己的心田里，不是浮浅的，不是随便说说的。什么叫</w:t>
      </w:r>
      <w:r>
        <w:rPr>
          <w:rFonts w:ascii="宋体;SimSun" w:hAnsi="宋体;SimSun"/>
          <w:color w:val="000000"/>
        </w:rPr>
        <w:t>“</w:t>
      </w:r>
      <w:r>
        <w:rPr>
          <w:rFonts w:ascii="宋体;SimSun" w:hAnsi="宋体;SimSun"/>
          <w:color w:val="000000"/>
        </w:rPr>
        <w:t>奉尘刹</w:t>
      </w:r>
      <w:r>
        <w:rPr>
          <w:rFonts w:ascii="宋体;SimSun" w:hAnsi="宋体;SimSun"/>
          <w:color w:val="000000"/>
        </w:rPr>
        <w:t>”</w:t>
      </w:r>
      <w:r>
        <w:rPr>
          <w:rFonts w:ascii="宋体;SimSun" w:hAnsi="宋体;SimSun"/>
          <w:color w:val="000000"/>
        </w:rPr>
        <w:t>呢？就是我用这个度生的心，来供养十方象微尘一样多世界的佛，我们知道，讲到报恩，就要用这个人最欢喜的事情来报答。因为佛已经证到法性尽地，一切福慧圆满具足，就象六祖说的：</w:t>
      </w:r>
      <w:r>
        <w:rPr>
          <w:rFonts w:ascii="宋体;SimSun" w:hAnsi="宋体;SimSun"/>
          <w:color w:val="000000"/>
        </w:rPr>
        <w:t>“</w:t>
      </w:r>
      <w:r>
        <w:rPr>
          <w:rFonts w:ascii="宋体;SimSun" w:hAnsi="宋体;SimSun"/>
          <w:color w:val="000000"/>
        </w:rPr>
        <w:t>何期自性本自清净，何期自性本不生灭，何期自性本自具足，何期自性本无动摇，何期自性能生万法。</w:t>
      </w:r>
      <w:r>
        <w:rPr>
          <w:rFonts w:ascii="宋体;SimSun" w:hAnsi="宋体;SimSun"/>
          <w:color w:val="000000"/>
        </w:rPr>
        <w:t>”</w:t>
      </w:r>
      <w:r>
        <w:rPr>
          <w:rFonts w:ascii="宋体;SimSun" w:hAnsi="宋体;SimSun"/>
          <w:color w:val="000000"/>
        </w:rPr>
        <w:t>佛样样都有，什么东西都不缺，他不需要你供养饮食衣服卧具医药，也不需要你来歌功颂德。佛视众生皆如父母，最欢喜的是度众生。我们发救度一切众生的誓愿，也发象地藏王菩萨</w:t>
      </w:r>
      <w:r>
        <w:rPr>
          <w:rFonts w:ascii="宋体;SimSun" w:hAnsi="宋体;SimSun"/>
          <w:color w:val="000000"/>
        </w:rPr>
        <w:t>“</w:t>
      </w:r>
      <w:r>
        <w:rPr>
          <w:rFonts w:ascii="宋体;SimSun" w:hAnsi="宋体;SimSun"/>
          <w:color w:val="000000"/>
        </w:rPr>
        <w:t>众生度尽，方证菩提；地狱不空，誓不成佛</w:t>
      </w:r>
      <w:r>
        <w:rPr>
          <w:rFonts w:ascii="宋体;SimSun" w:hAnsi="宋体;SimSun"/>
          <w:color w:val="000000"/>
        </w:rPr>
        <w:t>”</w:t>
      </w:r>
      <w:r>
        <w:rPr>
          <w:rFonts w:ascii="宋体;SimSun" w:hAnsi="宋体;SimSun"/>
          <w:color w:val="000000"/>
        </w:rPr>
        <w:t>那样的大愿，这就是对佛恩最好的报答。能够发这样的大心，能够行这样的愿行，那么</w:t>
      </w:r>
      <w:r>
        <w:rPr>
          <w:rFonts w:ascii="宋体;SimSun" w:hAnsi="宋体;SimSun"/>
          <w:color w:val="000000"/>
        </w:rPr>
        <w:t>“</w:t>
      </w:r>
      <w:r>
        <w:rPr>
          <w:rFonts w:ascii="宋体;SimSun" w:hAnsi="宋体;SimSun"/>
          <w:color w:val="000000"/>
        </w:rPr>
        <w:t>是则名为报佛恩</w:t>
      </w:r>
      <w:r>
        <w:rPr>
          <w:rFonts w:ascii="宋体;SimSun" w:hAnsi="宋体;SimSun"/>
          <w:color w:val="000000"/>
        </w:rPr>
        <w:t>”</w:t>
      </w:r>
      <w:r>
        <w:rPr>
          <w:rFonts w:ascii="宋体;SimSun" w:hAnsi="宋体;SimSun"/>
          <w:color w:val="000000"/>
        </w:rPr>
        <w:t>。</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伏请世尊为证明，五浊恶世誓先入。如一众生未成佛，终不于此取泥洹。</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我发了这样的深心，请你世尊来给我做个证明，为什么要证明呢？这里有很大的关系。譬如我私下发个愿，要去做某件事情，因为没人知道我曾发过什么愿，那么我做也好，不做也好，反正人家不知道，所以没有办法监督检查。如果你现在是对大众公开发愿，明天要为张家做个什么事情，后天要为李家做个什么事情，这等于是让大众一起来监督你，你既然发过这个愿，就要去履行自己的诺言。你发过愿而不去做，那就是个空愿，不但违背了自己的诺言，而且也对不起大众对你的监督。那么为什么要请世尊来证明呢？因为佛为众中之尊，请佛证明最为庄重。再说我这个愿不是只发给这一生，而是尽未来际的，如果请别人做证明，这一生他知道我发过愿，他可以监督我，等到下一生大家随业漂流，各奔东西，我到哪里找他做证明呢？而世尊不仅今生可以为我们证明，就是今后不管过了多长的世间，不管我们投生到哪方国土、哪个世界，只要是我们发过的愿，他都记得，都可以为我们证明，所以阿难和大众要</w:t>
      </w:r>
      <w:r>
        <w:rPr>
          <w:rFonts w:ascii="宋体;SimSun" w:hAnsi="宋体;SimSun"/>
          <w:color w:val="000000"/>
        </w:rPr>
        <w:t>“</w:t>
      </w:r>
      <w:r>
        <w:rPr>
          <w:rFonts w:ascii="宋体;SimSun" w:hAnsi="宋体;SimSun"/>
          <w:color w:val="000000"/>
        </w:rPr>
        <w:t>伏请世尊为证明</w:t>
      </w:r>
      <w:r>
        <w:rPr>
          <w:rFonts w:ascii="宋体;SimSun" w:hAnsi="宋体;SimSun"/>
          <w:color w:val="000000"/>
        </w:rPr>
        <w:t>”</w:t>
      </w:r>
      <w:r>
        <w:rPr>
          <w:rFonts w:ascii="宋体;SimSun" w:hAnsi="宋体;SimSun"/>
          <w:color w:val="000000"/>
        </w:rPr>
        <w:t>，我要用救度众生的实际行动，来报佛恩。</w:t>
      </w:r>
    </w:p>
    <w:p>
      <w:pPr>
        <w:pStyle w:val="Normal"/>
        <w:tabs>
          <w:tab w:val="clear" w:pos="420"/>
          <w:tab w:val="left" w:pos="10082" w:leader="none"/>
        </w:tabs>
        <w:ind w:firstLine="300"/>
        <w:rPr/>
      </w:pPr>
      <w:r>
        <w:rPr>
          <w:rFonts w:ascii="宋体;SimSun" w:hAnsi="宋体;SimSun"/>
          <w:color w:val="000000"/>
        </w:rPr>
        <w:t>“</w:t>
      </w:r>
      <w:r>
        <w:rPr>
          <w:rFonts w:ascii="宋体;SimSun" w:hAnsi="宋体;SimSun"/>
          <w:color w:val="000000"/>
        </w:rPr>
        <w:t>五浊恶世誓先入</w:t>
      </w:r>
      <w:r>
        <w:rPr>
          <w:rFonts w:ascii="宋体;SimSun" w:hAnsi="宋体;SimSun"/>
          <w:color w:val="000000"/>
        </w:rPr>
        <w:t>”</w:t>
      </w:r>
      <w:r>
        <w:rPr>
          <w:rFonts w:ascii="宋体;SimSun" w:hAnsi="宋体;SimSun"/>
          <w:color w:val="000000"/>
        </w:rPr>
        <w:t>，我们这个娑婆世界是五浊恶世，所谓劫浊、见浊、烦恼浊、众生浊、命浊，这样污浊的恶世连阿罗汉看见了都害怕，他都不愿意来。但是这样的五浊恶世我要先入，我第一个先来，这就是大乘和小乘的区别，菩萨不畏艰难，不怕险阻，偏要向异类中行。人道还不是最苦的，不光在人间度生，还要到畜牲道里走走；畜牲道里走走不算数，还要到地狱道里走走，这才是苦难的地方。因为你有深心，你有悲愿，所以不畏任何艰难险阻。</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实际上你真成道之后，既没有苦，也没有乐，因为苦与乐都是我们的心在分别，因为有乐必有苦，没有苦哪来的乐呢？如果你的心空了，那么一切相亦空，也就无所谓苦，无所谓乐，所以我们说极乐世界连乐也不可得，有乐即不能称为极乐。你的心真空了，就是到了地狱里也不觉得苦，非但地藏王菩萨在地狱不苦，乃至于调达在地狱里也如享三禅天之乐。调达是魔王，是害释迦佛的，他在地狱里还是快乐得很，象三禅天的快乐一样，不是初禅、二禅所能比拟的，因为他心空之故，所以有这个定力。只是他不究竟，而佛是究竟的，所以业都是随心量而发现。你的心里如果有十分的执着，对障缘就有十分的痛苦，每去掉一分执著，就会减少一分痛苦，调达没有去掉十分，但是去掉了七、八分，所以到了地狱里也不感到痛苦。《法华经》上说，调达（也叫提婆达多）是大菩萨，他做魔王来害释迦佛，是大权示现的。因为业随心变，我们众生有十分的执着，在你的心上就会感应十分的业果。你的心空业就空，业不能拘，天上人间随意自在，如果心不空，业即不空，不管到哪里都会如影相随般跟着你。</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如一众生未成佛，终不于此取泥洹</w:t>
      </w:r>
      <w:r>
        <w:rPr>
          <w:rFonts w:ascii="宋体;SimSun" w:hAnsi="宋体;SimSun"/>
          <w:color w:val="000000"/>
        </w:rPr>
        <w:t>”</w:t>
      </w:r>
      <w:r>
        <w:rPr>
          <w:rFonts w:ascii="宋体;SimSun" w:hAnsi="宋体;SimSun"/>
          <w:color w:val="000000"/>
        </w:rPr>
        <w:t>。我发誓：假如这个五浊恶世里，还有一个众生未成佛，我都不会逍遥于外，去安住无为，在那里享福。</w:t>
      </w:r>
      <w:r>
        <w:rPr>
          <w:rFonts w:ascii="宋体;SimSun" w:hAnsi="宋体;SimSun"/>
          <w:color w:val="000000"/>
        </w:rPr>
        <w:t>“</w:t>
      </w:r>
      <w:r>
        <w:rPr>
          <w:rFonts w:ascii="宋体;SimSun" w:hAnsi="宋体;SimSun"/>
          <w:color w:val="000000"/>
        </w:rPr>
        <w:t>泥垣</w:t>
      </w:r>
      <w:r>
        <w:rPr>
          <w:rFonts w:ascii="宋体;SimSun" w:hAnsi="宋体;SimSun"/>
          <w:color w:val="000000"/>
        </w:rPr>
        <w:t>”</w:t>
      </w:r>
      <w:r>
        <w:rPr>
          <w:rFonts w:ascii="宋体;SimSun" w:hAnsi="宋体;SimSun"/>
          <w:color w:val="000000"/>
        </w:rPr>
        <w:t>就是涅槃，不取泥垣并非没有证到涅槃，实际上早证到了涅槃，但是不取这个入涅槃的相。就象地藏王菩萨，他说不取佛位，并不是说没证到佛位，他就是因为已经证到佛位了，才有这个大力量、大功能。我们说过大乘的涅槃是无住涅槃，虽然亲证无为，而不安住无为，如果安住在无为里不动了，那么就变得象小乘一样了。你看观世音菩萨已经证到佛位之后，还倒驾慈航，再现菩萨身，来普度众生。非但观音，十方三世一切佛，佛佛都是如此。所以你不要看释迦牟尼佛在我们这里涅槃了，他在《法华经》里说，我没有入涅槃，因为在你们这个世界上度生的缘了了，给你示现个涅槃的样子，其实我没有离开这个世界，这个世界上法眼清净的人都能见到我，就是在其他世界里，我也依然在随缘现身。所以不于此取泥垣，不是不证果位，而是说如果还有一个众生未成佛的话，我都不会安闲无事，不会安住无为。</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pPr>
      <w:r>
        <w:rPr>
          <w:rFonts w:eastAsia="华文琥珀" w:cs="华文琥珀"/>
        </w:rPr>
        <w:t xml:space="preserve"> </w:t>
      </w:r>
      <w:r>
        <w:rPr/>
        <w:t>“</w:t>
      </w:r>
      <w:r>
        <w:rPr/>
        <w:t>大雄大力大慈悲，希更审除微细惑。令我早登无上觉，于十方界坐道场。</w:t>
      </w:r>
      <w:r>
        <w:rPr/>
        <w:t>”</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r>
    </w:p>
    <w:p>
      <w:pPr>
        <w:pStyle w:val="Normal"/>
        <w:tabs>
          <w:tab w:val="clear" w:pos="420"/>
          <w:tab w:val="left" w:pos="10082" w:leader="none"/>
        </w:tabs>
        <w:ind w:firstLine="300"/>
        <w:rPr/>
      </w:pPr>
      <w:r>
        <w:rPr>
          <w:rFonts w:ascii="宋体;SimSun" w:hAnsi="宋体;SimSun"/>
          <w:color w:val="000000"/>
        </w:rPr>
        <w:t>我们看到所有的寺庙里，都有大雄宝殿。</w:t>
      </w:r>
      <w:r>
        <w:rPr>
          <w:rFonts w:ascii="宋体;SimSun" w:hAnsi="宋体;SimSun"/>
          <w:color w:val="000000"/>
        </w:rPr>
        <w:t>“</w:t>
      </w:r>
      <w:r>
        <w:rPr>
          <w:rFonts w:ascii="宋体;SimSun" w:hAnsi="宋体;SimSun"/>
          <w:color w:val="000000"/>
        </w:rPr>
        <w:t>大雄</w:t>
      </w:r>
      <w:r>
        <w:rPr>
          <w:rFonts w:ascii="宋体;SimSun" w:hAnsi="宋体;SimSun"/>
          <w:color w:val="000000"/>
        </w:rPr>
        <w:t>”</w:t>
      </w:r>
      <w:r>
        <w:rPr>
          <w:rFonts w:ascii="宋体;SimSun" w:hAnsi="宋体;SimSun"/>
          <w:color w:val="000000"/>
        </w:rPr>
        <w:t>是生死不能及，不管是分段生死还是变易生死，都不可得；</w:t>
      </w:r>
      <w:r>
        <w:rPr>
          <w:rFonts w:ascii="宋体;SimSun" w:hAnsi="宋体;SimSun"/>
          <w:color w:val="000000"/>
        </w:rPr>
        <w:t>“</w:t>
      </w:r>
      <w:r>
        <w:rPr>
          <w:rFonts w:ascii="宋体;SimSun" w:hAnsi="宋体;SimSun"/>
          <w:color w:val="000000"/>
        </w:rPr>
        <w:t>大力</w:t>
      </w:r>
      <w:r>
        <w:rPr>
          <w:rFonts w:ascii="宋体;SimSun" w:hAnsi="宋体;SimSun"/>
          <w:color w:val="000000"/>
        </w:rPr>
        <w:t>”</w:t>
      </w:r>
      <w:r>
        <w:rPr>
          <w:rFonts w:ascii="宋体;SimSun" w:hAnsi="宋体;SimSun"/>
          <w:color w:val="000000"/>
        </w:rPr>
        <w:t>是魔外不能挠，一切邪魔外道的力量，都无法破坏扰乱。佛要成道的时候，有那么多的魔王、魔女，现身来扰乱佛，想把佛从菩提座上拉下来，佛巍然不动。据说后来魔王没办法了，把浴巾布一洒，生出烟叶来，说既然你入不了魔道，我就用烟叶把你将来的佛子佛孙们熏倒，要拖他们下水。所以现在人们所吸的烟叶，就是魔王的浴巾所现。有人说抽烟不要紧，因为五戒里只说不准吃酒，没有说不让抽烟，其实这个烟也不能抽。有的人到庙里去，散香烟给和尚吃，我非常反对，你们这是在助长他们的坏习气。这个烟不能抽，它是魔王的浴巾变来的，要熏倒你的菩提根，想叫你们佛的子孙不能绵延下去。魔外所以不能扰乱佛，是因为佛有这个大力。</w:t>
      </w:r>
      <w:r>
        <w:rPr>
          <w:rFonts w:ascii="宋体;SimSun" w:hAnsi="宋体;SimSun"/>
          <w:color w:val="000000"/>
        </w:rPr>
        <w:t>“</w:t>
      </w:r>
      <w:r>
        <w:rPr>
          <w:rFonts w:ascii="宋体;SimSun" w:hAnsi="宋体;SimSun"/>
          <w:color w:val="000000"/>
        </w:rPr>
        <w:t>大慈悲</w:t>
      </w:r>
      <w:r>
        <w:rPr>
          <w:rFonts w:ascii="宋体;SimSun" w:hAnsi="宋体;SimSun"/>
          <w:color w:val="000000"/>
        </w:rPr>
        <w:t>”</w:t>
      </w:r>
      <w:r>
        <w:rPr>
          <w:rFonts w:ascii="宋体;SimSun" w:hAnsi="宋体;SimSun"/>
          <w:color w:val="000000"/>
        </w:rPr>
        <w:t>大家都知道，予乐为慈，拔苦为悲，佛菩萨始终在慈悲救度六道众生，予我们众生快乐，拔我们众生之苦。比如我们有什么痛苦，都会</w:t>
      </w:r>
      <w:r>
        <w:rPr>
          <w:rFonts w:ascii="宋体;SimSun" w:hAnsi="宋体;SimSun"/>
          <w:color w:val="000000"/>
        </w:rPr>
        <w:t xml:space="preserve"> </w:t>
      </w:r>
      <w:r>
        <w:rPr>
          <w:rFonts w:ascii="宋体;SimSun" w:hAnsi="宋体;SimSun"/>
          <w:color w:val="000000"/>
        </w:rPr>
        <w:t>求观世音菩萨把我的痛苦去掉，有什么需要了，也会想起观世音菩萨，你求菩萨赐一个儿子，果然就生个大胖儿子，想要菩萨赐个女儿，就真得个千金小姐，真是大慈大悲。</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有人说了，观世音菩萨以前对我灵感得不得了，不过后来这灵感比以前差了，是什么缘故呢？这是有道理的，因为佛菩萨都是</w:t>
      </w:r>
      <w:r>
        <w:rPr>
          <w:rFonts w:ascii="宋体;SimSun" w:hAnsi="宋体;SimSun"/>
          <w:color w:val="000000"/>
        </w:rPr>
        <w:t>“</w:t>
      </w:r>
      <w:r>
        <w:rPr>
          <w:rFonts w:ascii="宋体;SimSun" w:hAnsi="宋体;SimSun"/>
          <w:color w:val="000000"/>
        </w:rPr>
        <w:t>先以欲钩牵，后令入佛智</w:t>
      </w:r>
      <w:r>
        <w:rPr>
          <w:rFonts w:ascii="宋体;SimSun" w:hAnsi="宋体;SimSun"/>
          <w:color w:val="000000"/>
        </w:rPr>
        <w:t>”</w:t>
      </w:r>
      <w:r>
        <w:rPr>
          <w:rFonts w:ascii="宋体;SimSun" w:hAnsi="宋体;SimSun"/>
          <w:color w:val="000000"/>
        </w:rPr>
        <w:t>。先满足众生的愿望，使你们生起信根来，待信根坚固之后，还要叫你们入佛智，开佛的智慧。开智慧就是证得空性，叫你明白一切都虚幻不实，既然一切都不可得，你就不要再求了，在满足你的愿望时就会不比从前，后来比较差一点，就是这个道理。</w:t>
      </w:r>
      <w:r>
        <w:rPr>
          <w:rFonts w:ascii="宋体;SimSun" w:hAnsi="宋体;SimSun"/>
          <w:color w:val="000000"/>
        </w:rPr>
        <w:t>“</w:t>
      </w:r>
      <w:r>
        <w:rPr>
          <w:rFonts w:ascii="宋体;SimSun" w:hAnsi="宋体;SimSun"/>
          <w:color w:val="000000"/>
        </w:rPr>
        <w:t>后令入佛智</w:t>
      </w:r>
      <w:r>
        <w:rPr>
          <w:rFonts w:ascii="宋体;SimSun" w:hAnsi="宋体;SimSun"/>
          <w:color w:val="000000"/>
        </w:rPr>
        <w:t>”</w:t>
      </w:r>
      <w:r>
        <w:rPr>
          <w:rFonts w:ascii="宋体;SimSun" w:hAnsi="宋体;SimSun"/>
          <w:color w:val="000000"/>
        </w:rPr>
        <w:t>，这是佛的慈悲心，先满足你的愿望，让你生出信心，待你信心具足不会动摇了，再引导你开佛的智慧。如果过分地满足众生的欲望，会使众生的贪欲越来越大，你这也想要，那也想要，那么出离心和解脱心就会日益淡薄。你已经开了智慧，就不要再求了，慢慢地打消掉你的欲望，这是佛菩萨的大慈悲。</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希更审除微细惑</w:t>
      </w:r>
      <w:r>
        <w:rPr>
          <w:rFonts w:ascii="宋体;SimSun" w:hAnsi="宋体;SimSun"/>
          <w:color w:val="000000"/>
        </w:rPr>
        <w:t>”</w:t>
      </w:r>
      <w:r>
        <w:rPr>
          <w:rFonts w:ascii="宋体;SimSun" w:hAnsi="宋体;SimSun"/>
          <w:color w:val="000000"/>
        </w:rPr>
        <w:t>，就是</w:t>
      </w:r>
      <w:r>
        <w:rPr/>
        <w:t>粗妄断了以后，微细妄还未曾了，习气还在那里。这个习气真要命，好比一个臭马桶，由于用的年代太久了，臭气已经深入到木板里，你把粪倒掉了，但是木头里的臭气还在，你就是反复洗呀刷呀，再一闻还是臭的。我们的习气都是多生累劫熏染下来的，自然也不是一生一世能够消除的。那些粗的习气我们能发现，微细的则很难观察到，所以说</w:t>
      </w:r>
      <w:r>
        <w:rPr/>
        <w:t>“</w:t>
      </w:r>
      <w:r>
        <w:rPr/>
        <w:t>六粗易断，三细难除</w:t>
      </w:r>
      <w:r>
        <w:rPr/>
        <w:t>”</w:t>
      </w:r>
      <w:r>
        <w:rPr/>
        <w:t>。</w:t>
      </w:r>
      <w:r>
        <w:rPr/>
        <w:t>“</w:t>
      </w:r>
      <w:r>
        <w:rPr/>
        <w:t>希更审除微细惑</w:t>
      </w:r>
      <w:r>
        <w:rPr/>
        <w:t>”</w:t>
      </w:r>
      <w:r>
        <w:rPr/>
        <w:t>，于是阿难和大众再次请求世尊：大雄、大力、大悲的佛啊！请您帮助我们</w:t>
      </w:r>
      <w:r>
        <w:rPr/>
        <w:t>“</w:t>
      </w:r>
      <w:r>
        <w:rPr/>
        <w:t>审除微细惑</w:t>
      </w:r>
      <w:r>
        <w:rPr/>
        <w:t>”</w:t>
      </w:r>
      <w:r>
        <w:rPr/>
        <w:t>吧。</w:t>
      </w:r>
      <w:r>
        <w:rPr/>
        <w:t>“</w:t>
      </w:r>
      <w:r>
        <w:rPr/>
        <w:t>审除</w:t>
      </w:r>
      <w:r>
        <w:rPr/>
        <w:t>”</w:t>
      </w:r>
      <w:r>
        <w:rPr/>
        <w:t>就是帮助我们指出不</w:t>
      </w:r>
      <w:r>
        <w:rPr>
          <w:rFonts w:ascii="宋体;SimSun" w:hAnsi="宋体;SimSun"/>
          <w:color w:val="000000"/>
        </w:rPr>
        <w:t>对的地方，把迷惑的地方列举出来。因为微细之惑我们自己一时还不能发现，要您告诉我们什么地方不对，什么地方错了，我们才知道应该怎样去除惑。六粗的惑业容易断，我们只要知道一切东西都虚幻不实，一切色相都是假的，当下就打破了。但是微细之惑很难断，所谓三细就是业相、转相和异相，这个是无明惑，也叫俱生惑，就象我们穿在身上的贴体汗衫，一时脱不下来，所以要请佛来慈悲开示，指出一个消除的法子。</w:t>
      </w:r>
    </w:p>
    <w:p>
      <w:pPr>
        <w:pStyle w:val="Normal"/>
        <w:tabs>
          <w:tab w:val="clear" w:pos="420"/>
          <w:tab w:val="left" w:pos="10082" w:leader="none"/>
        </w:tabs>
        <w:ind w:firstLine="300"/>
        <w:rPr>
          <w:rStyle w:val="Emphasis"/>
        </w:rPr>
      </w:pPr>
      <w:r>
        <w:rPr>
          <w:rFonts w:ascii="宋体;SimSun" w:hAnsi="宋体;SimSun"/>
          <w:color w:val="000000"/>
        </w:rPr>
        <w:t>“</w:t>
      </w:r>
      <w:r>
        <w:rPr>
          <w:rFonts w:ascii="宋体;SimSun" w:hAnsi="宋体;SimSun"/>
          <w:color w:val="000000"/>
        </w:rPr>
        <w:t>令我早登无上觉</w:t>
      </w:r>
      <w:r>
        <w:rPr>
          <w:rFonts w:ascii="宋体;SimSun" w:hAnsi="宋体;SimSun"/>
          <w:color w:val="000000"/>
        </w:rPr>
        <w:t>”</w:t>
      </w:r>
      <w:r>
        <w:rPr>
          <w:rFonts w:ascii="宋体;SimSun" w:hAnsi="宋体;SimSun"/>
          <w:color w:val="000000"/>
        </w:rPr>
        <w:t>，希望使得我们及早地登上无上觉。</w:t>
      </w:r>
      <w:r>
        <w:rPr>
          <w:rFonts w:ascii="宋体;SimSun" w:hAnsi="宋体;SimSun"/>
          <w:color w:val="000000"/>
        </w:rPr>
        <w:t>“</w:t>
      </w:r>
      <w:r>
        <w:rPr>
          <w:rFonts w:ascii="宋体;SimSun" w:hAnsi="宋体;SimSun"/>
          <w:color w:val="000000"/>
        </w:rPr>
        <w:t>无上</w:t>
      </w:r>
      <w:r>
        <w:rPr>
          <w:rFonts w:ascii="宋体;SimSun" w:hAnsi="宋体;SimSun"/>
          <w:color w:val="000000"/>
        </w:rPr>
        <w:t>”</w:t>
      </w:r>
      <w:r>
        <w:rPr>
          <w:rFonts w:ascii="宋体;SimSun" w:hAnsi="宋体;SimSun"/>
          <w:color w:val="000000"/>
        </w:rPr>
        <w:t>就是没有比它更高的，这个无上的觉道，就是成就究竟佛果。</w:t>
      </w:r>
      <w:r>
        <w:rPr>
          <w:rFonts w:ascii="宋体;SimSun" w:hAnsi="宋体;SimSun"/>
          <w:color w:val="000000"/>
        </w:rPr>
        <w:t>“</w:t>
      </w:r>
      <w:r>
        <w:rPr>
          <w:rFonts w:ascii="宋体;SimSun" w:hAnsi="宋体;SimSun"/>
          <w:color w:val="000000"/>
        </w:rPr>
        <w:t>于十方界坐道场</w:t>
      </w:r>
      <w:r>
        <w:rPr>
          <w:rFonts w:ascii="宋体;SimSun" w:hAnsi="宋体;SimSun"/>
          <w:color w:val="000000"/>
        </w:rPr>
        <w:t>”</w:t>
      </w:r>
      <w:r>
        <w:rPr>
          <w:rFonts w:ascii="宋体;SimSun" w:hAnsi="宋体;SimSun"/>
          <w:color w:val="000000"/>
        </w:rPr>
        <w:t>，每个人都象释迦牟尼佛一样，在十方世界示现成佛，安坐道场说法度生。释迦牟尼佛不仅在我们娑婆世界示现八相成道，而且同时在十方世界坐道场，广度众生，《法华经》上对此讲得很清楚。观世音菩萨也是一样，他不仅是西方极乐世界的上首菩萨，在极乐国土</w:t>
      </w:r>
      <w:r>
        <w:rPr/>
        <w:t>协助阿弥陀佛教化众生，还在十方世界寻声救苦，与我们娑婆世界的众生，特别是妇女，最为有缘。观世音菩萨在佛法中代表慈悲，因此常常现女身。许多人都很迷惑，以为菩萨真的是女身，喊什么观音娘娘，其实佛菩萨都是诸漏已尽，不受一切身，为了救度众生的缘故，而随类示现各种身相。</w:t>
      </w:r>
    </w:p>
    <w:p>
      <w:pPr>
        <w:pStyle w:val="Normal"/>
        <w:tabs>
          <w:tab w:val="clear" w:pos="420"/>
          <w:tab w:val="left" w:pos="10082" w:leader="none"/>
        </w:tabs>
        <w:ind w:firstLine="300"/>
        <w:rPr/>
      </w:pPr>
      <w:r>
        <w:rPr>
          <w:rFonts w:ascii="宋体;SimSun" w:hAnsi="宋体;SimSun"/>
          <w:color w:val="000000"/>
        </w:rPr>
        <w:t>我们要成就无上正觉，真正证到佛的果位，就必须把这些微细的妄想都消除才行。除习气有一个从粗到细、到极微细的过程。比如说念佛的人，先除什么样的粗妄呢？先要知道这个世间一切相都是假的，妻子、</w:t>
      </w:r>
      <w:r>
        <w:rPr>
          <w:rFonts w:ascii="宋体;SimSun" w:hAnsi="宋体;SimSun"/>
          <w:color w:val="000000"/>
        </w:rPr>
        <w:t xml:space="preserve"> </w:t>
      </w:r>
      <w:r>
        <w:rPr>
          <w:rFonts w:ascii="宋体;SimSun" w:hAnsi="宋体;SimSun"/>
          <w:color w:val="000000"/>
        </w:rPr>
        <w:t>儿女、家庭等等皆不可得，要放得下这个虚妄之身，放得下一切虚幻之物，不粘着是非得失，粗妄即除了。什么是细妄呢？放下这个念头之后，习气还要时时来侵犯你，它在里面扑腾扑腾地一个接着一个往外翻，这种念头来得快，去得也快，是从里面向外翻出来的，这是细妄。对这种细妄，我们可以用佛号来化除它，妄念一起一句阿弥陀佛，妄念再一起，又一句阿弥陀佛，久而久之它就不动了。细妄如果打消了，那么你念佛之心就不可得了。假如你还有能念佛的心在那里，就是还有妄想存在。妄想如果消亡了，你那个能念的心和所念的佛也就脱落了。妄想没有的时候，念佛的心也就止息了。</w:t>
      </w:r>
    </w:p>
    <w:p>
      <w:pPr>
        <w:pStyle w:val="Normal"/>
        <w:tabs>
          <w:tab w:val="clear" w:pos="420"/>
          <w:tab w:val="left" w:pos="10082" w:leader="none"/>
        </w:tabs>
        <w:ind w:firstLine="300"/>
        <w:rPr/>
      </w:pPr>
      <w:r>
        <w:rPr>
          <w:rFonts w:ascii="宋体;SimSun" w:hAnsi="宋体;SimSun"/>
          <w:color w:val="000000"/>
        </w:rPr>
        <w:t>假如你在念佛的时候，放不下其他的事情，还在那儿挂念着儿女，惦记着家庭，那么你念佛就不容易入定。所以不管选修何法，都要先断粗妄，要万缘放下才好入道，随便你参禅，随便你修密，都是如此。功夫再进一步，到根尘脱落，身心世界都不可得，叫离心意识，你假如不离，封闭着真心的那道门打不开，如何能破参呢？达摩大师再三关照，告诉我们用功的第一句就是</w:t>
      </w:r>
      <w:r>
        <w:rPr>
          <w:rFonts w:ascii="宋体;SimSun" w:hAnsi="宋体;SimSun"/>
          <w:color w:val="000000"/>
        </w:rPr>
        <w:t>“</w:t>
      </w:r>
      <w:r>
        <w:rPr>
          <w:rFonts w:ascii="宋体;SimSun" w:hAnsi="宋体;SimSun"/>
          <w:color w:val="000000"/>
        </w:rPr>
        <w:t>外息诸缘</w:t>
      </w:r>
      <w:r>
        <w:rPr>
          <w:rFonts w:ascii="宋体;SimSun" w:hAnsi="宋体;SimSun"/>
          <w:color w:val="000000"/>
        </w:rPr>
        <w:t>”</w:t>
      </w:r>
      <w:r>
        <w:rPr>
          <w:rFonts w:ascii="宋体;SimSun" w:hAnsi="宋体;SimSun"/>
          <w:color w:val="000000"/>
        </w:rPr>
        <w:t>，你外面的各种事缘如果放不下，哪里能够安下心来用功呢？因为这些细妄以自己的能力观察不到，所以阿难他们才要求佛来帮助审除这个微细之惑，要等除掉细妄之后，才能登上无上宝觉，才能在十方界坐道场度众生。</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阿难说这个偈子，看起来是为自己，实际上是为大众，为了利益当时以及将来的大众。在佛跟你讲了这个道理以后，你识得这个本性了，这是理悟、理解，道理虽然懂了，但是没有大力量，大慧杲说这是药水汞，碰到境界就飞掉了。因为你定力不够，顺逆境界一来，你要么欢喜，要么烦恼。八风一动，人就跟着跑了。要除微细惑，就必须好好做功夫。我们再三说，这个真如佛性非同木石，它是个离一切诸相的了了灵知。</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见到这个本来，把得定，承当得起，这就是开悟，随便你怎么做功夫，所证的道理都是这样子。但是光承当不算数，要做功夫，要绵密保任，要在事境上时时刻刻同自己的妄念，同自己的习气做斗争。你要时时刻刻见性，不要去着相。刚刚着了相要赶快凛觉，或者念佛，或者持咒，或者凛然一觉，把它化空。要绵绵密密做好保任功夫。</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绵密两个字你不要小看，它非常要紧，现在很多修外道的人，他们做起功夫来，比我们认真多了，他那叫做假法真修。我昨天碰到一个人，他告诉我说一天能做七、八个小时的功夫，不管早、中、晚，只要有时间就用来练功，坐着、立着、睡着，都在做气功。</w:t>
      </w:r>
      <w:r>
        <w:rPr>
          <w:rFonts w:ascii="宋体;SimSun" w:hAnsi="宋体;SimSun"/>
          <w:color w:val="000000"/>
        </w:rPr>
        <w:t>“</w:t>
      </w:r>
      <w:r>
        <w:rPr>
          <w:rFonts w:ascii="宋体;SimSun" w:hAnsi="宋体;SimSun"/>
          <w:color w:val="000000"/>
        </w:rPr>
        <w:t>哎哟！我这套气功好得不得了，周天都通了。</w:t>
      </w:r>
      <w:r>
        <w:rPr>
          <w:rFonts w:ascii="宋体;SimSun" w:hAnsi="宋体;SimSun"/>
          <w:color w:val="000000"/>
        </w:rPr>
        <w:t>”</w:t>
      </w:r>
      <w:r>
        <w:rPr>
          <w:rFonts w:ascii="宋体;SimSun" w:hAnsi="宋体;SimSun"/>
          <w:color w:val="000000"/>
        </w:rPr>
        <w:t>他在这个色身上用功，在气上用功，可见走错了路。但是，他假法能真修，他肯这样用功，这就是在绵密做功夫。假如他能修真法，在性上用功就好了。反过来说，我们这里修真法的人，却不肯这样用功，在真法假修。我反复说，你见了性之后要绵密保任，时时刻刻不要着相，但他非要着相，拼命跟着境界跑，在那里儿子长女儿短，张三是李四非，驴事未去马事又来，这样功夫怎么能成片呢？假如你在二六时中能够绵密保任，时时刻刻都是这样子修，那么三年保任功夫下来，如果不发神通，你来打我。但是对神通也不能执着，有也等于无，都不可得，执着神通是要着魔的。因为我这个真如性体无有形象可得。你认识到这个觉体，就要好好地用功夫保护它，象这样子用功夫，决计不会不成就，那些错的人都是错在假法真修，或是真法假修，真是可悲可叹啊！</w:t>
      </w:r>
    </w:p>
    <w:p>
      <w:pPr>
        <w:pStyle w:val="Normal"/>
        <w:tabs>
          <w:tab w:val="clear" w:pos="420"/>
          <w:tab w:val="left" w:pos="10082" w:leader="none"/>
        </w:tabs>
        <w:ind w:firstLine="300"/>
        <w:rPr>
          <w:rFonts w:ascii="宋体;SimSun" w:hAnsi="宋体;SimSun"/>
          <w:color w:val="000000"/>
        </w:rPr>
      </w:pPr>
      <w:r>
        <w:rPr>
          <w:rFonts w:ascii="宋体;SimSun" w:hAnsi="宋体;SimSun"/>
          <w:color w:val="000000"/>
        </w:rPr>
        <w:t>为了证明自己信心之坚定，愿力坚固，所以阿难最后二句说：</w:t>
      </w:r>
    </w:p>
    <w:p>
      <w:pPr>
        <w:pStyle w:val="Normal"/>
        <w:tabs>
          <w:tab w:val="clear" w:pos="420"/>
          <w:tab w:val="left" w:pos="10082" w:leader="none"/>
        </w:tabs>
        <w:ind w:firstLine="300"/>
        <w:rPr>
          <w:rFonts w:ascii="宋体;SimSun" w:hAnsi="宋体;SimSun"/>
          <w:color w:val="FF0000"/>
        </w:rPr>
      </w:pPr>
      <w:r>
        <w:rPr>
          <w:rFonts w:ascii="宋体;SimSun" w:hAnsi="宋体;SimSun"/>
          <w:color w:val="FF0000"/>
        </w:rPr>
      </w:r>
    </w:p>
    <w:p>
      <w:pPr>
        <w:pStyle w:val="Style19"/>
        <w:rPr>
          <w:color w:val="000000"/>
        </w:rPr>
      </w:pPr>
      <w:r>
        <w:rPr>
          <w:rFonts w:eastAsia="华文琥珀" w:cs="华文琥珀"/>
        </w:rPr>
        <w:t xml:space="preserve"> </w:t>
      </w:r>
      <w:r>
        <w:rPr/>
        <w:t>“</w:t>
      </w:r>
      <w:r>
        <w:rPr/>
        <w:t>舜若多性可销亡，铄迦罗心无动转。</w:t>
      </w:r>
      <w:r>
        <w:rPr/>
        <w:t>”</w:t>
      </w:r>
    </w:p>
    <w:p>
      <w:pPr>
        <w:pStyle w:val="Normal"/>
        <w:tabs>
          <w:tab w:val="clear" w:pos="420"/>
          <w:tab w:val="left" w:pos="10082" w:leader="none"/>
        </w:tabs>
        <w:ind w:firstLine="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w:t>
      </w:r>
      <w:r>
        <w:rPr>
          <w:rFonts w:ascii="宋体;SimSun" w:hAnsi="宋体;SimSun"/>
          <w:color w:val="000000"/>
        </w:rPr>
        <w:t>舜若多</w:t>
      </w:r>
      <w:r>
        <w:rPr>
          <w:rFonts w:ascii="宋体;SimSun" w:hAnsi="宋体;SimSun"/>
          <w:color w:val="000000"/>
        </w:rPr>
        <w:t>”</w:t>
      </w:r>
      <w:r>
        <w:rPr>
          <w:rFonts w:ascii="宋体;SimSun" w:hAnsi="宋体;SimSun"/>
          <w:color w:val="000000"/>
        </w:rPr>
        <w:t>是空性，要佛光照耀才现身，佛光不照耀是没有形象的。</w:t>
      </w:r>
      <w:r>
        <w:rPr>
          <w:rFonts w:ascii="宋体;SimSun" w:hAnsi="宋体;SimSun"/>
          <w:color w:val="000000"/>
        </w:rPr>
        <w:t>“</w:t>
      </w:r>
      <w:r>
        <w:rPr>
          <w:rFonts w:ascii="宋体;SimSun" w:hAnsi="宋体;SimSun"/>
          <w:color w:val="000000"/>
        </w:rPr>
        <w:t>铄迦罗</w:t>
      </w:r>
      <w:r>
        <w:rPr>
          <w:rFonts w:ascii="宋体;SimSun" w:hAnsi="宋体;SimSun"/>
          <w:color w:val="000000"/>
        </w:rPr>
        <w:t>”</w:t>
      </w:r>
      <w:r>
        <w:rPr>
          <w:rFonts w:ascii="宋体;SimSun" w:hAnsi="宋体;SimSun"/>
          <w:color w:val="000000"/>
        </w:rPr>
        <w:t>是坚固心，它不会改变，无法毁坏。他的意思是说，即使这个舜若多性销亡了，我这个坚固的愿心也不会动摇，一定不会退转。我们知道空性根本不可能销亡，因为有东西才可以销亡，空性当体即是佛的身心，这个没有东西的绝对真空怎么能消亡呢？那么纵然这个无可变异的空性也能够销亡，我的铄迦罗心也无动转，这就表示我这个愿力无比坚固，无比深厚，不管遇到什么样的困难和障碍，我决不退失这个菩提心。我们学佛的人都知道要发菩提心，可如果要问什么叫菩提心，有的人就答不上来了。简单地说：上求佛道，下度众生，这就是菩提心。要是展开了讲，就是讲上几天也讲不完。</w:t>
      </w:r>
      <w:r>
        <w:br w:type="page"/>
      </w:r>
    </w:p>
    <w:p>
      <w:pPr>
        <w:pStyle w:val="Heading2"/>
        <w:ind w:firstLine="643"/>
        <w:rPr/>
      </w:pPr>
      <w:bookmarkStart w:id="40" w:name="__RefHeading___Toc415128998"/>
      <w:bookmarkEnd w:id="40"/>
      <w:r>
        <w:rPr/>
        <w:t>大佛顶首楞严经卷四</w:t>
      </w:r>
    </w:p>
    <w:p>
      <w:pPr>
        <w:pStyle w:val="Heading3"/>
        <w:rPr/>
      </w:pPr>
      <w:bookmarkStart w:id="41" w:name="__RefHeading___Toc415128999"/>
      <w:bookmarkEnd w:id="41"/>
      <w:r>
        <w:rPr/>
        <w:t>原文</w:t>
      </w:r>
    </w:p>
    <w:p>
      <w:pPr>
        <w:pStyle w:val="Normal"/>
        <w:ind w:firstLine="300"/>
        <w:rPr>
          <w:rFonts w:ascii="楷体_GB2312;楷体" w:hAnsi="楷体_GB2312;楷体" w:eastAsia="楷体_GB2312;楷体"/>
          <w:szCs w:val="15"/>
        </w:rPr>
      </w:pPr>
      <w:r>
        <w:rPr>
          <w:rFonts w:ascii="楷体_GB2312;楷体" w:hAnsi="楷体_GB2312;楷体" w:eastAsia="楷体_GB2312;楷体"/>
          <w:szCs w:val="15"/>
        </w:rPr>
        <w:t>尔时富楼那弥多罗尼子，在大众中，即从座起。偏袒右肩，右膝著地，合掌恭敬而白佛言：大威德世尊。善为众生敷演如来第一义谛。世尊常推说法人中，我为第一。今闻如来微妙法音，犹如聋人，逾百步外，聆于蚊蚋，本所不见，何况得闻。佛虽宣明，令我除惑，今犹未详斯义究竟无疑惑地。世尊。如阿难辈，虽则开悟，习漏未除。我等会中登无漏者，虽尽诸漏，今闻如来所说法音，尚纡疑悔。世尊。若复世间一切根尘阴处界等，皆如来藏清净本然。云何忽生山河大地诸有为相。次第迁流，终而复始。又如来说，地水火风，本性圆融，周遍法界，湛然常住。世尊。若地性遍，云何容水。水性周遍，火则不生。复云何明水火二性俱遍虚空，不相陵灭。世尊。地性障碍，空性虚通，云何二俱周遍法界。而我不知是义攸往。惟愿如来，宣流大慈，开我迷云，及诸大众。作是语已，五体投地，钦渴如来无上慈诲。</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尔时世尊告富楼那，及诸会中漏尽无学诸阿罗汉。如来今日普为此会，宣胜义中真胜义性。令汝会中定性声闻，及诸一切未得二空回向上乘阿罗汉等，皆获一乘寂灭场地，真阿练若，正修行处。汝今谛听。当为汝说，富楼那等，钦佛法音，默然承听。</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佛言。富楼那。如汝所言，清净本然，云何忽生山河大地。汝常不闻如来宣说，性觉妙明，本觉明妙。富楼那言。唯然，世尊。我常闻佛宣说斯义。佛言。汝称觉明。为复性明，称名为觉。为觉不明，称为明觉。富楼那言。若此不明名为觉者，则无所明。佛言。若无所明，则无明觉。有所非觉，无所非明。无明又非觉湛明性。性觉必明，妄为明觉。觉非所明。因明立所。所既妄立，生汝妄能。无同异中，炽然成异。异彼所异，因异立同。同异发明，因此复立无同无异。如是扰乱，相待生劳。劳久发尘，自相浑浊。由是引起尘劳烦恼。起为世界。静成虚空。虚空为同。世界为异。彼无同异，真有为法。</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觉明空昧，相待成摇，故有风轮执持世界。因空生摇，坚明立碍，彼金宝者明觉立坚，故有金轮保持国土。坚觉宝成，摇明风出，风金相摩，故有火光为变化性。宝明生润，火光上蒸，故有水轮含十方界。火腾水降，交发立坚，湿为巨海，干为洲</w:t>
      </w:r>
      <w:r>
        <w:rPr>
          <w:rFonts w:ascii="楷体_GB2312;楷体" w:hAnsi="楷体_GB2312;楷体" w:cs="宋体;SimSun"/>
          <w:szCs w:val="15"/>
        </w:rPr>
        <w:t>潬</w:t>
      </w:r>
      <w:r>
        <w:rPr>
          <w:rFonts w:ascii="楷体_GB2312;楷体" w:hAnsi="楷体_GB2312;楷体" w:cs="华文隶书" w:eastAsia="楷体_GB2312;楷体"/>
          <w:szCs w:val="15"/>
        </w:rPr>
        <w:t>。以是义故，彼大海中火光常起，彼洲</w:t>
      </w:r>
      <w:r>
        <w:rPr>
          <w:rFonts w:ascii="楷体_GB2312;楷体" w:hAnsi="楷体_GB2312;楷体" w:cs="宋体;SimSun"/>
          <w:szCs w:val="15"/>
        </w:rPr>
        <w:t>潬</w:t>
      </w:r>
      <w:r>
        <w:rPr>
          <w:rFonts w:ascii="楷体_GB2312;楷体" w:hAnsi="楷体_GB2312;楷体" w:cs="华文隶书" w:eastAsia="楷体_GB2312;楷体"/>
          <w:szCs w:val="15"/>
        </w:rPr>
        <w:t>中江河常注。水势劣火，结为高山。是故山石，击则成焰，融则成水。土劫劣水，抽为草木，是故林薮遇烧成土，因绞成水。交妄发生，递相为种。以是因缘，世界相续。</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复次富楼那。明妄非他，觉明为咎。所妄既立，明理不</w:t>
      </w:r>
      <w:r>
        <w:rPr>
          <w:rFonts w:ascii="楷体_GB2312;楷体" w:hAnsi="楷体_GB2312;楷体" w:cs="宋体;SimSun"/>
          <w:szCs w:val="15"/>
        </w:rPr>
        <w:t>踰</w:t>
      </w:r>
      <w:r>
        <w:rPr>
          <w:rFonts w:ascii="楷体_GB2312;楷体" w:hAnsi="楷体_GB2312;楷体" w:cs="华文隶书" w:eastAsia="楷体_GB2312;楷体"/>
          <w:szCs w:val="15"/>
        </w:rPr>
        <w:t>。以是因缘，听不出声，见不超色。色香味触，六妄成就。由是分开见觉</w:t>
      </w:r>
      <w:r>
        <w:rPr>
          <w:rFonts w:ascii="楷体_GB2312;楷体" w:hAnsi="楷体_GB2312;楷体" w:eastAsia="楷体_GB2312;楷体"/>
          <w:szCs w:val="15"/>
        </w:rPr>
        <w:t>闻知。同业相缠，合离成化。见明色发，明见想成。异见成憎，同想成爱。流爱为种，纳想为胎。交遘发生，吸引同业。故有因缘生羯罗蓝遏蒲昙等。胎卵湿化，随其所应。卵唯想生。胎因情有。湿以合感。化以离应。情想合离更相变易。所有受业，逐其飞沈。以是因缘，众生相续。</w:t>
      </w:r>
    </w:p>
    <w:p>
      <w:pPr>
        <w:pStyle w:val="Normal"/>
        <w:ind w:firstLine="300"/>
        <w:rPr>
          <w:rFonts w:ascii="楷体_GB2312;楷体" w:hAnsi="楷体_GB2312;楷体" w:eastAsia="楷体_GB2312;楷体"/>
          <w:szCs w:val="15"/>
        </w:rPr>
      </w:pPr>
      <w:r>
        <w:rPr>
          <w:rFonts w:ascii="楷体_GB2312;楷体" w:hAnsi="楷体_GB2312;楷体" w:eastAsia="楷体_GB2312;楷体"/>
          <w:szCs w:val="15"/>
        </w:rPr>
        <w:t>富楼那。想爱同结，爱不能离，则诸世间父母子孙，相生不断，是等则以欲贪为本。贪爱同滋，贪不能此，则诸世间卵化湿胎，随力强弱，递相吞食，是等则以杀贪为本。以人食羊，羊死为人，人死为羊，如是乃至十生之类，死死生生，互来相啖，恶业俱生，穷未来际，是等则以盗贪为本。汝负我命，我还汝债，以是因缘，经百千劫，常在生死。汝爱我心，我怜汝色，以是因缘，经百千劫，常在缠缚。唯杀盗淫三为根本。以是因缘，业果相续。</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富楼那。如是三种颠倒相续。皆是觉明，明了知性，因了发相，从妄见生。山河大地诸有为相次第迁流。因此虚妄终而复始。</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富楼那言：若此妙觉本妙觉明，与如来心不增不减。无状忽生山河大地诸有为相。如来今得妙空明觉，山河大地有为习漏何当复生。佛告富楼那。譬如迷人，于一聚落，惑南为北，此迷为复因迷而有，因悟所出。富楼那言：如是迷人，亦不因迷，又不因悟。何以故。迷本无根，云何因迷。悟非生迷，云何因悟。佛言：彼之迷人，正在迷时。</w:t>
      </w:r>
      <w:r>
        <w:rPr>
          <w:rFonts w:ascii="楷体_GB2312;楷体" w:hAnsi="楷体_GB2312;楷体" w:cs="宋体;SimSun"/>
          <w:szCs w:val="15"/>
        </w:rPr>
        <w:t>焂</w:t>
      </w:r>
      <w:r>
        <w:rPr>
          <w:rFonts w:ascii="楷体_GB2312;楷体" w:hAnsi="楷体_GB2312;楷体" w:cs="华文隶书" w:eastAsia="楷体_GB2312;楷体"/>
          <w:szCs w:val="15"/>
        </w:rPr>
        <w:t>有悟人指示令悟。富楼那。于意云何。此人纵迷，于此聚落，更生迷不。不也世尊。富楼那。十方如来亦复如是。此迷无本，性毕竟空。昔本无迷，似有迷觉。觉迷迷灭，觉不生迷。亦如翳人见空中华，翳病若除，华于空灭。忽有愚人，于彼空华所灭空地，待华更生。汝观是人为愚为慧。富楼那言：空元无华，妄见生灭。见华灭空，已是颠倒，敕令更出，斯实狂痴。云何更名如是狂人为愚为慧。佛言：如汝所解，云何问言诸佛如来妙觉明空，何当更出山河大地。又如金矿杂于精金。其金一纯，更不成杂。如木</w:t>
      </w:r>
      <w:r>
        <w:rPr>
          <w:rFonts w:ascii="楷体_GB2312;楷体" w:hAnsi="楷体_GB2312;楷体" w:eastAsia="楷体_GB2312;楷体"/>
          <w:szCs w:val="15"/>
        </w:rPr>
        <w:t>成灰，不重为木。诸佛如来菩提涅</w:t>
      </w:r>
      <w:r>
        <w:rPr>
          <w:rFonts w:ascii="楷体_GB2312;楷体" w:hAnsi="楷体_GB2312;楷体" w:cs="宋体;SimSun"/>
          <w:szCs w:val="15"/>
        </w:rPr>
        <w:t>槃</w:t>
      </w:r>
      <w:r>
        <w:rPr>
          <w:rFonts w:ascii="楷体_GB2312;楷体" w:hAnsi="楷体_GB2312;楷体" w:cs="华文隶书" w:eastAsia="楷体_GB2312;楷体"/>
          <w:szCs w:val="15"/>
        </w:rPr>
        <w:t>，亦复如是。</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富楼那。又汝问言：地水火风，本性圆融，周遍法界。疑水火性不相陵灭。又征虚空及诸大地，俱遍法界，不合相容。富楼那。譬如虚空，体非群相，而不拒彼诸相发挥。所以者何。富楼那。彼太虚空，日照则明，云屯则暗，风摇则动，霁澄则清，气凝则浊，土积成霾，水澄成映。于意云何。如是殊方诸有为相，为因彼生，为复空有。若彼所生。富楼那。且日照时，既是日明，十方世界同为日色，云何空中更见圆日。若是空明，空应自照云何中宵云雾之时，不生光耀。当知是明，非日非空，不异空日。观相元妄，无可指陈。犹邀空华，结为空果。云何诘其相陵灭义。观性元真，唯妙觉明。妙觉明心，先非水火。云何复问不相容者。真妙觉明亦复如是。</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汝以空明，则有空现。地水火风，各各发明，则各各现。若俱发明，则有俱现。云何俱现。富楼那。如一水中现于日影。两人同观水中之日，东西各行，则各有日随二人去。一东一西，先无准的。不应难言，此日是一，云何各行。各日既双，云何现一。宛转虚妄，无可凭据。富楼那。汝以色空相倾相夺于如来藏。而如来藏随为色空。周遍法界。是故于中，风动空澄，日明云暗，众生迷闷，背觉合尘，故发尘劳，有世间相。我以妙明不灭不生合如来藏。而如来藏唯妙觉明圆照法界。是故于中，一为无量，无量为一。小中现大，大中现小。不动道场，遍十方界。身含十方无尽虚空。于一毛端现宝王刹。坐微尘里转大法轮。灭尘合觉，故发真如妙觉明性。而如来藏本妙圆心。非心非空。非地非水。非风非火。非眼非耳鼻舌身意。非色非声香味触法。非眼识界，如是乃至非意识界。非明无明，明无明尽。如是乃至非老非死，非老死尽。非苦非集非灭非道。非智非得。非檀那，非尸罗，非毗梨耶，非羼提，非禅那，非般剌若，非波罗密多。如是乃至非怛闼阿竭，非阿罗诃，三耶三菩。非大涅</w:t>
      </w:r>
      <w:r>
        <w:rPr>
          <w:rFonts w:ascii="楷体_GB2312;楷体" w:hAnsi="楷体_GB2312;楷体" w:cs="宋体;SimSun"/>
          <w:szCs w:val="15"/>
        </w:rPr>
        <w:t>槃</w:t>
      </w:r>
      <w:r>
        <w:rPr>
          <w:rFonts w:ascii="楷体_GB2312;楷体" w:hAnsi="楷体_GB2312;楷体" w:cs="华文隶书" w:eastAsia="楷体_GB2312;楷体"/>
          <w:szCs w:val="15"/>
        </w:rPr>
        <w:t>。非常非乐</w:t>
      </w:r>
      <w:r>
        <w:rPr>
          <w:rFonts w:ascii="楷体_GB2312;楷体" w:hAnsi="楷体_GB2312;楷体" w:eastAsia="楷体_GB2312;楷体"/>
          <w:szCs w:val="15"/>
        </w:rPr>
        <w:t>非我非净。以是俱非世出世故。即如来藏元明心妙。即心即空。即地即水。即风即火。即眼即耳鼻舌身意。即色即声香味触法。即眼识界，如是乃至即意识界。即明无明，明无明尽。如是乃至即老即死，即老死尽。即苦即集即灭即道。即智即得。即檀那，即尸罗，即毗梨耶，即羼提，即禅那，即般剌若，即波罗密多。如是乃至即怛闼阿竭，即阿罗诃，三耶三菩。即大涅</w:t>
      </w:r>
      <w:r>
        <w:rPr>
          <w:rFonts w:ascii="楷体_GB2312;楷体" w:hAnsi="楷体_GB2312;楷体" w:cs="宋体;SimSun"/>
          <w:szCs w:val="15"/>
        </w:rPr>
        <w:t>槃</w:t>
      </w:r>
      <w:r>
        <w:rPr>
          <w:rFonts w:ascii="楷体_GB2312;楷体" w:hAnsi="楷体_GB2312;楷体" w:cs="华文隶书" w:eastAsia="楷体_GB2312;楷体"/>
          <w:szCs w:val="15"/>
        </w:rPr>
        <w:t>。即常即乐即我即净。以是俱即世出世故。即如来藏妙明心元，离即离非，是即非即。如何世间三有众生，及出世间声闻缘觉，以所知心测度如来无上菩提，用世语言入佛知见。譬如琴瑟箜篌琵琶，虽有妙音，</w:t>
      </w:r>
      <w:r>
        <w:rPr>
          <w:rFonts w:ascii="楷体_GB2312;楷体" w:hAnsi="楷体_GB2312;楷体" w:eastAsia="楷体_GB2312;楷体"/>
          <w:szCs w:val="15"/>
        </w:rPr>
        <w:t>若无妙指终不能发汝与众生，亦复如是。宝觉真心各各圆满。如我按指，海印发光。汝暂举心，尘劳先起。由不勤求无上觉道，爱念小乘，得少为足。</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富楼那言：我与如来宝觉圆明，真妙净心，无二圆满。而我昔遭无始妄想，久在轮回。今得圣乘，犹未究竟。世尊，诸妄一切圆灭，独妙真常。敢问如来，一切众生何因有妄，自蔽妙明，受此沦溺。</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佛告富楼那。汝虽除疑，余惑未尽。吾以世间现前诸事，今复问汝。汝岂不闻室罗城中，演若达多。忽于晨朝以镜照面，爱镜中头眉目可见。嗔责己头不见面目。以为魑魅无状狂走。于意云何。此人何因无故狂走。富楼那言：是人心狂，更无他故。佛言：妙觉明圆，本圆明妙既称为妄云何有因。若有所因，云何名妄。自诸妄想展转相因。从迷积迷以历尘劫。虽佛发明，犹不能返。如是迷因，因迷自有。识迷无因，妄无所依。尚无有生，欲何为灭。得菩提者，如寤时人说梦中事。心纵精明，欲何因缘取梦中物。况复无因本无所有。如彼城中演若达多，岂有因缘自怖头走。忽然狂歇，头非外得。纵未歇狂，亦何遗失。</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富楼那。妄性如是，因何为在。汝但不随分别世间业果众生三种相续。三缘断故，三因不生。则汝心中演若达多狂性自歇，歇即菩提。胜净明心，本周法界。不从人得。何藉劬劳肯綮修证。譬如有人于自衣中系如意珠，不自觉知。穷露他方，乞食驰走。虽实贫穷，珠不曾失。忽有智者指示其珠。所愿从心，致大饶富。方悟神珠非从外得。</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即时阿难在大众中，顶礼佛足，起立白佛。世尊现说杀盗淫业，三缘断故，三因不生。心中达多狂性自歇。歇即菩提，不从人得。斯则因缘皎然明白。云何如来顿弃因缘。我从因缘心得开悟。世尊。此义何独我等年少有学声闻。今此会中大目犍连及舍利弗须菩提等，从老梵志闻佛因缘，发心开悟得成无漏。今说菩提不从因缘。则王舍城拘舍梨等，所说自然成第一义。惟垂大悲，开发迷闷。</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佛告阿难。即如城中演若达多，狂性因缘，若得灭除。则不狂性自然而出。因缘自然，理穷于是。阿难。演若达多，头本自然。本自其然，无然非自。何因缘故，怖头狂走。若自然头因缘故狂。何不自然因缘故失。本头不失，狂怖妄出。曾无变易，何藉因缘。本狂自然，本有狂怖。未狂之际，狂何所潜。不狂自然，头本无妄，何为狂走。若悟本头，识知狂走，因缘自然，俱为戏论。是故我言三缘断故即菩提心。菩提心生，生灭心灭，此但生灭。灭生俱尽，无功用道。若有自然，如是则明，自然心生，生灭心灭，此亦生灭。无生灭者，名为自然。犹如世间诸相杂和，成一体者，名和合性。非和合者，称本然性。本然非然。和合非合。合然俱离。离合俱非。此句方名无戏论法。菩提涅</w:t>
      </w:r>
      <w:r>
        <w:rPr>
          <w:rFonts w:ascii="楷体_GB2312;楷体" w:hAnsi="楷体_GB2312;楷体" w:cs="宋体;SimSun"/>
          <w:szCs w:val="15"/>
        </w:rPr>
        <w:t>槃</w:t>
      </w:r>
      <w:r>
        <w:rPr>
          <w:rFonts w:ascii="楷体_GB2312;楷体" w:hAnsi="楷体_GB2312;楷体" w:cs="华文隶书" w:eastAsia="楷体_GB2312;楷体"/>
          <w:szCs w:val="15"/>
        </w:rPr>
        <w:t>尚在遥远。非汝历劫辛勤修证。虽复忆持十方如来十二部经</w:t>
      </w:r>
      <w:r>
        <w:rPr>
          <w:rFonts w:ascii="楷体_GB2312;楷体" w:hAnsi="楷体_GB2312;楷体" w:eastAsia="楷体_GB2312;楷体"/>
          <w:szCs w:val="15"/>
        </w:rPr>
        <w:t>，清净妙理如恒河沙，只益戏论。汝虽谈说因缘自然决定明了。人间称汝多闻第一。以此积劫多闻熏习，不能免离摩登伽难。何须待我佛顶神咒，摩登伽心淫火顿歇，得阿那含，于我法中，成精进林。爱河干枯，令汝解脱。是故阿难。汝虽历劫忆持如来秘密妙严，不如一日修无漏业，远离世间憎爱二苦。如摩登伽宿为淫女，由神咒力销其爱欲，法中今名性比丘尼。与罗侯母耶输陀罗同悟宿因。知历世因贪爱为苦。一念熏修无漏善故，或得出缠，或蒙授记。如何自欺，尚留观听。</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阿难及诸大众，闻佛示诲，疑惑销除，心悟实相。身意轻安，得未曾有。重复悲泪，顶礼佛足，长跪合掌而白佛言：无上大悲清净宝王，善开我心。能以如是种种因缘，方便提奖，引诸沉冥出于苦海。世尊。我今虽承如是法音，知如来藏妙觉明心遍十方界，含育如来十方国土，清净宝严妙觉王刹。如来复责多闻无功，不逮修习。我今犹如旅泊之人，忽蒙天王赐与华屋，虽获大宅，要因门入。惟愿如来不舍大悲，示我在会诸蒙暗者，捐舍小乘，毕获如来无余涅</w:t>
      </w:r>
      <w:r>
        <w:rPr>
          <w:rFonts w:ascii="楷体_GB2312;楷体" w:hAnsi="楷体_GB2312;楷体" w:cs="宋体;SimSun"/>
          <w:szCs w:val="15"/>
        </w:rPr>
        <w:t>槃</w:t>
      </w:r>
      <w:r>
        <w:rPr>
          <w:rFonts w:ascii="楷体_GB2312;楷体" w:hAnsi="楷体_GB2312;楷体" w:cs="华文隶书" w:eastAsia="楷体_GB2312;楷体"/>
          <w:szCs w:val="15"/>
        </w:rPr>
        <w:t>本发心路。令有学者，从何摄伏畴昔攀缘，得陀罗尼，入佛知见。作是语已，五体投地。在会一心，伫佛慈旨。</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尔时世尊，哀愍会中缘觉声闻，于菩提心未自在者。及为当来佛灭度后，末法众生发菩提心，开无上乘妙修行路。宣示阿难及诸大众。汝等决定发菩提心，于佛如来妙三摩提，不生疲倦。应当先明发觉初心二决定义。</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云何初心二义决定。</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阿难。第一义者，汝等若欲捐舍声闻，修菩萨乘入佛知见，应当审观因地发心，与果地觉为同为异。阿难。若于因地以生灭心为本修因，而求佛乘不生不灭，无有是处。以是义故，汝当照明诸器世间可作之法，皆从变灭。阿难。汝观世间可作之法，谁为不坏。然终不闻烂坏虚空。何以故。空非可作，由是始终无坏灭故。则汝身中，坚相为地，润湿为水，暖触为火，动摇为风。由此四缠，分汝湛圆妙觉明心，为视为听为觉为察。从始入终，五叠浑浊。</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云何为浊。</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阿难。譬如清水，清洁本然。即彼尘土灰沙之伦，本质留碍。二体法尔，性不相循。有世间人，取彼土尘，投于净水。土失留碍，水亡清洁。容貌汩然，名之为浊。汝浊五重，亦复如是。</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阿难。汝见虚空遍十方界。空见不分。有空无体。有见无觉。相织妄成。是第一重，名为劫浊。汝身现抟四大为体。见闻觉知，壅令留碍。水火风土，旋令觉知。相织妄成。是第二重，名为见浊。又汝心中忆识通习。性发知见。容现六尘。离尘无相。离觉无性。相织妄成。是第三重，名烦恼浊。又汝朝夕生灭不停。知见每欲留于世间业运每常迁于国土。相织妄成，是第四重，名众生浊。汝等见闻元无异性。众尘隔越，无状异生。性中相知。用中相背。同异失准。相织妄成。是第五重，名为命浊。</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阿难。汝今欲令见闻觉知，远契如来常乐我净。应当先择死生根本，依不生灭圆湛性成，以湛旋其虚妄灭生，伏还元觉，得元明觉无生灭性为因地心，然后圆成果地修证。如澄浊水，贮于静器，静深不动，沙土自沈，清水现前，名为初伏客尘烦恼。去泥纯水，名为永断根本无明。明相精纯，一切变现，不为烦恼，皆合涅</w:t>
      </w:r>
      <w:r>
        <w:rPr>
          <w:rFonts w:ascii="楷体_GB2312;楷体" w:hAnsi="楷体_GB2312;楷体" w:cs="宋体;SimSun"/>
          <w:szCs w:val="15"/>
        </w:rPr>
        <w:t>槃</w:t>
      </w:r>
      <w:r>
        <w:rPr>
          <w:rFonts w:ascii="楷体_GB2312;楷体" w:hAnsi="楷体_GB2312;楷体" w:cs="华文隶书" w:eastAsia="楷体_GB2312;楷体"/>
          <w:szCs w:val="15"/>
        </w:rPr>
        <w:t>清净妙德。第二义者，汝等必欲发</w:t>
      </w:r>
      <w:r>
        <w:rPr>
          <w:rFonts w:ascii="楷体_GB2312;楷体" w:hAnsi="楷体_GB2312;楷体" w:eastAsia="楷体_GB2312;楷体"/>
          <w:szCs w:val="15"/>
        </w:rPr>
        <w:t>菩提心，于菩萨乘生大勇猛，决定弃捐诸有为相，应当审详烦恼根本。此无始来发业润生谁作谁受。</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阿难。汝修菩提，若不审观烦恼根本，则不能知虚妄根尘何处颠倒。处尚不知，云何降伏取如来位。阿难。汝观世间解结之人，不见所结，云何知解。不闻虚空被汝隳裂。何以故。空无形相，无结解故。则汝现前眼耳鼻舌，及与身心，六为贼媒，自劫家宝。由此无始众生世界，生缠缚故，于器世间不能超越。</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阿难。云何名为众生世界。世为迁流。界为方位。汝今当知东、西、南、北、东南、西南、东北、西北、上、下、为界。过去、未来、现在、为世。方位有十。流数有三。一切众生织妄相成。身中贸迁，世界相涉。而此界性设虽十方，定位可明。世间只目东西南北，上下无位，中无定方，四数必明。与世相涉，三四四三，宛转十二。流变三叠，一十百千。总括始终。六根之中，各各功德有千二百。</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阿难。汝复于中，克定优劣。如眼观见，后暗前明。前方全明。后方全暗。左右旁观三分之二。统论所作，功德不全。三分言功。一分无德。当知眼唯八百功德。如耳周听，十方无遗。动若迩遥。静无边际。当知耳根圆满一千二百功德。如鼻嗅闻，通出入息。有出有入，而阙中交。验于鼻根，三分阙一。当知鼻唯八百功德。如舌宣扬，尽诸世间出世间智。言有方分，理无穷尽。当知舌根圆满一千二百功德。如身觉触，识于违顺。合时能觉。离中不知。离一合双。验于身根，三分阙一。当知身唯八百功德。如意默容，十方三世一切世间出世间法，唯圣与凡，无不包容，尽其涯际。当知意根圆满一千二百功德。</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阿难。汝今欲逆生死欲流，返穷流根，至不生灭。当验此等六受用根，谁合谁离，谁深谁浅，谁为圆通，谁不圆满。若能于此悟圆通根，逆彼无始织妄业流，得循圆通，与不圆根，日劫相倍。我今备显六湛圆明，本所功德，数量如是。随汝详择其可入者。吾当发明，令汝增进。十方如来，于十八界一一修行，皆得圆满无上菩提。于其中间，亦无优劣。但汝下劣，未能于中圆自在慧。故我宣扬，令汝但于一门深入。入一无妄，彼六知根，一时清净。</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阿难白佛言：世尊。云何逆流深入一门，能令六根一时清净。</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佛告阿难。汝今已得须陀洹果。已灭三界众生世间见所断惑。然犹未知根中积生无始虚习。彼习要因修所断得。何况此中生住异灭，分剂头数。今汝且观现前六根，为一为六。阿难。若言一者，耳何不见，目何不闻，头奚不履，足奚无语。若此六根决定成六。如我今会，与汝宣扬微妙法门。汝之六根，谁来领受。</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阿难言。我用耳闻。</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佛言；汝耳自闻，何关身口。口来问义，身起钦承。是故应知非一终六，非六终一。终不汝根元一元六。阿难当知。是根非一非六。由无始来颠倒沦替，故于圆湛一六义生。汝须陀洹，虽得六销，犹未亡一。如太虚空参合群器。由器形异，名之异空。除器观空，说空为一。彼太虚空，云何为汝成同不同。何况更名是一非一。则汝了知六受用根，亦复如是。</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由明暗等二种相形。于妙圆中黏湛发见。见精映色，结色成根。根元目为清净四大。因名眼体，如蒲萄朵。浮根四尘，流逸奔色。由动静等二种相击。于妙圆中黏湛发听。听精映声，卷声成根。根元目为清净四大。因名耳体，如新卷叶。浮根四尘，流逸奔声。由通塞等二种相发。于妙圆中黏湛发嗅。嗅精映香，纳香成根。根元目为清净四大。因名鼻体，如双垂爪。浮根四尘，流逸奔香。由恬变等二种相参。于妙圆中黏湛发尝。尝精映味。绞味成根。根元目为清净四大。因名舌体，如初偃月。浮根四尘，流逸奔味。由离合等二种相摩。于妙圆中黏湛发觉。觉精映触，抟触成根。根元目为清净四大。因名身体，如腰鼓颡。浮根四尘，流逸奔触。由生灭等二种相续。于妙圆中黏湛发知。知精映法，揽法成根。根元目为清净四大。因名意思，如幽室见。浮根四尘，流逸奔法。</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阿难。如是六根，由彼觉明，有明明觉，失彼精了，黏妄发光。是以汝今离暗离明，无有见体。离动离静，元无听质，无通无塞，嗅性不生。非变非恬，尝无所出。不离不合，觉触本无。无灭无生，了知安寄。汝但不循动静、合离、恬变、通塞、生灭、明暗，如是十二诸有为相。随拔一根，脱黏内伏伏归元真，发本明耀。耀性发明，诸余五黏，应拔圆脱。不由前尘所起知见。明不循根，寄根明发。由是六根互相为用。</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阿难。汝岂不知今此会中，阿那律陀，无目而见。跋难陀龙，无耳而听。</w:t>
      </w:r>
      <w:r>
        <w:rPr>
          <w:rFonts w:ascii="楷体_GB2312;楷体" w:hAnsi="楷体_GB2312;楷体" w:cs="宋体;SimSun"/>
          <w:szCs w:val="15"/>
        </w:rPr>
        <w:t>殑</w:t>
      </w:r>
      <w:r>
        <w:rPr>
          <w:rFonts w:ascii="楷体_GB2312;楷体" w:hAnsi="楷体_GB2312;楷体" w:cs="华文隶书" w:eastAsia="楷体_GB2312;楷体"/>
          <w:szCs w:val="15"/>
        </w:rPr>
        <w:t>伽神女，非鼻闻香。骄梵钵提，异舌知味。舜若多神，无身觉触。如来光中，映令暂现。既为风质其体元无。诸灭尽定得寂声闻。如此会中摩诃迦叶，久灭意根，圆明了知不因心念。</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阿难。今汝诸根若圆拔已，内莹发光。如是浮尘及器世间诸变化相，如汤销冰，应念化成无上知觉。</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阿难。如彼世人聚见于眼。若令急合，暗相现前，六根黯然，头足相类。彼人以手循体外绕，彼虽不见，头足一辨，知觉是同。缘见因明，暗成无见。不明自发，则诸暗相永不能昏。根尘既销，云何觉明不成圆妙。</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阿难白佛言：世尊。如佛说言，因地觉心，欲求常住，要与果位名目相应。世尊。如果位中，菩提、涅</w:t>
      </w:r>
      <w:r>
        <w:rPr>
          <w:rFonts w:ascii="楷体_GB2312;楷体" w:hAnsi="楷体_GB2312;楷体" w:cs="宋体;SimSun"/>
          <w:szCs w:val="15"/>
        </w:rPr>
        <w:t>槃</w:t>
      </w:r>
      <w:r>
        <w:rPr>
          <w:rFonts w:ascii="楷体_GB2312;楷体" w:hAnsi="楷体_GB2312;楷体" w:cs="华文隶书" w:eastAsia="楷体_GB2312;楷体"/>
          <w:szCs w:val="15"/>
        </w:rPr>
        <w:t>、真如、佛性、庵摩罗识，空如来藏，大圆镜智，是七种名，称谓虽别，清净圆满，体性坚凝，如金刚王，常住不坏。若此见听，离于明暗动静通塞，毕竟无体。犹如念心，离于前尘，本无所有。云何将此毕竟断灭以为修因，</w:t>
      </w:r>
      <w:r>
        <w:rPr>
          <w:rFonts w:ascii="楷体_GB2312;楷体" w:hAnsi="楷体_GB2312;楷体" w:eastAsia="楷体_GB2312;楷体"/>
          <w:szCs w:val="15"/>
        </w:rPr>
        <w:t>欲获如来七常住果。世尊。若离明暗，见毕竟空。如无前尘，念自性灭。进退循环，微细推求，本无我心及我心所，将谁立因求无上觉。如来先说湛精圆常。违越诚言，终成戏论。云何如来真实语者。惟垂大慈，开我蒙</w:t>
      </w:r>
      <w:r>
        <w:rPr>
          <w:rFonts w:ascii="楷体_GB2312;楷体" w:hAnsi="楷体_GB2312;楷体" w:cs="宋体;SimSun"/>
          <w:szCs w:val="15"/>
        </w:rPr>
        <w:t>悕</w:t>
      </w:r>
      <w:r>
        <w:rPr>
          <w:rFonts w:ascii="楷体_GB2312;楷体" w:hAnsi="楷体_GB2312;楷体" w:cs="华文隶书" w:eastAsia="楷体_GB2312;楷体"/>
          <w:szCs w:val="15"/>
        </w:rPr>
        <w:t>。</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佛告阿难。汝学多闻，未尽诸漏，心中徒知颠倒所因。真倒现前，实未能识。恐汝诚心犹未信伏。吾今试将尘俗诸事，当除汝疑。即时如来敕罗侯罗击钟一声。问阿难言。汝今闻不。阿难大众，俱言我闻。钟歇无声。佛又问言。汝今闻不。阿难大众，俱言不闻。时罗侯罗又击一声。佛又问言。汝今闻不。阿难大众，又言俱闻。佛问阿难。汝云何闻，云何不闻。阿难大众俱白佛言：钟声若击，则我得闻。击久声销，音响双绝，则名无闻。如来又敕罗侯击钟。问阿难言。汝今声不。阿难大众，俱言有声。少选声销。佛又问言。尔今声不。阿难大众，答言无声。有顷罗侯更来撞钟。佛又问言。尔今声不。阿难大众，俱言有声。佛问阿难。汝云何声，云何无声。阿难大众俱白佛言：钟声若击，则名有声。击久声销，音响双绝，则名无声。佛语阿难及诸大众。汝今云何自语矫乱。大众阿难，俱时问佛。我今云何名为矫乱。佛言：我问汝闻。汝则言闻。又问汝声，汝则言声。唯闻与声，报答无定。如是云何不名矫乱。阿难。声销无响，汝说无闻。若实无闻，闻性已灭，同于枯木。钟声更击，汝云何知。知有知无，自是声尘或无或有。岂彼闻性为汝有无。闻实云无，谁知无者。是故阿难。声于闻中自有生灭。非为汝闻声生声灭。令汝闻性为有为无汝尚颠倒，惑声为闻。何怪昏迷以常为断，终不应言。</w:t>
      </w:r>
    </w:p>
    <w:p>
      <w:pPr>
        <w:pStyle w:val="Normal"/>
        <w:ind w:firstLine="300"/>
        <w:rPr>
          <w:rFonts w:ascii="华文行楷" w:hAnsi="华文行楷" w:eastAsia="华文行楷"/>
          <w:szCs w:val="15"/>
        </w:rPr>
      </w:pPr>
      <w:r>
        <w:rPr>
          <w:rFonts w:ascii="楷体_GB2312;楷体" w:hAnsi="楷体_GB2312;楷体" w:eastAsia="楷体_GB2312;楷体"/>
          <w:szCs w:val="15"/>
        </w:rPr>
        <w:t>离诸动静闭塞开通，说闻无性。如重睡人，眠熟床枕。其家有人，于彼睡时，捣练舂米。其人梦中闻舂捣声，别作他物。或为击鼓。或为撞钟。即于梦时自怪其钟为木石响。于时忽寤，遄知杵音。自告家人，我正梦时，惑此舂音将为鼓响。阿难。是人梦中，岂忆静摇开闭通塞。其形虽寐，闻性不昏。纵汝形销，命光迁谢，此性云何为汝销灭。以诸众生从无始来，循诸色声，逐念流转。曾不开悟性净妙常。不循所常，逐诸生灭。由是生生杂染流转。若弃生灭，守于真常，常光现前，根尘识心应时销落。想相为尘，识情为垢，二俱远离。则汝法眼应时清明。云何不成无上知觉。</w:t>
      </w:r>
    </w:p>
    <w:p>
      <w:pPr>
        <w:pStyle w:val="Heading3"/>
        <w:rPr/>
      </w:pPr>
      <w:bookmarkStart w:id="42" w:name="__RefHeading___Toc415129000"/>
      <w:bookmarkEnd w:id="42"/>
      <w:r>
        <w:rPr/>
        <w:t>参考译文</w:t>
      </w:r>
    </w:p>
    <w:p>
      <w:pPr>
        <w:pStyle w:val="Normal"/>
        <w:widowControl/>
        <w:ind w:firstLine="300"/>
        <w:jc w:val="right"/>
        <w:rPr>
          <w:rFonts w:ascii="Calibri" w:hAnsi="Calibri" w:cs="Calibri"/>
          <w:szCs w:val="22"/>
        </w:rPr>
      </w:pPr>
      <w:r>
        <w:rPr>
          <w:rFonts w:ascii="Calibri" w:hAnsi="Calibri" w:cs="Calibri"/>
          <w:szCs w:val="22"/>
        </w:rPr>
        <w:t>北京社科院宗教研究所编译</w:t>
      </w:r>
    </w:p>
    <w:p>
      <w:pPr>
        <w:pStyle w:val="Normal"/>
        <w:widowControl/>
        <w:ind w:firstLine="300"/>
        <w:jc w:val="right"/>
        <w:rPr>
          <w:rFonts w:ascii="Calibri" w:hAnsi="Calibri" w:cs="Calibri"/>
          <w:szCs w:val="22"/>
        </w:rPr>
      </w:pPr>
      <w:r>
        <w:rPr>
          <w:rFonts w:cs="Calibri" w:ascii="Calibri" w:hAnsi="Calibri"/>
          <w:szCs w:val="22"/>
        </w:rPr>
      </w:r>
    </w:p>
    <w:p>
      <w:pPr>
        <w:pStyle w:val="Style19"/>
        <w:rPr/>
      </w:pPr>
      <w:r>
        <w:rPr/>
        <w:t>　　尔时富楼那弥多罗尼子。在大众中。即从座起。偏袒右肩。右膝著地。合掌恭敬而白佛言。大威德世尊。善为众生敷演如来第一义谛。世尊常推说</w:t>
      </w:r>
      <w:r>
        <w:rPr>
          <w:rFonts w:cs="华文琥珀" w:eastAsia="华文琥珀"/>
        </w:rPr>
        <w:t xml:space="preserve"> </w:t>
      </w:r>
      <w:r>
        <w:rPr/>
        <w:t>法人中。我为第一。今闻如来微妙法音。犹如聋人。逾百步外。聆于蚊蚋。本所不见。何况得闻。佛虽宣明。令我除惑。今犹未详斯义究竟无疑惑地。世尊。如阿难</w:t>
      </w:r>
      <w:r>
        <w:rPr>
          <w:rFonts w:cs="华文琥珀" w:eastAsia="华文琥珀"/>
        </w:rPr>
        <w:t xml:space="preserve"> </w:t>
      </w:r>
      <w:r>
        <w:rPr/>
        <w:t>辈。虽则开悟。习漏未除。我等会中登无漏者。虽尽诸漏。今闻如来所说法音。尚纡疑悔。世尊。若复世间一切根尘阴处界等。皆如来藏清净本然。云何忽生山河大</w:t>
      </w:r>
      <w:r>
        <w:rPr>
          <w:rFonts w:cs="华文琥珀" w:eastAsia="华文琥珀"/>
        </w:rPr>
        <w:t xml:space="preserve"> </w:t>
      </w:r>
      <w:r>
        <w:rPr/>
        <w:t>地诸有为相。次第迁流。终而复始。又如来说。地水火风。本性圆融。周遍法界。湛然常住。世尊。若地性遍。云何容水。水性周遍。火则不生。复云何明水火二性</w:t>
      </w:r>
      <w:r>
        <w:rPr>
          <w:rFonts w:cs="华文琥珀" w:eastAsia="华文琥珀"/>
        </w:rPr>
        <w:t xml:space="preserve"> </w:t>
      </w:r>
      <w:r>
        <w:rPr/>
        <w:t>俱遍虚空。不相陵灭。世尊。地性障碍。空性虚通。云何二俱周遍法界。而我不知是义攸往。惟愿如来。宣流大慈。开我迷云。及诸大众。作是语已。五体投地。钦渴如来无上慈诲。</w:t>
      </w:r>
    </w:p>
    <w:p>
      <w:pPr>
        <w:pStyle w:val="Normal"/>
        <w:widowControl/>
        <w:ind w:firstLine="300"/>
        <w:jc w:val="left"/>
        <w:rPr>
          <w:rFonts w:ascii="Calibri" w:hAnsi="Calibri" w:cs="Calibri"/>
          <w:szCs w:val="22"/>
        </w:rPr>
      </w:pPr>
      <w:r>
        <w:rPr>
          <w:rFonts w:ascii="Calibri" w:hAnsi="Calibri" w:cs="Calibri"/>
          <w:szCs w:val="22"/>
        </w:rPr>
        <w:t>　　这时候，如来弟子富楼那从座中起立，偏袒右肩，右膝著地，合掌恭礼如来，并对如来说：大威德的世尊啊！你最善于为众生演示如来佛法第一义谛。世</w:t>
      </w:r>
      <w:r>
        <w:rPr>
          <w:rFonts w:ascii="Calibri" w:hAnsi="Calibri" w:cs="Calibri" w:eastAsia="Calibri"/>
          <w:szCs w:val="22"/>
        </w:rPr>
        <w:t xml:space="preserve"> </w:t>
      </w:r>
      <w:r>
        <w:rPr>
          <w:rFonts w:ascii="Calibri" w:hAnsi="Calibri" w:cs="Calibri"/>
          <w:szCs w:val="22"/>
        </w:rPr>
        <w:t>尊，你常常推举我是</w:t>
      </w:r>
      <w:r>
        <w:rPr>
          <w:rFonts w:ascii="Calibri" w:hAnsi="Calibri" w:cs="Calibri"/>
          <w:szCs w:val="22"/>
        </w:rPr>
        <w:t>‘</w:t>
      </w:r>
      <w:r>
        <w:rPr>
          <w:rFonts w:ascii="Calibri" w:hAnsi="Calibri" w:cs="Calibri"/>
          <w:szCs w:val="22"/>
        </w:rPr>
        <w:t>说法第一</w:t>
      </w:r>
      <w:r>
        <w:rPr>
          <w:rFonts w:ascii="Calibri" w:hAnsi="Calibri" w:cs="Calibri"/>
          <w:szCs w:val="22"/>
        </w:rPr>
        <w:t>’</w:t>
      </w:r>
      <w:r>
        <w:rPr>
          <w:rFonts w:ascii="Calibri" w:hAnsi="Calibri" w:cs="Calibri"/>
          <w:szCs w:val="22"/>
        </w:rPr>
        <w:t>，现今我聆听如来的微妙法音，就像聋人听百步之外的蚊虫鸣叫。本来我不能看见，现在更不得有所闻见了。佛虽然已宣示了如此</w:t>
      </w:r>
      <w:r>
        <w:rPr>
          <w:rFonts w:ascii="Calibri" w:hAnsi="Calibri" w:cs="Calibri" w:eastAsia="Calibri"/>
          <w:szCs w:val="22"/>
        </w:rPr>
        <w:t xml:space="preserve"> </w:t>
      </w:r>
      <w:r>
        <w:rPr>
          <w:rFonts w:ascii="Calibri" w:hAnsi="Calibri" w:cs="Calibri"/>
          <w:szCs w:val="22"/>
        </w:rPr>
        <w:t>妙明法音，使我等拔除疑惑，但是现在我仍然不能详解这第一奥义，不能达到无疑无惑的境地。世尊啊！阿难他们虽然有所开悟，但是积聚的烦恼并未漏除，法会中许多已尽灭种种烦恼的修习者，既使在领承了如来所说的法要之后，仍然存有疑惑。世尊，如果世间一切根尘，一切蕴、处、界，就是如来所说五蕴，六根六尘、十</w:t>
      </w:r>
      <w:r>
        <w:rPr>
          <w:rFonts w:ascii="Calibri" w:hAnsi="Calibri" w:cs="Calibri" w:eastAsia="Calibri"/>
          <w:szCs w:val="22"/>
        </w:rPr>
        <w:t xml:space="preserve"> </w:t>
      </w:r>
      <w:r>
        <w:rPr>
          <w:rFonts w:ascii="Calibri" w:hAnsi="Calibri" w:cs="Calibri"/>
          <w:szCs w:val="22"/>
        </w:rPr>
        <w:t>二处、十八界这些，且都是如来自性，本然清净，为什么他们突然现出山河大地等等有为相，而且这些有为事物相续相继地迁变流转，周而复始？另外，如来又说</w:t>
      </w:r>
      <w:r>
        <w:rPr>
          <w:rFonts w:ascii="Calibri" w:hAnsi="Calibri" w:cs="Calibri" w:eastAsia="Calibri"/>
          <w:szCs w:val="22"/>
        </w:rPr>
        <w:t xml:space="preserve"> </w:t>
      </w:r>
      <w:r>
        <w:rPr>
          <w:rFonts w:ascii="Calibri" w:hAnsi="Calibri" w:cs="Calibri"/>
          <w:szCs w:val="22"/>
        </w:rPr>
        <w:t>地、水、火、风等本性圆融，盈布法界，湛静常住不动。世尊，如果说地性遍在，那么，什么地方去容载水呢？又如果说水性遍在，就不会有火生出。为什么又说水</w:t>
      </w:r>
      <w:r>
        <w:rPr>
          <w:rFonts w:ascii="Calibri" w:hAnsi="Calibri" w:cs="Calibri" w:eastAsia="Calibri"/>
          <w:szCs w:val="22"/>
        </w:rPr>
        <w:t xml:space="preserve"> </w:t>
      </w:r>
      <w:r>
        <w:rPr>
          <w:rFonts w:ascii="Calibri" w:hAnsi="Calibri" w:cs="Calibri"/>
          <w:szCs w:val="22"/>
        </w:rPr>
        <w:t>和火都遍在于虚空，相互间并不抵触逼迫？世尊啊！地性阻塞障碍，空性虚廓通阔，为什么说这二者都遍在法界而并不抵触竞争？我不知这个奥义的根本所在，祈愿</w:t>
      </w:r>
      <w:r>
        <w:rPr>
          <w:rFonts w:ascii="Calibri" w:hAnsi="Calibri" w:cs="Calibri" w:eastAsia="Calibri"/>
          <w:szCs w:val="22"/>
        </w:rPr>
        <w:t xml:space="preserve"> </w:t>
      </w:r>
      <w:r>
        <w:rPr>
          <w:rFonts w:ascii="Calibri" w:hAnsi="Calibri" w:cs="Calibri"/>
          <w:szCs w:val="22"/>
        </w:rPr>
        <w:t>如来流布慈力，拨开我等心上迷云。说完这些，富楼那即五体投地，渴盼如来发布无上教诲。</w:t>
      </w:r>
    </w:p>
    <w:p>
      <w:pPr>
        <w:pStyle w:val="Style19"/>
        <w:rPr/>
      </w:pPr>
      <w:r>
        <w:rPr/>
        <w:t>　　尔时世尊告富楼那。及诸会中漏尽无学诸阿罗汉。如来今日普为此会。宣胜义中真胜义性。令汝会中定性声闻。及诸一切未得二空回向上乘阿罗汉等。皆获一乘寂灭场地。真阿练若。正修行处。汝今谛听。当为汝说。富楼那等。钦佛法音。默然承听。</w:t>
      </w:r>
    </w:p>
    <w:p>
      <w:pPr>
        <w:pStyle w:val="Normal"/>
        <w:widowControl/>
        <w:ind w:firstLine="300"/>
        <w:jc w:val="left"/>
        <w:rPr>
          <w:rFonts w:ascii="Calibri" w:hAnsi="Calibri" w:cs="Calibri"/>
          <w:szCs w:val="22"/>
        </w:rPr>
      </w:pPr>
      <w:r>
        <w:rPr>
          <w:rFonts w:ascii="Calibri" w:hAnsi="Calibri" w:cs="Calibri"/>
          <w:szCs w:val="22"/>
        </w:rPr>
        <w:t>　　这时，如来告诉富楼那以及法会中其他漏尽无学与各位阿罗汉：今日如来在此楞严法会中宣示了无上胜义，但你们这些声闻修行者和所有未能明了空和无</w:t>
      </w:r>
      <w:r>
        <w:rPr>
          <w:rFonts w:ascii="Calibri" w:hAnsi="Calibri" w:cs="Calibri" w:eastAsia="Calibri"/>
          <w:szCs w:val="22"/>
        </w:rPr>
        <w:t xml:space="preserve"> </w:t>
      </w:r>
      <w:r>
        <w:rPr>
          <w:rFonts w:ascii="Calibri" w:hAnsi="Calibri" w:cs="Calibri"/>
          <w:szCs w:val="22"/>
        </w:rPr>
        <w:t>空的二空奥义的修行者们，以及所有回向上乘阿罗汉的修者，都能获致成佛的唯一寂灭湛静境地，都能驻持在菩提道场，也能登上无上修行的道路。你们仔细谛听，</w:t>
      </w:r>
      <w:r>
        <w:rPr>
          <w:rFonts w:ascii="Calibri" w:hAnsi="Calibri" w:cs="Calibri" w:eastAsia="Calibri"/>
          <w:szCs w:val="22"/>
        </w:rPr>
        <w:t xml:space="preserve"> </w:t>
      </w:r>
      <w:r>
        <w:rPr>
          <w:rFonts w:ascii="Calibri" w:hAnsi="Calibri" w:cs="Calibri"/>
          <w:szCs w:val="22"/>
        </w:rPr>
        <w:t>我将为你们宣说。富楼那和大众一起默然承听如来法音。</w:t>
      </w:r>
    </w:p>
    <w:p>
      <w:pPr>
        <w:pStyle w:val="Style19"/>
        <w:rPr/>
      </w:pPr>
      <w:r>
        <w:rPr/>
        <w:t>　　佛言。富楼那。如汝所言。清净本然。云何忽生山河大地。汝常不闻如来宣说。性觉妙明。本觉明妙。富楼那言。唯然。世尊。我常闻佛宣说斯</w:t>
      </w:r>
      <w:r>
        <w:rPr>
          <w:rFonts w:cs="华文琥珀" w:eastAsia="华文琥珀"/>
        </w:rPr>
        <w:t xml:space="preserve"> </w:t>
      </w:r>
      <w:r>
        <w:rPr/>
        <w:t>义。佛言。汝称觉明。为复性明。称名为觉。为觉不明。称为明觉。富楼那言。若此不明名为觉者。则无所明。佛言。若无所明。则无明觉。有所非觉。无所非明。</w:t>
      </w:r>
      <w:r>
        <w:rPr>
          <w:rFonts w:cs="华文琥珀" w:eastAsia="华文琥珀"/>
        </w:rPr>
        <w:t xml:space="preserve"> </w:t>
      </w:r>
      <w:r>
        <w:rPr/>
        <w:t>无明又非觉湛明性。性觉必明。妄为明觉。觉非所明。因明立所。所既妄立。生汝妄能。无同异中。炽然成异。异彼所异。因异立同。同异发明。因此复立无同无</w:t>
      </w:r>
      <w:r>
        <w:rPr>
          <w:rFonts w:cs="华文琥珀" w:eastAsia="华文琥珀"/>
        </w:rPr>
        <w:t xml:space="preserve"> </w:t>
      </w:r>
      <w:r>
        <w:rPr/>
        <w:t>异。如是扰乱。相待生劳。劳久发尘。自相浑浊。由是引起尘劳烦恼。起为世界。静成虚空。虚空为同。世界为异。彼无同异。真有为法。</w:t>
      </w:r>
    </w:p>
    <w:p>
      <w:pPr>
        <w:pStyle w:val="Normal"/>
        <w:widowControl/>
        <w:ind w:firstLine="300"/>
        <w:jc w:val="left"/>
        <w:rPr>
          <w:rFonts w:ascii="Calibri" w:hAnsi="Calibri" w:cs="Calibri"/>
          <w:szCs w:val="22"/>
        </w:rPr>
      </w:pPr>
      <w:r>
        <w:rPr>
          <w:rFonts w:ascii="Calibri" w:hAnsi="Calibri" w:cs="Calibri"/>
          <w:szCs w:val="22"/>
        </w:rPr>
        <w:t>　　如来说：富楼那啊！正如你所说，世间一切本然清净，为什么突然现出山河大地？你没有听如来宣说觉的真性是无上的明，是无上认知了别智慧，本真的</w:t>
      </w:r>
      <w:r>
        <w:rPr>
          <w:rFonts w:ascii="Calibri" w:hAnsi="Calibri" w:cs="Calibri" w:eastAsia="Calibri"/>
          <w:szCs w:val="22"/>
        </w:rPr>
        <w:t xml:space="preserve"> </w:t>
      </w:r>
      <w:r>
        <w:rPr>
          <w:rFonts w:ascii="Calibri" w:hAnsi="Calibri" w:cs="Calibri"/>
          <w:szCs w:val="22"/>
        </w:rPr>
        <w:t>觉亦是认知了别的无上灵明吗？富楼那说：世尊，我曾常听闻佛宣说这个义谛。如来说：你所说的觉明，指的是觉的本性是无上认知了别智慧呢？还是只是无了别智</w:t>
      </w:r>
      <w:r>
        <w:rPr>
          <w:rFonts w:ascii="Calibri" w:hAnsi="Calibri" w:cs="Calibri" w:eastAsia="Calibri"/>
          <w:szCs w:val="22"/>
        </w:rPr>
        <w:t xml:space="preserve"> </w:t>
      </w:r>
      <w:r>
        <w:rPr>
          <w:rFonts w:ascii="Calibri" w:hAnsi="Calibri" w:cs="Calibri"/>
          <w:szCs w:val="22"/>
        </w:rPr>
        <w:t>慧的觉，即不明的觉，而我们则要去明了它，所以称它为明觉？富楼那说：如果以不明来称名觉，那么觉就无听明了，如来说：如果觉没有能认知别的明的智慧，那</w:t>
      </w:r>
      <w:r>
        <w:rPr>
          <w:rFonts w:ascii="Calibri" w:hAnsi="Calibri" w:cs="Calibri" w:eastAsia="Calibri"/>
          <w:szCs w:val="22"/>
        </w:rPr>
        <w:t xml:space="preserve"> </w:t>
      </w:r>
      <w:r>
        <w:rPr>
          <w:rFonts w:ascii="Calibri" w:hAnsi="Calibri" w:cs="Calibri"/>
          <w:szCs w:val="22"/>
        </w:rPr>
        <w:t>就不会有什么明觉。有无觉的事物，但是没有无明的事物，无明也不是觉的湛净妙明，而是痴暗。觉的本性一定是明，即一定是无上认知了别的智慧，妄乱生起，欲</w:t>
      </w:r>
      <w:r>
        <w:rPr>
          <w:rFonts w:ascii="Calibri" w:hAnsi="Calibri" w:cs="Calibri" w:eastAsia="Calibri"/>
          <w:szCs w:val="22"/>
        </w:rPr>
        <w:t xml:space="preserve"> </w:t>
      </w:r>
      <w:r>
        <w:rPr>
          <w:rFonts w:ascii="Calibri" w:hAnsi="Calibri" w:cs="Calibri"/>
          <w:szCs w:val="22"/>
        </w:rPr>
        <w:t>去认知了别这个觉的体性。觉知的体性并不是能被认知了别的事物，所以，觉知的体性，如果依妄想认知而成为对象，觉知就被会妄乱建立起来，其巳经是妄乱的建</w:t>
      </w:r>
      <w:r>
        <w:rPr>
          <w:rFonts w:ascii="Calibri" w:hAnsi="Calibri" w:cs="Calibri" w:eastAsia="Calibri"/>
          <w:szCs w:val="22"/>
        </w:rPr>
        <w:t xml:space="preserve"> </w:t>
      </w:r>
      <w:r>
        <w:rPr>
          <w:rFonts w:ascii="Calibri" w:hAnsi="Calibri" w:cs="Calibri"/>
          <w:szCs w:val="22"/>
        </w:rPr>
        <w:t>立，从而依此妄立的觉知，就生发起作的种种妄乱作为。妄乱觉知一经功用，就在本来的无同无异中，分成了觉知的主观自我一方面，和觉知的客观存在另一方面，</w:t>
      </w:r>
      <w:r>
        <w:rPr>
          <w:rFonts w:ascii="Calibri" w:hAnsi="Calibri" w:cs="Calibri" w:eastAsia="Calibri"/>
          <w:szCs w:val="22"/>
        </w:rPr>
        <w:t xml:space="preserve"> </w:t>
      </w:r>
      <w:r>
        <w:rPr>
          <w:rFonts w:ascii="Calibri" w:hAnsi="Calibri" w:cs="Calibri"/>
          <w:szCs w:val="22"/>
        </w:rPr>
        <w:t>从而生发相异出来，相异中又叠加相异，并且只能在此相异对立之中建立起种种相同，在觉知的相同与相异间互相又生发显示，因此又产生了无同无异的事物。这样</w:t>
      </w:r>
      <w:r>
        <w:rPr>
          <w:rFonts w:ascii="Calibri" w:hAnsi="Calibri" w:cs="Calibri" w:eastAsia="Calibri"/>
          <w:szCs w:val="22"/>
        </w:rPr>
        <w:t xml:space="preserve"> </w:t>
      </w:r>
      <w:r>
        <w:rPr>
          <w:rFonts w:ascii="Calibri" w:hAnsi="Calibri" w:cs="Calibri"/>
          <w:szCs w:val="22"/>
        </w:rPr>
        <w:t>相互间杂乱摇动，和相互间的依持、对待，就生发起了种种烦劳作用，烦劳久了就生发出尘物世界。尘物世界间事物的种种相互扰动混杂，引起了尘物世界的烦劳、</w:t>
      </w:r>
      <w:r>
        <w:rPr>
          <w:rFonts w:ascii="Calibri" w:hAnsi="Calibri" w:cs="Calibri" w:eastAsia="Calibri"/>
          <w:szCs w:val="22"/>
        </w:rPr>
        <w:t xml:space="preserve"> </w:t>
      </w:r>
      <w:r>
        <w:rPr>
          <w:rFonts w:ascii="Calibri" w:hAnsi="Calibri" w:cs="Calibri"/>
          <w:szCs w:val="22"/>
        </w:rPr>
        <w:t>烦恼，由此也生发起了世界。平静不起扰动，就成为虚空。虚空间只是同一，尘物世界间只是对立。而这当中无同异之分的，都是有为法界。</w:t>
      </w:r>
    </w:p>
    <w:p>
      <w:pPr>
        <w:pStyle w:val="Style19"/>
        <w:rPr/>
      </w:pPr>
      <w:r>
        <w:rPr/>
        <w:t>　　觉明空昧。相待成摇。故有风轮执持世界。因空生摇。坚明立碍。彼金宝者明觉立坚。故有金轮保持国土。坚觉宝成。摇明风出。风金相摩。故有</w:t>
      </w:r>
      <w:r>
        <w:rPr>
          <w:rFonts w:cs="华文琥珀" w:eastAsia="华文琥珀"/>
        </w:rPr>
        <w:t xml:space="preserve"> </w:t>
      </w:r>
      <w:r>
        <w:rPr/>
        <w:t>火光为变化性。宝明生润。火光上蒸。故有水轮含十方界。火腾水降。交发立坚。湿为巨海。干为洲潬。以是义故。彼大海中火光常起。彼洲潬中江河常注。水势劣火。结为高山。是故山石。击则成焰。融则成水。土劫劣水。抽为草木。是故林薮遇烧成土。因绞成水。交妄发生。递相为种。以是因缘。世界相续。</w:t>
      </w:r>
    </w:p>
    <w:p>
      <w:pPr>
        <w:pStyle w:val="Normal"/>
        <w:widowControl/>
        <w:ind w:firstLine="300"/>
        <w:jc w:val="left"/>
        <w:rPr>
          <w:rFonts w:ascii="Calibri" w:hAnsi="Calibri" w:cs="Calibri"/>
          <w:szCs w:val="22"/>
        </w:rPr>
      </w:pPr>
      <w:r>
        <w:rPr>
          <w:rFonts w:ascii="Calibri" w:hAnsi="Calibri" w:cs="Calibri"/>
          <w:szCs w:val="22"/>
        </w:rPr>
        <w:t>　　觉知的认知了别本性是空，由于妄想执起而晦昧不明，觉知间的对立、异同生发起摇动，于是有风轮执持在世界之中。依持著虚空生出摇荡，坚执欲明之</w:t>
      </w:r>
      <w:r>
        <w:rPr>
          <w:rFonts w:ascii="Calibri" w:hAnsi="Calibri" w:cs="Calibri" w:eastAsia="Calibri"/>
          <w:szCs w:val="22"/>
        </w:rPr>
        <w:t xml:space="preserve"> </w:t>
      </w:r>
      <w:r>
        <w:rPr>
          <w:rFonts w:ascii="Calibri" w:hAnsi="Calibri" w:cs="Calibri"/>
          <w:szCs w:val="22"/>
        </w:rPr>
        <w:t>心凝结，于是有滞碍事物的生起，那些金属物，就是因明觉而建立起来的硬形物质，于是有金轮出现保持看各方国土。坚硬的东西成为金宝，摇动的东西成为风力，</w:t>
      </w:r>
      <w:r>
        <w:rPr>
          <w:rFonts w:ascii="Calibri" w:hAnsi="Calibri" w:cs="Calibri" w:eastAsia="Calibri"/>
          <w:szCs w:val="22"/>
        </w:rPr>
        <w:t xml:space="preserve"> </w:t>
      </w:r>
      <w:r>
        <w:rPr>
          <w:rFonts w:ascii="Calibri" w:hAnsi="Calibri" w:cs="Calibri"/>
          <w:szCs w:val="22"/>
        </w:rPr>
        <w:t>风和金相激相摩，于是有变化无端的火光生起。由于这些事物体上有水气出来，水气被火蒸发上升为水，于是有水轮含蕴了十方世界。火向上升腾，水向下降落，它</w:t>
      </w:r>
      <w:r>
        <w:rPr>
          <w:rFonts w:ascii="Calibri" w:hAnsi="Calibri" w:cs="Calibri" w:eastAsia="Calibri"/>
          <w:szCs w:val="22"/>
        </w:rPr>
        <w:t xml:space="preserve"> </w:t>
      </w:r>
      <w:r>
        <w:rPr>
          <w:rFonts w:ascii="Calibri" w:hAnsi="Calibri" w:cs="Calibri"/>
          <w:szCs w:val="22"/>
        </w:rPr>
        <w:t>们交相生发建立起形质物体，湿的成为大海，干的成为陆地。如此情形，所以大海之中常常会有火光腾起，陆地上常有江河流注。水势弱于火时，就聚结成为高山，</w:t>
      </w:r>
      <w:r>
        <w:rPr>
          <w:rFonts w:ascii="Calibri" w:hAnsi="Calibri" w:cs="Calibri" w:eastAsia="Calibri"/>
          <w:szCs w:val="22"/>
        </w:rPr>
        <w:t xml:space="preserve"> </w:t>
      </w:r>
      <w:r>
        <w:rPr>
          <w:rFonts w:ascii="Calibri" w:hAnsi="Calibri" w:cs="Calibri"/>
          <w:szCs w:val="22"/>
        </w:rPr>
        <w:t>所以山石相击能出火光，山石碎融了就成为了水。土势弱于水时，就抽形成为草木，所以林木被火烧以后就会成为土灰，挤压林木就会挤出水来。这种种事物相互为</w:t>
      </w:r>
      <w:r>
        <w:rPr>
          <w:rFonts w:ascii="Calibri" w:hAnsi="Calibri" w:cs="Calibri" w:eastAsia="Calibri"/>
          <w:szCs w:val="22"/>
        </w:rPr>
        <w:t xml:space="preserve"> </w:t>
      </w:r>
      <w:r>
        <w:rPr>
          <w:rFonts w:ascii="Calibri" w:hAnsi="Calibri" w:cs="Calibri"/>
          <w:szCs w:val="22"/>
        </w:rPr>
        <w:t>种子而交相妄乱生发，由于这些因缘，世界也就相续相继下来。</w:t>
      </w:r>
    </w:p>
    <w:p>
      <w:pPr>
        <w:pStyle w:val="Style19"/>
        <w:rPr/>
      </w:pPr>
      <w:r>
        <w:rPr/>
        <w:t>　　复次富楼那。明妄非他。觉明为咎。所妄既立。明理不踰。以是因缘。听不出声。见不超色。色香味触。六妄成就。由是分开见觉闻知。同业相</w:t>
      </w:r>
      <w:r>
        <w:rPr>
          <w:rFonts w:cs="华文琥珀" w:eastAsia="华文琥珀"/>
        </w:rPr>
        <w:t xml:space="preserve"> </w:t>
      </w:r>
      <w:r>
        <w:rPr/>
        <w:t>缠。合离成化。见明色发。明见想成。异见成憎。同想成爱。流爱为种。纳想为胎。交遘发生。吸引同业。故有因缘生羯罗蓝遏蒲昙等。胎卵湿化。随其所应。卵唯想生。胎因情有。湿以合感。化以离应。情想合离更相变易。所有受业。逐其飞沈。以是因缘。众生相续。</w:t>
      </w:r>
    </w:p>
    <w:p>
      <w:pPr>
        <w:pStyle w:val="Normal"/>
        <w:widowControl/>
        <w:ind w:firstLine="300"/>
        <w:jc w:val="left"/>
        <w:rPr>
          <w:rFonts w:ascii="Calibri" w:hAnsi="Calibri" w:cs="Calibri"/>
          <w:szCs w:val="22"/>
        </w:rPr>
      </w:pPr>
      <w:r>
        <w:rPr>
          <w:rFonts w:ascii="Calibri" w:hAnsi="Calibri" w:cs="Calibri"/>
          <w:szCs w:val="22"/>
        </w:rPr>
        <w:t>　　另外，富楼那，欲明的妄想发生，妄相建立，责任在你不明白性觉的妙明，却妄想去明白它，一念妄动，妄相就建立起来。所觉知的妄乱一经建立，认知</w:t>
      </w:r>
      <w:r>
        <w:rPr>
          <w:rFonts w:ascii="Calibri" w:hAnsi="Calibri" w:cs="Calibri" w:eastAsia="Calibri"/>
          <w:szCs w:val="22"/>
        </w:rPr>
        <w:t xml:space="preserve"> </w:t>
      </w:r>
      <w:r>
        <w:rPr>
          <w:rFonts w:ascii="Calibri" w:hAnsi="Calibri" w:cs="Calibri"/>
          <w:szCs w:val="22"/>
        </w:rPr>
        <w:t>的理序也就不可逾越了。由于这个因缘，听觉不能超出声之外，视觉不能超出色物之处，色、声、香、味、触、法等尘物亦只能由眼、耳、鼻、舌、身、意等认知而</w:t>
      </w:r>
      <w:r>
        <w:rPr>
          <w:rFonts w:ascii="Calibri" w:hAnsi="Calibri" w:cs="Calibri" w:eastAsia="Calibri"/>
          <w:szCs w:val="22"/>
        </w:rPr>
        <w:t xml:space="preserve"> </w:t>
      </w:r>
      <w:r>
        <w:rPr>
          <w:rFonts w:ascii="Calibri" w:hAnsi="Calibri" w:cs="Calibri"/>
          <w:szCs w:val="22"/>
        </w:rPr>
        <w:t>妄乱成立，于是种种见闻觉知就被分别开来。它们又常因欲求思念的作用而相互纠缠，如是分分合合变化无端，灵现一见缘处的一点明色，即生发出色尘，色尘生发</w:t>
      </w:r>
      <w:r>
        <w:rPr>
          <w:rFonts w:ascii="Calibri" w:hAnsi="Calibri" w:cs="Calibri" w:eastAsia="Calibri"/>
          <w:szCs w:val="22"/>
        </w:rPr>
        <w:t xml:space="preserve"> </w:t>
      </w:r>
      <w:r>
        <w:rPr>
          <w:rFonts w:ascii="Calibri" w:hAnsi="Calibri" w:cs="Calibri"/>
          <w:szCs w:val="22"/>
        </w:rPr>
        <w:t>就产生了想念，不符合想念的色尘互相间对立仇恨，符合想念的色尘间就融合为爱欲，爱欲流行结成种子，想念集纳于根门，就结为胚胎，如此交相作用下，吸引各</w:t>
      </w:r>
      <w:r>
        <w:rPr>
          <w:rFonts w:ascii="Calibri" w:hAnsi="Calibri" w:cs="Calibri" w:eastAsia="Calibri"/>
          <w:szCs w:val="22"/>
        </w:rPr>
        <w:t xml:space="preserve"> </w:t>
      </w:r>
      <w:r>
        <w:rPr>
          <w:rFonts w:ascii="Calibri" w:hAnsi="Calibri" w:cs="Calibri"/>
          <w:szCs w:val="22"/>
        </w:rPr>
        <w:t>种相同的欲求思念，于是有种种因缘关系，由精血孢卵而胚胎成形等过程，而产生种种胎生之物、卵生之物、湿生之物、化生之物，这些生物都是随其所感而生发出</w:t>
      </w:r>
      <w:r>
        <w:rPr>
          <w:rFonts w:ascii="Calibri" w:hAnsi="Calibri" w:cs="Calibri" w:eastAsia="Calibri"/>
          <w:szCs w:val="22"/>
        </w:rPr>
        <w:t xml:space="preserve"> </w:t>
      </w:r>
      <w:r>
        <w:rPr>
          <w:rFonts w:ascii="Calibri" w:hAnsi="Calibri" w:cs="Calibri"/>
          <w:szCs w:val="22"/>
        </w:rPr>
        <w:t>来的。卵生之物生发于想念胜妙境的妄念，胎生之物有情于欲乐境而生发，湿生之物往附于新境而生，化生之物厌离于旧境之可憎而生。如此种种想念，有情、往</w:t>
      </w:r>
      <w:r>
        <w:rPr>
          <w:rFonts w:ascii="Calibri" w:hAnsi="Calibri" w:cs="Calibri" w:eastAsia="Calibri"/>
          <w:szCs w:val="22"/>
        </w:rPr>
        <w:t xml:space="preserve"> </w:t>
      </w:r>
      <w:r>
        <w:rPr>
          <w:rFonts w:ascii="Calibri" w:hAnsi="Calibri" w:cs="Calibri"/>
          <w:szCs w:val="22"/>
        </w:rPr>
        <w:t>附、厌离的爱生形式，各自相互间又有种种变化移易，一时之间所有欲求、思念、想像，等等众生的业力，纷纷逐趋著众生往这些起伏沉沦的事物之处去受生。由于</w:t>
      </w:r>
      <w:r>
        <w:rPr>
          <w:rFonts w:ascii="Calibri" w:hAnsi="Calibri" w:cs="Calibri" w:eastAsia="Calibri"/>
          <w:szCs w:val="22"/>
        </w:rPr>
        <w:t xml:space="preserve"> </w:t>
      </w:r>
      <w:r>
        <w:rPr>
          <w:rFonts w:ascii="Calibri" w:hAnsi="Calibri" w:cs="Calibri"/>
          <w:szCs w:val="22"/>
        </w:rPr>
        <w:t>这种种因绿，众生也就相续相继下来。</w:t>
      </w:r>
    </w:p>
    <w:p>
      <w:pPr>
        <w:pStyle w:val="Style19"/>
        <w:rPr/>
      </w:pPr>
      <w:r>
        <w:rPr/>
        <w:t>　　富楼那。想爱同结。爱不能离。则诸世间父母子孙。相生不断。是等则以欲贪为本。贪爱同滋。贪不能此。则诸世间卵化湿胎。随力强弱。递相吞</w:t>
      </w:r>
      <w:r>
        <w:rPr>
          <w:rFonts w:cs="华文琥珀" w:eastAsia="华文琥珀"/>
        </w:rPr>
        <w:t xml:space="preserve"> </w:t>
      </w:r>
      <w:r>
        <w:rPr/>
        <w:t>食。是等则以杀贪为本。以人食羊。羊死为人。人死为羊。如是乃至十生之类。死死生生。互来相啖。恶业俱生。穷未来际。是等则以盗贪为本。汝负我命。我还汝债。以是因缘。经百千劫。常在生死。汝爱我心。我怜汝色。以是因缘。经百千劫。常在缠缚。唯杀盗淫三为根本。以是因缘。业果相续。</w:t>
      </w:r>
    </w:p>
    <w:p>
      <w:pPr>
        <w:pStyle w:val="Normal"/>
        <w:widowControl/>
        <w:ind w:firstLine="300"/>
        <w:jc w:val="left"/>
        <w:rPr>
          <w:rFonts w:ascii="Calibri" w:hAnsi="Calibri" w:cs="Calibri"/>
          <w:szCs w:val="22"/>
        </w:rPr>
      </w:pPr>
      <w:r>
        <w:rPr>
          <w:rFonts w:ascii="Calibri" w:hAnsi="Calibri" w:cs="Calibri"/>
          <w:szCs w:val="22"/>
        </w:rPr>
        <w:t>　　富楼那啊！想念和爱欲纠结在一起，相互珍爱不愿分离，如此，世间的父母子孙才相生相继不曾间断，这样一类众生，他们就是以贪欲为本。贪欲和爱恋</w:t>
      </w:r>
      <w:r>
        <w:rPr>
          <w:rFonts w:ascii="Calibri" w:hAnsi="Calibri" w:cs="Calibri" w:eastAsia="Calibri"/>
          <w:szCs w:val="22"/>
        </w:rPr>
        <w:t xml:space="preserve"> </w:t>
      </w:r>
      <w:r>
        <w:rPr>
          <w:rFonts w:ascii="Calibri" w:hAnsi="Calibri" w:cs="Calibri"/>
          <w:szCs w:val="22"/>
        </w:rPr>
        <w:t>一起滋生，贪欲便不会停止，那么，世间种种生物，如胎生、卵生、湿生、化生等等，就会依持各自力量的强弱，相互间竞争吞食，这一类众生，就会以贪杀为本。</w:t>
      </w:r>
      <w:r>
        <w:rPr>
          <w:rFonts w:ascii="Calibri" w:hAnsi="Calibri" w:cs="Calibri" w:eastAsia="Calibri"/>
          <w:szCs w:val="22"/>
        </w:rPr>
        <w:t xml:space="preserve"> </w:t>
      </w:r>
      <w:r>
        <w:rPr>
          <w:rFonts w:ascii="Calibri" w:hAnsi="Calibri" w:cs="Calibri"/>
          <w:szCs w:val="22"/>
        </w:rPr>
        <w:t>人为吃而杀羊，羊死后转为人身，人死后又转为羊身，这样直至卵生、胎生、湿生、化生等十种生物之间，其生生死死，都是如此吞食残杀，由此，种种恶业欲求都</w:t>
      </w:r>
      <w:r>
        <w:rPr>
          <w:rFonts w:ascii="Calibri" w:hAnsi="Calibri" w:cs="Calibri" w:eastAsia="Calibri"/>
          <w:szCs w:val="22"/>
        </w:rPr>
        <w:t xml:space="preserve"> </w:t>
      </w:r>
      <w:r>
        <w:rPr>
          <w:rFonts w:ascii="Calibri" w:hAnsi="Calibri" w:cs="Calibri"/>
          <w:szCs w:val="22"/>
        </w:rPr>
        <w:t>与生命共生，一直穷尽到未来无际之时永无休止。这一类众生，就是以贪盗为本。你欠我的命，我还你的债，如此种种因缘，历经百千劫的时间，都是在生生死死之</w:t>
      </w:r>
      <w:r>
        <w:rPr>
          <w:rFonts w:ascii="Calibri" w:hAnsi="Calibri" w:cs="Calibri" w:eastAsia="Calibri"/>
          <w:szCs w:val="22"/>
        </w:rPr>
        <w:t xml:space="preserve"> </w:t>
      </w:r>
      <w:r>
        <w:rPr>
          <w:rFonts w:ascii="Calibri" w:hAnsi="Calibri" w:cs="Calibri"/>
          <w:szCs w:val="22"/>
        </w:rPr>
        <w:t>中。你珍爱我的心，我怜爱你的姿色，如此种种因缘，历经百千劫的时间，都是在缠裹不清之中。以此贪杀、贪盗、贪淫立为根本，如此种种因缘，恶业果报相续相</w:t>
      </w:r>
      <w:r>
        <w:rPr>
          <w:rFonts w:ascii="Calibri" w:hAnsi="Calibri" w:cs="Calibri" w:eastAsia="Calibri"/>
          <w:szCs w:val="22"/>
        </w:rPr>
        <w:t xml:space="preserve"> </w:t>
      </w:r>
      <w:r>
        <w:rPr>
          <w:rFonts w:ascii="Calibri" w:hAnsi="Calibri" w:cs="Calibri"/>
          <w:szCs w:val="22"/>
        </w:rPr>
        <w:t>继竟不停息。</w:t>
      </w:r>
    </w:p>
    <w:p>
      <w:pPr>
        <w:pStyle w:val="Style19"/>
        <w:rPr/>
      </w:pPr>
      <w:r>
        <w:rPr/>
        <w:t>　　富楼那。如是三种颠倒相续。皆是觉明。明了知性。因了发相。从妄见生。山河大地诸有为相次第迁流。因此虚妄终而复始。</w:t>
      </w:r>
    </w:p>
    <w:p>
      <w:pPr>
        <w:pStyle w:val="Normal"/>
        <w:widowControl/>
        <w:ind w:firstLine="300"/>
        <w:jc w:val="left"/>
        <w:rPr>
          <w:rFonts w:ascii="Calibri" w:hAnsi="Calibri" w:cs="Calibri"/>
          <w:szCs w:val="22"/>
        </w:rPr>
      </w:pPr>
      <w:r>
        <w:rPr>
          <w:rFonts w:ascii="Calibri" w:hAnsi="Calibri" w:cs="Calibri"/>
          <w:szCs w:val="22"/>
        </w:rPr>
        <w:t>　　富楼那啊！这三种相续的颠倒妄相，都是由于本觉妙明，却妄为明觉的缘故而生发，由此认知了别的妄为而生种种相，由妄乱的明觉而生出山河大地等等。种种有为事相，就是如此相续相继，次第流转，都依持著虚妄觉见流转不息，周而复始。</w:t>
      </w:r>
    </w:p>
    <w:p>
      <w:pPr>
        <w:pStyle w:val="Style19"/>
        <w:rPr/>
      </w:pPr>
      <w:r>
        <w:rPr/>
        <w:t>　　富楼那言。若此妙觉本妙觉明。与如来心不增不减。无状忽生山河大地诸有为相。如来今得妙空明觉。山河大地有为习漏何当复生。佛告富楼那。</w:t>
      </w:r>
      <w:r>
        <w:rPr>
          <w:rFonts w:cs="华文琥珀" w:eastAsia="华文琥珀"/>
        </w:rPr>
        <w:t xml:space="preserve"> </w:t>
      </w:r>
      <w:r>
        <w:rPr/>
        <w:t>譬如迷人。于一聚落。惑南为北。此迷为复因迷而有。因悟所出。富楼那言。如是迷人。亦不因迷。又不因悟。何以故。迷本无根。云何因迷。悟非生迷。云何因</w:t>
      </w:r>
      <w:r>
        <w:rPr>
          <w:rFonts w:cs="华文琥珀" w:eastAsia="华文琥珀"/>
        </w:rPr>
        <w:t xml:space="preserve"> </w:t>
      </w:r>
      <w:r>
        <w:rPr/>
        <w:t>悟。佛言。彼之迷人。正在迷时。焂有悟人指示令悟。富楼那。于意云何。此人纵迷。于此聚落。更生迷不。不也世尊。富楼那。十方如来亦复如是。此迷无本。性</w:t>
      </w:r>
      <w:r>
        <w:rPr>
          <w:rFonts w:cs="华文琥珀" w:eastAsia="华文琥珀"/>
        </w:rPr>
        <w:t xml:space="preserve"> </w:t>
      </w:r>
      <w:r>
        <w:rPr/>
        <w:t>毕竟空。昔本无迷。似有迷觉。觉迷迷灭。觉不生迷。亦如翳人见空中华。翳病若除。华于空灭。忽有愚人。于彼空华所灭空地。待华更生。汝观是人为愚为慧。富</w:t>
      </w:r>
      <w:r>
        <w:rPr>
          <w:rFonts w:cs="华文琥珀" w:eastAsia="华文琥珀"/>
        </w:rPr>
        <w:t xml:space="preserve"> </w:t>
      </w:r>
      <w:r>
        <w:rPr/>
        <w:t>楼那言。空元无华。妄见生灭。见华灭空。已是颠倒。敕令更出。斯实狂痴。云何更名如是狂人为愚为慧。佛言。如汝所解。云何问言诸佛如来妙觉明空。何当更出山河大地。又如金矿杂于精金。其金一纯。更不成杂。如木成灰。不重为木。诸佛如来菩提涅槃。亦复如是。</w:t>
      </w:r>
    </w:p>
    <w:p>
      <w:pPr>
        <w:pStyle w:val="Normal"/>
        <w:widowControl/>
        <w:ind w:firstLine="300"/>
        <w:jc w:val="left"/>
        <w:rPr>
          <w:rFonts w:ascii="Calibri" w:hAnsi="Calibri" w:cs="Calibri"/>
          <w:szCs w:val="22"/>
        </w:rPr>
      </w:pPr>
      <w:r>
        <w:rPr>
          <w:rFonts w:ascii="Calibri" w:hAnsi="Calibri" w:cs="Calibri"/>
          <w:szCs w:val="22"/>
        </w:rPr>
        <w:t>　　富楼那说：如果这个觉见本来是妙觉明见，其与如来本心一样，不增也不减，于无状之中忽然现出山河大地以及种种事物，那么，如来，现在明觉已是妙</w:t>
      </w:r>
      <w:r>
        <w:rPr>
          <w:rFonts w:ascii="Calibri" w:hAnsi="Calibri" w:cs="Calibri" w:eastAsia="Calibri"/>
          <w:szCs w:val="22"/>
        </w:rPr>
        <w:t xml:space="preserve"> </w:t>
      </w:r>
      <w:r>
        <w:rPr>
          <w:rFonts w:ascii="Calibri" w:hAnsi="Calibri" w:cs="Calibri"/>
          <w:szCs w:val="22"/>
        </w:rPr>
        <w:t>明空性，山河大地以及种种事物，种种有为习漏，它又怎么能再生出呢？如来告诉富楼那：譬如有一个迷路之人，他来到一个村落，误以为南面即是北面，这个迷途</w:t>
      </w:r>
      <w:r>
        <w:rPr>
          <w:rFonts w:ascii="Calibri" w:hAnsi="Calibri" w:cs="Calibri" w:eastAsia="Calibri"/>
          <w:szCs w:val="22"/>
        </w:rPr>
        <w:t xml:space="preserve"> </w:t>
      </w:r>
      <w:r>
        <w:rPr>
          <w:rFonts w:ascii="Calibri" w:hAnsi="Calibri" w:cs="Calibri"/>
          <w:szCs w:val="22"/>
        </w:rPr>
        <w:t>之人是因为无明而迷路的，还是因为本觉而生出迷惑的？富楼那说：这个迷途之人，并不是因为其无明，也不是因为其本觉而迷路的。为什么呢？因为无明本来就没</w:t>
      </w:r>
      <w:r>
        <w:rPr>
          <w:rFonts w:ascii="Calibri" w:hAnsi="Calibri" w:cs="Calibri" w:eastAsia="Calibri"/>
          <w:szCs w:val="22"/>
        </w:rPr>
        <w:t xml:space="preserve"> </w:t>
      </w:r>
      <w:r>
        <w:rPr>
          <w:rFonts w:ascii="Calibri" w:hAnsi="Calibri" w:cs="Calibri"/>
          <w:szCs w:val="22"/>
        </w:rPr>
        <w:t>有根，又为什么是因为无明呢？本觉不会生出无明，而说是从本觉生出？如来说：这个迷途之人正迷惑时，突然有一个明白方向的人指示他，令他开了悟，富楼那，</w:t>
      </w:r>
      <w:r>
        <w:rPr>
          <w:rFonts w:ascii="Calibri" w:hAnsi="Calibri" w:cs="Calibri" w:eastAsia="Calibri"/>
          <w:szCs w:val="22"/>
        </w:rPr>
        <w:t xml:space="preserve"> </w:t>
      </w:r>
      <w:r>
        <w:rPr>
          <w:rFonts w:ascii="Calibri" w:hAnsi="Calibri" w:cs="Calibri"/>
          <w:szCs w:val="22"/>
        </w:rPr>
        <w:t>这是什么意思呢？这个人纵然在这个村落里有了迷惑，以后他会不会又生出迷惑来？富楼那说：不会的，世尊。如来说：富楼那，十方如来佛也是这样。这个迷惑本</w:t>
      </w:r>
      <w:r>
        <w:rPr>
          <w:rFonts w:ascii="Calibri" w:hAnsi="Calibri" w:cs="Calibri" w:eastAsia="Calibri"/>
          <w:szCs w:val="22"/>
        </w:rPr>
        <w:t xml:space="preserve"> </w:t>
      </w:r>
      <w:r>
        <w:rPr>
          <w:rFonts w:ascii="Calibri" w:hAnsi="Calibri" w:cs="Calibri"/>
          <w:szCs w:val="22"/>
        </w:rPr>
        <w:t>来没有自己的根本，它的本性毕竟是空。本来没有迷惑，只有迷惑了的觉见。觉见到迷惑，迷惑也就灭绝了，觉见并不会再生出迷惑来。犹如眼睛长有翳膜的人会看</w:t>
      </w:r>
      <w:r>
        <w:rPr>
          <w:rFonts w:ascii="Calibri" w:hAnsi="Calibri" w:cs="Calibri" w:eastAsia="Calibri"/>
          <w:szCs w:val="22"/>
        </w:rPr>
        <w:t xml:space="preserve"> </w:t>
      </w:r>
      <w:r>
        <w:rPr>
          <w:rFonts w:ascii="Calibri" w:hAnsi="Calibri" w:cs="Calibri"/>
          <w:szCs w:val="22"/>
        </w:rPr>
        <w:t>见虚空中的花，一旦除去翳膜，这花也就从空而灭了。这时，忽然有个愚蠢的人，在那空花已灭去的虚空地方，等待著空花再生出来，你认为此人，他是愚蠢还是聪</w:t>
      </w:r>
      <w:r>
        <w:rPr>
          <w:rFonts w:ascii="Calibri" w:hAnsi="Calibri" w:cs="Calibri" w:eastAsia="Calibri"/>
          <w:szCs w:val="22"/>
        </w:rPr>
        <w:t xml:space="preserve"> </w:t>
      </w:r>
      <w:r>
        <w:rPr>
          <w:rFonts w:ascii="Calibri" w:hAnsi="Calibri" w:cs="Calibri"/>
          <w:szCs w:val="22"/>
        </w:rPr>
        <w:t>明？富楼那说：虚空本来没有花，妄见到花的生灭，看到空花已灭的虚空上这已经是颠倒，怎么还要等待那空花的再生呢？这实在是又痴又狂啊！哪里还说得上这个</w:t>
      </w:r>
      <w:r>
        <w:rPr>
          <w:rFonts w:ascii="Calibri" w:hAnsi="Calibri" w:cs="Calibri" w:eastAsia="Calibri"/>
          <w:szCs w:val="22"/>
        </w:rPr>
        <w:t xml:space="preserve"> </w:t>
      </w:r>
      <w:r>
        <w:rPr>
          <w:rFonts w:ascii="Calibri" w:hAnsi="Calibri" w:cs="Calibri"/>
          <w:szCs w:val="22"/>
        </w:rPr>
        <w:t>狂痴之人是愚还是慧？如来说：正如你所悟解的，为什么还要问各方如来佛的妙觉明本是空、怎么才能再生出山河大地呢？又比如金矿与种种金属物质杂乱处在一</w:t>
      </w:r>
      <w:r>
        <w:rPr>
          <w:rFonts w:ascii="Calibri" w:hAnsi="Calibri" w:cs="Calibri" w:eastAsia="Calibri"/>
          <w:szCs w:val="22"/>
        </w:rPr>
        <w:t xml:space="preserve"> </w:t>
      </w:r>
      <w:r>
        <w:rPr>
          <w:rFonts w:ascii="Calibri" w:hAnsi="Calibri" w:cs="Calibri"/>
          <w:szCs w:val="22"/>
        </w:rPr>
        <w:t>起，但是金矿一经过炼成精纯，就不会再成为原来混杂的状态。又好比木头烧成了灰、就不会再成为木头，各方如来佛的真如菩提涅槃，也是这样的情形。</w:t>
      </w:r>
    </w:p>
    <w:p>
      <w:pPr>
        <w:pStyle w:val="Style19"/>
        <w:rPr/>
      </w:pPr>
      <w:r>
        <w:rPr/>
        <w:t>　　富楼那。又汝问言。地水火风。本性圆融。周遍法界。疑水火性不相陵灭。又征虚空及诸大地。俱遍法界。不合相容。富楼那。譬如虚空。体非群</w:t>
      </w:r>
      <w:r>
        <w:rPr>
          <w:rFonts w:cs="华文琥珀" w:eastAsia="华文琥珀"/>
        </w:rPr>
        <w:t xml:space="preserve"> </w:t>
      </w:r>
      <w:r>
        <w:rPr/>
        <w:t>相。而不拒彼诸相发挥。所以者何。富楼那。彼太虚空。日照则明。云屯则暗。风摇则动。霁澄则清。气凝则浊。土积成霾。水澄成映。于意云何。如是殊方诸有为</w:t>
      </w:r>
      <w:r>
        <w:rPr>
          <w:rFonts w:cs="华文琥珀" w:eastAsia="华文琥珀"/>
        </w:rPr>
        <w:t xml:space="preserve"> </w:t>
      </w:r>
      <w:r>
        <w:rPr/>
        <w:t>相。为因彼生。为复空有。若彼所生。富楼那。且日照时。既是日明。十方世界同为日色。云何空中更见圆日。若是空明。空应自照云何中宵云雾之时。不生光耀。</w:t>
      </w:r>
      <w:r>
        <w:rPr>
          <w:rFonts w:cs="华文琥珀" w:eastAsia="华文琥珀"/>
        </w:rPr>
        <w:t xml:space="preserve"> </w:t>
      </w:r>
      <w:r>
        <w:rPr/>
        <w:t>当知是明。非日非空。不异空日。观相元妄。无可指陈。犹邀空华。结为空果。云何诘其相陵灭义。观性元真。唯妙觉明。妙觉明心。先非水火。云何复问不相容</w:t>
      </w:r>
      <w:r>
        <w:rPr>
          <w:rFonts w:cs="华文琥珀" w:eastAsia="华文琥珀"/>
        </w:rPr>
        <w:t xml:space="preserve"> </w:t>
      </w:r>
      <w:r>
        <w:rPr/>
        <w:t>者。真妙觉明亦复如是。</w:t>
      </w:r>
    </w:p>
    <w:p>
      <w:pPr>
        <w:pStyle w:val="Normal"/>
        <w:widowControl/>
        <w:ind w:firstLine="300"/>
        <w:jc w:val="left"/>
        <w:rPr>
          <w:rFonts w:ascii="Calibri" w:hAnsi="Calibri" w:cs="Calibri"/>
          <w:szCs w:val="22"/>
        </w:rPr>
      </w:pPr>
      <w:r>
        <w:rPr>
          <w:rFonts w:ascii="Calibri" w:hAnsi="Calibri" w:cs="Calibri"/>
          <w:szCs w:val="22"/>
        </w:rPr>
        <w:t>　　富楼那，你又问，地、水、火、风本性圆融，盈布一切世间。但是为什么水火二性并不会相抵触而毁灭，为什么虚空及大地等，都是遍布于形质世界之</w:t>
      </w:r>
      <w:r>
        <w:rPr>
          <w:rFonts w:ascii="Calibri" w:hAnsi="Calibri" w:cs="Calibri" w:eastAsia="Calibri"/>
          <w:szCs w:val="22"/>
        </w:rPr>
        <w:t xml:space="preserve"> </w:t>
      </w:r>
      <w:r>
        <w:rPr>
          <w:rFonts w:ascii="Calibri" w:hAnsi="Calibri" w:cs="Calibri"/>
          <w:szCs w:val="22"/>
        </w:rPr>
        <w:t>中，它们本来并不是相容相和的？富楼那啊！譬如那个虚空，它的形质不是种种物相群集而成，但是它并不拒斥那种种物相在其中生发。为什么这样？富楼那啊！那</w:t>
      </w:r>
      <w:r>
        <w:rPr>
          <w:rFonts w:ascii="Calibri" w:hAnsi="Calibri" w:cs="Calibri" w:eastAsia="Calibri"/>
          <w:szCs w:val="22"/>
        </w:rPr>
        <w:t xml:space="preserve"> </w:t>
      </w:r>
      <w:r>
        <w:rPr>
          <w:rFonts w:ascii="Calibri" w:hAnsi="Calibri" w:cs="Calibri"/>
          <w:szCs w:val="22"/>
        </w:rPr>
        <w:t>个巨大的虚空，太阳照射时它就明亮起来，云层遮障时它就昏暗起来，风吹拂时它就摇动起来，天气澄澈时它便清朗起来，云气凝结时它又浑浊起来。尘土聚积就成</w:t>
      </w:r>
      <w:r>
        <w:rPr>
          <w:rFonts w:ascii="Calibri" w:hAnsi="Calibri" w:cs="Calibri" w:eastAsia="Calibri"/>
          <w:szCs w:val="22"/>
        </w:rPr>
        <w:t xml:space="preserve"> </w:t>
      </w:r>
      <w:r>
        <w:rPr>
          <w:rFonts w:ascii="Calibri" w:hAnsi="Calibri" w:cs="Calibri"/>
          <w:szCs w:val="22"/>
        </w:rPr>
        <w:t>为土堆，水澄静就可以映物。这些又是什么意思呢？这些种种不同的事物是从那些事物之中生出，还是从虚空中生出？如果这种种事物是从那些事物中生出的，那</w:t>
      </w:r>
      <w:r>
        <w:rPr>
          <w:rFonts w:ascii="Calibri" w:hAnsi="Calibri" w:cs="Calibri" w:eastAsia="Calibri"/>
          <w:szCs w:val="22"/>
        </w:rPr>
        <w:t xml:space="preserve"> </w:t>
      </w:r>
      <w:r>
        <w:rPr>
          <w:rFonts w:ascii="Calibri" w:hAnsi="Calibri" w:cs="Calibri"/>
          <w:szCs w:val="22"/>
        </w:rPr>
        <w:t>么，当太阳照射时，十方世界全体就是太阳，为什么会在空中又看到一个太阳？如果是虚空自己生出光明，虚空就应能够自照，可是为什么深夜云雾遮障时，虚空中</w:t>
      </w:r>
      <w:r>
        <w:rPr>
          <w:rFonts w:ascii="Calibri" w:hAnsi="Calibri" w:cs="Calibri" w:eastAsia="Calibri"/>
          <w:szCs w:val="22"/>
        </w:rPr>
        <w:t xml:space="preserve"> </w:t>
      </w:r>
      <w:r>
        <w:rPr>
          <w:rFonts w:ascii="Calibri" w:hAnsi="Calibri" w:cs="Calibri"/>
          <w:szCs w:val="22"/>
        </w:rPr>
        <w:t>不生出光亮呢？应当知道，这个光亮，既不是因日而生，也不是因空而生。同时，它既不与太阳相异，也不与虚空相异而生。观见所见的事物本来就是虚妄的，一定</w:t>
      </w:r>
      <w:r>
        <w:rPr>
          <w:rFonts w:ascii="Calibri" w:hAnsi="Calibri" w:cs="Calibri" w:eastAsia="Calibri"/>
          <w:szCs w:val="22"/>
        </w:rPr>
        <w:t xml:space="preserve"> </w:t>
      </w:r>
      <w:r>
        <w:rPr>
          <w:rFonts w:ascii="Calibri" w:hAnsi="Calibri" w:cs="Calibri"/>
          <w:szCs w:val="22"/>
        </w:rPr>
        <w:t>不能指出实体来，就像等候空花再生一样，只能结成一个空果而已。还有必要去诘难水火二性不相抵触灭绝的奥义吗？观见的真性只在妙觉明见，妙觉明心本性圆</w:t>
      </w:r>
      <w:r>
        <w:rPr>
          <w:rFonts w:ascii="Calibri" w:hAnsi="Calibri" w:cs="Calibri" w:eastAsia="Calibri"/>
          <w:szCs w:val="22"/>
        </w:rPr>
        <w:t xml:space="preserve"> </w:t>
      </w:r>
      <w:r>
        <w:rPr>
          <w:rFonts w:ascii="Calibri" w:hAnsi="Calibri" w:cs="Calibri"/>
          <w:szCs w:val="22"/>
        </w:rPr>
        <w:t>融，在没有显示其虚妄的假相之前，先就融摄了水火二性的对立，在本真观见之中，为什么要说水、火不相容的呢？本真的妙觉了知也是这样的情形。</w:t>
      </w:r>
    </w:p>
    <w:p>
      <w:pPr>
        <w:pStyle w:val="Style19"/>
        <w:rPr/>
      </w:pPr>
      <w:r>
        <w:rPr/>
        <w:t>　　汝以空明。则有空现。地水火风。各各发明。则各各现。若俱发明。则有俱现。云何俱现。富楼那。如一水中现于日影。两人同观水中之日。东西</w:t>
      </w:r>
      <w:r>
        <w:rPr>
          <w:rFonts w:cs="华文琥珀" w:eastAsia="华文琥珀"/>
        </w:rPr>
        <w:t xml:space="preserve"> </w:t>
      </w:r>
      <w:r>
        <w:rPr/>
        <w:t>各行。则各有日随二人去。一东一西。先无准的。不应难言。此日是一。云何各行。各日既双。云何现一。宛转虚妄。无可凭据。富楼那。汝以色空相倾相夺于如来</w:t>
      </w:r>
      <w:r>
        <w:rPr>
          <w:rFonts w:cs="华文琥珀" w:eastAsia="华文琥珀"/>
        </w:rPr>
        <w:t xml:space="preserve"> </w:t>
      </w:r>
      <w:r>
        <w:rPr/>
        <w:t>藏。而如来藏随为色空。周遍法界。是故于中。风动空澄。日明云暗。众生迷闷。背觉合尘。故发尘劳。有世间相。我以妙明不灭不生合如来藏。而如来藏唯妙觉明</w:t>
      </w:r>
      <w:r>
        <w:rPr>
          <w:rFonts w:cs="华文琥珀" w:eastAsia="华文琥珀"/>
        </w:rPr>
        <w:t xml:space="preserve"> </w:t>
      </w:r>
      <w:r>
        <w:rPr/>
        <w:t>圆照法界。是故于中。一为无量。无量为一。小中现大。大中现小。不动道场。遍十方界。身含十方无尽虚空。于一毛端现宝王刹。坐微尘里转大法錀。灭尘合觉。</w:t>
      </w:r>
      <w:r>
        <w:rPr>
          <w:rFonts w:cs="华文琥珀" w:eastAsia="华文琥珀"/>
        </w:rPr>
        <w:t xml:space="preserve"> </w:t>
      </w:r>
      <w:r>
        <w:rPr/>
        <w:t>故发真如妙觉明性。而如来藏本妙圆心。非心非空。非地非水。非风非火。非眼非耳鼻舌身意。非色非声香味触法。非眼识界。如是乃至非意识界。非明无明。明无</w:t>
      </w:r>
      <w:r>
        <w:rPr>
          <w:rFonts w:cs="华文琥珀" w:eastAsia="华文琥珀"/>
        </w:rPr>
        <w:t xml:space="preserve"> </w:t>
      </w:r>
      <w:r>
        <w:rPr/>
        <w:t>明尽。如是乃至非老非死。非老死尽。非苦非集非灭非道。非智非得。非檀那。非尸罗。非毗梨耶。非羼提。非禅那。非般剌若。非波罗密多。如是乃至非怛闼阿</w:t>
      </w:r>
      <w:r>
        <w:rPr>
          <w:rFonts w:cs="华文琥珀" w:eastAsia="华文琥珀"/>
        </w:rPr>
        <w:t xml:space="preserve"> </w:t>
      </w:r>
      <w:r>
        <w:rPr/>
        <w:t>竭。非阿罗诃。三耶三菩。非大涅槃。非常非乐非我非净。以是俱非世出世故。即如来藏元明心妙。即心即空。即地即水。即风即火。即眼即耳鼻舌身意。即色即声香味触法。即眼识界。如是乃至即意识界。即明无明。明无明尽。如是乃至即老即死。即老死尽。即苦即集即灭即道。即智即得。即檀那。即尸罗。即毗梨耶。即羼</w:t>
      </w:r>
      <w:r>
        <w:rPr>
          <w:rFonts w:cs="华文琥珀" w:eastAsia="华文琥珀"/>
        </w:rPr>
        <w:t xml:space="preserve"> </w:t>
      </w:r>
      <w:r>
        <w:rPr/>
        <w:t>提。即禅那。即般剌若。即波罗密多。如是乃至即怛闼阿竭。即阿罗诃。三耶三菩。即大涅槃。即常即乐即我即净。以是俱即世出世故。即如来藏妙明心元。离即离</w:t>
      </w:r>
      <w:r>
        <w:rPr>
          <w:rFonts w:cs="华文琥珀" w:eastAsia="华文琥珀"/>
        </w:rPr>
        <w:t xml:space="preserve"> </w:t>
      </w:r>
      <w:r>
        <w:rPr/>
        <w:t>非。是即非即。如何世间三有众生。及出世间声闻缘觉。以所知心测度如来无上菩提。用世语言入佛知见。譬如琴瑟箜篌琵琶。虽有妙音。若无妙指终不能发汝与众</w:t>
      </w:r>
      <w:r>
        <w:rPr>
          <w:rFonts w:cs="华文琥珀" w:eastAsia="华文琥珀"/>
        </w:rPr>
        <w:t xml:space="preserve"> </w:t>
      </w:r>
      <w:r>
        <w:rPr/>
        <w:t>生。亦复如是。宝觉真心各各圆满。如我按指。海印发光。汝暂举心。尘劳先起。由不勤求无上觉道。爱念小乘。得少为足。</w:t>
      </w:r>
    </w:p>
    <w:p>
      <w:pPr>
        <w:pStyle w:val="Normal"/>
        <w:widowControl/>
        <w:ind w:firstLine="300"/>
        <w:jc w:val="left"/>
        <w:rPr>
          <w:rFonts w:ascii="Calibri" w:hAnsi="Calibri" w:cs="Calibri"/>
          <w:szCs w:val="22"/>
        </w:rPr>
      </w:pPr>
      <w:r>
        <w:rPr>
          <w:rFonts w:ascii="Calibri" w:hAnsi="Calibri" w:cs="Calibri"/>
          <w:szCs w:val="22"/>
        </w:rPr>
        <w:t>　　你以为空一旦被认知了别，就会有空现示出来，地、水、火、风各自都被认知了别时，它们就各自现示出来。如果它们一起被认知了别，就会一起现示出</w:t>
      </w:r>
      <w:r>
        <w:rPr>
          <w:rFonts w:ascii="Calibri" w:hAnsi="Calibri" w:cs="Calibri" w:eastAsia="Calibri"/>
          <w:szCs w:val="22"/>
        </w:rPr>
        <w:t xml:space="preserve"> </w:t>
      </w:r>
      <w:r>
        <w:rPr>
          <w:rFonts w:ascii="Calibri" w:hAnsi="Calibri" w:cs="Calibri"/>
          <w:szCs w:val="22"/>
        </w:rPr>
        <w:t>来。那么，什么是一起现示？富楼那，就如在一团水中现出太阳影子，二个人一同观看水中之日，他们一个往东走，一个往西走，就会分别有二个太阳随著他们走。</w:t>
      </w:r>
      <w:r>
        <w:rPr>
          <w:rFonts w:ascii="Calibri" w:hAnsi="Calibri" w:cs="Calibri" w:eastAsia="Calibri"/>
          <w:szCs w:val="22"/>
        </w:rPr>
        <w:t xml:space="preserve"> </w:t>
      </w:r>
      <w:r>
        <w:rPr>
          <w:rFonts w:ascii="Calibri" w:hAnsi="Calibri" w:cs="Calibri"/>
          <w:szCs w:val="22"/>
        </w:rPr>
        <w:t>一个向东，一个向西，并不一样，但是，我们知道太阳只有一个，为什么还要说他们各有一个太阳在跟随呢？既然各有一个太阳相随，就应当有二个太阳，为什么各</w:t>
      </w:r>
      <w:r>
        <w:rPr>
          <w:rFonts w:ascii="Calibri" w:hAnsi="Calibri" w:cs="Calibri" w:eastAsia="Calibri"/>
          <w:szCs w:val="22"/>
        </w:rPr>
        <w:t xml:space="preserve"> </w:t>
      </w:r>
      <w:r>
        <w:rPr>
          <w:rFonts w:ascii="Calibri" w:hAnsi="Calibri" w:cs="Calibri"/>
          <w:szCs w:val="22"/>
        </w:rPr>
        <w:t>自看到的却只是一个太阳呢？所以，怎样说都是虚妄，没有凭据可证明是正确的。富楼那，你以为色境和空境在如来藏中相倾相夺，但是，如来藏却是随顺著众生业</w:t>
      </w:r>
      <w:r>
        <w:rPr>
          <w:rFonts w:ascii="Calibri" w:hAnsi="Calibri" w:cs="Calibri" w:eastAsia="Calibri"/>
          <w:szCs w:val="22"/>
        </w:rPr>
        <w:t xml:space="preserve"> </w:t>
      </w:r>
      <w:r>
        <w:rPr>
          <w:rFonts w:ascii="Calibri" w:hAnsi="Calibri" w:cs="Calibri"/>
          <w:szCs w:val="22"/>
        </w:rPr>
        <w:t>力，而现示为色境和空境的，并遍在于一切事物之中的。所以，在一切法界之中，显示种种现象，风吹而有物动，空阔而有澄明，日照而有光亮，云积而有昏暗。众</w:t>
      </w:r>
      <w:r>
        <w:rPr>
          <w:rFonts w:ascii="Calibri" w:hAnsi="Calibri" w:cs="Calibri" w:eastAsia="Calibri"/>
          <w:szCs w:val="22"/>
        </w:rPr>
        <w:t xml:space="preserve"> </w:t>
      </w:r>
      <w:r>
        <w:rPr>
          <w:rFonts w:ascii="Calibri" w:hAnsi="Calibri" w:cs="Calibri"/>
          <w:szCs w:val="22"/>
        </w:rPr>
        <w:t>生迷闷无知、违背妙明觉见去应和尘物，应和久了，便生出种种业力烦劳，于是世间种种形质障碍尘物烦恼生出。我则以为，妙明觉心不生不灭，契合于如来藏中，</w:t>
      </w:r>
      <w:r>
        <w:rPr>
          <w:rFonts w:ascii="Calibri" w:hAnsi="Calibri" w:cs="Calibri" w:eastAsia="Calibri"/>
          <w:szCs w:val="22"/>
        </w:rPr>
        <w:t xml:space="preserve"> </w:t>
      </w:r>
      <w:r>
        <w:rPr>
          <w:rFonts w:ascii="Calibri" w:hAnsi="Calibri" w:cs="Calibri"/>
          <w:szCs w:val="22"/>
        </w:rPr>
        <w:t>而如来藏就是妙觉明心、其圆照一切法界。所以在如来藏中，一即是无量，无量即是一，小中有大，大中有小，不动清净道场遍在于十方世界，一身即含有十方无尽</w:t>
      </w:r>
      <w:r>
        <w:rPr>
          <w:rFonts w:ascii="Calibri" w:hAnsi="Calibri" w:cs="Calibri" w:eastAsia="Calibri"/>
          <w:szCs w:val="22"/>
        </w:rPr>
        <w:t xml:space="preserve"> </w:t>
      </w:r>
      <w:r>
        <w:rPr>
          <w:rFonts w:ascii="Calibri" w:hAnsi="Calibri" w:cs="Calibri"/>
          <w:szCs w:val="22"/>
        </w:rPr>
        <w:t>虚空，一毛发类上现示无尽宝刹，坐在微细尘埃里就可以转动大法转。这是因为灭尽尘缘妄境，归合于妙明的真觉，所以才生发出真如妙觉明性。如来藏本来即是妙</w:t>
      </w:r>
      <w:r>
        <w:rPr>
          <w:rFonts w:ascii="Calibri" w:hAnsi="Calibri" w:cs="Calibri" w:eastAsia="Calibri"/>
          <w:szCs w:val="22"/>
        </w:rPr>
        <w:t xml:space="preserve"> </w:t>
      </w:r>
      <w:r>
        <w:rPr>
          <w:rFonts w:ascii="Calibri" w:hAnsi="Calibri" w:cs="Calibri"/>
          <w:szCs w:val="22"/>
        </w:rPr>
        <w:t>圆真心，即是无上圆满心体，所以他不是认识心，亦不是空境。不是地，不是水，不是风，不是火。不是眼、耳、鼻、舌、身、意，也不是色、声、香、味、触、</w:t>
      </w:r>
      <w:r>
        <w:rPr>
          <w:rFonts w:ascii="Calibri" w:hAnsi="Calibri" w:cs="Calibri" w:eastAsia="Calibri"/>
          <w:szCs w:val="22"/>
        </w:rPr>
        <w:t xml:space="preserve"> </w:t>
      </w:r>
      <w:r>
        <w:rPr>
          <w:rFonts w:ascii="Calibri" w:hAnsi="Calibri" w:cs="Calibri"/>
          <w:szCs w:val="22"/>
        </w:rPr>
        <w:t>法。不是眼识界、耳识界、鼻识界、舌识界、身识界、亦不是意识界。既不是明，也不是无明，亦不是明和无明的灭尽。如此乃至既不是老，也不是死，亦不是老和</w:t>
      </w:r>
      <w:r>
        <w:rPr>
          <w:rFonts w:ascii="Calibri" w:hAnsi="Calibri" w:cs="Calibri" w:eastAsia="Calibri"/>
          <w:szCs w:val="22"/>
        </w:rPr>
        <w:t xml:space="preserve"> </w:t>
      </w:r>
      <w:r>
        <w:rPr>
          <w:rFonts w:ascii="Calibri" w:hAnsi="Calibri" w:cs="Calibri"/>
          <w:szCs w:val="22"/>
        </w:rPr>
        <w:t>死的灭尽。不是苦，不是集，不是灭、亦不是道。不是智慧，也不是得法。不是布施，不是善性，不是精进，不是忍辱，不是禅定，不是般若智慧，不是波罗蜜多究</w:t>
      </w:r>
      <w:r>
        <w:rPr>
          <w:rFonts w:ascii="Calibri" w:hAnsi="Calibri" w:cs="Calibri" w:eastAsia="Calibri"/>
          <w:szCs w:val="22"/>
        </w:rPr>
        <w:t xml:space="preserve"> </w:t>
      </w:r>
      <w:r>
        <w:rPr>
          <w:rFonts w:ascii="Calibri" w:hAnsi="Calibri" w:cs="Calibri"/>
          <w:szCs w:val="22"/>
        </w:rPr>
        <w:t>竟彼岸，这样直到不是如来，不是佛，不是三藐三菩提心，不是大涅槃。不是常住，不是欢喜，不是本我，亦不是清净天。因为如此既非世间也非出世间种种事物境</w:t>
      </w:r>
      <w:r>
        <w:rPr>
          <w:rFonts w:ascii="Calibri" w:hAnsi="Calibri" w:cs="Calibri" w:eastAsia="Calibri"/>
          <w:szCs w:val="22"/>
        </w:rPr>
        <w:t xml:space="preserve"> </w:t>
      </w:r>
      <w:r>
        <w:rPr>
          <w:rFonts w:ascii="Calibri" w:hAnsi="Calibri" w:cs="Calibri"/>
          <w:szCs w:val="22"/>
        </w:rPr>
        <w:t>界的缘故，所以如来藏的本真明妙心体，既是认识心，又是空境。既是地，是水，是火，又是风。既是眼、耳、鼻、舌、身、意，也是色、声、香、味、触、法。既</w:t>
      </w:r>
      <w:r>
        <w:rPr>
          <w:rFonts w:ascii="Calibri" w:hAnsi="Calibri" w:cs="Calibri" w:eastAsia="Calibri"/>
          <w:szCs w:val="22"/>
        </w:rPr>
        <w:t xml:space="preserve"> </w:t>
      </w:r>
      <w:r>
        <w:rPr>
          <w:rFonts w:ascii="Calibri" w:hAnsi="Calibri" w:cs="Calibri"/>
          <w:szCs w:val="22"/>
        </w:rPr>
        <w:t>是眼识界、耳识界、鼻识界、舌识界、身识界，也是意识界。既是明，也是无明，亦是明和无明的灭尽。既是苦，是集，是灭，也是道。既是智慧，也是得法。既是</w:t>
      </w:r>
      <w:r>
        <w:rPr>
          <w:rFonts w:ascii="Calibri" w:hAnsi="Calibri" w:cs="Calibri" w:eastAsia="Calibri"/>
          <w:szCs w:val="22"/>
        </w:rPr>
        <w:t xml:space="preserve"> </w:t>
      </w:r>
      <w:r>
        <w:rPr>
          <w:rFonts w:ascii="Calibri" w:hAnsi="Calibri" w:cs="Calibri"/>
          <w:szCs w:val="22"/>
        </w:rPr>
        <w:t>布施，又是善性，既是精进，亦是忍辱，既是禅定、又是般若智慧，亦是波罗蜜多究竟彼岸，这样直至既是如来，又是佛，既是三貌三菩提心，亦是大涅槃。既是常</w:t>
      </w:r>
      <w:r>
        <w:rPr>
          <w:rFonts w:ascii="Calibri" w:hAnsi="Calibri" w:cs="Calibri" w:eastAsia="Calibri"/>
          <w:szCs w:val="22"/>
        </w:rPr>
        <w:t xml:space="preserve"> </w:t>
      </w:r>
      <w:r>
        <w:rPr>
          <w:rFonts w:ascii="Calibri" w:hAnsi="Calibri" w:cs="Calibri"/>
          <w:szCs w:val="22"/>
        </w:rPr>
        <w:t>住，是欢喜，是本我，亦是清净天。以这样既是在世间，又是出世间一切事物的缘故，如来藏的本真妙明心体，既远离一切是，也远离一切不是，既是一切的是，又</w:t>
      </w:r>
      <w:r>
        <w:rPr>
          <w:rFonts w:ascii="Calibri" w:hAnsi="Calibri" w:cs="Calibri" w:eastAsia="Calibri"/>
          <w:szCs w:val="22"/>
        </w:rPr>
        <w:t xml:space="preserve"> </w:t>
      </w:r>
      <w:r>
        <w:rPr>
          <w:rFonts w:ascii="Calibri" w:hAnsi="Calibri" w:cs="Calibri"/>
          <w:szCs w:val="22"/>
        </w:rPr>
        <w:t>不是一切的是。为什么沉沦于世间欲界、色界、无色界种种有为事物之中的众生，以及出世间声闻、缘觉这些修行者们，都以他们各自所知的心来测度如来的无上菩</w:t>
      </w:r>
      <w:r>
        <w:rPr>
          <w:rFonts w:ascii="Calibri" w:hAnsi="Calibri" w:cs="Calibri" w:eastAsia="Calibri"/>
          <w:szCs w:val="22"/>
        </w:rPr>
        <w:t xml:space="preserve"> </w:t>
      </w:r>
      <w:r>
        <w:rPr>
          <w:rFonts w:ascii="Calibri" w:hAnsi="Calibri" w:cs="Calibri"/>
          <w:szCs w:val="22"/>
        </w:rPr>
        <w:t>提，是将世间言说引入到佛的真知真见之中吗？这就譬如有琴、瑟，箜篌、琵琶这些乐器，它们都能发出美妙的声音，但是没有灵巧手指的弹拨，那美妙声音终不能</w:t>
      </w:r>
      <w:r>
        <w:rPr>
          <w:rFonts w:ascii="Calibri" w:hAnsi="Calibri" w:cs="Calibri" w:eastAsia="Calibri"/>
          <w:szCs w:val="22"/>
        </w:rPr>
        <w:t xml:space="preserve"> </w:t>
      </w:r>
      <w:r>
        <w:rPr>
          <w:rFonts w:ascii="Calibri" w:hAnsi="Calibri" w:cs="Calibri"/>
          <w:szCs w:val="22"/>
        </w:rPr>
        <w:t>发出来。你与众生也是这样，你们的宝觉真心原是各自圆满生光的，就像我用手指一按，海印之光就熠熠生起，可是只要你们一举识心，尘劳就会生起。这都是由于</w:t>
      </w:r>
      <w:r>
        <w:rPr>
          <w:rFonts w:ascii="Calibri" w:hAnsi="Calibri" w:cs="Calibri" w:eastAsia="Calibri"/>
          <w:szCs w:val="22"/>
        </w:rPr>
        <w:t xml:space="preserve"> </w:t>
      </w:r>
      <w:r>
        <w:rPr>
          <w:rFonts w:ascii="Calibri" w:hAnsi="Calibri" w:cs="Calibri"/>
          <w:szCs w:val="22"/>
        </w:rPr>
        <w:t>你不能精进求取无上觉道，反而却贪恋小乘修行，以此小道修行为满足的结果。</w:t>
      </w:r>
    </w:p>
    <w:p>
      <w:pPr>
        <w:pStyle w:val="Style19"/>
        <w:rPr/>
      </w:pPr>
      <w:r>
        <w:rPr/>
        <w:t>　　富楼那言。我与如来宝觉圆明。真妙净心。无二圆满。而我昔遭无始妄想。久在轮回。今得圣乘。犹未究竟。世尊。诸妄一切圆灭。独妙真常。敢问如来。一切众生何因有妄。自蔽妙明。受此沦溺。</w:t>
      </w:r>
    </w:p>
    <w:p>
      <w:pPr>
        <w:pStyle w:val="Normal"/>
        <w:widowControl/>
        <w:ind w:firstLine="300"/>
        <w:jc w:val="left"/>
        <w:rPr>
          <w:rFonts w:ascii="Calibri" w:hAnsi="Calibri" w:cs="Calibri"/>
          <w:szCs w:val="22"/>
        </w:rPr>
      </w:pPr>
      <w:r>
        <w:rPr>
          <w:rFonts w:ascii="Calibri" w:hAnsi="Calibri" w:cs="Calibri"/>
          <w:szCs w:val="22"/>
        </w:rPr>
        <w:t>　　富楼那说：我与如来宝觉圆明真妙净心，本来是圆满无差别的，但是我从无始久远以来即遭妄想，长久沉沦在轮回之中，即使今日得皈无上觉道，仍然未</w:t>
      </w:r>
      <w:r>
        <w:rPr>
          <w:rFonts w:ascii="Calibri" w:hAnsi="Calibri" w:cs="Calibri" w:eastAsia="Calibri"/>
          <w:szCs w:val="22"/>
        </w:rPr>
        <w:t xml:space="preserve"> </w:t>
      </w:r>
      <w:r>
        <w:rPr>
          <w:rFonts w:ascii="Calibri" w:hAnsi="Calibri" w:cs="Calibri"/>
          <w:szCs w:val="22"/>
        </w:rPr>
        <w:t>能究竟。世尊，既然一切妄念都已灭绝，只有妙性常存，敢问如来，一切众生为什么会有妄想，从而自蔽本真无上知见，遭受流转轮回呢？</w:t>
      </w:r>
    </w:p>
    <w:p>
      <w:pPr>
        <w:pStyle w:val="Style19"/>
        <w:rPr/>
      </w:pPr>
      <w:r>
        <w:rPr/>
        <w:t>　　佛告富楼那。汝虽除疑。余惑未尽。吾以世间现前诸事。今复问汝。汝岂不闻室罗城中。演若达多。忽于晨朝以镜照面。爱镜中头眉目可见。嗔责</w:t>
      </w:r>
      <w:r>
        <w:rPr>
          <w:rFonts w:cs="华文琥珀" w:eastAsia="华文琥珀"/>
        </w:rPr>
        <w:t xml:space="preserve"> </w:t>
      </w:r>
      <w:r>
        <w:rPr/>
        <w:t>己头不见面目。以为魑魅无状狂走。于意云何。此人何因无故狂走。富楼那言。是人心狂。更无他故。佛言。妙觉明圆。本圆明妙既称为妄云何有因。若有所因。云</w:t>
      </w:r>
      <w:r>
        <w:rPr>
          <w:rFonts w:cs="华文琥珀" w:eastAsia="华文琥珀"/>
        </w:rPr>
        <w:t xml:space="preserve"> </w:t>
      </w:r>
      <w:r>
        <w:rPr/>
        <w:t>何名妄。自诸妄想展转相因。从迷积迷以历尘劫。虽佛发明。犹不能返。如是迷因。因迷自有。识迷无因。妄无所依。尚无有生。欲何为灭。得菩提者。如寤时人说</w:t>
      </w:r>
      <w:r>
        <w:rPr>
          <w:rFonts w:cs="华文琥珀" w:eastAsia="华文琥珀"/>
        </w:rPr>
        <w:t xml:space="preserve"> </w:t>
      </w:r>
      <w:r>
        <w:rPr/>
        <w:t>梦中事。心纵精明。欲何因缘取梦中物。况复无因本无所有。如彼城中演若达多。岂有因缘自怖头走。忽然狂歇。头非外得。纵未歇狂。亦何遗失。</w:t>
      </w:r>
    </w:p>
    <w:p>
      <w:pPr>
        <w:pStyle w:val="Normal"/>
        <w:widowControl/>
        <w:ind w:firstLine="300"/>
        <w:jc w:val="left"/>
        <w:rPr>
          <w:rFonts w:ascii="Calibri" w:hAnsi="Calibri" w:cs="Calibri"/>
          <w:szCs w:val="22"/>
        </w:rPr>
      </w:pPr>
      <w:r>
        <w:rPr>
          <w:rFonts w:ascii="Calibri" w:hAnsi="Calibri" w:cs="Calibri"/>
          <w:szCs w:val="22"/>
        </w:rPr>
        <w:t>　　如来对富楼那说：虽然你已经拔除了迷疑，但是仍然有疑惑没有除尽，我且以世间现示的事物再来问你。难道你没有听说室罗城里的演若达多的事吗？他</w:t>
      </w:r>
      <w:r>
        <w:rPr>
          <w:rFonts w:ascii="Calibri" w:hAnsi="Calibri" w:cs="Calibri" w:eastAsia="Calibri"/>
          <w:szCs w:val="22"/>
        </w:rPr>
        <w:t xml:space="preserve"> </w:t>
      </w:r>
      <w:r>
        <w:rPr>
          <w:rFonts w:ascii="Calibri" w:hAnsi="Calibri" w:cs="Calibri"/>
          <w:szCs w:val="22"/>
        </w:rPr>
        <w:t>早晨起来，忽然想起去照镜子，这时他很喜欢镜子里的头有眉有眼历历清晰，却诧异自己的头，说是看不到眼睛眉毛，可能这是妖魅的头吧？一时，他就惊恐无状狂</w:t>
      </w:r>
      <w:r>
        <w:rPr>
          <w:rFonts w:ascii="Calibri" w:hAnsi="Calibri" w:cs="Calibri" w:eastAsia="Calibri"/>
          <w:szCs w:val="22"/>
        </w:rPr>
        <w:t xml:space="preserve"> </w:t>
      </w:r>
      <w:r>
        <w:rPr>
          <w:rFonts w:ascii="Calibri" w:hAnsi="Calibri" w:cs="Calibri"/>
          <w:szCs w:val="22"/>
        </w:rPr>
        <w:t>跑而去。这是什么意思呢？这个人为什么会无故狂跑？富楼那说：这个人心生了狂想，再无其它原因。如来说：妙觉圆明心本来即是圆妙的，既然说它生起妄乱，怎</w:t>
      </w:r>
      <w:r>
        <w:rPr>
          <w:rFonts w:ascii="Calibri" w:hAnsi="Calibri" w:cs="Calibri" w:eastAsia="Calibri"/>
          <w:szCs w:val="22"/>
        </w:rPr>
        <w:t xml:space="preserve"> </w:t>
      </w:r>
      <w:r>
        <w:rPr>
          <w:rFonts w:ascii="Calibri" w:hAnsi="Calibri" w:cs="Calibri"/>
          <w:szCs w:val="22"/>
        </w:rPr>
        <w:t>么会有原因呢？如果有所原因，又怎么说它是妄乱生起的呢？种种妄想并无本因，而是自身由微细而渐粗，次第辗转相互为因的。迷从迷中集积起来，遍历世间劫</w:t>
      </w:r>
      <w:r>
        <w:rPr>
          <w:rFonts w:ascii="Calibri" w:hAnsi="Calibri" w:cs="Calibri" w:eastAsia="Calibri"/>
          <w:szCs w:val="22"/>
        </w:rPr>
        <w:t xml:space="preserve"> </w:t>
      </w:r>
      <w:r>
        <w:rPr>
          <w:rFonts w:ascii="Calibri" w:hAnsi="Calibri" w:cs="Calibri"/>
          <w:szCs w:val="22"/>
        </w:rPr>
        <w:t>时，虽然佛已经阐明了这些，仍旧不能返回到妙圆觉心来。迷惑的原因，从迷疑里生出。认识到迷疑没有本因，妄想也是无所依持，既然没有生起，如何能将它灭去</w:t>
      </w:r>
      <w:r>
        <w:rPr>
          <w:rFonts w:ascii="Calibri" w:hAnsi="Calibri" w:cs="Calibri" w:eastAsia="Calibri"/>
          <w:szCs w:val="22"/>
        </w:rPr>
        <w:t xml:space="preserve"> </w:t>
      </w:r>
      <w:r>
        <w:rPr>
          <w:rFonts w:ascii="Calibri" w:hAnsi="Calibri" w:cs="Calibri"/>
          <w:szCs w:val="22"/>
        </w:rPr>
        <w:t>呢？得到菩提智慧的人，就像睡醒的人说梦中之事，尽管心中将梦中之物看得清清楚楚，可是他怎么可以取得到梦中之物呢？何况没有原因，也就是本来一无所有。</w:t>
      </w:r>
      <w:r>
        <w:rPr>
          <w:rFonts w:ascii="Calibri" w:hAnsi="Calibri" w:cs="Calibri" w:eastAsia="Calibri"/>
          <w:szCs w:val="22"/>
        </w:rPr>
        <w:t xml:space="preserve"> </w:t>
      </w:r>
      <w:r>
        <w:rPr>
          <w:rFonts w:ascii="Calibri" w:hAnsi="Calibri" w:cs="Calibri"/>
          <w:szCs w:val="22"/>
        </w:rPr>
        <w:t>像城里的演若达多，怎么会有原因去惊恐自己的头没有了呢？如果狂性一停下来，头不是仍然在自己身上吗？实际上即使狂性不停息，头也从来没有遗失啊！</w:t>
      </w:r>
    </w:p>
    <w:p>
      <w:pPr>
        <w:pStyle w:val="Style19"/>
        <w:rPr/>
      </w:pPr>
      <w:r>
        <w:rPr/>
        <w:t>　　富楼那。妄性如是。因何为在。汝但不随分别世间业果众生三种相续。三缘断故。三因不生。则汝心中演若达多狂性自歇。歇即菩提。胜净明心。</w:t>
      </w:r>
      <w:r>
        <w:rPr>
          <w:rFonts w:cs="华文琥珀" w:eastAsia="华文琥珀"/>
        </w:rPr>
        <w:t xml:space="preserve"> </w:t>
      </w:r>
      <w:r>
        <w:rPr/>
        <w:t>本周法界。不从人得。何藉劬劳肯綮修证。譬如有人于自衣中系如意珠。不自觉知。穷露他方。乞食驰走。虽实贫穷。珠不曾失。忽有智者指示其珠。所愿从心。致</w:t>
      </w:r>
      <w:r>
        <w:rPr>
          <w:rFonts w:cs="华文琥珀" w:eastAsia="华文琥珀"/>
        </w:rPr>
        <w:t xml:space="preserve"> </w:t>
      </w:r>
      <w:r>
        <w:rPr/>
        <w:t>大饶富。方悟神珠非从外得。</w:t>
      </w:r>
    </w:p>
    <w:p>
      <w:pPr>
        <w:pStyle w:val="Normal"/>
        <w:widowControl/>
        <w:ind w:firstLine="300"/>
        <w:jc w:val="left"/>
        <w:rPr>
          <w:rFonts w:ascii="Calibri" w:hAnsi="Calibri" w:cs="Calibri"/>
          <w:szCs w:val="22"/>
        </w:rPr>
      </w:pPr>
      <w:r>
        <w:rPr>
          <w:rFonts w:ascii="Calibri" w:hAnsi="Calibri" w:cs="Calibri"/>
          <w:szCs w:val="22"/>
        </w:rPr>
        <w:t>　　富楼那，这就是妄想的本性，它是因为什么而能存在呢？只要你不去追随世间相续，众生相续和业果相续，断绝这</w:t>
      </w:r>
      <w:r>
        <w:rPr/>
        <w:t>三种缘，杀、盗、淫这三</w:t>
      </w:r>
      <w:r>
        <w:rPr>
          <w:rFonts w:ascii="Calibri" w:hAnsi="Calibri" w:cs="Calibri"/>
          <w:szCs w:val="22"/>
        </w:rPr>
        <w:t>种恶业的细因</w:t>
      </w:r>
      <w:r>
        <w:rPr>
          <w:rFonts w:ascii="Calibri" w:hAnsi="Calibri" w:cs="Calibri" w:eastAsia="Calibri"/>
          <w:szCs w:val="22"/>
        </w:rPr>
        <w:t xml:space="preserve"> </w:t>
      </w:r>
      <w:r>
        <w:rPr>
          <w:rFonts w:ascii="Calibri" w:hAnsi="Calibri" w:cs="Calibri"/>
          <w:szCs w:val="22"/>
        </w:rPr>
        <w:t>就不会生起，那么，你心中如演若达多一样的狂性就会歇止下来，狂性一旦歇息，就圆满成就了菩提妙心。无比净明心本来遍在于法界，并不是因人才得到，为什么</w:t>
      </w:r>
      <w:r>
        <w:rPr>
          <w:rFonts w:ascii="Calibri" w:hAnsi="Calibri" w:cs="Calibri" w:eastAsia="Calibri"/>
          <w:szCs w:val="22"/>
        </w:rPr>
        <w:t xml:space="preserve"> </w:t>
      </w:r>
      <w:r>
        <w:rPr>
          <w:rFonts w:ascii="Calibri" w:hAnsi="Calibri" w:cs="Calibri"/>
          <w:szCs w:val="22"/>
        </w:rPr>
        <w:t>要去辛劳精勤去修证它呢？这就譬如有人在自己衣服缝隙中有如意宝珠而不自知，反而却因为穷困到他乡去奔走乞食。虽然他贫穷，但是宝珠并没有遗失，这时，突</w:t>
      </w:r>
      <w:r>
        <w:rPr>
          <w:rFonts w:ascii="Calibri" w:hAnsi="Calibri" w:cs="Calibri" w:eastAsia="Calibri"/>
          <w:szCs w:val="22"/>
        </w:rPr>
        <w:t xml:space="preserve"> </w:t>
      </w:r>
      <w:r>
        <w:rPr>
          <w:rFonts w:ascii="Calibri" w:hAnsi="Calibri" w:cs="Calibri"/>
          <w:szCs w:val="22"/>
        </w:rPr>
        <w:t>然有智慧之人指示出来，于是他便能随心所愿，过了富裕的日子，这时，他才悟解到，神珠自己本有，并不从外而得。</w:t>
      </w:r>
    </w:p>
    <w:p>
      <w:pPr>
        <w:pStyle w:val="Style19"/>
        <w:rPr/>
      </w:pPr>
      <w:r>
        <w:rPr/>
        <w:t>　　即时阿难在大众中。顶礼佛足。起立白佛。世尊现说杀盗淫业。三缘断故。三因不生。心中达多狂性自歇。歇即菩提。不从人得。斯则因缘皎然明白。云何如来顿弃因缘。我从因缘心得开悟。世尊。此义何独我等年少有学声闻。今此会中大目犍连及舍利弗须菩提等。从老梵志闻佛因缘。发心开悟得成无漏。今说菩提不从因缘。则王舍城拘舍梨等。所说自然成第一义。惟垂大悲。开发迷闷。</w:t>
      </w:r>
    </w:p>
    <w:p>
      <w:pPr>
        <w:pStyle w:val="Normal"/>
        <w:widowControl/>
        <w:ind w:firstLine="300"/>
        <w:jc w:val="left"/>
        <w:rPr>
          <w:rFonts w:ascii="Calibri" w:hAnsi="Calibri" w:cs="Calibri"/>
          <w:szCs w:val="22"/>
        </w:rPr>
      </w:pPr>
      <w:r>
        <w:rPr>
          <w:rFonts w:ascii="Calibri" w:hAnsi="Calibri" w:cs="Calibri"/>
          <w:szCs w:val="22"/>
        </w:rPr>
        <w:t>　　这时候。阿难在大众中顶礼佛足，起立对如来说：世尊宣示之贪杀、贪盗、贪淫三种恶业，又宣示了断绝三种相续的缘，三种因就无从生起，然后像演若</w:t>
      </w:r>
      <w:r>
        <w:rPr>
          <w:rFonts w:ascii="Calibri" w:hAnsi="Calibri" w:cs="Calibri" w:eastAsia="Calibri"/>
          <w:szCs w:val="22"/>
        </w:rPr>
        <w:t xml:space="preserve"> </w:t>
      </w:r>
      <w:r>
        <w:rPr>
          <w:rFonts w:ascii="Calibri" w:hAnsi="Calibri" w:cs="Calibri"/>
          <w:szCs w:val="22"/>
        </w:rPr>
        <w:t>达多那样的狂性就会歇止，狂性歇止即是菩提，菩提遍在法界并不因他人而有。这里因缘的作用皎然分明，为什么如来要完全放弃因缘的说法呢？我就是悟解到因缘</w:t>
      </w:r>
      <w:r>
        <w:rPr>
          <w:rFonts w:ascii="Calibri" w:hAnsi="Calibri" w:cs="Calibri" w:eastAsia="Calibri"/>
          <w:szCs w:val="22"/>
        </w:rPr>
        <w:t xml:space="preserve"> </w:t>
      </w:r>
      <w:r>
        <w:rPr>
          <w:rFonts w:ascii="Calibri" w:hAnsi="Calibri" w:cs="Calibri"/>
          <w:szCs w:val="22"/>
        </w:rPr>
        <w:t>的道理才得开悟的啊！世尊，不止像我这样年少无知的有学声闻修习者是这样，既使是今日法会中的大目犍连、舍利弗、须菩提等德高望重的修行者，他们都是从老</w:t>
      </w:r>
      <w:r>
        <w:rPr>
          <w:rFonts w:ascii="Calibri" w:hAnsi="Calibri" w:cs="Calibri" w:eastAsia="Calibri"/>
          <w:szCs w:val="22"/>
        </w:rPr>
        <w:t xml:space="preserve"> </w:t>
      </w:r>
      <w:r>
        <w:rPr>
          <w:rFonts w:ascii="Calibri" w:hAnsi="Calibri" w:cs="Calibri"/>
          <w:szCs w:val="22"/>
        </w:rPr>
        <w:t>婆罗门修道者那里听闻到佛所说的因缘之后，才发心开悟而成就无漏智慧的啊！如来今日说菩提妙心遍在法界，不是因缘所生，那么，王舍城里拘舍犁等外道修行者</w:t>
      </w:r>
      <w:r>
        <w:rPr>
          <w:rFonts w:ascii="Calibri" w:hAnsi="Calibri" w:cs="Calibri" w:eastAsia="Calibri"/>
          <w:szCs w:val="22"/>
        </w:rPr>
        <w:t xml:space="preserve"> </w:t>
      </w:r>
      <w:r>
        <w:rPr>
          <w:rFonts w:ascii="Calibri" w:hAnsi="Calibri" w:cs="Calibri"/>
          <w:szCs w:val="22"/>
        </w:rPr>
        <w:t>所说的自在自然，不就成了佛法的一义谛了吗？恳请如来垂赐悲心，开启我的迷闷吧！</w:t>
      </w:r>
    </w:p>
    <w:p>
      <w:pPr>
        <w:pStyle w:val="Style19"/>
        <w:rPr/>
      </w:pPr>
      <w:r>
        <w:rPr/>
        <w:t>　　佛告阿难。即如城中演若达多。狂性因缘。若得灭除。则不狂性自然而出。因缘自然。理穷于是。阿难。演若达多。头本自然。本自其然。无然非</w:t>
      </w:r>
      <w:r>
        <w:rPr>
          <w:rFonts w:cs="华文琥珀" w:eastAsia="华文琥珀"/>
        </w:rPr>
        <w:t xml:space="preserve"> </w:t>
      </w:r>
      <w:r>
        <w:rPr/>
        <w:t>自。何因缘故。怖头狂走。若自然头因缘故狂。何不自然因缘故失。本头不失。狂怖妄出。曾无变易。何藉因缘。本狂自然。本有狂怖。未狂之际。狂何所潜。不狂</w:t>
      </w:r>
      <w:r>
        <w:rPr>
          <w:rFonts w:cs="华文琥珀" w:eastAsia="华文琥珀"/>
        </w:rPr>
        <w:t xml:space="preserve"> </w:t>
      </w:r>
      <w:r>
        <w:rPr/>
        <w:t>自然。头本无妄。何为狂走。若悟本头。识知狂走。因缘自然。俱为戏论。是故我言三缘断故即菩提心。菩提心生。生灭心灭。此但生灭。灭生俱尽。无功用道。若</w:t>
      </w:r>
      <w:r>
        <w:rPr>
          <w:rFonts w:cs="华文琥珀" w:eastAsia="华文琥珀"/>
        </w:rPr>
        <w:t xml:space="preserve"> </w:t>
      </w:r>
      <w:r>
        <w:rPr/>
        <w:t>有自然。如是则明。自然心生。生灭心灭。此亦生灭。无生灭者。名为自然。犹如世间诸相杂和。成一体者。名和合性。非和合者。称本然性。本然非然。和合非</w:t>
      </w:r>
      <w:r>
        <w:rPr>
          <w:rFonts w:cs="华文琥珀" w:eastAsia="华文琥珀"/>
        </w:rPr>
        <w:t xml:space="preserve"> </w:t>
      </w:r>
      <w:r>
        <w:rPr/>
        <w:t>合。合然俱离。离合俱非。此句方名无戏论法。菩提涅槃尚在遥远。非汝历劫辛勤修证。虽复忆持十方如来十二部经。清净妙理如恒河沙。只益戏论。汝虽谈说因缘</w:t>
      </w:r>
      <w:r>
        <w:rPr>
          <w:rFonts w:cs="华文琥珀" w:eastAsia="华文琥珀"/>
        </w:rPr>
        <w:t xml:space="preserve"> </w:t>
      </w:r>
      <w:r>
        <w:rPr/>
        <w:t>自然决定明了。人间称汝多闻第一。以此积劫多闻熏习。不能免离摩登伽难。何须待我佛顶神咒。摩登伽心淫火顿歇。得阿那含。于我法中。成精进林。爱河干枯。</w:t>
      </w:r>
      <w:r>
        <w:rPr>
          <w:rFonts w:cs="华文琥珀" w:eastAsia="华文琥珀"/>
        </w:rPr>
        <w:t xml:space="preserve"> </w:t>
      </w:r>
      <w:r>
        <w:rPr/>
        <w:t>令汝解脱。是故阿难。汝虽历劫忆持如来秘密妙严。不如一日修无漏业。远离世间憎爱二苦。如摩登伽宿为淫女。由神咒力销其爱欲。法中今名性比丘尼。与罗侯母</w:t>
      </w:r>
      <w:r>
        <w:rPr>
          <w:rFonts w:cs="华文琥珀" w:eastAsia="华文琥珀"/>
        </w:rPr>
        <w:t xml:space="preserve"> </w:t>
      </w:r>
      <w:r>
        <w:rPr/>
        <w:t>耶输陀罗同悟宿因。知历世因贪爱为苦。一念熏修无漏善故。或得出缠。或蒙授记。如何自欺。尚留观听。</w:t>
      </w:r>
    </w:p>
    <w:p>
      <w:pPr>
        <w:pStyle w:val="Normal"/>
        <w:widowControl/>
        <w:ind w:firstLine="300"/>
        <w:jc w:val="left"/>
        <w:rPr>
          <w:rFonts w:ascii="Calibri" w:hAnsi="Calibri" w:cs="Calibri"/>
          <w:szCs w:val="22"/>
        </w:rPr>
      </w:pPr>
      <w:r>
        <w:rPr>
          <w:rFonts w:ascii="Calibri" w:hAnsi="Calibri" w:cs="Calibri"/>
          <w:szCs w:val="22"/>
        </w:rPr>
        <w:t>　　如来告诉阿难：正如城中演若达多的狂性因缘，如果能灭除，那么不狂之性，自然而然就现示出来。关于因缘与自在自然、其道里到此为止。阿难，演若</w:t>
      </w:r>
      <w:r>
        <w:rPr>
          <w:rFonts w:ascii="Calibri" w:hAnsi="Calibri" w:cs="Calibri" w:eastAsia="Calibri"/>
          <w:szCs w:val="22"/>
        </w:rPr>
        <w:t xml:space="preserve"> </w:t>
      </w:r>
      <w:r>
        <w:rPr>
          <w:rFonts w:ascii="Calibri" w:hAnsi="Calibri" w:cs="Calibri"/>
          <w:szCs w:val="22"/>
        </w:rPr>
        <w:t>达多的头本来就是他的头，是他的头就是自然自在，不然的话，就不是他自己的头。是什么因缘使他惊恐狂走呢？如果头是自在自然的，是因缘而使他惊狂的，头又</w:t>
      </w:r>
      <w:r>
        <w:rPr>
          <w:rFonts w:ascii="Calibri" w:hAnsi="Calibri" w:cs="Calibri" w:eastAsia="Calibri"/>
          <w:szCs w:val="22"/>
        </w:rPr>
        <w:t xml:space="preserve"> </w:t>
      </w:r>
      <w:r>
        <w:rPr>
          <w:rFonts w:ascii="Calibri" w:hAnsi="Calibri" w:cs="Calibri"/>
          <w:szCs w:val="22"/>
        </w:rPr>
        <w:t>为什么不是自然自在？是因缘的缘故使其遗失的。头本来就在，既使狂性妄乱生起，它也没有变易，又何必要什么因缘呢？如果说狂性本身是自然自在的，未狂之</w:t>
      </w:r>
      <w:r>
        <w:rPr>
          <w:rFonts w:ascii="Calibri" w:hAnsi="Calibri" w:cs="Calibri" w:eastAsia="Calibri"/>
          <w:szCs w:val="22"/>
        </w:rPr>
        <w:t xml:space="preserve"> </w:t>
      </w:r>
      <w:r>
        <w:rPr>
          <w:rFonts w:ascii="Calibri" w:hAnsi="Calibri" w:cs="Calibri"/>
          <w:szCs w:val="22"/>
        </w:rPr>
        <w:t>时、狂性又潜藏在哪里？如果说不狂也是自然自在的，头本来就不是妄念所认为的那样，又为什么要狂走呢？如果悟解到自己的头本来即在，是识性发狂使其狂走，</w:t>
      </w:r>
      <w:r>
        <w:rPr>
          <w:rFonts w:ascii="Calibri" w:hAnsi="Calibri" w:cs="Calibri" w:eastAsia="Calibri"/>
          <w:szCs w:val="22"/>
        </w:rPr>
        <w:t xml:space="preserve"> </w:t>
      </w:r>
      <w:r>
        <w:rPr>
          <w:rFonts w:ascii="Calibri" w:hAnsi="Calibri" w:cs="Calibri"/>
          <w:szCs w:val="22"/>
        </w:rPr>
        <w:t>那么，你就会知道，不论是说因缘，还是说自然自在，都只是戏论而已。所以说，断绝三种相续之缘，即是菩提心。菩提心生起，生灭心就灭除，这只是与生相对而</w:t>
      </w:r>
      <w:r>
        <w:rPr>
          <w:rFonts w:ascii="Calibri" w:hAnsi="Calibri" w:cs="Calibri" w:eastAsia="Calibri"/>
          <w:szCs w:val="22"/>
        </w:rPr>
        <w:t xml:space="preserve"> </w:t>
      </w:r>
      <w:r>
        <w:rPr>
          <w:rFonts w:ascii="Calibri" w:hAnsi="Calibri" w:cs="Calibri"/>
          <w:szCs w:val="22"/>
        </w:rPr>
        <w:t>言的灭，依然是生灭，只有生生灭灭灭灭生生都灭尽，没有任何的造作功用、才是灭生都尽。如果有自然自在之物，那么就该明白这个自然心生起，生灭心就灭除，</w:t>
      </w:r>
      <w:r>
        <w:rPr>
          <w:rFonts w:ascii="Calibri" w:hAnsi="Calibri" w:cs="Calibri" w:eastAsia="Calibri"/>
          <w:szCs w:val="22"/>
        </w:rPr>
        <w:t xml:space="preserve"> </w:t>
      </w:r>
      <w:r>
        <w:rPr>
          <w:rFonts w:ascii="Calibri" w:hAnsi="Calibri" w:cs="Calibri"/>
          <w:szCs w:val="22"/>
        </w:rPr>
        <w:t>这也是生灭。没有生灭的，才叫做自然。就如世间种种事物杂和成为一体，叫做和合性，那些没有和合的，即称为本然性。本然的不是自然的，和合不是并合，并合</w:t>
      </w:r>
      <w:r>
        <w:rPr>
          <w:rFonts w:ascii="Calibri" w:hAnsi="Calibri" w:cs="Calibri" w:eastAsia="Calibri"/>
          <w:szCs w:val="22"/>
        </w:rPr>
        <w:t xml:space="preserve"> </w:t>
      </w:r>
      <w:r>
        <w:rPr>
          <w:rFonts w:ascii="Calibri" w:hAnsi="Calibri" w:cs="Calibri"/>
          <w:szCs w:val="22"/>
        </w:rPr>
        <w:t>与自然都不是，以至于离和合也都不是。这一句才真正叫做无戏论法。到了这个地步、菩提涅槃还在遥远之处，不是你历经劫难辛勤修习就可以证明的，既使你忆想</w:t>
      </w:r>
      <w:r>
        <w:rPr>
          <w:rFonts w:ascii="Calibri" w:hAnsi="Calibri" w:cs="Calibri" w:eastAsia="Calibri"/>
          <w:szCs w:val="22"/>
        </w:rPr>
        <w:t xml:space="preserve"> </w:t>
      </w:r>
      <w:r>
        <w:rPr>
          <w:rFonts w:ascii="Calibri" w:hAnsi="Calibri" w:cs="Calibri"/>
          <w:szCs w:val="22"/>
        </w:rPr>
        <w:t>著十方如来佛，诵持著十二部经，以及知道无可计数的妙理，也只能有益于种种戏论而已。你虽然谈论著什么因缘、自然，似乎也明白肯定，人们称你为</w:t>
      </w:r>
      <w:r>
        <w:rPr>
          <w:rFonts w:ascii="Calibri" w:hAnsi="Calibri" w:cs="Calibri"/>
          <w:szCs w:val="22"/>
        </w:rPr>
        <w:t>‘</w:t>
      </w:r>
      <w:r>
        <w:rPr>
          <w:rFonts w:ascii="Calibri" w:hAnsi="Calibri" w:cs="Calibri"/>
          <w:szCs w:val="22"/>
        </w:rPr>
        <w:t>多闻第</w:t>
      </w:r>
      <w:r>
        <w:rPr>
          <w:rFonts w:ascii="Calibri" w:hAnsi="Calibri" w:cs="Calibri" w:eastAsia="Calibri"/>
          <w:szCs w:val="22"/>
        </w:rPr>
        <w:t xml:space="preserve"> </w:t>
      </w:r>
      <w:r>
        <w:rPr>
          <w:rFonts w:ascii="Calibri" w:hAnsi="Calibri" w:cs="Calibri"/>
          <w:szCs w:val="22"/>
        </w:rPr>
        <w:t>一</w:t>
      </w:r>
      <w:r>
        <w:rPr>
          <w:rFonts w:ascii="Calibri" w:hAnsi="Calibri" w:cs="Calibri"/>
          <w:szCs w:val="22"/>
        </w:rPr>
        <w:t>’</w:t>
      </w:r>
      <w:r>
        <w:rPr>
          <w:rFonts w:ascii="Calibri" w:hAnsi="Calibri" w:cs="Calibri"/>
          <w:szCs w:val="22"/>
        </w:rPr>
        <w:t>但是，这积集了许多劫的多闻薰习，并不能使你免离摩登伽女的魔咒，还须如来佛的大神咒去熄灭摩登伽的淫火，令其得阿那含果位，永断欲界妄念，入佛成就</w:t>
      </w:r>
      <w:r>
        <w:rPr>
          <w:rFonts w:ascii="Calibri" w:hAnsi="Calibri" w:cs="Calibri" w:eastAsia="Calibri"/>
          <w:szCs w:val="22"/>
        </w:rPr>
        <w:t xml:space="preserve"> </w:t>
      </w:r>
      <w:r>
        <w:rPr>
          <w:rFonts w:ascii="Calibri" w:hAnsi="Calibri" w:cs="Calibri"/>
          <w:szCs w:val="22"/>
        </w:rPr>
        <w:t>精进，令其爱河干枯，这才令你得到解脱。阿难啊！虽然你多少劫时之中都忆持著如来的密义妙严，还不如一日发心修习无漏智慧，远离世间爱憎二种苦。就像摩登</w:t>
      </w:r>
      <w:r>
        <w:rPr>
          <w:rFonts w:ascii="Calibri" w:hAnsi="Calibri" w:cs="Calibri" w:eastAsia="Calibri"/>
          <w:szCs w:val="22"/>
        </w:rPr>
        <w:t xml:space="preserve"> </w:t>
      </w:r>
      <w:r>
        <w:rPr>
          <w:rFonts w:ascii="Calibri" w:hAnsi="Calibri" w:cs="Calibri"/>
          <w:szCs w:val="22"/>
        </w:rPr>
        <w:t>伽女过去世是淫女，一经神咒之力销除了爱欲，就入法中成为比丘尼，与罗侯的母亲耶输陀罗，一同悟解了自已的宿世因缘以及历世因缘，悟解到贪爱是苦，于是一</w:t>
      </w:r>
      <w:r>
        <w:rPr>
          <w:rFonts w:ascii="Calibri" w:hAnsi="Calibri" w:cs="Calibri" w:eastAsia="Calibri"/>
          <w:szCs w:val="22"/>
        </w:rPr>
        <w:t xml:space="preserve"> </w:t>
      </w:r>
      <w:r>
        <w:rPr>
          <w:rFonts w:ascii="Calibri" w:hAnsi="Calibri" w:cs="Calibri"/>
          <w:szCs w:val="22"/>
        </w:rPr>
        <w:t>心修习无漏智慧，或许，因此而能挣脱尘世烦恼纠缠，蒙受佛的授记。你怎么还自己欺骗自己，让自己滞留在种种听闻之中呢？</w:t>
      </w:r>
    </w:p>
    <w:p>
      <w:pPr>
        <w:pStyle w:val="Style19"/>
        <w:rPr/>
      </w:pPr>
      <w:r>
        <w:rPr/>
        <w:t>　　阿难及诸大众。闻佛示诲。疑惑销除。心悟实相。身意轻安。得未曾有。重复悲泪。顶礼佛足。长跪合掌而白佛言。无上大悲清净宝王。善开我</w:t>
      </w:r>
      <w:r>
        <w:rPr>
          <w:rFonts w:cs="华文琥珀" w:eastAsia="华文琥珀"/>
        </w:rPr>
        <w:t xml:space="preserve"> </w:t>
      </w:r>
      <w:r>
        <w:rPr/>
        <w:t>心。能以如是种种因缘。方便提奖。引诸沉冥出于苦海。世尊。我今虽承如是法音。知如来藏妙觉明心遍十方界。含育如来十方国土。清净宝严妙觉王刹。如来复责多闻无功。不逮修习。我今犹如旅泊之人。忽蒙天王赐与华屋。虽获大宅。要因门入。惟愿如来不舍大悲。示我在会诸蒙暗者。捐舍小乘。毕获如来无余涅槃本发心路。令有学者。从何摄伏畴昔攀缘。得陀罗尼。入佛知见。作是语已。五体投地。在会一心。伫佛慈旨。</w:t>
      </w:r>
    </w:p>
    <w:p>
      <w:pPr>
        <w:pStyle w:val="Normal"/>
        <w:widowControl/>
        <w:ind w:firstLine="300"/>
        <w:jc w:val="left"/>
        <w:rPr>
          <w:rFonts w:ascii="Calibri" w:hAnsi="Calibri" w:cs="Calibri"/>
          <w:szCs w:val="22"/>
        </w:rPr>
      </w:pPr>
      <w:r>
        <w:rPr>
          <w:rFonts w:ascii="Calibri" w:hAnsi="Calibri" w:cs="Calibri"/>
          <w:szCs w:val="22"/>
        </w:rPr>
        <w:t>　　阿难以及会中大众承领了如来的教诲，消除了疑惑、悟解到了实相，一时间身轻意安，得未曾有过的欣喜。此时阿难又悲泣起来，他顶礼佛足，长跪合掌</w:t>
      </w:r>
      <w:r>
        <w:rPr>
          <w:rFonts w:ascii="Calibri" w:hAnsi="Calibri" w:cs="Calibri" w:eastAsia="Calibri"/>
          <w:szCs w:val="22"/>
        </w:rPr>
        <w:t xml:space="preserve"> </w:t>
      </w:r>
      <w:r>
        <w:rPr>
          <w:rFonts w:ascii="Calibri" w:hAnsi="Calibri" w:cs="Calibri"/>
          <w:szCs w:val="22"/>
        </w:rPr>
        <w:t>并对如来说：无上大慈大悲的清净如来佛啊！您开启了我的心地，宣说这些种种因缘，以方便说法提携我们这些迷晦之人出脱苦海。世尊啊！今日我虽然领承了如来</w:t>
      </w:r>
      <w:r>
        <w:rPr>
          <w:rFonts w:ascii="Calibri" w:hAnsi="Calibri" w:cs="Calibri" w:eastAsia="Calibri"/>
          <w:szCs w:val="22"/>
        </w:rPr>
        <w:t xml:space="preserve"> </w:t>
      </w:r>
      <w:r>
        <w:rPr>
          <w:rFonts w:ascii="Calibri" w:hAnsi="Calibri" w:cs="Calibri"/>
          <w:szCs w:val="22"/>
        </w:rPr>
        <w:t>法音，知道如来藏中妙觉明心遍在十方世界，涵育著十方国土，以及清静宝严妙觉王刹，但是如来又斥责我的多闻并无用处，对修习无上智慧并无益用。我现在就像</w:t>
      </w:r>
      <w:r>
        <w:rPr>
          <w:rFonts w:ascii="Calibri" w:hAnsi="Calibri" w:cs="Calibri" w:eastAsia="Calibri"/>
          <w:szCs w:val="22"/>
        </w:rPr>
        <w:t xml:space="preserve"> </w:t>
      </w:r>
      <w:r>
        <w:rPr>
          <w:rFonts w:ascii="Calibri" w:hAnsi="Calibri" w:cs="Calibri"/>
          <w:szCs w:val="22"/>
        </w:rPr>
        <w:t>是一个在旅途中飘泊的人，虽然蒙受天王赐予华丽屋宅，但仍然找不到屋宅的大门进去居住。恳请如来垂赐大悲心、为我及法会中仍然蒙昧的修行者们开示，令我们</w:t>
      </w:r>
      <w:r>
        <w:rPr>
          <w:rFonts w:ascii="Calibri" w:hAnsi="Calibri" w:cs="Calibri" w:eastAsia="Calibri"/>
          <w:szCs w:val="22"/>
        </w:rPr>
        <w:t xml:space="preserve"> </w:t>
      </w:r>
      <w:r>
        <w:rPr>
          <w:rFonts w:ascii="Calibri" w:hAnsi="Calibri" w:cs="Calibri"/>
          <w:szCs w:val="22"/>
        </w:rPr>
        <w:t>能够舍弃小乘教法，究竟如来无上涅槃，归本于无上正道，令一切有学修者摄伏往昔的种种攀缘妄心，得获一切法的总持而不散逸，得入佛的无上知见。说完这话，</w:t>
      </w:r>
      <w:r>
        <w:rPr>
          <w:rFonts w:ascii="Calibri" w:hAnsi="Calibri" w:cs="Calibri" w:eastAsia="Calibri"/>
          <w:szCs w:val="22"/>
        </w:rPr>
        <w:t xml:space="preserve"> </w:t>
      </w:r>
      <w:r>
        <w:rPr>
          <w:rFonts w:ascii="Calibri" w:hAnsi="Calibri" w:cs="Calibri"/>
          <w:szCs w:val="22"/>
        </w:rPr>
        <w:t>阿难即五体投地，与会中众人一心期待佛宣慈旨。</w:t>
      </w:r>
    </w:p>
    <w:p>
      <w:pPr>
        <w:pStyle w:val="Style19"/>
        <w:rPr/>
      </w:pPr>
      <w:r>
        <w:rPr/>
        <w:t>　　尔时世尊。哀愍会中缘觉声闻。于菩提心未自在者。及为当来佛灭度后。末法众生发菩提心。开无上乘妙修行路。宣示阿难及诸大众。汝等决定发菩提心。于佛如来妙三摩提。不生疲倦。应当先明发觉初心二决定义。</w:t>
      </w:r>
    </w:p>
    <w:p>
      <w:pPr>
        <w:pStyle w:val="Normal"/>
        <w:widowControl/>
        <w:ind w:firstLine="300"/>
        <w:jc w:val="left"/>
        <w:rPr>
          <w:rFonts w:ascii="Calibri" w:hAnsi="Calibri" w:cs="Calibri"/>
          <w:szCs w:val="22"/>
        </w:rPr>
      </w:pPr>
      <w:r>
        <w:rPr>
          <w:rFonts w:ascii="Calibri" w:hAnsi="Calibri" w:cs="Calibri"/>
          <w:szCs w:val="22"/>
        </w:rPr>
        <w:t>　　这时，如来哀悯会中这些声闻、缘觉修行者们未能了知菩提心，同时也为佛灭度后，末法时代之中的众生们，发菩提心，开示无上乘妙修行的道路，如来</w:t>
      </w:r>
      <w:r>
        <w:rPr>
          <w:rFonts w:ascii="Calibri" w:hAnsi="Calibri" w:cs="Calibri" w:eastAsia="Calibri"/>
          <w:szCs w:val="22"/>
        </w:rPr>
        <w:t xml:space="preserve"> </w:t>
      </w:r>
      <w:r>
        <w:rPr>
          <w:rFonts w:ascii="Calibri" w:hAnsi="Calibri" w:cs="Calibri"/>
          <w:szCs w:val="22"/>
        </w:rPr>
        <w:t>对阿难及大众们宣示：你们决定发菩提心，不畏艰难不生疲倦去求取如来无上正等正觉正三摩提、就应当先明白最初发觉菩提心的二种决定不移的道理。</w:t>
      </w:r>
    </w:p>
    <w:p>
      <w:pPr>
        <w:pStyle w:val="Style19"/>
        <w:rPr/>
      </w:pPr>
      <w:r>
        <w:rPr/>
        <w:t>　　云何初心二义决定。</w:t>
      </w:r>
    </w:p>
    <w:p>
      <w:pPr>
        <w:pStyle w:val="Normal"/>
        <w:widowControl/>
        <w:ind w:firstLine="300"/>
        <w:jc w:val="left"/>
        <w:rPr>
          <w:rFonts w:ascii="Calibri" w:hAnsi="Calibri" w:cs="Calibri"/>
          <w:szCs w:val="22"/>
        </w:rPr>
      </w:pPr>
      <w:r>
        <w:rPr>
          <w:rFonts w:ascii="Calibri" w:hAnsi="Calibri" w:cs="Calibri"/>
          <w:szCs w:val="22"/>
        </w:rPr>
        <w:t>　　什么是初发菩提心的二种决定不移的道理？</w:t>
      </w:r>
    </w:p>
    <w:p>
      <w:pPr>
        <w:pStyle w:val="Style19"/>
        <w:rPr/>
      </w:pPr>
      <w:r>
        <w:rPr/>
        <w:t>　　阿难。第一义者。汝等若欲捐舍声闻。修菩萨乘入佛知见。应当审观因地发心。与果地觉为同为异。阿难。若于因地以生灭心为本修因。而求佛乘不生不灭。无有是处。以是义故。汝当照明诸器世间可作之法。皆从变灭。阿难。汝观世间可作之法。谁为不坏。然终不闻烂坏虚空。何以故。空非可作。由是始终无坏灭故。则汝身中。坚相为地。润湿为水。暖触为火。动摇为风。由此四缠。分汝湛圆妙觉明心。为视为听为觉为察。从始入终。五叠浑浊。</w:t>
      </w:r>
    </w:p>
    <w:p>
      <w:pPr>
        <w:pStyle w:val="Normal"/>
        <w:widowControl/>
        <w:ind w:firstLine="300"/>
        <w:jc w:val="left"/>
        <w:rPr>
          <w:rFonts w:ascii="Calibri" w:hAnsi="Calibri" w:cs="Calibri"/>
          <w:szCs w:val="22"/>
        </w:rPr>
      </w:pPr>
      <w:r>
        <w:rPr>
          <w:rFonts w:ascii="Calibri" w:hAnsi="Calibri" w:cs="Calibri"/>
          <w:szCs w:val="22"/>
        </w:rPr>
        <w:t>　　阿难，第一个道理是说，你们想要舍弃声闻、缘觉修行，修习菩提乘，得入佛的知见，就应当审视因地发心与果地的觉的同和异。阿难，如果你是因地发</w:t>
      </w:r>
      <w:r>
        <w:rPr>
          <w:rFonts w:ascii="Calibri" w:hAnsi="Calibri" w:cs="Calibri" w:eastAsia="Calibri"/>
          <w:szCs w:val="22"/>
        </w:rPr>
        <w:t xml:space="preserve"> </w:t>
      </w:r>
      <w:r>
        <w:rPr>
          <w:rFonts w:ascii="Calibri" w:hAnsi="Calibri" w:cs="Calibri"/>
          <w:szCs w:val="22"/>
        </w:rPr>
        <w:t>心，即你的发心有所原因，并且以生灭心为修习的本因，从而求取佛乘，达致不生不灭境地，这是不可能的，如果这样，就应当观见到一切世间形质器物世界的种种</w:t>
      </w:r>
      <w:r>
        <w:rPr>
          <w:rFonts w:ascii="Calibri" w:hAnsi="Calibri" w:cs="Calibri" w:eastAsia="Calibri"/>
          <w:szCs w:val="22"/>
        </w:rPr>
        <w:t xml:space="preserve"> </w:t>
      </w:r>
      <w:r>
        <w:rPr>
          <w:rFonts w:ascii="Calibri" w:hAnsi="Calibri" w:cs="Calibri"/>
          <w:szCs w:val="22"/>
        </w:rPr>
        <w:t>事物，都在变化灭绝之中。阿难，你看这个世间一切造作成立的事物，有什么是不会毁坏的？但是你从未看到过毁坏的虚空。为什么呢？虚空不是可以造作成立的，</w:t>
      </w:r>
      <w:r>
        <w:rPr>
          <w:rFonts w:ascii="Calibri" w:hAnsi="Calibri" w:cs="Calibri" w:eastAsia="Calibri"/>
          <w:szCs w:val="22"/>
        </w:rPr>
        <w:t xml:space="preserve"> </w:t>
      </w:r>
      <w:r>
        <w:rPr>
          <w:rFonts w:ascii="Calibri" w:hAnsi="Calibri" w:cs="Calibri"/>
          <w:szCs w:val="22"/>
        </w:rPr>
        <w:t>所以不会毁坏。而你身体中的坚硬事物就是地性，湿润事物就是水性，暖热事物就是火性，摇动事物就是风性，四大相互缠裹，就分裂了你湛圆妙觉的本心，成为</w:t>
      </w:r>
      <w:r>
        <w:rPr>
          <w:rFonts w:ascii="Calibri" w:hAnsi="Calibri" w:cs="Calibri" w:eastAsia="Calibri"/>
          <w:szCs w:val="22"/>
        </w:rPr>
        <w:t xml:space="preserve"> </w:t>
      </w:r>
      <w:r>
        <w:rPr>
          <w:rFonts w:ascii="Calibri" w:hAnsi="Calibri" w:cs="Calibri"/>
          <w:szCs w:val="22"/>
        </w:rPr>
        <w:t>视、听、觉、察种种功能，至此，你就陷入五重叠置的恶浊之中，</w:t>
      </w:r>
    </w:p>
    <w:p>
      <w:pPr>
        <w:pStyle w:val="Style19"/>
        <w:rPr/>
      </w:pPr>
      <w:r>
        <w:rPr/>
        <w:t>　　云何为浊。</w:t>
      </w:r>
    </w:p>
    <w:p>
      <w:pPr>
        <w:pStyle w:val="Normal"/>
        <w:widowControl/>
        <w:ind w:firstLine="300"/>
        <w:jc w:val="left"/>
        <w:rPr>
          <w:rFonts w:ascii="Calibri" w:hAnsi="Calibri" w:cs="Calibri"/>
          <w:szCs w:val="22"/>
        </w:rPr>
      </w:pPr>
      <w:r>
        <w:rPr>
          <w:rFonts w:ascii="Calibri" w:hAnsi="Calibri" w:cs="Calibri"/>
          <w:szCs w:val="22"/>
        </w:rPr>
        <w:t>　　而什么是浊？</w:t>
      </w:r>
    </w:p>
    <w:p>
      <w:pPr>
        <w:pStyle w:val="Style19"/>
        <w:rPr/>
      </w:pPr>
      <w:r>
        <w:rPr/>
        <w:t>　　阿难。譬如清水。清洁本然。即彼尘土灰沙之伦。本质留碍。二体法尔。性不相循。有世间人。取彼土尘。投于净水。土失留碍。水亡清洁。容貌汩然。名之为浊。汝浊五重。亦复如是。</w:t>
      </w:r>
    </w:p>
    <w:p>
      <w:pPr>
        <w:pStyle w:val="Normal"/>
        <w:widowControl/>
        <w:ind w:firstLine="300"/>
        <w:jc w:val="left"/>
        <w:rPr>
          <w:rFonts w:ascii="Calibri" w:hAnsi="Calibri" w:cs="Calibri"/>
          <w:szCs w:val="22"/>
        </w:rPr>
      </w:pPr>
      <w:r>
        <w:rPr>
          <w:rFonts w:ascii="Calibri" w:hAnsi="Calibri" w:cs="Calibri"/>
          <w:szCs w:val="22"/>
        </w:rPr>
        <w:t>　　阿难，譬如清水本是清净湛然，尘土灰沙，其本质是滞碍坚质，二种事物本性不同，不相融洽。如果世间的人将尘土投进清水，尘土就失去了滞碍本性，水也失去了湛净的本性，看起来浑浑泊泊，这就叫做浊，你们的浊有五重，其形其状也是这样。</w:t>
      </w:r>
    </w:p>
    <w:p>
      <w:pPr>
        <w:pStyle w:val="Style19"/>
        <w:rPr/>
      </w:pPr>
      <w:r>
        <w:rPr/>
        <w:t>　　阿难。汝见虚空遍十方界。空见不分。有空无体。有见无觉。相织妄成。是第一重。名为劫浊。汝身现抟四大为体。见闻觉知。壅令留碍。水火风</w:t>
      </w:r>
      <w:r>
        <w:rPr>
          <w:rFonts w:cs="华文琥珀" w:eastAsia="华文琥珀"/>
        </w:rPr>
        <w:t xml:space="preserve"> </w:t>
      </w:r>
      <w:r>
        <w:rPr/>
        <w:t>土。旋令觉知。相织妄成。是第二重。名为见浊。又汝心中忆识通习。性发知见。容现六尘。离尘无相。离觉无性。相织妄成。是第三重。名烦恼浊。又汝朝夕生灭不停。知见每欲留于世间业运每常迁于国土。相织妄成。是第四重。名众生浊。汝等见闻元无异性。众尘隔越。无状异生。性中相知。用中相背。同异失准。相织妄成。是第五重。名为命浊。</w:t>
      </w:r>
    </w:p>
    <w:p>
      <w:pPr>
        <w:pStyle w:val="Normal"/>
        <w:widowControl/>
        <w:ind w:firstLine="300"/>
        <w:jc w:val="left"/>
        <w:rPr>
          <w:rFonts w:ascii="Calibri" w:hAnsi="Calibri" w:cs="Calibri"/>
          <w:szCs w:val="22"/>
        </w:rPr>
      </w:pPr>
      <w:r>
        <w:rPr>
          <w:rFonts w:ascii="Calibri" w:hAnsi="Calibri" w:cs="Calibri"/>
          <w:szCs w:val="22"/>
        </w:rPr>
        <w:t>　　阿难，你看到虚空遍在于十方世界，但是你不能认识到空和见不可分，有见即有空，有空即有见，空即是见，所以有空而无空的体，见即是空，所以有见</w:t>
      </w:r>
      <w:r>
        <w:rPr>
          <w:rFonts w:ascii="Calibri" w:hAnsi="Calibri" w:cs="Calibri" w:eastAsia="Calibri"/>
          <w:szCs w:val="22"/>
        </w:rPr>
        <w:t xml:space="preserve"> </w:t>
      </w:r>
      <w:r>
        <w:rPr>
          <w:rFonts w:ascii="Calibri" w:hAnsi="Calibri" w:cs="Calibri"/>
          <w:szCs w:val="22"/>
        </w:rPr>
        <w:t>而无见的觉知，如此见与空交织妄成，这是第一重浊，叫做劫浊。你的身体由四力大捏合而成，见闻觉知种种知觉的局限使你产生滞碍，水火土风的旋转使你能知</w:t>
      </w:r>
      <w:r>
        <w:rPr>
          <w:rFonts w:ascii="Calibri" w:hAnsi="Calibri" w:cs="Calibri" w:eastAsia="Calibri"/>
          <w:szCs w:val="22"/>
        </w:rPr>
        <w:t xml:space="preserve"> </w:t>
      </w:r>
      <w:r>
        <w:rPr>
          <w:rFonts w:ascii="Calibri" w:hAnsi="Calibri" w:cs="Calibri"/>
          <w:szCs w:val="22"/>
        </w:rPr>
        <w:t>觉，四大与觉性如此妄乱交织，这是第二重浊，叫做见浊。在你心中忆想记诵，生发起认知觉见，从而现出六根六尘，它们离开尘物无自己的相，离开觉知无自己本</w:t>
      </w:r>
      <w:r>
        <w:rPr>
          <w:rFonts w:ascii="Calibri" w:hAnsi="Calibri" w:cs="Calibri" w:eastAsia="Calibri"/>
          <w:szCs w:val="22"/>
        </w:rPr>
        <w:t xml:space="preserve"> </w:t>
      </w:r>
      <w:r>
        <w:rPr>
          <w:rFonts w:ascii="Calibri" w:hAnsi="Calibri" w:cs="Calibri"/>
          <w:szCs w:val="22"/>
        </w:rPr>
        <w:t>性，如此二种矛盾，也只能是妄乱交织而成，这是第三重浊，叫做烦恼浊，你朝夕之间都在生灭之中不曾停息，但你的知见却每每想要滞留于世间，可是你的欲求业</w:t>
      </w:r>
      <w:r>
        <w:rPr>
          <w:rFonts w:ascii="Calibri" w:hAnsi="Calibri" w:cs="Calibri" w:eastAsia="Calibri"/>
          <w:szCs w:val="22"/>
        </w:rPr>
        <w:t xml:space="preserve"> </w:t>
      </w:r>
      <w:r>
        <w:rPr>
          <w:rFonts w:ascii="Calibri" w:hAnsi="Calibri" w:cs="Calibri"/>
          <w:szCs w:val="22"/>
        </w:rPr>
        <w:t>力又常要追随于种种环境，如此妄乱矛盾交织而成、就是第四重浊，叫做众生浊。你们的见闻本来并没有差异，由于种种尘物的隔绝，莫名的差异就由此生出来，本</w:t>
      </w:r>
      <w:r>
        <w:rPr>
          <w:rFonts w:ascii="Calibri" w:hAnsi="Calibri" w:cs="Calibri" w:eastAsia="Calibri"/>
          <w:szCs w:val="22"/>
        </w:rPr>
        <w:t xml:space="preserve"> </w:t>
      </w:r>
      <w:r>
        <w:rPr>
          <w:rFonts w:ascii="Calibri" w:hAnsi="Calibri" w:cs="Calibri"/>
          <w:szCs w:val="22"/>
        </w:rPr>
        <w:t>性上你们可以相知，但是一经适用见闻，你们之间就生出对立，从而使同和异失去标准，如此妄乱交织而成，是第五重浊，叫做命浊，</w:t>
      </w:r>
    </w:p>
    <w:p>
      <w:pPr>
        <w:pStyle w:val="Style19"/>
        <w:rPr/>
      </w:pPr>
      <w:r>
        <w:rPr/>
        <w:t>　　阿难。汝今欲令见闻觉知。远契如来常乐我净。应当先择死生根本。依不生灭圆湛性成。以湛旋其虚妄灭生。伏还元觉。得元明觉无生灭性为因地</w:t>
      </w:r>
      <w:r>
        <w:rPr>
          <w:rFonts w:cs="华文琥珀" w:eastAsia="华文琥珀"/>
        </w:rPr>
        <w:t xml:space="preserve"> </w:t>
      </w:r>
      <w:r>
        <w:rPr/>
        <w:t>心。然后圆成果地修证。如澄浊水。贮于静器。静深不动。沙土自沈。清水现前。名为初伏客尘烦恼。去泥纯水。名为永断根本无明。明相精纯。一切变现。不为烦</w:t>
      </w:r>
      <w:r>
        <w:rPr>
          <w:rFonts w:cs="华文琥珀" w:eastAsia="华文琥珀"/>
        </w:rPr>
        <w:t xml:space="preserve"> </w:t>
      </w:r>
      <w:r>
        <w:rPr/>
        <w:t>恼。皆合涅槃清净妙德。第二义者。汝等必欲发菩提心。于菩萨乘生大勇猛。决定弃捐诸有为相。应当审详烦恼根本。此无始来发业润生谁作谁受。</w:t>
      </w:r>
    </w:p>
    <w:p>
      <w:pPr>
        <w:pStyle w:val="Normal"/>
        <w:widowControl/>
        <w:ind w:firstLine="300"/>
        <w:jc w:val="left"/>
        <w:rPr>
          <w:rFonts w:ascii="Calibri" w:hAnsi="Calibri" w:cs="Calibri"/>
          <w:szCs w:val="22"/>
        </w:rPr>
      </w:pPr>
      <w:r>
        <w:rPr>
          <w:rFonts w:ascii="Calibri" w:hAnsi="Calibri" w:cs="Calibri"/>
          <w:szCs w:val="22"/>
        </w:rPr>
        <w:t>　　阿难，你想要让你的见闻觉知能够契合于如来的常、乐、我、净四种涅槃功德，就应当选择识生死的根本，依凭不生不灭圆湛妙性而建立，以此湛净妙性</w:t>
      </w:r>
      <w:r>
        <w:rPr>
          <w:rFonts w:ascii="Calibri" w:hAnsi="Calibri" w:cs="Calibri" w:eastAsia="Calibri"/>
          <w:szCs w:val="22"/>
        </w:rPr>
        <w:t xml:space="preserve"> </w:t>
      </w:r>
      <w:r>
        <w:rPr>
          <w:rFonts w:ascii="Calibri" w:hAnsi="Calibri" w:cs="Calibri"/>
          <w:szCs w:val="22"/>
        </w:rPr>
        <w:t>去旋转种种虚妄生灭，归返本觉，得获本真明觉的无生无灭的真性，这才叫做因地心。以此为因地初心，然后方能圆成你的果地修证，这就像是澄清浊水，将其贮藏</w:t>
      </w:r>
      <w:r>
        <w:rPr>
          <w:rFonts w:ascii="Calibri" w:hAnsi="Calibri" w:cs="Calibri" w:eastAsia="Calibri"/>
          <w:szCs w:val="22"/>
        </w:rPr>
        <w:t xml:space="preserve"> </w:t>
      </w:r>
      <w:r>
        <w:rPr>
          <w:rFonts w:ascii="Calibri" w:hAnsi="Calibri" w:cs="Calibri"/>
          <w:szCs w:val="22"/>
        </w:rPr>
        <w:t>于静器之中，盛器长静不动，泥土灰沙等就会沉淀，清水就会现出。这就叫做初伏客尘烦恼。去掉泥土，澄纯清水，就叫永断根本无明，此时，认知了别是精纯无</w:t>
      </w:r>
      <w:r>
        <w:rPr>
          <w:rFonts w:ascii="Calibri" w:hAnsi="Calibri" w:cs="Calibri" w:eastAsia="Calibri"/>
          <w:szCs w:val="22"/>
        </w:rPr>
        <w:t xml:space="preserve"> </w:t>
      </w:r>
      <w:r>
        <w:rPr>
          <w:rFonts w:ascii="Calibri" w:hAnsi="Calibri" w:cs="Calibri"/>
          <w:szCs w:val="22"/>
        </w:rPr>
        <w:t>杂，其中一切变现出来的事物都不能成为烦恼阻碍，都能契合于涅槃清净妙德。发觉菩提心二种决定不移的道理中第二个是，你们决定发菩提心求取无上菩提，于菩</w:t>
      </w:r>
      <w:r>
        <w:rPr>
          <w:rFonts w:ascii="Calibri" w:hAnsi="Calibri" w:cs="Calibri" w:eastAsia="Calibri"/>
          <w:szCs w:val="22"/>
        </w:rPr>
        <w:t xml:space="preserve"> </w:t>
      </w:r>
      <w:r>
        <w:rPr>
          <w:rFonts w:ascii="Calibri" w:hAnsi="Calibri" w:cs="Calibri"/>
          <w:szCs w:val="22"/>
        </w:rPr>
        <w:t>萨乘中生出大无畏勇猛，决定舍弃种种有为相，就应当详审出烦恼的根本，本是从无始中来，因业力的发动而滋长生发。并且，还要详审是谁在造作，谁死领受。</w:t>
      </w:r>
    </w:p>
    <w:p>
      <w:pPr>
        <w:pStyle w:val="Style19"/>
        <w:rPr/>
      </w:pPr>
      <w:r>
        <w:rPr/>
        <w:t>　　阿难。汝修菩提。若不审观烦恼根本。则不能知虚妄根尘何处颠倒。处尚不知。云何降伏取如来位。阿难。汝观世间解结之人。不见所结。云何知</w:t>
      </w:r>
      <w:r>
        <w:rPr>
          <w:rFonts w:cs="华文琥珀" w:eastAsia="华文琥珀"/>
        </w:rPr>
        <w:t xml:space="preserve"> </w:t>
      </w:r>
      <w:r>
        <w:rPr/>
        <w:t>解。不闻虚空被汝隳裂。何以故。空无形相。无结解故。则汝现前眼耳鼻舌。及与身心。六为贼媒。自劫家宝。由此无始众生世界。生缠缚故。于器世间不能超越。</w:t>
      </w:r>
    </w:p>
    <w:p>
      <w:pPr>
        <w:pStyle w:val="Normal"/>
        <w:widowControl/>
        <w:ind w:firstLine="300"/>
        <w:jc w:val="left"/>
        <w:rPr>
          <w:rFonts w:ascii="Calibri" w:hAnsi="Calibri" w:cs="Calibri"/>
          <w:szCs w:val="22"/>
        </w:rPr>
      </w:pPr>
      <w:r>
        <w:rPr>
          <w:rFonts w:ascii="Calibri" w:hAnsi="Calibri" w:cs="Calibri"/>
          <w:szCs w:val="22"/>
        </w:rPr>
        <w:t>　　阿难，修证菩提如果不能详细审视烦恼的根本，就不能知道虚妄根尘在哪里发生颠倒。不知道颠倒处，怎么去降伏它呢？又怎么去求取如来果位呢？阿</w:t>
      </w:r>
      <w:r>
        <w:rPr>
          <w:rFonts w:ascii="Calibri" w:hAnsi="Calibri" w:cs="Calibri" w:eastAsia="Calibri"/>
          <w:szCs w:val="22"/>
        </w:rPr>
        <w:t xml:space="preserve"> </w:t>
      </w:r>
      <w:r>
        <w:rPr>
          <w:rFonts w:ascii="Calibri" w:hAnsi="Calibri" w:cs="Calibri"/>
          <w:szCs w:val="22"/>
        </w:rPr>
        <w:t>难，你看世间的人在解结，但又不知道结在哪里，怎么知道如何去解开它呢？但当你欲解结时，你不知虚空已经被你肢解分裂了。为什么呢？因为虚空并无形相，本</w:t>
      </w:r>
      <w:r>
        <w:rPr>
          <w:rFonts w:ascii="Calibri" w:hAnsi="Calibri" w:cs="Calibri" w:eastAsia="Calibri"/>
          <w:szCs w:val="22"/>
        </w:rPr>
        <w:t xml:space="preserve"> </w:t>
      </w:r>
      <w:r>
        <w:rPr>
          <w:rFonts w:ascii="Calibri" w:hAnsi="Calibri" w:cs="Calibri"/>
          <w:szCs w:val="22"/>
        </w:rPr>
        <w:t>来就无结可解。如果虚空被肢解，这就无异于你的眼、耳、鼻、舌、身、意的攀缘知见等、都是窃贼的作为，都在盗窃自己的宝藏。由此无始以来众生世界就生出种</w:t>
      </w:r>
      <w:r>
        <w:rPr>
          <w:rFonts w:ascii="Calibri" w:hAnsi="Calibri" w:cs="Calibri" w:eastAsia="Calibri"/>
          <w:szCs w:val="22"/>
        </w:rPr>
        <w:t xml:space="preserve"> </w:t>
      </w:r>
      <w:r>
        <w:rPr>
          <w:rFonts w:ascii="Calibri" w:hAnsi="Calibri" w:cs="Calibri"/>
          <w:szCs w:val="22"/>
        </w:rPr>
        <w:t>种缠绕束缚，沉沦于器物世界而不能自拔。</w:t>
      </w:r>
    </w:p>
    <w:p>
      <w:pPr>
        <w:pStyle w:val="Style19"/>
        <w:rPr/>
      </w:pPr>
      <w:r>
        <w:rPr/>
        <w:t>　　阿难。云何名为众生世界。世为迁流。界为方位。汝今当知东。西。南。北。东南。西南。东北。西北。上。下。为界。过去。未来。现在。为世。方位有十。流数有三。一切众生织妄相成。身中贸迁。世界相涉。而此界性设虽十方。定位可明。世间只目东西南北。上下无位。中无定方。四数必明。与世相涉。三四四三。宛转十二。流变三叠。一十百千。总括始终。六根之中。各各功德有千二百。</w:t>
      </w:r>
    </w:p>
    <w:p>
      <w:pPr>
        <w:pStyle w:val="Normal"/>
        <w:widowControl/>
        <w:ind w:firstLine="300"/>
        <w:jc w:val="left"/>
        <w:rPr>
          <w:rFonts w:ascii="Calibri" w:hAnsi="Calibri" w:cs="Calibri"/>
          <w:szCs w:val="22"/>
        </w:rPr>
      </w:pPr>
      <w:r>
        <w:rPr>
          <w:rFonts w:ascii="Calibri" w:hAnsi="Calibri" w:cs="Calibri"/>
          <w:szCs w:val="22"/>
        </w:rPr>
        <w:t>　　阿难，什么是众生世界？世对时间而言，就是迁流辗转，界对空间而书，就是方位界限，你应当知道，东、西、南、北、东南、西南、东北、西北，以及</w:t>
      </w:r>
      <w:r>
        <w:rPr>
          <w:rFonts w:ascii="Calibri" w:hAnsi="Calibri" w:cs="Calibri" w:eastAsia="Calibri"/>
          <w:szCs w:val="22"/>
        </w:rPr>
        <w:t xml:space="preserve"> </w:t>
      </w:r>
      <w:r>
        <w:rPr>
          <w:rFonts w:ascii="Calibri" w:hAnsi="Calibri" w:cs="Calibri"/>
          <w:szCs w:val="22"/>
        </w:rPr>
        <w:t>上、下，为界，过去、现在、未来，为世。方位有十个，世数有三个，一切众生的妄乱交织，就在这当中贸然迁流、与世和界相互牵涉。虽然设立了十个方位界别，</w:t>
      </w:r>
      <w:r>
        <w:rPr>
          <w:rFonts w:ascii="Calibri" w:hAnsi="Calibri" w:cs="Calibri" w:eastAsia="Calibri"/>
          <w:szCs w:val="22"/>
        </w:rPr>
        <w:t xml:space="preserve"> </w:t>
      </w:r>
      <w:r>
        <w:rPr>
          <w:rFonts w:ascii="Calibri" w:hAnsi="Calibri" w:cs="Calibri"/>
          <w:szCs w:val="22"/>
        </w:rPr>
        <w:t>并且各自定位分明，但是世间只看到东、西、南、北、上和下没有定位，这是因为中间方位难以定位。东、西、南、北这四个数是分明的、将它与世的数相乘，那</w:t>
      </w:r>
      <w:r>
        <w:rPr>
          <w:rFonts w:ascii="Calibri" w:hAnsi="Calibri" w:cs="Calibri" w:eastAsia="Calibri"/>
          <w:szCs w:val="22"/>
        </w:rPr>
        <w:t xml:space="preserve"> </w:t>
      </w:r>
      <w:r>
        <w:rPr>
          <w:rFonts w:ascii="Calibri" w:hAnsi="Calibri" w:cs="Calibri"/>
          <w:szCs w:val="22"/>
        </w:rPr>
        <w:t>么，就得到了一十二这个数，再将一十二这个数与流变的世数作三次重叠计算，就有了无计数量来总括这个世界。</w:t>
      </w:r>
    </w:p>
    <w:p>
      <w:pPr>
        <w:pStyle w:val="Style19"/>
        <w:rPr/>
      </w:pPr>
      <w:r>
        <w:rPr/>
        <w:t>　　阿难。汝复于中。克定优劣。如眼观见。后暗前明。前方全明。后方全暗。左右旁观三分之二。统论所作。功德不全。三分言功。一分无德。当知</w:t>
      </w:r>
      <w:r>
        <w:rPr>
          <w:rFonts w:cs="华文琥珀" w:eastAsia="华文琥珀"/>
        </w:rPr>
        <w:t xml:space="preserve"> </w:t>
      </w:r>
      <w:r>
        <w:rPr/>
        <w:t>眼唯八百功德。如耳周听。十方无遗。动若迩遥。静无边际。当知耳根圆满一千二百功德。如鼻嗅闻。通出入息。有出有入。而阙中交。验于鼻根。三分阙一。当知鼻唯八百功德。如舌宣扬。尽诸世间出世间智。言有方分。理无穷尽。当知舌根圆满一千二百功德。如身觉触。识于违顺。合时能觉。离中不知。离一合双。验于身根。三分阙一。当知身唯八百功德。如意默容。十方三世一切世间出世间法。唯圣与凡。无不包容。尽其涯际。当知意根圆满一千二百功德。</w:t>
      </w:r>
    </w:p>
    <w:p>
      <w:pPr>
        <w:pStyle w:val="Normal"/>
        <w:widowControl/>
        <w:ind w:firstLine="300"/>
        <w:jc w:val="left"/>
        <w:rPr>
          <w:rFonts w:ascii="Calibri" w:hAnsi="Calibri" w:cs="Calibri"/>
          <w:szCs w:val="22"/>
        </w:rPr>
      </w:pPr>
      <w:r>
        <w:rPr>
          <w:rFonts w:ascii="Calibri" w:hAnsi="Calibri" w:cs="Calibri"/>
          <w:szCs w:val="22"/>
        </w:rPr>
        <w:t>　　阿难，你再在这当中去判断它们的优和劣。眼睛可以看，但眼睛后面的却看不到，而眼睛前面的能够看见，这是后暗前明，前面的全明，后面的全暗，左</w:t>
      </w:r>
      <w:r>
        <w:rPr>
          <w:rFonts w:ascii="Calibri" w:hAnsi="Calibri" w:cs="Calibri" w:eastAsia="Calibri"/>
          <w:szCs w:val="22"/>
        </w:rPr>
        <w:t xml:space="preserve"> </w:t>
      </w:r>
      <w:r>
        <w:rPr>
          <w:rFonts w:ascii="Calibri" w:hAnsi="Calibri" w:cs="Calibri"/>
          <w:szCs w:val="22"/>
        </w:rPr>
        <w:t>面、右面可以看到的各是三分之二，总括来看，眼睛的功德并不在全面，三分功能之中，就缺失了一分。所以眼睛只有八百种功德。耳朵能周遍聆听，十方声音都能</w:t>
      </w:r>
      <w:r>
        <w:rPr>
          <w:rFonts w:ascii="Calibri" w:hAnsi="Calibri" w:cs="Calibri" w:eastAsia="Calibri"/>
          <w:szCs w:val="22"/>
        </w:rPr>
        <w:t xml:space="preserve"> </w:t>
      </w:r>
      <w:r>
        <w:rPr>
          <w:rFonts w:ascii="Calibri" w:hAnsi="Calibri" w:cs="Calibri"/>
          <w:szCs w:val="22"/>
        </w:rPr>
        <w:t>听到，声音升起时，可以听到远和近，声音寂止时则能听到无边无际的寂静，所以，耳朵圆满了一千二百种功德，鼻子可以嗅闻，吸入呼出，有出有入，但是两孔之</w:t>
      </w:r>
      <w:r>
        <w:rPr>
          <w:rFonts w:ascii="Calibri" w:hAnsi="Calibri" w:cs="Calibri" w:eastAsia="Calibri"/>
          <w:szCs w:val="22"/>
        </w:rPr>
        <w:t xml:space="preserve"> </w:t>
      </w:r>
      <w:r>
        <w:rPr>
          <w:rFonts w:ascii="Calibri" w:hAnsi="Calibri" w:cs="Calibri"/>
          <w:szCs w:val="22"/>
        </w:rPr>
        <w:t>中则不能嗅闻，所以，鼻根的功能也是三分缺一，只有八百种功德。舌可以用来宣扬世间与出世间种种智慧，其可言说各种各样，道理无穷无尽，所以，舌根圆满了</w:t>
      </w:r>
      <w:r>
        <w:rPr>
          <w:rFonts w:ascii="Calibri" w:hAnsi="Calibri" w:cs="Calibri" w:eastAsia="Calibri"/>
          <w:szCs w:val="22"/>
        </w:rPr>
        <w:t xml:space="preserve"> </w:t>
      </w:r>
      <w:r>
        <w:rPr>
          <w:rFonts w:ascii="Calibri" w:hAnsi="Calibri" w:cs="Calibri"/>
          <w:szCs w:val="22"/>
        </w:rPr>
        <w:t>一千二百种功德。身体能够触知，能够知觉到舒适与不适，但是须触摸时才能够知觉，离开了触摸就不能够觉知，这当中，触摸时占二分，离开时占一分、于是检验</w:t>
      </w:r>
      <w:r>
        <w:rPr>
          <w:rFonts w:ascii="Calibri" w:hAnsi="Calibri" w:cs="Calibri" w:eastAsia="Calibri"/>
          <w:szCs w:val="22"/>
        </w:rPr>
        <w:t xml:space="preserve"> </w:t>
      </w:r>
      <w:r>
        <w:rPr>
          <w:rFonts w:ascii="Calibri" w:hAnsi="Calibri" w:cs="Calibri"/>
          <w:szCs w:val="22"/>
        </w:rPr>
        <w:t>身根，也是三分缺一，所以，身根只有八百种功德。意识能领会到十方三世一切世间和出世间的事物，这其间种种凡与圣的事物，无所不能包容、尽其涯际，所以意</w:t>
      </w:r>
      <w:r>
        <w:rPr>
          <w:rFonts w:ascii="Calibri" w:hAnsi="Calibri" w:cs="Calibri" w:eastAsia="Calibri"/>
          <w:szCs w:val="22"/>
        </w:rPr>
        <w:t xml:space="preserve"> </w:t>
      </w:r>
      <w:r>
        <w:rPr>
          <w:rFonts w:ascii="Calibri" w:hAnsi="Calibri" w:cs="Calibri"/>
          <w:szCs w:val="22"/>
        </w:rPr>
        <w:t>根圆满了一千二百种功能。</w:t>
      </w:r>
    </w:p>
    <w:p>
      <w:pPr>
        <w:pStyle w:val="Style19"/>
        <w:rPr/>
      </w:pPr>
      <w:r>
        <w:rPr/>
        <w:t>　　阿难。汝今欲逆生死欲流。返穷流根。至不生灭。当验此等六受用根。谁合谁离。谁深谁浅。谁为圆通。谁不圆满。若能于此悟圆通根。逆彼无始</w:t>
      </w:r>
      <w:r>
        <w:rPr>
          <w:rFonts w:cs="华文琥珀" w:eastAsia="华文琥珀"/>
        </w:rPr>
        <w:t xml:space="preserve"> </w:t>
      </w:r>
      <w:r>
        <w:rPr/>
        <w:t>织妄业流。得循圆通。与不圆根。日劫相倍。我今备显六湛圆明。本所功德。数量如是。随汝详择其可入者。吾当发明。令汝增进。十方如来。于十八界一一修行。</w:t>
      </w:r>
      <w:r>
        <w:rPr>
          <w:rFonts w:cs="华文琥珀" w:eastAsia="华文琥珀"/>
        </w:rPr>
        <w:t xml:space="preserve"> </w:t>
      </w:r>
      <w:r>
        <w:rPr/>
        <w:t>皆得圆满无上菩提。于其中间。亦无优劣。但汝下劣。未能于中圆自在慧。故我宣扬。令汝但于一门深入。入一无妄。彼六知根。一时清净。</w:t>
      </w:r>
    </w:p>
    <w:p>
      <w:pPr>
        <w:pStyle w:val="Normal"/>
        <w:widowControl/>
        <w:ind w:firstLine="300"/>
        <w:jc w:val="left"/>
        <w:rPr>
          <w:rFonts w:ascii="Calibri" w:hAnsi="Calibri" w:cs="Calibri"/>
          <w:szCs w:val="22"/>
        </w:rPr>
      </w:pPr>
      <w:r>
        <w:rPr>
          <w:rFonts w:ascii="Calibri" w:hAnsi="Calibri" w:cs="Calibri"/>
          <w:szCs w:val="22"/>
        </w:rPr>
        <w:t>　　阿难，你想要逆转生死欲流，就要回来穷究六根流转的源头，从而能获不生不灭境地。那么，你应当检验这六种受用根，它们当中谁合谁离，谁深谁浅，</w:t>
      </w:r>
      <w:r>
        <w:rPr>
          <w:rFonts w:ascii="Calibri" w:hAnsi="Calibri" w:cs="Calibri" w:eastAsia="Calibri"/>
          <w:szCs w:val="22"/>
        </w:rPr>
        <w:t xml:space="preserve"> </w:t>
      </w:r>
      <w:r>
        <w:rPr>
          <w:rFonts w:ascii="Calibri" w:hAnsi="Calibri" w:cs="Calibri"/>
          <w:szCs w:val="22"/>
        </w:rPr>
        <w:t>谁是圆通，谁是不圆满，如果能够就此而悟解到圆通根本，那么你就能够逆转那无始以来就妄乱交织的业力的流转，从而能够循入到圆通之中，或者可以逆溯到六根</w:t>
      </w:r>
      <w:r>
        <w:rPr>
          <w:rFonts w:ascii="Calibri" w:hAnsi="Calibri" w:cs="Calibri" w:eastAsia="Calibri"/>
          <w:szCs w:val="22"/>
        </w:rPr>
        <w:t xml:space="preserve"> </w:t>
      </w:r>
      <w:r>
        <w:rPr>
          <w:rFonts w:ascii="Calibri" w:hAnsi="Calibri" w:cs="Calibri"/>
          <w:szCs w:val="22"/>
        </w:rPr>
        <w:t>妄起的源头那里，其效果是事半功倍的。现在我已将六根的湛静圆明本性，其本所具足的功德全部显示出来，他们各自功能就是这样，你详细选择其中可以方便进入</w:t>
      </w:r>
      <w:r>
        <w:rPr>
          <w:rFonts w:ascii="Calibri" w:hAnsi="Calibri" w:cs="Calibri" w:eastAsia="Calibri"/>
          <w:szCs w:val="22"/>
        </w:rPr>
        <w:t xml:space="preserve"> </w:t>
      </w:r>
      <w:r>
        <w:rPr>
          <w:rFonts w:ascii="Calibri" w:hAnsi="Calibri" w:cs="Calibri"/>
          <w:szCs w:val="22"/>
        </w:rPr>
        <w:t>的受用根，我会为你发明它的功德，由此令你增进无上智慧。十方如来都能够在十八界里一一修行，不论从哪里进入都能得到圆满无上菩提，这当中并没有什么优劣</w:t>
      </w:r>
      <w:r>
        <w:rPr>
          <w:rFonts w:ascii="Calibri" w:hAnsi="Calibri" w:cs="Calibri" w:eastAsia="Calibri"/>
          <w:szCs w:val="22"/>
        </w:rPr>
        <w:t xml:space="preserve"> </w:t>
      </w:r>
      <w:r>
        <w:rPr>
          <w:rFonts w:ascii="Calibri" w:hAnsi="Calibri" w:cs="Calibri"/>
          <w:szCs w:val="22"/>
        </w:rPr>
        <w:t>之分。但是你仍处劣下智慧之中，还不能够在十八界中圆满自在，所以，我帮助你，让你从一种根里深入进去，只要此一门仍获无妄，那么，全部六种识根就都能够</w:t>
      </w:r>
      <w:r>
        <w:rPr>
          <w:rFonts w:ascii="Calibri" w:hAnsi="Calibri" w:cs="Calibri" w:eastAsia="Calibri"/>
          <w:szCs w:val="22"/>
        </w:rPr>
        <w:t xml:space="preserve"> </w:t>
      </w:r>
      <w:r>
        <w:rPr>
          <w:rFonts w:ascii="Calibri" w:hAnsi="Calibri" w:cs="Calibri"/>
          <w:szCs w:val="22"/>
        </w:rPr>
        <w:t>得到清净无妄的真知真觉。</w:t>
      </w:r>
    </w:p>
    <w:p>
      <w:pPr>
        <w:pStyle w:val="Style19"/>
        <w:rPr/>
      </w:pPr>
      <w:r>
        <w:rPr/>
        <w:t>　　阿难白佛言。世尊。云何逆流深入一门。能令六根一时清净。</w:t>
      </w:r>
    </w:p>
    <w:p>
      <w:pPr>
        <w:pStyle w:val="Normal"/>
        <w:widowControl/>
        <w:ind w:firstLine="300"/>
        <w:jc w:val="left"/>
        <w:rPr>
          <w:rFonts w:ascii="Calibri" w:hAnsi="Calibri" w:cs="Calibri"/>
          <w:szCs w:val="22"/>
        </w:rPr>
      </w:pPr>
      <w:r>
        <w:rPr>
          <w:rFonts w:ascii="Calibri" w:hAnsi="Calibri" w:cs="Calibri"/>
          <w:szCs w:val="22"/>
        </w:rPr>
        <w:t>　　阿难对如来说：世尊啊！为什么说要能逆转根尘迁流，只须返回来深入一门就能令六根一时清静？</w:t>
      </w:r>
    </w:p>
    <w:p>
      <w:pPr>
        <w:pStyle w:val="Style19"/>
        <w:rPr/>
      </w:pPr>
      <w:r>
        <w:rPr/>
        <w:t>　　佛告阿难。汝今已得须陀洹果。已灭三界众生世间见所断惑。然犹未知根中积生无始虚习。彼习要因修所断得。何况此中生住异灭。分剂头数。今</w:t>
      </w:r>
      <w:r>
        <w:rPr>
          <w:rFonts w:cs="华文琥珀" w:eastAsia="华文琥珀"/>
        </w:rPr>
        <w:t xml:space="preserve"> </w:t>
      </w:r>
      <w:r>
        <w:rPr/>
        <w:t>汝且观现前六根。为一为六。阿难。若言一者。耳何不见。目何不闻。头奚不履。足奚无语。若此六根决定成六。如我今会。与汝宣扬微妙法门。汝之六根。谁来领受。</w:t>
      </w:r>
    </w:p>
    <w:p>
      <w:pPr>
        <w:pStyle w:val="Normal"/>
        <w:widowControl/>
        <w:ind w:firstLine="300"/>
        <w:jc w:val="left"/>
        <w:rPr>
          <w:rFonts w:ascii="Calibri" w:hAnsi="Calibri" w:cs="Calibri"/>
          <w:szCs w:val="22"/>
        </w:rPr>
      </w:pPr>
      <w:r>
        <w:rPr>
          <w:rFonts w:ascii="Calibri" w:hAnsi="Calibri" w:cs="Calibri"/>
          <w:szCs w:val="22"/>
        </w:rPr>
        <w:t>　　如来告诉阿难：你现在已经进到须陀洹果位，初入了圣道，你已灭绝了三界众生的世间识见。但是你仍然不知道，六根之中久远以来早已积聚了无数量的</w:t>
      </w:r>
      <w:r>
        <w:rPr>
          <w:rFonts w:ascii="Calibri" w:hAnsi="Calibri" w:cs="Calibri" w:eastAsia="Calibri"/>
          <w:szCs w:val="22"/>
        </w:rPr>
        <w:t xml:space="preserve"> </w:t>
      </w:r>
      <w:r>
        <w:rPr>
          <w:rFonts w:ascii="Calibri" w:hAnsi="Calibri" w:cs="Calibri"/>
          <w:szCs w:val="22"/>
        </w:rPr>
        <w:t>滞碍虚物，这个虚物要经修习才可以断绝，何况根中虚物的生、住、异、灭，各自有别又齐头并进，现在你来看面前的六根，它们是一种还是六种？阿难，如果说只</w:t>
      </w:r>
      <w:r>
        <w:rPr>
          <w:rFonts w:ascii="Calibri" w:hAnsi="Calibri" w:cs="Calibri" w:eastAsia="Calibri"/>
          <w:szCs w:val="22"/>
        </w:rPr>
        <w:t xml:space="preserve"> </w:t>
      </w:r>
      <w:r>
        <w:rPr>
          <w:rFonts w:ascii="Calibri" w:hAnsi="Calibri" w:cs="Calibri"/>
          <w:szCs w:val="22"/>
        </w:rPr>
        <w:t>是一种，那么耳朵为什么不能看，眼睛为什么不能听，头为什么不能走路，脚为什么不能言语？如果说六根就是六种根，那么，我在这里宣扬微妙法门，你用六根中</w:t>
      </w:r>
      <w:r>
        <w:rPr>
          <w:rFonts w:ascii="Calibri" w:hAnsi="Calibri" w:cs="Calibri" w:eastAsia="Calibri"/>
          <w:szCs w:val="22"/>
        </w:rPr>
        <w:t xml:space="preserve"> </w:t>
      </w:r>
      <w:r>
        <w:rPr>
          <w:rFonts w:ascii="Calibri" w:hAnsi="Calibri" w:cs="Calibri"/>
          <w:szCs w:val="22"/>
        </w:rPr>
        <w:t>的哪一根来领受？</w:t>
      </w:r>
    </w:p>
    <w:p>
      <w:pPr>
        <w:pStyle w:val="Style19"/>
        <w:rPr/>
      </w:pPr>
      <w:r>
        <w:rPr/>
        <w:t>　　阿难言。我用耳闻。</w:t>
      </w:r>
    </w:p>
    <w:p>
      <w:pPr>
        <w:pStyle w:val="Normal"/>
        <w:widowControl/>
        <w:ind w:firstLine="300"/>
        <w:jc w:val="left"/>
        <w:rPr>
          <w:rFonts w:ascii="Calibri" w:hAnsi="Calibri" w:cs="Calibri"/>
          <w:szCs w:val="22"/>
        </w:rPr>
      </w:pPr>
      <w:r>
        <w:rPr>
          <w:rFonts w:ascii="Calibri" w:hAnsi="Calibri" w:cs="Calibri"/>
          <w:szCs w:val="22"/>
        </w:rPr>
        <w:t>　　阿难说：我用耳朵来听。</w:t>
      </w:r>
    </w:p>
    <w:p>
      <w:pPr>
        <w:pStyle w:val="Style19"/>
        <w:rPr/>
      </w:pPr>
      <w:r>
        <w:rPr/>
        <w:t>　　佛言。汝耳自闻。何关身口。口来问义。身起钦承。是故应知非一终六。非六终一。终不汝根元一元六。阿难当知。是根非一非六。由无始来颠倒</w:t>
      </w:r>
      <w:r>
        <w:rPr>
          <w:rFonts w:cs="华文琥珀" w:eastAsia="华文琥珀"/>
        </w:rPr>
        <w:t xml:space="preserve"> </w:t>
      </w:r>
      <w:r>
        <w:rPr/>
        <w:t>沦替。故于圆湛一六义生。汝须陀洹。虽得六销。犹未亡一。如太虚空参合群器。由器形异。名之异空。除器观空。说空为一。彼太虚空。云何为汝成同不同。何况</w:t>
      </w:r>
      <w:r>
        <w:rPr>
          <w:rFonts w:cs="华文琥珀" w:eastAsia="华文琥珀"/>
        </w:rPr>
        <w:t xml:space="preserve"> </w:t>
      </w:r>
      <w:r>
        <w:rPr/>
        <w:t>更名是一非一。则汝了知六受用根。亦复如是。</w:t>
      </w:r>
    </w:p>
    <w:p>
      <w:pPr>
        <w:pStyle w:val="Normal"/>
        <w:widowControl/>
        <w:ind w:firstLine="300"/>
        <w:jc w:val="left"/>
        <w:rPr>
          <w:rFonts w:ascii="Calibri" w:hAnsi="Calibri" w:cs="Calibri"/>
          <w:szCs w:val="22"/>
        </w:rPr>
      </w:pPr>
      <w:r>
        <w:rPr>
          <w:rFonts w:ascii="Calibri" w:hAnsi="Calibri" w:cs="Calibri"/>
          <w:szCs w:val="22"/>
        </w:rPr>
        <w:t>　　如来说：你的耳朵在听、关身和口什么事？但你却同时用口来问这微妙义，起身领承佛旨。所以，不是一根就是六根，若不是六根就是一根，你的根识不</w:t>
      </w:r>
      <w:r>
        <w:rPr>
          <w:rFonts w:ascii="Calibri" w:hAnsi="Calibri" w:cs="Calibri" w:eastAsia="Calibri"/>
          <w:szCs w:val="22"/>
        </w:rPr>
        <w:t xml:space="preserve"> </w:t>
      </w:r>
      <w:r>
        <w:rPr>
          <w:rFonts w:ascii="Calibri" w:hAnsi="Calibri" w:cs="Calibri"/>
          <w:szCs w:val="22"/>
        </w:rPr>
        <w:t>能既是一根又是六根。阿难，应当知道，这个根既不是一根也不是六根。它从无始以来就已经颠倒交替，沉沦于六尘境象，更替于见闻觉知，因此，在圆湛不动的觉</w:t>
      </w:r>
      <w:r>
        <w:rPr>
          <w:rFonts w:ascii="Calibri" w:hAnsi="Calibri" w:cs="Calibri" w:eastAsia="Calibri"/>
          <w:szCs w:val="22"/>
        </w:rPr>
        <w:t xml:space="preserve"> </w:t>
      </w:r>
      <w:r>
        <w:rPr>
          <w:rFonts w:ascii="Calibri" w:hAnsi="Calibri" w:cs="Calibri"/>
          <w:szCs w:val="22"/>
        </w:rPr>
        <w:t>性当中，才产生一根和六根等概念和意义。你初入圣道，虽然能够销解六根的概念，但是仍没有最终消除那一根的概念。就如太虚空参合种种器物，由于这些器物形</w:t>
      </w:r>
      <w:r>
        <w:rPr>
          <w:rFonts w:ascii="Calibri" w:hAnsi="Calibri" w:cs="Calibri" w:eastAsia="Calibri"/>
          <w:szCs w:val="22"/>
        </w:rPr>
        <w:t xml:space="preserve"> </w:t>
      </w:r>
      <w:r>
        <w:rPr>
          <w:rFonts w:ascii="Calibri" w:hAnsi="Calibri" w:cs="Calibri"/>
          <w:szCs w:val="22"/>
        </w:rPr>
        <w:t>状各异，所以称这个太虚空为多种事物相异并存的空，除去种种器物后再来观视虚空，这空就还是个虚廓澄明的空。其实，这个虚空怎么会一下是同，一下又不同</w:t>
      </w:r>
      <w:r>
        <w:rPr>
          <w:rFonts w:ascii="Calibri" w:hAnsi="Calibri" w:cs="Calibri" w:eastAsia="Calibri"/>
          <w:szCs w:val="22"/>
        </w:rPr>
        <w:t xml:space="preserve"> </w:t>
      </w:r>
      <w:r>
        <w:rPr>
          <w:rFonts w:ascii="Calibri" w:hAnsi="Calibri" w:cs="Calibri"/>
          <w:szCs w:val="22"/>
        </w:rPr>
        <w:t>呢？更何况说它是一个虚空或者不是一个虚空？那么，应知六种受用根也是如此。</w:t>
      </w:r>
    </w:p>
    <w:p>
      <w:pPr>
        <w:pStyle w:val="Style19"/>
        <w:rPr/>
      </w:pPr>
      <w:r>
        <w:rPr/>
        <w:t>　　由明暗等二种相形。于妙圆中黏湛发见。见精映色。结色成根。根元目为清净四大。因名眼体。如蒲萄朵。浮根四尘。流逸奔色。由动静等二种相</w:t>
      </w:r>
      <w:r>
        <w:rPr>
          <w:rFonts w:cs="华文琥珀" w:eastAsia="华文琥珀"/>
        </w:rPr>
        <w:t xml:space="preserve"> </w:t>
      </w:r>
      <w:r>
        <w:rPr/>
        <w:t>击。于妙圆中黏湛发听。听精映声。卷声成根。根元目为清净四大。因名耳体。如新卷叶。浮根四尘。流逸奔声。由通塞等二种相发。于妙圆中黏湛发嗅。嗅精映</w:t>
      </w:r>
      <w:r>
        <w:rPr>
          <w:rFonts w:cs="华文琥珀" w:eastAsia="华文琥珀"/>
        </w:rPr>
        <w:t xml:space="preserve"> </w:t>
      </w:r>
      <w:r>
        <w:rPr/>
        <w:t>香。纳香成根。根元目为清净四大。因名鼻体。如双垂爪。浮根四尘。流逸奔香。由恬变等二种相参。于妙圆中黏湛发尝。尝精映味。绞味成根。根元目为清净四</w:t>
      </w:r>
      <w:r>
        <w:rPr>
          <w:rFonts w:cs="华文琥珀" w:eastAsia="华文琥珀"/>
        </w:rPr>
        <w:t xml:space="preserve"> </w:t>
      </w:r>
      <w:r>
        <w:rPr/>
        <w:t>大。因名舌体。如初偃月。浮根四尘。流逸奔味。由离合等二种相摩。于妙圆中黏湛发觉。觉精映触。抟触成根。根元目为清净四大。因名身体。如腰鼓颡。浮根四</w:t>
      </w:r>
      <w:r>
        <w:rPr>
          <w:rFonts w:cs="华文琥珀" w:eastAsia="华文琥珀"/>
        </w:rPr>
        <w:t xml:space="preserve"> </w:t>
      </w:r>
      <w:r>
        <w:rPr/>
        <w:t>尘。流逸奔触。由生灭等二种相续。于妙圆中黏湛发知。知精映法。揽法成根。根元目为清净四大。因名意思。如幽室见。浮根四尘。流逸奔法。</w:t>
      </w:r>
    </w:p>
    <w:p>
      <w:pPr>
        <w:pStyle w:val="Normal"/>
        <w:widowControl/>
        <w:ind w:firstLine="300"/>
        <w:jc w:val="left"/>
        <w:rPr>
          <w:rFonts w:ascii="Calibri" w:hAnsi="Calibri" w:cs="Calibri"/>
          <w:szCs w:val="22"/>
        </w:rPr>
      </w:pPr>
      <w:r>
        <w:rPr>
          <w:rFonts w:ascii="Calibri" w:hAnsi="Calibri" w:cs="Calibri"/>
          <w:szCs w:val="22"/>
        </w:rPr>
        <w:t>　　由于明、暗二相的现示，于妙圆之中湛然生出观见，观见精微映现色尘，色尘凝结成为眼根，根的本真原是清净四大和合而成，所以，说眼睛是像葡萄串</w:t>
      </w:r>
      <w:r>
        <w:rPr>
          <w:rFonts w:ascii="Calibri" w:hAnsi="Calibri" w:cs="Calibri" w:eastAsia="Calibri"/>
          <w:szCs w:val="22"/>
        </w:rPr>
        <w:t xml:space="preserve"> </w:t>
      </w:r>
      <w:r>
        <w:rPr>
          <w:rFonts w:ascii="Calibri" w:hAnsi="Calibri" w:cs="Calibri"/>
          <w:szCs w:val="22"/>
        </w:rPr>
        <w:t>那样的物体。如此浮根和四尘，一起流逸弛向色境尘物。由于动静二相的剌潋，于圆妙之中湛然生发听闻，听闻精微映现声音，汲纳声音成为耳根，其本真耳根原来</w:t>
      </w:r>
      <w:r>
        <w:rPr>
          <w:rFonts w:ascii="Calibri" w:hAnsi="Calibri" w:cs="Calibri" w:eastAsia="Calibri"/>
          <w:szCs w:val="22"/>
        </w:rPr>
        <w:t xml:space="preserve"> </w:t>
      </w:r>
      <w:r>
        <w:rPr>
          <w:rFonts w:ascii="Calibri" w:hAnsi="Calibri" w:cs="Calibri"/>
          <w:szCs w:val="22"/>
        </w:rPr>
        <w:t>是清净四大和合而成，所以称耳朵体像嫩卷叶，如此浮根和四尘，一起流向声音尘物。由于通塞二相的激发，于妙圆之中湛然发用嗅闻，嗅闻精微映现香味，香味聚</w:t>
      </w:r>
      <w:r>
        <w:rPr>
          <w:rFonts w:ascii="Calibri" w:hAnsi="Calibri" w:cs="Calibri" w:eastAsia="Calibri"/>
          <w:szCs w:val="22"/>
        </w:rPr>
        <w:t xml:space="preserve"> </w:t>
      </w:r>
      <w:r>
        <w:rPr>
          <w:rFonts w:ascii="Calibri" w:hAnsi="Calibri" w:cs="Calibri"/>
          <w:szCs w:val="22"/>
        </w:rPr>
        <w:t>集成为鼻根，其本真鼻根原来是清净四大和合而成，所以称鼻子体像双垂爪。如此浮根和四尘，一起流逸弛向香味尘物。由于恬、变二相的涉入，于妙圆之中湛然生</w:t>
      </w:r>
      <w:r>
        <w:rPr>
          <w:rFonts w:ascii="Calibri" w:hAnsi="Calibri" w:cs="Calibri" w:eastAsia="Calibri"/>
          <w:szCs w:val="22"/>
        </w:rPr>
        <w:t xml:space="preserve"> </w:t>
      </w:r>
      <w:r>
        <w:rPr>
          <w:rFonts w:ascii="Calibri" w:hAnsi="Calibri" w:cs="Calibri"/>
          <w:szCs w:val="22"/>
        </w:rPr>
        <w:t>发舔尝，舔尝精微映现滋味，滋味聚集成为舌根，其本真舌根原来是清净四大和合而成，所以称舌头像初偃月，如此浮根和四尘，一起流逸弛向滋味尘物。由于离、</w:t>
      </w:r>
      <w:r>
        <w:rPr>
          <w:rFonts w:ascii="Calibri" w:hAnsi="Calibri" w:cs="Calibri" w:eastAsia="Calibri"/>
          <w:szCs w:val="22"/>
        </w:rPr>
        <w:t xml:space="preserve"> </w:t>
      </w:r>
      <w:r>
        <w:rPr>
          <w:rFonts w:ascii="Calibri" w:hAnsi="Calibri" w:cs="Calibri"/>
          <w:szCs w:val="22"/>
        </w:rPr>
        <w:t>合两种相的摩擦，于妙圆之中湛然发用知觉，知觉精微映现触摸，触摸聚集成为身根，其本真身根原来是清净四大和合而成，所以称身体像腰鼓，如此浮根和四尘，</w:t>
      </w:r>
      <w:r>
        <w:rPr>
          <w:rFonts w:ascii="Calibri" w:hAnsi="Calibri" w:cs="Calibri" w:eastAsia="Calibri"/>
          <w:szCs w:val="22"/>
        </w:rPr>
        <w:t xml:space="preserve"> </w:t>
      </w:r>
      <w:r>
        <w:rPr>
          <w:rFonts w:ascii="Calibri" w:hAnsi="Calibri" w:cs="Calibri"/>
          <w:szCs w:val="22"/>
        </w:rPr>
        <w:t>一起流逸弛向触尘。由于生灭二相的相续，于妙圆之中湛然生发意知，意知精微映现法尘，法尘揽集成为意根，其本真意根原来是清净四大和合而成、所以称意识像</w:t>
      </w:r>
      <w:r>
        <w:rPr>
          <w:rFonts w:ascii="Calibri" w:hAnsi="Calibri" w:cs="Calibri" w:eastAsia="Calibri"/>
          <w:szCs w:val="22"/>
        </w:rPr>
        <w:t xml:space="preserve"> </w:t>
      </w:r>
      <w:r>
        <w:rPr>
          <w:rFonts w:ascii="Calibri" w:hAnsi="Calibri" w:cs="Calibri"/>
          <w:szCs w:val="22"/>
        </w:rPr>
        <w:t>幽室见，如此浮根和四尘，一起流逸弛向法尘。</w:t>
      </w:r>
    </w:p>
    <w:p>
      <w:pPr>
        <w:pStyle w:val="Style19"/>
        <w:rPr/>
      </w:pPr>
      <w:r>
        <w:rPr/>
        <w:t>　　阿难。如是六根。由彼觉明。有明明觉。失彼精了。黏妄发光。是以汝今离暗离明。无有见体。离动离静。元无听质。无通无塞。嗅性不生。非变</w:t>
      </w:r>
      <w:r>
        <w:rPr>
          <w:rFonts w:cs="华文琥珀" w:eastAsia="华文琥珀"/>
        </w:rPr>
        <w:t xml:space="preserve"> </w:t>
      </w:r>
      <w:r>
        <w:rPr/>
        <w:t>非恬。尝无所出。不离不合。觉触本无。无灭无生。了知安寄。汝但不循动静。合离。恬变。通塞。生灭。明暗。如是十二诸有为相。随拔一根。脱黏内伏伏归元</w:t>
      </w:r>
      <w:r>
        <w:rPr>
          <w:rFonts w:cs="华文琥珀" w:eastAsia="华文琥珀"/>
        </w:rPr>
        <w:t xml:space="preserve"> </w:t>
      </w:r>
      <w:r>
        <w:rPr/>
        <w:t>真。发本明耀。耀性发明。诸余五黏。应拔圆脱。不由前尘所起知见。明不循根。寄根明发。由是六根互相为用。</w:t>
      </w:r>
    </w:p>
    <w:p>
      <w:pPr>
        <w:pStyle w:val="Normal"/>
        <w:widowControl/>
        <w:ind w:firstLine="300"/>
        <w:jc w:val="left"/>
        <w:rPr>
          <w:rFonts w:ascii="Calibri" w:hAnsi="Calibri" w:cs="Calibri"/>
          <w:szCs w:val="22"/>
        </w:rPr>
      </w:pPr>
      <w:r>
        <w:rPr>
          <w:rFonts w:ascii="Calibri" w:hAnsi="Calibri" w:cs="Calibri"/>
          <w:szCs w:val="22"/>
        </w:rPr>
        <w:t>　　阿难，此六根依其所见闻的事物，生发出种种觉知来，它对于觉知的对象无精微分别，而是凭著妄乱的知觉去观见。所以，一离开事物的明和暗，就不能</w:t>
      </w:r>
      <w:r>
        <w:rPr>
          <w:rFonts w:ascii="Calibri" w:hAnsi="Calibri" w:cs="Calibri" w:eastAsia="Calibri"/>
          <w:szCs w:val="22"/>
        </w:rPr>
        <w:t xml:space="preserve"> </w:t>
      </w:r>
      <w:r>
        <w:rPr>
          <w:rFonts w:ascii="Calibri" w:hAnsi="Calibri" w:cs="Calibri"/>
          <w:szCs w:val="22"/>
        </w:rPr>
        <w:t>看见，离开声音的动和静，就不能听到。没有通畅和堵塞，就不能嗅闻。没有味道的恬适和变化，就不能舔尝。没有触摸的离和合，就不能触知。没有事物的生和</w:t>
      </w:r>
      <w:r>
        <w:rPr>
          <w:rFonts w:ascii="Calibri" w:hAnsi="Calibri" w:cs="Calibri" w:eastAsia="Calibri"/>
          <w:szCs w:val="22"/>
        </w:rPr>
        <w:t xml:space="preserve"> </w:t>
      </w:r>
      <w:r>
        <w:rPr>
          <w:rFonts w:ascii="Calibri" w:hAnsi="Calibri" w:cs="Calibri"/>
          <w:szCs w:val="22"/>
        </w:rPr>
        <w:t>灭，精微知见就无所安立。如果你能够不去循守攀缘在动静、离合、恬变、通塞、生灭、明暗等这十二种有为事物上，而能令其中之一种根以依守攀缘中拔脱出来，</w:t>
      </w:r>
      <w:r>
        <w:rPr>
          <w:rFonts w:ascii="Calibri" w:hAnsi="Calibri" w:cs="Calibri" w:eastAsia="Calibri"/>
          <w:szCs w:val="22"/>
        </w:rPr>
        <w:t xml:space="preserve"> </w:t>
      </w:r>
      <w:r>
        <w:rPr>
          <w:rFonts w:ascii="Calibri" w:hAnsi="Calibri" w:cs="Calibri"/>
          <w:szCs w:val="22"/>
        </w:rPr>
        <w:t>返归到你的真知真觉的自性，那么，你的真知真见就会发物出来，其余五种根也能从依守攀缘中拔脱出来，返归到真知真觉的圆通妙性。这时，你所知所见不是由客</w:t>
      </w:r>
      <w:r>
        <w:rPr>
          <w:rFonts w:ascii="Calibri" w:hAnsi="Calibri" w:cs="Calibri" w:eastAsia="Calibri"/>
          <w:szCs w:val="22"/>
        </w:rPr>
        <w:t xml:space="preserve"> </w:t>
      </w:r>
      <w:r>
        <w:rPr>
          <w:rFonts w:ascii="Calibri" w:hAnsi="Calibri" w:cs="Calibri"/>
          <w:szCs w:val="22"/>
        </w:rPr>
        <w:t>尘事物而引发决定。本觉的妙明并不随根而显妙用，然而随寄在一根当中，都可以显出同样的妙用，因此，六种根器受用都能够互相作用与转换。</w:t>
      </w:r>
    </w:p>
    <w:p>
      <w:pPr>
        <w:pStyle w:val="Style19"/>
        <w:rPr/>
      </w:pPr>
      <w:r>
        <w:rPr/>
        <w:t>　　阿难。汝岂不知今此会中。阿那律陀。无目而见。跋难陀龙。无耳而听。殑伽神女。非鼻闻香。骄梵钵提。异舌知味。舜若多神。无身觉触。如来光中。映令暂现。既为风质其体元无。诸灭尽定得寂声闻。如此会中摩诃迦叶。久灭意根。圆明了知不因心念。</w:t>
      </w:r>
    </w:p>
    <w:p>
      <w:pPr>
        <w:pStyle w:val="Normal"/>
        <w:widowControl/>
        <w:ind w:firstLine="300"/>
        <w:jc w:val="left"/>
        <w:rPr>
          <w:rFonts w:ascii="Calibri" w:hAnsi="Calibri" w:cs="Calibri"/>
          <w:szCs w:val="22"/>
        </w:rPr>
      </w:pPr>
      <w:r>
        <w:rPr>
          <w:rFonts w:ascii="Calibri" w:hAnsi="Calibri" w:cs="Calibri"/>
          <w:szCs w:val="22"/>
        </w:rPr>
        <w:t>　　阿难，你难道不知道，在这楞严法会中，阿那律托尊者虽然是盲眼却能够看见三千大千世界，跋难陀龙神有耳不能听但是却能够用龙角去听到一切声音，</w:t>
      </w:r>
      <w:r>
        <w:rPr>
          <w:rFonts w:ascii="Calibri" w:hAnsi="Calibri" w:cs="Calibri" w:eastAsia="Calibri"/>
          <w:szCs w:val="22"/>
        </w:rPr>
        <w:t xml:space="preserve"> </w:t>
      </w:r>
      <w:r>
        <w:rPr>
          <w:rFonts w:ascii="Calibri" w:hAnsi="Calibri" w:cs="Calibri"/>
          <w:szCs w:val="22"/>
        </w:rPr>
        <w:t>兢伽神女没有鼻子却能够闻到香味，骄梵钵提侍者虽是牛舌却能尝出种种味道，舜若多虚空神没有形质身体，也就没有触觉，由于如来佛放光相助，使他无身亦能触</w:t>
      </w:r>
      <w:r>
        <w:rPr>
          <w:rFonts w:ascii="Calibri" w:hAnsi="Calibri" w:cs="Calibri" w:eastAsia="Calibri"/>
          <w:szCs w:val="22"/>
        </w:rPr>
        <w:t xml:space="preserve"> </w:t>
      </w:r>
      <w:r>
        <w:rPr>
          <w:rFonts w:ascii="Calibri" w:hAnsi="Calibri" w:cs="Calibri"/>
          <w:szCs w:val="22"/>
        </w:rPr>
        <w:t>受，还有那些声闻修行者，他们已入九次第定，灭掉前五识和第六识，以及受、想两心所，证得了寂然湛静的境界。就像这个法会中的摩诃迦叶尊者，他早就灭绝意</w:t>
      </w:r>
      <w:r>
        <w:rPr>
          <w:rFonts w:ascii="Calibri" w:hAnsi="Calibri" w:cs="Calibri" w:eastAsia="Calibri"/>
          <w:szCs w:val="22"/>
        </w:rPr>
        <w:t xml:space="preserve"> </w:t>
      </w:r>
      <w:r>
        <w:rPr>
          <w:rFonts w:ascii="Calibri" w:hAnsi="Calibri" w:cs="Calibri"/>
          <w:szCs w:val="22"/>
        </w:rPr>
        <w:t>根、灭尽心念，但是，他已是本觉圆觉，从而能够根根了知，并不因心念而去知道事物。</w:t>
      </w:r>
    </w:p>
    <w:p>
      <w:pPr>
        <w:pStyle w:val="Style19"/>
        <w:rPr/>
      </w:pPr>
      <w:r>
        <w:rPr/>
        <w:t>　　阿难。今汝诸根若圆拔已。内莹发光。如是浮尘及器世间诸变化相。如汤销冰。应念化成无上知觉。</w:t>
      </w:r>
    </w:p>
    <w:p>
      <w:pPr>
        <w:pStyle w:val="Normal"/>
        <w:widowControl/>
        <w:ind w:firstLine="300"/>
        <w:jc w:val="left"/>
        <w:rPr>
          <w:rFonts w:ascii="Calibri" w:hAnsi="Calibri" w:cs="Calibri"/>
          <w:szCs w:val="22"/>
        </w:rPr>
      </w:pPr>
      <w:r>
        <w:rPr>
          <w:rFonts w:ascii="Calibri" w:hAnsi="Calibri" w:cs="Calibri"/>
          <w:szCs w:val="22"/>
        </w:rPr>
        <w:t>　　阿难，如果你的六根已经拔除解脱，那你的自性里就会发出莹然如玉的智光，一切浮生以及器物世界间事物的种种变化，都会如滚汤浇冰一般消融净尽，这时，妄相消除，真相现出，你的智慧相应就成就了无上真知真觉。</w:t>
      </w:r>
    </w:p>
    <w:p>
      <w:pPr>
        <w:pStyle w:val="Style19"/>
        <w:rPr/>
      </w:pPr>
      <w:r>
        <w:rPr/>
        <w:t>　　阿难。如彼世人聚见于眼。若令急合。暗相现前。六根黯然。头足相类。彼人以手循体外绕。彼虽不见。头足一辨。知觉是同。缘见因明。暗成无见。不明自发。则诸暗相永不能昏。根尘既销。云何觉明不成圆妙。</w:t>
      </w:r>
    </w:p>
    <w:p>
      <w:pPr>
        <w:pStyle w:val="Normal"/>
        <w:widowControl/>
        <w:ind w:firstLine="300"/>
        <w:jc w:val="left"/>
        <w:rPr>
          <w:rFonts w:ascii="Calibri" w:hAnsi="Calibri" w:cs="Calibri"/>
          <w:szCs w:val="22"/>
        </w:rPr>
      </w:pPr>
      <w:r>
        <w:rPr>
          <w:rFonts w:ascii="Calibri" w:hAnsi="Calibri" w:cs="Calibri"/>
          <w:szCs w:val="22"/>
        </w:rPr>
        <w:t>　　阿难，就像世间的人，将观看只是寄托在眼睛，这时叫他把眼睛闭上，那么眼前所见到的只是黑暗，六根都不能有所知见了，连头和脚都不能辨别了，这</w:t>
      </w:r>
      <w:r>
        <w:rPr>
          <w:rFonts w:ascii="Calibri" w:hAnsi="Calibri" w:cs="Calibri" w:eastAsia="Calibri"/>
          <w:szCs w:val="22"/>
        </w:rPr>
        <w:t xml:space="preserve"> </w:t>
      </w:r>
      <w:r>
        <w:rPr>
          <w:rFonts w:ascii="Calibri" w:hAnsi="Calibri" w:cs="Calibri"/>
          <w:szCs w:val="22"/>
        </w:rPr>
        <w:t>个人如果用手绕身体摸上一遍，虽然他还看不见，但是手摸到头就知道是头，摸到脚就知道这是脚。这就是说，种种根尘认知与根本觉见是相通的。世人因为攀缘在</w:t>
      </w:r>
      <w:r>
        <w:rPr>
          <w:rFonts w:ascii="Calibri" w:hAnsi="Calibri" w:cs="Calibri" w:eastAsia="Calibri"/>
          <w:szCs w:val="22"/>
        </w:rPr>
        <w:t xml:space="preserve"> </w:t>
      </w:r>
      <w:r>
        <w:rPr>
          <w:rFonts w:ascii="Calibri" w:hAnsi="Calibri" w:cs="Calibri"/>
          <w:szCs w:val="22"/>
        </w:rPr>
        <w:t>外，所以必须有光明才能看见，没有光明就不能看见，如果是自性的根本觉见，就能够不依光明而看见，因此，纵然是种种潜隐不明的事物，都能够被妙明觉知一一</w:t>
      </w:r>
      <w:r>
        <w:rPr>
          <w:rFonts w:ascii="Calibri" w:hAnsi="Calibri" w:cs="Calibri" w:eastAsia="Calibri"/>
          <w:szCs w:val="22"/>
        </w:rPr>
        <w:t xml:space="preserve"> </w:t>
      </w:r>
      <w:r>
        <w:rPr>
          <w:rFonts w:ascii="Calibri" w:hAnsi="Calibri" w:cs="Calibri"/>
          <w:szCs w:val="22"/>
        </w:rPr>
        <w:t>照见。根尘已经消除灭尽，那本觉明心怎么会不成就圆融的妙用呢？</w:t>
      </w:r>
    </w:p>
    <w:p>
      <w:pPr>
        <w:pStyle w:val="Style19"/>
        <w:rPr/>
      </w:pPr>
      <w:r>
        <w:rPr/>
        <w:t>　　阿难白佛言。世尊。如佛说言。因地觉心。欲求常住。要与果位名目相应。世尊。如果位中。菩提。涅槃。真如。佛性。庵摩罗识。空如来藏。大</w:t>
      </w:r>
      <w:r>
        <w:rPr>
          <w:rFonts w:cs="华文琥珀" w:eastAsia="华文琥珀"/>
        </w:rPr>
        <w:t xml:space="preserve"> </w:t>
      </w:r>
      <w:r>
        <w:rPr/>
        <w:t>圆镜智。是七种名。称谓虽别。清净圆满。体性坚凝。如金刚王。常住不坏。若此见听。离于明暗动静通塞。毕竟无体。犹如念心。离于前尘。本无所有。云何将此</w:t>
      </w:r>
      <w:r>
        <w:rPr>
          <w:rFonts w:cs="华文琥珀" w:eastAsia="华文琥珀"/>
        </w:rPr>
        <w:t xml:space="preserve"> </w:t>
      </w:r>
      <w:r>
        <w:rPr/>
        <w:t>毕竟断灭以为修因。欲获如来七常住果。世尊。若离明暗。见毕竟空。如无前尘。念自性灭。进退循环。微细推求。本无我心及我心所。将谁立因求无上觉。如来先</w:t>
      </w:r>
      <w:r>
        <w:rPr>
          <w:rFonts w:cs="华文琥珀" w:eastAsia="华文琥珀"/>
        </w:rPr>
        <w:t xml:space="preserve"> </w:t>
      </w:r>
      <w:r>
        <w:rPr/>
        <w:t>说湛精圆常。违越诚言。终成戏论。云何如来真实语者。惟垂大慈。开我蒙悕。</w:t>
      </w:r>
    </w:p>
    <w:p>
      <w:pPr>
        <w:pStyle w:val="Normal"/>
        <w:widowControl/>
        <w:ind w:firstLine="300"/>
        <w:jc w:val="left"/>
        <w:rPr>
          <w:rFonts w:ascii="Calibri" w:hAnsi="Calibri" w:cs="Calibri"/>
          <w:szCs w:val="22"/>
        </w:rPr>
      </w:pPr>
      <w:r>
        <w:rPr>
          <w:rFonts w:ascii="Calibri" w:hAnsi="Calibri" w:cs="Calibri"/>
          <w:szCs w:val="22"/>
        </w:rPr>
        <w:t>　　阿难对如来说：世尊，就像佛曾经说过，因地发心之时就要成就不生灭心，要让此心常住，那么，就要与所成就的佛果位相应起来才行。世尊，成佛果位</w:t>
      </w:r>
      <w:r>
        <w:rPr>
          <w:rFonts w:ascii="Calibri" w:hAnsi="Calibri" w:cs="Calibri" w:eastAsia="Calibri"/>
          <w:szCs w:val="22"/>
        </w:rPr>
        <w:t xml:space="preserve"> </w:t>
      </w:r>
      <w:r>
        <w:rPr>
          <w:rFonts w:ascii="Calibri" w:hAnsi="Calibri" w:cs="Calibri"/>
          <w:szCs w:val="22"/>
        </w:rPr>
        <w:t>中有七种果德，它们是：菩提、涅槃、真如、佛性、庵罗摩识、空如来藏、大圆智镜。它们名称虽不同，却都是清净不染万德具足的，都是坚固凝结的，像金刚玉一</w:t>
      </w:r>
      <w:r>
        <w:rPr>
          <w:rFonts w:ascii="Calibri" w:hAnsi="Calibri" w:cs="Calibri" w:eastAsia="Calibri"/>
          <w:szCs w:val="22"/>
        </w:rPr>
        <w:t xml:space="preserve"> </w:t>
      </w:r>
      <w:r>
        <w:rPr>
          <w:rFonts w:ascii="Calibri" w:hAnsi="Calibri" w:cs="Calibri"/>
          <w:szCs w:val="22"/>
        </w:rPr>
        <w:t>样的不生不灭的常住真心，如果见和听等离开了明暗、动静、通塞等等尘相，就没有能知能觉的体性，就像思维著的意识离开了法尘事物就没有什么本体，那么，怎</w:t>
      </w:r>
      <w:r>
        <w:rPr>
          <w:rFonts w:ascii="Calibri" w:hAnsi="Calibri" w:cs="Calibri" w:eastAsia="Calibri"/>
          <w:szCs w:val="22"/>
        </w:rPr>
        <w:t xml:space="preserve"> </w:t>
      </w:r>
      <w:r>
        <w:rPr>
          <w:rFonts w:ascii="Calibri" w:hAnsi="Calibri" w:cs="Calibri"/>
          <w:szCs w:val="22"/>
        </w:rPr>
        <w:t>么可以用这些毕竟是断灭的根性，来做为修心的因地呢？这又怎么能够获得如来七种常住不灭的果位呢？世尊，假如离开了明暗，就没有了见，如果没有法尘事物，</w:t>
      </w:r>
      <w:r>
        <w:rPr>
          <w:rFonts w:ascii="Calibri" w:hAnsi="Calibri" w:cs="Calibri" w:eastAsia="Calibri"/>
          <w:szCs w:val="22"/>
        </w:rPr>
        <w:t xml:space="preserve"> </w:t>
      </w:r>
      <w:r>
        <w:rPr>
          <w:rFonts w:ascii="Calibri" w:hAnsi="Calibri" w:cs="Calibri"/>
          <w:szCs w:val="22"/>
        </w:rPr>
        <w:t>意识忆念也就消灭了，我前前后后来回究竟推求，觉得本来就没有我的心体，也没有我的心的安住之地方，那么，以什么来作为因地心去求取无上的觉见呢？如来说</w:t>
      </w:r>
      <w:r>
        <w:rPr>
          <w:rFonts w:ascii="Calibri" w:hAnsi="Calibri" w:cs="Calibri" w:eastAsia="Calibri"/>
          <w:szCs w:val="22"/>
        </w:rPr>
        <w:t xml:space="preserve"> </w:t>
      </w:r>
      <w:r>
        <w:rPr>
          <w:rFonts w:ascii="Calibri" w:hAnsi="Calibri" w:cs="Calibri"/>
          <w:szCs w:val="22"/>
        </w:rPr>
        <w:t>六根本来湛静精微圆常，但是，如果说话自相矛盾，就会成为儿戏的言说。倒底什么是如来的真实话语呢？我是越来越蒙昧无知了，恳请如来降赐大慈悲心为我阙</w:t>
      </w:r>
      <w:r>
        <w:rPr>
          <w:rFonts w:ascii="Calibri" w:hAnsi="Calibri" w:cs="Calibri" w:eastAsia="Calibri"/>
          <w:szCs w:val="22"/>
        </w:rPr>
        <w:t xml:space="preserve"> </w:t>
      </w:r>
      <w:r>
        <w:rPr>
          <w:rFonts w:ascii="Calibri" w:hAnsi="Calibri" w:cs="Calibri"/>
          <w:szCs w:val="22"/>
        </w:rPr>
        <w:t>示。</w:t>
      </w:r>
    </w:p>
    <w:p>
      <w:pPr>
        <w:pStyle w:val="Style19"/>
        <w:rPr/>
      </w:pPr>
      <w:r>
        <w:rPr/>
        <w:t>　　佛告阿难。汝学多闻。未尽诸漏。心中徒知颠倒所因。真倒现前。实未能识。恐汝诚心犹未信伏。吾今试将尘俗诸事。当除汝疑。即时如来敕罗侯</w:t>
      </w:r>
      <w:r>
        <w:rPr>
          <w:rFonts w:cs="华文琥珀" w:eastAsia="华文琥珀"/>
        </w:rPr>
        <w:t xml:space="preserve"> </w:t>
      </w:r>
      <w:r>
        <w:rPr/>
        <w:t>罗击钟一声。问阿难言。汝今闻不。阿难大众。俱言我闻。钟歇无声。佛又问言。汝今闻不。阿难大众。俱言不闻。时罗侯罗又击一声。佛又问言。汝今闻不。阿难</w:t>
      </w:r>
      <w:r>
        <w:rPr>
          <w:rFonts w:cs="华文琥珀" w:eastAsia="华文琥珀"/>
        </w:rPr>
        <w:t xml:space="preserve"> </w:t>
      </w:r>
      <w:r>
        <w:rPr/>
        <w:t>大众。又言俱闻。佛问阿难。汝云何闻。云何不闻。阿难大众俱白佛言。钟声若击。则我得闻。击久声销。音响双绝。则名无闻。如来又敕罗侯击钟。问阿难言。汝</w:t>
      </w:r>
      <w:r>
        <w:rPr>
          <w:rFonts w:cs="华文琥珀" w:eastAsia="华文琥珀"/>
        </w:rPr>
        <w:t xml:space="preserve"> </w:t>
      </w:r>
      <w:r>
        <w:rPr/>
        <w:t>今声不。阿难大众。俱言有声。少选声销。佛又问言。尔今声不。阿难大众。答言无声。有顷罗侯更来撞钟。佛又问言。尔今声不。阿难大众。俱言有声。佛问阿</w:t>
      </w:r>
      <w:r>
        <w:rPr>
          <w:rFonts w:cs="华文琥珀" w:eastAsia="华文琥珀"/>
        </w:rPr>
        <w:t xml:space="preserve"> </w:t>
      </w:r>
      <w:r>
        <w:rPr/>
        <w:t>难。汝云何声。云何无声。阿难大众俱白佛言。钟声若击。则名有声。击久声销。音响双绝。则名无声。佛语阿难及诸大众。汝今云何自语矫乱。大众阿难。俱时问</w:t>
      </w:r>
      <w:r>
        <w:rPr>
          <w:rFonts w:cs="华文琥珀" w:eastAsia="华文琥珀"/>
        </w:rPr>
        <w:t xml:space="preserve"> </w:t>
      </w:r>
      <w:r>
        <w:rPr/>
        <w:t>佛。我今云何名为矫乱。佛言。我问汝闻。汝则言闻。又问汝声。汝则言声。唯闻与声。报答无定。如是云何不名矫乱。阿难。声销无响。汝说无闻。若实无闻。闻</w:t>
      </w:r>
      <w:r>
        <w:rPr>
          <w:rFonts w:cs="华文琥珀" w:eastAsia="华文琥珀"/>
        </w:rPr>
        <w:t xml:space="preserve"> </w:t>
      </w:r>
      <w:r>
        <w:rPr/>
        <w:t>性已灭。同于枯木。钟声更击。汝云何知。知有知无。自是声尘或无或有。岂彼闻性为汝有无。闻实云无。谁知无者。是故阿难。声于闻中自有生灭。非为汝闻声生</w:t>
      </w:r>
      <w:r>
        <w:rPr>
          <w:rFonts w:cs="华文琥珀" w:eastAsia="华文琥珀"/>
        </w:rPr>
        <w:t xml:space="preserve"> </w:t>
      </w:r>
      <w:r>
        <w:rPr/>
        <w:t>声灭。令汝闻性为有为无汝尚颠倒。惑声为闻。何怪昏迷以常为断。终不应言。</w:t>
      </w:r>
    </w:p>
    <w:p>
      <w:pPr>
        <w:pStyle w:val="Normal"/>
        <w:widowControl/>
        <w:ind w:firstLine="300"/>
        <w:jc w:val="left"/>
        <w:rPr>
          <w:rFonts w:ascii="Calibri" w:hAnsi="Calibri" w:cs="Calibri"/>
          <w:szCs w:val="22"/>
        </w:rPr>
      </w:pPr>
      <w:r>
        <w:rPr>
          <w:rFonts w:ascii="Calibri" w:hAnsi="Calibri" w:cs="Calibri"/>
          <w:szCs w:val="22"/>
        </w:rPr>
        <w:t>　　如来告诉阿难：虽然你博学多闻，但是还没有得以漏尽、无烦恼，你心中只知道那些颠倒的宿因，而真正的颠倒现在面前，你又一点不能认识。恐怕你的</w:t>
      </w:r>
      <w:r>
        <w:rPr>
          <w:rFonts w:ascii="Calibri" w:hAnsi="Calibri" w:cs="Calibri" w:eastAsia="Calibri"/>
          <w:szCs w:val="22"/>
        </w:rPr>
        <w:t xml:space="preserve"> </w:t>
      </w:r>
      <w:r>
        <w:rPr>
          <w:rFonts w:ascii="Calibri" w:hAnsi="Calibri" w:cs="Calibri"/>
          <w:szCs w:val="22"/>
        </w:rPr>
        <w:t>诚心并不能使你服伏我对你说的道理，那么，我就用尘俗事物的道理来解除你的疑惑。如来佛即时就令罗侯罗敲一下钟，然后问阿难：你听到了吗？阿难和大众都</w:t>
      </w:r>
      <w:r>
        <w:rPr>
          <w:rFonts w:ascii="Calibri" w:hAnsi="Calibri" w:cs="Calibri" w:eastAsia="Calibri"/>
          <w:szCs w:val="22"/>
        </w:rPr>
        <w:t xml:space="preserve"> </w:t>
      </w:r>
      <w:r>
        <w:rPr>
          <w:rFonts w:ascii="Calibri" w:hAnsi="Calibri" w:cs="Calibri"/>
          <w:szCs w:val="22"/>
        </w:rPr>
        <w:t>说：我们听到了。钟声停止后，佛又问：你听到了吗？阿难和大众都回答：没有听到。这时，罗侯罗又敲了一下钟，如来又问：你听到没有？阿难和大众都回答：我</w:t>
      </w:r>
      <w:r>
        <w:rPr>
          <w:rFonts w:ascii="Calibri" w:hAnsi="Calibri" w:cs="Calibri" w:eastAsia="Calibri"/>
          <w:szCs w:val="22"/>
        </w:rPr>
        <w:t xml:space="preserve"> </w:t>
      </w:r>
      <w:r>
        <w:rPr>
          <w:rFonts w:ascii="Calibri" w:hAnsi="Calibri" w:cs="Calibri"/>
          <w:szCs w:val="22"/>
        </w:rPr>
        <w:t>们听到了。如来问阿难：你说什么叫做听到？什么又叫做没有听到？阿难和大家都回答说：钟被敲击发出声音，我们就听得到，声音停息了，我们就没有听到。如来</w:t>
      </w:r>
      <w:r>
        <w:rPr>
          <w:rFonts w:ascii="Calibri" w:hAnsi="Calibri" w:cs="Calibri" w:eastAsia="Calibri"/>
          <w:szCs w:val="22"/>
        </w:rPr>
        <w:t xml:space="preserve"> </w:t>
      </w:r>
      <w:r>
        <w:rPr>
          <w:rFonts w:ascii="Calibri" w:hAnsi="Calibri" w:cs="Calibri"/>
          <w:szCs w:val="22"/>
        </w:rPr>
        <w:t>又令罗侯罗敲钟，然后又问阿难：你们现在听到有声音吗？阿难和大家都回笞：有声音。过了一会儿，声音消散了，如来又问到：现在有声音吗？阿难和大众都回答</w:t>
      </w:r>
      <w:r>
        <w:rPr>
          <w:rFonts w:ascii="Calibri" w:hAnsi="Calibri" w:cs="Calibri" w:eastAsia="Calibri"/>
          <w:szCs w:val="22"/>
        </w:rPr>
        <w:t xml:space="preserve"> </w:t>
      </w:r>
      <w:r>
        <w:rPr>
          <w:rFonts w:ascii="Calibri" w:hAnsi="Calibri" w:cs="Calibri"/>
          <w:szCs w:val="22"/>
        </w:rPr>
        <w:t>说没有声音。过了一会儿，罗侯罗又来敲钟，如来又问：你们现在有听到声音没有？阿难和大众都回答说有声音。如来佛间阿难：你说说，什么叫做有声？什么叫做</w:t>
      </w:r>
      <w:r>
        <w:rPr>
          <w:rFonts w:ascii="Calibri" w:hAnsi="Calibri" w:cs="Calibri" w:eastAsia="Calibri"/>
          <w:szCs w:val="22"/>
        </w:rPr>
        <w:t xml:space="preserve"> </w:t>
      </w:r>
      <w:r>
        <w:rPr>
          <w:rFonts w:ascii="Calibri" w:hAnsi="Calibri" w:cs="Calibri"/>
          <w:szCs w:val="22"/>
        </w:rPr>
        <w:t>无声？阿难和大众都回答说：钟被敲击有声音，就叫做有声，敲击停下来钟声散去，就叫做无声。如来对阿难和大众说：你们所说为什么是自相矛盾的呢？大众和阿</w:t>
      </w:r>
      <w:r>
        <w:rPr>
          <w:rFonts w:ascii="Calibri" w:hAnsi="Calibri" w:cs="Calibri" w:eastAsia="Calibri"/>
          <w:szCs w:val="22"/>
        </w:rPr>
        <w:t xml:space="preserve"> </w:t>
      </w:r>
      <w:r>
        <w:rPr>
          <w:rFonts w:ascii="Calibri" w:hAnsi="Calibri" w:cs="Calibri"/>
          <w:szCs w:val="22"/>
        </w:rPr>
        <w:t>难都立即问到：我们所说怎么是自相矛盾的？如来说：我问你们听见没有，你们就回答听见，我又问你们声音，你们就回答声音，在回答之中，将听见和声音混淆不</w:t>
      </w:r>
      <w:r>
        <w:rPr>
          <w:rFonts w:ascii="Calibri" w:hAnsi="Calibri" w:cs="Calibri" w:eastAsia="Calibri"/>
          <w:szCs w:val="22"/>
        </w:rPr>
        <w:t xml:space="preserve"> </w:t>
      </w:r>
      <w:r>
        <w:rPr>
          <w:rFonts w:ascii="Calibri" w:hAnsi="Calibri" w:cs="Calibri"/>
          <w:szCs w:val="22"/>
        </w:rPr>
        <w:t>清，怎么不是自相矛盾呢？阿难，声音散了没有声响，你就说听不到，如果真正是听不到，那么你的听闻就已经灭绝了，已经如枯木一般无知无觉了。当钟声又响</w:t>
      </w:r>
      <w:r>
        <w:rPr>
          <w:rFonts w:ascii="Calibri" w:hAnsi="Calibri" w:cs="Calibri" w:eastAsia="Calibri"/>
          <w:szCs w:val="22"/>
        </w:rPr>
        <w:t xml:space="preserve"> </w:t>
      </w:r>
      <w:r>
        <w:rPr>
          <w:rFonts w:ascii="Calibri" w:hAnsi="Calibri" w:cs="Calibri"/>
          <w:szCs w:val="22"/>
        </w:rPr>
        <w:t>起，你为什么又说你听到了呢？你知道有声、无声，都是来自声音尘物，你有时听见，有时没有听见，哪里就是你有时有听闻，有时没有听闻。你已经听见了无声却</w:t>
      </w:r>
      <w:r>
        <w:rPr>
          <w:rFonts w:ascii="Calibri" w:hAnsi="Calibri" w:cs="Calibri" w:eastAsia="Calibri"/>
          <w:szCs w:val="22"/>
        </w:rPr>
        <w:t xml:space="preserve"> </w:t>
      </w:r>
      <w:r>
        <w:rPr>
          <w:rFonts w:ascii="Calibri" w:hAnsi="Calibri" w:cs="Calibri"/>
          <w:szCs w:val="22"/>
        </w:rPr>
        <w:t>要说没有听见，什么是没有听见？所以说，声音在听闻中自己有生有灭，并不是因为听闻有时有，有时又没有。你还在颠倒之中，将声音误识为听闻，难怪你会迷惑</w:t>
      </w:r>
      <w:r>
        <w:rPr>
          <w:rFonts w:ascii="Calibri" w:hAnsi="Calibri" w:cs="Calibri" w:eastAsia="Calibri"/>
          <w:szCs w:val="22"/>
        </w:rPr>
        <w:t xml:space="preserve"> </w:t>
      </w:r>
      <w:r>
        <w:rPr>
          <w:rFonts w:ascii="Calibri" w:hAnsi="Calibri" w:cs="Calibri"/>
          <w:szCs w:val="22"/>
        </w:rPr>
        <w:t>昏昧，将常住真心误识为断灭之心呢，这确实是不应当啊！</w:t>
      </w:r>
    </w:p>
    <w:p>
      <w:pPr>
        <w:pStyle w:val="Style19"/>
        <w:rPr/>
      </w:pPr>
      <w:r>
        <w:rPr/>
        <w:t>　　离诸动静闭塞开通。说闻无性。如重睡人。眠熟床枕。其家有人。于彼睡时。捣练舂米。其人梦中闻舂捣声。别作他物。或为击鼓。或为撞钟。即</w:t>
      </w:r>
      <w:r>
        <w:rPr>
          <w:rFonts w:cs="华文琥珀" w:eastAsia="华文琥珀"/>
        </w:rPr>
        <w:t xml:space="preserve"> </w:t>
      </w:r>
      <w:r>
        <w:rPr/>
        <w:t>于梦时自怪其钟为木石响。于时忽寤。遄知杵音。自告家人。我正梦时。惑此舂音将为鼓响。阿难。是人梦中。岂忆静摇开闭通塞。其形虽寐。闻性不昏。纵汝形</w:t>
      </w:r>
      <w:r>
        <w:rPr>
          <w:rFonts w:cs="华文琥珀" w:eastAsia="华文琥珀"/>
        </w:rPr>
        <w:t xml:space="preserve"> </w:t>
      </w:r>
      <w:r>
        <w:rPr/>
        <w:t>销。命光迁谢。此性云何为汝销灭。以诸众生从无始来。循诸色声。逐念流转。曾不开悟性净妙常。不循所常。逐诸生灭。由是生生杂染流转。若弃生灭。守于真常。常光现前。根尘识心应时销落。想相为尘。识情为垢。二俱远离。则汝法眼应时清明。云何不成无上知觉。</w:t>
      </w:r>
    </w:p>
    <w:p>
      <w:pPr>
        <w:pStyle w:val="Normal"/>
        <w:widowControl/>
        <w:ind w:firstLine="300"/>
        <w:jc w:val="left"/>
        <w:rPr/>
      </w:pPr>
      <w:r>
        <w:rPr>
          <w:rFonts w:ascii="Calibri" w:hAnsi="Calibri" w:cs="Calibri"/>
          <w:szCs w:val="22"/>
        </w:rPr>
        <w:t>离开种种动静、通塞、明暗等等尘相来说听闻的空性妙用，就好比说，有一个人当在沉睡中，听到家人杵米的声音，在梦中以为是击鼓声、敲钟声等等，</w:t>
      </w:r>
      <w:r>
        <w:rPr>
          <w:rFonts w:ascii="Calibri" w:hAnsi="Calibri" w:cs="Calibri" w:eastAsia="Calibri"/>
          <w:szCs w:val="22"/>
        </w:rPr>
        <w:t xml:space="preserve"> </w:t>
      </w:r>
      <w:r>
        <w:rPr>
          <w:rFonts w:ascii="Calibri" w:hAnsi="Calibri" w:cs="Calibri"/>
          <w:szCs w:val="22"/>
        </w:rPr>
        <w:t>甚至而嗔怪这声音怎么只像木头石头的撞击声，直到睡醒时，才知道这是舂米的声音。阿难啊！这个人梦中怎么能够忆想起种种动静、通塞的事物？其实，这个人虽</w:t>
      </w:r>
      <w:r>
        <w:rPr>
          <w:rFonts w:ascii="Calibri" w:hAnsi="Calibri" w:cs="Calibri" w:eastAsia="Calibri"/>
          <w:szCs w:val="22"/>
        </w:rPr>
        <w:t xml:space="preserve"> </w:t>
      </w:r>
      <w:r>
        <w:rPr>
          <w:rFonts w:ascii="Calibri" w:hAnsi="Calibri" w:cs="Calibri"/>
          <w:szCs w:val="22"/>
        </w:rPr>
        <w:t>然在沉睡，但是他的听闻本性并没有昏昧沉睡。即使你身形销亡生命迁谢，你的听闻本性也不会因此销亡灭绝。种种众生从无始久远以来，便循守攀缘在声、色之</w:t>
      </w:r>
      <w:r>
        <w:rPr>
          <w:rFonts w:ascii="Calibri" w:hAnsi="Calibri" w:cs="Calibri" w:eastAsia="Calibri"/>
          <w:szCs w:val="22"/>
        </w:rPr>
        <w:t xml:space="preserve"> </w:t>
      </w:r>
      <w:r>
        <w:rPr>
          <w:rFonts w:ascii="Calibri" w:hAnsi="Calibri" w:cs="Calibri"/>
          <w:szCs w:val="22"/>
        </w:rPr>
        <w:t>中，追随心的忆念而流转在烦恼尘物之中，竟不能悟解到自性的清净常住的妙用。他们不去循守自性的常住真心，反而去追逐种种生灭事物，由此而生生之不停息于</w:t>
      </w:r>
      <w:r>
        <w:rPr>
          <w:rFonts w:ascii="Calibri" w:hAnsi="Calibri" w:cs="Calibri" w:eastAsia="Calibri"/>
          <w:szCs w:val="22"/>
        </w:rPr>
        <w:t xml:space="preserve"> </w:t>
      </w:r>
      <w:r>
        <w:rPr>
          <w:rFonts w:ascii="Calibri" w:hAnsi="Calibri" w:cs="Calibri"/>
          <w:szCs w:val="22"/>
        </w:rPr>
        <w:t>六尘杂染流转之中。如果离弃生灭事物，循守真心常住，常住真心的智光便现示面前，那些根尘识心一时就应光而销亡。亿想思念是识所攀缘的尘，认知情感即是想</w:t>
      </w:r>
      <w:r>
        <w:rPr>
          <w:rFonts w:ascii="Calibri" w:hAnsi="Calibri" w:cs="Calibri" w:eastAsia="Calibri"/>
          <w:szCs w:val="22"/>
        </w:rPr>
        <w:t xml:space="preserve"> </w:t>
      </w:r>
      <w:r>
        <w:rPr>
          <w:rFonts w:ascii="Calibri" w:hAnsi="Calibri" w:cs="Calibri"/>
          <w:szCs w:val="22"/>
        </w:rPr>
        <w:t>所依的垢，一旦远离如是尘垢，那么，你的清净法眼一时就应现智光，那无上真知真觉怎么能够不得成就呢？</w:t>
      </w:r>
      <w:r>
        <w:rPr>
          <w:rFonts w:ascii="Calibri" w:hAnsi="Calibri" w:cs="Calibri" w:eastAsia="Calibri"/>
          <w:szCs w:val="22"/>
        </w:rPr>
        <w:t xml:space="preserve"> </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AndChars" w:linePitch="312" w:charSpace="0"/>
        </w:sectPr>
        <w:pStyle w:val="Normal"/>
        <w:widowControl/>
        <w:ind w:firstLine="300"/>
        <w:jc w:val="left"/>
        <w:rPr>
          <w:rFonts w:ascii="Calibri" w:hAnsi="Calibri" w:cs="Calibri"/>
          <w:szCs w:val="22"/>
        </w:rPr>
      </w:pPr>
      <w:r>
        <w:rPr>
          <w:rFonts w:cs="Calibri" w:ascii="Calibri" w:hAnsi="Calibri"/>
          <w:szCs w:val="22"/>
        </w:rPr>
      </w:r>
    </w:p>
    <w:p>
      <w:pPr>
        <w:pStyle w:val="Heading2"/>
        <w:ind w:firstLine="643"/>
        <w:rPr/>
      </w:pPr>
      <w:bookmarkStart w:id="43" w:name="__RefHeading___Toc415129001"/>
      <w:bookmarkEnd w:id="43"/>
      <w:r>
        <w:rPr/>
        <w:t>大佛顶首楞严经卷五</w:t>
      </w:r>
    </w:p>
    <w:p>
      <w:pPr>
        <w:pStyle w:val="Heading3"/>
        <w:rPr/>
      </w:pPr>
      <w:bookmarkStart w:id="44" w:name="__RefHeading___Toc415129002"/>
      <w:bookmarkEnd w:id="44"/>
      <w:r>
        <w:rPr/>
        <w:t>原文</w:t>
      </w:r>
    </w:p>
    <w:p>
      <w:pPr>
        <w:pStyle w:val="Normal"/>
        <w:ind w:firstLine="300"/>
        <w:rPr>
          <w:rFonts w:ascii="楷体_GB2312;楷体" w:hAnsi="楷体_GB2312;楷体" w:eastAsia="楷体_GB2312;楷体"/>
          <w:szCs w:val="15"/>
        </w:rPr>
      </w:pPr>
      <w:r>
        <w:rPr>
          <w:rFonts w:ascii="楷体_GB2312;楷体" w:hAnsi="楷体_GB2312;楷体" w:eastAsia="楷体_GB2312;楷体"/>
          <w:szCs w:val="15"/>
        </w:rPr>
        <w:t>阿难白佛言。世尊。如来虽说第二义门。今观世间解结之人，若不知其所结之元，我信是人终不能解。世尊。我及会中有学声闻，亦复如是。从无始际与诸无明，俱灭俱生。虽得如是多闻善根，名为出家，犹隔日疟。惟愿大慈，哀愍沦溺。今日身心，云何是结，从何名解。亦令未来苦难众生，得免轮回，不落三有。作是语已，普及大众五体投地。雨泪翘诚，伫佛如来无上开示。</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尔时世尊怜愍阿难，及诸会中诸有学者。亦为未来一切众生，为出世因作将来眼。以阎浮檀紫金光手，摩阿难顶。即时十方普佛世界，六种震动。微尘如来住世界者，各有宝光从其顶出。其光同时于彼世界，来只陀林，灌如来顶。是诸大众，得未曾有。于是阿难及诸大众，俱闻十方微尘如来，异口同音，告阿难言：善哉阿难。汝欲识知俱生无明，使汝轮转生死结根，唯汝六根，更无他物。汝复欲知无上菩提，令汝速证安乐解脱寂静妙常，亦汝六根，更非他物。</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阿难虽闻如是法音，心犹未明。稽首白佛。云何令我生死轮回，安乐妙常，同是六根，更非他物。</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佛告阿难。根尘同源。缚脱无二。识性虚妄，犹如空华。阿难。由尘发知。因根有相。相见无性，同于交芦。是故汝今知见立知，即无明本。知见无见，斯即涅</w:t>
      </w:r>
      <w:r>
        <w:rPr>
          <w:rFonts w:ascii="宋体;SimSun" w:hAnsi="宋体;SimSun" w:cs="宋体;SimSun"/>
          <w:szCs w:val="15"/>
        </w:rPr>
        <w:t>槃</w:t>
      </w:r>
      <w:r>
        <w:rPr>
          <w:rFonts w:ascii="楷体_GB2312;楷体" w:hAnsi="楷体_GB2312;楷体" w:cs="楷体_GB2312;楷体" w:eastAsia="楷体_GB2312;楷体"/>
          <w:szCs w:val="15"/>
        </w:rPr>
        <w:t>无漏真净。云何是中更容他物。尔时世尊，欲重宣此义，而说偈言。</w:t>
      </w:r>
    </w:p>
    <w:p>
      <w:pPr>
        <w:pStyle w:val="Normal"/>
        <w:ind w:firstLine="300"/>
        <w:rPr>
          <w:rFonts w:ascii="楷体_GB2312;楷体" w:hAnsi="楷体_GB2312;楷体" w:eastAsia="楷体_GB2312;楷体"/>
          <w:szCs w:val="15"/>
        </w:rPr>
      </w:pPr>
      <w:r>
        <w:rPr>
          <w:rFonts w:ascii="楷体_GB2312;楷体" w:hAnsi="楷体_GB2312;楷体" w:eastAsia="楷体_GB2312;楷体"/>
          <w:szCs w:val="15"/>
        </w:rPr>
        <w:t>真性有为空    缘生故如幻    无为无起灭</w:t>
      </w:r>
    </w:p>
    <w:p>
      <w:pPr>
        <w:pStyle w:val="Normal"/>
        <w:ind w:firstLine="300"/>
        <w:rPr>
          <w:rFonts w:ascii="楷体_GB2312;楷体" w:hAnsi="楷体_GB2312;楷体" w:eastAsia="楷体_GB2312;楷体"/>
          <w:szCs w:val="15"/>
        </w:rPr>
      </w:pPr>
      <w:r>
        <w:rPr>
          <w:rFonts w:ascii="楷体_GB2312;楷体" w:hAnsi="楷体_GB2312;楷体" w:eastAsia="楷体_GB2312;楷体"/>
          <w:szCs w:val="15"/>
        </w:rPr>
        <w:t>不实如空华    言妄显诸真    妄真同二妄</w:t>
      </w:r>
    </w:p>
    <w:p>
      <w:pPr>
        <w:pStyle w:val="Normal"/>
        <w:ind w:firstLine="300"/>
        <w:rPr>
          <w:rFonts w:ascii="楷体_GB2312;楷体" w:hAnsi="楷体_GB2312;楷体" w:eastAsia="楷体_GB2312;楷体"/>
          <w:szCs w:val="15"/>
        </w:rPr>
      </w:pPr>
      <w:r>
        <w:rPr>
          <w:rFonts w:ascii="楷体_GB2312;楷体" w:hAnsi="楷体_GB2312;楷体" w:eastAsia="楷体_GB2312;楷体"/>
          <w:szCs w:val="15"/>
        </w:rPr>
        <w:t>犹非真非真    云何见所见    中间无实性</w:t>
      </w:r>
    </w:p>
    <w:p>
      <w:pPr>
        <w:pStyle w:val="Normal"/>
        <w:ind w:firstLine="300"/>
        <w:rPr>
          <w:rFonts w:ascii="楷体_GB2312;楷体" w:hAnsi="楷体_GB2312;楷体" w:eastAsia="楷体_GB2312;楷体"/>
          <w:szCs w:val="15"/>
        </w:rPr>
      </w:pPr>
      <w:r>
        <w:rPr>
          <w:rFonts w:ascii="楷体_GB2312;楷体" w:hAnsi="楷体_GB2312;楷体" w:eastAsia="楷体_GB2312;楷体"/>
          <w:szCs w:val="15"/>
        </w:rPr>
        <w:t>是故若交芦    结解同所因    圣凡无二路</w:t>
      </w:r>
    </w:p>
    <w:p>
      <w:pPr>
        <w:pStyle w:val="Normal"/>
        <w:ind w:firstLine="300"/>
        <w:rPr>
          <w:rFonts w:ascii="楷体_GB2312;楷体" w:hAnsi="楷体_GB2312;楷体" w:eastAsia="楷体_GB2312;楷体"/>
          <w:szCs w:val="15"/>
        </w:rPr>
      </w:pPr>
      <w:r>
        <w:rPr>
          <w:rFonts w:ascii="楷体_GB2312;楷体" w:hAnsi="楷体_GB2312;楷体" w:eastAsia="楷体_GB2312;楷体"/>
          <w:szCs w:val="15"/>
        </w:rPr>
        <w:t>汝观交中性    空有二俱非    迷晦即无明</w:t>
      </w:r>
    </w:p>
    <w:p>
      <w:pPr>
        <w:pStyle w:val="Normal"/>
        <w:ind w:firstLine="300"/>
        <w:rPr>
          <w:rFonts w:ascii="楷体_GB2312;楷体" w:hAnsi="楷体_GB2312;楷体" w:eastAsia="楷体_GB2312;楷体"/>
          <w:szCs w:val="15"/>
        </w:rPr>
      </w:pPr>
      <w:r>
        <w:rPr>
          <w:rFonts w:ascii="楷体_GB2312;楷体" w:hAnsi="楷体_GB2312;楷体" w:eastAsia="楷体_GB2312;楷体"/>
          <w:szCs w:val="15"/>
        </w:rPr>
        <w:t>发明便解脱    解结因次第    六解一亦亡</w:t>
      </w:r>
    </w:p>
    <w:p>
      <w:pPr>
        <w:pStyle w:val="Normal"/>
        <w:ind w:firstLine="300"/>
        <w:rPr>
          <w:rFonts w:ascii="楷体_GB2312;楷体" w:hAnsi="楷体_GB2312;楷体" w:eastAsia="楷体_GB2312;楷体"/>
          <w:szCs w:val="15"/>
        </w:rPr>
      </w:pPr>
      <w:r>
        <w:rPr>
          <w:rFonts w:ascii="楷体_GB2312;楷体" w:hAnsi="楷体_GB2312;楷体" w:eastAsia="楷体_GB2312;楷体"/>
          <w:szCs w:val="15"/>
        </w:rPr>
        <w:t>根选择圆通    入流成正觉    陀那微细识</w:t>
      </w:r>
    </w:p>
    <w:p>
      <w:pPr>
        <w:pStyle w:val="Normal"/>
        <w:ind w:firstLine="300"/>
        <w:rPr>
          <w:rFonts w:ascii="楷体_GB2312;楷体" w:hAnsi="楷体_GB2312;楷体" w:eastAsia="楷体_GB2312;楷体"/>
          <w:szCs w:val="15"/>
        </w:rPr>
      </w:pPr>
      <w:r>
        <w:rPr>
          <w:rFonts w:ascii="楷体_GB2312;楷体" w:hAnsi="楷体_GB2312;楷体" w:eastAsia="楷体_GB2312;楷体"/>
          <w:szCs w:val="15"/>
        </w:rPr>
        <w:t>习气成瀑流    真非真恐迷    我常不开演</w:t>
      </w:r>
    </w:p>
    <w:p>
      <w:pPr>
        <w:pStyle w:val="Normal"/>
        <w:ind w:firstLine="300"/>
        <w:rPr>
          <w:rFonts w:ascii="楷体_GB2312;楷体" w:hAnsi="楷体_GB2312;楷体" w:eastAsia="楷体_GB2312;楷体"/>
          <w:szCs w:val="15"/>
        </w:rPr>
      </w:pPr>
      <w:r>
        <w:rPr>
          <w:rFonts w:ascii="楷体_GB2312;楷体" w:hAnsi="楷体_GB2312;楷体" w:eastAsia="楷体_GB2312;楷体"/>
          <w:szCs w:val="15"/>
        </w:rPr>
        <w:t>自心取自心    非幻成幻法    不取无非幻</w:t>
      </w:r>
    </w:p>
    <w:p>
      <w:pPr>
        <w:pStyle w:val="Normal"/>
        <w:ind w:firstLine="300"/>
        <w:rPr>
          <w:rFonts w:ascii="楷体_GB2312;楷体" w:hAnsi="楷体_GB2312;楷体" w:eastAsia="楷体_GB2312;楷体"/>
          <w:szCs w:val="15"/>
        </w:rPr>
      </w:pPr>
      <w:r>
        <w:rPr>
          <w:rFonts w:ascii="楷体_GB2312;楷体" w:hAnsi="楷体_GB2312;楷体" w:eastAsia="楷体_GB2312;楷体"/>
          <w:szCs w:val="15"/>
        </w:rPr>
        <w:t>非幻尚不生    幻法云何立    是名妙莲华</w:t>
      </w:r>
    </w:p>
    <w:p>
      <w:pPr>
        <w:pStyle w:val="Normal"/>
        <w:ind w:firstLine="300"/>
        <w:rPr>
          <w:rFonts w:ascii="楷体_GB2312;楷体" w:hAnsi="楷体_GB2312;楷体" w:eastAsia="楷体_GB2312;楷体"/>
          <w:szCs w:val="15"/>
        </w:rPr>
      </w:pPr>
      <w:r>
        <w:rPr>
          <w:rFonts w:ascii="楷体_GB2312;楷体" w:hAnsi="楷体_GB2312;楷体" w:eastAsia="楷体_GB2312;楷体"/>
          <w:szCs w:val="15"/>
        </w:rPr>
        <w:t>金刚王宝觉    如幻三摩提    弹指超无学</w:t>
      </w:r>
    </w:p>
    <w:p>
      <w:pPr>
        <w:pStyle w:val="Normal"/>
        <w:ind w:firstLine="300"/>
        <w:rPr>
          <w:rFonts w:ascii="楷体_GB2312;楷体" w:hAnsi="楷体_GB2312;楷体" w:eastAsia="楷体_GB2312;楷体"/>
          <w:szCs w:val="15"/>
        </w:rPr>
      </w:pPr>
      <w:r>
        <w:rPr>
          <w:rFonts w:ascii="楷体_GB2312;楷体" w:hAnsi="楷体_GB2312;楷体" w:eastAsia="楷体_GB2312;楷体"/>
          <w:szCs w:val="15"/>
        </w:rPr>
        <w:t>此阿毗达磨    十方薄伽梵    一路涅</w:t>
      </w:r>
      <w:r>
        <w:rPr>
          <w:rFonts w:ascii="宋体;SimSun" w:hAnsi="宋体;SimSun" w:cs="宋体;SimSun"/>
          <w:szCs w:val="15"/>
        </w:rPr>
        <w:t>槃</w:t>
      </w:r>
      <w:r>
        <w:rPr>
          <w:rFonts w:ascii="楷体_GB2312;楷体" w:hAnsi="楷体_GB2312;楷体" w:cs="楷体_GB2312;楷体" w:eastAsia="楷体_GB2312;楷体"/>
          <w:szCs w:val="15"/>
        </w:rPr>
        <w:t>门</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于是阿难及诸大众，闻佛如来无上慈诲，</w:t>
      </w:r>
      <w:r>
        <w:rPr>
          <w:rFonts w:ascii="宋体;SimSun" w:hAnsi="宋体;SimSun" w:cs="宋体;SimSun"/>
          <w:szCs w:val="15"/>
        </w:rPr>
        <w:t>祇</w:t>
      </w:r>
      <w:r>
        <w:rPr>
          <w:rFonts w:ascii="楷体_GB2312;楷体" w:hAnsi="楷体_GB2312;楷体" w:cs="楷体_GB2312;楷体" w:eastAsia="楷体_GB2312;楷体"/>
          <w:szCs w:val="15"/>
        </w:rPr>
        <w:t>夜伽陀，杂糅精莹，妙理清彻，心目开明，叹未曾有。</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阿难合掌顶礼白佛。我今闻佛无遮大悲，性净妙常真实法句。心犹未达六解一亡，舒结伦次。惟垂大慈，再愍斯会及与将来，施以法音，洗涤沈垢。</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即时如来于师子座，整涅</w:t>
      </w:r>
      <w:r>
        <w:rPr>
          <w:rFonts w:ascii="宋体;SimSun" w:hAnsi="宋体;SimSun" w:cs="宋体;SimSun"/>
          <w:szCs w:val="15"/>
        </w:rPr>
        <w:t>槃</w:t>
      </w:r>
      <w:r>
        <w:rPr>
          <w:rFonts w:ascii="楷体_GB2312;楷体" w:hAnsi="楷体_GB2312;楷体" w:cs="楷体_GB2312;楷体" w:eastAsia="楷体_GB2312;楷体"/>
          <w:szCs w:val="15"/>
        </w:rPr>
        <w:t>僧，敛僧伽梨，揽七宝几。引手于几，取劫波罗天所奉华巾。于大众前绾成一结。示阿难言：此名何等。阿难大众俱白佛言：此名为结。于是如来绾叠华巾，又成一结。重问阿难。此名何等。阿难大众，又白佛言：此亦名结。如是伦次绾叠华巾，总成六结。一一结成，皆取手中所成之结，持问阿难，此名何等。阿难大众，亦复如是次第</w:t>
      </w:r>
      <w:r>
        <w:rPr>
          <w:rFonts w:ascii="宋体;SimSun" w:hAnsi="宋体;SimSun" w:cs="宋体;SimSun"/>
          <w:szCs w:val="15"/>
        </w:rPr>
        <w:t>詶</w:t>
      </w:r>
      <w:r>
        <w:rPr>
          <w:rFonts w:ascii="楷体_GB2312;楷体" w:hAnsi="楷体_GB2312;楷体" w:cs="楷体_GB2312;楷体" w:eastAsia="楷体_GB2312;楷体"/>
          <w:szCs w:val="15"/>
        </w:rPr>
        <w:t>佛，此名为结。佛告阿难。我初绾巾，汝名为</w:t>
      </w:r>
      <w:r>
        <w:rPr>
          <w:rFonts w:ascii="楷体_GB2312;楷体" w:hAnsi="楷体_GB2312;楷体" w:eastAsia="楷体_GB2312;楷体"/>
          <w:szCs w:val="15"/>
        </w:rPr>
        <w:t>结。此叠华巾，先实一条。第二第三，云何汝曹复名为结。阿难白佛言：世尊。此宝叠华缉绩成巾，虽本一体。如我思惟，如来一绾，得一结名。若百绾成，终名百结。何况此巾只有六结。终不至七，亦不停五。云何如来只许初时。第二第三不名为结。佛告阿难。此宝华巾，汝知此巾元止一条。我六绾时，名有六结。汝审观察，巾体是同，因结有异。于意云何。初绾结成，名为第一。如是乃至第六结生。吾今欲将第六结名，成第一不。不也，世尊。六结若存，斯第六名，终非第一。纵我历生尽其明辩，如何令是六结乱名。佛言：如是，六结不同。循顾本因，一巾所造。令其杂乱，终不得成。则汝六根，亦复如是。毕竟同中，生毕竟异。佛告阿难。汝必嫌此六结不成，愿乐一成，复云何得。阿难言：此结若存，是非锋起。于中自生此结非彼，彼结非此。如来今日若总解除。结若不生，则无彼此。尚不名一，六云何成。佛言：六解一亡，亦复如是。由汝无始心性狂乱，知见妄发。发妄不息，劳见发尘。如劳目睛，则有狂华。于湛精明，无因乱起。一切世间山河大地生死涅</w:t>
      </w:r>
      <w:r>
        <w:rPr>
          <w:rFonts w:ascii="宋体;SimSun" w:hAnsi="宋体;SimSun" w:cs="宋体;SimSun"/>
          <w:szCs w:val="15"/>
        </w:rPr>
        <w:t>槃</w:t>
      </w:r>
      <w:r>
        <w:rPr>
          <w:rFonts w:ascii="楷体_GB2312;楷体" w:hAnsi="楷体_GB2312;楷体" w:cs="楷体_GB2312;楷体" w:eastAsia="楷体_GB2312;楷体"/>
          <w:szCs w:val="15"/>
        </w:rPr>
        <w:t>，皆即狂劳颠倒华相。</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阿难言：此劳同结，云何解除。</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如来以手将所结巾偏掣其左。问阿难言：如是解不。不也，世尊。旋复以手偏牵右边。又问阿难，如是解不。不也，世尊。佛告阿难。吾今以手左右各牵，竟不能解。汝设方便，云何解成。阿难白佛言：世尊。当于结心解即分散。佛告阿难。如是如是。若欲除结，当于结心。阿难。我说佛法从因缘生。非取世间和合粗相。如来发明世出世法，知其本因随所缘出。如是乃至恒沙界外一滴之雨，亦知头数。现前种种松直棘曲鹄白乌玄皆了元由。是故阿难。随汝心中选择六根。根结若除，尘相自灭。诸妄销亡，不真何待。阿难。吾今问汝，此劫波罗巾六结现前，同时解萦，得同除不。不也，世尊。是结本以次第绾生。今日当须次第而解。六结同体，结不同时。则结解时，云何同除。佛言：六根解除，亦复如是。此根初解，先得人空。空性圆明，成法解脱。解脱法已，俱空不生。是名菩萨从三摩地，得无生忍。</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阿难及诸大众，蒙佛开示，慧觉圆通，得无疑惑。一时合掌，顶礼双足，而白佛言：我等今日身心皎然，快得无碍。虽复悟知一六亡义。然犹未达圆通本根。世尊。我辈飘零，积劫孤露。何心何虑，预佛天伦。如失乳儿，忽遇慈母。若复因此际会道成。所得密言，还同本悟。则与未闻无有差别。惟垂大悲，惠我秘严。成就如来最后开示。作是语已。五体投地。退藏密机，冀佛冥授。</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尔时世尊，普告众中诸大菩萨，及诸漏尽大阿罗汉。汝等菩萨及阿罗汉，生我法中，得成无学。吾今问汝，最初发心悟十八界，谁为圆通，从何方便入三摩地。</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宋体;SimSun" w:hAnsi="宋体;SimSun" w:cs="宋体;SimSun"/>
          <w:szCs w:val="15"/>
        </w:rPr>
        <w:t>憍</w:t>
      </w:r>
      <w:r>
        <w:rPr>
          <w:rFonts w:ascii="楷体_GB2312;楷体" w:hAnsi="楷体_GB2312;楷体" w:cs="楷体_GB2312;楷体" w:eastAsia="楷体_GB2312;楷体"/>
          <w:szCs w:val="15"/>
        </w:rPr>
        <w:t>陈那五比丘，即从座起，顶礼佛足，而白佛言：我在鹿苑，及于鸡园，观见如来最初成道。于佛音声，悟明四谛。佛问比丘，我初称解。如来印我名阿若多。妙音密圆。我于音声得阿罗汉。佛问圆通，如我所证，音声为上。</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优波尼沙陀，即从座起，顶礼佛足，而白佛言：我亦观佛最初成道。观不净相，生大厌离。悟诸色性。以从不净白骨微尘，归于虚空。空色二无，成无学道。如来印我名尼沙陀。尘色既尽，妙色密圆。我从色相，得阿罗汉。佛问圆通，如我所证，色因为上。</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香严童子，即从座起，顶礼佛足，而白佛言：我闻如来教我谛观诸有为相。我时辞佛，宴晦清斋。见诸比丘烧沉水香，香气寂然来入鼻中。我观此气，非木非空，非烟非火，去无所著，来无所从，由是意销，发明无漏。如来印我得香严号。尘气倏灭，妙香密圆。我从香严，得阿罗汉。佛问圆通，如我所证，香严为上。</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药王药上二法王子，并在会中五百梵天，即从座起，顶礼佛足而白佛言：我无始劫，为世良医，口中尝此娑婆世界草木金石，名数凡有十万八千。如是悉知苦酢咸淡甘辛等味。并诸和合俱生变异，是冷是热，有毒无毒，悉能遍知。承事如来，了知味性，非空非有，非即身心，非离身心。分别味因，从是开悟。蒙佛如来印我昆季，药王药上二菩萨名。今于会中为法王子。因味觉明，位登菩萨。佛问圆通，如我所证，味因为上。</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跋陀婆罗，并其同伴十六开士，即从座起，顶礼佛足，而白佛言：我等先于威音王佛，闻法出家。于浴僧时，随例入室。忽悟水因，既不洗尘，亦不洗体，中间安然，得无所有。宿习无忘。乃至今时从佛出家，令得无学。彼佛名我跋陀婆罗。妙触宣明，成佛子住。佛问圆通如我所证，触因为上。</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摩诃迦叶，及紫金光比丘尼等，即从座起，顶礼佛足，而白佛言：我于往劫，于此界中，有佛出世，名日月灯。我得亲近，闻法修学。佛灭度后，供养舍利，然灯续明。以紫光金涂佛形像。自尔已来，世世生生，身常圆满紫金光聚。此紫金光比丘尼等，即我眷属，同时发心。我观世间六尘变坏，唯以空寂修于灭尽，身心乃能度百千劫，犹如弹指。我以空法成阿罗汉。世尊说我头陀为最。妙法开明，销灭诸漏。佛问圆通，如我所证，法因为上。</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阿那律陀，即从座起，顶礼佛足，而白佛言：我初出家，常乐睡眠。如来诃我为畜生类。我闻佛诃，啼泣自责。七日不眠，失其双目。世尊示我乐见照明金刚三昧。我不因眼，观见十方。精真洞然，如观掌果。如来印我成阿罗汉。佛问圆通，如我所证，旋见循元，斯为第一。</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周利</w:t>
      </w:r>
      <w:r>
        <w:rPr>
          <w:rFonts w:ascii="宋体;SimSun" w:hAnsi="宋体;SimSun" w:cs="宋体;SimSun"/>
          <w:szCs w:val="15"/>
        </w:rPr>
        <w:t>槃</w:t>
      </w:r>
      <w:r>
        <w:rPr>
          <w:rFonts w:ascii="楷体_GB2312;楷体" w:hAnsi="楷体_GB2312;楷体" w:cs="楷体_GB2312;楷体" w:eastAsia="楷体_GB2312;楷体"/>
          <w:szCs w:val="15"/>
        </w:rPr>
        <w:t>特迦，即从座起，顶礼佛足，而白佛言：我阙诵持，无多闻性。最初值佛，闻法出家。忆持如来一句伽陀。于一百日，得前遗后，得后遗前。佛愍我愚，教我安居调出入息。我时观息，微细穷尽，生住异灭，诸行刹那。其心豁然。得</w:t>
      </w:r>
      <w:r>
        <w:rPr>
          <w:rFonts w:ascii="楷体_GB2312;楷体" w:hAnsi="楷体_GB2312;楷体" w:eastAsia="楷体_GB2312;楷体"/>
          <w:szCs w:val="15"/>
        </w:rPr>
        <w:t>大无碍。乃至漏尽成阿罗汉。住佛座下，印成无学。佛问圆通，如我所证，反息循空，斯为第一。</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宋体;SimSun" w:hAnsi="宋体;SimSun" w:cs="宋体;SimSun"/>
          <w:szCs w:val="15"/>
        </w:rPr>
        <w:t>憍</w:t>
      </w:r>
      <w:r>
        <w:rPr>
          <w:rFonts w:ascii="楷体_GB2312;楷体" w:hAnsi="楷体_GB2312;楷体" w:cs="楷体_GB2312;楷体" w:eastAsia="楷体_GB2312;楷体"/>
          <w:szCs w:val="15"/>
        </w:rPr>
        <w:t>梵钵提，即从座起，顶礼佛足，而白佛言：我有口业，于过去劫轻弄沙门，世世生生有牛呵病。如来示我一味清净心地法门。我得灭心入三摩地。观味之知，非体非物。应念得超世间诸漏。内脱身心。外遗世界。远离三有，如鸟出笼。离垢销尘，法眼清净，成阿罗汉。如来亲印登无学道。佛问圆通，如我所证，还味旋知，斯为第一。</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毕陵伽婆蹉，即从座起，顶礼佛足，而白佛言；我初发心从佛入道。数闻如来说诸世间不可乐事。乞食城中，心思法门。不觉路中毒剌伤足，举身疼痛。我念有知，知此深痛。虽觉觉痛，觉清净心，无痛痛觉。我又思惟，如是一身，宁有双觉。摄念未久，身心忽空。三七日中，诸漏虚尽，成阿罗汉。得亲印记，发明无学。佛问圆通，如我所证，纯觉遗身，斯为第一。</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须菩提，即从座起，顶礼佛足，而白佛言：我旷劫来，心得无碍。自忆受生如恒河沙。初在母胎，即知空寂。如是乃至十方成空。亦令众生证得空性。蒙如来发性觉真空。空性圆明，得阿罗汉。顿入如来宝明空海。同佛知见。印成无学。解脱性空，我为无上。佛问圆通，如我所证，诸相入非，非所非尽，旋法归无斯为第一。</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舍利弗，即从座起，顶礼佛足，而白佛言：我旷劫来，心见清净。如是受生如恒河沙。世出世间种种变化，一见则通，获无障碍。我于路中，逢迦叶波兄弟相逐，宣说因缘，悟心无际。从佛出家，见觉明圆，得大无畏，成阿罗汉。为佛长子，从佛口生，从法化生。佛问圆通，如我所证，心见发光，光极知见，斯为第一。</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普贤菩萨，即从座起，顶礼佛足，而白佛言：我已曾与恒沙如来为法王子。十方如来，教其弟子菩萨根者，修普贤行，从我立名。世尊。我用心闻，分别众生所有知见。若于他方恒沙界外，有一众生，心中发明普贤行者，我于尔时乘六牙象，分身百千，皆至其处。纵彼障深，未得见我。我与其人暗中摩顶，拥护安慰，令其成就。佛问圆通，我说本因，心闻发明，分别自在，斯为第一。</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孙陀罗难陀，即从座起，顶礼佛足，而白佛言：我初出家从佛入道，虽具戒律。于三摩地心常散动未获无漏。世尊教我，及拘</w:t>
      </w:r>
      <w:r>
        <w:rPr>
          <w:rFonts w:ascii="宋体;SimSun" w:hAnsi="宋体;SimSun" w:cs="宋体;SimSun"/>
          <w:szCs w:val="15"/>
        </w:rPr>
        <w:t>絺</w:t>
      </w:r>
      <w:r>
        <w:rPr>
          <w:rFonts w:ascii="楷体_GB2312;楷体" w:hAnsi="楷体_GB2312;楷体" w:cs="楷体_GB2312;楷体" w:eastAsia="楷体_GB2312;楷体"/>
          <w:szCs w:val="15"/>
        </w:rPr>
        <w:t>罗，观鼻端白。我初谛观，经三七日。见鼻中气出入如烟。身心内明，圆洞世界，遍成虚净，犹如琉璃。烟相渐销，鼻息成白。心开漏尽，诸出入息化为光</w:t>
      </w:r>
      <w:r>
        <w:rPr>
          <w:rFonts w:ascii="楷体_GB2312;楷体" w:hAnsi="楷体_GB2312;楷体" w:eastAsia="楷体_GB2312;楷体"/>
          <w:szCs w:val="15"/>
        </w:rPr>
        <w:t>明，照十方界，得阿罗汉。世尊记我当得菩提。佛问圆通，我以销息，息久发明，明圆灭漏，斯为第一。</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富楼那弥多罗尼子，即从座起，顶礼佛足，而白佛言：我旷劫来，辩才无碍。宣说苦空，深达实相。如是乃至恒沙如来秘密法门，我于众中微妙开示，得无所畏。世尊知我有大辩才，以音声轮教我发扬。我于佛前助佛转轮，因师子吼，成阿罗汉。世尊印我说法无上。佛问圆通，我以法音降伏魔怨，销灭诸漏。斯为第一。</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优波离，即从座起，顶礼佛足，而白佛言：我亲随佛</w:t>
      </w:r>
      <w:r>
        <w:rPr>
          <w:rFonts w:ascii="宋体;SimSun" w:hAnsi="宋体;SimSun" w:cs="宋体;SimSun"/>
          <w:szCs w:val="15"/>
        </w:rPr>
        <w:t>踰</w:t>
      </w:r>
      <w:r>
        <w:rPr>
          <w:rFonts w:ascii="楷体_GB2312;楷体" w:hAnsi="楷体_GB2312;楷体" w:cs="楷体_GB2312;楷体" w:eastAsia="楷体_GB2312;楷体"/>
          <w:szCs w:val="15"/>
        </w:rPr>
        <w:t>城出家。亲观如来六年勤苦。亲见如来降伏诸魔，制诸外道。解脱世间贪欲</w:t>
      </w:r>
      <w:r>
        <w:rPr>
          <w:rFonts w:ascii="楷体_GB2312;楷体" w:hAnsi="楷体_GB2312;楷体" w:eastAsia="楷体_GB2312;楷体"/>
          <w:szCs w:val="15"/>
        </w:rPr>
        <w:t>诸漏。承佛教戒。如是乃至三千威仪，八万微细，性业遮业，悉皆清净。身心寂灭，成阿罗汉。我是如来众中纲纪。亲印我心。持戒修身，众推为上。佛问圆通，我以执身，身得自在，次第执心，心得通达，然后身心一切通利，斯为第一。</w:t>
      </w:r>
    </w:p>
    <w:p>
      <w:pPr>
        <w:pStyle w:val="Normal"/>
        <w:ind w:firstLine="300"/>
        <w:rPr>
          <w:rFonts w:ascii="楷体_GB2312;楷体" w:hAnsi="楷体_GB2312;楷体" w:eastAsia="楷体_GB2312;楷体"/>
          <w:szCs w:val="15"/>
        </w:rPr>
      </w:pPr>
      <w:r>
        <w:rPr>
          <w:rFonts w:ascii="楷体_GB2312;楷体" w:hAnsi="楷体_GB2312;楷体" w:eastAsia="楷体_GB2312;楷体"/>
          <w:szCs w:val="15"/>
        </w:rPr>
        <w:t>大目犍连，即从座起，顶礼佛足，而白佛言：我初于路乞食。逢遇优楼频螺、伽耶、那提、三迦叶波，宣说如来因缘深义。我顿发心，得大通达。如来惠我袈裟著身，须发自落。我游十方，得无挂碍。神通发明，推为无上。成阿罗汉。宁唯世尊。十方如来叹我神力，圆明清净，自在无畏。佛问圆通，我以旋湛，心光发宣，如澄浊流，久成清莹，斯为第一。</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乌刍瑟摩，于如来前，合掌顶礼佛之双足，而白佛言：我常先忆久远劫前，性多贪欲。有佛出世，名曰空王。说多淫人，成猛火聚。教我遍观百骸四肢诸冷暖气。神光内凝，化多淫心成智慧火。从是诸佛皆呼召我，名为火头。我以火光三昧力故，成阿罗汉。心发大愿，诸佛成道，我为力士，亲伏魔怨。佛问圆通，我以谛观身心暖触，无碍流通，诸漏既销，生大宝焰，登无上觉，斯为第一。</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持地菩萨，即从座起，顶礼佛足，而白佛言：我念往昔，普光如来出现于世。我为比丘，常于一切要路津口，田地险隘，有不如法，妨损车马，我皆平填。或作桥梁。或负沙土。如是勤苦，经无量佛出现于世。或有众生于</w:t>
      </w:r>
      <w:r>
        <w:rPr>
          <w:rFonts w:ascii="宋体;SimSun" w:hAnsi="宋体;SimSun" w:cs="宋体;SimSun"/>
          <w:szCs w:val="15"/>
        </w:rPr>
        <w:t>阛阓</w:t>
      </w:r>
      <w:r>
        <w:rPr>
          <w:rFonts w:ascii="楷体_GB2312;楷体" w:hAnsi="楷体_GB2312;楷体" w:cs="楷体_GB2312;楷体" w:eastAsia="楷体_GB2312;楷体"/>
          <w:szCs w:val="15"/>
        </w:rPr>
        <w:t>处，要人擎物，我先为擎，至其所诣，放物即行，不取其直。毗舍浮佛现在世时，世多饥荒。我为负人，无问远近，唯取一钱。或有车牛被于，泥溺，我有神力，为其推轮，拔其苦恼。时国大王延佛设斋。我于尔时平地待佛。毗舍如来，摩顶谓我，当平心地，则世界地一切皆平。我即心开，见身微尘，与造世界所有微尘等无差别。微尘自性，不相触摩。乃至刀兵亦无所触。我于法性，悟无生忍，成阿罗汉。回心今入菩萨位中。闻诸如来宣妙莲华佛知见地，我先证明而为上首。佛问圆通，我以谛观身</w:t>
      </w:r>
      <w:r>
        <w:rPr>
          <w:rFonts w:ascii="楷体_GB2312;楷体" w:hAnsi="楷体_GB2312;楷体" w:eastAsia="楷体_GB2312;楷体"/>
          <w:szCs w:val="15"/>
        </w:rPr>
        <w:t>界二尘，等无差别，本如来藏，虚妄发尘，尘销智圆，成无上道，斯为第一。</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月光童子，即从座起，顶礼佛足，而白佛言：我忆往昔恒河沙劫，有佛出世，名为水天。教诸菩萨修习水观，入三摩地。观于身中，水性无夺。初从涕唾，如是穷尽津液精血，大小便利，身中旋复，水性一同。见水身中与世界外浮幢王刹，诸香水海，等无差别。我于是时，初成此观。但见其水未得无身。当为比丘，室中安禅。我有弟子，窥窗观室，唯见清水遍在室中，了无所见。童稚无知，取一瓦砾投于水内，激水作声，顾盼而去。我出定后，顿觉心痛。如舍利弗遭违害鬼。我自思惟，今我已得阿罗汉道，久离病缘。云何今日忽生心痛，将无退失。尔时童子捷来我前，说如上事。我则告言：汝更见水，可即开门，入此水中，除去瓦砾。童子奉教。后入定时，还复见水，瓦砾宛然，开门除出。我后出定，身质如初。逢无量佛，如是至于山海自在通王如来，方得亡身。与十方界诸香水海，性合真空，无二无别。今于如来得童真名，预菩萨会。佛问圆通，我以水性一味流通，得无生忍，圆满菩提，斯为第一。</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琉璃光法王子，即从座起，顶礼佛足，而白佛言：我忆往昔经恒沙劫，有佛出世，名无量声。开示菩萨本觉妙明。观此世界及众生身，皆是妄缘风力所转。我于尔时，观界安立，观世动时，观身动止，观心动念，诸动无二，等无差别。我时觉了此群动性，来无所从，去无所至。十方微尘颠倒众生，同一虚妄，如是乃至三千大千一世界内，所有众生，如一器中，贮百蚊蚋，啾啾乱鸣，于分寸中鼓发狂闹。逢佛未几，得无生忍。尔时心开，乃见东方不动佛国，为法王子，事十方佛。身心发光，洞彻无碍。佛问圆通，我以观察风力无依，悟菩提心，入三摩地，合十方佛传一妙心，斯为第一。</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虚空藏菩萨，即从座起。顶礼佛足，而白佛言：我与如来，定光佛所，得无边身。尔时手执四大宝珠，照明十方微尘佛刹，化成虚空。又于自心现大圆镜。内放十种微妙宝光，流灌十方尽虚空际，诸幢王刹，来入镜内，涉入我身。身同虚空，不相妨碍。身能善入微尘国土，广行佛事，得大随顺。此大神力，由我谛观四大无依，妄想生灭，虚空无二，佛国本同。于同发明，得无生忍。佛问圆通，我以观察虚空无边，入三摩地，妙力圆明，斯为第一。</w:t>
      </w:r>
    </w:p>
    <w:p>
      <w:pPr>
        <w:pStyle w:val="Normal"/>
        <w:ind w:firstLine="300"/>
        <w:rPr>
          <w:rFonts w:ascii="楷体_GB2312;楷体" w:hAnsi="楷体_GB2312;楷体" w:eastAsia="楷体_GB2312;楷体"/>
          <w:szCs w:val="15"/>
        </w:rPr>
      </w:pPr>
      <w:r>
        <w:rPr>
          <w:rFonts w:eastAsia="楷体_GB2312;楷体" w:cs="楷体_GB2312;楷体" w:ascii="楷体_GB2312;楷体" w:hAnsi="楷体_GB2312;楷体"/>
          <w:szCs w:val="15"/>
        </w:rPr>
        <w:t xml:space="preserve">    </w:t>
      </w:r>
      <w:r>
        <w:rPr>
          <w:rFonts w:ascii="楷体_GB2312;楷体" w:hAnsi="楷体_GB2312;楷体" w:eastAsia="楷体_GB2312;楷体"/>
          <w:szCs w:val="15"/>
        </w:rPr>
        <w:t>弥勒菩萨，即从座起，顶礼佛足，而白佛言：我忆往昔经微尘劫，有佛出世，名日月灯明。我从彼佛而得出家。心重世名，好游族姓。尔时世尊，教我修习唯心识定，入三摩地。历劫已来，以此三昧事恒沙佛。求世名心歇灭无有。至然灯佛出现于世。我乃得成无上妙圆识心三昧。乃至尽空如来国土净秽有无。皆是我心变化所现。世尊。我了如是唯心识故，识性流出无量如来。今得授记，次补佛处。佛问圆通，我以谛观十方唯识，识心圆明，入圆成实，远离依他及遍计执，得无生忍，斯为第一。</w:t>
      </w:r>
    </w:p>
    <w:p>
      <w:pPr>
        <w:pStyle w:val="Normal"/>
        <w:ind w:firstLine="300"/>
        <w:rPr>
          <w:rFonts w:ascii="楷体_GB2312;楷体" w:hAnsi="楷体_GB2312;楷体" w:eastAsia="楷体_GB2312;楷体"/>
          <w:szCs w:val="15"/>
        </w:rPr>
      </w:pPr>
      <w:r>
        <w:rPr>
          <w:rFonts w:ascii="楷体_GB2312;楷体" w:hAnsi="楷体_GB2312;楷体" w:eastAsia="楷体_GB2312;楷体"/>
          <w:szCs w:val="15"/>
        </w:rPr>
        <w:t>大势至法王子，与其同伦五十二菩萨，即从座起，顶礼佛足，而白佛言：我忆往昔恒河沙劫，有佛出世，名无量光。十二如来，相继一劫。其最后佛名超日月光。彼佛教我念佛三昧。譬如有人，一专为忆，一人专忘，如是二人，若逢不逢，或见非见。二人相忆，二忆念深，如是乃至从生至生，同于形影，不相乖异。十方如来怜念众生，如母忆子。若子逃逝，虽忆何为。子若忆母如母忆时，母子历生不相违远。若众生心忆佛念佛，现前当来必定见佛。去佛不远，不假方便自得心开。如染香人，身有香气。此则名曰香光庄严。我本因地以念佛心，入无生忍。今于此界，摄念佛人归于净土。佛问圆通，我无选择，都摄六根净念相继，得三摩地，斯为第一。</w:t>
      </w:r>
    </w:p>
    <w:p>
      <w:pPr>
        <w:pStyle w:val="Heading3"/>
        <w:rPr/>
      </w:pPr>
      <w:bookmarkStart w:id="45" w:name="__RefHeading___Toc415129003"/>
      <w:bookmarkEnd w:id="45"/>
      <w:r>
        <w:rPr/>
        <w:t>参考译文</w:t>
      </w:r>
    </w:p>
    <w:p>
      <w:pPr>
        <w:pStyle w:val="Normal"/>
        <w:widowControl/>
        <w:ind w:firstLine="300"/>
        <w:jc w:val="right"/>
        <w:rPr>
          <w:rFonts w:ascii="Calibri" w:hAnsi="Calibri" w:cs="Calibri"/>
          <w:szCs w:val="22"/>
        </w:rPr>
      </w:pPr>
      <w:r>
        <w:rPr>
          <w:rFonts w:ascii="Calibri" w:hAnsi="Calibri" w:cs="Calibri"/>
          <w:szCs w:val="22"/>
        </w:rPr>
        <w:t>　　北京社科院宗教研究所编译</w:t>
      </w:r>
    </w:p>
    <w:p>
      <w:pPr>
        <w:pStyle w:val="Normal"/>
        <w:widowControl/>
        <w:ind w:firstLine="300"/>
        <w:jc w:val="right"/>
        <w:rPr>
          <w:rFonts w:ascii="Calibri" w:hAnsi="Calibri" w:cs="Calibri"/>
          <w:szCs w:val="22"/>
        </w:rPr>
      </w:pPr>
      <w:r>
        <w:rPr>
          <w:rFonts w:cs="Calibri" w:ascii="Calibri" w:hAnsi="Calibri"/>
          <w:szCs w:val="22"/>
        </w:rPr>
      </w:r>
    </w:p>
    <w:p>
      <w:pPr>
        <w:pStyle w:val="Style19"/>
        <w:rPr/>
      </w:pPr>
      <w:r>
        <w:rPr/>
        <w:t>　　阿难白佛言。世尊。如来虽说第二义门。今观世间解结之人。若不知其所结之元。我信是人终不能解。世尊。我及会中有学声闻。亦复如是。从无</w:t>
      </w:r>
      <w:r>
        <w:rPr>
          <w:rFonts w:cs="华文琥珀" w:eastAsia="华文琥珀"/>
        </w:rPr>
        <w:t xml:space="preserve"> </w:t>
      </w:r>
      <w:r>
        <w:rPr/>
        <w:t>始际与诸无明。俱灭俱生。虽得如是多闻善根。名为出家。犹隔日疟。惟愿大慈。哀愍沦溺。今日身心。云何是结。从何名解。亦令未来苦难众生。得免轮回。不落三有。作是语已。普及大众五体投地。雨泪翘诚。伫佛如来无上开示。</w:t>
      </w:r>
    </w:p>
    <w:p>
      <w:pPr>
        <w:pStyle w:val="Normal"/>
        <w:widowControl/>
        <w:ind w:firstLine="300"/>
        <w:jc w:val="left"/>
        <w:rPr>
          <w:rFonts w:ascii="Calibri" w:hAnsi="Calibri" w:cs="Calibri"/>
          <w:szCs w:val="22"/>
        </w:rPr>
      </w:pPr>
      <w:r>
        <w:rPr>
          <w:rFonts w:ascii="Calibri" w:hAnsi="Calibri" w:cs="Calibri"/>
          <w:szCs w:val="22"/>
        </w:rPr>
        <w:t>　　阿难对如来说：世尊，虽然如来为我们解说了因地发菩提心的第二种决定不移的道理的要旨，可是我看世间的人要去解开六根纠缠的话，如果不知道这个</w:t>
      </w:r>
      <w:r>
        <w:rPr>
          <w:rFonts w:ascii="Calibri" w:hAnsi="Calibri" w:cs="Calibri" w:eastAsia="Calibri"/>
          <w:szCs w:val="22"/>
        </w:rPr>
        <w:t xml:space="preserve"> </w:t>
      </w:r>
      <w:r>
        <w:rPr>
          <w:rFonts w:ascii="Calibri" w:hAnsi="Calibri" w:cs="Calibri"/>
          <w:szCs w:val="22"/>
        </w:rPr>
        <w:t>结的根源在哪里，我相信这个人最终是不能解结的。世尊，我和法会中许多无学、声闻修行者也是这样，也不知道结的根源在哪里，又该怎样去解它。我们都是无始</w:t>
      </w:r>
      <w:r>
        <w:rPr>
          <w:rFonts w:ascii="Calibri" w:hAnsi="Calibri" w:cs="Calibri" w:eastAsia="Calibri"/>
          <w:szCs w:val="22"/>
        </w:rPr>
        <w:t xml:space="preserve"> </w:t>
      </w:r>
      <w:r>
        <w:rPr>
          <w:rFonts w:ascii="Calibri" w:hAnsi="Calibri" w:cs="Calibri"/>
          <w:szCs w:val="22"/>
        </w:rPr>
        <w:t>以来就和这些无明烦恼纠缠在一起俱生俱灭，虽然我有多闻的善根并且已是出家之身，但是对于这点也是如发疟疾一样，时发时止，有时明白，有时又不明白。祈愿</w:t>
      </w:r>
      <w:r>
        <w:rPr>
          <w:rFonts w:ascii="Calibri" w:hAnsi="Calibri" w:cs="Calibri" w:eastAsia="Calibri"/>
          <w:szCs w:val="22"/>
        </w:rPr>
        <w:t xml:space="preserve"> </w:t>
      </w:r>
      <w:r>
        <w:rPr>
          <w:rFonts w:ascii="Calibri" w:hAnsi="Calibri" w:cs="Calibri"/>
          <w:szCs w:val="22"/>
        </w:rPr>
        <w:t>如来发大慈悲心，哀怜我们这些沉沦在生死苦海中的人，指示我们的身心之结究竟在哪里，怎样去解，同时也使未来的苦难众生知道如阿解结，从而不会陷落在三界</w:t>
      </w:r>
      <w:r>
        <w:rPr>
          <w:rFonts w:ascii="Calibri" w:hAnsi="Calibri" w:cs="Calibri" w:eastAsia="Calibri"/>
          <w:szCs w:val="22"/>
        </w:rPr>
        <w:t xml:space="preserve"> </w:t>
      </w:r>
      <w:r>
        <w:rPr>
          <w:rFonts w:ascii="Calibri" w:hAnsi="Calibri" w:cs="Calibri"/>
          <w:szCs w:val="22"/>
        </w:rPr>
        <w:t>的生死之中，也不会再受六道轮回的苦报。说完这话，阿难就和大众一起，五体投地，悲泪有如雨下，伫待如来的无上开示。</w:t>
      </w:r>
    </w:p>
    <w:p>
      <w:pPr>
        <w:pStyle w:val="Style19"/>
        <w:rPr/>
      </w:pPr>
      <w:r>
        <w:rPr/>
        <w:t>　　尔时世尊怜愍阿难。及诸会中诸有学者。亦为未来一切众生。为出世因作将来眼。以阎浮檀紫金光手。摩阿难顶。即时十方普佛世界。六种震动。</w:t>
      </w:r>
      <w:r>
        <w:rPr>
          <w:rFonts w:cs="华文琥珀" w:eastAsia="华文琥珀"/>
        </w:rPr>
        <w:t xml:space="preserve"> </w:t>
      </w:r>
      <w:r>
        <w:rPr/>
        <w:t>微尘如来住世界者。各有宝光从其顶出。其光同时于彼世界。来只陀林。灌如来顶。是诸大众。得未曾有。于是阿难及诸大众。俱闻十方微尘如来。异口同音。告阿难言。善哉阿难。汝欲识知俱生无明。使汝轮转生死结根。唯汝六根。更无他物。汝复欲知无上菩提。令汝速证安乐解脱寂静妙常。亦汝六根。更非他物。</w:t>
      </w:r>
    </w:p>
    <w:p>
      <w:pPr>
        <w:pStyle w:val="Normal"/>
        <w:widowControl/>
        <w:ind w:firstLine="300"/>
        <w:jc w:val="left"/>
        <w:rPr>
          <w:rFonts w:ascii="Calibri" w:hAnsi="Calibri" w:cs="Calibri"/>
          <w:szCs w:val="22"/>
        </w:rPr>
      </w:pPr>
      <w:r>
        <w:rPr>
          <w:rFonts w:ascii="Calibri" w:hAnsi="Calibri" w:cs="Calibri"/>
          <w:szCs w:val="22"/>
        </w:rPr>
        <w:t>　　这时，世尊为怜悯阿难和所有初学大众，同时也为怜悯未来一切众生，于是指示了一条修证脱凡出世的因地，作为将来修行的见道之眼。世尊用阎浮檀色</w:t>
      </w:r>
      <w:r>
        <w:rPr>
          <w:rFonts w:ascii="Calibri" w:hAnsi="Calibri" w:cs="Calibri" w:eastAsia="Calibri"/>
          <w:szCs w:val="22"/>
        </w:rPr>
        <w:t xml:space="preserve"> </w:t>
      </w:r>
      <w:r>
        <w:rPr>
          <w:rFonts w:ascii="Calibri" w:hAnsi="Calibri" w:cs="Calibri"/>
          <w:szCs w:val="22"/>
        </w:rPr>
        <w:t>的紫金光手摩阿难的头顶，一时，十方所有的佛世界都感动到了摇动、推涌、升腾、地震、地裂、呼啸等六种震动，微尘一般多住在各个世界的如来佛，都从头上放</w:t>
      </w:r>
      <w:r>
        <w:rPr>
          <w:rFonts w:ascii="Calibri" w:hAnsi="Calibri" w:cs="Calibri" w:eastAsia="Calibri"/>
          <w:szCs w:val="22"/>
        </w:rPr>
        <w:t xml:space="preserve"> </w:t>
      </w:r>
      <w:r>
        <w:rPr>
          <w:rFonts w:ascii="Calibri" w:hAnsi="Calibri" w:cs="Calibri"/>
          <w:szCs w:val="22"/>
        </w:rPr>
        <w:t>射出宝光，所有宝光都从各个佛世界同时照射到只陀林说法的如来佛的顶上。这时，法会中大众都得到了未曾有过的大欢喜。阿难和大众，都听到十方世界无数量的</w:t>
      </w:r>
      <w:r>
        <w:rPr>
          <w:rFonts w:ascii="Calibri" w:hAnsi="Calibri" w:cs="Calibri" w:eastAsia="Calibri"/>
          <w:szCs w:val="22"/>
        </w:rPr>
        <w:t xml:space="preserve"> </w:t>
      </w:r>
      <w:r>
        <w:rPr>
          <w:rFonts w:ascii="Calibri" w:hAnsi="Calibri" w:cs="Calibri"/>
          <w:szCs w:val="22"/>
        </w:rPr>
        <w:t>如来佛异口同声地告诉阿难：很好，阿难，你若想要知道无始以来就与无明俱生俱灭，从而使你在生死轮转中结下根结的究竟，除了你的六根之外没有另外的东西</w:t>
      </w:r>
      <w:r>
        <w:rPr>
          <w:rFonts w:ascii="Calibri" w:hAnsi="Calibri" w:cs="Calibri" w:eastAsia="Calibri"/>
          <w:szCs w:val="22"/>
        </w:rPr>
        <w:t xml:space="preserve"> </w:t>
      </w:r>
      <w:r>
        <w:rPr>
          <w:rFonts w:ascii="Calibri" w:hAnsi="Calibri" w:cs="Calibri"/>
          <w:szCs w:val="22"/>
        </w:rPr>
        <w:t>了，你若还要知道无上菩提，从而使你能迅速修证到常、乐、我、净的无上涅槃果位，除了你的六根之外，再没有另外的事物了。</w:t>
      </w:r>
    </w:p>
    <w:p>
      <w:pPr>
        <w:pStyle w:val="Style19"/>
        <w:rPr/>
      </w:pPr>
      <w:r>
        <w:rPr/>
        <w:t>　　阿难虽闻如是法音。心犹未明。稽首白佛。云何令我生死轮回。安乐妙常。同是六根。更非他物。</w:t>
      </w:r>
    </w:p>
    <w:p>
      <w:pPr>
        <w:pStyle w:val="Normal"/>
        <w:widowControl/>
        <w:ind w:firstLine="300"/>
        <w:jc w:val="left"/>
        <w:rPr>
          <w:rFonts w:ascii="Calibri" w:hAnsi="Calibri" w:cs="Calibri"/>
          <w:szCs w:val="22"/>
        </w:rPr>
      </w:pPr>
      <w:r>
        <w:rPr>
          <w:rFonts w:ascii="Calibri" w:hAnsi="Calibri" w:cs="Calibri"/>
          <w:szCs w:val="22"/>
        </w:rPr>
        <w:t>　　阿难闻见了如此无上法音，但是他仍然没有明白，他再行礼并对如来说：为什么使我拔离生死轮转的根结和修证到常、乐、我、净的无上果位，都只是在于六根而不能是其它东西？</w:t>
      </w:r>
    </w:p>
    <w:p>
      <w:pPr>
        <w:pStyle w:val="Style19"/>
        <w:rPr/>
      </w:pPr>
      <w:r>
        <w:rPr/>
        <w:t>　　佛告阿难。根尘同源。缚脱无二。识性虚妄。犹如空华。阿难。由尘发知。因根有相。相见无性。同于交芦。是故汝今知见立知。即无明本。知见无见。斯即涅槃无漏真净。云何是中更容他物。尔时世尊。欲重宣此义。而说偈言。</w:t>
      </w:r>
    </w:p>
    <w:p>
      <w:pPr>
        <w:pStyle w:val="Style19"/>
        <w:rPr/>
      </w:pPr>
      <w:r>
        <w:rPr/>
      </w:r>
    </w:p>
    <w:p>
      <w:pPr>
        <w:pStyle w:val="Style19"/>
        <w:ind w:hanging="0"/>
        <w:rPr/>
      </w:pPr>
      <w:r>
        <w:rPr>
          <w:rStyle w:val="Emphasis"/>
        </w:rPr>
        <w:t>真性有为空</w:t>
      </w:r>
      <w:r>
        <w:rPr>
          <w:rStyle w:val="Emphasis"/>
          <w:rFonts w:cs="华文琥珀" w:eastAsia="华文琥珀"/>
        </w:rPr>
        <w:t xml:space="preserve"> </w:t>
      </w:r>
      <w:r>
        <w:rPr>
          <w:rStyle w:val="Emphasis"/>
        </w:rPr>
        <w:t>缘生故如幻</w:t>
      </w:r>
      <w:r>
        <w:rPr>
          <w:rStyle w:val="Emphasis"/>
          <w:rFonts w:cs="华文琥珀" w:eastAsia="华文琥珀"/>
        </w:rPr>
        <w:t xml:space="preserve"> </w:t>
      </w:r>
      <w:r>
        <w:rPr>
          <w:rStyle w:val="Emphasis"/>
        </w:rPr>
        <w:t>无为无起灭</w:t>
      </w:r>
      <w:r>
        <w:rPr>
          <w:rStyle w:val="Emphasis"/>
          <w:b/>
        </w:rPr>
        <w:br/>
      </w:r>
      <w:r>
        <w:rPr>
          <w:rStyle w:val="Emphasis"/>
        </w:rPr>
        <w:t>不实如空华</w:t>
      </w:r>
      <w:r>
        <w:rPr>
          <w:rStyle w:val="Emphasis"/>
          <w:rFonts w:cs="华文琥珀" w:eastAsia="华文琥珀"/>
        </w:rPr>
        <w:t xml:space="preserve"> </w:t>
      </w:r>
      <w:r>
        <w:rPr>
          <w:rStyle w:val="Emphasis"/>
        </w:rPr>
        <w:t>言妄显诸真</w:t>
      </w:r>
      <w:r>
        <w:rPr>
          <w:rStyle w:val="Emphasis"/>
          <w:rFonts w:cs="华文琥珀" w:eastAsia="华文琥珀"/>
        </w:rPr>
        <w:t xml:space="preserve"> </w:t>
      </w:r>
      <w:r>
        <w:rPr>
          <w:rStyle w:val="Emphasis"/>
        </w:rPr>
        <w:t>妄真同二妄</w:t>
      </w:r>
      <w:r>
        <w:rPr>
          <w:rStyle w:val="Emphasis"/>
          <w:b/>
        </w:rPr>
        <w:br/>
      </w:r>
      <w:r>
        <w:rPr>
          <w:rStyle w:val="Emphasis"/>
        </w:rPr>
        <w:t>犹非真非真</w:t>
      </w:r>
      <w:r>
        <w:rPr>
          <w:rStyle w:val="Emphasis"/>
          <w:rFonts w:cs="华文琥珀" w:eastAsia="华文琥珀"/>
        </w:rPr>
        <w:t xml:space="preserve"> </w:t>
      </w:r>
      <w:r>
        <w:rPr>
          <w:rStyle w:val="Emphasis"/>
        </w:rPr>
        <w:t>云何见所见</w:t>
      </w:r>
      <w:r>
        <w:rPr>
          <w:rStyle w:val="Emphasis"/>
          <w:rFonts w:cs="华文琥珀" w:eastAsia="华文琥珀"/>
        </w:rPr>
        <w:t xml:space="preserve"> </w:t>
      </w:r>
      <w:r>
        <w:rPr>
          <w:rStyle w:val="Emphasis"/>
        </w:rPr>
        <w:t>中间无实性</w:t>
      </w:r>
      <w:r>
        <w:rPr>
          <w:rStyle w:val="Emphasis"/>
          <w:b/>
        </w:rPr>
        <w:br/>
      </w:r>
      <w:r>
        <w:rPr>
          <w:rStyle w:val="Emphasis"/>
        </w:rPr>
        <w:t>是故若交芦</w:t>
      </w:r>
      <w:r>
        <w:rPr>
          <w:rStyle w:val="Emphasis"/>
          <w:rFonts w:cs="华文琥珀" w:eastAsia="华文琥珀"/>
        </w:rPr>
        <w:t xml:space="preserve"> </w:t>
      </w:r>
      <w:r>
        <w:rPr>
          <w:rStyle w:val="Emphasis"/>
        </w:rPr>
        <w:t>结解同所因</w:t>
      </w:r>
      <w:r>
        <w:rPr>
          <w:rStyle w:val="Emphasis"/>
          <w:rFonts w:cs="华文琥珀" w:eastAsia="华文琥珀"/>
        </w:rPr>
        <w:t xml:space="preserve"> </w:t>
      </w:r>
      <w:r>
        <w:rPr>
          <w:rStyle w:val="Emphasis"/>
        </w:rPr>
        <w:t>圣凡无二路</w:t>
      </w:r>
      <w:r>
        <w:rPr>
          <w:rStyle w:val="Emphasis"/>
          <w:b/>
        </w:rPr>
        <w:br/>
      </w:r>
      <w:r>
        <w:rPr>
          <w:rStyle w:val="Emphasis"/>
        </w:rPr>
        <w:t>汝观交中性</w:t>
      </w:r>
      <w:r>
        <w:rPr>
          <w:rStyle w:val="Emphasis"/>
          <w:rFonts w:cs="华文琥珀" w:eastAsia="华文琥珀"/>
        </w:rPr>
        <w:t xml:space="preserve"> </w:t>
      </w:r>
      <w:r>
        <w:rPr>
          <w:rStyle w:val="Emphasis"/>
        </w:rPr>
        <w:t>空有二俱非</w:t>
      </w:r>
      <w:r>
        <w:rPr>
          <w:rStyle w:val="Emphasis"/>
          <w:rFonts w:cs="华文琥珀" w:eastAsia="华文琥珀"/>
        </w:rPr>
        <w:t xml:space="preserve"> </w:t>
      </w:r>
      <w:r>
        <w:rPr>
          <w:rStyle w:val="Emphasis"/>
        </w:rPr>
        <w:t>迷晦即无明</w:t>
      </w:r>
      <w:r>
        <w:rPr>
          <w:rStyle w:val="Emphasis"/>
          <w:b/>
        </w:rPr>
        <w:br/>
      </w:r>
      <w:r>
        <w:rPr>
          <w:rStyle w:val="Emphasis"/>
        </w:rPr>
        <w:t>发明便解脱</w:t>
      </w:r>
      <w:r>
        <w:rPr>
          <w:rStyle w:val="Emphasis"/>
          <w:rFonts w:cs="华文琥珀" w:eastAsia="华文琥珀"/>
        </w:rPr>
        <w:t xml:space="preserve"> </w:t>
      </w:r>
      <w:r>
        <w:rPr>
          <w:rStyle w:val="Emphasis"/>
        </w:rPr>
        <w:t>解结因次第</w:t>
      </w:r>
      <w:r>
        <w:rPr>
          <w:rStyle w:val="Emphasis"/>
          <w:rFonts w:cs="华文琥珀" w:eastAsia="华文琥珀"/>
        </w:rPr>
        <w:t xml:space="preserve"> </w:t>
      </w:r>
      <w:r>
        <w:rPr>
          <w:rStyle w:val="Emphasis"/>
        </w:rPr>
        <w:t>六解一亦亡</w:t>
      </w:r>
      <w:r>
        <w:rPr>
          <w:rStyle w:val="Emphasis"/>
          <w:b/>
        </w:rPr>
        <w:br/>
      </w:r>
      <w:r>
        <w:rPr>
          <w:rStyle w:val="Emphasis"/>
        </w:rPr>
        <w:t>根选择圆通</w:t>
      </w:r>
      <w:r>
        <w:rPr>
          <w:rStyle w:val="Emphasis"/>
          <w:rFonts w:cs="华文琥珀" w:eastAsia="华文琥珀"/>
        </w:rPr>
        <w:t xml:space="preserve"> </w:t>
      </w:r>
      <w:r>
        <w:rPr>
          <w:rStyle w:val="Emphasis"/>
        </w:rPr>
        <w:t>入流成正觉</w:t>
      </w:r>
      <w:r>
        <w:rPr>
          <w:rStyle w:val="Emphasis"/>
          <w:rFonts w:cs="华文琥珀" w:eastAsia="华文琥珀"/>
        </w:rPr>
        <w:t xml:space="preserve"> </w:t>
      </w:r>
      <w:r>
        <w:rPr>
          <w:rStyle w:val="Emphasis"/>
        </w:rPr>
        <w:t>陀那微细识</w:t>
      </w:r>
      <w:r>
        <w:rPr>
          <w:rStyle w:val="Emphasis"/>
          <w:b/>
        </w:rPr>
        <w:br/>
      </w:r>
      <w:r>
        <w:rPr>
          <w:rStyle w:val="Emphasis"/>
        </w:rPr>
        <w:t>习气成瀑流</w:t>
      </w:r>
      <w:r>
        <w:rPr>
          <w:rStyle w:val="Emphasis"/>
          <w:rFonts w:cs="华文琥珀" w:eastAsia="华文琥珀"/>
        </w:rPr>
        <w:t xml:space="preserve"> </w:t>
      </w:r>
      <w:r>
        <w:rPr>
          <w:rStyle w:val="Emphasis"/>
        </w:rPr>
        <w:t>真非真恐迷</w:t>
      </w:r>
      <w:r>
        <w:rPr>
          <w:rStyle w:val="Emphasis"/>
          <w:rFonts w:cs="华文琥珀" w:eastAsia="华文琥珀"/>
        </w:rPr>
        <w:t xml:space="preserve"> </w:t>
      </w:r>
      <w:r>
        <w:rPr>
          <w:rStyle w:val="Emphasis"/>
        </w:rPr>
        <w:t>我常不开演</w:t>
      </w:r>
      <w:r>
        <w:rPr>
          <w:rStyle w:val="Emphasis"/>
          <w:b/>
        </w:rPr>
        <w:br/>
      </w:r>
      <w:r>
        <w:rPr>
          <w:rStyle w:val="Emphasis"/>
        </w:rPr>
        <w:t>自心取自心</w:t>
      </w:r>
      <w:r>
        <w:rPr>
          <w:rStyle w:val="Emphasis"/>
          <w:rFonts w:cs="华文琥珀" w:eastAsia="华文琥珀"/>
        </w:rPr>
        <w:t xml:space="preserve"> </w:t>
      </w:r>
      <w:r>
        <w:rPr>
          <w:rStyle w:val="Emphasis"/>
        </w:rPr>
        <w:t>非幻成幻法</w:t>
      </w:r>
      <w:r>
        <w:rPr>
          <w:rStyle w:val="Emphasis"/>
          <w:rFonts w:cs="华文琥珀" w:eastAsia="华文琥珀"/>
        </w:rPr>
        <w:t xml:space="preserve"> </w:t>
      </w:r>
      <w:r>
        <w:rPr>
          <w:rStyle w:val="Emphasis"/>
        </w:rPr>
        <w:t>不取无非幻</w:t>
      </w:r>
      <w:r>
        <w:rPr>
          <w:rStyle w:val="Emphasis"/>
          <w:b/>
        </w:rPr>
        <w:br/>
      </w:r>
      <w:r>
        <w:rPr>
          <w:rStyle w:val="Emphasis"/>
        </w:rPr>
        <w:t>非幻尚不生</w:t>
      </w:r>
      <w:r>
        <w:rPr>
          <w:rStyle w:val="Emphasis"/>
          <w:rFonts w:cs="华文琥珀" w:eastAsia="华文琥珀"/>
        </w:rPr>
        <w:t xml:space="preserve"> </w:t>
      </w:r>
      <w:r>
        <w:rPr>
          <w:rStyle w:val="Emphasis"/>
        </w:rPr>
        <w:t>幻法云何立</w:t>
      </w:r>
      <w:r>
        <w:rPr>
          <w:rStyle w:val="Emphasis"/>
          <w:rFonts w:cs="华文琥珀" w:eastAsia="华文琥珀"/>
        </w:rPr>
        <w:t xml:space="preserve"> </w:t>
      </w:r>
      <w:r>
        <w:rPr>
          <w:rStyle w:val="Emphasis"/>
        </w:rPr>
        <w:t>是名妙莲华</w:t>
      </w:r>
      <w:r>
        <w:rPr>
          <w:rStyle w:val="Emphasis"/>
          <w:b/>
        </w:rPr>
        <w:br/>
      </w:r>
      <w:r>
        <w:rPr>
          <w:rStyle w:val="Emphasis"/>
        </w:rPr>
        <w:t>金刚王宝觉</w:t>
      </w:r>
      <w:r>
        <w:rPr>
          <w:rStyle w:val="Emphasis"/>
          <w:rFonts w:cs="华文琥珀" w:eastAsia="华文琥珀"/>
        </w:rPr>
        <w:t xml:space="preserve"> </w:t>
      </w:r>
      <w:r>
        <w:rPr>
          <w:rStyle w:val="Emphasis"/>
        </w:rPr>
        <w:t>如幻三摩提</w:t>
      </w:r>
      <w:r>
        <w:rPr>
          <w:rStyle w:val="Emphasis"/>
          <w:rFonts w:cs="华文琥珀" w:eastAsia="华文琥珀"/>
        </w:rPr>
        <w:t xml:space="preserve"> </w:t>
      </w:r>
      <w:r>
        <w:rPr>
          <w:rStyle w:val="Emphasis"/>
        </w:rPr>
        <w:t>弹指超无学</w:t>
      </w:r>
      <w:r>
        <w:rPr>
          <w:rStyle w:val="Emphasis"/>
          <w:b/>
        </w:rPr>
        <w:br/>
      </w:r>
      <w:r>
        <w:rPr>
          <w:rStyle w:val="Emphasis"/>
        </w:rPr>
        <w:t>此阿毗达磨</w:t>
      </w:r>
      <w:r>
        <w:rPr>
          <w:rStyle w:val="Emphasis"/>
          <w:rFonts w:cs="华文琥珀" w:eastAsia="华文琥珀"/>
        </w:rPr>
        <w:t xml:space="preserve"> </w:t>
      </w:r>
      <w:r>
        <w:rPr>
          <w:rStyle w:val="Emphasis"/>
        </w:rPr>
        <w:t>十方薄伽梵</w:t>
      </w:r>
      <w:r>
        <w:rPr>
          <w:rStyle w:val="Emphasis"/>
          <w:rFonts w:cs="华文琥珀" w:eastAsia="华文琥珀"/>
        </w:rPr>
        <w:t xml:space="preserve"> </w:t>
      </w:r>
      <w:r>
        <w:rPr>
          <w:rStyle w:val="Emphasis"/>
        </w:rPr>
        <w:t>一路涅槃门</w:t>
      </w:r>
    </w:p>
    <w:p>
      <w:pPr>
        <w:pStyle w:val="Normal"/>
        <w:widowControl/>
        <w:jc w:val="left"/>
        <w:rPr>
          <w:rStyle w:val="Emphasis"/>
          <w:rFonts w:ascii="Calibri" w:hAnsi="Calibri" w:cs="Calibri"/>
          <w:szCs w:val="22"/>
        </w:rPr>
      </w:pPr>
      <w:r>
        <w:rPr/>
      </w:r>
    </w:p>
    <w:p>
      <w:pPr>
        <w:pStyle w:val="Normal"/>
        <w:widowControl/>
        <w:ind w:firstLine="300"/>
        <w:jc w:val="left"/>
        <w:rPr>
          <w:rFonts w:ascii="Calibri" w:hAnsi="Calibri" w:cs="Calibri"/>
          <w:szCs w:val="22"/>
        </w:rPr>
      </w:pPr>
      <w:r>
        <w:rPr>
          <w:rFonts w:ascii="Calibri" w:hAnsi="Calibri" w:cs="Calibri"/>
          <w:szCs w:val="22"/>
        </w:rPr>
        <w:t>　　如来告诉阿难：根和尘同有一根源，捆缚和解脱是同一件事，识性就是虚妄，如同空花一般。阿难，认知从尘境生发出来，又从根生发出识相，识相和知</w:t>
      </w:r>
      <w:r>
        <w:rPr>
          <w:rFonts w:ascii="Calibri" w:hAnsi="Calibri" w:cs="Calibri" w:eastAsia="Calibri"/>
          <w:szCs w:val="22"/>
        </w:rPr>
        <w:t xml:space="preserve"> </w:t>
      </w:r>
      <w:r>
        <w:rPr>
          <w:rFonts w:ascii="Calibri" w:hAnsi="Calibri" w:cs="Calibri"/>
          <w:szCs w:val="22"/>
        </w:rPr>
        <w:t>见都是尘境引发的虚妄想念，都没有真实体性存在，犹如交芦两基并生，杂乱交织。所以，现在你在真知真见之上建立你的识知，这就是无明的根本。了悟到知见不</w:t>
      </w:r>
      <w:r>
        <w:rPr>
          <w:rFonts w:ascii="Calibri" w:hAnsi="Calibri" w:cs="Calibri" w:eastAsia="Calibri"/>
          <w:szCs w:val="22"/>
        </w:rPr>
        <w:t xml:space="preserve"> </w:t>
      </w:r>
      <w:r>
        <w:rPr>
          <w:rFonts w:ascii="Calibri" w:hAnsi="Calibri" w:cs="Calibri"/>
          <w:szCs w:val="22"/>
        </w:rPr>
        <w:t>是真知真见，这就是无上涅槃无漏真净，这当中怎么能够容纳其它事物呢？这时，世尊为了再次宣示这无上奥义而曰诵偈语：</w:t>
      </w:r>
    </w:p>
    <w:p>
      <w:pPr>
        <w:pStyle w:val="Normal"/>
        <w:widowControl/>
        <w:ind w:firstLine="300"/>
        <w:jc w:val="left"/>
        <w:rPr>
          <w:rFonts w:ascii="Calibri" w:hAnsi="Calibri" w:cs="Calibri"/>
          <w:szCs w:val="22"/>
        </w:rPr>
      </w:pPr>
      <w:r>
        <w:rPr>
          <w:rFonts w:ascii="Calibri" w:hAnsi="Calibri" w:cs="Calibri"/>
          <w:szCs w:val="22"/>
        </w:rPr>
        <w:t>　　真性有为皆为虚空，攀缘有为如影如幻。无为识性无生无灭，不照实相有如空花。说出虚妄显出真实，虚妄真实双双为妄。不是真实亦无非真，说甚见根</w:t>
      </w:r>
      <w:r>
        <w:rPr>
          <w:rFonts w:ascii="Calibri" w:hAnsi="Calibri" w:cs="Calibri" w:eastAsia="Calibri"/>
          <w:szCs w:val="22"/>
        </w:rPr>
        <w:t xml:space="preserve"> </w:t>
      </w:r>
      <w:r>
        <w:rPr>
          <w:rFonts w:ascii="Calibri" w:hAnsi="Calibri" w:cs="Calibri"/>
          <w:szCs w:val="22"/>
        </w:rPr>
        <w:t>与甚见尘？见与所见并无实性，本性虚妄两边杂乱。结缚解缚一样因地，圣道俗途原是一路。详审根尘两边中间，既不是空亦不是有。迷惑晦昧即是无明，显发明悟</w:t>
      </w:r>
      <w:r>
        <w:rPr>
          <w:rFonts w:ascii="Calibri" w:hAnsi="Calibri" w:cs="Calibri" w:eastAsia="Calibri"/>
          <w:szCs w:val="22"/>
        </w:rPr>
        <w:t xml:space="preserve"> </w:t>
      </w:r>
      <w:r>
        <w:rPr>
          <w:rFonts w:ascii="Calibri" w:hAnsi="Calibri" w:cs="Calibri"/>
          <w:szCs w:val="22"/>
        </w:rPr>
        <w:t>便得解脱。解缠脱缚依次循进，六根解脱一根亦无。善根深入圆通妙明，逆转识性顿成正觉。微细心识含藏万物，生死习气如流如瀑。真与非真道理深密，恐有误识</w:t>
      </w:r>
      <w:r>
        <w:rPr>
          <w:rFonts w:ascii="Calibri" w:hAnsi="Calibri" w:cs="Calibri" w:eastAsia="Calibri"/>
          <w:szCs w:val="22"/>
        </w:rPr>
        <w:t xml:space="preserve"> </w:t>
      </w:r>
      <w:r>
        <w:rPr>
          <w:rFonts w:ascii="Calibri" w:hAnsi="Calibri" w:cs="Calibri"/>
          <w:szCs w:val="22"/>
        </w:rPr>
        <w:t>故不常演。本心自性能所两立，本非幻法演成幻法。不取非幻能所两泯，幻非幻法亦不生发。幻法如何得以成立？此叫无上妙法莲华。常住不坏真知真觉，如幻正等</w:t>
      </w:r>
      <w:r>
        <w:rPr>
          <w:rFonts w:ascii="Calibri" w:hAnsi="Calibri" w:cs="Calibri" w:eastAsia="Calibri"/>
          <w:szCs w:val="22"/>
        </w:rPr>
        <w:t xml:space="preserve"> </w:t>
      </w:r>
      <w:r>
        <w:rPr>
          <w:rFonts w:ascii="Calibri" w:hAnsi="Calibri" w:cs="Calibri"/>
          <w:szCs w:val="22"/>
        </w:rPr>
        <w:t>正定正持。刹那之间超越无学，如此真智无上大法。加被十方如来神力，一路超入涅槃禅门。</w:t>
      </w:r>
    </w:p>
    <w:p>
      <w:pPr>
        <w:pStyle w:val="Style19"/>
        <w:rPr/>
      </w:pPr>
      <w:r>
        <w:rPr/>
        <w:t>　　于是阿难及诸大众。闻佛如来无上慈诲。祇夜伽陀。杂糅精莹。妙理清彻。心目开明。叹未曾有。</w:t>
      </w:r>
    </w:p>
    <w:p>
      <w:pPr>
        <w:pStyle w:val="Normal"/>
        <w:widowControl/>
        <w:ind w:firstLine="300"/>
        <w:jc w:val="left"/>
        <w:rPr>
          <w:rFonts w:ascii="Calibri" w:hAnsi="Calibri" w:cs="Calibri"/>
          <w:szCs w:val="22"/>
        </w:rPr>
      </w:pPr>
      <w:r>
        <w:rPr>
          <w:rFonts w:ascii="Calibri" w:hAnsi="Calibri" w:cs="Calibri"/>
          <w:szCs w:val="22"/>
        </w:rPr>
        <w:t>　　阿难和会中大众得闻如来佛如此无上偈诵，精微莹澈的妙理，一时间令人心开目明，从未有过的大欢喜从心底涌现出来。</w:t>
      </w:r>
    </w:p>
    <w:p>
      <w:pPr>
        <w:pStyle w:val="Style19"/>
        <w:rPr/>
      </w:pPr>
      <w:r>
        <w:rPr/>
        <w:t>　　阿难合掌顶礼白佛。我今闻佛无遮大悲。性净妙常真实法句。心犹未达六解一亡。舒结伦次。惟垂大慈。再愍斯会及与将来。施以法音。洗涤沈垢。</w:t>
      </w:r>
    </w:p>
    <w:p>
      <w:pPr>
        <w:pStyle w:val="Normal"/>
        <w:widowControl/>
        <w:ind w:firstLine="300"/>
        <w:jc w:val="left"/>
        <w:rPr>
          <w:rFonts w:ascii="Calibri" w:hAnsi="Calibri" w:cs="Calibri"/>
          <w:szCs w:val="22"/>
        </w:rPr>
      </w:pPr>
      <w:r>
        <w:rPr>
          <w:rFonts w:ascii="Calibri" w:hAnsi="Calibri" w:cs="Calibri"/>
          <w:szCs w:val="22"/>
        </w:rPr>
        <w:t>　　阿难合掌顶礼对如来说：我领承了佛的慈悲力量，也承闻佛的清静妙常的法偈法句，但仍然不明白</w:t>
      </w:r>
      <w:r>
        <w:rPr>
          <w:rFonts w:ascii="Calibri" w:hAnsi="Calibri" w:cs="Calibri"/>
          <w:szCs w:val="22"/>
        </w:rPr>
        <w:t>‘</w:t>
      </w:r>
      <w:r>
        <w:rPr>
          <w:rFonts w:ascii="Calibri" w:hAnsi="Calibri" w:cs="Calibri"/>
          <w:szCs w:val="22"/>
        </w:rPr>
        <w:t>六根解脱一根亦无</w:t>
      </w:r>
      <w:r>
        <w:rPr>
          <w:rFonts w:ascii="Calibri" w:hAnsi="Calibri" w:cs="Calibri"/>
          <w:szCs w:val="22"/>
        </w:rPr>
        <w:t>’</w:t>
      </w:r>
      <w:r>
        <w:rPr>
          <w:rFonts w:ascii="Calibri" w:hAnsi="Calibri" w:cs="Calibri"/>
          <w:szCs w:val="22"/>
        </w:rPr>
        <w:t>的意思，也不明白</w:t>
      </w:r>
      <w:r>
        <w:rPr>
          <w:rFonts w:ascii="Calibri" w:hAnsi="Calibri" w:cs="Calibri"/>
          <w:szCs w:val="22"/>
        </w:rPr>
        <w:t>‘</w:t>
      </w:r>
      <w:r>
        <w:rPr>
          <w:rFonts w:ascii="Calibri" w:hAnsi="Calibri" w:cs="Calibri"/>
          <w:szCs w:val="22"/>
        </w:rPr>
        <w:t>解缠脱缚依次循进</w:t>
      </w:r>
      <w:r>
        <w:rPr>
          <w:rFonts w:ascii="Calibri" w:hAnsi="Calibri" w:cs="Calibri"/>
          <w:szCs w:val="22"/>
        </w:rPr>
        <w:t>’</w:t>
      </w:r>
      <w:r>
        <w:rPr>
          <w:rFonts w:ascii="Calibri" w:hAnsi="Calibri" w:cs="Calibri"/>
          <w:szCs w:val="22"/>
        </w:rPr>
        <w:t>这句偈语的意思，希望如来再赐慈悲，为法会大众和未来修行众生施予法音，以此法音来洗涤众生身心的尘垢。</w:t>
      </w:r>
    </w:p>
    <w:p>
      <w:pPr>
        <w:pStyle w:val="Style19"/>
        <w:rPr/>
      </w:pPr>
      <w:r>
        <w:rPr/>
        <w:t>　　即时如来于师子座。整涅槃僧。敛僧伽梨。揽七宝几。引手于几。取劫波罗天所奉华巾。于大众前绾成一结。示阿难言。此名何等。阿难大众俱白</w:t>
      </w:r>
      <w:r>
        <w:rPr>
          <w:rFonts w:cs="华文琥珀" w:eastAsia="华文琥珀"/>
        </w:rPr>
        <w:t xml:space="preserve"> </w:t>
      </w:r>
      <w:r>
        <w:rPr/>
        <w:t>佛言。此名为结。于是如来绾叠华巾。又成一结。重问阿难。此名何等。阿难大众。又白佛言。此亦名结。如是伦次绾叠华巾。总成六结。一一结成。皆取手中所成</w:t>
      </w:r>
      <w:r>
        <w:rPr>
          <w:rFonts w:cs="华文琥珀" w:eastAsia="华文琥珀"/>
        </w:rPr>
        <w:t xml:space="preserve"> </w:t>
      </w:r>
      <w:r>
        <w:rPr/>
        <w:t>之结。持问阿难。此名何等。阿难大众。亦复如是次第詶佛。此名为结。佛告阿难。我初绾巾。汝名为结。此叠华巾。先实一条。第二第三。云何汝曹复名为结。阿</w:t>
      </w:r>
      <w:r>
        <w:rPr>
          <w:rFonts w:cs="华文琥珀" w:eastAsia="华文琥珀"/>
        </w:rPr>
        <w:t xml:space="preserve"> </w:t>
      </w:r>
      <w:r>
        <w:rPr/>
        <w:t>难白佛言。世尊。此宝叠华缉绩成巾。虽本一体。如我思惟。如来一绾。得一结名。若百绾成。终名百结。何况此巾只有六结。终不至七。亦不停五。云何如来只许</w:t>
      </w:r>
      <w:r>
        <w:rPr>
          <w:rFonts w:cs="华文琥珀" w:eastAsia="华文琥珀"/>
        </w:rPr>
        <w:t xml:space="preserve"> </w:t>
      </w:r>
      <w:r>
        <w:rPr/>
        <w:t>初时。第二第三不名为结。佛告阿难。此宝华巾。汝知此巾元止一条。我六绾时。名有六结。汝审观察。巾体是同。因结有异。于意云何。初绾结成。名为第一。如</w:t>
      </w:r>
      <w:r>
        <w:rPr>
          <w:rFonts w:cs="华文琥珀" w:eastAsia="华文琥珀"/>
        </w:rPr>
        <w:t xml:space="preserve"> </w:t>
      </w:r>
      <w:r>
        <w:rPr/>
        <w:t>是乃至第六结生。吾今欲将第六结名。成第一不。不也。世尊。六结若存。斯第六名。终非第一。纵我历生尽其明辩。如何令是六结乱名。佛言。如是。六结不同。</w:t>
      </w:r>
      <w:r>
        <w:rPr>
          <w:rFonts w:cs="华文琥珀" w:eastAsia="华文琥珀"/>
        </w:rPr>
        <w:t xml:space="preserve"> </w:t>
      </w:r>
      <w:r>
        <w:rPr/>
        <w:t>循顾本因。一巾所造。令其杂乱。终不得成。则汝六根。亦复如是。毕竟同中。生毕竟异。佛告阿难。汝必嫌此六结不成。愿乐一成。复云何得。阿难言。此结若</w:t>
      </w:r>
      <w:r>
        <w:rPr>
          <w:rFonts w:cs="华文琥珀" w:eastAsia="华文琥珀"/>
        </w:rPr>
        <w:t xml:space="preserve"> </w:t>
      </w:r>
      <w:r>
        <w:rPr/>
        <w:t>存。是非锋起。于中自生此结非彼。彼结非此。如来今日若总解除。结若不生。则无彼此。尚不名一。六云何成。佛言。六解一亡。亦复如是。由汝无始心性狂乱。</w:t>
      </w:r>
      <w:r>
        <w:rPr>
          <w:rFonts w:cs="华文琥珀" w:eastAsia="华文琥珀"/>
        </w:rPr>
        <w:t xml:space="preserve"> </w:t>
      </w:r>
      <w:r>
        <w:rPr/>
        <w:t>知见妄发。发妄不息。劳见发尘。如劳目睛。则有狂华。于湛精明。无因乱起。一切世间山河大地生死涅槃。皆即狂劳颠倒华相。</w:t>
      </w:r>
    </w:p>
    <w:p>
      <w:pPr>
        <w:pStyle w:val="Normal"/>
        <w:widowControl/>
        <w:ind w:firstLine="300"/>
        <w:jc w:val="left"/>
        <w:rPr>
          <w:rFonts w:ascii="Calibri" w:hAnsi="Calibri" w:cs="Calibri"/>
          <w:szCs w:val="22"/>
        </w:rPr>
      </w:pPr>
      <w:r>
        <w:rPr>
          <w:rFonts w:ascii="Calibri" w:hAnsi="Calibri" w:cs="Calibri"/>
          <w:szCs w:val="22"/>
        </w:rPr>
        <w:t>　　这时，如来从师子座上起立整衣敛容，然后从七宝几上取来劫波罗天人奉献的华巾，就在大众面前将华巾挽成一个结，并对阿难说：这叫做什么？阿难和</w:t>
      </w:r>
      <w:r>
        <w:rPr>
          <w:rFonts w:ascii="Calibri" w:hAnsi="Calibri" w:cs="Calibri" w:eastAsia="Calibri"/>
          <w:szCs w:val="22"/>
        </w:rPr>
        <w:t xml:space="preserve"> </w:t>
      </w:r>
      <w:r>
        <w:rPr>
          <w:rFonts w:ascii="Calibri" w:hAnsi="Calibri" w:cs="Calibri"/>
          <w:szCs w:val="22"/>
        </w:rPr>
        <w:t>大众都回答：这叫做结。于是，如来又在华巾上叠挽了一个结，再问阿难：这叫做什么？阿难和大众都回答：这也叫做结。这样一层层的在华巾上叠挽成了六个结，</w:t>
      </w:r>
      <w:r>
        <w:rPr>
          <w:rFonts w:ascii="Calibri" w:hAnsi="Calibri" w:cs="Calibri" w:eastAsia="Calibri"/>
          <w:szCs w:val="22"/>
        </w:rPr>
        <w:t xml:space="preserve"> </w:t>
      </w:r>
      <w:r>
        <w:rPr>
          <w:rFonts w:ascii="Calibri" w:hAnsi="Calibri" w:cs="Calibri"/>
          <w:szCs w:val="22"/>
        </w:rPr>
        <w:t>如来拿著打好的结一一询问阿难和大众，阿难和大众也都一一作了回答，说这都是结，如来对阿难说：我挽上第一个结时，你说这是结，这条华巾本来只一条，那么</w:t>
      </w:r>
      <w:r>
        <w:rPr>
          <w:rFonts w:ascii="Calibri" w:hAnsi="Calibri" w:cs="Calibri" w:eastAsia="Calibri"/>
          <w:szCs w:val="22"/>
        </w:rPr>
        <w:t xml:space="preserve"> </w:t>
      </w:r>
      <w:r>
        <w:rPr>
          <w:rFonts w:ascii="Calibri" w:hAnsi="Calibri" w:cs="Calibri"/>
          <w:szCs w:val="22"/>
        </w:rPr>
        <w:t>在挽第二个结第三个结时，你们为什么又叫这些是结呢？阿难回答如来说：世尊，这条华巾由天上宝叠华纺织而成，虽然它本来只是一条，但是我这样想，如来挽了</w:t>
      </w:r>
      <w:r>
        <w:rPr>
          <w:rFonts w:ascii="Calibri" w:hAnsi="Calibri" w:cs="Calibri" w:eastAsia="Calibri"/>
          <w:szCs w:val="22"/>
        </w:rPr>
        <w:t xml:space="preserve"> </w:t>
      </w:r>
      <w:r>
        <w:rPr>
          <w:rFonts w:ascii="Calibri" w:hAnsi="Calibri" w:cs="Calibri"/>
          <w:szCs w:val="22"/>
        </w:rPr>
        <w:t>一次华巾，就有了一个结的名称，如果挽上一百次，就会叫做一百个结，何况这条华巾只有六个结，既不够七个结，也不是五个结，如来为什么只认为第一个结叫做</w:t>
      </w:r>
      <w:r>
        <w:rPr>
          <w:rFonts w:ascii="Calibri" w:hAnsi="Calibri" w:cs="Calibri" w:eastAsia="Calibri"/>
          <w:szCs w:val="22"/>
        </w:rPr>
        <w:t xml:space="preserve"> </w:t>
      </w:r>
      <w:r>
        <w:rPr>
          <w:rFonts w:ascii="Calibri" w:hAnsi="Calibri" w:cs="Calibri"/>
          <w:szCs w:val="22"/>
        </w:rPr>
        <w:t>结，其余第二第三等等不叫做结呢？如来告诉阿难：你知道这条宝巾本来只是一条，而我挽了六次所以认为有六个结。你再审察详观，这宝巾仍然是体质单纯没有异</w:t>
      </w:r>
      <w:r>
        <w:rPr>
          <w:rFonts w:ascii="Calibri" w:hAnsi="Calibri" w:cs="Calibri" w:eastAsia="Calibri"/>
          <w:szCs w:val="22"/>
        </w:rPr>
        <w:t xml:space="preserve"> </w:t>
      </w:r>
      <w:r>
        <w:rPr>
          <w:rFonts w:ascii="Calibri" w:hAnsi="Calibri" w:cs="Calibri"/>
          <w:szCs w:val="22"/>
        </w:rPr>
        <w:t>体，挽上结以后它才有了异样，这是什么意思呢？最初挽上结时，叫做第一结，这样一直挽到第六个结时，我却要把这第六结叫做第一结，这样行吗？阿难回答说：</w:t>
      </w:r>
      <w:r>
        <w:rPr>
          <w:rFonts w:ascii="Calibri" w:hAnsi="Calibri" w:cs="Calibri" w:eastAsia="Calibri"/>
          <w:szCs w:val="22"/>
        </w:rPr>
        <w:t xml:space="preserve"> </w:t>
      </w:r>
      <w:r>
        <w:rPr>
          <w:rFonts w:ascii="Calibri" w:hAnsi="Calibri" w:cs="Calibri"/>
          <w:szCs w:val="22"/>
        </w:rPr>
        <w:t>这样不行，如果已经挽成了六个结，那第六个结只能叫做第六结而不能叫做第一结。既使倾尽辩才，也不能够弄乱了这些结的名序啊！如来说：是这样。六个结各不</w:t>
      </w:r>
      <w:r>
        <w:rPr>
          <w:rFonts w:ascii="Calibri" w:hAnsi="Calibri" w:cs="Calibri" w:eastAsia="Calibri"/>
          <w:szCs w:val="22"/>
        </w:rPr>
        <w:t xml:space="preserve"> </w:t>
      </w:r>
      <w:r>
        <w:rPr>
          <w:rFonts w:ascii="Calibri" w:hAnsi="Calibri" w:cs="Calibri"/>
          <w:szCs w:val="22"/>
        </w:rPr>
        <w:t>相同，循追它们的本来面目，只是一条华巾生成而来，但它们名序杂乱是不行的。你的六种根尘也是这样，在它们本来单纯不杂之中，生发出各自究竟的不同。如来</w:t>
      </w:r>
      <w:r>
        <w:rPr>
          <w:rFonts w:ascii="Calibri" w:hAnsi="Calibri" w:cs="Calibri" w:eastAsia="Calibri"/>
          <w:szCs w:val="22"/>
        </w:rPr>
        <w:t xml:space="preserve"> </w:t>
      </w:r>
      <w:r>
        <w:rPr>
          <w:rFonts w:ascii="Calibri" w:hAnsi="Calibri" w:cs="Calibri"/>
          <w:szCs w:val="22"/>
        </w:rPr>
        <w:t>又对阿难说：你一定不喜欢这六个结各自异样，希望它只是一个单纯的结，但是怎样才能恢复这一个结的单纯本体呢？阿难说：六个结一经结成，就会有是非烽起，</w:t>
      </w:r>
      <w:r>
        <w:rPr>
          <w:rFonts w:ascii="Calibri" w:hAnsi="Calibri" w:cs="Calibri" w:eastAsia="Calibri"/>
          <w:szCs w:val="22"/>
        </w:rPr>
        <w:t xml:space="preserve"> </w:t>
      </w:r>
      <w:r>
        <w:rPr>
          <w:rFonts w:ascii="Calibri" w:hAnsi="Calibri" w:cs="Calibri"/>
          <w:szCs w:val="22"/>
        </w:rPr>
        <w:t>这当中就会生发出彼此的争斗来，此结不是彼结，彼结不是此结，如此不能停息，如果如来把这六个结一并解除，那么，没有了结也就没有了此结彼结的争斗，第一</w:t>
      </w:r>
      <w:r>
        <w:rPr>
          <w:rFonts w:ascii="Calibri" w:hAnsi="Calibri" w:cs="Calibri" w:eastAsia="Calibri"/>
          <w:szCs w:val="22"/>
        </w:rPr>
        <w:t xml:space="preserve"> </w:t>
      </w:r>
      <w:r>
        <w:rPr>
          <w:rFonts w:ascii="Calibri" w:hAnsi="Calibri" w:cs="Calibri"/>
          <w:szCs w:val="22"/>
        </w:rPr>
        <w:t>个结都没有了，怎么会有第六个结的存在呢？如来说：我所说的六根解脱一根亦无的道理也是这样。从极远极远的无始以来，你的清净本心忽然就生出了无明妄乱的</w:t>
      </w:r>
      <w:r>
        <w:rPr>
          <w:rFonts w:ascii="Calibri" w:hAnsi="Calibri" w:cs="Calibri" w:eastAsia="Calibri"/>
          <w:szCs w:val="22"/>
        </w:rPr>
        <w:t xml:space="preserve"> </w:t>
      </w:r>
      <w:r>
        <w:rPr>
          <w:rFonts w:ascii="Calibri" w:hAnsi="Calibri" w:cs="Calibri"/>
          <w:szCs w:val="22"/>
        </w:rPr>
        <w:t>知见，知见妄乱生发就扰乱了清净真心，如此妄乱知见相生相续不能停息，劳虑转深就会去持取心外尘物，由此就生发出种种尘物相状来。犹如把眼睛瞪定虚空，直</w:t>
      </w:r>
      <w:r>
        <w:rPr>
          <w:rFonts w:ascii="Calibri" w:hAnsi="Calibri" w:cs="Calibri" w:eastAsia="Calibri"/>
          <w:szCs w:val="22"/>
        </w:rPr>
        <w:t xml:space="preserve"> </w:t>
      </w:r>
      <w:r>
        <w:rPr>
          <w:rFonts w:ascii="Calibri" w:hAnsi="Calibri" w:cs="Calibri"/>
          <w:szCs w:val="22"/>
        </w:rPr>
        <w:t>视很久烦劳转深，就会在湛明虚空中无端看见乱花狂飞。其实，世问一切山河大地，以至于生死、涅槃等等，都与眼劳转深无端生出狂花飞舞的情形是一样的。</w:t>
      </w:r>
    </w:p>
    <w:p>
      <w:pPr>
        <w:pStyle w:val="Style19"/>
        <w:rPr/>
      </w:pPr>
      <w:r>
        <w:rPr/>
        <w:t>　　阿难言。此劳同结。云何解除。</w:t>
      </w:r>
    </w:p>
    <w:p>
      <w:pPr>
        <w:pStyle w:val="Normal"/>
        <w:widowControl/>
        <w:ind w:firstLine="300"/>
        <w:jc w:val="left"/>
        <w:rPr>
          <w:rFonts w:ascii="Calibri" w:hAnsi="Calibri" w:cs="Calibri"/>
          <w:szCs w:val="22"/>
        </w:rPr>
      </w:pPr>
      <w:r>
        <w:rPr>
          <w:rFonts w:ascii="Calibri" w:hAnsi="Calibri" w:cs="Calibri"/>
          <w:szCs w:val="22"/>
        </w:rPr>
        <w:t>　　阿难说：这种情形和结的情形是一样的，怎么才能解除呢？</w:t>
      </w:r>
    </w:p>
    <w:p>
      <w:pPr>
        <w:pStyle w:val="Style19"/>
        <w:rPr/>
      </w:pPr>
      <w:r>
        <w:rPr/>
        <w:t>　　如来以手将所结巾偏掣其左。问阿难言。如是解不。不也。世尊。旋复以手偏牵右边。又问阿难。如是解不。不也。世尊。佛告阿难。吾今以手左</w:t>
      </w:r>
      <w:r>
        <w:rPr>
          <w:rFonts w:cs="华文琥珀" w:eastAsia="华文琥珀"/>
        </w:rPr>
        <w:t xml:space="preserve"> </w:t>
      </w:r>
      <w:r>
        <w:rPr/>
        <w:t>右各牵。竟不能解。汝设方便。云何解成。阿难白佛言。世尊。当于结心解即分散。佛告阿难。如是如是。若欲除结。当于结心。阿难。我说佛法从因缘生。非取世</w:t>
      </w:r>
      <w:r>
        <w:rPr>
          <w:rFonts w:cs="华文琥珀" w:eastAsia="华文琥珀"/>
        </w:rPr>
        <w:t xml:space="preserve"> </w:t>
      </w:r>
      <w:r>
        <w:rPr/>
        <w:t>间和合粗相。如来发明世出世法。知其本因随所缘出。如是乃至恒沙界外一滴之雨。亦知头数。现前种种松直棘曲鹄白乌玄皆了元由。是故阿难。随汝心中选择六</w:t>
      </w:r>
      <w:r>
        <w:rPr>
          <w:rFonts w:cs="华文琥珀" w:eastAsia="华文琥珀"/>
        </w:rPr>
        <w:t xml:space="preserve"> </w:t>
      </w:r>
      <w:r>
        <w:rPr/>
        <w:t>根。根结若除。尘相自灭。诸妄销亡。不真何待。阿难。吾今问汝。此劫波罗巾六结现前。同时解萦。得同除不。不也。世尊。是结本以次第绾生。今日当须次第而</w:t>
      </w:r>
      <w:r>
        <w:rPr>
          <w:rFonts w:cs="华文琥珀" w:eastAsia="华文琥珀"/>
        </w:rPr>
        <w:t xml:space="preserve"> </w:t>
      </w:r>
      <w:r>
        <w:rPr/>
        <w:t>解。六结同体。结不同时。则结解时。云何同除。佛言。六根解除。亦复如是。此根初解。先得人空。空性圆明。成法解脱。解脱法已。俱空不生。是名菩萨从三摩</w:t>
      </w:r>
      <w:r>
        <w:rPr>
          <w:rFonts w:cs="华文琥珀" w:eastAsia="华文琥珀"/>
        </w:rPr>
        <w:t xml:space="preserve"> </w:t>
      </w:r>
      <w:r>
        <w:rPr/>
        <w:t>地。得无生忍。</w:t>
      </w:r>
    </w:p>
    <w:p>
      <w:pPr>
        <w:pStyle w:val="Normal"/>
        <w:widowControl/>
        <w:ind w:firstLine="300"/>
        <w:jc w:val="left"/>
        <w:rPr>
          <w:rFonts w:ascii="Calibri" w:hAnsi="Calibri" w:cs="Calibri"/>
          <w:szCs w:val="22"/>
        </w:rPr>
      </w:pPr>
      <w:r>
        <w:rPr>
          <w:rFonts w:ascii="Calibri" w:hAnsi="Calibri" w:cs="Calibri"/>
          <w:szCs w:val="22"/>
        </w:rPr>
        <w:t>　　如来用手把打结的华巾牵扯到左边，问阿难：这样能不能解结？阿难回答：不能，世尊。如来又把打结的华巾牵扯到右边，问阿难上这样能解开吗？阿难</w:t>
      </w:r>
      <w:r>
        <w:rPr>
          <w:rFonts w:ascii="Calibri" w:hAnsi="Calibri" w:cs="Calibri" w:eastAsia="Calibri"/>
          <w:szCs w:val="22"/>
        </w:rPr>
        <w:t xml:space="preserve"> </w:t>
      </w:r>
      <w:r>
        <w:rPr>
          <w:rFonts w:ascii="Calibri" w:hAnsi="Calibri" w:cs="Calibri"/>
          <w:szCs w:val="22"/>
        </w:rPr>
        <w:t>回答：世尊，不能解开。如来告诉阿难：我把华巾向左或向右拉，都不能解开结，你想想办法，怎样才能把结解开呢？阿难告诉如来：世尊啊！应当从结的中心解，</w:t>
      </w:r>
      <w:r>
        <w:rPr>
          <w:rFonts w:ascii="Calibri" w:hAnsi="Calibri" w:cs="Calibri" w:eastAsia="Calibri"/>
          <w:szCs w:val="22"/>
        </w:rPr>
        <w:t xml:space="preserve"> </w:t>
      </w:r>
      <w:r>
        <w:rPr>
          <w:rFonts w:ascii="Calibri" w:hAnsi="Calibri" w:cs="Calibri"/>
          <w:szCs w:val="22"/>
        </w:rPr>
        <w:t>结才可以散开。如来说：说得对，要把结解开，一定要从结的中心去解才行，阿难，我所说的法是从因缘生出的，但是，不是取自世间因缘和合的粗相，而是取自微</w:t>
      </w:r>
      <w:r>
        <w:rPr>
          <w:rFonts w:ascii="Calibri" w:hAnsi="Calibri" w:cs="Calibri" w:eastAsia="Calibri"/>
          <w:szCs w:val="22"/>
        </w:rPr>
        <w:t xml:space="preserve"> </w:t>
      </w:r>
      <w:r>
        <w:rPr>
          <w:rFonts w:ascii="Calibri" w:hAnsi="Calibri" w:cs="Calibri"/>
          <w:szCs w:val="22"/>
        </w:rPr>
        <w:t>细的因缘，并不从外境而起。如来佛发物阐明世间染法和世间净法，知道各有本己的因，各随所攀的缘而生。但是世间法以业、识会藏著有漏的种子为因，以宿世所</w:t>
      </w:r>
      <w:r>
        <w:rPr>
          <w:rFonts w:ascii="Calibri" w:hAnsi="Calibri" w:cs="Calibri" w:eastAsia="Calibri"/>
          <w:szCs w:val="22"/>
        </w:rPr>
        <w:t xml:space="preserve"> </w:t>
      </w:r>
      <w:r>
        <w:rPr>
          <w:rFonts w:ascii="Calibri" w:hAnsi="Calibri" w:cs="Calibri"/>
          <w:szCs w:val="22"/>
        </w:rPr>
        <w:t>造之善恶业为缘，出世间法以自性本具无漏种子为因，以今生所修善法为缘。如来的智慧可以了知如恒河沙数一样多的世界之外下的一滴雨的数量，知道松树为什么</w:t>
      </w:r>
      <w:r>
        <w:rPr>
          <w:rFonts w:ascii="Calibri" w:hAnsi="Calibri" w:cs="Calibri" w:eastAsia="Calibri"/>
          <w:szCs w:val="22"/>
        </w:rPr>
        <w:t xml:space="preserve"> </w:t>
      </w:r>
      <w:r>
        <w:rPr>
          <w:rFonts w:ascii="Calibri" w:hAnsi="Calibri" w:cs="Calibri"/>
          <w:szCs w:val="22"/>
        </w:rPr>
        <w:t>是直的，荆棘为什么是弯曲的，鹄鸟为什么是白色的，乌鸦为什么是黑色的等。所以，阿难，你要随自己的心意选择一种根来修证，一种根修得圆通，解开根结，那</w:t>
      </w:r>
      <w:r>
        <w:rPr>
          <w:rFonts w:ascii="Calibri" w:hAnsi="Calibri" w:cs="Calibri" w:eastAsia="Calibri"/>
          <w:szCs w:val="22"/>
        </w:rPr>
        <w:t xml:space="preserve"> </w:t>
      </w:r>
      <w:r>
        <w:rPr>
          <w:rFonts w:ascii="Calibri" w:hAnsi="Calibri" w:cs="Calibri"/>
          <w:szCs w:val="22"/>
        </w:rPr>
        <w:t>么一切妄想生灭尘相自然去尽，而妙真如本性不显面前又待何时？阿难，我再问你，这条华巾结了六个结，可以同时将他们解开吗？阿难回答：不能，世尊。这些结</w:t>
      </w:r>
      <w:r>
        <w:rPr>
          <w:rFonts w:ascii="Calibri" w:hAnsi="Calibri" w:cs="Calibri" w:eastAsia="Calibri"/>
          <w:szCs w:val="22"/>
        </w:rPr>
        <w:t xml:space="preserve"> </w:t>
      </w:r>
      <w:r>
        <w:rPr>
          <w:rFonts w:ascii="Calibri" w:hAnsi="Calibri" w:cs="Calibri"/>
          <w:szCs w:val="22"/>
        </w:rPr>
        <w:t>本来是依次挽上的，现在还须依次解开才行。这六个结虽然打在一起，成为一体，但是打结是依次而行的，解结时怎么能够同时解开呢？如来说：解开六根的结也</w:t>
      </w:r>
      <w:r>
        <w:rPr>
          <w:rFonts w:ascii="Calibri" w:hAnsi="Calibri" w:cs="Calibri" w:eastAsia="Calibri"/>
          <w:szCs w:val="22"/>
        </w:rPr>
        <w:t xml:space="preserve"> </w:t>
      </w:r>
      <w:r>
        <w:rPr>
          <w:rFonts w:ascii="Calibri" w:hAnsi="Calibri" w:cs="Calibri"/>
          <w:szCs w:val="22"/>
        </w:rPr>
        <w:t>是。根结解开之初，可获得离尘除垢根尘消尽的人空，空性本元圆明，所以获得人空后，还要解结直至得到法空，解脱了法执，得获法空不为法缚时，还要解结直至</w:t>
      </w:r>
      <w:r>
        <w:rPr>
          <w:rFonts w:ascii="Calibri" w:hAnsi="Calibri" w:cs="Calibri" w:eastAsia="Calibri"/>
          <w:szCs w:val="22"/>
        </w:rPr>
        <w:t xml:space="preserve"> </w:t>
      </w:r>
      <w:r>
        <w:rPr>
          <w:rFonts w:ascii="Calibri" w:hAnsi="Calibri" w:cs="Calibri"/>
          <w:szCs w:val="22"/>
        </w:rPr>
        <w:t>得到俱空不生，生灭既灭，得到寂灭现前的圆明。这就是菩萨从正定正觉之中得以超入的无生法忍的境界，根结解尽，妙心已悟，佛眼已开，能见诸法无生无灭且能</w:t>
      </w:r>
      <w:r>
        <w:rPr>
          <w:rFonts w:ascii="Calibri" w:hAnsi="Calibri" w:cs="Calibri" w:eastAsia="Calibri"/>
          <w:szCs w:val="22"/>
        </w:rPr>
        <w:t xml:space="preserve"> </w:t>
      </w:r>
      <w:r>
        <w:rPr>
          <w:rFonts w:ascii="Calibri" w:hAnsi="Calibri" w:cs="Calibri"/>
          <w:szCs w:val="22"/>
        </w:rPr>
        <w:t>安忍不动心。</w:t>
      </w:r>
    </w:p>
    <w:p>
      <w:pPr>
        <w:pStyle w:val="Style19"/>
        <w:rPr/>
      </w:pPr>
      <w:r>
        <w:rPr/>
        <w:t>　　阿难及诸大众。蒙佛开示。慧觉圆通。得无疑惑。一时合掌。顶礼双足。而白佛言。我等今日身心皎然。快得无碍。虽复悟知一六亡义。然犹未达</w:t>
      </w:r>
      <w:r>
        <w:rPr>
          <w:rFonts w:cs="华文琥珀" w:eastAsia="华文琥珀"/>
        </w:rPr>
        <w:t xml:space="preserve"> </w:t>
      </w:r>
      <w:r>
        <w:rPr/>
        <w:t>圆通本根。世尊。我辈飘零。积劫孤露。何心何虑。预佛天伦。如失乳儿。忽遇慈母。若复因此际会道成。所得密言。还同本悟。则与未闻无有差别。惟垂大悲。惠我秘严。成就如来最后开示。作是语已。五体投地。退藏密机。冀佛冥授。</w:t>
      </w:r>
    </w:p>
    <w:p>
      <w:pPr>
        <w:pStyle w:val="Normal"/>
        <w:widowControl/>
        <w:ind w:firstLine="300"/>
        <w:jc w:val="left"/>
        <w:rPr>
          <w:rFonts w:ascii="Calibri" w:hAnsi="Calibri" w:cs="Calibri"/>
          <w:szCs w:val="22"/>
        </w:rPr>
      </w:pPr>
      <w:r>
        <w:rPr>
          <w:rFonts w:ascii="Calibri" w:hAnsi="Calibri" w:cs="Calibri"/>
          <w:szCs w:val="22"/>
        </w:rPr>
        <w:t>　　阿难和法会中大众得到佛的明示，一时慧觉圆满，对解脱根尘的道理都明白了，再没什么疑惑。于是，他们合掌顶礼佛足并对佛说：现在我们身心畅然舒</w:t>
      </w:r>
      <w:r>
        <w:rPr>
          <w:rFonts w:ascii="Calibri" w:hAnsi="Calibri" w:cs="Calibri" w:eastAsia="Calibri"/>
          <w:szCs w:val="22"/>
        </w:rPr>
        <w:t xml:space="preserve"> </w:t>
      </w:r>
      <w:r>
        <w:rPr>
          <w:rFonts w:ascii="Calibri" w:hAnsi="Calibri" w:cs="Calibri"/>
          <w:szCs w:val="22"/>
        </w:rPr>
        <w:t>坦，快乐而无垩碍，但虽然我们悟解了六根解脱一根亦无的道理，却仍没有了达圆通的根本，所以，不知如阿选择六根得以一门深入修证。世尊啊！我们在生死苦海</w:t>
      </w:r>
      <w:r>
        <w:rPr>
          <w:rFonts w:ascii="Calibri" w:hAnsi="Calibri" w:cs="Calibri" w:eastAsia="Calibri"/>
          <w:szCs w:val="22"/>
        </w:rPr>
        <w:t xml:space="preserve"> </w:t>
      </w:r>
      <w:r>
        <w:rPr>
          <w:rFonts w:ascii="Calibri" w:hAnsi="Calibri" w:cs="Calibri"/>
          <w:szCs w:val="22"/>
        </w:rPr>
        <w:t>之中飘流不定，多少劫以来都如孤儿一样，沦落于六道轮回之中，没有得到护持，想不到今日得到佛的天伦护持，犹如失乳婴儿又回到慈母的怀抱，得到佛的法乳的</w:t>
      </w:r>
      <w:r>
        <w:rPr>
          <w:rFonts w:ascii="Calibri" w:hAnsi="Calibri" w:cs="Calibri" w:eastAsia="Calibri"/>
          <w:szCs w:val="22"/>
        </w:rPr>
        <w:t xml:space="preserve"> </w:t>
      </w:r>
      <w:r>
        <w:rPr>
          <w:rFonts w:ascii="Calibri" w:hAnsi="Calibri" w:cs="Calibri"/>
          <w:szCs w:val="22"/>
        </w:rPr>
        <w:t>营养啊！我们愿借这个机会，成就修证之道，如果今日我们承领了如来宣示的微妙密法而不去实行，反而将此密法同于我们未悟时的迷疑，那么，这就如同没有听闻</w:t>
      </w:r>
      <w:r>
        <w:rPr>
          <w:rFonts w:ascii="Calibri" w:hAnsi="Calibri" w:cs="Calibri" w:eastAsia="Calibri"/>
          <w:szCs w:val="22"/>
        </w:rPr>
        <w:t xml:space="preserve"> </w:t>
      </w:r>
      <w:r>
        <w:rPr>
          <w:rFonts w:ascii="Calibri" w:hAnsi="Calibri" w:cs="Calibri"/>
          <w:szCs w:val="22"/>
        </w:rPr>
        <w:t>如来演法一样。恳请佛再降大慈悲心，赐予我们秘密严净的佛法，成就如来给我们的最后开示。说完这话，阿难和大众五体投地，顶礼佛足，退回座位，期待著佛于</w:t>
      </w:r>
      <w:r>
        <w:rPr>
          <w:rFonts w:ascii="Calibri" w:hAnsi="Calibri" w:cs="Calibri" w:eastAsia="Calibri"/>
          <w:szCs w:val="22"/>
        </w:rPr>
        <w:t xml:space="preserve"> </w:t>
      </w:r>
      <w:r>
        <w:rPr>
          <w:rFonts w:ascii="Calibri" w:hAnsi="Calibri" w:cs="Calibri"/>
          <w:szCs w:val="22"/>
        </w:rPr>
        <w:t>冥冥之中授予他们的秘严佛法。</w:t>
      </w:r>
    </w:p>
    <w:p>
      <w:pPr>
        <w:pStyle w:val="Style19"/>
        <w:rPr/>
      </w:pPr>
      <w:r>
        <w:rPr/>
        <w:t>　　尔时世尊。普告众中诸大菩萨。及诸漏尽大阿罗汉。汝等菩萨及阿罗汉。生我法中。得成无学。吾今问汝。最初发心悟十八界。谁为圆通。从何方便入三摩地。</w:t>
      </w:r>
    </w:p>
    <w:p>
      <w:pPr>
        <w:pStyle w:val="Normal"/>
        <w:widowControl/>
        <w:ind w:firstLine="300"/>
        <w:jc w:val="left"/>
        <w:rPr>
          <w:rFonts w:ascii="Calibri" w:hAnsi="Calibri" w:cs="Calibri"/>
          <w:szCs w:val="22"/>
        </w:rPr>
      </w:pPr>
      <w:r>
        <w:rPr>
          <w:rFonts w:ascii="Calibri" w:hAnsi="Calibri" w:cs="Calibri"/>
          <w:szCs w:val="22"/>
        </w:rPr>
        <w:t>　　这时候，如来对法会中各位大菩萨和各位无漏阿罗汉说：你们各位大菩萨和无漏阿罗汉，在我佛法中已经证得无学果位，我问你们，你们最初发心，依因地心修行并已悟解了十八界之圆通，那么，哪一个法门最能圆通，从哪一个法门入手，最能方便证入正等正觉的三摩地？</w:t>
      </w:r>
    </w:p>
    <w:p>
      <w:pPr>
        <w:pStyle w:val="Style19"/>
        <w:rPr/>
      </w:pPr>
      <w:r>
        <w:rPr/>
        <w:t>　　憍陈那五比丘。即从座起。顶礼佛足。而白佛言。我在鹿苑。及于鸡园。观见如来最初成道。于佛音声。悟明四谛。佛问比丘。我初称解。如来印我名阿若多。妙音密圆。我于音声得阿罗汉。佛问圆通。如我所证。音声为上。</w:t>
      </w:r>
    </w:p>
    <w:p>
      <w:pPr>
        <w:pStyle w:val="Normal"/>
        <w:widowControl/>
        <w:ind w:firstLine="300"/>
        <w:jc w:val="left"/>
        <w:rPr>
          <w:rFonts w:ascii="Calibri" w:hAnsi="Calibri" w:cs="Calibri"/>
          <w:szCs w:val="22"/>
        </w:rPr>
      </w:pPr>
      <w:r>
        <w:rPr>
          <w:rFonts w:ascii="Calibri" w:hAnsi="Calibri" w:cs="Calibri"/>
          <w:szCs w:val="22"/>
        </w:rPr>
        <w:t>　　这时，娇陈那等五位比丘从座位上站起，顶礼佛足对如来说：我们在鹿苑和鸡园修道时，窥见如来最初在菩提树下夜睹明星而悟道，如来为我们五位比丘</w:t>
      </w:r>
      <w:r>
        <w:rPr>
          <w:rFonts w:ascii="Calibri" w:hAnsi="Calibri" w:cs="Calibri" w:eastAsia="Calibri"/>
          <w:szCs w:val="22"/>
        </w:rPr>
        <w:t xml:space="preserve"> </w:t>
      </w:r>
      <w:r>
        <w:rPr>
          <w:rFonts w:ascii="Calibri" w:hAnsi="Calibri" w:cs="Calibri"/>
          <w:szCs w:val="22"/>
        </w:rPr>
        <w:t>说法，我们聆听到佛的声音，而悟解了苦、集、灭、道四谛法门。当时佛问我们明白了没有，我们都完全理解了，如来就授印我们，称阿若多，即最初解的意思，声</w:t>
      </w:r>
      <w:r>
        <w:rPr>
          <w:rFonts w:ascii="Calibri" w:hAnsi="Calibri" w:cs="Calibri" w:eastAsia="Calibri"/>
          <w:szCs w:val="22"/>
        </w:rPr>
        <w:t xml:space="preserve"> </w:t>
      </w:r>
      <w:r>
        <w:rPr>
          <w:rFonts w:ascii="Calibri" w:hAnsi="Calibri" w:cs="Calibri"/>
          <w:szCs w:val="22"/>
        </w:rPr>
        <w:t>音真性微妙而遍在法界，所以，我以声音为本修因证得阿罗汉果位。佛问哪个法门最为圆通，依照我们所修证的，以声音为最上。</w:t>
      </w:r>
    </w:p>
    <w:p>
      <w:pPr>
        <w:pStyle w:val="Style19"/>
        <w:rPr/>
      </w:pPr>
      <w:r>
        <w:rPr/>
        <w:t>　　优波尼沙陀。即从座起。顶礼佛足。而白佛言。我亦观佛最初成道。观不净相。生大厌离。悟诸色性。以从不净白骨微尘。归于虚空。空色二无。成无学道。如来印我名尼沙陀。尘色既尽。妙色密圆。我从色相。得阿罗汉。佛问圆通。如我所证。色因为上。</w:t>
      </w:r>
    </w:p>
    <w:p>
      <w:pPr>
        <w:pStyle w:val="Normal"/>
        <w:widowControl/>
        <w:ind w:firstLine="300"/>
        <w:jc w:val="left"/>
        <w:rPr>
          <w:rFonts w:ascii="Calibri" w:hAnsi="Calibri" w:cs="Calibri"/>
          <w:szCs w:val="22"/>
        </w:rPr>
      </w:pPr>
      <w:r>
        <w:rPr>
          <w:rFonts w:ascii="Calibri" w:hAnsi="Calibri" w:cs="Calibri"/>
          <w:szCs w:val="22"/>
        </w:rPr>
        <w:t>　　优波尼沙陀从座位站起，顶礼佛足对如来佛说：我也曾亲见佛最初成道的情形，佛教示我修不净观，观人死后身躯的不净相，从而生起厌离色尘之心，觉</w:t>
      </w:r>
      <w:r>
        <w:rPr>
          <w:rFonts w:ascii="Calibri" w:hAnsi="Calibri" w:cs="Calibri" w:eastAsia="Calibri"/>
          <w:szCs w:val="22"/>
        </w:rPr>
        <w:t xml:space="preserve"> </w:t>
      </w:r>
      <w:r>
        <w:rPr>
          <w:rFonts w:ascii="Calibri" w:hAnsi="Calibri" w:cs="Calibri"/>
          <w:szCs w:val="22"/>
        </w:rPr>
        <w:t>悟到一初色性终归于白骨微尘与虚空。色既是空，空既是色，空、色无二差别。因此得以修证无学阿罗汉果。佛授印我名为尼沙陀，即是色性空的意思。虚妄色尘既</w:t>
      </w:r>
      <w:r>
        <w:rPr>
          <w:rFonts w:ascii="Calibri" w:hAnsi="Calibri" w:cs="Calibri" w:eastAsia="Calibri"/>
          <w:szCs w:val="22"/>
        </w:rPr>
        <w:t xml:space="preserve"> </w:t>
      </w:r>
      <w:r>
        <w:rPr>
          <w:rFonts w:ascii="Calibri" w:hAnsi="Calibri" w:cs="Calibri"/>
          <w:szCs w:val="22"/>
        </w:rPr>
        <w:t>然已经灭尽，自性妙色自然微妙而遍在法界，于是我们从观想色相证得阿罗汉果位。佛问哪个法门最为圆通，依我的修证，以色因为最上。</w:t>
      </w:r>
    </w:p>
    <w:p>
      <w:pPr>
        <w:pStyle w:val="Style19"/>
        <w:rPr/>
      </w:pPr>
      <w:r>
        <w:rPr/>
        <w:t>　　香严童子。即从座起。顶礼佛足。而白佛言。我闻如来教我谛观诸有为相。我时辞佛。宴晦清斋。见诸比丘烧沉水香。香气寂然来入鼻中。我观此</w:t>
      </w:r>
      <w:r>
        <w:rPr>
          <w:rFonts w:cs="华文琥珀" w:eastAsia="华文琥珀"/>
        </w:rPr>
        <w:t xml:space="preserve"> </w:t>
      </w:r>
      <w:r>
        <w:rPr/>
        <w:t>气。非木非空。非烟非火。去无所著。来无所从。由是意销。发明无漏。如来印我得香严号。尘气倏灭。妙香密圆。我从香严。得阿罗汉。佛问圆通。如我所证。香严为上。</w:t>
      </w:r>
    </w:p>
    <w:p>
      <w:pPr>
        <w:pStyle w:val="Normal"/>
        <w:widowControl/>
        <w:ind w:firstLine="300"/>
        <w:jc w:val="left"/>
        <w:rPr>
          <w:rFonts w:ascii="Calibri" w:hAnsi="Calibri" w:cs="Calibri"/>
          <w:szCs w:val="22"/>
        </w:rPr>
      </w:pPr>
      <w:r>
        <w:rPr>
          <w:rFonts w:ascii="Calibri" w:hAnsi="Calibri" w:cs="Calibri"/>
          <w:szCs w:val="22"/>
        </w:rPr>
        <w:t>　　香严童子从座位上站起，顶礼佛足，对如来佛说：如来教导我审谛观察一切有为相，于是我告别如来，居处静室养晦自修，看到众比丘烧起沉水香，香气</w:t>
      </w:r>
      <w:r>
        <w:rPr>
          <w:rFonts w:ascii="Calibri" w:hAnsi="Calibri" w:cs="Calibri" w:eastAsia="Calibri"/>
          <w:szCs w:val="22"/>
        </w:rPr>
        <w:t xml:space="preserve"> </w:t>
      </w:r>
      <w:r>
        <w:rPr>
          <w:rFonts w:ascii="Calibri" w:hAnsi="Calibri" w:cs="Calibri"/>
          <w:szCs w:val="22"/>
        </w:rPr>
        <w:t>静静袭入我的鼻子，我静观香气，其既不是从木头上来，也不是从空而来，不是从烟来，也不是从人来，它竟然是无所而来，无所而去，一时我悟解到当体是空，由</w:t>
      </w:r>
      <w:r>
        <w:rPr>
          <w:rFonts w:ascii="Calibri" w:hAnsi="Calibri" w:cs="Calibri" w:eastAsia="Calibri"/>
          <w:szCs w:val="22"/>
        </w:rPr>
        <w:t xml:space="preserve"> </w:t>
      </w:r>
      <w:r>
        <w:rPr>
          <w:rFonts w:ascii="Calibri" w:hAnsi="Calibri" w:cs="Calibri"/>
          <w:szCs w:val="22"/>
        </w:rPr>
        <w:t>此，心意消亡，根尘灭尽，成就了无漏阿罗汉果。如来授印我以香光庄严的名号。虚妄香气尘相既然已经倏然而灭，那妙香自然是微妙而遍在法界，所以我是从观想</w:t>
      </w:r>
      <w:r>
        <w:rPr>
          <w:rFonts w:ascii="Calibri" w:hAnsi="Calibri" w:cs="Calibri" w:eastAsia="Calibri"/>
          <w:szCs w:val="22"/>
        </w:rPr>
        <w:t xml:space="preserve"> </w:t>
      </w:r>
      <w:r>
        <w:rPr>
          <w:rFonts w:ascii="Calibri" w:hAnsi="Calibri" w:cs="Calibri"/>
          <w:szCs w:val="22"/>
        </w:rPr>
        <w:t>香气而证得阿罗汉果位的。佛问哪个法门最为圆通，依我的修证，以香严为最上。</w:t>
      </w:r>
    </w:p>
    <w:p>
      <w:pPr>
        <w:pStyle w:val="Style19"/>
        <w:rPr/>
      </w:pPr>
      <w:r>
        <w:rPr/>
        <w:t>　　药王药上二法王子。并在会中五百梵天。即从座起。顶礼佛足而白佛言。我无始劫。为世良医。口中尝此娑婆世界草木金石。名数凡有十万八千。</w:t>
      </w:r>
      <w:r>
        <w:rPr>
          <w:rFonts w:cs="华文琥珀" w:eastAsia="华文琥珀"/>
        </w:rPr>
        <w:t xml:space="preserve"> </w:t>
      </w:r>
      <w:r>
        <w:rPr/>
        <w:t>如是悉知苦酢咸淡甘辛等味。并诸和合俱生变异。是冷是热。有毒无毒。悉能遍知。承事如来。了知味性。非空非有。非即身心。非离身心。分别味因。从是开悟。</w:t>
      </w:r>
      <w:r>
        <w:rPr>
          <w:rFonts w:cs="华文琥珀" w:eastAsia="华文琥珀"/>
        </w:rPr>
        <w:t xml:space="preserve"> </w:t>
      </w:r>
      <w:r>
        <w:rPr/>
        <w:t>蒙佛如来印我昆季。药王药上二菩萨名。今于会中为法王子。因味觉明。位登菩萨。佛问圆通。如我所证。味因为上。</w:t>
      </w:r>
    </w:p>
    <w:p>
      <w:pPr>
        <w:pStyle w:val="Normal"/>
        <w:widowControl/>
        <w:ind w:firstLine="300"/>
        <w:jc w:val="left"/>
        <w:rPr>
          <w:rFonts w:ascii="Calibri" w:hAnsi="Calibri" w:cs="Calibri"/>
          <w:szCs w:val="22"/>
        </w:rPr>
      </w:pPr>
      <w:r>
        <w:rPr>
          <w:rFonts w:ascii="Calibri" w:hAnsi="Calibri" w:cs="Calibri"/>
          <w:szCs w:val="22"/>
        </w:rPr>
        <w:t>　　药王、药上二位法王子以及同来法会的眷属五百梵天从座位上站起，顶礼佛足，对佛说：从无数劫时间以来，我们就在世间做良医，口中尝遍了这娑婆世</w:t>
      </w:r>
      <w:r>
        <w:rPr>
          <w:rFonts w:ascii="Calibri" w:hAnsi="Calibri" w:cs="Calibri" w:eastAsia="Calibri"/>
          <w:szCs w:val="22"/>
        </w:rPr>
        <w:t xml:space="preserve"> </w:t>
      </w:r>
      <w:r>
        <w:rPr>
          <w:rFonts w:ascii="Calibri" w:hAnsi="Calibri" w:cs="Calibri"/>
          <w:szCs w:val="22"/>
        </w:rPr>
        <w:t>界里草、木、金、石等种种药性，可为药的多达十万八千种。所以我们遍知它们的苦、酸、碱、淡、甜、辣的味道，以及它们的种种配伍参和的功效，知道它们的药</w:t>
      </w:r>
      <w:r>
        <w:rPr>
          <w:rFonts w:ascii="Calibri" w:hAnsi="Calibri" w:cs="Calibri" w:eastAsia="Calibri"/>
          <w:szCs w:val="22"/>
        </w:rPr>
        <w:t xml:space="preserve"> </w:t>
      </w:r>
      <w:r>
        <w:rPr>
          <w:rFonts w:ascii="Calibri" w:hAnsi="Calibri" w:cs="Calibri"/>
          <w:szCs w:val="22"/>
        </w:rPr>
        <w:t>性是冷是热，知道它们哪些有毒，哪些无毒。自从跟随如来学法以来，更知道了药的味性，既非空，亦非有，既不是因舌根舌识而有，也离不开舌根舌识。详审细察</w:t>
      </w:r>
      <w:r>
        <w:rPr>
          <w:rFonts w:ascii="Calibri" w:hAnsi="Calibri" w:cs="Calibri" w:eastAsia="Calibri"/>
          <w:szCs w:val="22"/>
        </w:rPr>
        <w:t xml:space="preserve"> </w:t>
      </w:r>
      <w:r>
        <w:rPr>
          <w:rFonts w:ascii="Calibri" w:hAnsi="Calibri" w:cs="Calibri"/>
          <w:szCs w:val="22"/>
        </w:rPr>
        <w:t>之下，辨明了味因无体性，无所来，是虚妄味尘，于是开悟成就了无漏之学，承蒙如来授印我们兄弟两人以药王菩萨、药上菩萨的名号，现在法会中为法王子，所</w:t>
      </w:r>
      <w:r>
        <w:rPr>
          <w:rFonts w:ascii="Calibri" w:hAnsi="Calibri" w:cs="Calibri" w:eastAsia="Calibri"/>
          <w:szCs w:val="22"/>
        </w:rPr>
        <w:t xml:space="preserve"> </w:t>
      </w:r>
      <w:r>
        <w:rPr>
          <w:rFonts w:ascii="Calibri" w:hAnsi="Calibri" w:cs="Calibri"/>
          <w:szCs w:val="22"/>
        </w:rPr>
        <w:t>以，我们是因观见味尘而悟觉妙明真性，从而证得到菩萨果位的。佛问哪个法门最为圆通，依我们的修证，以味因为最上。</w:t>
      </w:r>
    </w:p>
    <w:p>
      <w:pPr>
        <w:pStyle w:val="Style19"/>
        <w:rPr/>
      </w:pPr>
      <w:r>
        <w:rPr/>
        <w:t>　　跋陀婆罗。并其同伴十六开士。即从座起。顶礼佛足。而白佛言。我等先于威音王佛。闻法出家。于浴僧时。随例入室。忽悟水因。既不洗尘。亦</w:t>
      </w:r>
      <w:r>
        <w:rPr>
          <w:rFonts w:cs="华文琥珀" w:eastAsia="华文琥珀"/>
        </w:rPr>
        <w:t xml:space="preserve"> </w:t>
      </w:r>
      <w:r>
        <w:rPr/>
        <w:t>不洗体。中间安然。得无所有。宿习无忘。乃至今时从佛出家。令得无学。彼佛名我跋陀婆罗。妙触宣明。成佛子住。佛问圆通如我所证。触因为上。</w:t>
      </w:r>
    </w:p>
    <w:p>
      <w:pPr>
        <w:pStyle w:val="Normal"/>
        <w:widowControl/>
        <w:ind w:firstLine="300"/>
        <w:jc w:val="left"/>
        <w:rPr>
          <w:rFonts w:ascii="Calibri" w:hAnsi="Calibri" w:cs="Calibri"/>
          <w:szCs w:val="22"/>
        </w:rPr>
      </w:pPr>
      <w:r>
        <w:rPr>
          <w:rFonts w:ascii="Calibri" w:hAnsi="Calibri" w:cs="Calibri"/>
          <w:szCs w:val="22"/>
        </w:rPr>
        <w:t>　　跋陀婆罗和他的十六位菩萨同伴从座位上站起，顶礼佛足，对佛说：我们最先是跟从威音王佛出家修学佛法，当时，我按僧制于会前沐浴时，忽然就悟解</w:t>
      </w:r>
      <w:r>
        <w:rPr>
          <w:rFonts w:ascii="Calibri" w:hAnsi="Calibri" w:cs="Calibri" w:eastAsia="Calibri"/>
          <w:szCs w:val="22"/>
        </w:rPr>
        <w:t xml:space="preserve"> </w:t>
      </w:r>
      <w:r>
        <w:rPr>
          <w:rFonts w:ascii="Calibri" w:hAnsi="Calibri" w:cs="Calibri"/>
          <w:szCs w:val="22"/>
        </w:rPr>
        <w:t>到水既不洗尘，也不是洗体，那么，冷暖湿滑的触觉没有来处，一时根尘皆灭，没有分别，所以安然无碍。那些过去世的种子历世并没有忘记，善根仍在，直到现在</w:t>
      </w:r>
      <w:r>
        <w:rPr>
          <w:rFonts w:ascii="Calibri" w:hAnsi="Calibri" w:cs="Calibri" w:eastAsia="Calibri"/>
          <w:szCs w:val="22"/>
        </w:rPr>
        <w:t xml:space="preserve"> </w:t>
      </w:r>
      <w:r>
        <w:rPr>
          <w:rFonts w:ascii="Calibri" w:hAnsi="Calibri" w:cs="Calibri"/>
          <w:szCs w:val="22"/>
        </w:rPr>
        <w:t>跟从如来佛出家修行，修成了无学果位。佛为我取名跋陀婆罗，即坚守的意思。我既已灭尽了妄触尘缘，那么，妙触即现为如来真性，我即以此得成就了菩萨果位。</w:t>
      </w:r>
      <w:r>
        <w:rPr>
          <w:rFonts w:ascii="Calibri" w:hAnsi="Calibri" w:cs="Calibri" w:eastAsia="Calibri"/>
          <w:szCs w:val="22"/>
        </w:rPr>
        <w:t xml:space="preserve"> </w:t>
      </w:r>
      <w:r>
        <w:rPr>
          <w:rFonts w:ascii="Calibri" w:hAnsi="Calibri" w:cs="Calibri"/>
          <w:szCs w:val="22"/>
        </w:rPr>
        <w:t>佛问哪个法门最为圆通，依照我的修证，以触因为最上。</w:t>
      </w:r>
    </w:p>
    <w:p>
      <w:pPr>
        <w:pStyle w:val="Style19"/>
        <w:rPr/>
      </w:pPr>
      <w:r>
        <w:rPr/>
        <w:t>　　摩诃迦叶。及紫金光比丘尼等。即从座起。顶礼佛足。而白佛言。我于往劫。于此界中。有佛出世。名日月灯。我得亲近。闻法修学。佛灭度后。</w:t>
      </w:r>
      <w:r>
        <w:rPr>
          <w:rFonts w:cs="华文琥珀" w:eastAsia="华文琥珀"/>
        </w:rPr>
        <w:t xml:space="preserve"> </w:t>
      </w:r>
      <w:r>
        <w:rPr/>
        <w:t>供养舍利。然灯续明。以紫光金涂佛形像。自尔已来。世世生生。身常圆满紫金光聚。此紫金光比丘尼等。即我眷属。同时发心。我观世间六尘变坏。唯以空寂修于</w:t>
      </w:r>
      <w:r>
        <w:rPr>
          <w:rFonts w:cs="华文琥珀" w:eastAsia="华文琥珀"/>
        </w:rPr>
        <w:t xml:space="preserve"> </w:t>
      </w:r>
      <w:r>
        <w:rPr/>
        <w:t>灭尽。身心乃能度百千劫。犹如弹指。我以空法成阿罗汉。世尊说我头陀为最。妙法开明。销灭诸漏。佛问圆通。如我所证。法因为上。</w:t>
      </w:r>
    </w:p>
    <w:p>
      <w:pPr>
        <w:pStyle w:val="Normal"/>
        <w:widowControl/>
        <w:ind w:firstLine="300"/>
        <w:jc w:val="left"/>
        <w:rPr>
          <w:rFonts w:ascii="Calibri" w:hAnsi="Calibri" w:cs="Calibri"/>
          <w:szCs w:val="22"/>
        </w:rPr>
      </w:pPr>
      <w:r>
        <w:rPr>
          <w:rFonts w:ascii="Calibri" w:hAnsi="Calibri" w:cs="Calibri"/>
          <w:szCs w:val="22"/>
        </w:rPr>
        <w:t>　　摩诃迦叶和他的妻子紫金光比丘尼从座位上站起，顶礼佛足，并对佛说：我于过去劫时中住在这娑婆世界，那时，有佛出世，名叫日月灯明佛，我天天跟</w:t>
      </w:r>
      <w:r>
        <w:rPr>
          <w:rFonts w:ascii="Calibri" w:hAnsi="Calibri" w:cs="Calibri" w:eastAsia="Calibri"/>
          <w:szCs w:val="22"/>
        </w:rPr>
        <w:t xml:space="preserve"> </w:t>
      </w:r>
      <w:r>
        <w:rPr>
          <w:rFonts w:ascii="Calibri" w:hAnsi="Calibri" w:cs="Calibri"/>
          <w:szCs w:val="22"/>
        </w:rPr>
        <w:t>从他学佛修习，佛灭度后，我亦供养他的舍利，燃上灯光日夜长明，又用紫金光来涂饰佛像，从那以后，我的身上就常常圆满聚集紫金光芒。那位起愿佛像饰金的贫</w:t>
      </w:r>
      <w:r>
        <w:rPr>
          <w:rFonts w:ascii="Calibri" w:hAnsi="Calibri" w:cs="Calibri" w:eastAsia="Calibri"/>
          <w:szCs w:val="22"/>
        </w:rPr>
        <w:t xml:space="preserve"> </w:t>
      </w:r>
      <w:r>
        <w:rPr>
          <w:rFonts w:ascii="Calibri" w:hAnsi="Calibri" w:cs="Calibri"/>
          <w:szCs w:val="22"/>
        </w:rPr>
        <w:t>家女就是紫金光比丘尼，我们结成了眷属，一起发心修证佛果。我观察世间法尘，念念迁变，时时坏灭，于是我以悟解法尘空寂而修灭尽定，因此入了灭尽定，所</w:t>
      </w:r>
      <w:r>
        <w:rPr>
          <w:rFonts w:ascii="Calibri" w:hAnsi="Calibri" w:cs="Calibri" w:eastAsia="Calibri"/>
          <w:szCs w:val="22"/>
        </w:rPr>
        <w:t xml:space="preserve"> </w:t>
      </w:r>
      <w:r>
        <w:rPr>
          <w:rFonts w:ascii="Calibri" w:hAnsi="Calibri" w:cs="Calibri"/>
          <w:szCs w:val="22"/>
        </w:rPr>
        <w:t>以，身心达致自在，度过百千劫时间就好像弹指之间一样。我以观见法空修成阿罗汉果。如来佛说我是头陀第一。微妙法性明了遍在，能灭尽虚妄诸漏。佛问哪个法</w:t>
      </w:r>
      <w:r>
        <w:rPr>
          <w:rFonts w:ascii="Calibri" w:hAnsi="Calibri" w:cs="Calibri" w:eastAsia="Calibri"/>
          <w:szCs w:val="22"/>
        </w:rPr>
        <w:t xml:space="preserve"> </w:t>
      </w:r>
      <w:r>
        <w:rPr>
          <w:rFonts w:ascii="Calibri" w:hAnsi="Calibri" w:cs="Calibri"/>
          <w:szCs w:val="22"/>
        </w:rPr>
        <w:t>门最为圆通，依照我的修证，以法因为最上。</w:t>
      </w:r>
    </w:p>
    <w:p>
      <w:pPr>
        <w:pStyle w:val="Style19"/>
        <w:rPr/>
      </w:pPr>
      <w:r>
        <w:rPr/>
        <w:t>　　阿那律陀。即从座起。顶礼佛足。而白佛言。我初出家。常乐睡眠。如来诃我为畜生类。我闻佛诃。啼泣自责。七日不眠。失其双目。世尊示我乐见照明金刚三昧。我不因眼。观见十方。精真洞然。如观掌果。如来印我成阿罗汉。佛问圆通。如我所证。旋见循元。斯为第一。</w:t>
      </w:r>
    </w:p>
    <w:p>
      <w:pPr>
        <w:pStyle w:val="Normal"/>
        <w:widowControl/>
        <w:ind w:firstLine="300"/>
        <w:jc w:val="left"/>
        <w:rPr>
          <w:rFonts w:ascii="Calibri" w:hAnsi="Calibri" w:cs="Calibri"/>
          <w:szCs w:val="22"/>
        </w:rPr>
      </w:pPr>
      <w:r>
        <w:rPr>
          <w:rFonts w:ascii="Calibri" w:hAnsi="Calibri" w:cs="Calibri"/>
          <w:szCs w:val="22"/>
        </w:rPr>
        <w:t>　　阿那律陀从座位上站起，顶礼佛足，对佛说：当初我刚出家时，贪图睡眠，如来呵责我与畜牲一般，我听后就哭泣自责，自此七天七夜不敢睡觉，终于导</w:t>
      </w:r>
      <w:r>
        <w:rPr>
          <w:rFonts w:ascii="Calibri" w:hAnsi="Calibri" w:cs="Calibri" w:eastAsia="Calibri"/>
          <w:szCs w:val="22"/>
        </w:rPr>
        <w:t xml:space="preserve"> </w:t>
      </w:r>
      <w:r>
        <w:rPr>
          <w:rFonts w:ascii="Calibri" w:hAnsi="Calibri" w:cs="Calibri"/>
          <w:szCs w:val="22"/>
        </w:rPr>
        <w:t>致双目失明，世尊教我修持乐见照明金刚三昧法，返观本心，照完又照，照见到自己本性原来不动不坏，一时间就开启了金刚正眼，由此证得天眼照明，不必依靠眼</w:t>
      </w:r>
      <w:r>
        <w:rPr>
          <w:rFonts w:ascii="Calibri" w:hAnsi="Calibri" w:cs="Calibri" w:eastAsia="Calibri"/>
          <w:szCs w:val="22"/>
        </w:rPr>
        <w:t xml:space="preserve"> </w:t>
      </w:r>
      <w:r>
        <w:rPr>
          <w:rFonts w:ascii="Calibri" w:hAnsi="Calibri" w:cs="Calibri"/>
          <w:szCs w:val="22"/>
        </w:rPr>
        <w:t>根就能看见十方世界，其精微洞悉，就像看手上的庵摩罗果一样清楚。如来授印我得成阿罗汉果位。佛问哪个法门最为圆通，依我的修证，以向内观照，亡尘脱根为</w:t>
      </w:r>
      <w:r>
        <w:rPr>
          <w:rFonts w:ascii="Calibri" w:hAnsi="Calibri" w:cs="Calibri" w:eastAsia="Calibri"/>
          <w:szCs w:val="22"/>
        </w:rPr>
        <w:t xml:space="preserve"> </w:t>
      </w:r>
      <w:r>
        <w:rPr>
          <w:rFonts w:ascii="Calibri" w:hAnsi="Calibri" w:cs="Calibri"/>
          <w:szCs w:val="22"/>
        </w:rPr>
        <w:t>第一。</w:t>
      </w:r>
    </w:p>
    <w:p>
      <w:pPr>
        <w:pStyle w:val="Style19"/>
        <w:rPr/>
      </w:pPr>
      <w:r>
        <w:rPr/>
        <w:t>　　周利槃特迦。即从座起。顶礼佛足。而白佛言。我阙诵持。无多闻性。最初值佛。闻法出家。忆持如来一句伽陀。于一百日。得前遗后。得后遗</w:t>
      </w:r>
      <w:r>
        <w:rPr>
          <w:rFonts w:cs="华文琥珀" w:eastAsia="华文琥珀"/>
        </w:rPr>
        <w:t xml:space="preserve"> </w:t>
      </w:r>
      <w:r>
        <w:rPr/>
        <w:t>前。佛愍我愚。教我安居调出入息。我时观息。微细穷尽。生住异灭。诸行刹那。其心豁然。得大无碍。乃至漏尽成阿罗汉。住佛座下。印成无学。佛问圆通。如我</w:t>
      </w:r>
      <w:r>
        <w:rPr>
          <w:rFonts w:cs="华文琥珀" w:eastAsia="华文琥珀"/>
        </w:rPr>
        <w:t xml:space="preserve"> </w:t>
      </w:r>
      <w:r>
        <w:rPr/>
        <w:t>所证。反息循空。斯为第一。</w:t>
      </w:r>
    </w:p>
    <w:p>
      <w:pPr>
        <w:pStyle w:val="Normal"/>
        <w:widowControl/>
        <w:ind w:firstLine="300"/>
        <w:jc w:val="left"/>
        <w:rPr>
          <w:rFonts w:ascii="Calibri" w:hAnsi="Calibri" w:cs="Calibri"/>
          <w:szCs w:val="22"/>
        </w:rPr>
      </w:pPr>
      <w:r>
        <w:rPr>
          <w:rFonts w:ascii="Calibri" w:hAnsi="Calibri" w:cs="Calibri"/>
          <w:szCs w:val="22"/>
        </w:rPr>
        <w:t>　　周利和槃待迦两位尊者从座位站起，顶礼佛足，对佛说：我的记忆力不好，所以不能博学多闻，当初我遇到佛，听到宣示佛法而出家。在诵持如来四句偈</w:t>
      </w:r>
      <w:r>
        <w:rPr>
          <w:rFonts w:ascii="Calibri" w:hAnsi="Calibri" w:cs="Calibri" w:eastAsia="Calibri"/>
          <w:szCs w:val="22"/>
        </w:rPr>
        <w:t xml:space="preserve"> </w:t>
      </w:r>
      <w:r>
        <w:rPr>
          <w:rFonts w:ascii="Calibri" w:hAnsi="Calibri" w:cs="Calibri"/>
          <w:szCs w:val="22"/>
        </w:rPr>
        <w:t>语时，一百天当中，诵到前句就忘了后句，记得后句又忘了前句。佛哀悯我的愚笨，便教我于静室中以数息来调摄身心。我详观细审出入气息，到了出入极为微细之</w:t>
      </w:r>
      <w:r>
        <w:rPr>
          <w:rFonts w:ascii="Calibri" w:hAnsi="Calibri" w:cs="Calibri" w:eastAsia="Calibri"/>
          <w:szCs w:val="22"/>
        </w:rPr>
        <w:t xml:space="preserve"> </w:t>
      </w:r>
      <w:r>
        <w:rPr>
          <w:rFonts w:ascii="Calibri" w:hAnsi="Calibri" w:cs="Calibri"/>
          <w:szCs w:val="22"/>
        </w:rPr>
        <w:t>时，忽然觉得无人、无我、无众生、无寿者，刹那生灭都无，心念打成了一片，本心一时间就豁然开启，了无挂碍，从而烦恼漏尽，成就了阿罗汉果，住持如来佛座</w:t>
      </w:r>
      <w:r>
        <w:rPr>
          <w:rFonts w:ascii="Calibri" w:hAnsi="Calibri" w:cs="Calibri" w:eastAsia="Calibri"/>
          <w:szCs w:val="22"/>
        </w:rPr>
        <w:t xml:space="preserve"> </w:t>
      </w:r>
      <w:r>
        <w:rPr>
          <w:rFonts w:ascii="Calibri" w:hAnsi="Calibri" w:cs="Calibri"/>
          <w:szCs w:val="22"/>
        </w:rPr>
        <w:t>下，由佛印记我的无学果位。佛问哪个法门最为圆通，依照我的修证，以调息而入空为第一。</w:t>
      </w:r>
    </w:p>
    <w:p>
      <w:pPr>
        <w:pStyle w:val="Style19"/>
        <w:rPr/>
      </w:pPr>
      <w:r>
        <w:rPr/>
        <w:t>　　憍梵钵提。即从座起。顶礼佛足。而白佛言。我有口业。于过去劫轻弄沙门。世世生生有牛呵病。如来示我一味清净心地法门。我得灭心入三摩地。观味之知。非体非物。应念得超世间诸漏。内脱身心。外遗世界。远离三有。如鸟出笼。离垢销尘。法眼清净。成阿罗汉。如来亲印登无学道。佛问圆通。如我</w:t>
      </w:r>
      <w:r>
        <w:rPr>
          <w:rFonts w:cs="华文琥珀" w:eastAsia="华文琥珀"/>
        </w:rPr>
        <w:t xml:space="preserve"> </w:t>
      </w:r>
      <w:r>
        <w:rPr/>
        <w:t>所证。还味旋知。斯为第一。</w:t>
      </w:r>
    </w:p>
    <w:p>
      <w:pPr>
        <w:pStyle w:val="Normal"/>
        <w:widowControl/>
        <w:ind w:firstLine="300"/>
        <w:jc w:val="left"/>
        <w:rPr>
          <w:rFonts w:ascii="Calibri" w:hAnsi="Calibri" w:cs="Calibri"/>
          <w:szCs w:val="22"/>
        </w:rPr>
      </w:pPr>
      <w:r>
        <w:rPr>
          <w:rFonts w:ascii="Calibri" w:hAnsi="Calibri" w:cs="Calibri"/>
          <w:szCs w:val="22"/>
        </w:rPr>
        <w:t>　　桥梵钵提即从座位上站起，顶礼佛足，并对佛说：我的口业欲求最重，在过去无数劫之中我轻慢沙门的戒律，所以生生世世犯有如牛反刍的毛病。如来启</w:t>
      </w:r>
      <w:r>
        <w:rPr>
          <w:rFonts w:ascii="Calibri" w:hAnsi="Calibri" w:cs="Calibri" w:eastAsia="Calibri"/>
          <w:szCs w:val="22"/>
        </w:rPr>
        <w:t xml:space="preserve"> </w:t>
      </w:r>
      <w:r>
        <w:rPr>
          <w:rFonts w:ascii="Calibri" w:hAnsi="Calibri" w:cs="Calibri"/>
          <w:szCs w:val="22"/>
        </w:rPr>
        <w:t>示我一味清净心地法门，我由此修证而能灭心，证入正等正觉三摩地。我观察到滋味原来即无体无物，从而得以超越世间种种欲求烦恼，解脱身心束缚，离弃尘物世</w:t>
      </w:r>
      <w:r>
        <w:rPr>
          <w:rFonts w:ascii="Calibri" w:hAnsi="Calibri" w:cs="Calibri" w:eastAsia="Calibri"/>
          <w:szCs w:val="22"/>
        </w:rPr>
        <w:t xml:space="preserve"> </w:t>
      </w:r>
      <w:r>
        <w:rPr>
          <w:rFonts w:ascii="Calibri" w:hAnsi="Calibri" w:cs="Calibri"/>
          <w:szCs w:val="22"/>
        </w:rPr>
        <w:t>界，并远离色界、欲界、无色界，此时，我真像出笼鸟，尘垢销尽，法眼清净，而成就了阿罗汉果位。如来现自印证我得登无学大道。佛问哪个法门最为圆通，依照</w:t>
      </w:r>
      <w:r>
        <w:rPr>
          <w:rFonts w:ascii="Calibri" w:hAnsi="Calibri" w:cs="Calibri" w:eastAsia="Calibri"/>
          <w:szCs w:val="22"/>
        </w:rPr>
        <w:t xml:space="preserve"> </w:t>
      </w:r>
      <w:r>
        <w:rPr>
          <w:rFonts w:ascii="Calibri" w:hAnsi="Calibri" w:cs="Calibri"/>
          <w:szCs w:val="22"/>
        </w:rPr>
        <w:t>我的修证，以归味还觉为第一。</w:t>
      </w:r>
    </w:p>
    <w:p>
      <w:pPr>
        <w:pStyle w:val="Style19"/>
        <w:rPr/>
      </w:pPr>
      <w:r>
        <w:rPr/>
        <w:t>　　毕陵伽婆蹉。即从座起。顶礼佛足。而白佛言。我初发心从佛入道。数闻如来说诸世间不可乐事。乞食城中。心思法门。不觉路中毒剌伤足。举身</w:t>
      </w:r>
      <w:r>
        <w:rPr>
          <w:rFonts w:cs="华文琥珀" w:eastAsia="华文琥珀"/>
        </w:rPr>
        <w:t xml:space="preserve"> </w:t>
      </w:r>
      <w:r>
        <w:rPr/>
        <w:t>疼痛。我念有知。知此深痛。虽觉觉痛。觉清净心。无痛痛觉。我又思惟。如是一身。宁有双觉。摄念未久。身心忽空。三七日中。诸漏虚尽。成阿罗汉。得亲印记。发明无学。佛问圆通。如我所证。纯觉遗身。斯为第一。</w:t>
      </w:r>
    </w:p>
    <w:p>
      <w:pPr>
        <w:pStyle w:val="Normal"/>
        <w:widowControl/>
        <w:ind w:firstLine="300"/>
        <w:jc w:val="left"/>
        <w:rPr>
          <w:rFonts w:ascii="Calibri" w:hAnsi="Calibri" w:cs="Calibri"/>
          <w:szCs w:val="22"/>
        </w:rPr>
      </w:pPr>
      <w:r>
        <w:rPr>
          <w:rFonts w:ascii="Calibri" w:hAnsi="Calibri" w:cs="Calibri"/>
          <w:szCs w:val="22"/>
        </w:rPr>
        <w:t>　　毕陵伽婆蹉从座位上站起，顶礼佛足，并对佛说：当我初发心跟从佛修习佛法时，曾多次听如来说世间种种不可乐道的事，即使是在城中乞食，心里仍然</w:t>
      </w:r>
      <w:r>
        <w:rPr>
          <w:rFonts w:ascii="Calibri" w:hAnsi="Calibri" w:cs="Calibri" w:eastAsia="Calibri"/>
          <w:szCs w:val="22"/>
        </w:rPr>
        <w:t xml:space="preserve"> </w:t>
      </w:r>
      <w:r>
        <w:rPr>
          <w:rFonts w:ascii="Calibri" w:hAnsi="Calibri" w:cs="Calibri"/>
          <w:szCs w:val="22"/>
        </w:rPr>
        <w:t>想著修证的法门，而不经意被路上的毒刺刺伤了脚，一时全身疼痛难忍，我即以心念去感知，但是只感知到剧痛，此时，我觉得了我的痛觉，我又觉得了清净本心并</w:t>
      </w:r>
      <w:r>
        <w:rPr>
          <w:rFonts w:ascii="Calibri" w:hAnsi="Calibri" w:cs="Calibri" w:eastAsia="Calibri"/>
          <w:szCs w:val="22"/>
        </w:rPr>
        <w:t xml:space="preserve"> </w:t>
      </w:r>
      <w:r>
        <w:rPr>
          <w:rFonts w:ascii="Calibri" w:hAnsi="Calibri" w:cs="Calibri"/>
          <w:szCs w:val="22"/>
        </w:rPr>
        <w:t>无痛觉。那时我想，难道我只此一个身体却有两种感觉吗？如此摄聚心念没多久，身心忽然入空，从此二十一天当中，我的烦恼妄尘随之一一销尽，成就了阿罗汉果</w:t>
      </w:r>
      <w:r>
        <w:rPr>
          <w:rFonts w:ascii="Calibri" w:hAnsi="Calibri" w:cs="Calibri" w:eastAsia="Calibri"/>
          <w:szCs w:val="22"/>
        </w:rPr>
        <w:t xml:space="preserve"> </w:t>
      </w:r>
      <w:r>
        <w:rPr>
          <w:rFonts w:ascii="Calibri" w:hAnsi="Calibri" w:cs="Calibri"/>
          <w:szCs w:val="22"/>
        </w:rPr>
        <w:t>位。如来视印了我的无学果位。佛问哪个法门最为圆通，依照我的修证，以遗身纯觉为第一。</w:t>
      </w:r>
    </w:p>
    <w:p>
      <w:pPr>
        <w:pStyle w:val="Style19"/>
        <w:rPr/>
      </w:pPr>
      <w:r>
        <w:rPr/>
        <w:t>　　须菩提。即从座起。顶礼佛足。而白佛言。我旷劫来。心得无碍。自忆受生如恒河沙。初在母胎。即知空寂。如是乃至十方成空。亦令众生证得空</w:t>
      </w:r>
      <w:r>
        <w:rPr>
          <w:rFonts w:cs="华文琥珀" w:eastAsia="华文琥珀"/>
        </w:rPr>
        <w:t xml:space="preserve"> </w:t>
      </w:r>
      <w:r>
        <w:rPr/>
        <w:t>性。蒙如来发性觉真空。空性圆明。得阿罗汉。顿入如来宝明空海。同佛知见。印成无学。解脱性空。我为无上。佛问圆通。如我所证。诸相入非。非所非尽。旋法</w:t>
      </w:r>
      <w:r>
        <w:rPr>
          <w:rFonts w:cs="华文琥珀" w:eastAsia="华文琥珀"/>
        </w:rPr>
        <w:t xml:space="preserve"> </w:t>
      </w:r>
      <w:r>
        <w:rPr/>
        <w:t>归无斯为第一。</w:t>
      </w:r>
    </w:p>
    <w:p>
      <w:pPr>
        <w:pStyle w:val="Normal"/>
        <w:widowControl/>
        <w:ind w:firstLine="300"/>
        <w:jc w:val="left"/>
        <w:rPr>
          <w:rFonts w:ascii="Calibri" w:hAnsi="Calibri" w:cs="Calibri"/>
          <w:szCs w:val="22"/>
        </w:rPr>
      </w:pPr>
      <w:r>
        <w:rPr>
          <w:rFonts w:ascii="Calibri" w:hAnsi="Calibri" w:cs="Calibri"/>
          <w:szCs w:val="22"/>
        </w:rPr>
        <w:t>　　须菩提从座位上站起，顶礼佛足，对佛说：我从很久劫时以来，就意根清净，心身自在，无有挂碍，已经历了无数量的生，所以在母胎之中，就已经知道</w:t>
      </w:r>
      <w:r>
        <w:rPr>
          <w:rFonts w:ascii="Calibri" w:hAnsi="Calibri" w:cs="Calibri" w:eastAsia="Calibri"/>
          <w:szCs w:val="22"/>
        </w:rPr>
        <w:t xml:space="preserve"> </w:t>
      </w:r>
      <w:r>
        <w:rPr>
          <w:rFonts w:ascii="Calibri" w:hAnsi="Calibri" w:cs="Calibri"/>
          <w:szCs w:val="22"/>
        </w:rPr>
        <w:t>四大本空，出胎之后，因此能悟解到十方世界无不空寂，出家以后，又宣说一切法空，以至能令众生证得空性，直到如来启示我，悟解到觉性才是真正的空，真空妙</w:t>
      </w:r>
      <w:r>
        <w:rPr>
          <w:rFonts w:ascii="Calibri" w:hAnsi="Calibri" w:cs="Calibri" w:eastAsia="Calibri"/>
          <w:szCs w:val="22"/>
        </w:rPr>
        <w:t xml:space="preserve"> </w:t>
      </w:r>
      <w:r>
        <w:rPr>
          <w:rFonts w:ascii="Calibri" w:hAnsi="Calibri" w:cs="Calibri"/>
          <w:szCs w:val="22"/>
        </w:rPr>
        <w:t>性圆融灵明，因此而证得阿罗汉果，得入如来真空性海，证得和佛一样的知见，佛印证我已成就无学道。我虽证得空性，但又不住于空，所以得到无上解脱，佛称我</w:t>
      </w:r>
      <w:r>
        <w:rPr>
          <w:rFonts w:ascii="Calibri" w:hAnsi="Calibri" w:cs="Calibri" w:eastAsia="Calibri"/>
          <w:szCs w:val="22"/>
        </w:rPr>
        <w:t xml:space="preserve"> </w:t>
      </w:r>
      <w:r>
        <w:rPr>
          <w:rFonts w:ascii="Calibri" w:hAnsi="Calibri" w:cs="Calibri"/>
          <w:szCs w:val="22"/>
        </w:rPr>
        <w:t>为解空第一。佛问哪个法门最为圆通，依照我的修证，诸相是空，能所俱灭，旋转虚妄生灭，复归本元觉性，所以，以空去意根为第一。</w:t>
      </w:r>
    </w:p>
    <w:p>
      <w:pPr>
        <w:pStyle w:val="Style19"/>
        <w:rPr/>
      </w:pPr>
      <w:r>
        <w:rPr/>
        <w:t>　　舍利弗。即从座起。顶礼佛足。而白佛言。我旷劫来。心见清净。如是受生如恒河沙。世出世间种种变化。一见则通。获无障碍。我于路中。逢迦</w:t>
      </w:r>
      <w:r>
        <w:rPr>
          <w:rFonts w:cs="华文琥珀" w:eastAsia="华文琥珀"/>
        </w:rPr>
        <w:t xml:space="preserve"> </w:t>
      </w:r>
      <w:r>
        <w:rPr/>
        <w:t>叶波兄弟相逐。宣说因缘。悟心无际。从佛出家。见觉明圆。得大无畏。成阿罗汉。为佛长子。从佛口生。从法化生。佛问圆通。如我所证。心见发光。光极知见。</w:t>
      </w:r>
      <w:r>
        <w:rPr>
          <w:rFonts w:cs="华文琥珀" w:eastAsia="华文琥珀"/>
        </w:rPr>
        <w:t xml:space="preserve"> </w:t>
      </w:r>
      <w:r>
        <w:rPr/>
        <w:t>斯为第一。</w:t>
      </w:r>
    </w:p>
    <w:p>
      <w:pPr>
        <w:pStyle w:val="Normal"/>
        <w:widowControl/>
        <w:ind w:firstLine="300"/>
        <w:jc w:val="left"/>
        <w:rPr>
          <w:rFonts w:ascii="Calibri" w:hAnsi="Calibri" w:cs="Calibri"/>
          <w:szCs w:val="22"/>
        </w:rPr>
      </w:pPr>
      <w:r>
        <w:rPr>
          <w:rFonts w:ascii="Calibri" w:hAnsi="Calibri" w:cs="Calibri"/>
          <w:szCs w:val="22"/>
        </w:rPr>
        <w:t>　　舍利弗从座位上站起，顶礼佛足，对佛说：我从很久劫以来，心见就得到了清净，所以经历了无数次的生都无昏昧迷惑，我看世间和出世间的事物种种变</w:t>
      </w:r>
      <w:r>
        <w:rPr>
          <w:rFonts w:ascii="Calibri" w:hAnsi="Calibri" w:cs="Calibri" w:eastAsia="Calibri"/>
          <w:szCs w:val="22"/>
        </w:rPr>
        <w:t xml:space="preserve"> </w:t>
      </w:r>
      <w:r>
        <w:rPr>
          <w:rFonts w:ascii="Calibri" w:hAnsi="Calibri" w:cs="Calibri"/>
          <w:szCs w:val="22"/>
        </w:rPr>
        <w:t>化与实相，都是一经看见即时就能通达了悟，从未有障碍不明白的事，有一日，我在路上遇见迦婆叶兄弟在宣说佛的因缘深义，听完后我顿然明悟到如来藏心周遍法</w:t>
      </w:r>
      <w:r>
        <w:rPr>
          <w:rFonts w:ascii="Calibri" w:hAnsi="Calibri" w:cs="Calibri" w:eastAsia="Calibri"/>
          <w:szCs w:val="22"/>
        </w:rPr>
        <w:t xml:space="preserve"> </w:t>
      </w:r>
      <w:r>
        <w:rPr>
          <w:rFonts w:ascii="Calibri" w:hAnsi="Calibri" w:cs="Calibri"/>
          <w:szCs w:val="22"/>
        </w:rPr>
        <w:t>界没有边际。因此跟从如来出家，我的心更显圆明，无障无碍，得到了大无畏力，成就了阿罗汉果，在佛弟子中称为智慧第一。所以得为佛的长子，亲蒙佛的口授，</w:t>
      </w:r>
      <w:r>
        <w:rPr>
          <w:rFonts w:ascii="Calibri" w:hAnsi="Calibri" w:cs="Calibri" w:eastAsia="Calibri"/>
          <w:szCs w:val="22"/>
        </w:rPr>
        <w:t xml:space="preserve"> </w:t>
      </w:r>
      <w:r>
        <w:rPr>
          <w:rFonts w:ascii="Calibri" w:hAnsi="Calibri" w:cs="Calibri"/>
          <w:szCs w:val="22"/>
        </w:rPr>
        <w:t>所以好像是从佛口生出来，依佛教诲而成就，我仿佛就是从佛法里化生出来。佛问哪个法门最为圆通，依照我的修证，心见生出无碍智光，智光达致极点成为佛的所</w:t>
      </w:r>
      <w:r>
        <w:rPr>
          <w:rFonts w:ascii="Calibri" w:hAnsi="Calibri" w:cs="Calibri" w:eastAsia="Calibri"/>
          <w:szCs w:val="22"/>
        </w:rPr>
        <w:t xml:space="preserve"> </w:t>
      </w:r>
      <w:r>
        <w:rPr>
          <w:rFonts w:ascii="Calibri" w:hAnsi="Calibri" w:cs="Calibri"/>
          <w:szCs w:val="22"/>
        </w:rPr>
        <w:t>知所见，我以为这是第一。</w:t>
      </w:r>
    </w:p>
    <w:p>
      <w:pPr>
        <w:pStyle w:val="Style19"/>
        <w:rPr/>
      </w:pPr>
      <w:r>
        <w:rPr/>
        <w:t>　　普贤菩萨。即从座起。顶礼佛足。而白佛言。我已曾与恒沙如来为法王子。十方如来。教其弟子菩萨根者。修普贤行。从我立名。世尊。我用心</w:t>
      </w:r>
      <w:r>
        <w:rPr>
          <w:rFonts w:cs="华文琥珀" w:eastAsia="华文琥珀"/>
        </w:rPr>
        <w:t xml:space="preserve"> </w:t>
      </w:r>
      <w:r>
        <w:rPr/>
        <w:t>闻。分别众生所有知见。若于他方恒沙界外。有一众生。心中发明普贤行者。我于尔时乘六牙象。分身百千。皆至其处。纵彼障深。未得见我。我与其人暗中摩顶。</w:t>
      </w:r>
      <w:r>
        <w:rPr>
          <w:rFonts w:cs="华文琥珀" w:eastAsia="华文琥珀"/>
        </w:rPr>
        <w:t xml:space="preserve"> </w:t>
      </w:r>
      <w:r>
        <w:rPr/>
        <w:t>拥护安慰。令其成就。佛问圆通。我说本因。心闻发明。分别自在。斯为第一。</w:t>
      </w:r>
    </w:p>
    <w:p>
      <w:pPr>
        <w:pStyle w:val="Normal"/>
        <w:widowControl/>
        <w:ind w:firstLine="300"/>
        <w:jc w:val="left"/>
        <w:rPr>
          <w:rFonts w:ascii="Calibri" w:hAnsi="Calibri" w:cs="Calibri"/>
          <w:szCs w:val="22"/>
        </w:rPr>
      </w:pPr>
      <w:r>
        <w:rPr>
          <w:rFonts w:ascii="Calibri" w:hAnsi="Calibri" w:cs="Calibri"/>
          <w:szCs w:val="22"/>
        </w:rPr>
        <w:t>　　普贤菩萨从座位上站起，顶礼佛足，并对佛说：我在过去生中已经跟从无数量的如来弘扬佛法，为法王子，十方的如来，都教导有菩萨善根的弟子们修普</w:t>
      </w:r>
      <w:r>
        <w:rPr>
          <w:rFonts w:ascii="Calibri" w:hAnsi="Calibri" w:cs="Calibri" w:eastAsia="Calibri"/>
          <w:szCs w:val="22"/>
        </w:rPr>
        <w:t xml:space="preserve"> </w:t>
      </w:r>
      <w:r>
        <w:rPr>
          <w:rFonts w:ascii="Calibri" w:hAnsi="Calibri" w:cs="Calibri"/>
          <w:szCs w:val="22"/>
        </w:rPr>
        <w:t>贤行，这普贤行，就是随我的名而安立的。世尊，我用心闻，就能分别所有众生的种种知见，如果远在无数世界之外，有一个众生发心修普贤行，我就能即时乘六牙</w:t>
      </w:r>
      <w:r>
        <w:rPr>
          <w:rFonts w:ascii="Calibri" w:hAnsi="Calibri" w:cs="Calibri" w:eastAsia="Calibri"/>
          <w:szCs w:val="22"/>
        </w:rPr>
        <w:t xml:space="preserve"> </w:t>
      </w:r>
      <w:r>
        <w:rPr>
          <w:rFonts w:ascii="Calibri" w:hAnsi="Calibri" w:cs="Calibri"/>
          <w:szCs w:val="22"/>
        </w:rPr>
        <w:t>白象到他身边去护持他，如果有百千亿众生同时发心修普贤愿行，我也能化为百千亿身，乘百千亿白象，顷刻就能到他们身边。纵然他们因业障深重不能看见我，我</w:t>
      </w:r>
      <w:r>
        <w:rPr>
          <w:rFonts w:ascii="Calibri" w:hAnsi="Calibri" w:cs="Calibri" w:eastAsia="Calibri"/>
          <w:szCs w:val="22"/>
        </w:rPr>
        <w:t xml:space="preserve"> </w:t>
      </w:r>
      <w:r>
        <w:rPr>
          <w:rFonts w:ascii="Calibri" w:hAnsi="Calibri" w:cs="Calibri"/>
          <w:szCs w:val="22"/>
        </w:rPr>
        <w:t>也会暗中为他们摩顶，安慰他们并为他们护持。佛问哪个法门最为圆通，依照我的本因，以心闻发起智慧光明，能于一切法分别自在，所以为第一。</w:t>
      </w:r>
    </w:p>
    <w:p>
      <w:pPr>
        <w:pStyle w:val="Style19"/>
        <w:rPr/>
      </w:pPr>
      <w:r>
        <w:rPr/>
        <w:t>　　孙陀罗难陀。即从座起。顶礼佛足。而白佛言。我初出家从佛入道。虽具戒律。于三摩地心常散动未获无漏。世尊教我。及拘絺罗。观鼻端白。我初谛观。经三七日。见鼻中气出入如烟。身心内明。圆洞世界。遍成虚净。犹如琉璃。烟相渐销。鼻息成白。心开漏尽。诸出入息化为光明。照十方界。得阿罗汉。</w:t>
      </w:r>
      <w:r>
        <w:rPr>
          <w:rFonts w:cs="华文琥珀" w:eastAsia="华文琥珀"/>
        </w:rPr>
        <w:t xml:space="preserve"> </w:t>
      </w:r>
      <w:r>
        <w:rPr/>
        <w:t>世尊记我当得菩提。佛问圆通。我以销息。息久发明。明圆灭漏。斯为第一。</w:t>
      </w:r>
    </w:p>
    <w:p>
      <w:pPr>
        <w:pStyle w:val="Normal"/>
        <w:widowControl/>
        <w:ind w:firstLine="300"/>
        <w:jc w:val="left"/>
        <w:rPr>
          <w:rFonts w:ascii="Calibri" w:hAnsi="Calibri" w:cs="Calibri"/>
          <w:szCs w:val="22"/>
        </w:rPr>
      </w:pPr>
      <w:r>
        <w:rPr>
          <w:rFonts w:ascii="Calibri" w:hAnsi="Calibri" w:cs="Calibri"/>
          <w:szCs w:val="22"/>
        </w:rPr>
        <w:t>　　孙陀罗难陀从座位上站起，顶礼佛足，对佛说：我初出家时、虽然能够严守戒律，但是修持禅定澄心静虑时，常有散乱，定力常失，所以还不能成就无漏</w:t>
      </w:r>
      <w:r>
        <w:rPr>
          <w:rFonts w:ascii="Calibri" w:hAnsi="Calibri" w:cs="Calibri" w:eastAsia="Calibri"/>
          <w:szCs w:val="22"/>
        </w:rPr>
        <w:t xml:space="preserve"> </w:t>
      </w:r>
      <w:r>
        <w:rPr>
          <w:rFonts w:ascii="Calibri" w:hAnsi="Calibri" w:cs="Calibri"/>
          <w:szCs w:val="22"/>
        </w:rPr>
        <w:t>果位。世尊就教我和我的母舅拘烯罗，一起观视鼻端的白气，以此来收摄散乱心念，观视二十一天，看到鼻子中出入的气息像白烟一样，从此得到定力，身心一概圆</w:t>
      </w:r>
      <w:r>
        <w:rPr>
          <w:rFonts w:ascii="Calibri" w:hAnsi="Calibri" w:cs="Calibri" w:eastAsia="Calibri"/>
          <w:szCs w:val="22"/>
        </w:rPr>
        <w:t xml:space="preserve"> </w:t>
      </w:r>
      <w:r>
        <w:rPr>
          <w:rFonts w:ascii="Calibri" w:hAnsi="Calibri" w:cs="Calibri"/>
          <w:szCs w:val="22"/>
        </w:rPr>
        <w:t>明透彻，洞观一切世界，遍照无遗，清净无染，就像看玻璃一样内外分明。白烟渐渐销逝之后，出入的气息竟然都是白色的，都化浊为清。这时，我真心开朗，烦恼</w:t>
      </w:r>
      <w:r>
        <w:rPr>
          <w:rFonts w:ascii="Calibri" w:hAnsi="Calibri" w:cs="Calibri" w:eastAsia="Calibri"/>
          <w:szCs w:val="22"/>
        </w:rPr>
        <w:t xml:space="preserve"> </w:t>
      </w:r>
      <w:r>
        <w:rPr>
          <w:rFonts w:ascii="Calibri" w:hAnsi="Calibri" w:cs="Calibri"/>
          <w:szCs w:val="22"/>
        </w:rPr>
        <w:t>漏尽，所有出入气息都化成智慧光明，遍照在十方世界，由此我成就了阿罗汉果位。世尊授记我当得菩提，说我很快就获得了菩提佛道。佛问哪个法门最圆通，我认</w:t>
      </w:r>
      <w:r>
        <w:rPr>
          <w:rFonts w:ascii="Calibri" w:hAnsi="Calibri" w:cs="Calibri" w:eastAsia="Calibri"/>
          <w:szCs w:val="22"/>
        </w:rPr>
        <w:t xml:space="preserve"> </w:t>
      </w:r>
      <w:r>
        <w:rPr>
          <w:rFonts w:ascii="Calibri" w:hAnsi="Calibri" w:cs="Calibri"/>
          <w:szCs w:val="22"/>
        </w:rPr>
        <w:t>为，观息止息而成白息，发智慧光明，圆满明照，漏尽烦恼，这应是第一法门。</w:t>
      </w:r>
    </w:p>
    <w:p>
      <w:pPr>
        <w:pStyle w:val="Style19"/>
        <w:rPr/>
      </w:pPr>
      <w:r>
        <w:rPr/>
        <w:t>　　富楼那弥多罗尼子。即从座起。顶礼佛足。而白佛言。我旷劫来。辩才无碍。宣说苦空。深达实相。如是乃至恒沙如来秘密法门。我于众中微妙开示。得无所畏。世尊知我有大辩才。以音声轮教我发扬。我于佛前助佛转轮。因师子吼。成阿罗汉。世尊印我说法无上。佛问圆通。我以法音降伏魔怨。销灭诸漏。</w:t>
      </w:r>
      <w:r>
        <w:rPr>
          <w:rFonts w:cs="华文琥珀" w:eastAsia="华文琥珀"/>
        </w:rPr>
        <w:t xml:space="preserve"> </w:t>
      </w:r>
      <w:r>
        <w:rPr/>
        <w:t>斯为第一。</w:t>
      </w:r>
    </w:p>
    <w:p>
      <w:pPr>
        <w:pStyle w:val="Normal"/>
        <w:widowControl/>
        <w:ind w:firstLine="300"/>
        <w:jc w:val="left"/>
        <w:rPr>
          <w:rFonts w:ascii="Calibri" w:hAnsi="Calibri" w:cs="Calibri"/>
          <w:szCs w:val="22"/>
        </w:rPr>
      </w:pPr>
      <w:r>
        <w:rPr>
          <w:rFonts w:ascii="Calibri" w:hAnsi="Calibri" w:cs="Calibri"/>
          <w:szCs w:val="22"/>
        </w:rPr>
        <w:t>　　富楼那弥多罗尼子从座位上站起来，顶礼佛足，对佛说：我从无量劫时以来，就具有了无所阻碍的辩才，所以常为众生宣说苦、空的小乘道理，从而明白</w:t>
      </w:r>
      <w:r>
        <w:rPr>
          <w:rFonts w:ascii="Calibri" w:hAnsi="Calibri" w:cs="Calibri" w:eastAsia="Calibri"/>
          <w:szCs w:val="22"/>
        </w:rPr>
        <w:t xml:space="preserve"> </w:t>
      </w:r>
      <w:r>
        <w:rPr>
          <w:rFonts w:ascii="Calibri" w:hAnsi="Calibri" w:cs="Calibri"/>
          <w:szCs w:val="22"/>
        </w:rPr>
        <w:t>了真如实相的妙义，即使是无量如来佛的秘密法门微妙深义，我都能巧妙的为大众们宣说，我因此而得到一切大无畏的力量。世尊知道我有大辩才，就教导我用说法</w:t>
      </w:r>
      <w:r>
        <w:rPr>
          <w:rFonts w:ascii="Calibri" w:hAnsi="Calibri" w:cs="Calibri" w:eastAsia="Calibri"/>
          <w:szCs w:val="22"/>
        </w:rPr>
        <w:t xml:space="preserve"> </w:t>
      </w:r>
      <w:r>
        <w:rPr>
          <w:rFonts w:ascii="Calibri" w:hAnsi="Calibri" w:cs="Calibri"/>
          <w:szCs w:val="22"/>
        </w:rPr>
        <w:t>的音声推转法錀，我就常随佛的左右，以音声转轮，帮助佛弘扬大法教化众生。由于我说法时有大无畏力，有如狮子吼，所以，我就得成就了阿罗汉果。世尊印证我</w:t>
      </w:r>
      <w:r>
        <w:rPr>
          <w:rFonts w:ascii="Calibri" w:hAnsi="Calibri" w:cs="Calibri" w:eastAsia="Calibri"/>
          <w:szCs w:val="22"/>
        </w:rPr>
        <w:t xml:space="preserve"> </w:t>
      </w:r>
      <w:r>
        <w:rPr>
          <w:rFonts w:ascii="Calibri" w:hAnsi="Calibri" w:cs="Calibri"/>
          <w:szCs w:val="22"/>
        </w:rPr>
        <w:t>是说法无上。佛问哪个法门最为圆通，依我所证，以说法的无畏声音能降伏三界妖魔怨贼，销尽诸漏为第一。</w:t>
      </w:r>
    </w:p>
    <w:p>
      <w:pPr>
        <w:pStyle w:val="Style19"/>
        <w:rPr/>
      </w:pPr>
      <w:r>
        <w:rPr/>
        <w:t>　　优波离。即从座起。顶礼佛足。而白佛言。我亲随佛踰城出家。亲观如来六年勤苦。亲见如来降伏诸魔。制诸外道。解脱世间贪欲诸漏。承佛教</w:t>
      </w:r>
      <w:r>
        <w:rPr>
          <w:rFonts w:cs="华文琥珀" w:eastAsia="华文琥珀"/>
        </w:rPr>
        <w:t xml:space="preserve"> </w:t>
      </w:r>
      <w:r>
        <w:rPr/>
        <w:t>戒。如是乃至三千威仪。八万微细。性业遮业。悉皆清净。身心寂灭。成阿罗汉。我是如来众中纲纪。亲印我心。持戒修身。众推为上。佛问圆通。我以执身。身得</w:t>
      </w:r>
      <w:r>
        <w:rPr>
          <w:rFonts w:cs="华文琥珀" w:eastAsia="华文琥珀"/>
        </w:rPr>
        <w:t xml:space="preserve"> </w:t>
      </w:r>
      <w:r>
        <w:rPr/>
        <w:t>自在。次第执心。心得通达。然后身心一切通利。斯为第一。</w:t>
      </w:r>
    </w:p>
    <w:p>
      <w:pPr>
        <w:pStyle w:val="Normal"/>
        <w:widowControl/>
        <w:ind w:firstLine="300"/>
        <w:jc w:val="left"/>
        <w:rPr>
          <w:rFonts w:ascii="Calibri" w:hAnsi="Calibri" w:cs="Calibri"/>
          <w:szCs w:val="22"/>
        </w:rPr>
      </w:pPr>
      <w:r>
        <w:rPr>
          <w:rFonts w:ascii="Calibri" w:hAnsi="Calibri" w:cs="Calibri"/>
          <w:szCs w:val="22"/>
        </w:rPr>
        <w:t>　　优波离从座位上站起，顶礼佛足，对佛说：我曾亲随如来越城出家，亲见如来修行六年中的种种勤苦，也亲见如来以法降伏种种魔法，制伏种种外道，从</w:t>
      </w:r>
      <w:r>
        <w:rPr>
          <w:rFonts w:ascii="Calibri" w:hAnsi="Calibri" w:cs="Calibri" w:eastAsia="Calibri"/>
          <w:szCs w:val="22"/>
        </w:rPr>
        <w:t xml:space="preserve"> </w:t>
      </w:r>
      <w:r>
        <w:rPr>
          <w:rFonts w:ascii="Calibri" w:hAnsi="Calibri" w:cs="Calibri"/>
          <w:szCs w:val="22"/>
        </w:rPr>
        <w:t>此深知贪欲为诸漏之本，狂心顿歇，一时便解脱了世间种种贪欲烦恼。佛教导我严守戒律，直至持守三千威律，一时八万四千微细罪业等等，都被灭除。身心清净，</w:t>
      </w:r>
      <w:r>
        <w:rPr>
          <w:rFonts w:ascii="Calibri" w:hAnsi="Calibri" w:cs="Calibri" w:eastAsia="Calibri"/>
          <w:szCs w:val="22"/>
        </w:rPr>
        <w:t xml:space="preserve"> </w:t>
      </w:r>
      <w:r>
        <w:rPr>
          <w:rFonts w:ascii="Calibri" w:hAnsi="Calibri" w:cs="Calibri"/>
          <w:szCs w:val="22"/>
        </w:rPr>
        <w:t>静定寂灭，由此而成就了阿罗汉果。现在我在如来信众中专事整肃纲纪，总领佛众，如来亲自印可我，众人也推举我为持戒修身最好。佛问哪个法门最为圆通，依我</w:t>
      </w:r>
      <w:r>
        <w:rPr>
          <w:rFonts w:ascii="Calibri" w:hAnsi="Calibri" w:cs="Calibri" w:eastAsia="Calibri"/>
          <w:szCs w:val="22"/>
        </w:rPr>
        <w:t xml:space="preserve"> </w:t>
      </w:r>
      <w:r>
        <w:rPr>
          <w:rFonts w:ascii="Calibri" w:hAnsi="Calibri" w:cs="Calibri"/>
          <w:szCs w:val="22"/>
        </w:rPr>
        <w:t>修证，持戒修身使身得大自在，持戒修心使心得大光明，身心一切都得圆通，这应当是第一法门。</w:t>
      </w:r>
    </w:p>
    <w:p>
      <w:pPr>
        <w:pStyle w:val="Style19"/>
        <w:rPr/>
      </w:pPr>
      <w:r>
        <w:rPr/>
        <w:t>　　大目犍连。即从座起。顶礼佛足。而白佛言。我初于路乞食。逢遇优楼频螺。伽耶。那提。三迦叶波。宣说如来因缘深义。我顿发心。得大通达。</w:t>
      </w:r>
      <w:r>
        <w:rPr>
          <w:rFonts w:cs="华文琥珀" w:eastAsia="华文琥珀"/>
        </w:rPr>
        <w:t xml:space="preserve"> </w:t>
      </w:r>
      <w:r>
        <w:rPr/>
        <w:t>如来惠我袈裟著身。须发自落。我游十方。得无挂碍。神通发明。推为无上。成阿罗汉。宁唯世尊。十方如来叹我神力。圆明清净。自在无畏。佛问圆通。我以旋</w:t>
      </w:r>
      <w:r>
        <w:rPr>
          <w:rFonts w:cs="华文琥珀" w:eastAsia="华文琥珀"/>
        </w:rPr>
        <w:t xml:space="preserve"> </w:t>
      </w:r>
      <w:r>
        <w:rPr/>
        <w:t>湛。心光发宣。如澄浊流。久成清莹。斯为第一。</w:t>
      </w:r>
    </w:p>
    <w:p>
      <w:pPr>
        <w:pStyle w:val="Normal"/>
        <w:widowControl/>
        <w:ind w:firstLine="300"/>
        <w:jc w:val="left"/>
        <w:rPr>
          <w:rFonts w:ascii="Calibri" w:hAnsi="Calibri" w:cs="Calibri"/>
          <w:szCs w:val="22"/>
        </w:rPr>
      </w:pPr>
      <w:r>
        <w:rPr>
          <w:rFonts w:ascii="Calibri" w:hAnsi="Calibri" w:cs="Calibri"/>
          <w:szCs w:val="22"/>
        </w:rPr>
        <w:t>　　大目犍连从座位上站起，顶礼佛足，对佛说：当初我在路上乞食，遇到了迦叶家三兄弟，即优楼频螺、伽耶、那提，他们正在宣说如来佛所说因缘的深密</w:t>
      </w:r>
      <w:r>
        <w:rPr>
          <w:rFonts w:ascii="Calibri" w:hAnsi="Calibri" w:cs="Calibri" w:eastAsia="Calibri"/>
          <w:szCs w:val="22"/>
        </w:rPr>
        <w:t xml:space="preserve"> </w:t>
      </w:r>
      <w:r>
        <w:rPr>
          <w:rFonts w:ascii="Calibri" w:hAnsi="Calibri" w:cs="Calibri"/>
          <w:szCs w:val="22"/>
        </w:rPr>
        <w:t>奥义，我听闻之后，即刻发心无上觉智，从而身心都得自在通达。我投奔如来出家，如来一言既出，我就须发脱落，袈裟著身，当下俱足道貌堂堂的比丘。至此，我</w:t>
      </w:r>
      <w:r>
        <w:rPr>
          <w:rFonts w:ascii="Calibri" w:hAnsi="Calibri" w:cs="Calibri" w:eastAsia="Calibri"/>
          <w:szCs w:val="22"/>
        </w:rPr>
        <w:t xml:space="preserve"> </w:t>
      </w:r>
      <w:r>
        <w:rPr>
          <w:rFonts w:ascii="Calibri" w:hAnsi="Calibri" w:cs="Calibri"/>
          <w:szCs w:val="22"/>
        </w:rPr>
        <w:t>得大神通力，遍游十方世界没有一点障碍，大家说我是神通第一，由此而成就了阿罗汉果。不仅仅是世尊，连十方世界如来佛都欣叹我的神通力是如此清净圆明，有</w:t>
      </w:r>
      <w:r>
        <w:rPr>
          <w:rFonts w:ascii="Calibri" w:hAnsi="Calibri" w:cs="Calibri" w:eastAsia="Calibri"/>
          <w:szCs w:val="22"/>
        </w:rPr>
        <w:t xml:space="preserve"> </w:t>
      </w:r>
      <w:r>
        <w:rPr>
          <w:rFonts w:ascii="Calibri" w:hAnsi="Calibri" w:cs="Calibri"/>
          <w:szCs w:val="22"/>
        </w:rPr>
        <w:t>如此的大自在和大无畏。佛问哪个法门最为圆通，依我的修证，我以为发扬湛然不动的心体，以致心光发宣，得大神通，使浊流清莹澄澈为第一。</w:t>
      </w:r>
    </w:p>
    <w:p>
      <w:pPr>
        <w:pStyle w:val="Style19"/>
        <w:rPr/>
      </w:pPr>
      <w:r>
        <w:rPr/>
        <w:t>　　乌刍瑟摩。于如来前。合掌顶礼佛之双足。而白佛言。我常先忆久远劫前。性多贪欲。有佛出世。名曰空王。说多淫人。成猛火聚。教我遍观百骸</w:t>
      </w:r>
      <w:r>
        <w:rPr>
          <w:rFonts w:cs="华文琥珀" w:eastAsia="华文琥珀"/>
        </w:rPr>
        <w:t xml:space="preserve"> </w:t>
      </w:r>
      <w:r>
        <w:rPr/>
        <w:t>四肢诸冷暖气。神光内凝。化多淫心成智慧火。从是诸佛皆呼召我。名为火头。我以火光三昧力故。成阿罗汉。心发大愿。诸佛成道。我为力士。亲伏魔怨。佛问圆</w:t>
      </w:r>
      <w:r>
        <w:rPr>
          <w:rFonts w:cs="华文琥珀" w:eastAsia="华文琥珀"/>
        </w:rPr>
        <w:t xml:space="preserve"> </w:t>
      </w:r>
      <w:r>
        <w:rPr/>
        <w:t>通。我以谛观身心暖触。无碍流通。诸漏既销。生大宝焰。登无上觉。斯为第一。</w:t>
      </w:r>
    </w:p>
    <w:p>
      <w:pPr>
        <w:pStyle w:val="Normal"/>
        <w:widowControl/>
        <w:ind w:firstLine="300"/>
        <w:jc w:val="left"/>
        <w:rPr>
          <w:rFonts w:ascii="Calibri" w:hAnsi="Calibri" w:cs="Calibri"/>
          <w:szCs w:val="22"/>
        </w:rPr>
      </w:pPr>
      <w:r>
        <w:rPr>
          <w:rFonts w:ascii="Calibri" w:hAnsi="Calibri" w:cs="Calibri"/>
          <w:szCs w:val="22"/>
        </w:rPr>
        <w:t>　　乌刍瑟摩站在如来座前，顶礼佛足，并对佛说：我常常忆想起在久远劫时以前，我有多么地贪欲，后来有佛现示在世间，名叫宝王，他说淫欲过度就会猛</w:t>
      </w:r>
      <w:r>
        <w:rPr>
          <w:rFonts w:ascii="Calibri" w:hAnsi="Calibri" w:cs="Calibri" w:eastAsia="Calibri"/>
          <w:szCs w:val="22"/>
        </w:rPr>
        <w:t xml:space="preserve"> </w:t>
      </w:r>
      <w:r>
        <w:rPr>
          <w:rFonts w:ascii="Calibri" w:hAnsi="Calibri" w:cs="Calibri"/>
          <w:szCs w:val="22"/>
        </w:rPr>
        <w:t>火聚集，教我看遍了人身百骸四肢的种种冷热秽浊不净之相，遍观之中，我得以神光内敛、将那贪欲之心化为了智慧之火，从此以后诸佛称我为火首金刚，以此彰扬</w:t>
      </w:r>
      <w:r>
        <w:rPr>
          <w:rFonts w:ascii="Calibri" w:hAnsi="Calibri" w:cs="Calibri" w:eastAsia="Calibri"/>
          <w:szCs w:val="22"/>
        </w:rPr>
        <w:t xml:space="preserve"> </w:t>
      </w:r>
      <w:r>
        <w:rPr>
          <w:rFonts w:ascii="Calibri" w:hAnsi="Calibri" w:cs="Calibri"/>
          <w:szCs w:val="22"/>
        </w:rPr>
        <w:t>我有将不净秽恶化成清净的德能。我是以火光三昧力成就阿罗汉果的。我曾发大誓愿，为了诸佛成道，我愿为金刚大力士，我将为诸佛降伏魔法，制止五蕴炽盛的怨</w:t>
      </w:r>
      <w:r>
        <w:rPr>
          <w:rFonts w:ascii="Calibri" w:hAnsi="Calibri" w:cs="Calibri" w:eastAsia="Calibri"/>
          <w:szCs w:val="22"/>
        </w:rPr>
        <w:t xml:space="preserve"> </w:t>
      </w:r>
      <w:r>
        <w:rPr>
          <w:rFonts w:ascii="Calibri" w:hAnsi="Calibri" w:cs="Calibri"/>
          <w:szCs w:val="22"/>
        </w:rPr>
        <w:t>恶。佛问哪个法门最为圆通，依我所证、我以为谛观身心冷暖触觉，达致离合无碍，烦恼漏尽的境地，从而生出大宝火焰，得登无上觉位最为圆通。</w:t>
      </w:r>
    </w:p>
    <w:p>
      <w:pPr>
        <w:pStyle w:val="Style19"/>
        <w:rPr/>
      </w:pPr>
      <w:r>
        <w:rPr/>
        <w:t>　　持地菩萨。即从座起。顶礼佛足。而白佛言。我念往昔。普光如来出现于世。我为比丘。常于一切要路津口。田地险隘。有不如法。妨损车马。我</w:t>
      </w:r>
      <w:r>
        <w:rPr>
          <w:rFonts w:cs="华文琥珀" w:eastAsia="华文琥珀"/>
        </w:rPr>
        <w:t xml:space="preserve"> </w:t>
      </w:r>
      <w:r>
        <w:rPr/>
        <w:t>皆平填。或作桥梁。或负沙土。如是勤苦。经无量佛出现于世。或有众生于阛阓处。要人擎物。我先为擎。至其所诣。放物即行。不取其直。毗舍浮佛现在世时。世多饥荒。我为负人。无问远近。唯取一钱。或有车牛被于。泥溺。我有神力。为其推轮。拔其苦恼。时国大王延佛设斋。我于尔时平地待佛。毗舍如来。摩顶谓我。</w:t>
      </w:r>
      <w:r>
        <w:rPr>
          <w:rFonts w:cs="华文琥珀" w:eastAsia="华文琥珀"/>
        </w:rPr>
        <w:t xml:space="preserve"> </w:t>
      </w:r>
      <w:r>
        <w:rPr/>
        <w:t>当平心地。则世界地一切皆平。我即心开。见身微尘。与造世界所有微尘等无差别。微尘自性。不相触摩。乃至刀兵亦无所触。我于法性。悟无生忍。成阿罗汉。回心今入菩萨位中。闻诸如来宣妙莲华佛知见地。我先证明而为上首。佛问圆通。我以谛观身界二尘。等无差别。本如来藏。虚妄发尘。尘销智圆。成无上道。斯为第</w:t>
      </w:r>
      <w:r>
        <w:rPr>
          <w:rFonts w:cs="华文琥珀" w:eastAsia="华文琥珀"/>
        </w:rPr>
        <w:t xml:space="preserve"> </w:t>
      </w:r>
      <w:r>
        <w:rPr/>
        <w:t>一。</w:t>
      </w:r>
    </w:p>
    <w:p>
      <w:pPr>
        <w:pStyle w:val="Normal"/>
        <w:widowControl/>
        <w:ind w:firstLine="300"/>
        <w:jc w:val="left"/>
        <w:rPr>
          <w:rFonts w:ascii="Calibri" w:hAnsi="Calibri" w:cs="Calibri"/>
          <w:szCs w:val="22"/>
        </w:rPr>
      </w:pPr>
      <w:r>
        <w:rPr>
          <w:rFonts w:ascii="Calibri" w:hAnsi="Calibri" w:cs="Calibri"/>
          <w:szCs w:val="22"/>
        </w:rPr>
        <w:t>　　持地菩萨从座位上站起，顶礼佛足，对佛说：我回想起从前普光如来出现在世间，我还是一个比丘，常常在道路隘口和河流津渡等等地形险隘的地方，看</w:t>
      </w:r>
      <w:r>
        <w:rPr>
          <w:rFonts w:ascii="Calibri" w:hAnsi="Calibri" w:cs="Calibri" w:eastAsia="Calibri"/>
          <w:szCs w:val="22"/>
        </w:rPr>
        <w:t xml:space="preserve"> </w:t>
      </w:r>
      <w:r>
        <w:rPr>
          <w:rFonts w:ascii="Calibri" w:hAnsi="Calibri" w:cs="Calibri"/>
          <w:szCs w:val="22"/>
        </w:rPr>
        <w:t>到有不宜车马通行，或者有危险的地方，我就铺设道路，架设桥梁，从不厌烦辛勤艰苦。又经过了无量佛出现世间，要是有众生在过险峻地方时无法持物，我就会去</w:t>
      </w:r>
      <w:r>
        <w:rPr>
          <w:rFonts w:ascii="Calibri" w:hAnsi="Calibri" w:cs="Calibri" w:eastAsia="Calibri"/>
          <w:szCs w:val="22"/>
        </w:rPr>
        <w:t xml:space="preserve"> </w:t>
      </w:r>
      <w:r>
        <w:rPr>
          <w:rFonts w:ascii="Calibri" w:hAnsi="Calibri" w:cs="Calibri"/>
          <w:szCs w:val="22"/>
        </w:rPr>
        <w:t>帮助他们拿东西背物件，随他们要我送到那里都行，从不要别人的报酬。在毗舍浮佛出现于世间之时，那时饥馑遍地，我就去作搬运的事，不管要走多远，我只收一</w:t>
      </w:r>
      <w:r>
        <w:rPr>
          <w:rFonts w:ascii="Calibri" w:hAnsi="Calibri" w:cs="Calibri" w:eastAsia="Calibri"/>
          <w:szCs w:val="22"/>
        </w:rPr>
        <w:t xml:space="preserve"> </w:t>
      </w:r>
      <w:r>
        <w:rPr>
          <w:rFonts w:ascii="Calibri" w:hAnsi="Calibri" w:cs="Calibri"/>
          <w:szCs w:val="22"/>
        </w:rPr>
        <w:t>文钱。要是有牛车陷入泥泞，我有神力帮助推车，解人于困厄之中。那时国王设斋宴请佛说法，我就平整道路接待佛的光临，毗舍如来为我摩顶，并告诉我，心地平</w:t>
      </w:r>
      <w:r>
        <w:rPr>
          <w:rFonts w:ascii="Calibri" w:hAnsi="Calibri" w:cs="Calibri" w:eastAsia="Calibri"/>
          <w:szCs w:val="22"/>
        </w:rPr>
        <w:t xml:space="preserve"> </w:t>
      </w:r>
      <w:r>
        <w:rPr>
          <w:rFonts w:ascii="Calibri" w:hAnsi="Calibri" w:cs="Calibri"/>
          <w:szCs w:val="22"/>
        </w:rPr>
        <w:t>整则世界一切地都会平整。闻法之下，我就开悟了心地。觉察到人身犹如微尘，与世界所有微尘并无差别，悟解到微尘的本性在于它们本来没有任何相触相摩，以至</w:t>
      </w:r>
      <w:r>
        <w:rPr>
          <w:rFonts w:ascii="Calibri" w:hAnsi="Calibri" w:cs="Calibri" w:eastAsia="Calibri"/>
          <w:szCs w:val="22"/>
        </w:rPr>
        <w:t xml:space="preserve"> </w:t>
      </w:r>
      <w:r>
        <w:rPr>
          <w:rFonts w:ascii="Calibri" w:hAnsi="Calibri" w:cs="Calibri"/>
          <w:szCs w:val="22"/>
        </w:rPr>
        <w:t>于用种种兵器都不能触及到它们。我于一切法的自性中，悟到了无生法忍，能于不生不灭之法中安忍不动心，从而成就阿罗汉果。因心现在进入到菩萨位中，聆听诸</w:t>
      </w:r>
      <w:r>
        <w:rPr>
          <w:rFonts w:ascii="Calibri" w:hAnsi="Calibri" w:cs="Calibri" w:eastAsia="Calibri"/>
          <w:szCs w:val="22"/>
        </w:rPr>
        <w:t xml:space="preserve"> </w:t>
      </w:r>
      <w:r>
        <w:rPr>
          <w:rFonts w:ascii="Calibri" w:hAnsi="Calibri" w:cs="Calibri"/>
          <w:szCs w:val="22"/>
        </w:rPr>
        <w:t>如来佛宣说妙莲华时，佛的所知所见，我都先得到了证明，从而就成了上首。佛问哪个法门最为圆通，依照我的修证，我以为谛观自身与世界两种微尘本无差别，都</w:t>
      </w:r>
      <w:r>
        <w:rPr>
          <w:rFonts w:ascii="Calibri" w:hAnsi="Calibri" w:cs="Calibri" w:eastAsia="Calibri"/>
          <w:szCs w:val="22"/>
        </w:rPr>
        <w:t xml:space="preserve"> </w:t>
      </w:r>
      <w:r>
        <w:rPr>
          <w:rFonts w:ascii="Calibri" w:hAnsi="Calibri" w:cs="Calibri"/>
          <w:szCs w:val="22"/>
        </w:rPr>
        <w:t>是如来藏自性真如，一切尘物都是虚妄生发，灭掉妄尘便智慧圆满，以至成就无上觉道，这堪称为最上法门。</w:t>
      </w:r>
    </w:p>
    <w:p>
      <w:pPr>
        <w:pStyle w:val="Style19"/>
        <w:rPr/>
      </w:pPr>
      <w:r>
        <w:rPr/>
        <w:t>　　月光童子。即从座起。顶礼佛足。而白佛言。我忆往昔恒河沙劫。有佛出世。名为水天。教诸菩萨修习水观。入三摩地。观于身中。水性无夺。初从涕唾。如是穷尽津液精血。大小便利。身中旋复。水性一同。见水身中与世界外浮幢王刹。诸香水海。等无差别。我于是时。初成此观。但见其水未得无身。当为比丘。室中安禅。我有弟子。窥窗观室。唯见清水遍在室中。了无所见。童稚无知。取一瓦砾投于水内。激水作声。顾盼而去。我出定后。顿觉心痛。如舍利弗遭违害鬼。我自思惟。今我已得阿罗汉道。久离病缘。云何今日忽生心痛。将无退失。尔时童子捷来我前。说如上事。我则告言。汝更见水。可即开门。入此水中。除去</w:t>
      </w:r>
      <w:r>
        <w:rPr>
          <w:rFonts w:cs="华文琥珀" w:eastAsia="华文琥珀"/>
        </w:rPr>
        <w:t xml:space="preserve"> </w:t>
      </w:r>
      <w:r>
        <w:rPr/>
        <w:t>瓦砾。童子奉教。后入定时。还复见水。瓦砾宛然。开门除出。我后出定。身质如初。逢无量佛。如是至于山海自在通王如来。方得亡身。与十方界诸香水海。性合真空。无二无别。今于如来得童真名。预菩萨会。佛问圆通。我以水性一味流通。得无生忍。圆满菩提。斯为第一。</w:t>
      </w:r>
    </w:p>
    <w:p>
      <w:pPr>
        <w:pStyle w:val="Normal"/>
        <w:widowControl/>
        <w:ind w:firstLine="300"/>
        <w:jc w:val="left"/>
        <w:rPr>
          <w:rFonts w:ascii="Calibri" w:hAnsi="Calibri" w:cs="Calibri"/>
          <w:szCs w:val="22"/>
        </w:rPr>
      </w:pPr>
      <w:r>
        <w:rPr>
          <w:rFonts w:ascii="Calibri" w:hAnsi="Calibri" w:cs="Calibri"/>
          <w:szCs w:val="22"/>
        </w:rPr>
        <w:t>　　月光童子从座位上站起，顶礼佛足，对佛说：我想起在无数劫时以前，有水天佛出现世间，教各位菩萨修习水观而证得三摩地。观察自身之中的水性，与</w:t>
      </w:r>
      <w:r>
        <w:rPr>
          <w:rFonts w:ascii="Calibri" w:hAnsi="Calibri" w:cs="Calibri" w:eastAsia="Calibri"/>
          <w:szCs w:val="22"/>
        </w:rPr>
        <w:t xml:space="preserve"> </w:t>
      </w:r>
      <w:r>
        <w:rPr>
          <w:rFonts w:ascii="Calibri" w:hAnsi="Calibri" w:cs="Calibri"/>
          <w:szCs w:val="22"/>
        </w:rPr>
        <w:t>其他诸大并无冲突陵夺。最先从自身中鼻涕唾沬开始，然后穷尽观想津液精血大小便利等等，它们在身体内漩流往复与水没有什么不同。身内是这样，外部世界的浮</w:t>
      </w:r>
      <w:r>
        <w:rPr>
          <w:rFonts w:ascii="Calibri" w:hAnsi="Calibri" w:cs="Calibri" w:eastAsia="Calibri"/>
          <w:szCs w:val="22"/>
        </w:rPr>
        <w:t xml:space="preserve"> </w:t>
      </w:r>
      <w:r>
        <w:rPr>
          <w:rFonts w:ascii="Calibri" w:hAnsi="Calibri" w:cs="Calibri"/>
          <w:szCs w:val="22"/>
        </w:rPr>
        <w:t>幢、玉刹、种种香水海等等，其水性都是一样，没有什么差别。那时，我还只是初步修得水观，只看得到水在身内身外，证得身心内外相应无间，但是还没有观见到</w:t>
      </w:r>
      <w:r>
        <w:rPr>
          <w:rFonts w:ascii="Calibri" w:hAnsi="Calibri" w:cs="Calibri" w:eastAsia="Calibri"/>
          <w:szCs w:val="22"/>
        </w:rPr>
        <w:t xml:space="preserve"> </w:t>
      </w:r>
      <w:r>
        <w:rPr>
          <w:rFonts w:ascii="Calibri" w:hAnsi="Calibri" w:cs="Calibri"/>
          <w:szCs w:val="22"/>
        </w:rPr>
        <w:t>无身，即还没有证得五蕴皆空。那时，我还是一个比丘，在禅室里坐禅，我有一个弟子隔窗窥视，只见满室只是一泓清水，没有其它东西，弟子年少无知，拿一块石</w:t>
      </w:r>
      <w:r>
        <w:rPr>
          <w:rFonts w:ascii="Calibri" w:hAnsi="Calibri" w:cs="Calibri" w:eastAsia="Calibri"/>
          <w:szCs w:val="22"/>
        </w:rPr>
        <w:t xml:space="preserve"> </w:t>
      </w:r>
      <w:r>
        <w:rPr>
          <w:rFonts w:ascii="Calibri" w:hAnsi="Calibri" w:cs="Calibri"/>
          <w:szCs w:val="22"/>
        </w:rPr>
        <w:t>头投进室内清水之中，水声溅响，然后离去。到我从禅坐中出定时，顿时感觉到心有疼痛，就像当初舍利弗定中遭伤害一样。当时我想，我已证得阿罗汉果，脱离病</w:t>
      </w:r>
      <w:r>
        <w:rPr>
          <w:rFonts w:ascii="Calibri" w:hAnsi="Calibri" w:cs="Calibri" w:eastAsia="Calibri"/>
          <w:szCs w:val="22"/>
        </w:rPr>
        <w:t xml:space="preserve"> </w:t>
      </w:r>
      <w:r>
        <w:rPr>
          <w:rFonts w:ascii="Calibri" w:hAnsi="Calibri" w:cs="Calibri"/>
          <w:szCs w:val="22"/>
        </w:rPr>
        <w:t>缘很久了，今天怎么会有疼痛呢？难道道果有所退失了吗？这时弟子前来告诉我他刚才所做的事，我就告诉，如再看到室内清水就开门进来，把水中的石块捡走。童</w:t>
      </w:r>
      <w:r>
        <w:rPr>
          <w:rFonts w:ascii="Calibri" w:hAnsi="Calibri" w:cs="Calibri" w:eastAsia="Calibri"/>
          <w:szCs w:val="22"/>
        </w:rPr>
        <w:t xml:space="preserve"> </w:t>
      </w:r>
      <w:r>
        <w:rPr>
          <w:rFonts w:ascii="Calibri" w:hAnsi="Calibri" w:cs="Calibri"/>
          <w:szCs w:val="22"/>
        </w:rPr>
        <w:t>子后来照办了。当我禅坐入定后，他又看到满室清水，于是开门进来捡去了水中石块。我出定后，感觉身体安然如初并无疼痛。从无量佛现示世间，直至山海自在通</w:t>
      </w:r>
      <w:r>
        <w:rPr>
          <w:rFonts w:ascii="Calibri" w:hAnsi="Calibri" w:cs="Calibri" w:eastAsia="Calibri"/>
          <w:szCs w:val="22"/>
        </w:rPr>
        <w:t xml:space="preserve"> </w:t>
      </w:r>
      <w:r>
        <w:rPr>
          <w:rFonts w:ascii="Calibri" w:hAnsi="Calibri" w:cs="Calibri"/>
          <w:szCs w:val="22"/>
        </w:rPr>
        <w:t>王如来现示世间时，我才观想到了亡身除蕴的境地，才能达致内外如一，此时我的身躯已经可以化水，与十方世界诸香水海的水性融洽无间了。佛称我为童真，从此</w:t>
      </w:r>
      <w:r>
        <w:rPr>
          <w:rFonts w:ascii="Calibri" w:hAnsi="Calibri" w:cs="Calibri" w:eastAsia="Calibri"/>
          <w:szCs w:val="22"/>
        </w:rPr>
        <w:t xml:space="preserve"> </w:t>
      </w:r>
      <w:r>
        <w:rPr>
          <w:rFonts w:ascii="Calibri" w:hAnsi="Calibri" w:cs="Calibri"/>
          <w:szCs w:val="22"/>
        </w:rPr>
        <w:t>我得入了菩萨位中。佛问哪个法门最为圆通，依照我的修证，我以为观想水性融洽，流通无碍，由此证得无生忍，成就圆满菩提是第一法门。</w:t>
      </w:r>
    </w:p>
    <w:p>
      <w:pPr>
        <w:pStyle w:val="Style19"/>
        <w:rPr/>
      </w:pPr>
      <w:r>
        <w:rPr/>
        <w:t>　　琉璃光法王子。即从座起。顶礼佛足。而白佛言。我忆往昔经恒沙劫。有佛出世。名无量声。开示菩萨本觉妙明。观此世界及众生身。皆是妄缘风力所转。我于尔时。观界安立。观世动时。观身动止。观心动念。诸动无二。等无差别。我时觉了此群动性。来无所从。去无所至。十方微尘颠倒众生。同一虚妄。</w:t>
      </w:r>
      <w:r>
        <w:rPr>
          <w:rFonts w:cs="华文琥珀" w:eastAsia="华文琥珀"/>
        </w:rPr>
        <w:t xml:space="preserve"> </w:t>
      </w:r>
      <w:r>
        <w:rPr/>
        <w:t>如是乃至三千大千一世界内。所有众生。如一器中。贮百蚊蚋。啾啾乱鸣。于分寸中鼓发狂闹。逢佛未几。得无生忍。尔时心开。乃见东方不动佛国。为法王子。事十方佛。身心发光。洞彻无碍。佛问圆通。我以观察风力无依。悟菩提心。入三摩地。合十方佛传一妙心。斯为第一。</w:t>
      </w:r>
    </w:p>
    <w:p>
      <w:pPr>
        <w:pStyle w:val="Normal"/>
        <w:widowControl/>
        <w:ind w:firstLine="300"/>
        <w:jc w:val="left"/>
        <w:rPr>
          <w:rFonts w:ascii="Calibri" w:hAnsi="Calibri" w:cs="Calibri"/>
          <w:szCs w:val="22"/>
        </w:rPr>
      </w:pPr>
      <w:r>
        <w:rPr>
          <w:rFonts w:ascii="Calibri" w:hAnsi="Calibri" w:cs="Calibri"/>
          <w:szCs w:val="22"/>
        </w:rPr>
        <w:t>　　榴璃光法王子从座位上站起，顶礼佛足，对佛说：我忆想起在恒河沙数劫以前，有佛出现在世间，叫做无量声佛。此佛开示菩萨们，本觉是灵明妙用的，</w:t>
      </w:r>
      <w:r>
        <w:rPr>
          <w:rFonts w:ascii="Calibri" w:hAnsi="Calibri" w:cs="Calibri" w:eastAsia="Calibri"/>
          <w:szCs w:val="22"/>
        </w:rPr>
        <w:t xml:space="preserve"> </w:t>
      </w:r>
      <w:r>
        <w:rPr>
          <w:rFonts w:ascii="Calibri" w:hAnsi="Calibri" w:cs="Calibri"/>
          <w:szCs w:val="22"/>
        </w:rPr>
        <w:t>而这个娑婆世界和众生的身心，都是妄念攀缘的结果，都被妄念风力所转动。那时，我就观察这个世界是如何安立的，我谛观到这世界依空间而立，依时间而迁流，</w:t>
      </w:r>
      <w:r>
        <w:rPr>
          <w:rFonts w:ascii="Calibri" w:hAnsi="Calibri" w:cs="Calibri" w:eastAsia="Calibri"/>
          <w:szCs w:val="22"/>
        </w:rPr>
        <w:t xml:space="preserve"> </w:t>
      </w:r>
      <w:r>
        <w:rPr>
          <w:rFonts w:ascii="Calibri" w:hAnsi="Calibri" w:cs="Calibri"/>
          <w:szCs w:val="22"/>
        </w:rPr>
        <w:t>我谛观到身心是外止而内动，谛观到心随念想而摇动。我观见到这些种种动并没有什么差别，一时我就觉悟到这些种种动静，都是无处而来无所而去的。觉悟到十方</w:t>
      </w:r>
      <w:r>
        <w:rPr>
          <w:rFonts w:ascii="Calibri" w:hAnsi="Calibri" w:cs="Calibri" w:eastAsia="Calibri"/>
          <w:szCs w:val="22"/>
        </w:rPr>
        <w:t xml:space="preserve"> </w:t>
      </w:r>
      <w:r>
        <w:rPr>
          <w:rFonts w:ascii="Calibri" w:hAnsi="Calibri" w:cs="Calibri"/>
          <w:szCs w:val="22"/>
        </w:rPr>
        <w:t>微尘世界一切颠倒众生，以至于三千大千世界里的一切众生，都像是盛在一个容器里的百千只蚊虫，在那里面哄哄乱鸣，分寸之间竟能狂鸣如雷响。没有多久，我就</w:t>
      </w:r>
      <w:r>
        <w:rPr>
          <w:rFonts w:ascii="Calibri" w:hAnsi="Calibri" w:cs="Calibri" w:eastAsia="Calibri"/>
          <w:szCs w:val="22"/>
        </w:rPr>
        <w:t xml:space="preserve"> </w:t>
      </w:r>
      <w:r>
        <w:rPr>
          <w:rFonts w:ascii="Calibri" w:hAnsi="Calibri" w:cs="Calibri"/>
          <w:szCs w:val="22"/>
        </w:rPr>
        <w:t>得入了无生法忍，能于不生不灭之法中安忍不动心念了。开悟之时，我看到东方不动佛国，作为法王子，我侍奉十方如来佛，身心俱发智慧光芒，能洞澈一切而无阻</w:t>
      </w:r>
      <w:r>
        <w:rPr>
          <w:rFonts w:ascii="Calibri" w:hAnsi="Calibri" w:cs="Calibri" w:eastAsia="Calibri"/>
          <w:szCs w:val="22"/>
        </w:rPr>
        <w:t xml:space="preserve"> </w:t>
      </w:r>
      <w:r>
        <w:rPr>
          <w:rFonts w:ascii="Calibri" w:hAnsi="Calibri" w:cs="Calibri"/>
          <w:szCs w:val="22"/>
        </w:rPr>
        <w:t>碍。佛问哪个法门最为圆通，我以为，观察妄念风力本来无所依持，能悟得菩提心，证入三摩地，能应和十方如来传播唯一妙明真心，这应当是最上法门。</w:t>
      </w:r>
    </w:p>
    <w:p>
      <w:pPr>
        <w:pStyle w:val="Style19"/>
        <w:rPr/>
      </w:pPr>
      <w:r>
        <w:rPr/>
        <w:t>　　虚空藏菩萨。即从座起。顶礼佛足。而白佛言。我与如来。定光佛所。得无边身。尔时手执四大宝珠。照明十方微尘佛刹。化成虚空。又于自心现大圆镜。内放十种微妙宝光。流灌十方尽虚空际。诸幢王刹。来入镜内。涉入我身。身同虚空。不相妨碍。身能善入微尘国土。广行佛事。得大随顺。此大神力。由我谛观四大无依。妄想生灭。虚空无二。佛国本同。于同发明。得无生忍。佛问圆通。我以观察虚空无边。入三摩地。妙力圆明。斯为第一。</w:t>
      </w:r>
    </w:p>
    <w:p>
      <w:pPr>
        <w:pStyle w:val="Normal"/>
        <w:widowControl/>
        <w:ind w:firstLine="300"/>
        <w:jc w:val="left"/>
        <w:rPr>
          <w:rFonts w:ascii="Calibri" w:hAnsi="Calibri" w:cs="Calibri"/>
          <w:szCs w:val="22"/>
        </w:rPr>
      </w:pPr>
      <w:r>
        <w:rPr>
          <w:rFonts w:ascii="Calibri" w:hAnsi="Calibri" w:cs="Calibri"/>
          <w:szCs w:val="22"/>
        </w:rPr>
        <w:t>　　虚空藏菩萨从座位上站起，顶礼佛足，对佛说：我和如来佛曾在定光佛那里，我修得了无边身虚空相，能以虚空证知一切法为虚空所印。那时，我手持四</w:t>
      </w:r>
      <w:r>
        <w:rPr>
          <w:rFonts w:ascii="Calibri" w:hAnsi="Calibri" w:cs="Calibri" w:eastAsia="Calibri"/>
          <w:szCs w:val="22"/>
        </w:rPr>
        <w:t xml:space="preserve"> </w:t>
      </w:r>
      <w:r>
        <w:rPr>
          <w:rFonts w:ascii="Calibri" w:hAnsi="Calibri" w:cs="Calibri"/>
          <w:szCs w:val="22"/>
        </w:rPr>
        <w:t>大宝珠，照明如十方微尘多的宝刹，一齐化成十方虚空。我又在自心中间现示大圆镜，大圆镜内放射十种微妙宝光，宝光能流灌十方，盈尽无边虚空，并能将诸幢王</w:t>
      </w:r>
      <w:r>
        <w:rPr>
          <w:rFonts w:ascii="Calibri" w:hAnsi="Calibri" w:cs="Calibri" w:eastAsia="Calibri"/>
          <w:szCs w:val="22"/>
        </w:rPr>
        <w:t xml:space="preserve"> </w:t>
      </w:r>
      <w:r>
        <w:rPr>
          <w:rFonts w:ascii="Calibri" w:hAnsi="Calibri" w:cs="Calibri"/>
          <w:szCs w:val="22"/>
        </w:rPr>
        <w:t>刹摄入镜内，涉入我的无边身中，因为我的身躯如虚空一般，所以、并没有什么障碍。我的身躯又能散入到和微尘一样多的国土里去，以便广行佛事，同时亦达到了</w:t>
      </w:r>
      <w:r>
        <w:rPr>
          <w:rFonts w:ascii="Calibri" w:hAnsi="Calibri" w:cs="Calibri" w:eastAsia="Calibri"/>
          <w:szCs w:val="22"/>
        </w:rPr>
        <w:t xml:space="preserve"> </w:t>
      </w:r>
      <w:r>
        <w:rPr>
          <w:rFonts w:ascii="Calibri" w:hAnsi="Calibri" w:cs="Calibri"/>
          <w:szCs w:val="22"/>
        </w:rPr>
        <w:t>大随顺心，能应机通感一切而不有染，妙用与佛一样。这等大神力，是由我谛观到四大本来无依，一切皆是妄想生灭，与虚空并无差别，与佛国原来一致而得到的。</w:t>
      </w:r>
      <w:r>
        <w:rPr>
          <w:rFonts w:ascii="Calibri" w:hAnsi="Calibri" w:cs="Calibri" w:eastAsia="Calibri"/>
          <w:szCs w:val="22"/>
        </w:rPr>
        <w:t xml:space="preserve"> </w:t>
      </w:r>
      <w:r>
        <w:rPr>
          <w:rFonts w:ascii="Calibri" w:hAnsi="Calibri" w:cs="Calibri"/>
          <w:szCs w:val="22"/>
        </w:rPr>
        <w:t>如此谛观之时，我就证得了无生忍，能于不生不灭的法性之中安忍不动一切心念。佛问哪个法门最为圆通，依我所证，我以为谛观虚空无边，证入三摩地，生发无上</w:t>
      </w:r>
      <w:r>
        <w:rPr>
          <w:rFonts w:ascii="Calibri" w:hAnsi="Calibri" w:cs="Calibri" w:eastAsia="Calibri"/>
          <w:szCs w:val="22"/>
        </w:rPr>
        <w:t xml:space="preserve"> </w:t>
      </w:r>
      <w:r>
        <w:rPr>
          <w:rFonts w:ascii="Calibri" w:hAnsi="Calibri" w:cs="Calibri"/>
          <w:szCs w:val="22"/>
        </w:rPr>
        <w:t>妙力是第一法门。</w:t>
      </w:r>
    </w:p>
    <w:p>
      <w:pPr>
        <w:pStyle w:val="Style19"/>
        <w:rPr/>
      </w:pPr>
      <w:r>
        <w:rPr/>
        <w:t>　　弥勒菩萨。即从座起。顶礼佛足。而白佛言。我忆往昔经微尘劫。有佛出世。名日月灯明。我从彼佛而得出家。心重世名。好游族姓。尔时世尊。</w:t>
      </w:r>
      <w:r>
        <w:rPr>
          <w:rFonts w:cs="华文琥珀" w:eastAsia="华文琥珀"/>
        </w:rPr>
        <w:t xml:space="preserve"> </w:t>
      </w:r>
      <w:r>
        <w:rPr/>
        <w:t>教我修习唯心识定。入三摩地。历劫已来。以此三昧事恒沙佛。求世名心歇灭无有。至然灯佛出现于世。我乃得成无上妙圆识心三昧。乃至尽空如来国土净秽有无。</w:t>
      </w:r>
      <w:r>
        <w:rPr>
          <w:rFonts w:cs="华文琥珀" w:eastAsia="华文琥珀"/>
        </w:rPr>
        <w:t xml:space="preserve"> </w:t>
      </w:r>
      <w:r>
        <w:rPr/>
        <w:t>皆是我心变化所现。世尊。我了如是唯心识故。识性流出无量如来。今得授记。次补佛处。佛问圆通。我以谛观十方唯识。识心圆明。入圆成实。远离依他及遍计执。得无生忍。斯为第一。</w:t>
      </w:r>
    </w:p>
    <w:p>
      <w:pPr>
        <w:pStyle w:val="Normal"/>
        <w:widowControl/>
        <w:ind w:firstLine="300"/>
        <w:jc w:val="left"/>
        <w:rPr>
          <w:rFonts w:ascii="Calibri" w:hAnsi="Calibri" w:cs="Calibri"/>
          <w:szCs w:val="22"/>
        </w:rPr>
      </w:pPr>
      <w:r>
        <w:rPr>
          <w:rFonts w:ascii="Calibri" w:hAnsi="Calibri" w:cs="Calibri"/>
          <w:szCs w:val="22"/>
        </w:rPr>
        <w:t>　　弥勒菩萨从座位上站起，顶礼佛足，对佛说：忆想过去无数劫时，有佛出现在世间，叫做日月灯明佛，我跟从此佛出家后，却仍然追逐世间荣名，攀附高</w:t>
      </w:r>
      <w:r>
        <w:rPr>
          <w:rFonts w:ascii="Calibri" w:hAnsi="Calibri" w:cs="Calibri" w:eastAsia="Calibri"/>
          <w:szCs w:val="22"/>
        </w:rPr>
        <w:t xml:space="preserve"> </w:t>
      </w:r>
      <w:r>
        <w:rPr>
          <w:rFonts w:ascii="Calibri" w:hAnsi="Calibri" w:cs="Calibri"/>
          <w:szCs w:val="22"/>
        </w:rPr>
        <w:t>贵种姓。后来世尊教我修习唯心识定，证入了三摩地。又经历了无数劫以后，我以此正觉三昧，侍奉随顺恒河沙数诸佛，追求世间荣名的心念歇灭无有。又到了燃灯佛出现于世间时，我就成就了无上妙圆识心，直至成就了三昧也无，尽空一切的境界。此时，我已明悟，无尽如来国土，不论是秽是净，是有是无，都是识心变现而</w:t>
      </w:r>
      <w:r>
        <w:rPr>
          <w:rFonts w:ascii="Calibri" w:hAnsi="Calibri" w:cs="Calibri" w:eastAsia="Calibri"/>
          <w:szCs w:val="22"/>
        </w:rPr>
        <w:t xml:space="preserve"> </w:t>
      </w:r>
      <w:r>
        <w:rPr>
          <w:rFonts w:ascii="Calibri" w:hAnsi="Calibri" w:cs="Calibri"/>
          <w:szCs w:val="22"/>
        </w:rPr>
        <w:t>成。世尊，由于我了知这样的唯心识的缘故，所以，从我识心里能涌流出无数量的如来佛。现在我已得如来印证，得入菩萨位中。佛问哪个法门最为圆通，依我修</w:t>
      </w:r>
      <w:r>
        <w:rPr>
          <w:rFonts w:ascii="Calibri" w:hAnsi="Calibri" w:cs="Calibri" w:eastAsia="Calibri"/>
          <w:szCs w:val="22"/>
        </w:rPr>
        <w:t xml:space="preserve"> </w:t>
      </w:r>
      <w:r>
        <w:rPr>
          <w:rFonts w:ascii="Calibri" w:hAnsi="Calibri" w:cs="Calibri"/>
          <w:szCs w:val="22"/>
        </w:rPr>
        <w:t>证，我以为谛观十方世界只是识心所成，识心一旦圆明，就能证入圆明真实之性，从而远离依他起性和遍计执心，从而能得无生忍，能于不生不灭之法性中安忍不动</w:t>
      </w:r>
      <w:r>
        <w:rPr>
          <w:rFonts w:ascii="Calibri" w:hAnsi="Calibri" w:cs="Calibri" w:eastAsia="Calibri"/>
          <w:szCs w:val="22"/>
        </w:rPr>
        <w:t xml:space="preserve"> </w:t>
      </w:r>
      <w:r>
        <w:rPr>
          <w:rFonts w:ascii="Calibri" w:hAnsi="Calibri" w:cs="Calibri"/>
          <w:szCs w:val="22"/>
        </w:rPr>
        <w:t>心念，这应是第一法门。</w:t>
      </w:r>
    </w:p>
    <w:p>
      <w:pPr>
        <w:pStyle w:val="Style19"/>
        <w:rPr/>
      </w:pPr>
      <w:r>
        <w:rPr/>
        <w:t>　　大势至法王子。与其同伦五十二菩萨。即从座起。顶礼佛足。而白佛言。我忆往昔恒河沙劫。有佛出世。名无量光。十二如来。相继一劫。其最后佛名超日月光。彼佛教我念佛三昧。譬如有人。一专为忆。一人专忘。如是二人。若逢不逢。或见非见。二人相忆。二忆念深。如是乃至从生至生。同于形影。不相乖异。十方如来怜念众生。如母忆子。若子逃逝。虽忆何为。子若忆母如母忆时。母子历生不相违远。若众生心忆佛念佛。现前当来必定见佛。去佛不远。不假方便自得心开。如染香人。身有香气。此则名曰香光庄严。我本因地以念佛心。入无生忍。今于此界。摄念佛人归于净土。佛问圆通。我无选择。都摄六根净念相继。得三摩地。斯为第一。</w:t>
      </w:r>
    </w:p>
    <w:p>
      <w:pPr>
        <w:pStyle w:val="Normal"/>
        <w:widowControl/>
        <w:ind w:firstLine="300"/>
        <w:jc w:val="left"/>
        <w:rPr>
          <w:rFonts w:ascii="Calibri" w:hAnsi="Calibri" w:cs="Calibri"/>
          <w:szCs w:val="22"/>
        </w:rPr>
      </w:pPr>
      <w:r>
        <w:rPr>
          <w:rFonts w:ascii="Calibri" w:hAnsi="Calibri" w:cs="Calibri"/>
          <w:szCs w:val="22"/>
        </w:rPr>
        <w:t>　　大势至法王子和同道的五十二位菩萨从座上站起，顶礼佛足，对佛说：忆想过去无数劫时，有佛出现于世，叫做无量光佛，十二位如来前后相续共一个劫</w:t>
      </w:r>
      <w:r>
        <w:rPr>
          <w:rFonts w:ascii="Calibri" w:hAnsi="Calibri" w:cs="Calibri" w:eastAsia="Calibri"/>
          <w:szCs w:val="22"/>
        </w:rPr>
        <w:t xml:space="preserve"> </w:t>
      </w:r>
      <w:r>
        <w:rPr>
          <w:rFonts w:ascii="Calibri" w:hAnsi="Calibri" w:cs="Calibri"/>
          <w:szCs w:val="22"/>
        </w:rPr>
        <w:t>时，其中最后一个佛叫超日月光佛，这佛教我持念佛法的奥妙法门。譬如有人能擅记忆，有人擅忘却，这两个人，不论是能遇在一起还是不能遇在一起，或者能相见</w:t>
      </w:r>
      <w:r>
        <w:rPr>
          <w:rFonts w:ascii="Calibri" w:hAnsi="Calibri" w:cs="Calibri" w:eastAsia="Calibri"/>
          <w:szCs w:val="22"/>
        </w:rPr>
        <w:t xml:space="preserve"> </w:t>
      </w:r>
      <w:r>
        <w:rPr>
          <w:rFonts w:ascii="Calibri" w:hAnsi="Calibri" w:cs="Calibri"/>
          <w:szCs w:val="22"/>
        </w:rPr>
        <w:t>还是不能相见，只要两人间相互生起忆想，心念深切，忆念的力量自然加深，就能够在生生世世之中，如影随形一样不相分离，他们之间也不会有任何相互抵触分别</w:t>
      </w:r>
      <w:r>
        <w:rPr>
          <w:rFonts w:ascii="Calibri" w:hAnsi="Calibri" w:cs="Calibri" w:eastAsia="Calibri"/>
          <w:szCs w:val="22"/>
        </w:rPr>
        <w:t xml:space="preserve"> </w:t>
      </w:r>
      <w:r>
        <w:rPr>
          <w:rFonts w:ascii="Calibri" w:hAnsi="Calibri" w:cs="Calibri"/>
          <w:szCs w:val="22"/>
        </w:rPr>
        <w:t>的事情发生。十方如来怜悯众生的心，就像母亲忆念孩子一样，假若孩子逃逝不见了，这个忆念又有什么用处？假如孩子忆念母亲，也像母亲想念孩子那样，两个忆</w:t>
      </w:r>
      <w:r>
        <w:rPr>
          <w:rFonts w:ascii="Calibri" w:hAnsi="Calibri" w:cs="Calibri" w:eastAsia="Calibri"/>
          <w:szCs w:val="22"/>
        </w:rPr>
        <w:t xml:space="preserve"> </w:t>
      </w:r>
      <w:r>
        <w:rPr>
          <w:rFonts w:ascii="Calibri" w:hAnsi="Calibri" w:cs="Calibri"/>
          <w:szCs w:val="22"/>
        </w:rPr>
        <w:t>念深深切切，那么，母亲与孩子就能生生世世都不会分离。如果众生对佛心生忆念，那么忆念一起必能见佛，如此则离佛不会遥远，则可以不假借任何方便，自然得</w:t>
      </w:r>
      <w:r>
        <w:rPr>
          <w:rFonts w:ascii="Calibri" w:hAnsi="Calibri" w:cs="Calibri" w:eastAsia="Calibri"/>
          <w:szCs w:val="22"/>
        </w:rPr>
        <w:t xml:space="preserve"> </w:t>
      </w:r>
      <w:r>
        <w:rPr>
          <w:rFonts w:ascii="Calibri" w:hAnsi="Calibri" w:cs="Calibri"/>
          <w:szCs w:val="22"/>
        </w:rPr>
        <w:t>到心开。这就好比专事染香的工匠，身上必定有香气溢出，这就叫做香光庄严。我的修习本因地是以忆念佛的心，证入无生法忍。现在我在这个娑婆世界，能摄受所</w:t>
      </w:r>
      <w:r>
        <w:rPr>
          <w:rFonts w:ascii="Calibri" w:hAnsi="Calibri" w:cs="Calibri" w:eastAsia="Calibri"/>
          <w:szCs w:val="22"/>
        </w:rPr>
        <w:t xml:space="preserve"> </w:t>
      </w:r>
      <w:r>
        <w:rPr>
          <w:rFonts w:ascii="Calibri" w:hAnsi="Calibri" w:cs="Calibri"/>
          <w:szCs w:val="22"/>
        </w:rPr>
        <w:t>有忆念佛的众生统统归于佛国净土之中。佛问哪个法门最为圆通、依我所证，我没有什么选择，而是收摄起全部六根，心心念念相续不断，和合归于精明心，离于分</w:t>
      </w:r>
      <w:r>
        <w:rPr>
          <w:rFonts w:ascii="Calibri" w:hAnsi="Calibri" w:cs="Calibri" w:eastAsia="Calibri"/>
          <w:szCs w:val="22"/>
        </w:rPr>
        <w:t xml:space="preserve"> </w:t>
      </w:r>
      <w:r>
        <w:rPr>
          <w:rFonts w:ascii="Calibri" w:hAnsi="Calibri" w:cs="Calibri"/>
          <w:szCs w:val="22"/>
        </w:rPr>
        <w:t>别，如此清净念佛，必能证入三摩地，得入无上正等正觉，我以为，这应是第一法门。</w:t>
      </w:r>
    </w:p>
    <w:p>
      <w:pPr>
        <w:pStyle w:val="Normal"/>
        <w:widowControl/>
        <w:ind w:firstLine="964"/>
        <w:jc w:val="left"/>
        <w:rPr>
          <w:rFonts w:ascii="Calibri" w:hAnsi="Calibri" w:eastAsia="楷体" w:cs="Calibri"/>
          <w:b/>
          <w:b/>
          <w:bCs/>
          <w:kern w:val="2"/>
          <w:sz w:val="48"/>
          <w:szCs w:val="48"/>
        </w:rPr>
      </w:pPr>
      <w:r>
        <w:rPr>
          <w:rFonts w:eastAsia="楷体" w:cs="Calibri" w:ascii="Calibri" w:hAnsi="Calibri"/>
          <w:b/>
          <w:bCs/>
          <w:kern w:val="2"/>
          <w:sz w:val="48"/>
          <w:szCs w:val="48"/>
        </w:rPr>
      </w:r>
      <w:r>
        <w:br w:type="page"/>
      </w:r>
    </w:p>
    <w:p>
      <w:pPr>
        <w:pStyle w:val="Heading2"/>
        <w:ind w:firstLine="643"/>
        <w:rPr>
          <w:rFonts w:ascii="Calibri" w:hAnsi="Calibri" w:cs="Calibri"/>
          <w:szCs w:val="22"/>
        </w:rPr>
      </w:pPr>
      <w:bookmarkStart w:id="46" w:name="__RefHeading___Toc415129004"/>
      <w:bookmarkEnd w:id="46"/>
      <w:r>
        <w:rPr/>
        <w:t>大佛顶首楞严经卷六</w:t>
      </w:r>
    </w:p>
    <w:p>
      <w:pPr>
        <w:pStyle w:val="Heading3"/>
        <w:rPr/>
      </w:pPr>
      <w:bookmarkStart w:id="47" w:name="__RefHeading___Toc415129005"/>
      <w:bookmarkEnd w:id="47"/>
      <w:r>
        <w:rPr/>
        <w:t>原文</w:t>
      </w:r>
    </w:p>
    <w:p>
      <w:pPr>
        <w:pStyle w:val="Normal"/>
        <w:ind w:firstLine="300"/>
        <w:rPr>
          <w:rFonts w:ascii="华文楷体" w:hAnsi="华文楷体" w:eastAsia="华文楷体" w:cs="华文楷体"/>
          <w:szCs w:val="15"/>
        </w:rPr>
      </w:pPr>
      <w:r>
        <w:rPr>
          <w:rFonts w:ascii="华文楷体" w:hAnsi="华文楷体" w:cs="华文楷体" w:eastAsia="华文楷体"/>
          <w:szCs w:val="15"/>
        </w:rPr>
        <w:t>尔时观世音菩萨，即从座起，顶礼佛足，而白佛言：世尊。忆念我昔无数恒河沙劫，于时有佛出现于世，名观世音。我于彼佛发菩提心。彼佛教我从闻思修，入三摩地。初于闻中，入流亡所。所入既寂。动静二相了然不生。如是渐增。闻所闻尽。尽闻不住。觉所觉空。空觉极圆。空所空灭。生灭既灭。寂灭现前。忽然超越世出世间。十方圆明。获二殊胜。一者，上合十方诸佛本妙觉心，与佛如来同一慈力。二者，下合十方一切六道众生，与诸众生同一悲仰。</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世尊。由我供养观音如来。蒙彼如来，授我如幻闻熏闻修金刚三昧，与佛如来同慈力故，令我身成三十二应，入诸国土。世尊。若诸菩萨，入三摩地，进修无漏，胜解现圆。我现佛身而为说法，令其解脱。若诸有学，寂静妙明，胜妙现圆。我于彼前现独觉身，而为说法，令其解脱。若诸有学，断十二缘，缘断胜性，胜妙现圆。我于彼前现缘觉身，而为说法，令其解脱。若诸有学，得四谛空，修道入灭，胜性现圆。我于彼前现声闻身，而为说法，令其解脱。若诸众生，欲心明悟，不犯欲尘，欲身清净。我于彼前现梵王身，而为说法，令其解脱。若诸众生，欲为天主，统领诸天。我于彼前现帝释身，而为说法，令其成就。若诸众生，欲身自在游行十方。我于彼前现自在天身，而为说法，令其成就。若诸众生，欲身自在飞行虚空。我于彼前现大自在天身，而为说法，令其成就。若诸众生，爱统鬼神，救护国土。我于彼前现天大将军身，而为说法，令其成就。若诸众生，爱统世界，保护众生。我于彼前现四天王身，而为说法，令其成就。若诸众生，爱生天宫，驱使鬼神。我于彼前现四天王国太子身，而为说法，令其成就。若诸众生，乐为人王。我于彼前现人王身，而为说法，令其成就。若诸众生，爱主族姓，世间推让。我于彼前现长者身，而为说法，令其成就。若诸众生，爱谈名言，清净自居。我于彼前现居士身，而为说法，令其成就。若诸众生，爱治国土，剖断邦邑。我于彼前现宰官身，而为说法，令其成就。若诸众生，爱诸数术，摄卫自居。我于彼前现婆罗门身，而为说法，令其成就。若有男子，好学出家，持诸戒律。我于彼前现比丘身，而为说法，令其成就。若有女人，好学出家，持诸禁戒。我于彼前现比丘尼身，而为说法，令其成就。若有男子，乐持五戒。我于彼前现优婆塞身，而为说法，令其成就。若有女子，五戒自居。我于彼前现优婆夷身，而为说法，令其成就。若有女人，内政立身，以修家国。我于彼前现女主身，及国夫人命妇大家，而为说法，令其成就。若有众生，不坏男根。我于彼前现童男身，而为说法，令其成就。若有处女，爱乐处身，不求侵暴。我于彼前现童女身，而为说法，令其成就。若有诸天，乐出天伦。我现天身而为说法，令其成就。若有诸龙，乐出龙伦。我现龙身而为说法，令其成就。若有药叉，乐度本伦。我于彼前现药叉身，而为说法，令其成就。若乾闼婆，乐脱其伦。我于彼前现乾闼婆身，而为说法，令其成就。若阿修罗，乐脱其伦。我于彼前现阿修罗身，而为说法，令其成就。若紧那罗，乐脱其伦。我于彼前现紧那罗身，而为说法，令其成就。若摩呼罗伽，乐脱其伦。我于彼前现摩呼罗伽身，而为说法，令其成就。若诸众生，乐人修人。我现人身，而为说法，令其成就。若诸非人，有形无形，有想无想，乐度其伦。我于彼前皆现其身，而为说法，令其成就。是名妙净三十二应，入国土身。皆以三昧闻熏闻修无作妙力，自在成就。</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世尊。我复以此闻熏闻修，金刚三昧无作妙力。与诸十方三世六道一切众生，同悲仰故。令诸众生，于我身心，获十四种无畏功德。一者，由我不自观音以观观者。令彼十方苦恼众生，观其音声，即得解脱。二者，知见旋复。令诸众生，设入大火，火不能烧。三者，观听旋复。令诸众生，大水所漂，水不能溺。四者，断灭妄想。心无杀害。令诸众生，入诸鬼国，鬼不能害。五者，熏闻成闻，六根销复，同于声听。能令众生，临当被害，刀段段坏。使其兵戈，犹如割水，亦如吹光，性无摇动。六者，闻熏精明，明遍法界，则诸幽暗性不能全。能令众生，药叉、罗刹、鸠槃茶鬼、及毗舍遮、富单那等。虽近其傍。目不能视。七者，音性圆销，观听返入，离诸尘妄，能令众生，禁系枷锁，所不能著。八者，灭音圆闻，遍生慈力。能令众生，经过险路，贼不能劫。九者，熏闻离尘，色所不劫，能令一切多淫众生，远离贪欲。十者，纯音无尘，根境圆融，无对所对。能令一切忿恨众生，离诸嗔恚。十一者，销尘旋明，法界身心，犹如琉璃，朗彻无碍。能令一切昏钝性障诸阿颠迦，永离痴暗。十二者，融形复闻，不动道场，涉入世间。不坏世界，能遍十方。供养微尘诸佛如来。各各佛边为法王子。能令法界无子众生，欲求男者，诞生福德智慧之男。十三者，六根圆通，明照无二，含十方界。立大圆镜空如来藏。承顺十方微尘如来。秘密法门，受领无失。能令法界无子众生，欲求女者，诞生端正福德柔顺，众人爱敬有相之女。十四者，此三千大千世界，百亿日月，现住世间诸法王子，有六十二恒河沙数，修法垂范，教化众生，随顺众生，方便智慧，各各不同。由我所得圆通本根，发妙耳门。然后身心微妙含容，周遍法界。能令众生持我名号，与彼共持六十二恒河沙诸法王子，二人福德，正等无异。世尊，我一名号，与彼众多名号无异。由我修习得真圆通。是名十四施无畏力，福备众生。</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世尊。我又获是圆通，修证无上道故，又能善获四不思议无作妙德。一者，由我初获妙妙闻心，心精遗闻，见闻觉知不能分隔，成一圆融清净宝觉。故我能现众多妙容，能说无边秘密神咒。其中或现一首三首五首七首九首十一首，如是乃至一百八首，千首万首，八万四千烁迦罗首。二臂四臂六臂八臂十臂十二臂，十四十六十八二十至二十四，如是乃至一百八臂，千臂万臂，八万四千母陀罗臂。二目三目四目九目。如是乃至一百八目，千目万目，八万四千清净宝目。或慈或威。或定或慧。救护众生。得大自在。二者，由我闻思，脱出六尘，如声度垣，不能为碍。故我妙能现一一形，诵一一咒。其形其咒，能以无畏施诸众生。是故十方微尘国土，皆名我为施无畏者。三者，由我修习本妙圆通清净本根。所游世界，皆令众生舍身珍宝，求我哀愍。四者，我得佛心，证于究竟。能以珍宝种种，供养十方如来，傍及法界六道众生。求妻得妻，求子得子。求三昧得三昧。求长寿得长寿。如是乃至求大涅槃得大涅槃。佛问圆通，我从耳门圆照三昧，缘心自在，因入流相，得三摩提，成就菩提，斯为第一。</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世尊彼佛如来，叹我善得圆通法门。于大会中，授记我为观世音号。由我观听十方圆明。故观音名遍十方界。</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尔时世尊于师子座，从其五体同放宝光，远灌十方微尘如来，及法王子诸菩萨顶。彼诸如来亦于五体同放宝光，从微尘方来灌佛顶，并灌会中诸大菩萨及阿罗汉。林木池沼，皆演法音。交光相罗如宝丝网，是诸大众，得未曾有。一切普获金刚三昧。即时天雨百宝莲华，青黄赤白，间错纷糅。十方虚空，成七宝色。此娑婆界大地山河，俱时不现。唯见十方微尘国土，合成一界。梵呗咏歌，自然敷奏。</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于是如来，告文殊师利法王子。汝今观此二十五无学诸大菩萨，及阿罗汉，各说最初成道方便，皆言修习真实圆通。彼等修行，实无优劣前后差别。我今欲令阿难开悟，二十五行谁当其根。兼我灭后，此界众生，入菩萨乘求无上道，何方便门得易成就。</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文殊师利法王子，奉佛慈旨，即从座起，顶礼佛足，承佛威神说偈对佛。</w:t>
      </w:r>
    </w:p>
    <w:p>
      <w:pPr>
        <w:pStyle w:val="Normal"/>
        <w:ind w:firstLine="300"/>
        <w:rPr>
          <w:rFonts w:ascii="华文楷体" w:hAnsi="华文楷体" w:eastAsia="华文楷体" w:cs="华文楷体"/>
          <w:szCs w:val="15"/>
        </w:rPr>
      </w:pPr>
      <w:r>
        <w:rPr>
          <w:rFonts w:ascii="华文楷体" w:hAnsi="华文楷体" w:cs="华文楷体" w:eastAsia="华文楷体"/>
          <w:szCs w:val="15"/>
        </w:rPr>
        <w:t>觉海性澄圆    圆澄觉元妙    元明照生所</w:t>
      </w:r>
      <w:r>
        <w:rPr>
          <w:rFonts w:eastAsia="华文楷体" w:cs="华文楷体" w:ascii="华文楷体" w:hAnsi="华文楷体"/>
          <w:szCs w:val="15"/>
        </w:rPr>
        <w:tab/>
      </w:r>
      <w:r>
        <w:rPr>
          <w:rFonts w:ascii="华文楷体" w:hAnsi="华文楷体" w:cs="华文楷体" w:eastAsia="华文楷体"/>
          <w:szCs w:val="15"/>
        </w:rPr>
        <w:t>所立照性亡    迷妄有虚空    依空立世界</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想澄成国土    知觉乃众生    空生大觉中</w:t>
      </w:r>
      <w:r>
        <w:rPr>
          <w:rFonts w:eastAsia="华文楷体" w:cs="华文楷体" w:ascii="华文楷体" w:hAnsi="华文楷体"/>
          <w:szCs w:val="15"/>
        </w:rPr>
        <w:tab/>
      </w:r>
      <w:r>
        <w:rPr>
          <w:rFonts w:ascii="华文楷体" w:hAnsi="华文楷体" w:cs="华文楷体" w:eastAsia="华文楷体"/>
          <w:szCs w:val="15"/>
        </w:rPr>
        <w:t>如海一沤发    有漏微尘国    皆依空所生</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沤灭空本无    况复诸三有    归元性无二</w:t>
      </w:r>
      <w:r>
        <w:rPr>
          <w:rFonts w:eastAsia="华文楷体" w:cs="华文楷体" w:ascii="华文楷体" w:hAnsi="华文楷体"/>
          <w:szCs w:val="15"/>
        </w:rPr>
        <w:tab/>
      </w:r>
      <w:r>
        <w:rPr>
          <w:rFonts w:ascii="华文楷体" w:hAnsi="华文楷体" w:cs="华文楷体" w:eastAsia="华文楷体"/>
          <w:szCs w:val="15"/>
        </w:rPr>
        <w:t>方便有多门    圣性无不通    顺逆皆方便</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初心入三味    迟速不同伦    色想结成尘</w:t>
      </w:r>
      <w:r>
        <w:rPr>
          <w:rFonts w:eastAsia="华文楷体" w:cs="华文楷体" w:ascii="华文楷体" w:hAnsi="华文楷体"/>
          <w:szCs w:val="15"/>
        </w:rPr>
        <w:tab/>
      </w:r>
      <w:r>
        <w:rPr>
          <w:rFonts w:ascii="华文楷体" w:hAnsi="华文楷体" w:cs="华文楷体" w:eastAsia="华文楷体"/>
          <w:szCs w:val="15"/>
        </w:rPr>
        <w:t>精了不能彻    如何不明彻    于是获圆通</w:t>
      </w:r>
    </w:p>
    <w:p>
      <w:pPr>
        <w:pStyle w:val="Normal"/>
        <w:ind w:firstLine="300"/>
        <w:rPr>
          <w:rFonts w:ascii="华文楷体" w:hAnsi="华文楷体" w:eastAsia="华文楷体" w:cs="华文楷体"/>
          <w:szCs w:val="15"/>
        </w:rPr>
      </w:pPr>
      <w:r>
        <w:rPr>
          <w:rFonts w:ascii="华文楷体" w:hAnsi="华文楷体" w:cs="华文楷体" w:eastAsia="华文楷体"/>
          <w:szCs w:val="15"/>
        </w:rPr>
        <w:t>音声杂语言    但伊名句味    一非含一切</w:t>
      </w:r>
      <w:r>
        <w:rPr>
          <w:rFonts w:eastAsia="华文楷体" w:cs="华文楷体" w:ascii="华文楷体" w:hAnsi="华文楷体"/>
          <w:szCs w:val="15"/>
        </w:rPr>
        <w:tab/>
      </w:r>
      <w:r>
        <w:rPr>
          <w:rFonts w:ascii="华文楷体" w:hAnsi="华文楷体" w:cs="华文楷体" w:eastAsia="华文楷体"/>
          <w:szCs w:val="15"/>
        </w:rPr>
        <w:t>云何获圆通    香以合中知    离则元无有</w:t>
      </w:r>
    </w:p>
    <w:p>
      <w:pPr>
        <w:pStyle w:val="Normal"/>
        <w:ind w:firstLine="300"/>
        <w:rPr>
          <w:rFonts w:ascii="华文楷体" w:hAnsi="华文楷体" w:eastAsia="华文楷体" w:cs="华文楷体"/>
          <w:szCs w:val="15"/>
        </w:rPr>
      </w:pPr>
      <w:r>
        <w:rPr>
          <w:rFonts w:ascii="华文楷体" w:hAnsi="华文楷体" w:cs="华文楷体" w:eastAsia="华文楷体"/>
          <w:szCs w:val="15"/>
        </w:rPr>
        <w:t>不恒其所觉    云何获圆通    味性非本然</w:t>
      </w:r>
      <w:r>
        <w:rPr>
          <w:rFonts w:eastAsia="华文楷体" w:cs="华文楷体" w:ascii="华文楷体" w:hAnsi="华文楷体"/>
          <w:szCs w:val="15"/>
        </w:rPr>
        <w:tab/>
      </w:r>
      <w:r>
        <w:rPr>
          <w:rFonts w:ascii="华文楷体" w:hAnsi="华文楷体" w:cs="华文楷体" w:eastAsia="华文楷体"/>
          <w:szCs w:val="15"/>
        </w:rPr>
        <w:t>要以味时有    其觉不恒一    云何获圆通</w:t>
      </w:r>
    </w:p>
    <w:p>
      <w:pPr>
        <w:pStyle w:val="Normal"/>
        <w:ind w:firstLine="300"/>
        <w:rPr>
          <w:rFonts w:ascii="华文楷体" w:hAnsi="华文楷体" w:eastAsia="华文楷体" w:cs="华文楷体"/>
          <w:szCs w:val="15"/>
        </w:rPr>
      </w:pPr>
      <w:r>
        <w:rPr>
          <w:rFonts w:ascii="华文楷体" w:hAnsi="华文楷体" w:cs="华文楷体" w:eastAsia="华文楷体"/>
          <w:szCs w:val="15"/>
        </w:rPr>
        <w:t>触以所触明    无所不明触    合离性非定</w:t>
      </w:r>
      <w:r>
        <w:rPr>
          <w:rFonts w:eastAsia="华文楷体" w:cs="华文楷体" w:ascii="华文楷体" w:hAnsi="华文楷体"/>
          <w:szCs w:val="15"/>
        </w:rPr>
        <w:tab/>
      </w:r>
      <w:r>
        <w:rPr>
          <w:rFonts w:ascii="华文楷体" w:hAnsi="华文楷体" w:cs="华文楷体" w:eastAsia="华文楷体"/>
          <w:szCs w:val="15"/>
        </w:rPr>
        <w:t>云何获圆通    法称为内尘    凭尘必有所</w:t>
      </w:r>
    </w:p>
    <w:p>
      <w:pPr>
        <w:pStyle w:val="Normal"/>
        <w:ind w:firstLine="300"/>
        <w:rPr>
          <w:rFonts w:ascii="华文楷体" w:hAnsi="华文楷体" w:eastAsia="华文楷体" w:cs="华文楷体"/>
          <w:szCs w:val="15"/>
        </w:rPr>
      </w:pPr>
      <w:r>
        <w:rPr>
          <w:rFonts w:ascii="华文楷体" w:hAnsi="华文楷体" w:cs="华文楷体" w:eastAsia="华文楷体"/>
          <w:szCs w:val="15"/>
        </w:rPr>
        <w:t>能所非遍涉    云何获圆通    见性虽洞然</w:t>
      </w:r>
      <w:r>
        <w:rPr>
          <w:rFonts w:eastAsia="华文楷体" w:cs="华文楷体" w:ascii="华文楷体" w:hAnsi="华文楷体"/>
          <w:szCs w:val="15"/>
        </w:rPr>
        <w:tab/>
      </w:r>
      <w:r>
        <w:rPr>
          <w:rFonts w:ascii="华文楷体" w:hAnsi="华文楷体" w:cs="华文楷体" w:eastAsia="华文楷体"/>
          <w:szCs w:val="15"/>
        </w:rPr>
        <w:t>明前不明后    四维亏一半    云何获圆通</w:t>
      </w:r>
    </w:p>
    <w:p>
      <w:pPr>
        <w:pStyle w:val="Normal"/>
        <w:ind w:firstLine="300"/>
        <w:rPr>
          <w:rFonts w:ascii="华文楷体" w:hAnsi="华文楷体" w:eastAsia="华文楷体" w:cs="华文楷体"/>
          <w:szCs w:val="15"/>
        </w:rPr>
      </w:pPr>
      <w:r>
        <w:rPr>
          <w:rFonts w:ascii="华文楷体" w:hAnsi="华文楷体" w:cs="华文楷体" w:eastAsia="华文楷体"/>
          <w:szCs w:val="15"/>
        </w:rPr>
        <w:t>鼻息出入通    现前无交气    支离匪涉入</w:t>
      </w:r>
      <w:r>
        <w:rPr>
          <w:rFonts w:eastAsia="华文楷体" w:cs="华文楷体" w:ascii="华文楷体" w:hAnsi="华文楷体"/>
          <w:szCs w:val="15"/>
        </w:rPr>
        <w:tab/>
      </w:r>
      <w:r>
        <w:rPr>
          <w:rFonts w:ascii="华文楷体" w:hAnsi="华文楷体" w:cs="华文楷体" w:eastAsia="华文楷体"/>
          <w:szCs w:val="15"/>
        </w:rPr>
        <w:t>云何获圆通    舌非入无端    因味生觉了</w:t>
      </w:r>
    </w:p>
    <w:p>
      <w:pPr>
        <w:pStyle w:val="Normal"/>
        <w:ind w:firstLine="300"/>
        <w:rPr>
          <w:rFonts w:ascii="华文楷体" w:hAnsi="华文楷体" w:eastAsia="华文楷体" w:cs="华文楷体"/>
          <w:szCs w:val="15"/>
        </w:rPr>
      </w:pPr>
      <w:r>
        <w:rPr>
          <w:rFonts w:ascii="华文楷体" w:hAnsi="华文楷体" w:cs="华文楷体" w:eastAsia="华文楷体"/>
          <w:szCs w:val="15"/>
        </w:rPr>
        <w:t>味亡了无有    云何获圆通    身与所触同</w:t>
      </w:r>
      <w:r>
        <w:rPr>
          <w:rFonts w:eastAsia="华文楷体" w:cs="华文楷体" w:ascii="华文楷体" w:hAnsi="华文楷体"/>
          <w:szCs w:val="15"/>
        </w:rPr>
        <w:tab/>
      </w:r>
      <w:r>
        <w:rPr>
          <w:rFonts w:ascii="华文楷体" w:hAnsi="华文楷体" w:cs="华文楷体" w:eastAsia="华文楷体"/>
          <w:szCs w:val="15"/>
        </w:rPr>
        <w:t>各非圆觉观    涯量不冥会    云何获圆通</w:t>
      </w:r>
    </w:p>
    <w:p>
      <w:pPr>
        <w:pStyle w:val="Normal"/>
        <w:ind w:firstLine="300"/>
        <w:rPr>
          <w:rFonts w:ascii="华文楷体" w:hAnsi="华文楷体" w:eastAsia="华文楷体" w:cs="华文楷体"/>
          <w:szCs w:val="15"/>
        </w:rPr>
      </w:pPr>
      <w:r>
        <w:rPr>
          <w:rFonts w:ascii="华文楷体" w:hAnsi="华文楷体" w:cs="华文楷体" w:eastAsia="华文楷体"/>
          <w:szCs w:val="15"/>
        </w:rPr>
        <w:t>知根杂乱思    湛了终无见    想念不可脱</w:t>
      </w:r>
      <w:r>
        <w:rPr>
          <w:rFonts w:eastAsia="华文楷体" w:cs="华文楷体" w:ascii="华文楷体" w:hAnsi="华文楷体"/>
          <w:szCs w:val="15"/>
        </w:rPr>
        <w:tab/>
      </w:r>
      <w:r>
        <w:rPr>
          <w:rFonts w:ascii="华文楷体" w:hAnsi="华文楷体" w:cs="华文楷体" w:eastAsia="华文楷体"/>
          <w:szCs w:val="15"/>
        </w:rPr>
        <w:t>云何获圆通    识见杂三和    诘本称非相</w:t>
      </w:r>
    </w:p>
    <w:p>
      <w:pPr>
        <w:pStyle w:val="Normal"/>
        <w:ind w:firstLine="300"/>
        <w:rPr>
          <w:rFonts w:ascii="华文楷体" w:hAnsi="华文楷体" w:eastAsia="华文楷体" w:cs="华文楷体"/>
          <w:szCs w:val="15"/>
        </w:rPr>
      </w:pPr>
      <w:r>
        <w:rPr>
          <w:rFonts w:ascii="华文楷体" w:hAnsi="华文楷体" w:cs="华文楷体" w:eastAsia="华文楷体"/>
          <w:szCs w:val="15"/>
        </w:rPr>
        <w:t>自体先无定    云何获圆通    心闻洞十方</w:t>
      </w:r>
      <w:r>
        <w:rPr>
          <w:rFonts w:eastAsia="华文楷体" w:cs="华文楷体" w:ascii="华文楷体" w:hAnsi="华文楷体"/>
          <w:szCs w:val="15"/>
        </w:rPr>
        <w:tab/>
      </w:r>
      <w:r>
        <w:rPr>
          <w:rFonts w:ascii="华文楷体" w:hAnsi="华文楷体" w:cs="华文楷体" w:eastAsia="华文楷体"/>
          <w:szCs w:val="15"/>
        </w:rPr>
        <w:t>生于大因力    初心不能入    云何获圆通</w:t>
      </w:r>
    </w:p>
    <w:p>
      <w:pPr>
        <w:pStyle w:val="Normal"/>
        <w:ind w:firstLine="300"/>
        <w:rPr>
          <w:rFonts w:ascii="华文楷体" w:hAnsi="华文楷体" w:eastAsia="华文楷体" w:cs="华文楷体"/>
          <w:szCs w:val="15"/>
        </w:rPr>
      </w:pPr>
      <w:r>
        <w:rPr>
          <w:rFonts w:ascii="华文楷体" w:hAnsi="华文楷体" w:cs="华文楷体" w:eastAsia="华文楷体"/>
          <w:szCs w:val="15"/>
        </w:rPr>
        <w:t>鼻想本权机    只令摄心住    住成心所住</w:t>
      </w:r>
      <w:r>
        <w:rPr>
          <w:rFonts w:eastAsia="华文楷体" w:cs="华文楷体" w:ascii="华文楷体" w:hAnsi="华文楷体"/>
          <w:szCs w:val="15"/>
        </w:rPr>
        <w:tab/>
      </w:r>
      <w:r>
        <w:rPr>
          <w:rFonts w:ascii="华文楷体" w:hAnsi="华文楷体" w:cs="华文楷体" w:eastAsia="华文楷体"/>
          <w:szCs w:val="15"/>
        </w:rPr>
        <w:t>云何获圆通    说法弄音文    开悟先成者</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名句非无漏    云何获圆通    持犯但束身</w:t>
      </w:r>
      <w:r>
        <w:rPr>
          <w:rFonts w:eastAsia="华文楷体" w:cs="华文楷体" w:ascii="华文楷体" w:hAnsi="华文楷体"/>
          <w:szCs w:val="15"/>
        </w:rPr>
        <w:tab/>
      </w:r>
      <w:r>
        <w:rPr>
          <w:rFonts w:ascii="华文楷体" w:hAnsi="华文楷体" w:cs="华文楷体" w:eastAsia="华文楷体"/>
          <w:szCs w:val="15"/>
        </w:rPr>
        <w:t>非身无所束    元非遍一切    云何获圆通</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神通本宿因    何关法分别    念缘非离物</w:t>
      </w:r>
      <w:r>
        <w:rPr>
          <w:rFonts w:eastAsia="华文楷体" w:cs="华文楷体" w:ascii="华文楷体" w:hAnsi="华文楷体"/>
          <w:szCs w:val="15"/>
        </w:rPr>
        <w:tab/>
      </w:r>
      <w:r>
        <w:rPr>
          <w:rFonts w:ascii="华文楷体" w:hAnsi="华文楷体" w:cs="华文楷体" w:eastAsia="华文楷体"/>
          <w:szCs w:val="15"/>
        </w:rPr>
        <w:t>云何获圆通    若以地性观    坚碍非通达</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有为非圣性    云何获圆通    若以水性观</w:t>
      </w:r>
      <w:r>
        <w:rPr>
          <w:rFonts w:eastAsia="华文楷体" w:cs="华文楷体" w:ascii="华文楷体" w:hAnsi="华文楷体"/>
          <w:szCs w:val="15"/>
        </w:rPr>
        <w:tab/>
      </w:r>
      <w:r>
        <w:rPr>
          <w:rFonts w:ascii="华文楷体" w:hAnsi="华文楷体" w:cs="华文楷体" w:eastAsia="华文楷体"/>
          <w:szCs w:val="15"/>
        </w:rPr>
        <w:t>想念非真实    如如非觉观    云何获圆通</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若以火性观    厌有非真离    非初心方便</w:t>
      </w:r>
      <w:r>
        <w:rPr>
          <w:rFonts w:eastAsia="华文楷体" w:cs="华文楷体" w:ascii="华文楷体" w:hAnsi="华文楷体"/>
          <w:szCs w:val="15"/>
        </w:rPr>
        <w:tab/>
      </w:r>
      <w:r>
        <w:rPr>
          <w:rFonts w:ascii="华文楷体" w:hAnsi="华文楷体" w:cs="华文楷体" w:eastAsia="华文楷体"/>
          <w:szCs w:val="15"/>
        </w:rPr>
        <w:t>云何获圆通    若以风性观    动寂非无对</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对非无上觉    云何获圆通    若以空性观</w:t>
      </w:r>
      <w:r>
        <w:rPr>
          <w:rFonts w:eastAsia="华文楷体" w:cs="华文楷体" w:ascii="华文楷体" w:hAnsi="华文楷体"/>
          <w:szCs w:val="15"/>
        </w:rPr>
        <w:tab/>
      </w:r>
      <w:r>
        <w:rPr>
          <w:rFonts w:ascii="华文楷体" w:hAnsi="华文楷体" w:cs="华文楷体" w:eastAsia="华文楷体"/>
          <w:szCs w:val="15"/>
        </w:rPr>
        <w:t>昏钝先非觉    无觉异菩提    云何获圆通</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若以识性观    观识非常住    存心乃虚妄</w:t>
      </w:r>
      <w:r>
        <w:rPr>
          <w:rFonts w:eastAsia="华文楷体" w:cs="华文楷体" w:ascii="华文楷体" w:hAnsi="华文楷体"/>
          <w:szCs w:val="15"/>
        </w:rPr>
        <w:tab/>
      </w:r>
      <w:r>
        <w:rPr>
          <w:rFonts w:ascii="华文楷体" w:hAnsi="华文楷体" w:cs="华文楷体" w:eastAsia="华文楷体"/>
          <w:szCs w:val="15"/>
        </w:rPr>
        <w:t>云何获圆通    诸行是无常    念性元生灭</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因果今殊感    云何获圆通    我今白世尊</w:t>
      </w:r>
      <w:r>
        <w:rPr>
          <w:rFonts w:eastAsia="华文楷体" w:cs="华文楷体" w:ascii="华文楷体" w:hAnsi="华文楷体"/>
          <w:szCs w:val="15"/>
        </w:rPr>
        <w:tab/>
      </w:r>
      <w:r>
        <w:rPr>
          <w:rFonts w:ascii="华文楷体" w:hAnsi="华文楷体" w:cs="华文楷体" w:eastAsia="华文楷体"/>
          <w:szCs w:val="15"/>
        </w:rPr>
        <w:t>佛出娑婆界    此方真教体    清净在音闻</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欲取三摩提    实以闻中入    离苦得解脱</w:t>
      </w:r>
      <w:r>
        <w:rPr>
          <w:rFonts w:eastAsia="华文楷体" w:cs="华文楷体" w:ascii="华文楷体" w:hAnsi="华文楷体"/>
          <w:szCs w:val="15"/>
        </w:rPr>
        <w:tab/>
      </w:r>
      <w:r>
        <w:rPr>
          <w:rFonts w:ascii="华文楷体" w:hAnsi="华文楷体" w:cs="华文楷体" w:eastAsia="华文楷体"/>
          <w:szCs w:val="15"/>
        </w:rPr>
        <w:t>良哉观世音    于恒沙劫中    入微尘佛国</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得大自在力    无畏施众生    妙音观世音</w:t>
      </w:r>
      <w:r>
        <w:rPr>
          <w:rFonts w:eastAsia="华文楷体" w:cs="华文楷体" w:ascii="华文楷体" w:hAnsi="华文楷体"/>
          <w:szCs w:val="15"/>
        </w:rPr>
        <w:tab/>
      </w:r>
      <w:r>
        <w:rPr>
          <w:rFonts w:ascii="华文楷体" w:hAnsi="华文楷体" w:cs="华文楷体" w:eastAsia="华文楷体"/>
          <w:szCs w:val="15"/>
        </w:rPr>
        <w:t>梵音海潮音    救世悉安宁    出世获常住</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我今启如来    如观音所说    譬如人静居</w:t>
      </w:r>
      <w:r>
        <w:rPr>
          <w:rFonts w:eastAsia="华文楷体" w:cs="华文楷体" w:ascii="华文楷体" w:hAnsi="华文楷体"/>
          <w:szCs w:val="15"/>
        </w:rPr>
        <w:tab/>
      </w:r>
      <w:r>
        <w:rPr>
          <w:rFonts w:ascii="华文楷体" w:hAnsi="华文楷体" w:cs="华文楷体" w:eastAsia="华文楷体"/>
          <w:szCs w:val="15"/>
        </w:rPr>
        <w:t>十方俱击鼓    十处一时闻    此则圆真实</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目非观障外    口鼻亦复然    身以合方知</w:t>
      </w:r>
      <w:r>
        <w:rPr>
          <w:rFonts w:eastAsia="华文楷体" w:cs="华文楷体" w:ascii="华文楷体" w:hAnsi="华文楷体"/>
          <w:szCs w:val="15"/>
        </w:rPr>
        <w:tab/>
      </w:r>
      <w:r>
        <w:rPr>
          <w:rFonts w:ascii="华文楷体" w:hAnsi="华文楷体" w:cs="华文楷体" w:eastAsia="华文楷体"/>
          <w:szCs w:val="15"/>
        </w:rPr>
        <w:t>心念纷无绪    隔垣听音响    迩俱可闻</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五根所不齐    是则通真实    音声性动静</w:t>
      </w:r>
      <w:r>
        <w:rPr>
          <w:rFonts w:eastAsia="华文楷体" w:cs="华文楷体" w:ascii="华文楷体" w:hAnsi="华文楷体"/>
          <w:szCs w:val="15"/>
        </w:rPr>
        <w:tab/>
      </w:r>
      <w:r>
        <w:rPr>
          <w:rFonts w:ascii="华文楷体" w:hAnsi="华文楷体" w:cs="华文楷体" w:eastAsia="华文楷体"/>
          <w:szCs w:val="15"/>
        </w:rPr>
        <w:t>闻中为有无    无声号无闻    非实闻无性</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声无既无灭    声有亦非生    生灭二圆离</w:t>
      </w:r>
      <w:r>
        <w:rPr>
          <w:rFonts w:eastAsia="华文楷体" w:cs="华文楷体" w:ascii="华文楷体" w:hAnsi="华文楷体"/>
          <w:szCs w:val="15"/>
        </w:rPr>
        <w:tab/>
      </w:r>
      <w:r>
        <w:rPr>
          <w:rFonts w:ascii="华文楷体" w:hAnsi="华文楷体" w:cs="华文楷体" w:eastAsia="华文楷体"/>
          <w:szCs w:val="15"/>
        </w:rPr>
        <w:t>是则常真实    纵令在梦想    不为不思无</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觉观出思惟    身心不能及    今此娑婆国</w:t>
      </w:r>
      <w:r>
        <w:rPr>
          <w:rFonts w:eastAsia="华文楷体" w:cs="华文楷体" w:ascii="华文楷体" w:hAnsi="华文楷体"/>
          <w:szCs w:val="15"/>
        </w:rPr>
        <w:tab/>
      </w:r>
      <w:r>
        <w:rPr>
          <w:rFonts w:ascii="华文楷体" w:hAnsi="华文楷体" w:cs="华文楷体" w:eastAsia="华文楷体"/>
          <w:szCs w:val="15"/>
        </w:rPr>
        <w:t>声论得宣明    众生迷本闻    循声故流转</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阿难纵强记    不免落邪思    岂非随所沦</w:t>
      </w:r>
      <w:r>
        <w:rPr>
          <w:rFonts w:eastAsia="华文楷体" w:cs="华文楷体" w:ascii="华文楷体" w:hAnsi="华文楷体"/>
          <w:szCs w:val="15"/>
        </w:rPr>
        <w:tab/>
      </w:r>
      <w:r>
        <w:rPr>
          <w:rFonts w:ascii="华文楷体" w:hAnsi="华文楷体" w:cs="华文楷体" w:eastAsia="华文楷体"/>
          <w:szCs w:val="15"/>
        </w:rPr>
        <w:t>旋流获无妄    阿难汝谛听    我承佛威力</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宣说金刚王    如幻不思议    佛母真三昧</w:t>
      </w:r>
      <w:r>
        <w:rPr>
          <w:rFonts w:eastAsia="华文楷体" w:cs="华文楷体" w:ascii="华文楷体" w:hAnsi="华文楷体"/>
          <w:szCs w:val="15"/>
        </w:rPr>
        <w:tab/>
      </w:r>
      <w:r>
        <w:rPr>
          <w:rFonts w:ascii="华文楷体" w:hAnsi="华文楷体" w:cs="华文楷体" w:eastAsia="华文楷体"/>
          <w:szCs w:val="15"/>
        </w:rPr>
        <w:t>汝闻微尘佛    一切秘密门    欲漏不先除</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畜闻成过误    将闻持佛佛    何不自闻闻</w:t>
      </w:r>
      <w:r>
        <w:rPr>
          <w:rFonts w:eastAsia="华文楷体" w:cs="华文楷体" w:ascii="华文楷体" w:hAnsi="华文楷体"/>
          <w:szCs w:val="15"/>
        </w:rPr>
        <w:tab/>
      </w:r>
      <w:r>
        <w:rPr>
          <w:rFonts w:ascii="华文楷体" w:hAnsi="华文楷体" w:cs="华文楷体" w:eastAsia="华文楷体"/>
          <w:szCs w:val="15"/>
        </w:rPr>
        <w:t>闻非自然生    因声有名字    旋闻与声脱</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能脱欲谁名    一根既返源    六根成解脱</w:t>
      </w:r>
      <w:r>
        <w:rPr>
          <w:rFonts w:eastAsia="华文楷体" w:cs="华文楷体" w:ascii="华文楷体" w:hAnsi="华文楷体"/>
          <w:szCs w:val="15"/>
        </w:rPr>
        <w:tab/>
      </w:r>
      <w:r>
        <w:rPr>
          <w:rFonts w:ascii="华文楷体" w:hAnsi="华文楷体" w:cs="华文楷体" w:eastAsia="华文楷体"/>
          <w:szCs w:val="15"/>
        </w:rPr>
        <w:t>见闻如幻翳    三界若空华    闻复翳根除</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尘销觉圆净    净极光通达    寂照含虚空</w:t>
      </w:r>
      <w:r>
        <w:rPr>
          <w:rFonts w:eastAsia="华文楷体" w:cs="华文楷体" w:ascii="华文楷体" w:hAnsi="华文楷体"/>
          <w:szCs w:val="15"/>
        </w:rPr>
        <w:tab/>
      </w:r>
      <w:r>
        <w:rPr>
          <w:rFonts w:ascii="华文楷体" w:hAnsi="华文楷体" w:cs="华文楷体" w:eastAsia="华文楷体"/>
          <w:szCs w:val="15"/>
        </w:rPr>
        <w:t>却来观世间    犹如梦中事    摩登伽在梦</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谁能留汝形    如世巧幻师    幻作诸男女</w:t>
      </w:r>
      <w:r>
        <w:rPr>
          <w:rFonts w:eastAsia="华文楷体" w:cs="华文楷体" w:ascii="华文楷体" w:hAnsi="华文楷体"/>
          <w:szCs w:val="15"/>
        </w:rPr>
        <w:tab/>
      </w:r>
      <w:r>
        <w:rPr>
          <w:rFonts w:ascii="华文楷体" w:hAnsi="华文楷体" w:cs="华文楷体" w:eastAsia="华文楷体"/>
          <w:szCs w:val="15"/>
        </w:rPr>
        <w:t>虽见诸根动    要以一机抽    息机归寂然</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诸幻成无性    六根亦如是    元依一精明</w:t>
      </w:r>
      <w:r>
        <w:rPr>
          <w:rFonts w:eastAsia="华文楷体" w:cs="华文楷体" w:ascii="华文楷体" w:hAnsi="华文楷体"/>
          <w:szCs w:val="15"/>
        </w:rPr>
        <w:tab/>
      </w:r>
      <w:r>
        <w:rPr>
          <w:rFonts w:ascii="华文楷体" w:hAnsi="华文楷体" w:cs="华文楷体" w:eastAsia="华文楷体"/>
          <w:szCs w:val="15"/>
        </w:rPr>
        <w:t>分成六和合    一处成休复    六用皆不成</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尘垢应念销    成圆明净妙    余尘尚诸学</w:t>
      </w:r>
      <w:r>
        <w:rPr>
          <w:rFonts w:eastAsia="华文楷体" w:cs="华文楷体" w:ascii="华文楷体" w:hAnsi="华文楷体"/>
          <w:szCs w:val="15"/>
        </w:rPr>
        <w:tab/>
      </w:r>
      <w:r>
        <w:rPr>
          <w:rFonts w:ascii="华文楷体" w:hAnsi="华文楷体" w:cs="华文楷体" w:eastAsia="华文楷体"/>
          <w:szCs w:val="15"/>
        </w:rPr>
        <w:t>明极即如来    大众及阿难    旋汝倒闻机</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反闻闻自性    性成无上道    圆通实如是</w:t>
      </w:r>
      <w:r>
        <w:rPr>
          <w:rFonts w:eastAsia="华文楷体" w:cs="华文楷体" w:ascii="华文楷体" w:hAnsi="华文楷体"/>
          <w:szCs w:val="15"/>
        </w:rPr>
        <w:tab/>
      </w:r>
      <w:r>
        <w:rPr>
          <w:rFonts w:ascii="华文楷体" w:hAnsi="华文楷体" w:cs="华文楷体" w:eastAsia="华文楷体"/>
          <w:szCs w:val="15"/>
        </w:rPr>
        <w:t>此是微尘佛    一路涅槃门    过去诸如来</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斯门已成就    现在诸菩萨    今各入圆明</w:t>
      </w:r>
      <w:r>
        <w:rPr>
          <w:rFonts w:eastAsia="华文楷体" w:cs="华文楷体" w:ascii="华文楷体" w:hAnsi="华文楷体"/>
          <w:szCs w:val="15"/>
        </w:rPr>
        <w:tab/>
      </w:r>
      <w:r>
        <w:rPr>
          <w:rFonts w:ascii="华文楷体" w:hAnsi="华文楷体" w:cs="华文楷体" w:eastAsia="华文楷体"/>
          <w:szCs w:val="15"/>
        </w:rPr>
        <w:t>未来修学人    当依如是法    我亦从中证</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非唯观世音    诚如佛世尊    询我诸方便</w:t>
      </w:r>
      <w:r>
        <w:rPr>
          <w:rFonts w:eastAsia="华文楷体" w:cs="华文楷体" w:ascii="华文楷体" w:hAnsi="华文楷体"/>
          <w:szCs w:val="15"/>
        </w:rPr>
        <w:tab/>
      </w:r>
      <w:r>
        <w:rPr>
          <w:rFonts w:ascii="华文楷体" w:hAnsi="华文楷体" w:cs="华文楷体" w:eastAsia="华文楷体"/>
          <w:szCs w:val="15"/>
        </w:rPr>
        <w:t>以救诸末劫    求出世间人    成就涅槃心</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观世音为最    自余诸方便    皆是佛威神</w:t>
      </w:r>
      <w:r>
        <w:rPr>
          <w:rFonts w:eastAsia="华文楷体" w:cs="华文楷体" w:ascii="华文楷体" w:hAnsi="华文楷体"/>
          <w:szCs w:val="15"/>
        </w:rPr>
        <w:tab/>
      </w:r>
      <w:r>
        <w:rPr>
          <w:rFonts w:ascii="华文楷体" w:hAnsi="华文楷体" w:cs="华文楷体" w:eastAsia="华文楷体"/>
          <w:szCs w:val="15"/>
        </w:rPr>
        <w:t>即事舍尘劳    非是长修学    浅深同说法</w:t>
      </w:r>
    </w:p>
    <w:p>
      <w:pPr>
        <w:pStyle w:val="Normal"/>
        <w:ind w:firstLine="300"/>
        <w:rPr>
          <w:rFonts w:ascii="华文楷体" w:hAnsi="华文楷体" w:eastAsia="华文楷体" w:cs="华文楷体"/>
          <w:szCs w:val="15"/>
        </w:rPr>
      </w:pPr>
      <w:r>
        <w:rPr>
          <w:rFonts w:ascii="华文楷体" w:hAnsi="华文楷体" w:cs="华文楷体" w:eastAsia="华文楷体"/>
          <w:szCs w:val="15"/>
        </w:rPr>
        <w:t>顶礼如来藏    无漏不思议    愿加被未来</w:t>
      </w:r>
      <w:r>
        <w:rPr>
          <w:rFonts w:eastAsia="华文楷体" w:cs="华文楷体" w:ascii="华文楷体" w:hAnsi="华文楷体"/>
          <w:szCs w:val="15"/>
        </w:rPr>
        <w:tab/>
      </w:r>
      <w:r>
        <w:rPr>
          <w:rFonts w:ascii="华文楷体" w:hAnsi="华文楷体" w:cs="华文楷体" w:eastAsia="华文楷体"/>
          <w:szCs w:val="15"/>
        </w:rPr>
        <w:t>于此门无惑    方便易成就    堪以教阿难</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ascii="华文楷体" w:hAnsi="华文楷体" w:cs="华文楷体" w:eastAsia="华文楷体"/>
          <w:szCs w:val="15"/>
        </w:rPr>
        <w:t>及末劫沉沦    但以此根修    圆通超余者</w:t>
      </w:r>
      <w:r>
        <w:rPr>
          <w:rFonts w:eastAsia="华文楷体" w:cs="华文楷体" w:ascii="华文楷体" w:hAnsi="华文楷体"/>
          <w:szCs w:val="15"/>
        </w:rPr>
        <w:tab/>
      </w:r>
      <w:r>
        <w:rPr>
          <w:rFonts w:ascii="华文楷体" w:hAnsi="华文楷体" w:cs="华文楷体" w:eastAsia="华文楷体"/>
          <w:szCs w:val="15"/>
        </w:rPr>
        <w:t>真实心如是</w:t>
      </w:r>
      <w:r>
        <w:rPr>
          <w:rFonts w:eastAsia="华文楷体" w:cs="华文楷体" w:ascii="华文楷体" w:hAnsi="华文楷体"/>
          <w:szCs w:val="15"/>
        </w:rPr>
        <w:tab/>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于是阿难及诸大众，身心了然，得大开示。观佛菩提及大涅槃。犹如有人因事远游，未得归还，明了其家所归道路。普会大众，天龙八部，有学二乘，及诸一切新发心菩萨，其数凡有十恒河沙，皆得本心，远尘离垢，获法眼净。性比丘尼闻说偈已。成阿罗汉。无量众生，皆发无等等阿耨多罗三藐三菩提心。</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整衣服，于大众中合掌顶礼。心迹圆明，悲欣交集。欲益未来诸众生故，稽首白佛。大悲世尊。我今已悟成佛法门，是中修行得无疑惑。常闻如来说如是言。自未得度先度人者，菩萨发心。自觉已圆能觉他者，如来应世。我虽未度，愿度末劫一切众生。世尊。此诸众生，去佛渐远。邪师说法，如恒河沙。欲摄其心入三摩地。云何令其安立道场，远诸魔事。于菩提心得无退屈。</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尔时世尊于大众中，称赞阿难。善哉善哉。如汝所问安立道场，救护众生末劫沉溺。汝今谛听。当为汝说。阿难大众，唯然奉教。佛告阿难。汝常闻我毗奈耶中，宣说修行三决定义。所谓摄心为戒。因戒生定。因定发慧。是则名为三无漏学。阿难。云何摄心我名为戒。若诸世界六道众生，其心不淫，则不随其生死相续。汝修三昧，本出尘劳。淫心不除，尘不可出。纵有多智，禅定现前。如不断淫，必落魔道。上品魔王、中品魔民、下品魔女、彼等诸魔，亦有徒众。各各自谓成无上道。我灭度后末法之中，多此魔民，炽盛世间，广行贪淫，为善知识，令诸众生落爱见坑失菩提路。汝教世人修三摩地，先断心淫是名如来先佛世尊，第一决定清净明诲。是故阿难。若不断淫修禅定者，如蒸砂石，欲其成饭，经百千劫只名热砂。何以故？此非饭本，砂石成故。汝以淫身，求佛妙果。纵得妙悟，皆是淫根。根本成淫，轮转三涂，必不能出。如来涅槃，何路修证。必使淫机身心俱断，断性亦无，于佛菩提斯可希冀。如我此说，名为佛说。不如此说，即波旬说。</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又诸世界六道众生，其心不杀，则不随其生死相续。汝修三昧，本出尘劳。杀心不除，尘不可出。纵有多智，禅定现前。如不断杀，必落神道。上品之人，为大力鬼。中品则为飞行夜叉诸鬼帅等。下品当为地行罗刹。彼诸鬼神亦有徒众。各各自谓成无上道。我灭度后末法之中，多此鬼神，炽盛世间，自言食肉得菩提路。阿难。我令比丘食五净肉。此肉皆我神力化生，本无命根。汝婆罗门，地多蒸湿，加以砂石，草菜不生。我以大悲神力所加，因大慈悲假名为肉，汝得其味。奈何如来灭度之后，食众生肉，名为释子。汝等当知。是食肉人，纵得心开似三摩地，皆大罗刹，报终必沉生死苦海，非佛弟子。如是之人，相杀相吞，相食未已，云何是人得出三界。汝教世人修三摩地，次断杀生。是名如来先佛世尊，第二决定清净明诲。是故阿难。若不断杀修禅定者，譬如有人自塞其耳，高声大叫，求人不闻，此等名为欲隐弥露。清净比丘及诸菩萨，于歧路行，不蹋生草，况以手拔。云何大悲，取诸众生血肉充食。若诸比丘，不服东方丝绵绢帛，及是此土靴履裘毳，乳酪醍醐。如是比丘，于世真脱，酬还宿债，不游三界。何以故？服其身分，皆为彼缘。如人食其地中百谷，足不离地。必使身心，于诸众生若身身分，身心二涂，不服不食，我说是人真解脱者。如我此说，名为佛说。不如此说，即波旬说。</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又复世界六道众生，其心不偷，则不随其生死相续。汝修三昧，本出尘劳。偷心不除，尘不可出。纵有多智，禅定现前。如不断偷，必落邪道。上品精灵、中品妖魅、下品邪人，诸魅所著。彼等群邪亦有徒众。各各自谓成无上道。我灭度后末法之中，多此妖邪，炽盛世间，潜匿奸欺，称善知识。各自谓已得上人法。诱惑无识，恐令失心。所过之处，其家耗散。我教比丘循方乞食，令其舍贪，成菩提道。诸比丘等，不自熟食，寄于残生，旅泊三界，示一往还，去已无返。云何贼人假我衣服，裨贩如来，造种种业，皆言佛法，却非出家具戒比丘，为小乘道。由是疑误无量众生，堕无间狱。若我灭后，其有比丘发心决定修三摩提，能于如来形像之前，身然一灯，烧一指节，及于身上爇一香炷。我说是人无始宿债，一时酬毕，长揖世间，永脱诸漏。虽未即明无上觉路。是人于法已决定心。若不为此舍身微因，纵成无为，必还生人，酬其宿债。如我马麦正等无异。汝教世人修三摩地，后断偷盗，是名如来先佛世尊，第三决定清净明诲。是故阿难。若不断偷修禅定者，譬如有人水灌漏卮欲求其满，纵经尘劫，终无平复。若诸比丘，衣钵之余，分寸不畜。乞食余分，施饿众生。于大集会，合掌礼众。有人捶詈，同于称赞。必使身心，二俱捐舍。身肉骨血，与众生共。不将如来不了义说，回为己解，以误初学。佛印是人得真三昧。如我所说。名为佛说。不如此说，即波旬说。</w:t>
      </w:r>
    </w:p>
    <w:p>
      <w:pPr>
        <w:pStyle w:val="Normal"/>
        <w:ind w:firstLine="300"/>
        <w:rPr>
          <w:rFonts w:ascii="Calibri" w:hAnsi="Calibri" w:cs="Calibri"/>
          <w:b/>
          <w:b/>
          <w:bCs/>
          <w:szCs w:val="22"/>
        </w:rPr>
      </w:pPr>
      <w:r>
        <w:rPr>
          <w:rFonts w:ascii="华文楷体" w:hAnsi="华文楷体" w:cs="华文楷体" w:eastAsia="华文楷体"/>
          <w:szCs w:val="15"/>
        </w:rPr>
        <w:t>阿难。如是世界六道众生，虽则身心无杀盗淫，三行已圆，若大妄语，即三摩地不得清净，成爱见魔，失如来种。所谓未得谓得，未证言证。或求世间尊胜第一。谓前人言，我今已得须陀洹果，斯陀含果，阿那含果，阿罗汉道，辟支佛乘，十地地前诸位菩萨。求彼礼忏，贪其供养。是一颠迦，销灭佛种。如人以刀断多罗木。佛记是人永殒善根，无复知见。沈三苦海，不成三昧。我灭度后，敕诸菩萨及阿罗汉，应身生彼末法之中，作种种形，度诸轮转。或作沙门白衣居士，人王宰官，童男童女，如是乃至淫女寡妇，奸偷屠贩，与其同事，称赞佛乘，令其身心入三摩地。终不自言我真菩萨，真阿罗汉，泄佛密因，轻言末学。唯除命终，阴有遗付。云何是人惑乱众生，成大妄语。汝教世人修三摩地，后复断除诸大妄语。是名如来先佛世尊，第四决定清净明诲。是故阿难。若不断其大妄语者，如刻人粪为栴檀形，欲求香气，无有是处。我教比丘直心道场，于四威仪一切行中，尚无虚假。云何自称得上人法。譬如穷人妄号帝王，自取诛灭。况复法王，如何妄窃。因地不真，果招纡曲。求佛菩提，如噬脐人欲谁成就。若诸比丘，心如直弦，一切真实，入三摩地永无魔事。我印是人成就菩萨无上知觉。如我所说，名为佛说。不如此说，即波旬说。</w:t>
      </w:r>
    </w:p>
    <w:p>
      <w:pPr>
        <w:pStyle w:val="Normal"/>
        <w:ind w:firstLine="301"/>
        <w:rPr>
          <w:rFonts w:ascii="Calibri" w:hAnsi="Calibri" w:cs="Calibri"/>
          <w:b/>
          <w:b/>
          <w:bCs/>
          <w:szCs w:val="22"/>
        </w:rPr>
      </w:pPr>
      <w:r>
        <w:rPr>
          <w:rFonts w:cs="Calibri" w:ascii="Calibri" w:hAnsi="Calibri"/>
          <w:b/>
          <w:bCs/>
          <w:szCs w:val="22"/>
        </w:rPr>
      </w:r>
    </w:p>
    <w:p>
      <w:pPr>
        <w:pStyle w:val="Normal"/>
        <w:ind w:firstLine="301"/>
        <w:rPr>
          <w:rFonts w:ascii="Calibri" w:hAnsi="Calibri" w:cs="Calibri"/>
          <w:b/>
          <w:b/>
          <w:bCs/>
          <w:szCs w:val="22"/>
        </w:rPr>
      </w:pPr>
      <w:r>
        <w:rPr>
          <w:rFonts w:cs="Calibri" w:ascii="Calibri" w:hAnsi="Calibri"/>
          <w:b/>
          <w:bCs/>
          <w:szCs w:val="22"/>
        </w:rPr>
      </w:r>
    </w:p>
    <w:p>
      <w:pPr>
        <w:pStyle w:val="Heading3"/>
        <w:rPr/>
      </w:pPr>
      <w:bookmarkStart w:id="48" w:name="__RefHeading___Toc415129006"/>
      <w:bookmarkEnd w:id="48"/>
      <w:r>
        <w:rPr/>
        <w:t>讲解</w:t>
      </w:r>
    </w:p>
    <w:p>
      <w:pPr>
        <w:pStyle w:val="Normal"/>
        <w:ind w:firstLine="301"/>
        <w:jc w:val="right"/>
        <w:rPr>
          <w:lang w:val="zh-CN"/>
        </w:rPr>
      </w:pPr>
      <w:r>
        <w:rPr>
          <w:rFonts w:eastAsia="黑体;SimHei"/>
          <w:b/>
        </w:rPr>
        <w:t>证道者</w:t>
      </w:r>
      <w:r>
        <w:rPr>
          <w:rFonts w:eastAsia="Times New Roman"/>
          <w:b/>
        </w:rPr>
        <w:t xml:space="preserve"> </w:t>
      </w:r>
      <w:r>
        <w:rPr>
          <w:rFonts w:eastAsia="黑体;SimHei"/>
          <w:b/>
        </w:rPr>
        <w:t>宣化法师</w:t>
      </w:r>
    </w:p>
    <w:p>
      <w:pPr>
        <w:pStyle w:val="Normal"/>
        <w:ind w:firstLine="301"/>
        <w:rPr>
          <w:rFonts w:ascii="Calibri" w:hAnsi="Calibri" w:cs="Calibri"/>
          <w:b/>
          <w:b/>
          <w:bCs/>
          <w:szCs w:val="22"/>
          <w:lang w:val="zh-CN"/>
        </w:rPr>
      </w:pPr>
      <w:r>
        <w:rPr>
          <w:rFonts w:cs="Calibri" w:ascii="Calibri" w:hAnsi="Calibri"/>
          <w:b/>
          <w:bCs/>
          <w:szCs w:val="22"/>
          <w:lang w:val="zh-CN"/>
        </w:rPr>
      </w:r>
    </w:p>
    <w:p>
      <w:pPr>
        <w:pStyle w:val="Style19"/>
        <w:rPr/>
      </w:pPr>
      <w:r>
        <w:rPr/>
        <w:t>【尔时观世音菩萨。即从座起。顶礼佛足。而白佛言。】</w:t>
      </w:r>
    </w:p>
    <w:p>
      <w:pPr>
        <w:pStyle w:val="Normal"/>
        <w:ind w:firstLine="300"/>
        <w:rPr>
          <w:rFonts w:eastAsia="Times New Roman"/>
        </w:rPr>
      </w:pPr>
      <w:r>
        <w:rPr>
          <w:rFonts w:eastAsia="Times New Roman"/>
        </w:rPr>
        <w:t xml:space="preserve">     </w:t>
      </w:r>
    </w:p>
    <w:p>
      <w:pPr>
        <w:pStyle w:val="Normal"/>
        <w:ind w:firstLine="300"/>
        <w:rPr/>
      </w:pPr>
      <w:r>
        <w:rPr/>
      </w:r>
    </w:p>
    <w:p>
      <w:pPr>
        <w:pStyle w:val="Normal"/>
        <w:ind w:firstLine="300"/>
        <w:rPr/>
      </w:pPr>
      <w:r>
        <w:rPr/>
        <w:t>我现在不怕辛苦艰难，来给你们讲经，你们也要打起精神来学习。释迦佛在雪山修行六年，都不怕苦，你们现在有这样舒适的环境来学佛法，怎么可以散慢？要做到一天不听法，如同没有吃饭一样，应该时时精进。听经能开智慧，尤其楞严经，更能开智慧。现在你们已听过二十五圣各述圆通，从何根入手而得证道。你们也要想想从何根入手最相应？观世音菩萨是以耳根圆通法门，最易入手，最易修成。阿难听后，也是从耳根入手修成道业的。</w:t>
      </w:r>
    </w:p>
    <w:p>
      <w:pPr>
        <w:pStyle w:val="Normal"/>
        <w:ind w:firstLine="300"/>
        <w:rPr/>
      </w:pPr>
      <w:r>
        <w:rPr/>
      </w:r>
    </w:p>
    <w:p>
      <w:pPr>
        <w:pStyle w:val="Normal"/>
        <w:ind w:firstLine="300"/>
        <w:rPr/>
      </w:pPr>
      <w:r>
        <w:rPr/>
        <w:t>当大势至菩萨说完念佛法门后，观世音菩萨即从座起，顶礼佛足，对佛说。</w:t>
      </w:r>
    </w:p>
    <w:p>
      <w:pPr>
        <w:pStyle w:val="Normal"/>
        <w:ind w:firstLine="300"/>
        <w:rPr/>
      </w:pPr>
      <w:r>
        <w:rPr/>
      </w:r>
    </w:p>
    <w:p>
      <w:pPr>
        <w:pStyle w:val="Normal"/>
        <w:ind w:firstLine="300"/>
        <w:rPr/>
      </w:pPr>
      <w:r>
        <w:rPr>
          <w:rFonts w:eastAsia="Times New Roman"/>
        </w:rPr>
        <w:t xml:space="preserve">    </w:t>
      </w:r>
      <w:r>
        <w:rPr/>
        <w:t>观世音菩萨是以能观之智，来观所观之境。能观之智是自性智慧，所观之境是众生的音声。是苦是乐，是悲是愁，包括种种声音。</w:t>
      </w:r>
    </w:p>
    <w:p>
      <w:pPr>
        <w:pStyle w:val="Normal"/>
        <w:ind w:firstLine="300"/>
        <w:rPr/>
      </w:pPr>
      <w:r>
        <w:rPr>
          <w:rFonts w:eastAsia="Times New Roman"/>
        </w:rPr>
        <w:t xml:space="preserve">    </w:t>
      </w:r>
      <w:r>
        <w:rPr/>
        <w:t>菩萨，梵语为菩提萨埵，菩提，译作“觉”，萨埵，译作“有情”。菩萨是能觉有情，也可以叫有情觉，即有情中的觉悟者。因菩萨是自觉觉他，自利利他，上求佛道以自利，下度众生以利他。自己开了悟，更要使令众生亦开悟。</w:t>
      </w:r>
    </w:p>
    <w:p>
      <w:pPr>
        <w:pStyle w:val="Style19"/>
        <w:rPr/>
      </w:pPr>
      <w:r>
        <w:rPr/>
        <w:t>【世尊。忆念我昔无数恒河沙劫。于时有佛出现于世。名观世音。我于彼佛发菩提心。彼佛教我从闻思修。入三摩地。】</w:t>
      </w:r>
    </w:p>
    <w:p>
      <w:pPr>
        <w:pStyle w:val="Normal"/>
        <w:ind w:firstLine="300"/>
        <w:rPr/>
      </w:pPr>
      <w:r>
        <w:rPr>
          <w:rFonts w:eastAsia="Times New Roman"/>
        </w:rPr>
        <w:t xml:space="preserve">    </w:t>
      </w:r>
      <w:r>
        <w:rPr/>
        <w:t>我回想过去无量数劫以前，有位佛出世，名号为观世音。我在他的面前发大道心，不求人天福报，乃至声闻缘觉，而是一心求最上乘觉道之果位。观世音佛教我从闻思修之法门修行。闻是能闻之闻性，思是以正智来思惟，不是用第六意识的思想，用坐禅的功夫来修。一味反闻闻自性，注意能闻之根性，就可以渐渐地得入正定。</w:t>
      </w:r>
    </w:p>
    <w:p>
      <w:pPr>
        <w:pStyle w:val="Style19"/>
        <w:rPr/>
      </w:pPr>
      <w:r>
        <w:rPr/>
        <w:t>【初于闻中。入流亡所。所入既寂。动静二相了然不生。如是渐增。闻所闻尽。尽闻不住。觉所觉空。空觉极圆。空所空灭。生灭既灭。寂灭现前。】</w:t>
      </w:r>
    </w:p>
    <w:p>
      <w:pPr>
        <w:pStyle w:val="Normal"/>
        <w:rPr/>
      </w:pPr>
      <w:r>
        <w:rPr>
          <w:rFonts w:eastAsia="Times New Roman"/>
        </w:rPr>
        <w:t xml:space="preserve">    </w:t>
      </w:r>
      <w:r>
        <w:rPr>
          <w:rFonts w:cs="宋体;SimSun" w:ascii="宋体;SimSun" w:hAnsi="宋体;SimSun"/>
        </w:rPr>
        <w:t>“</w:t>
      </w:r>
      <w:r>
        <w:rPr/>
        <w:t>初于闻中”：最初是由耳根闻性中，下手来修，以耳根为所入之妙门。这“闻中”二个字，要特别注意。不是肉耳之中，不是耳识之中，亦不是意识之中；而是不生不灭的闻性，亦即如来藏性之中。</w:t>
      </w:r>
    </w:p>
    <w:p>
      <w:pPr>
        <w:pStyle w:val="Normal"/>
        <w:rPr/>
      </w:pPr>
      <w:r>
        <w:rPr>
          <w:rFonts w:eastAsia="Times New Roman"/>
        </w:rPr>
        <w:t xml:space="preserve">    </w:t>
      </w:r>
      <w:r>
        <w:rPr>
          <w:rFonts w:cs="宋体;SimSun" w:ascii="宋体;SimSun" w:hAnsi="宋体;SimSun"/>
        </w:rPr>
        <w:t>“</w:t>
      </w:r>
      <w:r>
        <w:rPr/>
        <w:t>入流亡所”：入流是入流照自性，不向外驰求，心光时常内注。出流是攀缘外尘。攀缘外面声尘，便是生死轮回结缚。不要跟声尘跑，而是收拾身心，回光返照，反闻闻自性，入圣人之法性流。忘却外边声尘，没有动相，就解除第一个动尘之结，叫做入流亡所。亡即解脱，所是声尘。</w:t>
      </w:r>
    </w:p>
    <w:p>
      <w:pPr>
        <w:pStyle w:val="Normal"/>
        <w:rPr/>
      </w:pPr>
      <w:r>
        <w:rPr>
          <w:rFonts w:eastAsia="Times New Roman"/>
        </w:rPr>
        <w:t xml:space="preserve">    </w:t>
      </w:r>
      <w:r>
        <w:rPr>
          <w:rFonts w:cs="宋体;SimSun" w:ascii="宋体;SimSun" w:hAnsi="宋体;SimSun"/>
        </w:rPr>
        <w:t>“</w:t>
      </w:r>
      <w:r>
        <w:rPr/>
        <w:t>所入既寂，动静二相了然不生”：既亡动尘，还要再反闻入流，不能住于静境，因静境是色阴区域。直到动静二境都不生，才能达到所入既寂。这时第二个静结亦解了。声尘完全寂灭，动静二相都了然不再生，就破了色阴。</w:t>
      </w:r>
    </w:p>
    <w:p>
      <w:pPr>
        <w:pStyle w:val="Normal"/>
        <w:rPr/>
      </w:pPr>
      <w:r>
        <w:rPr>
          <w:rFonts w:eastAsia="Times New Roman"/>
        </w:rPr>
        <w:t xml:space="preserve">    </w:t>
      </w:r>
      <w:r>
        <w:rPr>
          <w:rFonts w:cs="宋体;SimSun" w:ascii="宋体;SimSun" w:hAnsi="宋体;SimSun"/>
        </w:rPr>
        <w:t>“</w:t>
      </w:r>
      <w:r>
        <w:rPr/>
        <w:t>如是渐增。闻所闻尽”：根结既解，渐次再修，增加定力，则能闻之根，亦随所闻而俱尽，没有能受和所受，解去第三个根结，同时亦破了前五识的受阴。</w:t>
      </w:r>
    </w:p>
    <w:p>
      <w:pPr>
        <w:pStyle w:val="Normal"/>
        <w:rPr/>
      </w:pPr>
      <w:r>
        <w:rPr>
          <w:rFonts w:eastAsia="Times New Roman"/>
        </w:rPr>
        <w:t xml:space="preserve">    </w:t>
      </w:r>
      <w:r>
        <w:rPr>
          <w:rFonts w:cs="宋体;SimSun" w:ascii="宋体;SimSun" w:hAnsi="宋体;SimSun"/>
        </w:rPr>
        <w:t>“</w:t>
      </w:r>
      <w:r>
        <w:rPr/>
        <w:t>尽闻不住。觉所觉空”：能闻和所闻既消尽，还有知觉，还有我相，故要再修，至应无所住而生其心。达到知亦不知，觉亦不觉，觉所觉空的时候，就解除第四个觉结。这时能觉和所觉都没有，就全无执著，亦破了第六意识的想阴。</w:t>
      </w:r>
    </w:p>
    <w:p>
      <w:pPr>
        <w:pStyle w:val="Normal"/>
        <w:rPr/>
      </w:pPr>
      <w:r>
        <w:rPr>
          <w:rFonts w:eastAsia="Times New Roman"/>
        </w:rPr>
        <w:t xml:space="preserve">    </w:t>
      </w:r>
      <w:r>
        <w:rPr>
          <w:rFonts w:cs="宋体;SimSun" w:ascii="宋体;SimSun" w:hAnsi="宋体;SimSun"/>
        </w:rPr>
        <w:t>“</w:t>
      </w:r>
      <w:r>
        <w:rPr/>
        <w:t>空觉极圆。空所空灭”：能觉与所觉既空，还要再修，参究空何所依，至到觉空极圆的时候，能空与所空都消除净尽，就解开第五个空觉，同时亦破第七识行阴。</w:t>
      </w:r>
    </w:p>
    <w:p>
      <w:pPr>
        <w:pStyle w:val="Normal"/>
        <w:rPr/>
      </w:pPr>
      <w:r>
        <w:rPr>
          <w:rFonts w:eastAsia="Times New Roman"/>
        </w:rPr>
        <w:t xml:space="preserve">    </w:t>
      </w:r>
      <w:r>
        <w:rPr>
          <w:rFonts w:cs="宋体;SimSun" w:ascii="宋体;SimSun" w:hAnsi="宋体;SimSun"/>
        </w:rPr>
        <w:t>“</w:t>
      </w:r>
      <w:r>
        <w:rPr/>
        <w:t>生灭既灭，寂灭现前”：能空与所空都灭，还有个灭字。有灭就有生，故要再修，直到生相和灭相都消尽，才解除第六个灭结。同时亦破第八识阿赖耶识的识阴。生灭二字，总指诸结，因动灭静生，静灭根生。根灭觉生，觉灭空生，空灭灭生，六结就是生灭法。灭相最难解，要灭相全消，才能达到不生不灭，才能亲见本来面目。现在六结尽解，五阴全破，妄尽真露，就是生灭既灭，寂灭现前，得证圆通了。</w:t>
      </w:r>
    </w:p>
    <w:p>
      <w:pPr>
        <w:pStyle w:val="Style19"/>
        <w:rPr/>
      </w:pPr>
      <w:r>
        <w:rPr/>
        <w:t>【忽然超越世出世间。十方圆明。获二殊胜。】</w:t>
      </w:r>
    </w:p>
    <w:p>
      <w:pPr>
        <w:pStyle w:val="Normal"/>
        <w:rPr/>
      </w:pPr>
      <w:r>
        <w:rPr>
          <w:rFonts w:eastAsia="Times New Roman"/>
        </w:rPr>
        <w:t xml:space="preserve">    </w:t>
      </w:r>
      <w:r>
        <w:rPr/>
        <w:t>在寂灭现前的时候，忽然我超越世间和出世间。六凡众生有我执，三界众生有法执，故都不能超越世间和出世间。我这时就和十方世界融合无碍，尽大地是我自性的光明，尽虚空是我自性的体相。同时得到二种殊胜的境界。</w:t>
      </w:r>
    </w:p>
    <w:p>
      <w:pPr>
        <w:pStyle w:val="Style19"/>
        <w:rPr/>
      </w:pPr>
      <w:r>
        <w:rPr/>
        <w:t>【一者。上合十方诸佛本妙觉心。与佛如来同一慈力。二者。下合十方一切六道众生。与诸众生同一悲仰。】</w:t>
      </w:r>
    </w:p>
    <w:p>
      <w:pPr>
        <w:pStyle w:val="Normal"/>
        <w:ind w:firstLine="300"/>
        <w:rPr/>
      </w:pPr>
      <w:r>
        <w:rPr>
          <w:rFonts w:eastAsia="Times New Roman"/>
        </w:rPr>
        <w:t xml:space="preserve">    </w:t>
      </w:r>
      <w:r>
        <w:rPr/>
        <w:t>上者可以和十方诸佛的本妙觉心，互相融合，和十方如来同一慈悲心。下可以和六道众生融合，合而为一，对他们受苦罹难，都具悲心切切，要救度他们离苦得乐。</w:t>
      </w:r>
    </w:p>
    <w:p>
      <w:pPr>
        <w:pStyle w:val="Normal"/>
        <w:ind w:firstLine="300"/>
        <w:rPr/>
      </w:pPr>
      <w:r>
        <w:rPr>
          <w:rFonts w:eastAsia="Times New Roman"/>
        </w:rPr>
        <w:t xml:space="preserve">    </w:t>
      </w:r>
      <w:r>
        <w:rPr/>
        <w:t>什么是六道众生？按人身来说，眼、耳、鼻、舌、身、意是自性六道众生。色、声、香、味、触、法，亦是自性六道众生。自性众生和外边众生是相接连的。外边六道众生是天、人、阿修罗、地狱、畜生、饿鬼。</w:t>
      </w:r>
    </w:p>
    <w:p>
      <w:pPr>
        <w:pStyle w:val="Style19"/>
        <w:rPr/>
      </w:pPr>
      <w:r>
        <w:rPr/>
        <w:t>【世尊。由我供养观音如来。蒙彼如来授我如幻闻熏闻修金刚三昧。与佛如来同慈力故。令我身成三十二应。入诸国土。】</w:t>
      </w:r>
    </w:p>
    <w:p>
      <w:pPr>
        <w:pStyle w:val="Normal"/>
        <w:ind w:firstLine="300"/>
        <w:rPr/>
      </w:pPr>
      <w:r>
        <w:rPr>
          <w:rFonts w:eastAsia="Times New Roman"/>
        </w:rPr>
        <w:t xml:space="preserve">    </w:t>
      </w:r>
      <w:r>
        <w:rPr/>
        <w:t>世尊，由我亲近供养观音如来，就蒙彼如来教我耳根修证法门。“如幻”是譬喻词。“闻熏闻修”：是由闻性入流内熏，熏起自性本有智光。这样反闻修习，就能得到正定。这是无修而修，修而无修。譬喻如幻化事，从无而有，有即非有。修成金刚三昧，即首楞严大定。证得此定，就能得到圆通。</w:t>
      </w:r>
    </w:p>
    <w:p>
      <w:pPr>
        <w:pStyle w:val="Normal"/>
        <w:ind w:firstLine="300"/>
        <w:rPr/>
      </w:pPr>
      <w:r>
        <w:rPr>
          <w:rFonts w:eastAsia="Times New Roman"/>
        </w:rPr>
        <w:t xml:space="preserve">    </w:t>
      </w:r>
      <w:r>
        <w:rPr/>
        <w:t>既得圆通，就能与佛同其体，亦能与佛同其用，使我亦能得到三十二种应化身，可以遍入一切世界，随机教化，现身说法，来救度一切受苦众生。</w:t>
      </w:r>
    </w:p>
    <w:p>
      <w:pPr>
        <w:pStyle w:val="Style19"/>
        <w:rPr/>
      </w:pPr>
      <w:r>
        <w:rPr/>
        <w:t>【世尊。若诸菩萨。入三摩地。进修无漏。胜解现圆。我现佛身而为说法。令其解脱。】</w:t>
      </w:r>
    </w:p>
    <w:p>
      <w:pPr>
        <w:pStyle w:val="Normal"/>
        <w:ind w:firstLine="300"/>
        <w:rPr/>
      </w:pPr>
      <w:r>
        <w:rPr>
          <w:rFonts w:eastAsia="Times New Roman"/>
        </w:rPr>
        <w:t xml:space="preserve">    </w:t>
      </w:r>
      <w:r>
        <w:rPr/>
        <w:t>世尊，若诸菩萨，已得到正定，还想再进修无漏果位，无上觉道，当他们的高深胜解，将现圆满而未臻圆满的时候，我就会示现佛身，和他们说法，使得他们早得究竟解脱。</w:t>
      </w:r>
    </w:p>
    <w:p>
      <w:pPr>
        <w:pStyle w:val="Style19"/>
        <w:rPr/>
      </w:pPr>
      <w:r>
        <w:rPr/>
        <w:t>【若诸有学。寂静妙明。胜妙现圆。我于彼前现独觉身。而为说法。令其解脱。】</w:t>
      </w:r>
    </w:p>
    <w:p>
      <w:pPr>
        <w:pStyle w:val="Normal"/>
        <w:ind w:firstLine="300"/>
        <w:rPr/>
      </w:pPr>
      <w:r>
        <w:rPr>
          <w:rFonts w:eastAsia="Times New Roman"/>
        </w:rPr>
        <w:t xml:space="preserve">    </w:t>
      </w:r>
      <w:r>
        <w:rPr/>
        <w:t>若诸有学，即三果以前阿罗汉，喜欢寂静，独善其身，求自然慧。这属于独觉二乘人，在无佛出世，自己修道而证果，“春观百花开，秋睹黄叶落”，悟得天地间万事万物，自生自灭的道理，故叫独觉。当他们的殊胜妙慧将现圆满之时，我就现独觉身，为他们说无生之法，令他们解脱见惑和思惑之烦恼，而证得无学之果位。</w:t>
      </w:r>
    </w:p>
    <w:p>
      <w:pPr>
        <w:pStyle w:val="Style19"/>
        <w:rPr/>
      </w:pPr>
      <w:r>
        <w:rPr/>
        <w:t>【若诸有学。断十二缘。缘断胜性。胜妙现圆。我于彼前现缘觉身。而为说法。令其解脱。】</w:t>
      </w:r>
    </w:p>
    <w:p>
      <w:pPr>
        <w:pStyle w:val="Normal"/>
        <w:ind w:firstLine="300"/>
        <w:rPr/>
      </w:pPr>
      <w:r>
        <w:rPr>
          <w:rFonts w:eastAsia="Times New Roman"/>
        </w:rPr>
        <w:t xml:space="preserve">    </w:t>
      </w:r>
      <w:r>
        <w:rPr/>
        <w:t>若诸已证三果以前之阿罗汉，已觉悟无生之理即已断十二因缘，胜解妙悟将现圆满的时候，我就示现缘觉身，说缘生无性之法，令他们得解脱，断分段生死，而证圆觉之果。</w:t>
      </w:r>
    </w:p>
    <w:p>
      <w:pPr>
        <w:pStyle w:val="Normal"/>
        <w:ind w:firstLine="300"/>
        <w:rPr/>
      </w:pPr>
      <w:r>
        <w:rPr>
          <w:rFonts w:eastAsia="Times New Roman"/>
        </w:rPr>
        <w:t xml:space="preserve">    </w:t>
      </w:r>
      <w:r>
        <w:rPr/>
        <w:t>十二因缘有二门：流转门和还灭门。</w:t>
      </w:r>
    </w:p>
    <w:p>
      <w:pPr>
        <w:pStyle w:val="Normal"/>
        <w:ind w:firstLine="300"/>
        <w:rPr/>
      </w:pPr>
      <w:r>
        <w:rPr>
          <w:rFonts w:eastAsia="Times New Roman"/>
        </w:rPr>
        <w:t xml:space="preserve">    </w:t>
      </w:r>
      <w:r>
        <w:rPr/>
        <w:t>无明缘行，行缘识，识缘名色，名色缘六入，六入缘触，触缘受，受缘爱，受缘取，取缘有，有缘生，生缘老死。这是流转门，因惑造业，循环无已，生死不息，故曰流转。</w:t>
      </w:r>
    </w:p>
    <w:p>
      <w:pPr>
        <w:pStyle w:val="Normal"/>
        <w:ind w:firstLine="300"/>
        <w:rPr/>
      </w:pPr>
      <w:r>
        <w:rPr>
          <w:rFonts w:eastAsia="Times New Roman"/>
        </w:rPr>
        <w:t xml:space="preserve">    </w:t>
      </w:r>
      <w:r>
        <w:rPr/>
        <w:t>无明灭，则行灭，行灭则识灭，识求则名色灭，名色灭则六入灭，六入灭则触灭，触灭则受灭，受灭则爱灭，爱灭则取灭，取灭则有灭，有灭则生灭，生灭则老死灭。这是还灭门，灭诸生死，复还本性，故能悟无生之理。</w:t>
      </w:r>
    </w:p>
    <w:p>
      <w:pPr>
        <w:pStyle w:val="Style19"/>
        <w:rPr/>
      </w:pPr>
      <w:r>
        <w:rPr/>
        <w:t>【若诸有学。得四谛空。修道入灭。胜性现圆。我于彼前现声闻身。而为说法。令其解脱。】</w:t>
      </w:r>
    </w:p>
    <w:p>
      <w:pPr>
        <w:pStyle w:val="Normal"/>
        <w:ind w:firstLine="300"/>
        <w:rPr/>
      </w:pPr>
      <w:r>
        <w:rPr>
          <w:rFonts w:eastAsia="Times New Roman"/>
        </w:rPr>
        <w:t xml:space="preserve">    </w:t>
      </w:r>
      <w:r>
        <w:rPr/>
        <w:t>若诸有学，初二三果之阿罗汉，已断见惑，亦明白苦、集、灭、道四谛空法，再进修择灭无为，到灭谛无生之性，将现圆满之时，我就在他们面前，现声闻身，为他们说灭谛无生之法，令其解脱世间诸漏，超出三界。</w:t>
      </w:r>
    </w:p>
    <w:p>
      <w:pPr>
        <w:pStyle w:val="Style19"/>
        <w:rPr/>
      </w:pPr>
      <w:r>
        <w:rPr/>
        <w:t>【若诸众生。欲心明悟。不犯欲尘。欲身清净。我于彼前现梵王身。而为说法。令其解脱。】</w:t>
      </w:r>
    </w:p>
    <w:p>
      <w:pPr>
        <w:pStyle w:val="Normal"/>
        <w:ind w:firstLine="300"/>
        <w:rPr/>
      </w:pPr>
      <w:r>
        <w:rPr>
          <w:rFonts w:eastAsia="Times New Roman"/>
        </w:rPr>
        <w:t xml:space="preserve">    </w:t>
      </w:r>
      <w:r>
        <w:rPr/>
        <w:t>若有一切六道众生，想要早日得到开悟，不愿再受贪欲尘劳之苦，欲得身心清净，我就在他们面前，示现梵王身，为他们说四无量心（慈、悲、喜、舍），教他们修离欲定，就可解脱欲界苦恼。</w:t>
      </w:r>
    </w:p>
    <w:p>
      <w:pPr>
        <w:pStyle w:val="Style19"/>
        <w:rPr/>
      </w:pPr>
      <w:r>
        <w:rPr/>
        <w:t>【若诸众生。欲为天主。统领诸天。我于彼前现帝释身。而为说法。令其成就。】</w:t>
      </w:r>
    </w:p>
    <w:p>
      <w:pPr>
        <w:pStyle w:val="Normal"/>
        <w:ind w:firstLine="300"/>
        <w:rPr/>
      </w:pPr>
      <w:r>
        <w:rPr>
          <w:rFonts w:eastAsia="Times New Roman"/>
        </w:rPr>
        <w:t xml:space="preserve">    </w:t>
      </w:r>
      <w:r>
        <w:rPr/>
        <w:t>若诸众生，想要做忉利天主，统领三十三天，我就应其所求，现帝释身，即忉利天主，为他们说上品十善，使能成就帝释之果位。</w:t>
      </w:r>
    </w:p>
    <w:p>
      <w:pPr>
        <w:pStyle w:val="Style19"/>
        <w:rPr/>
      </w:pPr>
      <w:r>
        <w:rPr/>
        <w:t>【若诸众生。欲身自在。游行十方。我于彼前现自在天身。而为说法。令其成就。】</w:t>
      </w:r>
    </w:p>
    <w:p>
      <w:pPr>
        <w:pStyle w:val="Normal"/>
        <w:ind w:firstLine="300"/>
        <w:rPr/>
      </w:pPr>
      <w:r>
        <w:rPr>
          <w:rFonts w:eastAsia="Times New Roman"/>
        </w:rPr>
        <w:t xml:space="preserve">    </w:t>
      </w:r>
      <w:r>
        <w:rPr/>
        <w:t>若诸众生，欲得自在天身，可以游行十方国土，我就在他们面前，现他化自在天身，为他们说十善之法，使他们能成就愿望。</w:t>
      </w:r>
    </w:p>
    <w:p>
      <w:pPr>
        <w:pStyle w:val="Style19"/>
        <w:rPr/>
      </w:pPr>
      <w:r>
        <w:rPr/>
        <w:t>【若诸众生。欲身自在飞行虚空。我于彼前现大自在天身。而为说法。令其成就。】</w:t>
      </w:r>
    </w:p>
    <w:p>
      <w:pPr>
        <w:pStyle w:val="Normal"/>
        <w:ind w:firstLine="300"/>
        <w:rPr/>
      </w:pPr>
      <w:r>
        <w:rPr>
          <w:rFonts w:eastAsia="Times New Roman"/>
        </w:rPr>
        <w:t xml:space="preserve">    </w:t>
      </w:r>
      <w:r>
        <w:rPr/>
        <w:t>若诸众生，想得大自在天身，可以在虚空中飞行，我就在他们面前，现大自在天身，为他们说法，使他们能早日成就愿望。</w:t>
      </w:r>
    </w:p>
    <w:p>
      <w:pPr>
        <w:pStyle w:val="Style19"/>
        <w:rPr/>
      </w:pPr>
      <w:r>
        <w:rPr/>
        <w:t>【若诸众生。爱统鬼神。救护国土。我于彼前现天大将军身。而为说法。令其成就。】</w:t>
      </w:r>
    </w:p>
    <w:p>
      <w:pPr>
        <w:pStyle w:val="Normal"/>
        <w:ind w:firstLine="300"/>
        <w:rPr/>
      </w:pPr>
      <w:r>
        <w:rPr>
          <w:rFonts w:eastAsia="Times New Roman"/>
        </w:rPr>
        <w:t xml:space="preserve">    </w:t>
      </w:r>
      <w:r>
        <w:rPr/>
        <w:t>若诸众生，喜欢统领鬼神，来救护国土，我就在他们面前，现天大将军身，为他们说法，使他们能早日成就愿望。</w:t>
      </w:r>
    </w:p>
    <w:p>
      <w:pPr>
        <w:pStyle w:val="Style19"/>
        <w:rPr/>
      </w:pPr>
      <w:r>
        <w:rPr/>
        <w:t>【若诸众生。爱统世界。保护众生。我于彼前现四天王身。而为说法。令其成就。】</w:t>
      </w:r>
    </w:p>
    <w:p>
      <w:pPr>
        <w:pStyle w:val="Normal"/>
        <w:ind w:firstLine="300"/>
        <w:rPr/>
      </w:pPr>
      <w:r>
        <w:rPr>
          <w:rFonts w:eastAsia="Times New Roman"/>
        </w:rPr>
        <w:t xml:space="preserve">    </w:t>
      </w:r>
      <w:r>
        <w:rPr/>
        <w:t>若诸众生，喜欢统治世界，做世界领导者，来保护国民，我就会在他们面前，现四天王身，为他们说法，使其早日成就愿望。</w:t>
      </w:r>
    </w:p>
    <w:p>
      <w:pPr>
        <w:pStyle w:val="Normal"/>
        <w:ind w:firstLine="300"/>
        <w:rPr/>
      </w:pPr>
      <w:r>
        <w:rPr>
          <w:rFonts w:eastAsia="Times New Roman"/>
        </w:rPr>
        <w:t xml:space="preserve">    </w:t>
      </w:r>
      <w:r>
        <w:rPr/>
        <w:t>四天王：东方持国天王，居黄金埵，领乾闼婆、富单那二部。南方增长天王，居琉璃埵，领鸠槃茶、薛荔多二部。西方广目天王，居白银埵，领毗舍阇、毒龙二部。北方多闻天王，居水晶埵，领药叉、罗刹二部。四天王居须弥山腰，为帝释外臣，故列为天臣。</w:t>
      </w:r>
    </w:p>
    <w:p>
      <w:pPr>
        <w:pStyle w:val="Style19"/>
        <w:rPr/>
      </w:pPr>
      <w:r>
        <w:rPr/>
        <w:t>【若诸众生。爱生天宫。驱使鬼神。我于彼前现四天王国太子身。而为说法。令其成就。】</w:t>
      </w:r>
    </w:p>
    <w:p>
      <w:pPr>
        <w:pStyle w:val="Normal"/>
        <w:ind w:firstLine="300"/>
        <w:rPr/>
      </w:pPr>
      <w:r>
        <w:rPr>
          <w:rFonts w:eastAsia="Times New Roman"/>
        </w:rPr>
        <w:t xml:space="preserve">    </w:t>
      </w:r>
      <w:r>
        <w:rPr/>
        <w:t>若诸众生，受生天宫，享受天福，及役使一切鬼神，我就在他们面前，现四天王国太子身，为他们说法，使他们能早日成就愿望。</w:t>
      </w:r>
    </w:p>
    <w:p>
      <w:pPr>
        <w:pStyle w:val="Style19"/>
        <w:rPr/>
      </w:pPr>
      <w:r>
        <w:rPr/>
        <w:t>【若诸众生。乐为人王。我于彼前现人王身。而为说法。令其成就。】</w:t>
      </w:r>
    </w:p>
    <w:p>
      <w:pPr>
        <w:pStyle w:val="Normal"/>
        <w:ind w:firstLine="300"/>
        <w:rPr/>
      </w:pPr>
      <w:r>
        <w:rPr>
          <w:rFonts w:eastAsia="Times New Roman"/>
        </w:rPr>
        <w:t xml:space="preserve">    </w:t>
      </w:r>
      <w:r>
        <w:rPr/>
        <w:t>假若有些众生，喜欢做人王，治理国家，我就在他们面前，现人王身为说五戒十善，和帝王德业，令其得成就愿望。</w:t>
      </w:r>
    </w:p>
    <w:p>
      <w:pPr>
        <w:pStyle w:val="Style19"/>
        <w:rPr/>
      </w:pPr>
      <w:r>
        <w:rPr/>
        <w:t>【若诸众生。爱主族姓。世间推让。我于彼前现长者身。而为说法。令其成就。】</w:t>
      </w:r>
    </w:p>
    <w:p>
      <w:pPr>
        <w:pStyle w:val="Normal"/>
        <w:ind w:firstLine="300"/>
        <w:rPr/>
      </w:pPr>
      <w:r>
        <w:rPr>
          <w:rFonts w:eastAsia="Times New Roman"/>
        </w:rPr>
        <w:t xml:space="preserve">    </w:t>
      </w:r>
      <w:r>
        <w:rPr/>
        <w:t>若有些众生，爱做一族一姓的首脑，欢喜世间人都推崇尊敬他，我就会在他面前，现长者身为说博施济众，仁民爱物之法，令其成就。</w:t>
      </w:r>
    </w:p>
    <w:p>
      <w:pPr>
        <w:pStyle w:val="Normal"/>
        <w:rPr/>
      </w:pPr>
      <w:r>
        <w:rPr>
          <w:rFonts w:eastAsia="Times New Roman"/>
        </w:rPr>
        <w:t xml:space="preserve">    </w:t>
      </w:r>
      <w:r>
        <w:rPr>
          <w:rFonts w:cs="宋体;SimSun" w:ascii="宋体;SimSun" w:hAnsi="宋体;SimSun"/>
        </w:rPr>
        <w:t>“</w:t>
      </w:r>
      <w:r>
        <w:rPr/>
        <w:t>长者”，须具十德：（一）姓贵：是贵族大家出身。（二）位高：居长官之位。（三）大富：有富袷财宝。（四）威猛：威严勇猛。（五）智深：智慧高深。（六）年耆：年纪德重。（七）行净：品行清高足为模范。（八）礼备：待人接物，有礼有仪。（九）上叹：上为国王所赞。（十）下归：下为人民所依归。</w:t>
      </w:r>
    </w:p>
    <w:p>
      <w:pPr>
        <w:pStyle w:val="Style19"/>
        <w:rPr/>
      </w:pPr>
      <w:r>
        <w:rPr/>
        <w:t>【若诸众生。爱谈名言。清净自居。我于彼前现居士身。而为说法。令其成就。】</w:t>
      </w:r>
    </w:p>
    <w:p>
      <w:pPr>
        <w:pStyle w:val="Normal"/>
        <w:ind w:firstLine="300"/>
        <w:rPr/>
      </w:pPr>
      <w:r>
        <w:rPr>
          <w:rFonts w:eastAsia="Times New Roman"/>
        </w:rPr>
        <w:t xml:space="preserve">    </w:t>
      </w:r>
      <w:r>
        <w:rPr/>
        <w:t>若有些众生，喜欢读诗作赋，喜欢谈古今嘉言章句，清心寡欲，洁己修身。我就在他面前，现居士身为说在家修行之法，令其成就。</w:t>
      </w:r>
    </w:p>
    <w:p>
      <w:pPr>
        <w:pStyle w:val="Style19"/>
        <w:rPr/>
      </w:pPr>
      <w:r>
        <w:rPr/>
        <w:t>【若诸众生。爱治国土。剖断邦邑。我于彼前现宰官身。而为说法。令其成就。】</w:t>
      </w:r>
    </w:p>
    <w:p>
      <w:pPr>
        <w:pStyle w:val="Normal"/>
        <w:ind w:firstLine="300"/>
        <w:rPr/>
      </w:pPr>
      <w:r>
        <w:rPr>
          <w:rFonts w:eastAsia="Times New Roman"/>
        </w:rPr>
        <w:t xml:space="preserve">    </w:t>
      </w:r>
      <w:r>
        <w:rPr/>
        <w:t>若有些众生，喜欢齐家治国，处理众人公事，判断邦邑争讼。我就在他面前，现宰官身，为说护国爱民之法，令其成就。</w:t>
      </w:r>
    </w:p>
    <w:p>
      <w:pPr>
        <w:pStyle w:val="Style19"/>
        <w:rPr/>
      </w:pPr>
      <w:r>
        <w:rPr/>
        <w:t>【若诸众生。爱诸数术。摄卫自居。我于彼前现婆罗门身。而为说法。令其成就。】</w:t>
      </w:r>
    </w:p>
    <w:p>
      <w:pPr>
        <w:pStyle w:val="Normal"/>
        <w:ind w:firstLine="300"/>
        <w:rPr/>
      </w:pPr>
      <w:r>
        <w:rPr>
          <w:rFonts w:eastAsia="Times New Roman"/>
        </w:rPr>
        <w:t xml:space="preserve">    </w:t>
      </w:r>
      <w:r>
        <w:rPr/>
        <w:t>若有些众生，喜欢研究数，即天文地理，阴阳五行。术即医卜星相，咒水画符，来调养身心，保护生命，我就于彼人前，现婆罗门身，为其说法，令其成就。观世音菩萨因恒顺众生，度生心切，故应何身而为说法者，即现何身而为说法。</w:t>
      </w:r>
    </w:p>
    <w:p>
      <w:pPr>
        <w:pStyle w:val="Normal"/>
        <w:ind w:firstLine="300"/>
        <w:rPr/>
      </w:pPr>
      <w:r>
        <w:rPr>
          <w:rFonts w:eastAsia="Times New Roman"/>
        </w:rPr>
        <w:t xml:space="preserve">    </w:t>
      </w:r>
      <w:r>
        <w:rPr/>
        <w:t>婆罗门译作净裔，是梵天后裔，修外道，志在生梵天。</w:t>
      </w:r>
    </w:p>
    <w:p>
      <w:pPr>
        <w:pStyle w:val="Style19"/>
        <w:rPr/>
      </w:pPr>
      <w:r>
        <w:rPr/>
        <w:t>【若有男子。好学出家。持诸戒律。我于彼前现比丘身。而为说法。令其成就。】</w:t>
      </w:r>
    </w:p>
    <w:p>
      <w:pPr>
        <w:pStyle w:val="Normal"/>
        <w:ind w:firstLine="300"/>
        <w:rPr/>
      </w:pPr>
      <w:r>
        <w:rPr>
          <w:rFonts w:eastAsia="Times New Roman"/>
        </w:rPr>
        <w:t xml:space="preserve">    </w:t>
      </w:r>
      <w:r>
        <w:rPr/>
        <w:t>若有男子，喜欢学习一切经典，志愿出家。什么是出家？出家有三种：（一）出世俗家；（二）出烦恼家，即无明家；（三）出三界家——即欲界、色界、无色界。要出三界，才能证阿罗汉。又要受持一切戒律。我就会在他面前，现比丘身为他说戒定慧学，清净梵行之法，令其成就。</w:t>
      </w:r>
    </w:p>
    <w:p>
      <w:pPr>
        <w:pStyle w:val="Normal"/>
        <w:ind w:firstLine="300"/>
        <w:rPr/>
      </w:pPr>
      <w:r>
        <w:rPr>
          <w:rFonts w:eastAsia="Times New Roman"/>
        </w:rPr>
        <w:t xml:space="preserve">    </w:t>
      </w:r>
      <w:r>
        <w:rPr>
          <w:rFonts w:cs="宋体;SimSun" w:ascii="宋体;SimSun" w:hAnsi="宋体;SimSun"/>
        </w:rPr>
        <w:t>“</w:t>
      </w:r>
      <w:r>
        <w:rPr/>
        <w:t>比丘”具三义：（一）乞士，内乞法以资慧命，外乞食以养身命。（二）怖魔，受比丘戒，登坛白四羯摩时，天神皆赞叹，只有魔王生恐怖，因恐怖魔界眷属减少，佛界眷属增多。（三）破恶，修持净戒，破身口意之恶。</w:t>
      </w:r>
    </w:p>
    <w:p>
      <w:pPr>
        <w:pStyle w:val="Normal"/>
        <w:ind w:firstLine="300"/>
        <w:rPr/>
      </w:pPr>
      <w:r>
        <w:rPr>
          <w:rFonts w:eastAsia="Times New Roman"/>
        </w:rPr>
        <w:t xml:space="preserve">    </w:t>
      </w:r>
      <w:r>
        <w:rPr/>
        <w:t>出家还要破烦恼恶，修持净戒，好像戒烟戒酒等。可是烦恼一生起来，就什么都不管，什么都忘了。照旧吸烟喝酒食肉恣欲。所以烦恼贼一定要破除。还要不发脾气，才能守戒。</w:t>
      </w:r>
    </w:p>
    <w:p>
      <w:pPr>
        <w:pStyle w:val="Style19"/>
        <w:rPr/>
      </w:pPr>
      <w:r>
        <w:rPr/>
        <w:t>【若有女人。好学出家。持诸禁戒。我于彼前现比丘尼身。而为说法。令其成就。】</w:t>
      </w:r>
    </w:p>
    <w:p>
      <w:pPr>
        <w:pStyle w:val="Normal"/>
        <w:ind w:firstLine="300"/>
        <w:rPr/>
      </w:pPr>
      <w:r>
        <w:rPr>
          <w:rFonts w:eastAsia="Times New Roman"/>
        </w:rPr>
        <w:t xml:space="preserve">    </w:t>
      </w:r>
      <w:r>
        <w:rPr/>
        <w:t>若有女人，好学经典，志愿出家，受持一切禁戒。比丘尼有三百四十八戒，比比丘多九十八戒。我便于其前，现比丘尼身而为说法，使其早日得到成就。</w:t>
      </w:r>
    </w:p>
    <w:p>
      <w:pPr>
        <w:pStyle w:val="Style19"/>
        <w:rPr/>
      </w:pPr>
      <w:r>
        <w:rPr/>
        <w:t>【若有男子。乐持五戒。我于彼前现优婆塞身。而为说法。令其成就。若有女子。五戒自居。我于彼前现优婆夷身。而为说法。令其成就。】</w:t>
      </w:r>
    </w:p>
    <w:p>
      <w:pPr>
        <w:pStyle w:val="Normal"/>
        <w:ind w:firstLine="300"/>
        <w:rPr/>
      </w:pPr>
      <w:r>
        <w:rPr>
          <w:rFonts w:eastAsia="Times New Roman"/>
        </w:rPr>
        <w:t xml:space="preserve">    </w:t>
      </w:r>
      <w:r>
        <w:rPr/>
        <w:t>若有男人，喜欢持五戒，我就在他面前，现优婆塞身而为说法，令其成就。若有女人，愿持五戒来修身，我就在她面前现优婆夷身而为说法，令她早日成就。</w:t>
      </w:r>
    </w:p>
    <w:p>
      <w:pPr>
        <w:pStyle w:val="Normal"/>
        <w:ind w:firstLine="300"/>
        <w:rPr/>
      </w:pPr>
      <w:r>
        <w:rPr>
          <w:rFonts w:eastAsia="Times New Roman"/>
        </w:rPr>
        <w:t xml:space="preserve">    </w:t>
      </w:r>
      <w:r>
        <w:rPr/>
        <w:t>优婆塞译作近事男，即男居士。优婆夷译作近事女，即女居士。可以亲近承事三宝之男子女子。</w:t>
      </w:r>
    </w:p>
    <w:p>
      <w:pPr>
        <w:pStyle w:val="Style19"/>
        <w:rPr/>
      </w:pPr>
      <w:r>
        <w:rPr/>
        <w:t>【若有女人。内政立身。以修家国。我于彼前现女主身。及国夫人命妇大家。而为说法。令其成就。】</w:t>
      </w:r>
    </w:p>
    <w:p>
      <w:pPr>
        <w:pStyle w:val="Normal"/>
        <w:ind w:firstLine="300"/>
        <w:rPr/>
      </w:pPr>
      <w:r>
        <w:rPr>
          <w:rFonts w:eastAsia="Times New Roman"/>
        </w:rPr>
        <w:t xml:space="preserve">    </w:t>
      </w:r>
      <w:r>
        <w:rPr/>
        <w:t>假若女人愿意做个贞静幽闲、相夫教子之家庭主妇，或愿做齐家治国、才德兼备之模范夫人，我就到她面前，现王后、夫人、命妇、大家（即女人的教师），而为说三从四德，端庄贤淑之法，令其成就。</w:t>
      </w:r>
    </w:p>
    <w:p>
      <w:pPr>
        <w:pStyle w:val="Style19"/>
        <w:rPr/>
      </w:pPr>
      <w:r>
        <w:rPr/>
        <w:t>【若有众生。不坏男根。我于彼前现童男身。而为说法。令其成就。】</w:t>
      </w:r>
    </w:p>
    <w:p>
      <w:pPr>
        <w:pStyle w:val="Normal"/>
        <w:ind w:firstLine="300"/>
        <w:rPr/>
      </w:pPr>
      <w:r>
        <w:rPr>
          <w:rFonts w:eastAsia="Times New Roman"/>
        </w:rPr>
        <w:t xml:space="preserve">    </w:t>
      </w:r>
      <w:r>
        <w:rPr/>
        <w:t>若有些众生，愿保持童贞身，天真未泄，男根不坏，我就到他们的面前，现童男身，为其说法，令其成就。</w:t>
      </w:r>
    </w:p>
    <w:p>
      <w:pPr>
        <w:pStyle w:val="Style19"/>
        <w:rPr/>
      </w:pPr>
      <w:r>
        <w:rPr/>
        <w:t>【若有处女。爱乐处身。不求侵暴。我于彼前现童女身。而为说法。令其成就。】</w:t>
      </w:r>
    </w:p>
    <w:p>
      <w:pPr>
        <w:pStyle w:val="Normal"/>
        <w:ind w:firstLine="300"/>
        <w:rPr/>
      </w:pPr>
      <w:r>
        <w:rPr>
          <w:rFonts w:eastAsia="Times New Roman"/>
        </w:rPr>
        <w:t xml:space="preserve">    </w:t>
      </w:r>
      <w:r>
        <w:rPr/>
        <w:t>若有童女，爱乐处女之身，纵有强施侵暴，迫她出嫁，亦誓死不从。我就在她面前，现童女身而为她说法，成就她的愿望。</w:t>
      </w:r>
    </w:p>
    <w:p>
      <w:pPr>
        <w:pStyle w:val="Style19"/>
        <w:rPr/>
      </w:pPr>
      <w:r>
        <w:rPr/>
        <w:t>【若有诸天。乐出天伦。我现天身而为说法。令其成就。】</w:t>
      </w:r>
    </w:p>
    <w:p>
      <w:pPr>
        <w:pStyle w:val="Normal"/>
        <w:ind w:firstLine="300"/>
        <w:rPr/>
      </w:pPr>
      <w:r>
        <w:rPr>
          <w:rFonts w:eastAsia="Times New Roman"/>
        </w:rPr>
        <w:t xml:space="preserve">    </w:t>
      </w:r>
      <w:r>
        <w:rPr/>
        <w:t>若有三界内诸天人，愿意离开天类的身，我就为他们说法，令他们能早日得到成就。</w:t>
      </w:r>
    </w:p>
    <w:p>
      <w:pPr>
        <w:pStyle w:val="Style19"/>
        <w:rPr/>
      </w:pPr>
      <w:r>
        <w:rPr/>
        <w:t>【若有诸龙。乐出龙伦。我现龙身而为说法。令其成就。】</w:t>
      </w:r>
    </w:p>
    <w:p>
      <w:pPr>
        <w:pStyle w:val="Normal"/>
        <w:ind w:firstLine="300"/>
        <w:rPr/>
      </w:pPr>
      <w:r>
        <w:rPr>
          <w:rFonts w:eastAsia="Times New Roman"/>
        </w:rPr>
        <w:t xml:space="preserve">    </w:t>
      </w:r>
      <w:r>
        <w:rPr/>
        <w:t>若有诸龙类，龙有四种：（一）守天宫殿；（二）兴云降雨；（三）开渎决江；（四）守护伏藏。若其龙愿意脱离龙类的身，我就示现龙身，而为说法，令其成就。</w:t>
      </w:r>
    </w:p>
    <w:p>
      <w:pPr>
        <w:pStyle w:val="Normal"/>
        <w:ind w:firstLine="300"/>
        <w:rPr/>
      </w:pPr>
      <w:r>
        <w:rPr>
          <w:rFonts w:eastAsia="Times New Roman"/>
        </w:rPr>
        <w:t xml:space="preserve">    </w:t>
      </w:r>
      <w:r>
        <w:rPr/>
        <w:t>现在一般人说：古时有恐龙，但现在已灭种，故没有龙了。这是不实在的说法。龙是有的，它是住在海里龙宫，龙已成神，故神通广大，能隐能现，能大如虚空，能小如微尘，能变化无穷。为何龙是畜类，而有大神通呢？因为它们在因地修行时，曾发大道心，又肯精进修行大乘佛法，只是忽略戒律，不肯守戒。同时还多嗔恚、喜斗，故堕畜生道为龙类。</w:t>
      </w:r>
    </w:p>
    <w:p>
      <w:pPr>
        <w:pStyle w:val="Style19"/>
        <w:rPr/>
      </w:pPr>
      <w:r>
        <w:rPr/>
        <w:t>【若有药叉。乐度本伦。我于彼前现药叉身。而为说法。令其成就。】</w:t>
      </w:r>
    </w:p>
    <w:p>
      <w:pPr>
        <w:pStyle w:val="Normal"/>
        <w:ind w:firstLine="300"/>
        <w:rPr/>
      </w:pPr>
      <w:r>
        <w:rPr>
          <w:rFonts w:eastAsia="Times New Roman"/>
        </w:rPr>
        <w:t xml:space="preserve">    </w:t>
      </w:r>
      <w:r>
        <w:rPr/>
        <w:t>若有药叉（译作捷疾，又叫勇健。有空行、地行、飞行三种）。若愿意脱离其类，我就会在他们面前，现药叉身，为他们说法，使他们能早日成就。</w:t>
      </w:r>
    </w:p>
    <w:p>
      <w:pPr>
        <w:pStyle w:val="Style19"/>
        <w:rPr/>
      </w:pPr>
      <w:r>
        <w:rPr/>
        <w:t>【若乾闼婆。乐脱其伦。我于彼前现乾闼婆身。而为说法。令其成就。】</w:t>
      </w:r>
    </w:p>
    <w:p>
      <w:pPr>
        <w:pStyle w:val="Normal"/>
        <w:ind w:firstLine="300"/>
        <w:rPr/>
      </w:pPr>
      <w:r>
        <w:rPr>
          <w:rFonts w:eastAsia="Times New Roman"/>
        </w:rPr>
        <w:t xml:space="preserve">    </w:t>
      </w:r>
      <w:r>
        <w:rPr/>
        <w:t>若乾闼婆（译作香阴，在须弥山南，金刚窟住。此神不啖酒肉，只食诸香，以养五阴，是帝释天的乐神；帝释需要听音乐时，便燃沉水香，此神寻香而至，为帝释奏乐。）。如果他愿意脱离其类，我就到他面前，现乾闼婆身，为其说法，令其早日得成就。</w:t>
      </w:r>
    </w:p>
    <w:p>
      <w:pPr>
        <w:pStyle w:val="Style19"/>
        <w:rPr/>
      </w:pPr>
      <w:r>
        <w:rPr/>
        <w:t>【若阿修罗。乐脱其伦。我于彼前现阿修罗身。而为说法。令其成就。】</w:t>
      </w:r>
    </w:p>
    <w:p>
      <w:pPr>
        <w:pStyle w:val="Normal"/>
        <w:ind w:firstLine="300"/>
        <w:rPr/>
      </w:pPr>
      <w:r>
        <w:rPr>
          <w:rFonts w:eastAsia="Times New Roman"/>
        </w:rPr>
        <w:t xml:space="preserve">    </w:t>
      </w:r>
      <w:r>
        <w:rPr/>
        <w:t>若阿修罗（译作非天，有天福而无天德。又叫无端正，男丑女美。住南州金刚山修罗宫，性暴好斗。）愿意脱离其伦者，我会到其面前，现阿修罗身，而为说法，令其成就。</w:t>
      </w:r>
    </w:p>
    <w:p>
      <w:pPr>
        <w:pStyle w:val="Normal"/>
        <w:ind w:firstLine="300"/>
        <w:rPr/>
      </w:pPr>
      <w:r>
        <w:rPr>
          <w:rFonts w:eastAsia="Times New Roman"/>
        </w:rPr>
        <w:t xml:space="preserve">    </w:t>
      </w:r>
      <w:r>
        <w:rPr/>
        <w:t>此部之后还有迦楼罗，译作大鹏金翅鸟，专食龙为生。龙求佛救，佛就给它袈裟，只缠一缕于龙角，鸟就中敢食。鸟亦在佛处求救。佛问：“无人食你，为何来求救？”鸟答：“我无龙食，也会饿死，佛怎可不救。”佛说：“你听我教，不要再食龙，以后我令弟子食时，就布施给你食。”此后迦楼罗也就皈依佛，成为天龙八部之一部。</w:t>
      </w:r>
    </w:p>
    <w:p>
      <w:pPr>
        <w:pStyle w:val="Style19"/>
        <w:rPr/>
      </w:pPr>
      <w:r>
        <w:rPr/>
        <w:t>【若紧那罗。乐脱其伦。我于彼前现紧那罗身。而为说法。令其成就。】</w:t>
      </w:r>
    </w:p>
    <w:p>
      <w:pPr>
        <w:pStyle w:val="Normal"/>
        <w:ind w:firstLine="300"/>
        <w:rPr/>
      </w:pPr>
      <w:r>
        <w:rPr>
          <w:rFonts w:eastAsia="Times New Roman"/>
        </w:rPr>
        <w:t xml:space="preserve">    </w:t>
      </w:r>
      <w:r>
        <w:rPr/>
        <w:t>若有紧那罗（译作疑神，状似人而头有一角，令见者生疑。是帝释天唱歌之神，貌虽丑但音声甚美，故专为天帝歌唱。），若愿意脱其类，我应有他面前，现紧那罗身，而为说法，令其成就。</w:t>
      </w:r>
    </w:p>
    <w:p>
      <w:pPr>
        <w:pStyle w:val="Style19"/>
        <w:rPr/>
      </w:pPr>
      <w:r>
        <w:rPr/>
        <w:t>【若摩呼罗伽。乐脱其伦。我于彼前现摩呼罗伽身。而为说法。令其成就。】</w:t>
      </w:r>
    </w:p>
    <w:p>
      <w:pPr>
        <w:pStyle w:val="Normal"/>
        <w:ind w:firstLine="300"/>
        <w:rPr/>
      </w:pPr>
      <w:r>
        <w:rPr>
          <w:rFonts w:eastAsia="Times New Roman"/>
        </w:rPr>
        <w:t xml:space="preserve">    </w:t>
      </w:r>
      <w:r>
        <w:rPr/>
        <w:t>若摩呼罗伽（译作大蟒神，亦叫地龙，因多恚多妒故受蟒身之报），若愿意脱离其类，我就在他面前，现摩呼罗伽身，而为说法，令其成就。</w:t>
      </w:r>
    </w:p>
    <w:p>
      <w:pPr>
        <w:pStyle w:val="Style19"/>
        <w:rPr/>
      </w:pPr>
      <w:r>
        <w:rPr/>
        <w:t>【若诸众生。乐人修人。我现人身。而为说法。令其成就。】</w:t>
      </w:r>
    </w:p>
    <w:p>
      <w:pPr>
        <w:pStyle w:val="Normal"/>
        <w:ind w:firstLine="300"/>
        <w:rPr/>
      </w:pPr>
      <w:r>
        <w:rPr>
          <w:rFonts w:eastAsia="Times New Roman"/>
        </w:rPr>
        <w:t xml:space="preserve">    </w:t>
      </w:r>
      <w:r>
        <w:rPr/>
        <w:t>若有些众生，愿意生为人身，易于遇佛修行，我就现人身，为他们说法，令其早日得成就。欲想得人身，起码要守五戒、行十善。</w:t>
      </w:r>
    </w:p>
    <w:p>
      <w:pPr>
        <w:pStyle w:val="Style19"/>
        <w:rPr/>
      </w:pPr>
      <w:r>
        <w:rPr/>
        <w:t>【若诸非人。有形无形。有想无想。乐度其伦。我于彼前皆现其身。而为说法。令其成就。】</w:t>
      </w:r>
    </w:p>
    <w:p>
      <w:pPr>
        <w:pStyle w:val="Normal"/>
        <w:ind w:firstLine="300"/>
        <w:rPr/>
      </w:pPr>
      <w:r>
        <w:rPr>
          <w:rFonts w:eastAsia="Times New Roman"/>
        </w:rPr>
        <w:t xml:space="preserve">    </w:t>
      </w:r>
      <w:r>
        <w:rPr/>
        <w:t>若有些非人类的众生，有形的，如休咎精明等。无形的，如空散销沉等。有想的，如鬼神精灵等。无想的，如土木金石等。若愿意脱离他们一类的身，我就会到他们面前，示现各类不同的身，为他们说法，令他们都能得到成就。</w:t>
      </w:r>
    </w:p>
    <w:p>
      <w:pPr>
        <w:pStyle w:val="Style19"/>
        <w:rPr/>
      </w:pPr>
      <w:r>
        <w:rPr/>
        <w:t>【是名妙净三十二应入国土身。皆以三昧闻熏闻修无作妙力。自在成就。】</w:t>
      </w:r>
    </w:p>
    <w:p>
      <w:pPr>
        <w:pStyle w:val="Normal"/>
        <w:ind w:firstLine="300"/>
        <w:rPr/>
      </w:pPr>
      <w:r>
        <w:rPr/>
        <w:t>这就是不可思议，清净无染的三十二应化身。能入一切国土，无刹不现身，随类各应，来救度众生。这都是由于反闻内熏，熏起来有妙智，而证正定，才有这种无作妙力。即不必动念，不假造作，便能于正定中，自在无碍来广做佛事，随类应化，救度众生。</w:t>
      </w:r>
    </w:p>
    <w:p>
      <w:pPr>
        <w:pStyle w:val="Style19"/>
        <w:rPr/>
      </w:pPr>
      <w:r>
        <w:rPr/>
        <w:t>【世尊。我复以此闻熏闻修。金刚三昧无作妙力。与诸十方三世六道一切众生。同悲仰故。令诸众生。于我身心。获十四种无畏功德。】</w:t>
      </w:r>
    </w:p>
    <w:p>
      <w:pPr>
        <w:pStyle w:val="Normal"/>
        <w:rPr/>
      </w:pPr>
      <w:r>
        <w:rPr>
          <w:rFonts w:eastAsia="Times New Roman"/>
        </w:rPr>
        <w:t xml:space="preserve">    </w:t>
      </w:r>
      <w:r>
        <w:rPr/>
        <w:t>世尊，我以反闻入流内熏，熏起本觉智光，再回光返照，来照能闻之自性，照彻心源，得到如如不动、了了常明、而入究竟坚固正定。入正定，就有这种无作妙力，能和十方三世、六道一切众生的悲哀仰慕心，打成一片。如果众生在苦恼灾难中，怖畏恐惧中，能一心称我名，就能从我身心中，得到十四种无所恐惧的功能德用。这经和普门品所说一样：众生被困厄，无量苦逼身，观音妙智力，能救世间苦。</w:t>
      </w:r>
    </w:p>
    <w:p>
      <w:pPr>
        <w:pStyle w:val="Style19"/>
        <w:rPr/>
      </w:pPr>
      <w:r>
        <w:rPr/>
        <w:t>【一者。由我不自观音以观观者。令彼十方苦恼众生。观其音声。即得解脱。】</w:t>
      </w:r>
    </w:p>
    <w:p>
      <w:pPr>
        <w:pStyle w:val="Normal"/>
        <w:ind w:firstLine="300"/>
        <w:rPr/>
      </w:pPr>
      <w:r>
        <w:rPr>
          <w:rFonts w:eastAsia="Times New Roman"/>
        </w:rPr>
        <w:t xml:space="preserve">    </w:t>
      </w:r>
      <w:r>
        <w:rPr/>
        <w:t>一者，由我之智光不外照，不自观世间之声音，只是观能观者是谁，从正定中，用无作妙力来加被众生，故能令一切苦恼众生，但能一心称我名号，我就只观其称念声音，寻声救苦，令其即得解脱苦恼。</w:t>
      </w:r>
    </w:p>
    <w:p>
      <w:pPr>
        <w:pStyle w:val="Style19"/>
        <w:rPr/>
      </w:pPr>
      <w:r>
        <w:rPr/>
        <w:t>【二者。知见旋复。令诸众生。设入大火。火不能烧。】</w:t>
      </w:r>
    </w:p>
    <w:p>
      <w:pPr>
        <w:pStyle w:val="Normal"/>
        <w:ind w:firstLine="300"/>
        <w:rPr/>
      </w:pPr>
      <w:r>
        <w:rPr>
          <w:rFonts w:eastAsia="Times New Roman"/>
        </w:rPr>
        <w:t xml:space="preserve">    </w:t>
      </w:r>
      <w:r>
        <w:rPr/>
        <w:t>二者，我已旋转妄知妄见，回归自性之真知真见。见属火，故见业生，就见猛火。现在妄见既已旋复，但无见业，火亦不能烧。所以我能加被众生，假使他们遇著大火之难，但能一心称我名号，火就不能伤害他们。</w:t>
      </w:r>
    </w:p>
    <w:p>
      <w:pPr>
        <w:pStyle w:val="Style19"/>
        <w:rPr/>
      </w:pPr>
      <w:r>
        <w:rPr/>
        <w:t>【三者。观听旋复。令诸众生。大水所漂。水不能溺。】</w:t>
      </w:r>
    </w:p>
    <w:p>
      <w:pPr>
        <w:pStyle w:val="Normal"/>
        <w:ind w:firstLine="300"/>
        <w:rPr/>
      </w:pPr>
      <w:r>
        <w:rPr>
          <w:rFonts w:eastAsia="Times New Roman"/>
        </w:rPr>
        <w:t xml:space="preserve">    </w:t>
      </w:r>
      <w:r>
        <w:rPr/>
        <w:t>三者，我已旋复妄闻，回归真闻。听闻属水，故有闻业，就见大水为害。现在已旋妄归真，水亦不能溺害。则能加被众生，假若他们为大水所漂，但能一心称念我的名号，就不会被大水所溺。</w:t>
      </w:r>
    </w:p>
    <w:p>
      <w:pPr>
        <w:pStyle w:val="Style19"/>
        <w:rPr/>
      </w:pPr>
      <w:r>
        <w:rPr/>
        <w:t>【四者。断灭妄想。心无杀害。令诸众生。入诸鬼国。鬼不能害。】</w:t>
      </w:r>
    </w:p>
    <w:p>
      <w:pPr>
        <w:pStyle w:val="Normal"/>
        <w:ind w:firstLine="300"/>
        <w:rPr/>
      </w:pPr>
      <w:r>
        <w:rPr>
          <w:rFonts w:eastAsia="Times New Roman"/>
        </w:rPr>
        <w:t xml:space="preserve">    </w:t>
      </w:r>
      <w:r>
        <w:rPr/>
        <w:t>四者，我已断灭妄想，妄想不生，心无杀害，因此能加被众生。假若他们误入罗刹鬼国，但能一心称我名号，鬼就不能伤害。</w:t>
      </w:r>
    </w:p>
    <w:p>
      <w:pPr>
        <w:pStyle w:val="Normal"/>
        <w:ind w:firstLine="300"/>
        <w:rPr/>
      </w:pPr>
      <w:r>
        <w:rPr>
          <w:rFonts w:eastAsia="Times New Roman"/>
        </w:rPr>
        <w:t xml:space="preserve">    </w:t>
      </w:r>
      <w:r>
        <w:rPr/>
        <w:t>妄想即第六意识，佛喻之如贼，能杀害我们法身慧命，故修道切切不可有妄想。</w:t>
      </w:r>
    </w:p>
    <w:p>
      <w:pPr>
        <w:pStyle w:val="Normal"/>
        <w:ind w:firstLine="300"/>
        <w:rPr/>
      </w:pPr>
      <w:r>
        <w:rPr>
          <w:rFonts w:eastAsia="Times New Roman"/>
        </w:rPr>
        <w:t xml:space="preserve">    </w:t>
      </w:r>
      <w:r>
        <w:rPr/>
        <w:t>好像你现在生了妄想心，既然念观世音菩萨，便不为大火所烧，大水所溺；那么我亦跳入大火大水中来试试。既没有信心，而生妄想心要来试验菩萨，那怎能感应道交！非但不能得救，还要被火烧死，被水溺死，再堕落恶道呢！</w:t>
      </w:r>
    </w:p>
    <w:p>
      <w:pPr>
        <w:pStyle w:val="Style19"/>
        <w:rPr/>
      </w:pPr>
      <w:r>
        <w:rPr/>
        <w:t>【五者。熏闻成闻。六根销复。同于声听。能令众生。临当被害。刀段段坏。使其兵戈。犹如割水。亦如吹光。性无摇动。】</w:t>
      </w:r>
    </w:p>
    <w:p>
      <w:pPr>
        <w:pStyle w:val="Normal"/>
        <w:ind w:firstLine="300"/>
        <w:rPr/>
      </w:pPr>
      <w:r>
        <w:rPr>
          <w:rFonts w:eastAsia="Times New Roman"/>
        </w:rPr>
        <w:t xml:space="preserve">    </w:t>
      </w:r>
      <w:r>
        <w:rPr/>
        <w:t>五者，因我反闻自性，本觉内熏，熏妄闻成为真闻。一根返源，六根亦同时销妄复真。一根既返源，六根成解脱。六根可以互用，故能加被众生，假使他们将被杀害的时候，但能一心称我名号，我就会令杀害他们的利刀，自然一段一段的断折，兵器戈戟亦失去效用。就好像用刀斩水一样，水无伤痕。用口来吹日光，吹不掉光。这是因为我的自性，如如不动，刀枪不入，故能加被众生，同样不受害。</w:t>
      </w:r>
    </w:p>
    <w:p>
      <w:pPr>
        <w:pStyle w:val="Style19"/>
        <w:rPr/>
      </w:pPr>
      <w:r>
        <w:rPr/>
        <w:t>【六者。闻熏精明。明遍法界。则诸幽暗。性不能全。能令众生。药叉、罗刹、鸠</w:t>
      </w:r>
      <w:r>
        <w:rPr>
          <w:rFonts w:ascii="宋体;SimSun" w:hAnsi="宋体;SimSun"/>
        </w:rPr>
        <w:t>槃</w:t>
      </w:r>
      <w:r>
        <w:rPr>
          <w:rFonts w:cs="华文新魏"/>
        </w:rPr>
        <w:t>茶鬼、及毗舍遮、富单那等。虽近其傍。目不能视。】</w:t>
      </w:r>
    </w:p>
    <w:p>
      <w:pPr>
        <w:pStyle w:val="Normal"/>
        <w:rPr/>
      </w:pPr>
      <w:r>
        <w:rPr>
          <w:rFonts w:eastAsia="Times New Roman"/>
        </w:rPr>
        <w:t xml:space="preserve">    </w:t>
      </w:r>
      <w:r>
        <w:rPr/>
        <w:t>六者，反闻熏修，伏归本源真精之性，发出本有智慧之光，光明遍照法界，则所有暗昧幽隐为性的鬼神，就无法自全，故能加被念我名号的众生。假若遇著药叉（勇健鬼）、罗刹（是恶鬼）这二种鬼都喜欢食人肉。人死后尸身若腐，他们可以念咒，令其新鲜而食之。鸠槃茶即魇魅鬼，状如瓮形，能魇魅人。人被魇太久，便会阴盛阳衰而死。毗舍遮，此鬼专啖人和五谷之精气。富单那，即主热病鬼，能令人发热。</w:t>
      </w:r>
    </w:p>
    <w:p>
      <w:pPr>
        <w:pStyle w:val="Normal"/>
        <w:rPr/>
      </w:pPr>
      <w:r>
        <w:rPr>
          <w:rFonts w:eastAsia="Times New Roman"/>
        </w:rPr>
        <w:t xml:space="preserve">    </w:t>
      </w:r>
      <w:r>
        <w:rPr/>
        <w:t>鬼属阴，只是一股阴气，故不能见光。有些动物，好像猫头鹰、蝙蝠、地鼠等亦是不能见光，在夜间才出来寻食。</w:t>
      </w:r>
    </w:p>
    <w:p>
      <w:pPr>
        <w:pStyle w:val="Normal"/>
        <w:rPr/>
      </w:pPr>
      <w:r>
        <w:rPr>
          <w:rFonts w:eastAsia="Times New Roman"/>
        </w:rPr>
        <w:t xml:space="preserve">    </w:t>
      </w:r>
      <w:r>
        <w:rPr/>
        <w:t>以上种种鬼，虽然走近你的身旁，只要念我名号，连看都不敢看，何况能加害？</w:t>
      </w:r>
    </w:p>
    <w:p>
      <w:pPr>
        <w:pStyle w:val="Style19"/>
        <w:rPr/>
      </w:pPr>
      <w:r>
        <w:rPr/>
        <w:t>【七者。音性圆销。观听返入。离诸尘妄。能令众生。禁系枷锁。所不能著。】</w:t>
      </w:r>
    </w:p>
    <w:p>
      <w:pPr>
        <w:pStyle w:val="Normal"/>
        <w:ind w:firstLine="300"/>
        <w:rPr/>
      </w:pPr>
      <w:r>
        <w:rPr>
          <w:rFonts w:eastAsia="Times New Roman"/>
        </w:rPr>
        <w:t xml:space="preserve">    </w:t>
      </w:r>
      <w:r>
        <w:rPr/>
        <w:t>七者，音声和动静二性，皆已消灭，连动相和静相，亦了然不生。这时候能闻之性，便逆流而入，直至纯一无妄，就远离一切虚妄浮尘。故能令一切受难众生，但能一心称我名号，禁闭、系缚、颈枷、锁链都不能拘束他们。</w:t>
      </w:r>
    </w:p>
    <w:p>
      <w:pPr>
        <w:pStyle w:val="Normal"/>
        <w:ind w:firstLine="300"/>
        <w:rPr/>
      </w:pPr>
      <w:r>
        <w:rPr>
          <w:rFonts w:eastAsia="Times New Roman"/>
        </w:rPr>
        <w:t xml:space="preserve">    </w:t>
      </w:r>
      <w:r>
        <w:rPr/>
        <w:t>这些都不是神话或戏论，因历史上都有记载。好像晋朝窦傅，河内人，永和七年（西元</w:t>
      </w:r>
      <w:r>
        <w:rPr/>
        <w:t>351</w:t>
      </w:r>
      <w:r>
        <w:rPr/>
        <w:t>年）为高昌步卒，被吕护所俘，和同伴七人，共禁狱中，不久将杀。有道山和尚，和窦傅相识，故来狱探视，傅求和尚救他出狱。和尚说：你只一心念观世音菩萨圣号，必有感应，傅遂专诚默念三天三夜，忽然枷锁自落，但不忍一人离去，故求菩萨加被，并劝同伴都诚心念圣号，果然不久同伴刑具亦自解除，遂同逃回乡里。乡人见状，亦皆感动，故一乡之人，都笃信和供奉观音菩萨。</w:t>
      </w:r>
    </w:p>
    <w:p>
      <w:pPr>
        <w:pStyle w:val="Style19"/>
        <w:rPr/>
      </w:pPr>
      <w:r>
        <w:rPr/>
        <w:t>【八者。灭音圆闻。遍生慈力。能令众生。经过险路。贼不能劫。】</w:t>
      </w:r>
    </w:p>
    <w:p>
      <w:pPr>
        <w:pStyle w:val="Normal"/>
        <w:ind w:firstLine="300"/>
        <w:rPr/>
      </w:pPr>
      <w:r>
        <w:rPr>
          <w:rFonts w:eastAsia="Times New Roman"/>
        </w:rPr>
        <w:t xml:space="preserve">    </w:t>
      </w:r>
      <w:r>
        <w:rPr/>
        <w:t>八者，反闻入流功夫更深，既已解脱声尘，尘灭则外无敌对，根圆就能咸归一心，故能遍生慈心，乃至恶人凶贼，亦能受感化而起慈心。所以能加被称我名号的众生，设使经过危险之道路，盗贼亦不敢拦路打劫。</w:t>
      </w:r>
    </w:p>
    <w:p>
      <w:pPr>
        <w:pStyle w:val="Style19"/>
        <w:rPr/>
      </w:pPr>
      <w:r>
        <w:rPr/>
        <w:t>【九者。熏闻离尘。色所不劫。能令一切多淫众生。远离贪欲。】</w:t>
      </w:r>
    </w:p>
    <w:p>
      <w:pPr>
        <w:pStyle w:val="Normal"/>
        <w:ind w:firstLine="300"/>
        <w:rPr/>
      </w:pPr>
      <w:r>
        <w:rPr/>
        <w:t>这里讲贪嗔痴三毒，因毒能伤害法身慧命，堕落三途：多贪众生堕地狱；多嗔众生堕饿鬼；多痴众生堕畜生，甚可怖畏。</w:t>
      </w:r>
    </w:p>
    <w:p>
      <w:pPr>
        <w:pStyle w:val="Normal"/>
        <w:ind w:firstLine="300"/>
        <w:rPr/>
      </w:pPr>
      <w:r>
        <w:rPr>
          <w:rFonts w:eastAsia="Times New Roman"/>
        </w:rPr>
        <w:t xml:space="preserve"> </w:t>
      </w:r>
      <w:r>
        <w:rPr/>
        <w:t>第九种无畏是离贪欲。诸贪之中，贪欲为首故先讲贪欲。因反闻熏习功夫更纯熟，远离尘缚，诸尘之结既解，色尘亦不能为害，故能令一切多淫众生，但能一心称念我名，即能远离贪欲，远离贪毒就不会随地狱。</w:t>
      </w:r>
    </w:p>
    <w:p>
      <w:pPr>
        <w:pStyle w:val="Normal"/>
        <w:rPr/>
      </w:pPr>
      <w:r>
        <w:rPr/>
        <w:t>人人以为美色可爱，可是美色能劫尽你的家珍。见色动心，还要堕落爱欲深坑，岂不可怕。所以这个男女淫欲问题，最难解决，如果能看破放下，那就得解脱。</w:t>
      </w:r>
    </w:p>
    <w:p>
      <w:pPr>
        <w:pStyle w:val="Normal"/>
        <w:rPr/>
      </w:pPr>
      <w:r>
        <w:rPr/>
        <w:t>法华经普门品上说：“若多淫欲，常念恭敬观世音菩萨，便得离欲。”</w:t>
      </w:r>
    </w:p>
    <w:p>
      <w:pPr>
        <w:pStyle w:val="Normal"/>
        <w:rPr/>
      </w:pPr>
      <w:r>
        <w:rPr>
          <w:rFonts w:eastAsia="Times New Roman"/>
        </w:rPr>
        <w:t xml:space="preserve">    </w:t>
      </w:r>
      <w:r>
        <w:rPr/>
        <w:t>刚才午饭时，我曾对你们说：用功用到恰当的时候，就食不知食，穿不知穿，何况身外之物，还不能放下。要来学佛法，就要重新做人，把以前的事，都忘记一干二净，那才能得到法水滋润，才能得到真正智慧，才能希望成佛。如果又要学佛法，又放不下世间的财、色、名、食、睡，那就无法得到成就。因鱼与熊掌，两者不可兼得的。</w:t>
      </w:r>
    </w:p>
    <w:p>
      <w:pPr>
        <w:pStyle w:val="Style19"/>
        <w:rPr/>
      </w:pPr>
      <w:r>
        <w:rPr/>
        <w:t>【十者。纯音无尘。根境圆融。无对所对。能令一切忿恨众生。离诸嗔恚。】</w:t>
      </w:r>
    </w:p>
    <w:p>
      <w:pPr>
        <w:pStyle w:val="Normal"/>
        <w:ind w:firstLine="300"/>
        <w:rPr>
          <w:rFonts w:eastAsia="楷体_GB2312;楷体"/>
          <w:b/>
          <w:b/>
          <w:bCs/>
        </w:rPr>
      </w:pPr>
      <w:r>
        <w:rPr>
          <w:rFonts w:eastAsia="Times New Roman"/>
        </w:rPr>
        <w:t xml:space="preserve">    </w:t>
      </w:r>
      <w:r>
        <w:rPr/>
        <w:t>第十种无畏是离嗔毒：纯一闻音妙性，没有可对声尘，这就是动静二境，了然不生。根尘双亡，唯一圆融。无能对之根，与所对之尘。凡是有嗔恨，都是生于有对待，有违逆，现在既证圆融无碍，无对无待，故能加被有嗔恨忿怒之众生，但能一心念我名号，便能令他们远离一切嗔毒。</w:t>
      </w:r>
      <w:r>
        <w:rPr>
          <w:rFonts w:eastAsia="楷体_GB2312;楷体"/>
          <w:b/>
          <w:bCs/>
        </w:rPr>
        <w:t>法华经上说：“若人多嗔，常念恭敬观世音菩萨，便能离嗔。”关键在于常念，不是一天念，一天不念。还要恭敬，还要有信心，就一定会感应，一定得菩萨加被。</w:t>
      </w:r>
    </w:p>
    <w:p>
      <w:pPr>
        <w:pStyle w:val="Normal"/>
        <w:ind w:firstLine="300"/>
        <w:rPr/>
      </w:pPr>
      <w:r>
        <w:rPr>
          <w:rFonts w:eastAsia="Times New Roman"/>
        </w:rPr>
        <w:t xml:space="preserve">    </w:t>
      </w:r>
      <w:r>
        <w:rPr/>
        <w:t>世间上的东西，会用便能帮助你获得成功。不会用，就能破坏你，令你堕落。好像有钱一样，有钱时能用钱做功德，做善事，施棺济贫，是积善造福。如果有钱而去嫖赌、吸毒、恃势淩人，那就是造业了。</w:t>
      </w:r>
    </w:p>
    <w:p>
      <w:pPr>
        <w:pStyle w:val="Style19"/>
        <w:rPr/>
      </w:pPr>
      <w:r>
        <w:rPr/>
        <w:t>【十一者。销尘旋明。法界身心。犹如琉璃。朗彻无碍。能令一切昏钝性障。诸阿颠迦。永离痴暗。】</w:t>
      </w:r>
    </w:p>
    <w:p>
      <w:pPr>
        <w:pStyle w:val="Normal"/>
        <w:ind w:firstLine="300"/>
        <w:rPr/>
      </w:pPr>
      <w:r>
        <w:rPr>
          <w:rFonts w:eastAsia="Times New Roman"/>
        </w:rPr>
        <w:t xml:space="preserve">    </w:t>
      </w:r>
      <w:r>
        <w:rPr/>
        <w:t>第十一种无畏是离痴毒，六根六尘既双亡，恢复自性光明。身心就是法界，法界就是身心。身心和法界打成一片，合而为一，无内无外，无大无小。好像琉璃一样，内外明彻，无所障碍。故能加被生性昏迷暗钝，障蔽正知正见的众生，及一切阿颠迦（译作无善心，拨无因果、邪知邪见之众生），但能不心念我名号，但能令他们得到真正智慧，永远离开愚痴迷暗。</w:t>
      </w:r>
    </w:p>
    <w:p>
      <w:pPr>
        <w:pStyle w:val="Normal"/>
        <w:ind w:firstLine="300"/>
        <w:rPr/>
      </w:pPr>
      <w:r>
        <w:rPr>
          <w:rFonts w:eastAsia="Times New Roman"/>
        </w:rPr>
        <w:t xml:space="preserve">    </w:t>
      </w:r>
      <w:r>
        <w:rPr/>
        <w:t>法华经上说：“</w:t>
      </w:r>
      <w:r>
        <w:rPr>
          <w:rFonts w:eastAsia="楷体_GB2312;楷体"/>
          <w:b/>
          <w:bCs/>
        </w:rPr>
        <w:t>人若多痴，常念恭敬观世音菩萨，便得离痴。</w:t>
      </w:r>
      <w:r>
        <w:rPr/>
        <w:t>”</w:t>
      </w:r>
    </w:p>
    <w:p>
      <w:pPr>
        <w:pStyle w:val="Normal"/>
        <w:ind w:firstLine="300"/>
        <w:rPr/>
      </w:pPr>
      <w:r>
        <w:rPr>
          <w:rFonts w:eastAsia="Times New Roman"/>
        </w:rPr>
        <w:t xml:space="preserve">    </w:t>
      </w:r>
      <w:r>
        <w:rPr/>
        <w:t>我在苏州灵岩山，见到一位和尚，名叫大休，他真是大休，因他给自己做了一个石棺，外边写了一副对联“无大无小无内外，自修自了自安排。”</w:t>
      </w:r>
    </w:p>
    <w:p>
      <w:pPr>
        <w:pStyle w:val="Normal"/>
        <w:ind w:firstLine="300"/>
        <w:rPr/>
      </w:pPr>
      <w:r>
        <w:rPr>
          <w:rFonts w:eastAsia="Times New Roman"/>
        </w:rPr>
        <w:t xml:space="preserve">    </w:t>
      </w:r>
      <w:r>
        <w:rPr/>
        <w:t>他把石棺做好后，就坐在里面，把门关上，便圆寂了。这真是不可思议。</w:t>
      </w:r>
    </w:p>
    <w:p>
      <w:pPr>
        <w:pStyle w:val="Style19"/>
        <w:rPr/>
      </w:pPr>
      <w:r>
        <w:rPr/>
        <w:t>【十二者。融形复闻。不动道场。涉入世间。不坏世界。能遍十方。供养微尘诸佛如来。各各佛边为法王子。能令法界无子众生。欲求男者。诞生福德智慧之男。】</w:t>
      </w:r>
    </w:p>
    <w:p>
      <w:pPr>
        <w:pStyle w:val="Normal"/>
        <w:ind w:firstLine="300"/>
        <w:rPr/>
      </w:pPr>
      <w:r>
        <w:rPr>
          <w:rFonts w:eastAsia="Times New Roman"/>
        </w:rPr>
        <w:t xml:space="preserve">    </w:t>
      </w:r>
      <w:r>
        <w:rPr/>
        <w:t>第十二者，销融四大之幻形，恢复本有之闻性，真心在不动道场即本有寂灭场地，而能涉入三世间，即有情无情及正觉世间。随类现身，而不坏世界之相。还可以到十方，供养承事微尘数那样多的如来。在每位如来身边，做他们的法王子，故能加被法界无子众生，但能一心称念我之名号，但能诞生有德有慧之男孩子。</w:t>
      </w:r>
    </w:p>
    <w:p>
      <w:pPr>
        <w:pStyle w:val="Style19"/>
        <w:rPr/>
      </w:pPr>
      <w:r>
        <w:rPr/>
        <w:t>【十三者。六根圆通。明照无二。含十方界。立大圆镜空如来藏。承顺十方微尘如来。秘密法门。受领无失。能令法界无子众生。欲求女者。诞生端正福德柔顺。众人爱敬有相之女。】</w:t>
      </w:r>
    </w:p>
    <w:p>
      <w:pPr>
        <w:pStyle w:val="Normal"/>
        <w:ind w:firstLine="300"/>
        <w:rPr/>
      </w:pPr>
      <w:r>
        <w:rPr>
          <w:rFonts w:eastAsia="Times New Roman"/>
        </w:rPr>
        <w:t xml:space="preserve">    </w:t>
      </w:r>
      <w:r>
        <w:rPr/>
        <w:t>第十三者，六根既圆通无碍，互相为用，故能灵明朗照，包含十方世界。成立大圆镜智，空如来藏，能够接受十方无量数如来的秘密法门，不会忘失。所以能加被法界无女众生，但能一心念我名号，便能诞生具有福德、柔顺端正、人见人爱之女孩子。</w:t>
      </w:r>
    </w:p>
    <w:p>
      <w:pPr>
        <w:pStyle w:val="Style19"/>
        <w:rPr/>
      </w:pPr>
      <w:r>
        <w:rPr/>
        <w:t>【十四者。此三千大千世界。百亿日月。现住世间诸法王子。有六十二恒河沙数。修法垂范。教化众生。随顺众生。方便智慧。各各不同。】</w:t>
      </w:r>
    </w:p>
    <w:p>
      <w:pPr>
        <w:pStyle w:val="Normal"/>
        <w:ind w:firstLine="300"/>
        <w:rPr/>
      </w:pPr>
      <w:r>
        <w:rPr>
          <w:rFonts w:eastAsia="Times New Roman"/>
        </w:rPr>
        <w:t xml:space="preserve">    </w:t>
      </w:r>
      <w:r>
        <w:rPr/>
        <w:t>第十四者，这个三千大千世界，计有百亿个太阳和月亮，而现在住在世间的法王子，亦有六十二个恒河沙数这样多。他们都在修学佛法，自利利他，来教化众生，作众生的模范。他们开示众生，随顺众生，所用的善巧方便，智慧方法，则有种种的不同。</w:t>
      </w:r>
    </w:p>
    <w:p>
      <w:pPr>
        <w:pStyle w:val="Style19"/>
        <w:rPr/>
      </w:pPr>
      <w:r>
        <w:rPr/>
        <w:t>【由我所得圆通本根。发妙耳门。然后身心微妙含容。周遍法界。能令众生持我名号。与彼共持六十二恒河沙诸法王子。二人福德。正等无异。】</w:t>
      </w:r>
    </w:p>
    <w:p>
      <w:pPr>
        <w:pStyle w:val="Normal"/>
        <w:ind w:firstLine="300"/>
        <w:rPr/>
      </w:pPr>
      <w:r>
        <w:rPr>
          <w:rFonts w:eastAsia="Times New Roman"/>
        </w:rPr>
        <w:t xml:space="preserve">    </w:t>
      </w:r>
      <w:r>
        <w:rPr/>
        <w:t>由我得到耳根圆通的本根，所以得到发挥闻性的自在妙用，然后我的身心，竟能微妙合容周遍整个法界的众生，故能令持念我名号的众生，和持念六十个恒河沙数诸法王子名号的众生，二者所得的福德，正是相等，没有差别。</w:t>
      </w:r>
    </w:p>
    <w:p>
      <w:pPr>
        <w:pStyle w:val="Style19"/>
        <w:rPr/>
      </w:pPr>
      <w:r>
        <w:rPr/>
        <w:t>【世尊。我一名号。与彼众多名号无异。由我修习得真圆通。】</w:t>
      </w:r>
    </w:p>
    <w:p>
      <w:pPr>
        <w:pStyle w:val="Normal"/>
        <w:ind w:firstLine="300"/>
        <w:rPr/>
      </w:pPr>
      <w:r>
        <w:rPr>
          <w:rFonts w:eastAsia="Times New Roman"/>
        </w:rPr>
        <w:t xml:space="preserve">    </w:t>
      </w:r>
      <w:r>
        <w:rPr/>
        <w:t>世尊，单持我一名号，与其持众多名号，所得福德，并无分别。这都是由我修习耳根三昧，而证得真正圆通，故能得此伟大妙用。</w:t>
      </w:r>
    </w:p>
    <w:p>
      <w:pPr>
        <w:pStyle w:val="Style19"/>
        <w:rPr/>
      </w:pPr>
      <w:r>
        <w:rPr/>
        <w:t>【是名十四施无畏力。福备众生。】</w:t>
      </w:r>
    </w:p>
    <w:p>
      <w:pPr>
        <w:pStyle w:val="Normal"/>
        <w:ind w:firstLine="300"/>
        <w:rPr/>
      </w:pPr>
      <w:r>
        <w:rPr>
          <w:rFonts w:eastAsia="Times New Roman"/>
        </w:rPr>
        <w:t xml:space="preserve">    </w:t>
      </w:r>
      <w:r>
        <w:rPr/>
        <w:t>以上就是十四种施无畏力，福德周备来普施十方众生。故十方世界众生，皆称观世音菩萨为施无畏菩萨。</w:t>
      </w:r>
    </w:p>
    <w:p>
      <w:pPr>
        <w:pStyle w:val="Style19"/>
        <w:rPr/>
      </w:pPr>
      <w:r>
        <w:rPr/>
        <w:t>【世尊。我又获是圆通。修证无上道故。又能善获四不思议无作妙德。】</w:t>
      </w:r>
    </w:p>
    <w:p>
      <w:pPr>
        <w:pStyle w:val="Normal"/>
        <w:ind w:firstLine="300"/>
        <w:rPr/>
      </w:pPr>
      <w:r>
        <w:rPr>
          <w:rFonts w:eastAsia="Times New Roman"/>
        </w:rPr>
        <w:t xml:space="preserve">    </w:t>
      </w:r>
      <w:r>
        <w:rPr/>
        <w:t>世尊，我既得到真实圆通，再历位进修，终于证到无上佛道，故又能得到任运自在，不假作意，不可思议之神妙德相。</w:t>
      </w:r>
    </w:p>
    <w:p>
      <w:pPr>
        <w:pStyle w:val="Style19"/>
        <w:rPr/>
      </w:pPr>
      <w:r>
        <w:rPr/>
        <w:t>【一者。由我初获妙妙闻心。心精遗闻。见闻觉知不能分隔。成一圆融清净宝觉。故我能现众多妙容。能说无边秘密神咒。】</w:t>
      </w:r>
    </w:p>
    <w:p>
      <w:pPr>
        <w:pStyle w:val="Normal"/>
        <w:ind w:firstLine="300"/>
        <w:rPr/>
      </w:pPr>
      <w:r>
        <w:rPr>
          <w:rFonts w:eastAsia="Times New Roman"/>
        </w:rPr>
        <w:t xml:space="preserve">    </w:t>
      </w:r>
      <w:r>
        <w:rPr/>
        <w:t>第一种无作妙德：我修反闻功夫，初从入流照性，以反闻自性之始觉妙理，来照自性之本觉妙智，理智双妙，合而为一，故得妙妙闻心。这时，这颗微妙心精，脱离能闻之根与所闻之境，即闻所闻尽，就能六根互用。见、闻甚至鼻嗅、舌尝、身觉、意知，都不再分隔。六种知性，混成一个圆融清净的宝觉。故此我能一身而现多种的容貌，又能说无边的秘密神咒。</w:t>
      </w:r>
    </w:p>
    <w:p>
      <w:pPr>
        <w:pStyle w:val="Style19"/>
        <w:rPr/>
      </w:pPr>
      <w:r>
        <w:rPr/>
        <w:t>【其中或现一首、三首、五首、七首、九首、十一首。如是乃至一百八首、千首万首、八万四千烁迦罗首。】</w:t>
      </w:r>
    </w:p>
    <w:p>
      <w:pPr>
        <w:pStyle w:val="Normal"/>
        <w:ind w:firstLine="300"/>
        <w:rPr/>
      </w:pPr>
      <w:r>
        <w:rPr>
          <w:rFonts w:eastAsia="Times New Roman"/>
        </w:rPr>
        <w:t xml:space="preserve">    </w:t>
      </w:r>
      <w:r>
        <w:rPr/>
        <w:t>有时现出一头三头、五头七头、九头十一头，像这样至到一百零八头，千头万头，甚至八万四千坚固不坏的烁迦罗头。（烁迦罗译作坚固。）</w:t>
      </w:r>
    </w:p>
    <w:p>
      <w:pPr>
        <w:pStyle w:val="Style19"/>
        <w:rPr/>
      </w:pPr>
      <w:r>
        <w:rPr/>
        <w:t>【二臂、四臂、六臂、八臂、十臂、十二臂。十四、十六、十八、二十至二十四。如是乃至一百八臂、千臂万臂、八万四千母陀罗臂。】</w:t>
      </w:r>
    </w:p>
    <w:p>
      <w:pPr>
        <w:pStyle w:val="Normal"/>
        <w:ind w:firstLine="300"/>
        <w:rPr/>
      </w:pPr>
      <w:r>
        <w:rPr>
          <w:rFonts w:eastAsia="Times New Roman"/>
        </w:rPr>
        <w:t xml:space="preserve">    </w:t>
      </w:r>
      <w:r>
        <w:rPr/>
        <w:t>有时现二臂四臂、六臂八臂、十臂十二臂、十四、十六、十八、二十、廿四，乃至一百零八，千臂万臂，甚至出现八万四千各结手印的臂。（母陀罗译作印。）</w:t>
      </w:r>
    </w:p>
    <w:p>
      <w:pPr>
        <w:pStyle w:val="Style19"/>
        <w:rPr/>
      </w:pPr>
      <w:r>
        <w:rPr/>
        <w:t>【二目、三目、四目、九目。如是乃至一百八目、千目万目、八万四千清净宝目。】</w:t>
      </w:r>
    </w:p>
    <w:p>
      <w:pPr>
        <w:pStyle w:val="Normal"/>
        <w:ind w:firstLine="300"/>
        <w:rPr/>
      </w:pPr>
      <w:r>
        <w:rPr>
          <w:rFonts w:eastAsia="Times New Roman"/>
        </w:rPr>
        <w:t xml:space="preserve">    </w:t>
      </w:r>
      <w:r>
        <w:rPr/>
        <w:t>或现二眼或三眼、四眼九眼，如是乃至一百零八眼、千眼万眼，甚至八万四千清净宝眼。</w:t>
      </w:r>
    </w:p>
    <w:p>
      <w:pPr>
        <w:pStyle w:val="Style19"/>
        <w:rPr/>
      </w:pPr>
      <w:r>
        <w:rPr/>
        <w:t>【或慈或威。或定或慧。救护众生。得大自在。】</w:t>
      </w:r>
    </w:p>
    <w:p>
      <w:pPr>
        <w:pStyle w:val="Normal"/>
        <w:ind w:firstLine="300"/>
        <w:rPr/>
      </w:pPr>
      <w:r>
        <w:rPr>
          <w:rFonts w:eastAsia="Times New Roman"/>
        </w:rPr>
        <w:t xml:space="preserve">    </w:t>
      </w:r>
      <w:r>
        <w:rPr/>
        <w:t>或者示现慈悲眼，或者怒目威猛眼，或者结印安静定眼，或者晶莹光明慧眼，示现这种种妙眼，无非为拯救众生，使其离苦得乐，保护众生，使其得到大自在。</w:t>
      </w:r>
    </w:p>
    <w:p>
      <w:pPr>
        <w:pStyle w:val="Style19"/>
        <w:rPr/>
      </w:pPr>
      <w:r>
        <w:rPr/>
        <w:t>【二者。由我闻思。脱出六尘。如声度垣。不能为碍。故我妙能现一一形。诵一一咒。其形其咒。能以无畏施诸众生。是故十方微尘国土。皆名我为施无畏者。】</w:t>
      </w:r>
    </w:p>
    <w:p>
      <w:pPr>
        <w:pStyle w:val="Normal"/>
        <w:ind w:firstLine="300"/>
        <w:rPr/>
      </w:pPr>
      <w:r>
        <w:rPr>
          <w:rFonts w:eastAsia="Times New Roman"/>
        </w:rPr>
        <w:t xml:space="preserve">    </w:t>
      </w:r>
      <w:r>
        <w:rPr/>
        <w:t>第二种无作妙德：由我从闻思修，得到正定，一根返源，六根亦同时得到解脱，脱离六根六尘。犹如声音一样，能透过墙壁，不为墙壁所阻，所以我有无作妙德，能变现种种形貌，能诵持种种神咒，能把所有无畏的威力，施给一切众生。因此十方微尘数国土，所有众生都叫我为施无畏的大菩萨。</w:t>
      </w:r>
    </w:p>
    <w:p>
      <w:pPr>
        <w:pStyle w:val="Style19"/>
        <w:rPr/>
      </w:pPr>
      <w:r>
        <w:rPr/>
        <w:t>【三者。由我修习本妙圆通清净本根。所游世界。皆令众生舍身珍宝。求我哀愍。】</w:t>
      </w:r>
    </w:p>
    <w:p>
      <w:pPr>
        <w:pStyle w:val="Normal"/>
        <w:ind w:firstLine="300"/>
        <w:rPr/>
      </w:pPr>
      <w:r>
        <w:rPr>
          <w:rFonts w:eastAsia="Times New Roman"/>
        </w:rPr>
        <w:t xml:space="preserve">    </w:t>
      </w:r>
      <w:r>
        <w:rPr/>
        <w:t>第三种无作妙德：由我专心修习本来微妙圆通，清净无染的闻性，故此所去游化的世界，都能使得所有众生，破除他们的悭贪心，乐意施舍珍宝，有的甚至舍弃身命来求我的哀悯。</w:t>
      </w:r>
    </w:p>
    <w:p>
      <w:pPr>
        <w:pStyle w:val="Style19"/>
        <w:rPr/>
      </w:pPr>
      <w:r>
        <w:rPr/>
        <w:t>【四者。我得佛心。证于究竟。能以珍宝种种。供养十方如来。傍及法界六道众生。】</w:t>
      </w:r>
    </w:p>
    <w:p>
      <w:pPr>
        <w:pStyle w:val="Normal"/>
        <w:ind w:firstLine="300"/>
        <w:rPr/>
      </w:pPr>
      <w:r>
        <w:rPr>
          <w:rFonts w:eastAsia="Times New Roman"/>
        </w:rPr>
        <w:t xml:space="preserve">    </w:t>
      </w:r>
      <w:r>
        <w:rPr/>
        <w:t>第四种无作妙德：我深得诸佛的因地心，如来藏真心，亦已证到究竟坚固的正定，故能将种种的珍宝，来作供养，上供十方诸佛，下及法界六道一切众生。</w:t>
      </w:r>
    </w:p>
    <w:p>
      <w:pPr>
        <w:pStyle w:val="Style19"/>
        <w:rPr/>
      </w:pPr>
      <w:r>
        <w:rPr/>
        <w:t>【求妻得妻。求子得子。求三昧得三昧。求长寿得长寿。如是乃至求大涅</w:t>
      </w:r>
      <w:r>
        <w:rPr>
          <w:rFonts w:ascii="宋体;SimSun" w:hAnsi="宋体;SimSun"/>
        </w:rPr>
        <w:t>槃</w:t>
      </w:r>
      <w:r>
        <w:rPr>
          <w:rFonts w:cs="华文新魏"/>
        </w:rPr>
        <w:t>得大涅</w:t>
      </w:r>
      <w:r>
        <w:rPr>
          <w:rFonts w:ascii="宋体;SimSun" w:hAnsi="宋体;SimSun"/>
        </w:rPr>
        <w:t>槃</w:t>
      </w:r>
      <w:r>
        <w:rPr>
          <w:rFonts w:cs="华文新魏"/>
        </w:rPr>
        <w:t>。】</w:t>
      </w:r>
    </w:p>
    <w:p>
      <w:pPr>
        <w:pStyle w:val="Normal"/>
        <w:ind w:firstLine="300"/>
        <w:rPr/>
      </w:pPr>
      <w:r>
        <w:rPr>
          <w:rFonts w:eastAsia="Times New Roman"/>
        </w:rPr>
        <w:t xml:space="preserve">    </w:t>
      </w:r>
      <w:r>
        <w:rPr/>
        <w:t>所有六道一切众生，有所要求的事情，我都能令他们遂心满意。求妻的，得好妻；求子的，得好子。众生的欲望，都想得到好妻子、好儿女。等到有了妻子儿女，又觉得人生无意思，还是修道好。故想得到三昧定力，或求延年益寿，甚至想求成佛得大涅槃，只要他们一心称念我的名号，我都会随其心愿，满其所求。</w:t>
      </w:r>
    </w:p>
    <w:p>
      <w:pPr>
        <w:pStyle w:val="Style19"/>
        <w:rPr/>
      </w:pPr>
      <w:r>
        <w:rPr/>
        <w:t>【佛问圆通。我从耳门圆照三昧。缘心自在。因入流相。得三摩提。成就菩提。斯为第一。】</w:t>
      </w:r>
    </w:p>
    <w:p>
      <w:pPr>
        <w:pStyle w:val="Normal"/>
        <w:ind w:firstLine="300"/>
        <w:rPr/>
      </w:pPr>
      <w:r>
        <w:rPr>
          <w:rFonts w:eastAsia="Times New Roman"/>
        </w:rPr>
        <w:t xml:space="preserve">    </w:t>
      </w:r>
      <w:r>
        <w:rPr/>
        <w:t>现在佛问圆通法门，哪个第一，照我所证，我是</w:t>
      </w:r>
      <w:r>
        <w:rPr>
          <w:rFonts w:eastAsia="楷体_GB2312;楷体"/>
          <w:b/>
          <w:bCs/>
        </w:rPr>
        <w:t>由于耳根法门，反闻照性，照到一念不生，一心本源，便得楞严大定。</w:t>
      </w:r>
      <w:r>
        <w:rPr/>
        <w:t>故能随缘应化，运用自在的妙用。这都是由我的反闻功夫，逆生死流，入涅槃流，回光内注，直到生灭既灭，寂灭现前，遂证这个坚固大定，得成无上觉道。故我认为耳根法门，最为第一。</w:t>
      </w:r>
    </w:p>
    <w:p>
      <w:pPr>
        <w:pStyle w:val="Style19"/>
        <w:rPr/>
      </w:pPr>
      <w:r>
        <w:rPr/>
        <w:t>【世尊彼佛如来。叹我善得圆通法门。于大会中。授记我为观世音号。】</w:t>
      </w:r>
    </w:p>
    <w:p>
      <w:pPr>
        <w:pStyle w:val="Normal"/>
        <w:ind w:firstLine="300"/>
        <w:rPr/>
      </w:pPr>
      <w:r>
        <w:rPr>
          <w:rFonts w:eastAsia="Times New Roman"/>
        </w:rPr>
        <w:t xml:space="preserve">    </w:t>
      </w:r>
      <w:r>
        <w:rPr/>
        <w:t>世尊，古佛观世音如来，看见我很快得到圆通，故赞叹我为善得圆通法门，并在大会中为我授记，号为观世音。</w:t>
      </w:r>
    </w:p>
    <w:p>
      <w:pPr>
        <w:pStyle w:val="Style19"/>
        <w:rPr/>
      </w:pPr>
      <w:r>
        <w:rPr/>
        <w:t>【由我观听。十方圆明。故观音名遍十方界。】</w:t>
      </w:r>
    </w:p>
    <w:p>
      <w:pPr>
        <w:pStyle w:val="Normal"/>
        <w:ind w:firstLine="300"/>
        <w:rPr/>
      </w:pPr>
      <w:r>
        <w:rPr>
          <w:rFonts w:eastAsia="Times New Roman"/>
        </w:rPr>
        <w:t xml:space="preserve">    </w:t>
      </w:r>
      <w:r>
        <w:rPr/>
        <w:t>由我观照耳根，听闻之性，圆融无碍，遍满十方法界，故能令十方众生，一心念我名者，都能遂心满愿，自在成就。因此观世音菩萨的名号，能够遍满十方世界。</w:t>
      </w:r>
    </w:p>
    <w:p>
      <w:pPr>
        <w:pStyle w:val="Style19"/>
        <w:rPr/>
      </w:pPr>
      <w:r>
        <w:rPr/>
        <w:t>【尔时世尊于师子座。从其五体同放宝光。远灌十方微尘如来。及法王子诸菩萨顶。】</w:t>
      </w:r>
    </w:p>
    <w:p>
      <w:pPr>
        <w:pStyle w:val="Normal"/>
        <w:ind w:firstLine="300"/>
        <w:rPr/>
      </w:pPr>
      <w:r>
        <w:rPr>
          <w:rFonts w:eastAsia="Times New Roman"/>
        </w:rPr>
        <w:t xml:space="preserve">    </w:t>
      </w:r>
      <w:r>
        <w:rPr/>
        <w:t>当尔之时，世尊在师子宝座上，从他的五体，即佛的全身（头和二手二足），同时放出宝光，远灌十方世界微尘数的如来、法王子，以及诸大菩萨的顶上。</w:t>
      </w:r>
    </w:p>
    <w:p>
      <w:pPr>
        <w:pStyle w:val="Style19"/>
        <w:rPr/>
      </w:pPr>
      <w:r>
        <w:rPr/>
        <w:t>【彼诸如来。亦于五体同放宝光。从微尘方来灌佛顶。并灌会中诸大菩萨及阿罗汉。】</w:t>
      </w:r>
    </w:p>
    <w:p>
      <w:pPr>
        <w:pStyle w:val="Normal"/>
        <w:ind w:firstLine="300"/>
        <w:rPr/>
      </w:pPr>
      <w:r>
        <w:rPr>
          <w:rFonts w:eastAsia="Times New Roman"/>
        </w:rPr>
        <w:t xml:space="preserve">    </w:t>
      </w:r>
      <w:r>
        <w:rPr/>
        <w:t>而十方世界，无量数的如来，亦从他们的五体，同时放出宝光，从微尘数的方向，来灌释迦佛头顶，并且灌到大会中，诸大菩萨及阿罗汉顶上。这表示圆通总相，圆通妙理，佛佛道同，互相灌注，互相交融。</w:t>
      </w:r>
    </w:p>
    <w:p>
      <w:pPr>
        <w:pStyle w:val="Style19"/>
        <w:rPr/>
      </w:pPr>
      <w:r>
        <w:rPr/>
        <w:t>【林木池沼。皆演法音。交光相罗。如宝丝网。是诸大众。得未曾有。一切普获金刚三昧。】</w:t>
      </w:r>
    </w:p>
    <w:p>
      <w:pPr>
        <w:pStyle w:val="Normal"/>
        <w:ind w:firstLine="300"/>
        <w:rPr/>
      </w:pPr>
      <w:r>
        <w:rPr>
          <w:rFonts w:eastAsia="Times New Roman"/>
        </w:rPr>
        <w:t xml:space="preserve">    </w:t>
      </w:r>
      <w:r>
        <w:rPr/>
        <w:t>这时候，只陀林内，所有大木小树，大池小沼，水流溪间，风吹行树，无不奏出梵呗法音，所有佛光，光光交织如宝丝网相似。宝光和妙音，融成一片，不杂不乱，无不表现出一真法界的不可思议境界。这时会中的群众，都叹为得未曾有，大家都得到究竟坚固金刚正定。</w:t>
      </w:r>
    </w:p>
    <w:p>
      <w:pPr>
        <w:pStyle w:val="Style19"/>
        <w:rPr/>
      </w:pPr>
      <w:r>
        <w:rPr/>
        <w:t>【即时天雨百宝莲华。青黄赤白。间错纷糅。十方虚空。成七宝色。】</w:t>
      </w:r>
    </w:p>
    <w:p>
      <w:pPr>
        <w:pStyle w:val="Normal"/>
        <w:ind w:firstLine="300"/>
        <w:rPr/>
      </w:pPr>
      <w:r>
        <w:rPr>
          <w:rFonts w:eastAsia="Times New Roman"/>
        </w:rPr>
        <w:t xml:space="preserve">    </w:t>
      </w:r>
      <w:r>
        <w:rPr/>
        <w:t>即时，又有无量数的百宝莲花，青色、黄色、赤色、白色，五色间杂，七彩纷陈，从天空中，如雨降下。一瞬间，十方的虚空，变成金、银、琉璃、砗磲、赤珠、玛瑙、琥珀七宝的颜色，珠光宝气，互相辉映。</w:t>
      </w:r>
    </w:p>
    <w:p>
      <w:pPr>
        <w:pStyle w:val="Style19"/>
        <w:rPr/>
      </w:pPr>
      <w:r>
        <w:rPr/>
        <w:t>【此娑婆界大地山河。俱时不现。唯见十方微尘国土。合成一界。梵呗咏歌。自然敷奏。】</w:t>
      </w:r>
    </w:p>
    <w:p>
      <w:pPr>
        <w:pStyle w:val="Normal"/>
        <w:ind w:firstLine="300"/>
        <w:rPr/>
      </w:pPr>
      <w:r>
        <w:rPr>
          <w:rFonts w:eastAsia="Times New Roman"/>
        </w:rPr>
        <w:t xml:space="preserve">    </w:t>
      </w:r>
      <w:r>
        <w:rPr/>
        <w:t>此娑婆世界，娑婆译作堪忍，形容这个痛苦肮脏，堪以忍受的世界，众生不但能堪忍受，还认为快乐，真是颠倒！</w:t>
      </w:r>
    </w:p>
    <w:p>
      <w:pPr>
        <w:pStyle w:val="Normal"/>
        <w:ind w:firstLine="300"/>
        <w:rPr/>
      </w:pPr>
      <w:r>
        <w:rPr>
          <w:rFonts w:eastAsia="Times New Roman"/>
        </w:rPr>
        <w:t xml:space="preserve">    </w:t>
      </w:r>
      <w:r>
        <w:rPr/>
        <w:t>这个娑婆世界，所有山河大地，森罗万象，忽然都不见。只见十方微尘数的诸佛国土，合成一界。梵呗清净声音，自然演奏种种赞颂歌咏等微妙法音。</w:t>
      </w:r>
    </w:p>
    <w:p>
      <w:pPr>
        <w:pStyle w:val="Style19"/>
        <w:rPr/>
      </w:pPr>
      <w:r>
        <w:rPr/>
        <w:t>【于是如来。告文殊师利法王子。汝今观此二十五无学诸大菩萨。及阿罗汉。各说最初成道方便。皆言修习真实圆通。彼等修行。实无优劣前后差别。】</w:t>
      </w:r>
    </w:p>
    <w:p>
      <w:pPr>
        <w:pStyle w:val="Normal"/>
        <w:ind w:firstLine="300"/>
        <w:rPr/>
      </w:pPr>
      <w:r>
        <w:rPr>
          <w:rFonts w:eastAsia="Times New Roman"/>
        </w:rPr>
        <w:t xml:space="preserve">    </w:t>
      </w:r>
      <w:r>
        <w:rPr/>
        <w:t>这时如来告文殊师利法王子说：你现在观察这二十五位已证无学位的大菩萨、大阿罗汉，每人各发表他们最初成道的方便法门，认为是最圆通真实。其实他们所修的方法，并没有一个好、一个坏，或先进，或落后的分别。</w:t>
      </w:r>
    </w:p>
    <w:p>
      <w:pPr>
        <w:pStyle w:val="Style19"/>
        <w:rPr/>
      </w:pPr>
      <w:r>
        <w:rPr/>
        <w:t>【我今欲令阿难开悟。二十五行谁当其根。兼我灭后。此界众生。入菩萨乘。求无上道。何方便门得易成就。】</w:t>
      </w:r>
    </w:p>
    <w:p>
      <w:pPr>
        <w:pStyle w:val="Normal"/>
        <w:ind w:firstLine="300"/>
        <w:rPr/>
      </w:pPr>
      <w:r>
        <w:rPr>
          <w:rFonts w:eastAsia="Times New Roman"/>
        </w:rPr>
        <w:t xml:space="preserve">    </w:t>
      </w:r>
      <w:r>
        <w:rPr/>
        <w:t>我现在要使阿难，早日得到开悟。在这二十五个法门中，你认为哪个法门，对阿难最对机适合？同时，在我灭度后，这个娑婆世界的众生，想要修菩萨乘，求证到无上佛道，你认为哪个法门，对他们最为方便，最易成就？</w:t>
      </w:r>
    </w:p>
    <w:p>
      <w:pPr>
        <w:pStyle w:val="Style19"/>
        <w:rPr/>
      </w:pPr>
      <w:r>
        <w:rPr/>
        <w:t>【文殊师利法王子。奉佛慈旨。即从座起。顶礼佛足。承佛威神说偈对佛。】</w:t>
      </w:r>
    </w:p>
    <w:p>
      <w:pPr>
        <w:pStyle w:val="Normal"/>
        <w:ind w:firstLine="300"/>
        <w:rPr/>
      </w:pPr>
      <w:r>
        <w:rPr>
          <w:rFonts w:eastAsia="Times New Roman"/>
        </w:rPr>
        <w:t xml:space="preserve">    </w:t>
      </w:r>
      <w:r>
        <w:rPr/>
        <w:t>文殊师利法王子，禀承佛的慈命，即从座起来，顶礼佛足，仰仗佛的威神加被力，按照经上意思，用偈句对佛说：</w:t>
      </w:r>
    </w:p>
    <w:p>
      <w:pPr>
        <w:pStyle w:val="Style19"/>
        <w:rPr/>
      </w:pPr>
      <w:r>
        <w:rPr/>
        <w:t>【觉海性澄圆。圆澄觉元妙。元明照生所。所立照性亡。】</w:t>
      </w:r>
    </w:p>
    <w:p>
      <w:pPr>
        <w:pStyle w:val="Normal"/>
        <w:rPr/>
      </w:pPr>
      <w:r>
        <w:rPr>
          <w:rFonts w:eastAsia="Times New Roman"/>
        </w:rPr>
        <w:t xml:space="preserve">    </w:t>
      </w:r>
      <w:r>
        <w:rPr>
          <w:rFonts w:cs="宋体;SimSun" w:ascii="宋体;SimSun" w:hAnsi="宋体;SimSun"/>
        </w:rPr>
        <w:t>“</w:t>
      </w:r>
      <w:r>
        <w:rPr/>
        <w:t>觉海性澄圆，圆澄觉元妙”：形容觉海广大如海，横无边际，竖无底蕴，不是一般水海，尚有边底，故能包涵三千大千世界，无量无边山河大地森罗万象。觉海本性是澄湛不动，圆含万有的。圆含万有，即寂而常照，不变随缘。澄湛不动，即照而常寂，随缘不变。元妙是本来自妙，不由造作。元明即本来自明，不假功用。</w:t>
      </w:r>
    </w:p>
    <w:p>
      <w:pPr>
        <w:pStyle w:val="Normal"/>
        <w:rPr/>
      </w:pPr>
      <w:r>
        <w:rPr>
          <w:rFonts w:eastAsia="Times New Roman"/>
        </w:rPr>
        <w:t xml:space="preserve">    </w:t>
      </w:r>
      <w:r>
        <w:rPr>
          <w:rFonts w:cs="宋体;SimSun" w:ascii="宋体;SimSun" w:hAnsi="宋体;SimSun"/>
        </w:rPr>
        <w:t>“</w:t>
      </w:r>
      <w:r>
        <w:rPr/>
        <w:t>元明照生所，所立照性亡”：在本来妙明上是毫无一物，忽然生起了妄照，因妄照就生出妄所。“所”即尘相妄境。妄境既成立，真照之性就灭亡。遂将本有如来藏，转为无明藏识。</w:t>
      </w:r>
    </w:p>
    <w:p>
      <w:pPr>
        <w:pStyle w:val="Style19"/>
        <w:rPr/>
      </w:pPr>
      <w:r>
        <w:rPr/>
        <w:t>【迷妄有虚空。依空立世界。想澄成国土。知觉乃众生。】</w:t>
      </w:r>
    </w:p>
    <w:p>
      <w:pPr>
        <w:pStyle w:val="Normal"/>
        <w:rPr/>
      </w:pPr>
      <w:r>
        <w:rPr>
          <w:rFonts w:eastAsia="Times New Roman"/>
        </w:rPr>
        <w:t xml:space="preserve">    </w:t>
      </w:r>
      <w:r>
        <w:rPr>
          <w:rFonts w:cs="宋体;SimSun" w:ascii="宋体;SimSun" w:hAnsi="宋体;SimSun"/>
        </w:rPr>
        <w:t>“</w:t>
      </w:r>
      <w:r>
        <w:rPr/>
        <w:t>迷妄有虚空，依空立世界”：在觉海本性上是一法不立，没有能所。但依真起妄，晦昧为空，迷性空为顽空，就有了虚空，依虚空又妄立种种世界。</w:t>
      </w:r>
    </w:p>
    <w:p>
      <w:pPr>
        <w:pStyle w:val="Normal"/>
        <w:rPr/>
      </w:pPr>
      <w:r>
        <w:rPr>
          <w:rFonts w:eastAsia="Times New Roman"/>
        </w:rPr>
        <w:t xml:space="preserve">    </w:t>
      </w:r>
      <w:r>
        <w:rPr>
          <w:rFonts w:cs="宋体;SimSun" w:ascii="宋体;SimSun" w:hAnsi="宋体;SimSun"/>
        </w:rPr>
        <w:t>“</w:t>
      </w:r>
      <w:r>
        <w:rPr/>
        <w:t>想澄成国土，知觉乃众生”：妄想澄结成为国土，妄想知觉就成为有情众生。</w:t>
      </w:r>
    </w:p>
    <w:p>
      <w:pPr>
        <w:pStyle w:val="Style19"/>
        <w:rPr/>
      </w:pPr>
      <w:r>
        <w:rPr/>
        <w:t>【空生大觉中。如海一沤发。有漏微尘国。皆依空所生。沤灭空本无。况复诸三有。】</w:t>
      </w:r>
    </w:p>
    <w:p>
      <w:pPr>
        <w:pStyle w:val="Normal"/>
        <w:ind w:firstLine="300"/>
        <w:rPr/>
      </w:pPr>
      <w:r>
        <w:rPr>
          <w:rFonts w:eastAsia="Times New Roman"/>
        </w:rPr>
        <w:t xml:space="preserve">    </w:t>
      </w:r>
      <w:r>
        <w:rPr/>
        <w:t>虚空是从大觉里生出来，好像大海中起了一个小沤泡。有漏即有情世界。有漏有三种：欲漏、有漏和无明漏。微尘国即器世界，都是从虚空中所生，不出虚空之外，沤泡一灭，虚空亦就没有，何况一切三有众生？三有即：欲界有、色界有、无色界有。亦叫三界二十五有。</w:t>
      </w:r>
    </w:p>
    <w:p>
      <w:pPr>
        <w:pStyle w:val="Style19"/>
        <w:rPr/>
      </w:pPr>
      <w:r>
        <w:rPr/>
        <w:t>【归元性无二。方便有多门。圣性无不通。顺逆皆方便。初心入三味。迟速不同伦。】</w:t>
      </w:r>
    </w:p>
    <w:p>
      <w:pPr>
        <w:pStyle w:val="Normal"/>
        <w:ind w:firstLine="300"/>
        <w:rPr/>
      </w:pPr>
      <w:r>
        <w:rPr>
          <w:rFonts w:eastAsia="Times New Roman"/>
        </w:rPr>
        <w:t xml:space="preserve">    </w:t>
      </w:r>
      <w:r>
        <w:rPr/>
        <w:t>归元即修道成佛，回归自己本有家乡，只要灭除妄识境界，自可恢复如来藏性。这个道理只是一，没有二的。但返本还元的方法，则有多种方便法门。诸圣证入藏性，是没有不通的，好像顺修，对机为顺；逆修，不对机为逆。和廿五法门，都可通到，都是方便法门。可是初发心欲修证正定，就需要选择，因圆根和不圆根，对修证的迟速难易，是不能一概而论的。</w:t>
      </w:r>
    </w:p>
    <w:p>
      <w:pPr>
        <w:pStyle w:val="Style19"/>
        <w:rPr/>
      </w:pPr>
      <w:r>
        <w:rPr/>
        <w:t>【色想结成尘。精了不能彻。如何不明彻。于是获圆通。】</w:t>
      </w:r>
    </w:p>
    <w:p>
      <w:pPr>
        <w:pStyle w:val="Normal"/>
        <w:ind w:firstLine="300"/>
        <w:rPr/>
      </w:pPr>
      <w:r>
        <w:rPr>
          <w:rFonts w:eastAsia="Times New Roman"/>
        </w:rPr>
        <w:t xml:space="preserve">    </w:t>
      </w:r>
      <w:r>
        <w:rPr/>
        <w:t>色是妄想所结成，晦昧成色尘，若用心精来观察，还不能明了透彻，因色尘没有本体，只是结暗所成。初发心者怎可依此不明彻之色尘，而能速获圆通呢？</w:t>
      </w:r>
    </w:p>
    <w:p>
      <w:pPr>
        <w:pStyle w:val="Style19"/>
        <w:rPr/>
      </w:pPr>
      <w:r>
        <w:rPr/>
        <w:t>【音声杂语言。但伊名句味。一非含一切。云何获圆通。】</w:t>
      </w:r>
    </w:p>
    <w:p>
      <w:pPr>
        <w:pStyle w:val="Normal"/>
        <w:ind w:firstLine="300"/>
        <w:rPr/>
      </w:pPr>
      <w:r>
        <w:rPr>
          <w:rFonts w:eastAsia="Times New Roman"/>
        </w:rPr>
        <w:t xml:space="preserve">    </w:t>
      </w:r>
      <w:r>
        <w:rPr/>
        <w:t>音声虽可代表语言文字，但要加杂多句多字，才能明白；因一字一句是不能包涵一切意义的。初发心者怎可用此不通之音声，而能速获圆通呢？</w:t>
      </w:r>
    </w:p>
    <w:p>
      <w:pPr>
        <w:pStyle w:val="Style19"/>
        <w:rPr/>
      </w:pPr>
      <w:r>
        <w:rPr/>
        <w:t>【香以合中知。离则元无有。不恒其所觉。云何获圆通。】</w:t>
      </w:r>
    </w:p>
    <w:p>
      <w:pPr>
        <w:pStyle w:val="Normal"/>
        <w:ind w:firstLine="300"/>
        <w:rPr/>
      </w:pPr>
      <w:r>
        <w:rPr>
          <w:rFonts w:eastAsia="Times New Roman"/>
        </w:rPr>
        <w:t xml:space="preserve">    </w:t>
      </w:r>
      <w:r>
        <w:rPr/>
        <w:t>香尘是要和鼻根相合，才有知觉，如果离开就无所知，所以鼻根不是恒常有味，要和香尘合才知道，一离开就不知道。故初发心者，不能用此不恒之物，作为圆通法门。</w:t>
      </w:r>
    </w:p>
    <w:p>
      <w:pPr>
        <w:pStyle w:val="Style19"/>
        <w:rPr/>
      </w:pPr>
      <w:r>
        <w:rPr/>
        <w:t>【味性非本然。要以味时有。其觉不恒一。云何获圆通。】</w:t>
      </w:r>
    </w:p>
    <w:p>
      <w:pPr>
        <w:pStyle w:val="Normal"/>
        <w:ind w:firstLine="300"/>
        <w:rPr/>
      </w:pPr>
      <w:r>
        <w:rPr>
          <w:rFonts w:eastAsia="Times New Roman"/>
        </w:rPr>
        <w:t xml:space="preserve">    </w:t>
      </w:r>
      <w:r>
        <w:rPr/>
        <w:t>味尘体性亦不能自知有味，要和舌根相合才知道有味。而舌根，能觉之性，又不能永恒和所觉之物合而为一。故初发心者，亦不能选此不恒之味尘，作为圆通法门。</w:t>
      </w:r>
    </w:p>
    <w:p>
      <w:pPr>
        <w:pStyle w:val="Style19"/>
        <w:rPr/>
      </w:pPr>
      <w:r>
        <w:rPr/>
        <w:t>【触以所触明。无所不明触。合离性非定。云何获圆通。】</w:t>
      </w:r>
    </w:p>
    <w:p>
      <w:pPr>
        <w:pStyle w:val="Normal"/>
        <w:ind w:firstLine="300"/>
        <w:rPr/>
      </w:pPr>
      <w:r>
        <w:rPr>
          <w:rFonts w:eastAsia="Times New Roman"/>
        </w:rPr>
        <w:t xml:space="preserve">    </w:t>
      </w:r>
      <w:r>
        <w:rPr/>
        <w:t>讲到触尘，虽然亦可证道，但要有所触才知道，没有能所两触，根本一无所知，故离合之性是没有一定。对初发心者，怎能速得圆通。</w:t>
      </w:r>
    </w:p>
    <w:p>
      <w:pPr>
        <w:pStyle w:val="Style19"/>
        <w:rPr/>
      </w:pPr>
      <w:r>
        <w:rPr/>
        <w:t>【法称为内尘。凭尘必有所。能所非遍涉。云何获圆通。】</w:t>
      </w:r>
    </w:p>
    <w:p>
      <w:pPr>
        <w:pStyle w:val="Normal"/>
        <w:ind w:firstLine="300"/>
        <w:rPr/>
      </w:pPr>
      <w:r>
        <w:rPr>
          <w:rFonts w:eastAsia="Times New Roman"/>
        </w:rPr>
        <w:t xml:space="preserve">    </w:t>
      </w:r>
      <w:r>
        <w:rPr/>
        <w:t>摩诃迦叶尊者修法而入灭尽定，法属意，意缘法，属于内尘，是外五尘落谢影子在意地中，故叫做内尘。既然凭外尘，必然有个所。外尘为能谢，内尘为所谢。有能所，有落谢先后，就不能互遍互涉。故初发心者，不能选为速获圆通之法门。</w:t>
      </w:r>
    </w:p>
    <w:p>
      <w:pPr>
        <w:pStyle w:val="Style19"/>
        <w:rPr/>
      </w:pPr>
      <w:r>
        <w:rPr/>
        <w:t>【见性虽洞然。明前不明后。四维亏一半。云何获圆通。】</w:t>
      </w:r>
    </w:p>
    <w:p>
      <w:pPr>
        <w:pStyle w:val="Normal"/>
        <w:ind w:firstLine="300"/>
        <w:rPr/>
      </w:pPr>
      <w:r>
        <w:rPr>
          <w:rFonts w:eastAsia="Times New Roman"/>
        </w:rPr>
        <w:t xml:space="preserve">    </w:t>
      </w:r>
      <w:r>
        <w:rPr/>
        <w:t>见根之性虽然洞然明彻，但明前不明后，见左不见右，四周只能见一半。故初发心者，怎可选此不圆之根，而能速获圆通？</w:t>
      </w:r>
    </w:p>
    <w:p>
      <w:pPr>
        <w:pStyle w:val="Style19"/>
        <w:rPr/>
      </w:pPr>
      <w:r>
        <w:rPr/>
        <w:t>【鼻息出入通。现前无交气。支离匪涉入。云何获圆通。】</w:t>
      </w:r>
    </w:p>
    <w:p>
      <w:pPr>
        <w:pStyle w:val="Normal"/>
        <w:ind w:firstLine="300"/>
        <w:rPr/>
      </w:pPr>
      <w:r>
        <w:rPr>
          <w:rFonts w:eastAsia="Times New Roman"/>
        </w:rPr>
        <w:t xml:space="preserve">    </w:t>
      </w:r>
      <w:r>
        <w:rPr/>
        <w:t>鼻中气息出入虽相通，但在出入息尽时，并没有交接之气息相连，必须稍停片刻，故属支分离异，不能互相涉入。对初发心者，亦不能选此作为速获圆通法门。</w:t>
      </w:r>
    </w:p>
    <w:p>
      <w:pPr>
        <w:pStyle w:val="Style19"/>
        <w:rPr/>
      </w:pPr>
      <w:r>
        <w:rPr/>
        <w:t>【舌非入无端。因味生觉了。味亡了无有。云何获圆通。】</w:t>
      </w:r>
    </w:p>
    <w:p>
      <w:pPr>
        <w:pStyle w:val="Normal"/>
        <w:ind w:firstLine="300"/>
        <w:rPr/>
      </w:pPr>
      <w:r>
        <w:rPr>
          <w:rFonts w:eastAsia="Times New Roman"/>
        </w:rPr>
        <w:t xml:space="preserve">    </w:t>
      </w:r>
      <w:r>
        <w:rPr/>
        <w:t>舌根一定要有味入，没有味入，就什么都不知道，所以要有味，合到舌根上才生觉了之知。如果没有味尘，根本就全无所知，初发心者，不能选此不常之根，作为速获圆通法门。</w:t>
      </w:r>
    </w:p>
    <w:p>
      <w:pPr>
        <w:pStyle w:val="Style19"/>
        <w:rPr/>
      </w:pPr>
      <w:r>
        <w:rPr/>
        <w:t>【身与所触同。各非圆觉观。涯量不冥会。云何获圆通。】</w:t>
      </w:r>
    </w:p>
    <w:p>
      <w:pPr>
        <w:pStyle w:val="Normal"/>
        <w:ind w:firstLine="300"/>
        <w:rPr/>
      </w:pPr>
      <w:r>
        <w:rPr>
          <w:rFonts w:eastAsia="Times New Roman"/>
        </w:rPr>
        <w:t xml:space="preserve">    </w:t>
      </w:r>
      <w:r>
        <w:rPr/>
        <w:t>身根和触尘相同，要有触才知，无触就无知，且身根和触尘，一属有知，一属无知，各有边涯，各有分量，不能于离开时而得冥知契合。故初发心者，不能选此不圆之根，作为速获圆通法门。</w:t>
      </w:r>
    </w:p>
    <w:p>
      <w:pPr>
        <w:pStyle w:val="Style19"/>
        <w:rPr/>
      </w:pPr>
      <w:r>
        <w:rPr/>
        <w:t>【知根杂乱思。湛了终无见。想念不可脱。云何获圆通。】</w:t>
      </w:r>
    </w:p>
    <w:p>
      <w:pPr>
        <w:pStyle w:val="Normal"/>
        <w:ind w:firstLine="300"/>
        <w:rPr/>
      </w:pPr>
      <w:r>
        <w:rPr>
          <w:rFonts w:eastAsia="Times New Roman"/>
        </w:rPr>
        <w:t xml:space="preserve">    </w:t>
      </w:r>
      <w:r>
        <w:rPr/>
        <w:t>知根是知道，属于意根法尘，夹杂胡思乱想，最难调伏。要恢复湛然了知性，脱离妄想杂念心，是不能一时除尽的，故不能选作圆通。</w:t>
      </w:r>
    </w:p>
    <w:p>
      <w:pPr>
        <w:pStyle w:val="Style19"/>
        <w:rPr/>
      </w:pPr>
      <w:r>
        <w:rPr/>
        <w:t>【识见杂三和。诘本称非相。自体先无定。云何获圆通。】</w:t>
      </w:r>
    </w:p>
    <w:p>
      <w:pPr>
        <w:pStyle w:val="Normal"/>
        <w:ind w:firstLine="300"/>
        <w:rPr/>
      </w:pPr>
      <w:r>
        <w:rPr>
          <w:rFonts w:eastAsia="Times New Roman"/>
        </w:rPr>
        <w:t xml:space="preserve">    </w:t>
      </w:r>
      <w:r>
        <w:rPr/>
        <w:t>识根为生死根本，故佛处处要阿难尊者舍识根；而诸圣仍用识入道者，因圣性无不通，顺逆皆方便。不同初发心，故要选择，才能速证圆通。</w:t>
      </w:r>
    </w:p>
    <w:p>
      <w:pPr>
        <w:pStyle w:val="Normal"/>
        <w:ind w:firstLine="300"/>
        <w:rPr/>
      </w:pPr>
      <w:r>
        <w:rPr>
          <w:rFonts w:eastAsia="Times New Roman"/>
        </w:rPr>
        <w:t xml:space="preserve">    </w:t>
      </w:r>
      <w:r>
        <w:rPr/>
        <w:t>舍利弗因眼识，即见识，而悟道，根尘相对而生灭，故曰杂三各合。但推究根本，不是从根、尘生，不从根尘和合而生，是没有体相，虚妄不实。自体既无定，怎可选作圆通？</w:t>
      </w:r>
    </w:p>
    <w:p>
      <w:pPr>
        <w:pStyle w:val="Style19"/>
        <w:rPr/>
      </w:pPr>
      <w:r>
        <w:rPr/>
        <w:t>【心闻洞十方。生于大因力。初心不能入。云何获圆通。】</w:t>
      </w:r>
    </w:p>
    <w:p>
      <w:pPr>
        <w:pStyle w:val="Normal"/>
        <w:ind w:firstLine="300"/>
        <w:rPr/>
      </w:pPr>
      <w:r>
        <w:rPr/>
        <w:t>普贤菩萨因耳识而悟道。心闻即耳识，虽能洞彻十方，但要有菩萨大威神力，才能成就。如果是初发心的人，是不能依此识速获圆通的。</w:t>
      </w:r>
    </w:p>
    <w:p>
      <w:pPr>
        <w:pStyle w:val="Style19"/>
        <w:rPr/>
      </w:pPr>
      <w:r>
        <w:rPr/>
        <w:t>【鼻想本权机。只令摄心住。住成心所住。云何获圆通。】</w:t>
      </w:r>
    </w:p>
    <w:p>
      <w:pPr>
        <w:pStyle w:val="Normal"/>
        <w:ind w:firstLine="300"/>
        <w:rPr/>
      </w:pPr>
      <w:r>
        <w:rPr>
          <w:rFonts w:eastAsia="Times New Roman"/>
        </w:rPr>
        <w:t xml:space="preserve">    </w:t>
      </w:r>
      <w:r>
        <w:rPr/>
        <w:t>鼻想是观想鼻端白，本来是权巧方便，随顺机宜而说。目的只在收摄散乱心，使能暂住，但有能住之心，就有所住之境，因真心是无所住的，故初发心者，不能选此为圆通法门。</w:t>
      </w:r>
    </w:p>
    <w:p>
      <w:pPr>
        <w:pStyle w:val="Style19"/>
        <w:rPr/>
      </w:pPr>
      <w:r>
        <w:rPr/>
        <w:t>【说法弄音文。开悟先成者。名句非无漏。云何获圆通。】</w:t>
      </w:r>
    </w:p>
    <w:p>
      <w:pPr>
        <w:pStyle w:val="Normal"/>
        <w:ind w:firstLine="300"/>
        <w:rPr/>
      </w:pPr>
      <w:r>
        <w:rPr>
          <w:rFonts w:eastAsia="Times New Roman"/>
        </w:rPr>
        <w:t xml:space="preserve">    </w:t>
      </w:r>
      <w:r>
        <w:rPr/>
        <w:t>富楼那尊者因舌识而悟道，这是无量劫以来已修成，而不是舌识之功能。因说法只是播弄音声，语言文句，这都是有漏法，有漏便不是圆通法门。</w:t>
      </w:r>
    </w:p>
    <w:p>
      <w:pPr>
        <w:pStyle w:val="Style19"/>
        <w:rPr/>
      </w:pPr>
      <w:r>
        <w:rPr/>
        <w:t>【持犯但束身。非身无所束。元非遍一切。云何获圆通。】</w:t>
      </w:r>
    </w:p>
    <w:p>
      <w:pPr>
        <w:pStyle w:val="Normal"/>
        <w:ind w:firstLine="300"/>
        <w:rPr/>
      </w:pPr>
      <w:r>
        <w:rPr>
          <w:rFonts w:eastAsia="Times New Roman"/>
        </w:rPr>
        <w:t xml:space="preserve">    </w:t>
      </w:r>
      <w:r>
        <w:rPr/>
        <w:t>优婆离尊者因身识而悟道。</w:t>
      </w:r>
      <w:r>
        <w:rPr>
          <w:rFonts w:eastAsia="楷体_GB2312;楷体"/>
          <w:b/>
          <w:bCs/>
        </w:rPr>
        <w:t>持戒只为束身识，但对无形心意，如妄言绮语、贪嗔等，就很难约束</w:t>
      </w:r>
      <w:r>
        <w:rPr/>
        <w:t>，因此不普遍，不能选作圆通法门。</w:t>
      </w:r>
    </w:p>
    <w:p>
      <w:pPr>
        <w:pStyle w:val="Style19"/>
        <w:rPr/>
      </w:pPr>
      <w:r>
        <w:rPr/>
        <w:t>【神通本宿因。何关法分别。念缘非离物。云何获圆通。】</w:t>
      </w:r>
    </w:p>
    <w:p>
      <w:pPr>
        <w:pStyle w:val="Normal"/>
        <w:ind w:firstLine="300"/>
        <w:rPr/>
      </w:pPr>
      <w:r>
        <w:rPr>
          <w:rFonts w:eastAsia="Times New Roman"/>
        </w:rPr>
        <w:t xml:space="preserve">    </w:t>
      </w:r>
      <w:r>
        <w:rPr/>
        <w:t>不可测达是神，自在无碍是能。目犍连尊者修意识而得神通，但这是他宿世修来的，不关法尘之分别攀缘心，有攀缘便不能离开意识。</w:t>
      </w:r>
    </w:p>
    <w:p>
      <w:pPr>
        <w:pStyle w:val="Normal"/>
        <w:ind w:firstLine="300"/>
        <w:rPr/>
      </w:pPr>
      <w:r>
        <w:rPr>
          <w:rFonts w:eastAsia="Times New Roman"/>
        </w:rPr>
        <w:t xml:space="preserve">    </w:t>
      </w:r>
      <w:r>
        <w:rPr/>
        <w:t>有攀缘妄念的心就不能离开物，物即法尘。初发心者，怎能用此攀缘妄识作为圆通法门。</w:t>
      </w:r>
    </w:p>
    <w:p>
      <w:pPr>
        <w:pStyle w:val="Style19"/>
        <w:rPr/>
      </w:pPr>
      <w:r>
        <w:rPr/>
        <w:t>【若以地性观。坚碍非通达。有为非圣性。云何获圆通。】</w:t>
      </w:r>
    </w:p>
    <w:p>
      <w:pPr>
        <w:pStyle w:val="Normal"/>
        <w:ind w:firstLine="300"/>
        <w:rPr/>
      </w:pPr>
      <w:r>
        <w:rPr>
          <w:rFonts w:eastAsia="Times New Roman"/>
        </w:rPr>
        <w:t xml:space="preserve">    </w:t>
      </w:r>
      <w:r>
        <w:rPr/>
        <w:t>持地菩萨修地大而入道，地是坚固障碍之物，不是通达之相。坚地又属有为法，不是无漏法。要得到佛指示“平心”，才能证圣，所以不是初学者可以选作圆通法门。</w:t>
      </w:r>
    </w:p>
    <w:p>
      <w:pPr>
        <w:pStyle w:val="Style19"/>
        <w:rPr/>
      </w:pPr>
      <w:r>
        <w:rPr/>
        <w:t>【若以水性观。想念非真实。如如非觉观。云何获圆通。】</w:t>
      </w:r>
    </w:p>
    <w:p>
      <w:pPr>
        <w:pStyle w:val="Normal"/>
        <w:ind w:firstLine="300"/>
        <w:rPr/>
      </w:pPr>
      <w:r>
        <w:rPr>
          <w:rFonts w:eastAsia="Times New Roman"/>
        </w:rPr>
        <w:t xml:space="preserve">    </w:t>
      </w:r>
      <w:r>
        <w:rPr/>
        <w:t>月光童子因水大入道，假若观想水性，有想念便不是真如实际，如如不动之境。要证如如不动，不是六识觉观所能契入的。所以初发心者，不能选此作为圆通法门。</w:t>
      </w:r>
    </w:p>
    <w:p>
      <w:pPr>
        <w:pStyle w:val="Style19"/>
        <w:rPr/>
      </w:pPr>
      <w:r>
        <w:rPr/>
        <w:t>【若以火性观。厌有非真离。非初心方便。云何获圆通。】</w:t>
      </w:r>
    </w:p>
    <w:p>
      <w:pPr>
        <w:pStyle w:val="Normal"/>
        <w:ind w:firstLine="300"/>
        <w:rPr/>
      </w:pPr>
      <w:r>
        <w:rPr>
          <w:rFonts w:eastAsia="Times New Roman"/>
        </w:rPr>
        <w:t xml:space="preserve">    </w:t>
      </w:r>
      <w:r>
        <w:rPr/>
        <w:t>乌刍瑟摩因观火大而入道，观想火大之性，只因厌有欲火而求脱离，不是自心真能脱离，故不是初发心者，可以选作圆通方便法门。</w:t>
      </w:r>
    </w:p>
    <w:p>
      <w:pPr>
        <w:pStyle w:val="Style19"/>
        <w:rPr/>
      </w:pPr>
      <w:r>
        <w:rPr/>
        <w:t>【若以风性观。动寂非无对。对非无上觉。云何获圆通。】</w:t>
      </w:r>
    </w:p>
    <w:p>
      <w:pPr>
        <w:pStyle w:val="Normal"/>
        <w:ind w:firstLine="300"/>
        <w:rPr/>
      </w:pPr>
      <w:r>
        <w:rPr>
          <w:rFonts w:eastAsia="Times New Roman"/>
        </w:rPr>
        <w:t xml:space="preserve">    </w:t>
      </w:r>
      <w:r>
        <w:rPr/>
        <w:t>琉璃光法王子观风大而悟道。若观风大之性，皆是妄缘风力所转。但风力有动有静，循环不息，属无常之法，而不是无对待之法，既属有对待，自然不是无上觉体，不可选作圆通法门。</w:t>
      </w:r>
    </w:p>
    <w:p>
      <w:pPr>
        <w:pStyle w:val="Style19"/>
        <w:rPr/>
      </w:pPr>
      <w:r>
        <w:rPr/>
        <w:t>【若以空性观。昏钝先非觉。无觉异菩提。云何获圆通。】</w:t>
      </w:r>
    </w:p>
    <w:p>
      <w:pPr>
        <w:pStyle w:val="Normal"/>
        <w:ind w:firstLine="300"/>
        <w:rPr/>
      </w:pPr>
      <w:r>
        <w:rPr>
          <w:rFonts w:eastAsia="Times New Roman"/>
        </w:rPr>
        <w:t xml:space="preserve">    </w:t>
      </w:r>
      <w:r>
        <w:rPr/>
        <w:t>虚空藏菩萨观空大而入道。若观空大之性乃是晦昧所成，昏昧顽钝自然不是灵明觉知。既无灵明觉知，当然和菩提异样，初发心者怎可依此昏钝作修因，而得灵明觉道这果？故不能选作圆通法门。</w:t>
      </w:r>
    </w:p>
    <w:p>
      <w:pPr>
        <w:pStyle w:val="Style19"/>
        <w:rPr/>
      </w:pPr>
      <w:r>
        <w:rPr/>
        <w:t>【若以识性观。观识非常住。存心乃虚妄。云何获圆通。】</w:t>
      </w:r>
    </w:p>
    <w:p>
      <w:pPr>
        <w:pStyle w:val="Normal"/>
        <w:ind w:firstLine="300"/>
        <w:rPr/>
      </w:pPr>
      <w:r>
        <w:rPr>
          <w:rFonts w:eastAsia="Times New Roman"/>
        </w:rPr>
        <w:t xml:space="preserve">    </w:t>
      </w:r>
      <w:r>
        <w:rPr/>
        <w:t>弥勒菩萨观识大而悟道。若观识性，十方唯识，念念生灭不停，不是常住之性，而且存心观想已是虚妄，何况所观识大，更是虚妄。故初发心者，不能观此识大，而速获圆通。</w:t>
      </w:r>
    </w:p>
    <w:p>
      <w:pPr>
        <w:pStyle w:val="Style19"/>
        <w:rPr/>
      </w:pPr>
      <w:r>
        <w:rPr/>
        <w:t>【诸行是无常。念性元生灭。因果今殊感。云何获圆通。】</w:t>
      </w:r>
    </w:p>
    <w:p>
      <w:pPr>
        <w:pStyle w:val="Normal"/>
        <w:ind w:firstLine="300"/>
        <w:rPr/>
      </w:pPr>
      <w:r>
        <w:rPr>
          <w:rFonts w:eastAsia="Times New Roman"/>
        </w:rPr>
        <w:t xml:space="preserve">    </w:t>
      </w:r>
      <w:r>
        <w:rPr/>
        <w:t>大势至菩萨，念佛法门，都摄六根，净念相继，故</w:t>
      </w:r>
      <w:r>
        <w:rPr>
          <w:rFonts w:eastAsia="楷体_GB2312;楷体"/>
          <w:b/>
          <w:bCs/>
        </w:rPr>
        <w:t>念佛不是口念，不是意念心念，而是要都摄六根而念。</w:t>
      </w:r>
      <w:r>
        <w:rPr/>
        <w:t>但有念就有生灭，是无常，所以说：念性元是有生灭。以念佛为因，往生净土为果，则万修万人去。但以生灭之因，求证不生不灭之圆通，则因果相违，感应当然有不同，所以初发心者，不能选此作为圆通法门。</w:t>
      </w:r>
    </w:p>
    <w:p>
      <w:pPr>
        <w:pStyle w:val="Style19"/>
        <w:rPr/>
      </w:pPr>
      <w:r>
        <w:rPr/>
        <w:t>【我今白世尊。佛出娑婆界。此方真教体。清净在音闻。欲取三摩提。实以闻中入。】</w:t>
      </w:r>
    </w:p>
    <w:p>
      <w:pPr>
        <w:pStyle w:val="Normal"/>
        <w:ind w:firstLine="300"/>
        <w:rPr/>
      </w:pPr>
      <w:r>
        <w:rPr>
          <w:rFonts w:eastAsia="Times New Roman"/>
        </w:rPr>
        <w:t xml:space="preserve">    </w:t>
      </w:r>
      <w:r>
        <w:rPr/>
        <w:t>我（文殊师利菩萨）现在对佛说：佛为教化众生，出现于娑婆世界，这娑婆世界最好的教化法门，最能获得清净本然而得正定，惟在听音之闻性，反闻闻自性的功夫，最易入手。</w:t>
      </w:r>
    </w:p>
    <w:p>
      <w:pPr>
        <w:pStyle w:val="Normal"/>
        <w:ind w:firstLine="300"/>
        <w:rPr/>
      </w:pPr>
      <w:r>
        <w:rPr>
          <w:rFonts w:eastAsia="Times New Roman"/>
        </w:rPr>
        <w:t xml:space="preserve">    </w:t>
      </w:r>
      <w:r>
        <w:rPr/>
        <w:t>离苦得解脱。良哉观世音。于恒沙劫中。入微尘佛国。得大自在力。无畏施众生。</w:t>
      </w:r>
    </w:p>
    <w:p>
      <w:pPr>
        <w:pStyle w:val="Normal"/>
        <w:ind w:firstLine="300"/>
        <w:rPr/>
      </w:pPr>
      <w:r>
        <w:rPr>
          <w:rFonts w:eastAsia="Times New Roman"/>
        </w:rPr>
        <w:t xml:space="preserve">    </w:t>
      </w:r>
      <w:r>
        <w:rPr/>
        <w:t>能离开分段变易二种生死之苦，得到六结解脱，究竟自在之乐，最好是观世音菩萨的法门。最伟大这位观世音菩萨，他在恒沙劫这么长的时间，来化度众生，入微尘数这样多的国土，用无作妙力，十四无畏来施舍苦难的众生。</w:t>
      </w:r>
    </w:p>
    <w:p>
      <w:pPr>
        <w:pStyle w:val="Style19"/>
        <w:rPr/>
      </w:pPr>
      <w:r>
        <w:rPr/>
        <w:t>【妙音观世音。梵音海潮音。救世悉安宁。出世获常住。】</w:t>
      </w:r>
    </w:p>
    <w:p>
      <w:pPr>
        <w:pStyle w:val="Normal"/>
        <w:ind w:firstLine="300"/>
        <w:rPr/>
      </w:pPr>
      <w:r>
        <w:rPr>
          <w:rFonts w:eastAsia="Times New Roman"/>
        </w:rPr>
        <w:t xml:space="preserve">    </w:t>
      </w:r>
      <w:r>
        <w:rPr/>
        <w:t>说法的妙音、寻声求苦的观世音，清净无染的梵音和应不失时的海潮音。用这种种音来救世上的众生，使他们都能得到安宁，以及证得出世无上觉道，不生不灭常住真心。</w:t>
      </w:r>
    </w:p>
    <w:p>
      <w:pPr>
        <w:pStyle w:val="Style19"/>
        <w:rPr/>
      </w:pPr>
      <w:r>
        <w:rPr/>
        <w:t>【我今启如来。如观音所说。譬如人静居。十方俱击鼓。十处一时闻。此则圆真实。】</w:t>
      </w:r>
    </w:p>
    <w:p>
      <w:pPr>
        <w:pStyle w:val="Normal"/>
        <w:ind w:firstLine="300"/>
        <w:rPr/>
      </w:pPr>
      <w:r>
        <w:rPr>
          <w:rFonts w:eastAsia="Times New Roman"/>
        </w:rPr>
        <w:t xml:space="preserve">    </w:t>
      </w:r>
      <w:r>
        <w:rPr/>
        <w:t>我现在启白如来，好像观音所说：譬如有人静居一处，可以同时听见十方一齐击鼓的声音；故耳根闻性，确实是圆满而周遍的。</w:t>
      </w:r>
    </w:p>
    <w:p>
      <w:pPr>
        <w:pStyle w:val="Style19"/>
        <w:rPr/>
      </w:pPr>
      <w:r>
        <w:rPr/>
        <w:t>【目非观障外。口鼻亦复然。身以合方知。心念纷无绪。】</w:t>
      </w:r>
    </w:p>
    <w:p>
      <w:pPr>
        <w:pStyle w:val="Normal"/>
        <w:ind w:firstLine="300"/>
        <w:rPr/>
      </w:pPr>
      <w:r>
        <w:rPr>
          <w:rFonts w:eastAsia="Times New Roman"/>
        </w:rPr>
        <w:t xml:space="preserve">    </w:t>
      </w:r>
      <w:r>
        <w:rPr/>
        <w:t>世人肉眼只能看见没有障碍的东西，有障碍如窗一纸，便不能看见。舌和鼻亦是一样，身要有触才有感觉，心念又太纷乱无头绪。</w:t>
      </w:r>
    </w:p>
    <w:p>
      <w:pPr>
        <w:pStyle w:val="Style19"/>
        <w:rPr/>
      </w:pPr>
      <w:r>
        <w:rPr/>
        <w:t>【隔垣听音响。遐迩俱可闻。五根所不齐。是则通真实。】</w:t>
      </w:r>
    </w:p>
    <w:p>
      <w:pPr>
        <w:pStyle w:val="Normal"/>
        <w:ind w:firstLine="300"/>
        <w:rPr/>
      </w:pPr>
      <w:r>
        <w:rPr>
          <w:rFonts w:eastAsia="Times New Roman"/>
        </w:rPr>
        <w:t xml:space="preserve">    </w:t>
      </w:r>
      <w:r>
        <w:rPr/>
        <w:t>耳根隔墙还可听到，远近声音亦可听到。其余五根都没有耳根圆融无碍，所以耳根真实是可选作圆通法门。</w:t>
      </w:r>
    </w:p>
    <w:p>
      <w:pPr>
        <w:pStyle w:val="Style19"/>
        <w:rPr/>
      </w:pPr>
      <w:r>
        <w:rPr/>
        <w:t>【音声性动静。闻中为有无。无声号无闻。非实闻无性。】</w:t>
      </w:r>
    </w:p>
    <w:p>
      <w:pPr>
        <w:pStyle w:val="Normal"/>
        <w:ind w:firstLine="300"/>
        <w:rPr/>
      </w:pPr>
      <w:r>
        <w:rPr>
          <w:rFonts w:eastAsia="Times New Roman"/>
        </w:rPr>
        <w:t xml:space="preserve">    </w:t>
      </w:r>
      <w:r>
        <w:rPr/>
        <w:t>声音虽有动静，但闻性不是有和无的。众生颠倒，迷惑声为闻，故无声时就说无闻，不知无声时闻性更清楚，所以不是没有闻性的。</w:t>
      </w:r>
    </w:p>
    <w:p>
      <w:pPr>
        <w:pStyle w:val="Style19"/>
        <w:rPr/>
      </w:pPr>
      <w:r>
        <w:rPr/>
        <w:t>【声无既无灭。声有亦非生。生灭二圆离。是则常真实。】</w:t>
      </w:r>
    </w:p>
    <w:p>
      <w:pPr>
        <w:pStyle w:val="Normal"/>
        <w:ind w:firstLine="300"/>
        <w:rPr/>
      </w:pPr>
      <w:r>
        <w:rPr>
          <w:rFonts w:eastAsia="Times New Roman"/>
        </w:rPr>
        <w:t xml:space="preserve">    </w:t>
      </w:r>
      <w:r>
        <w:rPr/>
        <w:t>无声之时闻性没有灭，有声之时闻性不是有生，这证明闻性是湛然圆融，离开生灭，而能常住不变的。</w:t>
      </w:r>
    </w:p>
    <w:p>
      <w:pPr>
        <w:pStyle w:val="Style19"/>
        <w:rPr/>
      </w:pPr>
      <w:r>
        <w:rPr/>
        <w:t>【纵令在梦想。不为不思无。觉观出思惟。身心不能及。】</w:t>
      </w:r>
    </w:p>
    <w:p>
      <w:pPr>
        <w:pStyle w:val="Normal"/>
        <w:ind w:firstLine="300"/>
        <w:rPr/>
      </w:pPr>
      <w:r>
        <w:rPr>
          <w:rFonts w:eastAsia="Times New Roman"/>
        </w:rPr>
        <w:t xml:space="preserve">    </w:t>
      </w:r>
      <w:r>
        <w:rPr/>
        <w:t>纵然在梦中，闻性依然存在，不是因为无思念就没有闻性的，所以它能超出思惟之外，这是身心即其余五根所望尘不及的。</w:t>
      </w:r>
    </w:p>
    <w:p>
      <w:pPr>
        <w:pStyle w:val="Style19"/>
        <w:rPr/>
      </w:pPr>
      <w:r>
        <w:rPr/>
        <w:t>【今此娑婆国。声论得宣明。】</w:t>
      </w:r>
    </w:p>
    <w:p>
      <w:pPr>
        <w:pStyle w:val="Normal"/>
        <w:ind w:firstLine="300"/>
        <w:rPr/>
      </w:pPr>
      <w:r>
        <w:rPr>
          <w:rFonts w:eastAsia="Times New Roman"/>
        </w:rPr>
        <w:t xml:space="preserve">    </w:t>
      </w:r>
      <w:r>
        <w:rPr/>
        <w:t>现在这个堪忍的世界，得到佛的声音，说明一切经论，宣扬一切义理。</w:t>
      </w:r>
    </w:p>
    <w:p>
      <w:pPr>
        <w:pStyle w:val="Style19"/>
        <w:rPr/>
      </w:pPr>
      <w:r>
        <w:rPr/>
        <w:t>【众生迷本闻。循声故流转。阿难纵强记。不免落邪思。岂非随所沦。旋流获无妄。】</w:t>
      </w:r>
    </w:p>
    <w:p>
      <w:pPr>
        <w:pStyle w:val="Normal"/>
        <w:ind w:firstLine="300"/>
        <w:rPr/>
      </w:pPr>
      <w:r>
        <w:rPr>
          <w:rFonts w:eastAsia="Times New Roman"/>
        </w:rPr>
        <w:t xml:space="preserve">    </w:t>
      </w:r>
      <w:r>
        <w:rPr/>
        <w:t>众生迷惑本有闻性，只知向外驰求，循著声尘去跑，所以就受生死流转。阿难纵然强记，多闻博学，但还免不了邪术所转，这岂不</w:t>
      </w:r>
      <w:r>
        <w:rPr>
          <w:rFonts w:eastAsia="Times New Roman"/>
        </w:rPr>
        <w:t xml:space="preserve"> </w:t>
      </w:r>
      <w:r>
        <w:rPr/>
        <w:t>随声尘而沦落？如果能回光返照，反闻闻自性，不要顺流而能旋流，就能得到无妄，恢复本有真如之自性。</w:t>
      </w:r>
    </w:p>
    <w:p>
      <w:pPr>
        <w:pStyle w:val="Normal"/>
        <w:ind w:firstLine="300"/>
        <w:rPr/>
      </w:pPr>
      <w:r>
        <w:rPr>
          <w:rFonts w:eastAsia="Times New Roman"/>
        </w:rPr>
        <w:t xml:space="preserve">    </w:t>
      </w:r>
      <w:r>
        <w:rPr/>
        <w:t>以前有人往问孟子：“世上有没有这样的人，搬家时把妻子都忘了。”孟子答：“今之人皆妄其身。”不但忘了妻子，连自己都忘了。不知自己会病、会老、会死。阿难亦是这样，舍本逐末，向外驰求，忘了自性，只求博学多闻，终被外尘境界所转，而受邪术之害。</w:t>
      </w:r>
    </w:p>
    <w:p>
      <w:pPr>
        <w:pStyle w:val="Style19"/>
        <w:rPr/>
      </w:pPr>
      <w:r>
        <w:rPr/>
        <w:t>【阿难汝谛听。我承佛威力。宣说金刚王。如幻不思议。佛母真三昧。】</w:t>
      </w:r>
    </w:p>
    <w:p>
      <w:pPr>
        <w:pStyle w:val="Normal"/>
        <w:ind w:firstLine="300"/>
        <w:rPr/>
      </w:pPr>
      <w:r>
        <w:rPr>
          <w:rFonts w:eastAsia="Times New Roman"/>
        </w:rPr>
        <w:t xml:space="preserve">    </w:t>
      </w:r>
      <w:r>
        <w:rPr/>
        <w:t>阿难，你要细心来听，我现在承受佛之威神力，代表佛宣说金刚王三昧之法门。这法门是不修而修，修而不修，如幻戏一样，妙处是不可思议的。所有十方诸佛，都是修这三昧而证果，所以这是真三昧，亦是佛的母体。</w:t>
      </w:r>
    </w:p>
    <w:p>
      <w:pPr>
        <w:pStyle w:val="Style19"/>
        <w:rPr/>
      </w:pPr>
      <w:r>
        <w:rPr/>
        <w:t>【汝闻微尘佛。一切秘密门。欲漏不先除。畜闻成过误。】</w:t>
      </w:r>
    </w:p>
    <w:p>
      <w:pPr>
        <w:pStyle w:val="Normal"/>
        <w:ind w:firstLine="300"/>
        <w:rPr/>
      </w:pPr>
      <w:r>
        <w:rPr>
          <w:rFonts w:eastAsia="Times New Roman"/>
        </w:rPr>
        <w:t xml:space="preserve">    </w:t>
      </w:r>
      <w:r>
        <w:rPr/>
        <w:t>你闻微尘数佛所说一切秘密法门（秘密法门是彼此不相知。众生根性不同，故佛就观机逗教，因人说法，令人人都能明白），如果你的欲漏未除，虽修多闻法门，终成错误，受摩登伽女之难。如果没有欲漏，就什么难都没有了。</w:t>
      </w:r>
    </w:p>
    <w:p>
      <w:pPr>
        <w:pStyle w:val="Normal"/>
        <w:ind w:firstLine="300"/>
        <w:rPr/>
      </w:pPr>
      <w:r>
        <w:rPr>
          <w:rFonts w:eastAsia="Times New Roman"/>
        </w:rPr>
        <w:t xml:space="preserve">    </w:t>
      </w:r>
      <w:r>
        <w:rPr/>
        <w:t>有欲就有漏，欲中最重要的欲是色欲。美国人最难断就是色欲。能断色欲就是出乎其类，拔乎其萃！不能断欲，就是有漏。证四果阿罗汉才得无漏。证初果是见道位，二果三果是修道位，四果是证道位，证到无漏阿罗汉。</w:t>
      </w:r>
    </w:p>
    <w:p>
      <w:pPr>
        <w:pStyle w:val="Normal"/>
        <w:ind w:firstLine="300"/>
        <w:rPr/>
      </w:pPr>
      <w:r>
        <w:rPr>
          <w:rFonts w:eastAsia="Times New Roman"/>
        </w:rPr>
        <w:t xml:space="preserve">    </w:t>
      </w:r>
      <w:r>
        <w:rPr/>
        <w:t>现在的人，不但不除欲漏，还要跟著欲漏跑，所以大家都要看看，自己是否已除欲漏？如果未除，那就要快点除掉。</w:t>
      </w:r>
    </w:p>
    <w:p>
      <w:pPr>
        <w:pStyle w:val="Style19"/>
        <w:rPr/>
      </w:pPr>
      <w:r>
        <w:rPr/>
        <w:t>【将闻持佛佛。何不自闻闻。】</w:t>
      </w:r>
    </w:p>
    <w:p>
      <w:pPr>
        <w:pStyle w:val="Normal"/>
        <w:ind w:firstLine="300"/>
        <w:rPr/>
      </w:pPr>
      <w:r>
        <w:rPr>
          <w:rFonts w:eastAsia="Times New Roman"/>
        </w:rPr>
        <w:t xml:space="preserve">    </w:t>
      </w:r>
      <w:r>
        <w:rPr/>
        <w:t>用闻根来修持佛所说的佛法，何不自己反闻闻自性，反求诸己，在自性上用功夫呢？</w:t>
      </w:r>
    </w:p>
    <w:p>
      <w:pPr>
        <w:pStyle w:val="Normal"/>
        <w:ind w:firstLine="300"/>
        <w:rPr/>
      </w:pPr>
      <w:r>
        <w:rPr>
          <w:rFonts w:eastAsia="Times New Roman"/>
        </w:rPr>
        <w:t xml:space="preserve">    </w:t>
      </w:r>
      <w:r>
        <w:rPr/>
        <w:t>闻非自然生。因声有名字。旋闻与声脱。能脱欲谁名。</w:t>
      </w:r>
    </w:p>
    <w:p>
      <w:pPr>
        <w:pStyle w:val="Normal"/>
        <w:ind w:firstLine="300"/>
        <w:rPr/>
      </w:pPr>
      <w:r>
        <w:rPr>
          <w:rFonts w:eastAsia="Times New Roman"/>
        </w:rPr>
        <w:t xml:space="preserve">    </w:t>
      </w:r>
      <w:r>
        <w:rPr/>
        <w:t>这个妄闻不是自然生出来，只是声尘所结之根。因为有了声尘，才有闻的名字。如果能旋转闻根，来听自己的自性，和外边声尘脱离关系。能脱离声尘，只存妙性，还有什么叫作耳根呢？这个时候，就能入闻而不闻、不闻而闻的境界。要闻的时候，则相隔千里之声亦可闻到；不想闻的时候，则眼前之声也听不到。</w:t>
      </w:r>
    </w:p>
    <w:p>
      <w:pPr>
        <w:pStyle w:val="Style19"/>
        <w:rPr/>
      </w:pPr>
      <w:r>
        <w:rPr/>
        <w:t>【一根既返源。六根成解脱。】</w:t>
      </w:r>
    </w:p>
    <w:p>
      <w:pPr>
        <w:pStyle w:val="Normal"/>
        <w:ind w:firstLine="300"/>
        <w:rPr/>
      </w:pPr>
      <w:r>
        <w:rPr>
          <w:rFonts w:eastAsia="Times New Roman"/>
        </w:rPr>
        <w:t xml:space="preserve">    </w:t>
      </w:r>
      <w:r>
        <w:rPr/>
        <w:t>一根既解脱，返本还源，返回如来藏性，六根亦都解脱。因有连带关系，元是一精明，因妄执而分成六和合。</w:t>
      </w:r>
    </w:p>
    <w:p>
      <w:pPr>
        <w:pStyle w:val="Style19"/>
        <w:rPr/>
      </w:pPr>
      <w:r>
        <w:rPr/>
        <w:t>【见闻如幻翳。三界若空华。闻复翳根除。尘销觉圆净。】</w:t>
      </w:r>
    </w:p>
    <w:p>
      <w:pPr>
        <w:pStyle w:val="Normal"/>
        <w:ind w:firstLine="300"/>
        <w:rPr/>
      </w:pPr>
      <w:r>
        <w:rPr>
          <w:rFonts w:eastAsia="Times New Roman"/>
        </w:rPr>
        <w:t xml:space="preserve">    </w:t>
      </w:r>
      <w:r>
        <w:rPr/>
        <w:t>能见能闻，包括嗅、尝、觉、知等都如眼中幻翳一样。三界：欲界、色界、无色界，亦如空华一样不实在。闻根既已旋妄复真，翳病完全除掉，根尘亦皆消灭，则本觉之体就恢复圆融清净。</w:t>
      </w:r>
    </w:p>
    <w:p>
      <w:pPr>
        <w:pStyle w:val="Style19"/>
        <w:rPr/>
      </w:pPr>
      <w:r>
        <w:rPr/>
        <w:t>【净极光通达。寂照含虚空。却来观世间。犹如梦中事。摩登伽在梦。谁能留汝形。】</w:t>
      </w:r>
    </w:p>
    <w:p>
      <w:pPr>
        <w:pStyle w:val="Normal"/>
        <w:ind w:firstLine="300"/>
        <w:rPr/>
      </w:pPr>
      <w:r>
        <w:rPr>
          <w:rFonts w:eastAsia="Times New Roman"/>
        </w:rPr>
        <w:t xml:space="preserve">    </w:t>
      </w:r>
      <w:r>
        <w:rPr/>
        <w:t>净极就是觉和所觉都空，寂灭现前，这个时候心光自然通达，自性自然寂然常照，包含虚空。上文说：“空生大觉中，如海一沤发。”虚空是世界之最大者，但在自性觉海中，犹如一小泡，何况其他所有世界，既能超越世界，了无挂碍，再来看世界，则一切如在梦中的事一样。摩登伽女亦是梦中之人，怎能留得住你呢？梦里人不能牵梦外事啊？</w:t>
      </w:r>
    </w:p>
    <w:p>
      <w:pPr>
        <w:pStyle w:val="Normal"/>
        <w:ind w:firstLine="300"/>
        <w:rPr/>
      </w:pPr>
      <w:r>
        <w:rPr>
          <w:rFonts w:eastAsia="Times New Roman"/>
        </w:rPr>
        <w:t xml:space="preserve">    </w:t>
      </w:r>
      <w:r>
        <w:rPr/>
        <w:t>这是说阿难尊者不能解结超界，只因错用缘尘影事为心，故被根尘所缚，不能解脱。我们现在亦和阿难尊者一样，但尊者已循耳根而开悟成道。我们亦应该学他，快点循这法门来修，希望能早日得道。</w:t>
      </w:r>
    </w:p>
    <w:p>
      <w:pPr>
        <w:pStyle w:val="Style19"/>
        <w:rPr/>
      </w:pPr>
      <w:r>
        <w:rPr/>
        <w:t>【如世巧幻师。幻作诸男女。虽见诸根动。要以一机抽。息机归寂然。诸幻成无性。】</w:t>
      </w:r>
    </w:p>
    <w:p>
      <w:pPr>
        <w:pStyle w:val="Normal"/>
        <w:ind w:firstLine="300"/>
        <w:rPr/>
      </w:pPr>
      <w:r>
        <w:rPr>
          <w:rFonts w:eastAsia="Times New Roman"/>
        </w:rPr>
        <w:t xml:space="preserve">    </w:t>
      </w:r>
      <w:r>
        <w:rPr/>
        <w:t>犹如世上的巧妙幻术师做影戏一样。中国古代窗户是用纸糊，幻师用驴皮剪作种种人形，用线牵动，从窗户来回行走，舞刀弄枪，表演各种动作，惟妙惟肖。虽然见种种动作，但要从机关上拉动一线，才能走动。息了机关，就什么都归寂灭，因一切幻术都是无体性的。</w:t>
      </w:r>
    </w:p>
    <w:p>
      <w:pPr>
        <w:pStyle w:val="Style19"/>
        <w:rPr/>
      </w:pPr>
      <w:r>
        <w:rPr/>
        <w:t>【六根亦如是。元依一精明。分成六和合。一处成休复。六用皆不成。尘垢应念销。成圆明净妙。】</w:t>
      </w:r>
    </w:p>
    <w:p>
      <w:pPr>
        <w:pStyle w:val="Normal"/>
        <w:ind w:firstLine="300"/>
        <w:rPr/>
      </w:pPr>
      <w:r>
        <w:rPr>
          <w:rFonts w:eastAsia="Times New Roman"/>
        </w:rPr>
        <w:t xml:space="preserve">    </w:t>
      </w:r>
      <w:r>
        <w:rPr/>
        <w:t>六根亦和虚幻影戏一样，元依一精明，分作六和合。元本是一体，而分作六种作用。如果一处能返本还源，得到解脱，其他六处都不起作用。所有的前尘污垢亦都应念销灭；就能成就本来的妙明真心，性净明体。</w:t>
      </w:r>
    </w:p>
    <w:p>
      <w:pPr>
        <w:pStyle w:val="Style19"/>
        <w:rPr/>
      </w:pPr>
      <w:r>
        <w:rPr/>
        <w:t>【余尘尚诸学。明极即如来。】</w:t>
      </w:r>
    </w:p>
    <w:p>
      <w:pPr>
        <w:pStyle w:val="Normal"/>
        <w:ind w:firstLine="300"/>
        <w:rPr/>
      </w:pPr>
      <w:r>
        <w:rPr>
          <w:rFonts w:eastAsia="Times New Roman"/>
        </w:rPr>
        <w:t xml:space="preserve">    </w:t>
      </w:r>
      <w:r>
        <w:rPr/>
        <w:t>如有些许微尘未尽，尚在诸学地位，都要赶快破尽，直到生相无明都破尽了。这时候，明到极点，就是如来的本体。等觉菩萨还有一分生相无明未破，要破尽了，才能成佛道。</w:t>
      </w:r>
    </w:p>
    <w:p>
      <w:pPr>
        <w:pStyle w:val="Style19"/>
        <w:rPr/>
      </w:pPr>
      <w:r>
        <w:rPr/>
        <w:t>【大众及阿难。旋汝倒闻机。反闻闻自性。性成无上道。圆通实如是。】</w:t>
      </w:r>
    </w:p>
    <w:p>
      <w:pPr>
        <w:pStyle w:val="Normal"/>
        <w:ind w:firstLine="300"/>
        <w:rPr/>
      </w:pPr>
      <w:r>
        <w:rPr>
          <w:rFonts w:eastAsia="Times New Roman"/>
        </w:rPr>
        <w:t xml:space="preserve">    </w:t>
      </w:r>
      <w:r>
        <w:rPr/>
        <w:t>在法会的大众和阿难，都要旋转你们的倒闻，不再向外驰求，回来反求诸己，反闻闻自性，自然能复性归真，成就无上道果位。故耳根最易修，最易成，实在是圆通的法门。</w:t>
      </w:r>
    </w:p>
    <w:p>
      <w:pPr>
        <w:pStyle w:val="Normal"/>
        <w:ind w:firstLine="300"/>
        <w:rPr/>
      </w:pPr>
      <w:r>
        <w:rPr>
          <w:rFonts w:eastAsia="Times New Roman"/>
        </w:rPr>
        <w:t xml:space="preserve">    </w:t>
      </w:r>
      <w:r>
        <w:rPr/>
        <w:t>既然圆通实理是修闻性，那闻性是怎样修呢？我们现在参禅，就是修闻性，不要打妄想，要制心在一处来参话头——“念佛是谁？”绵绵密密，甚至行住坐卧，不离这个，离了这个，便是错过！这个是什么？就是念佛是谁。用心来念，用耳来听，听来听去，</w:t>
      </w:r>
      <w:r>
        <w:rPr>
          <w:rFonts w:eastAsia="楷体_GB2312;楷体"/>
          <w:b/>
          <w:bCs/>
        </w:rPr>
        <w:t>使心神和闻性都溶归一处，不再向外分散，东跑西跑。只是流光内注，反闻闻自性，功夫久了，自然会成就。</w:t>
      </w:r>
      <w:r>
        <w:rPr/>
        <w:t>故大家要集中精神来修，不要错过！</w:t>
      </w:r>
    </w:p>
    <w:p>
      <w:pPr>
        <w:pStyle w:val="Style19"/>
        <w:rPr>
          <w:rFonts w:cs="Calibri"/>
        </w:rPr>
      </w:pPr>
      <w:r>
        <w:rPr>
          <w:rFonts w:cs="Calibri"/>
        </w:rPr>
        <w:t>【此是微尘佛。一路涅</w:t>
      </w:r>
      <w:r>
        <w:rPr>
          <w:rFonts w:ascii="宋体;SimSun" w:hAnsi="宋体;SimSun"/>
        </w:rPr>
        <w:t>槃</w:t>
      </w:r>
      <w:r>
        <w:rPr/>
        <w:t>门。过去诸如来。斯门已成就。现在诸菩萨。今各入圆明。未来修学人。当依如是法</w:t>
      </w:r>
      <w:r>
        <w:rPr>
          <w:rFonts w:cs="Calibri"/>
        </w:rPr>
        <w:t>。我亦从中证。非唯观世音。】</w:t>
      </w:r>
    </w:p>
    <w:p>
      <w:pPr>
        <w:pStyle w:val="Normal"/>
        <w:ind w:firstLine="300"/>
        <w:rPr/>
      </w:pPr>
      <w:r>
        <w:rPr>
          <w:rFonts w:eastAsia="Times New Roman"/>
        </w:rPr>
        <w:t xml:space="preserve">    </w:t>
      </w:r>
      <w:r>
        <w:rPr/>
        <w:t>这是十方三世微尘数如来，证入涅槃门的一条妙修大路。过去诸佛亦从这门路而修成就，现在诸菩萨，虽未成佛，但亦已得到圆满寂明，未来的修道人，亦应该依这耳根法门来修，不单单诸佛和观世音菩萨，就是我（文殊师利菩萨）亦是从耳根反闻而证圆通的。</w:t>
      </w:r>
    </w:p>
    <w:p>
      <w:pPr>
        <w:pStyle w:val="Style19"/>
        <w:rPr/>
      </w:pPr>
      <w:r>
        <w:rPr/>
        <w:t>【诚如佛世尊。询我诸方便。以救诸末劫。求出世间人。成就涅</w:t>
      </w:r>
      <w:r>
        <w:rPr>
          <w:rFonts w:ascii="宋体;SimSun" w:hAnsi="宋体;SimSun"/>
        </w:rPr>
        <w:t>槃</w:t>
      </w:r>
      <w:r>
        <w:rPr>
          <w:rFonts w:cs="华文新魏"/>
        </w:rPr>
        <w:t>心。观世音为最。】</w:t>
      </w:r>
    </w:p>
    <w:p>
      <w:pPr>
        <w:pStyle w:val="Normal"/>
        <w:ind w:firstLine="300"/>
        <w:rPr/>
      </w:pPr>
      <w:r>
        <w:rPr>
          <w:rFonts w:eastAsia="Times New Roman"/>
        </w:rPr>
        <w:t xml:space="preserve">    </w:t>
      </w:r>
      <w:r>
        <w:rPr/>
        <w:t>我诚诚实实地来答佛所问，诸法门中，何门最易成就？同时为救末劫众生，出离生死苦海，亦为声闻缘觉诸小乘人，要回小向大，勤求无上菩提，成就究竟涅槃心。唯有观世音菩萨耳根圆通法门，是为第一。</w:t>
      </w:r>
    </w:p>
    <w:p>
      <w:pPr>
        <w:pStyle w:val="Style19"/>
        <w:rPr/>
      </w:pPr>
      <w:r>
        <w:rPr/>
        <w:t>【自余诸方便。皆是佛威神。即事舍尘劳。非是长修学。浅深同说法。】</w:t>
      </w:r>
    </w:p>
    <w:p>
      <w:pPr>
        <w:pStyle w:val="Normal"/>
        <w:ind w:firstLine="300"/>
        <w:rPr/>
      </w:pPr>
      <w:r>
        <w:rPr>
          <w:rFonts w:eastAsia="Times New Roman"/>
        </w:rPr>
        <w:t xml:space="preserve">    </w:t>
      </w:r>
      <w:r>
        <w:rPr/>
        <w:t>其他廿四圣所修法门，都要仰仗佛的威神力加持，才得舍弃尘劳，成就佛果，故不是一般普通初学者所能修。同时对于深智如普贤、弥勒、舍利弗等，当然相应，但对初学浅智的人是不同说法的，只有耳根，人人现具，深浅可修。</w:t>
      </w:r>
    </w:p>
    <w:p>
      <w:pPr>
        <w:pStyle w:val="Style19"/>
        <w:rPr/>
      </w:pPr>
      <w:r>
        <w:rPr/>
        <w:t>【顶礼如来藏。无漏不思议。愿加被未来。于此门无惑。方便易成就。堪以教阿难。及末劫沉沦。但以此根修。圆通超余者。真实心如是。】</w:t>
      </w:r>
    </w:p>
    <w:p>
      <w:pPr>
        <w:pStyle w:val="Normal"/>
        <w:ind w:firstLine="300"/>
        <w:rPr/>
      </w:pPr>
      <w:r>
        <w:rPr>
          <w:rFonts w:eastAsia="Times New Roman"/>
        </w:rPr>
        <w:t xml:space="preserve">    </w:t>
      </w:r>
      <w:r>
        <w:rPr/>
        <w:t>顶礼佛，藏即法，无漏不思议即贤圣僧。廿五位圣者皆证无漏果位，及不可思议神通。即是顶礼佛宝、法宝、僧宝，原三宝加被未来一切众生，对这个耳根法门不生疑惑。这法门既易修，又易成，是堪以教阿难以及末法一切堕落众生，只要循耳根法门来修，就会超过其他法门而速获圆通的。所以凡要修楞严正定，真实心的要诀就是这个耳根法门。</w:t>
      </w:r>
    </w:p>
    <w:p>
      <w:pPr>
        <w:pStyle w:val="Style19"/>
        <w:rPr/>
      </w:pPr>
      <w:r>
        <w:rPr/>
        <w:t>【于是阿难及诸大众。身心了然。得大开示。观佛菩提及大涅</w:t>
      </w:r>
      <w:r>
        <w:rPr>
          <w:rFonts w:ascii="宋体;SimSun" w:hAnsi="宋体;SimSun"/>
        </w:rPr>
        <w:t>槃</w:t>
      </w:r>
      <w:r>
        <w:rPr>
          <w:rFonts w:cs="华文新魏"/>
        </w:rPr>
        <w:t>。犹如有人因事远游。未得归还。明了其家所归道路。】</w:t>
      </w:r>
    </w:p>
    <w:p>
      <w:pPr>
        <w:pStyle w:val="Normal"/>
        <w:ind w:firstLine="300"/>
        <w:rPr/>
      </w:pPr>
      <w:r>
        <w:rPr>
          <w:rFonts w:eastAsia="Times New Roman"/>
        </w:rPr>
        <w:t xml:space="preserve">    </w:t>
      </w:r>
      <w:r>
        <w:rPr/>
        <w:t>这时阿难尊者及在会大众，身心了然明白，得到佛及文殊菩萨的开示，知道成佛证入菩提及大涅槃的道理。譬如远游他乡，还未归来，但现在已明白回家的道路。这是说阿难尊者及诸大众，虽未证无漏果位，但已明白怎样修证无上觉道的道路。</w:t>
      </w:r>
    </w:p>
    <w:p>
      <w:pPr>
        <w:pStyle w:val="Style19"/>
        <w:rPr/>
      </w:pPr>
      <w:r>
        <w:rPr/>
        <w:t>【普会大众。天龙八部。有学二乘。及诸一切新发心菩萨。其数凡有十恒河沙。皆得本心。远尘离垢。获法眼净。】</w:t>
      </w:r>
    </w:p>
    <w:p>
      <w:pPr>
        <w:pStyle w:val="Normal"/>
        <w:ind w:firstLine="300"/>
        <w:rPr/>
      </w:pPr>
      <w:r>
        <w:rPr>
          <w:rFonts w:eastAsia="Times New Roman"/>
        </w:rPr>
        <w:t xml:space="preserve">    </w:t>
      </w:r>
      <w:r>
        <w:rPr/>
        <w:t>整个大会群众，天龙八部鬼神，有学罗汉，二乘缘觉声闻，以及一切初发心菩萨，总共有十恒河沙这样多，都悟得本有真心，远离一切尘垢，得到法眼清净。这即是“想相为尘，识情为垢；二俱远离，则汝法眼，应时清明。”</w:t>
      </w:r>
    </w:p>
    <w:p>
      <w:pPr>
        <w:pStyle w:val="Style19"/>
        <w:rPr/>
      </w:pPr>
      <w:r>
        <w:rPr/>
        <w:t>【性比丘尼闻说偈已。成阿罗汉。无量众生。皆发无等等阿耨多罗三藐三菩提心。】</w:t>
      </w:r>
    </w:p>
    <w:p>
      <w:pPr>
        <w:pStyle w:val="Normal"/>
        <w:ind w:firstLine="300"/>
        <w:rPr/>
      </w:pPr>
      <w:r>
        <w:rPr>
          <w:rFonts w:eastAsia="Times New Roman"/>
        </w:rPr>
        <w:t xml:space="preserve">    </w:t>
      </w:r>
      <w:r>
        <w:rPr/>
        <w:t>性比丘尼即摩登伽女，听了这篇偈颂，就成就初果阿罗汉。还有无量无边众知，同时皆发无可比的阿耨多罗三藐三菩提心，即无上正等正觉之大菩提心。</w:t>
      </w:r>
    </w:p>
    <w:p>
      <w:pPr>
        <w:pStyle w:val="Style19"/>
        <w:rPr/>
      </w:pPr>
      <w:r>
        <w:rPr/>
        <w:t>【阿难整衣服。于大众中合掌顶礼。心迹圆明。悲欣交集。欲益未来诸众生故。稽首白佛。大悲世尊。我今已悟成佛法门。是中修行。得无疑惑。】</w:t>
      </w:r>
    </w:p>
    <w:p>
      <w:pPr>
        <w:pStyle w:val="Normal"/>
        <w:ind w:firstLine="300"/>
        <w:rPr/>
      </w:pPr>
      <w:r>
        <w:rPr>
          <w:rFonts w:eastAsia="Times New Roman"/>
        </w:rPr>
        <w:t xml:space="preserve">    </w:t>
      </w:r>
      <w:r>
        <w:rPr/>
        <w:t>这时阿难尊者在大众中，整理一下衣服，合掌恭敬，顶礼佛足，感佛开示，明白旋流反闻，次第解结的事迹，故心里亦得到圆明快乐。悲喜交集，又怜悯未来众生和他一样迷途未悟，为了众生之缘故，就稽首对佛说：大慈悲的世尊，我现在已明白成佛的法门，依照耳根去修行，绝对不疑惑而一定会成功的。</w:t>
      </w:r>
    </w:p>
    <w:p>
      <w:pPr>
        <w:pStyle w:val="Normal"/>
        <w:ind w:firstLine="300"/>
        <w:rPr/>
      </w:pPr>
      <w:r>
        <w:rPr>
          <w:rFonts w:eastAsia="Times New Roman"/>
        </w:rPr>
        <w:t xml:space="preserve">    </w:t>
      </w:r>
      <w:r>
        <w:rPr/>
        <w:t>常闻如来说如是言“自未得度先度人者。菩萨发心。自觉已圆能觉他者。如来应世。”我虽未度。愿度末劫一切众生。</w:t>
      </w:r>
    </w:p>
    <w:p>
      <w:pPr>
        <w:pStyle w:val="Normal"/>
        <w:ind w:firstLine="300"/>
        <w:rPr/>
      </w:pPr>
      <w:r>
        <w:rPr>
          <w:rFonts w:eastAsia="Times New Roman"/>
        </w:rPr>
        <w:t xml:space="preserve">    </w:t>
      </w:r>
      <w:r>
        <w:rPr/>
        <w:t>我时常听世尊说：自己还未得度，而要先度别人，是菩萨的发心。自身已觉悟圆满，又能使别人觉悟的，是如来入世所做之世。我虽还未得度，但我愿意先度末劫一切的众生。</w:t>
      </w:r>
    </w:p>
    <w:p>
      <w:pPr>
        <w:pStyle w:val="Style19"/>
        <w:rPr/>
      </w:pPr>
      <w:r>
        <w:rPr/>
        <w:t>【世尊。此诸众生。去佛渐远。邪师说法。如恒河沙。欲摄其心入三摩地。云何令其安立道场。远诸魔事。于菩提心得无退屈。】</w:t>
      </w:r>
    </w:p>
    <w:p>
      <w:pPr>
        <w:pStyle w:val="Normal"/>
        <w:ind w:firstLine="300"/>
        <w:rPr/>
      </w:pPr>
      <w:r>
        <w:rPr>
          <w:rFonts w:eastAsia="Times New Roman"/>
        </w:rPr>
        <w:t xml:space="preserve">    </w:t>
      </w:r>
      <w:r>
        <w:rPr/>
        <w:t>世尊，末法的众生，离开佛太远，就会有恒河沙这样多的邪师，大说邪法。那么，初发心的众生，想要摄心修道，从耳根来修楞严正定，怎样才能使得他们安立道场，离开邪魔的扰乱，使他们能安心修习，对菩提心能念念增长，不被邪魔所屈服而退失呢？</w:t>
      </w:r>
    </w:p>
    <w:p>
      <w:pPr>
        <w:pStyle w:val="Normal"/>
        <w:ind w:firstLine="300"/>
        <w:rPr/>
      </w:pPr>
      <w:r>
        <w:rPr>
          <w:rFonts w:eastAsia="Times New Roman"/>
        </w:rPr>
        <w:t xml:space="preserve">    </w:t>
      </w:r>
      <w:r>
        <w:rPr/>
        <w:t>邪师专门讲邪知邪见的事，以是为非，以非为是，好像淫欲是不好，但他们竟赞叹为好，投人所好，令人迷惑。</w:t>
      </w:r>
    </w:p>
    <w:p>
      <w:pPr>
        <w:pStyle w:val="Normal"/>
        <w:ind w:firstLine="300"/>
        <w:rPr/>
      </w:pPr>
      <w:r>
        <w:rPr>
          <w:rFonts w:eastAsia="Times New Roman"/>
        </w:rPr>
        <w:t xml:space="preserve">    </w:t>
      </w:r>
      <w:r>
        <w:rPr/>
        <w:t>菩萨有时教化众生，因机逗教，亦用爱语，但这是慈悲心，不是私欲心。有时知道众生贪于色欲，故偶然亦现身说法，好像中国唐朝，有鱼篮观音的故事。相传在某时，村人都不信佛。观音菩萨便化现一卖鱼女人，生得十分貌美，人见人爱，尤其一般青年男人，更追逐裙下，要求和她结婚。鱼篮说：“我一人只能嫁一夫，你们这样多人，故要经过选择。选择的方法，是限三天内谁能背诵普门品便算合格。”当时村里最少有百余青年男子，他们都争著背诵，结果三天后，就有五十余人入选。人数太多，要再经选择，这次是限七天内，要背诵金刚经。结果七天内又有二十余人合格。人数依然太多，故再限凡在十五天内能背诵妙法莲华经者为入选。这次只有一个姓马的青年合格，因此就选为新郎，择日完婚。想不到洞房之夜，新娘心脏病发，便一命呜呼！大家都十分悲痛，为她料理后事。这时忽然来了一位老和尚，问你家为何悲伤。大家将情形详告。老和尚说：“不会死的，这只是观音菩萨化身来教化你们！”众人不信，便开棺检验，果然棺里空空不见尸体，不知何时跑掉！结果村人都皈依佛教，马新郎更感人生无常，便看破一切，舍俗出家修道。</w:t>
      </w:r>
    </w:p>
    <w:p>
      <w:pPr>
        <w:pStyle w:val="Style19"/>
        <w:rPr/>
      </w:pPr>
      <w:r>
        <w:rPr/>
        <w:t>【尔时世尊于大众中。称赞阿难。善哉善哉。如汝所问安立道场。救护众生末劫沉溺。汝今谛听。当为汝说。阿难大众。唯然奉教。】</w:t>
      </w:r>
    </w:p>
    <w:p>
      <w:pPr>
        <w:pStyle w:val="Normal"/>
        <w:ind w:firstLine="300"/>
        <w:rPr/>
      </w:pPr>
      <w:r>
        <w:rPr>
          <w:rFonts w:eastAsia="Times New Roman"/>
        </w:rPr>
        <w:t xml:space="preserve">    </w:t>
      </w:r>
      <w:r>
        <w:rPr/>
        <w:t>佛虽然是如如不动，但为利益众生而请法，佛亦会生欢喜的，故称赞阿难说：“善哉善哉！如你所问，要怎样安立道场，来救护末劫的众生，使不至沉沦陷溺于邪师说法，而失去菩提心。你听我说吧！”阿难及大众都唯诺愿听。</w:t>
      </w:r>
    </w:p>
    <w:p>
      <w:pPr>
        <w:pStyle w:val="Style19"/>
        <w:rPr/>
      </w:pPr>
      <w:r>
        <w:rPr/>
        <w:t>【佛告阿难。汝常闻我毗奈耶中。宣说修行三决定义。所谓摄心为戒。因戒生定。因定发慧。是则名为三无漏学。】</w:t>
      </w:r>
    </w:p>
    <w:p>
      <w:pPr>
        <w:pStyle w:val="Normal"/>
        <w:ind w:firstLine="300"/>
        <w:rPr/>
      </w:pPr>
      <w:r>
        <w:rPr>
          <w:rFonts w:eastAsia="Times New Roman"/>
        </w:rPr>
        <w:t xml:space="preserve">    </w:t>
      </w:r>
      <w:r>
        <w:rPr/>
        <w:t>佛告诉阿难，你不是时常听我所说毗奈耶，即大小乘律藏中的道理吗？如果发心修行，一定要依照这三种决定义来修。所谓摄心为戒，这是止恶防非的好方法，有了戒好像混水澄清而能生定，由定发慧。净极光通达，通达就是开悟有智慧，这叫做三无漏学，不再漏落于三界，不再著于空有二边的意思。</w:t>
      </w:r>
    </w:p>
    <w:p>
      <w:pPr>
        <w:pStyle w:val="Normal"/>
        <w:ind w:firstLine="300"/>
        <w:rPr/>
      </w:pPr>
      <w:r>
        <w:rPr>
          <w:rFonts w:eastAsia="Times New Roman"/>
        </w:rPr>
        <w:t xml:space="preserve">    </w:t>
      </w:r>
      <w:r>
        <w:rPr/>
        <w:t>我人为何不成佛？就因为不能摄心，不能摄制狂心、攀缘心。一天到晚，妄想纷纷，尽打人家的主意。现在要把攀缘心摄回来，不要向外跑，要把它制在一处，才有定力，才能生智慧。</w:t>
      </w:r>
    </w:p>
    <w:p>
      <w:pPr>
        <w:pStyle w:val="Style19"/>
        <w:rPr/>
      </w:pPr>
      <w:r>
        <w:rPr/>
        <w:t>【阿难。云何摄心我名为戒。】</w:t>
      </w:r>
    </w:p>
    <w:p>
      <w:pPr>
        <w:pStyle w:val="Normal"/>
        <w:ind w:firstLine="300"/>
        <w:rPr/>
      </w:pPr>
      <w:r>
        <w:rPr>
          <w:rFonts w:eastAsia="Times New Roman"/>
        </w:rPr>
        <w:t xml:space="preserve">    </w:t>
      </w:r>
      <w:r>
        <w:rPr/>
        <w:t>阿难，为什么我说摄心为戒呢？因心为戒本，若能摄住，制伏一处，就是持戒。若不能制伏而放纵之，就是破戒。</w:t>
      </w:r>
    </w:p>
    <w:p>
      <w:pPr>
        <w:pStyle w:val="Style19"/>
        <w:rPr/>
      </w:pPr>
      <w:r>
        <w:rPr/>
        <w:t>【若诸世界六道众生。其心不淫。则不随其生死相续。】</w:t>
      </w:r>
    </w:p>
    <w:p>
      <w:pPr>
        <w:pStyle w:val="Normal"/>
        <w:ind w:firstLine="300"/>
        <w:rPr/>
      </w:pPr>
      <w:r>
        <w:rPr>
          <w:rFonts w:eastAsia="Times New Roman"/>
        </w:rPr>
        <w:t xml:space="preserve">    </w:t>
      </w:r>
      <w:r>
        <w:rPr/>
        <w:t>假若所有一切世界六道众生，他们没有淫欲心，就不会随生死流转，而能断生死流。</w:t>
      </w:r>
    </w:p>
    <w:p>
      <w:pPr>
        <w:pStyle w:val="Style19"/>
        <w:rPr/>
      </w:pPr>
      <w:r>
        <w:rPr/>
        <w:t>【汝修三昧。本出尘劳。淫心不除。尘不可出。纵有多智。禅定现前。如不断淫。必落魔道。上品魔王、中品魔民、下品魔女。】</w:t>
      </w:r>
    </w:p>
    <w:p>
      <w:pPr>
        <w:pStyle w:val="Normal"/>
        <w:ind w:firstLine="300"/>
        <w:rPr/>
      </w:pPr>
      <w:r>
        <w:rPr>
          <w:rFonts w:eastAsia="Times New Roman"/>
        </w:rPr>
        <w:t xml:space="preserve">    </w:t>
      </w:r>
      <w:r>
        <w:rPr/>
        <w:t>你发心要修正定，目的在超出尘劳，脱离生死，但淫欲心不断，是绝对不可能的。因淫欲心就是尘劳，不要说有淫欲行为，就是连淫欲的念头亦是尘劳，怎能开悟成佛？现在一般邪知邪见的人，又想开悟成佛，又放不下淫欲，这是最可怜。虽佛在世，亦不能救他们！</w:t>
      </w:r>
    </w:p>
    <w:p>
      <w:pPr>
        <w:pStyle w:val="Normal"/>
        <w:ind w:firstLine="300"/>
        <w:rPr/>
      </w:pPr>
      <w:r>
        <w:rPr>
          <w:rFonts w:eastAsia="Times New Roman"/>
        </w:rPr>
        <w:t xml:space="preserve">    </w:t>
      </w:r>
      <w:r>
        <w:rPr/>
        <w:t>纵然有智慧，修禅定得到轻安境界，假如不断淫欲心，必定会落魔道。上品为魔王，中品为魔民，下品为魔女。魔女生得十分漂亮，但十分卑鄙。有智慧者千万要注意，要小心！不要误了自己的前途，聪明反被聪明误，一失足成千古恨！</w:t>
      </w:r>
    </w:p>
    <w:p>
      <w:pPr>
        <w:pStyle w:val="Style19"/>
        <w:rPr/>
      </w:pPr>
      <w:r>
        <w:rPr/>
        <w:t>【彼等诸魔。亦有徒众。各各自谓成无上道。】</w:t>
      </w:r>
    </w:p>
    <w:p>
      <w:pPr>
        <w:pStyle w:val="Normal"/>
        <w:ind w:firstLine="300"/>
        <w:rPr/>
      </w:pPr>
      <w:r>
        <w:rPr>
          <w:rFonts w:eastAsia="Times New Roman"/>
        </w:rPr>
        <w:t xml:space="preserve">    </w:t>
      </w:r>
      <w:r>
        <w:rPr/>
        <w:t>他们这一般邪魔，亦有很多徒众，不知惭愧，大家都自认为已成佛，成了无上大道。</w:t>
      </w:r>
    </w:p>
    <w:p>
      <w:pPr>
        <w:pStyle w:val="Style19"/>
        <w:rPr/>
      </w:pPr>
      <w:r>
        <w:rPr/>
        <w:t>【我灭度后。末法之中。多此魔民。炽盛世间。广行贪淫。为善知识。令诸众生。落爱见坑。失菩提路。】</w:t>
      </w:r>
    </w:p>
    <w:p>
      <w:pPr>
        <w:pStyle w:val="Normal"/>
        <w:ind w:firstLine="300"/>
        <w:rPr/>
      </w:pPr>
      <w:r>
        <w:rPr>
          <w:rFonts w:eastAsia="Times New Roman"/>
        </w:rPr>
        <w:t xml:space="preserve">    </w:t>
      </w:r>
      <w:r>
        <w:rPr/>
        <w:t>佛在世时已先说：“我灭度后，末法的时候，到处都充满这般魔民，好像火一样的旺盛。”专讲贪欲邪淫，正对一般无知青年的机，臭味相投，互相赞叹，反认为自己是善知识，终令无知的众生，堕落爱欲邪见深坑，失却菩提大道的正路。</w:t>
      </w:r>
    </w:p>
    <w:p>
      <w:pPr>
        <w:pStyle w:val="Normal"/>
        <w:ind w:firstLine="300"/>
        <w:rPr/>
      </w:pPr>
      <w:r>
        <w:rPr>
          <w:rFonts w:eastAsia="Times New Roman"/>
        </w:rPr>
        <w:t xml:space="preserve">    </w:t>
      </w:r>
      <w:r>
        <w:rPr/>
        <w:t>月前我遇见某某人，不要提他的名字，他说他是佛，我说他是魔，为什么呢？因为他专门谈情说爱，口口声声是</w:t>
      </w:r>
      <w:r>
        <w:rPr/>
        <w:t>Love,Love,I love everybody.</w:t>
      </w:r>
      <w:r>
        <w:rPr/>
        <w:t>这真不知惭愧，有什么资格来爱所有的人！可是很多人便给他迷惑，臭味相投，还说他讲的道理很不错，这真是以盲引盲，我有一句偈诵这样说：</w:t>
      </w:r>
    </w:p>
    <w:p>
      <w:pPr>
        <w:pStyle w:val="Normal"/>
        <w:ind w:firstLine="300"/>
        <w:rPr/>
      </w:pPr>
      <w:r>
        <w:rPr>
          <w:rFonts w:eastAsia="Times New Roman"/>
        </w:rPr>
        <w:t xml:space="preserve">    </w:t>
      </w:r>
      <w:r>
        <w:rPr/>
        <w:t>懵懂传懵懂，一传两不懂。</w:t>
      </w:r>
    </w:p>
    <w:p>
      <w:pPr>
        <w:pStyle w:val="Normal"/>
        <w:ind w:firstLine="300"/>
        <w:rPr/>
      </w:pPr>
      <w:r>
        <w:rPr>
          <w:rFonts w:eastAsia="Times New Roman"/>
        </w:rPr>
        <w:t xml:space="preserve">    </w:t>
      </w:r>
      <w:r>
        <w:rPr/>
        <w:t>师父下地狱，徒弟往里拱。</w:t>
      </w:r>
    </w:p>
    <w:p>
      <w:pPr>
        <w:pStyle w:val="Normal"/>
        <w:ind w:firstLine="300"/>
        <w:rPr/>
      </w:pPr>
      <w:r>
        <w:rPr>
          <w:rFonts w:eastAsia="Times New Roman"/>
        </w:rPr>
        <w:t xml:space="preserve">    </w:t>
      </w:r>
      <w:r>
        <w:rPr/>
        <w:t>到了地狱，师父见徒弟亦来，就问他：“这个地方不是好玩的，是受苦的，为什么你亦来呢？”徒弟说：“你先来啊！我当然也跟著你来嘛！”这不是骂人，这是真的！</w:t>
      </w:r>
    </w:p>
    <w:p>
      <w:pPr>
        <w:pStyle w:val="Style19"/>
        <w:rPr/>
      </w:pPr>
      <w:r>
        <w:rPr/>
        <w:t>【汝教世人修三摩地。先断心淫。是名如来先佛世尊。第一决定清净明诲。】</w:t>
      </w:r>
    </w:p>
    <w:p>
      <w:pPr>
        <w:pStyle w:val="Normal"/>
        <w:ind w:firstLine="300"/>
        <w:rPr/>
      </w:pPr>
      <w:r>
        <w:rPr>
          <w:rFonts w:eastAsia="Times New Roman"/>
        </w:rPr>
        <w:t xml:space="preserve">    </w:t>
      </w:r>
      <w:r>
        <w:rPr/>
        <w:t>你教导世人，欲修正定，必定首先要废除淫念，这是如来，及过去所有一切诸佛，第一个决定，一点不能改变的清净明白教诲。这是四种清净明诲，佛教徒一定要遵守。</w:t>
      </w:r>
    </w:p>
    <w:p>
      <w:pPr>
        <w:pStyle w:val="Normal"/>
        <w:ind w:firstLine="300"/>
        <w:rPr/>
      </w:pPr>
      <w:r>
        <w:rPr>
          <w:rFonts w:eastAsia="Times New Roman"/>
        </w:rPr>
        <w:t xml:space="preserve">    </w:t>
      </w:r>
      <w:r>
        <w:rPr/>
        <w:t>专讲爱欲是魔王，但菩萨亦讲爱，是慈悲的爱护众生，而不是淫欲的爱，私心的爱。对一切众生，都不分彼此。魔的爱则有所企图，有所贪欲，一反一正这是菩萨和魔之不同处。</w:t>
      </w:r>
    </w:p>
    <w:p>
      <w:pPr>
        <w:pStyle w:val="Style19"/>
        <w:rPr/>
      </w:pPr>
      <w:r>
        <w:rPr/>
        <w:t>【是故阿难。若不断淫。修禅定者。如蒸砂石。欲其成饭。经百千劫祗名热砂。何以故。此非饭本。砂石成故。】</w:t>
      </w:r>
    </w:p>
    <w:p>
      <w:pPr>
        <w:pStyle w:val="Normal"/>
        <w:ind w:firstLine="300"/>
        <w:rPr/>
      </w:pPr>
      <w:r>
        <w:rPr>
          <w:rFonts w:eastAsia="Times New Roman"/>
        </w:rPr>
        <w:t xml:space="preserve">    </w:t>
      </w:r>
      <w:r>
        <w:rPr/>
        <w:t>有淫念必落魔道，因为这样，如果不断淫念，而修禅定，就一边修，一边漏。要开悟而离不开淫欲，这就好像蒸沙石，想要它成为白饭，经过百千劫，依然只可叫热沙，为什么呢？因为沙石不是米，不是饭的原料！</w:t>
      </w:r>
    </w:p>
    <w:p>
      <w:pPr>
        <w:pStyle w:val="Normal"/>
        <w:ind w:firstLine="300"/>
        <w:rPr/>
      </w:pPr>
      <w:r>
        <w:rPr>
          <w:rFonts w:eastAsia="Times New Roman"/>
        </w:rPr>
        <w:t xml:space="preserve">    </w:t>
      </w:r>
      <w:r>
        <w:rPr/>
        <w:t>如果真能断淫欲，无我相、人相、众生相、寿者相，则男女在一起也没有问题。因内心已如止水，已达到“眼观形色内无有，耳听尘事心不知”，能到如如不动的境界，是不会到处对人说的，到处宣说我无淫心，到处登广告，那是靠不住的。以前有一修道者，求师父印证已得开悟，师父问他：“你开什么悟？”他说：“我现在才知道师姑是女人。”师父用佛眼观察，是真开悟，就给他印证。</w:t>
      </w:r>
    </w:p>
    <w:p>
      <w:pPr>
        <w:pStyle w:val="Style19"/>
        <w:rPr/>
      </w:pPr>
      <w:r>
        <w:rPr/>
        <w:t>【汝以淫身。求佛妙果。纵得妙悟。皆是淫根。根本成淫。轮转三涂。必不能出。如来涅</w:t>
      </w:r>
      <w:r>
        <w:rPr>
          <w:rFonts w:ascii="宋体;SimSun" w:hAnsi="宋体;SimSun"/>
        </w:rPr>
        <w:t>槃</w:t>
      </w:r>
      <w:r>
        <w:rPr>
          <w:rFonts w:cs="华文新魏"/>
        </w:rPr>
        <w:t>。何路修证。】</w:t>
      </w:r>
    </w:p>
    <w:p>
      <w:pPr>
        <w:pStyle w:val="Normal"/>
        <w:ind w:firstLine="300"/>
        <w:rPr/>
      </w:pPr>
      <w:r>
        <w:rPr>
          <w:rFonts w:eastAsia="Times New Roman"/>
        </w:rPr>
        <w:t xml:space="preserve">    </w:t>
      </w:r>
      <w:r>
        <w:rPr/>
        <w:t>若是以淫欲之身，要求证得妙觉佛果，纵然得到微妙的开悟，亦只是从淫根所发之淫欲种子。根本已是淫欲，那一定会堕落三途，地狱、畜生、饿鬼，轮转生死不能出离。这时候，人身尚不可得，试问从哪一条路来修证如来妙果？</w:t>
      </w:r>
    </w:p>
    <w:p>
      <w:pPr>
        <w:pStyle w:val="Style19"/>
        <w:rPr/>
      </w:pPr>
      <w:r>
        <w:rPr/>
        <w:t>【必使淫机身心俱断。断性亦无。于佛菩提斯可希冀。】</w:t>
      </w:r>
    </w:p>
    <w:p>
      <w:pPr>
        <w:pStyle w:val="Normal"/>
        <w:ind w:firstLine="300"/>
        <w:rPr/>
      </w:pPr>
      <w:r>
        <w:rPr>
          <w:rFonts w:eastAsia="Times New Roman"/>
        </w:rPr>
        <w:t xml:space="preserve">    </w:t>
      </w:r>
      <w:r>
        <w:rPr/>
        <w:t>必定要连淫机，即最微细之淫念，亦即无明都断了。这时清净无染，一念不生，身和心都断除，连断性断影都没有，就如息机归寂然，诸幻成无性。这样才有希望证到无上觉道。</w:t>
      </w:r>
    </w:p>
    <w:p>
      <w:pPr>
        <w:pStyle w:val="Style19"/>
        <w:rPr/>
      </w:pPr>
      <w:r>
        <w:rPr/>
        <w:t>【如我此说。名为佛说。不如此说。即波旬说。】</w:t>
      </w:r>
    </w:p>
    <w:p>
      <w:pPr>
        <w:pStyle w:val="Normal"/>
        <w:ind w:firstLine="300"/>
        <w:rPr/>
      </w:pPr>
      <w:r>
        <w:rPr>
          <w:rFonts w:eastAsia="Times New Roman"/>
        </w:rPr>
        <w:t xml:space="preserve">    </w:t>
      </w:r>
      <w:r>
        <w:rPr/>
        <w:t>照我这样说，才是佛说，不照我这样说，就是魔王说。</w:t>
      </w:r>
    </w:p>
    <w:p>
      <w:pPr>
        <w:pStyle w:val="Normal"/>
        <w:ind w:firstLine="300"/>
        <w:rPr/>
      </w:pPr>
      <w:r>
        <w:rPr>
          <w:rFonts w:eastAsia="Times New Roman"/>
        </w:rPr>
        <w:t xml:space="preserve">    </w:t>
      </w:r>
      <w:r>
        <w:rPr/>
        <w:t>凡是能到这里来听楞严经的，不是聋子、哑子、瞎子，而都是有善根、有智慧，所以大家要把智慧眼睁开，分别魔佛之不同处；同时要用耳根来反闻闻自性，不要再向外驰跑，这是我今天要对大家说的话。</w:t>
      </w:r>
    </w:p>
    <w:p>
      <w:pPr>
        <w:pStyle w:val="Style19"/>
        <w:rPr/>
      </w:pPr>
      <w:r>
        <w:rPr/>
        <w:t>【阿难。又诸世界六道众生。其心不杀。则不随其生死相续。】</w:t>
      </w:r>
    </w:p>
    <w:p>
      <w:pPr>
        <w:pStyle w:val="Normal"/>
        <w:ind w:firstLine="300"/>
        <w:rPr/>
      </w:pPr>
      <w:r>
        <w:rPr>
          <w:rFonts w:eastAsia="Times New Roman"/>
        </w:rPr>
        <w:t xml:space="preserve">    </w:t>
      </w:r>
      <w:r>
        <w:rPr/>
        <w:t>阿难，又世界上六道的众生，天、人、阿修罗、畜生、饿鬼、地狱，如果他们能不起杀心，就可以不随轮回流转，不随生死业报相续。</w:t>
      </w:r>
    </w:p>
    <w:p>
      <w:pPr>
        <w:pStyle w:val="Style19"/>
        <w:rPr/>
      </w:pPr>
      <w:r>
        <w:rPr/>
        <w:t>【汝修三昧。本出尘劳。杀心不除。尘不可出。】</w:t>
      </w:r>
    </w:p>
    <w:p>
      <w:pPr>
        <w:pStyle w:val="Normal"/>
        <w:ind w:firstLine="300"/>
        <w:rPr/>
      </w:pPr>
      <w:r>
        <w:rPr>
          <w:rFonts w:eastAsia="Times New Roman"/>
        </w:rPr>
        <w:t xml:space="preserve">    </w:t>
      </w:r>
      <w:r>
        <w:rPr/>
        <w:t>想修正定，本意是要超出尘劳，如果杀心不能除掉，就不能跳出尘劳。</w:t>
      </w:r>
    </w:p>
    <w:p>
      <w:pPr>
        <w:pStyle w:val="Style19"/>
        <w:rPr/>
      </w:pPr>
      <w:r>
        <w:rPr/>
        <w:t>【纵有多智。禅定现前。如不断杀。必落神道。上品之人。为大力鬼。中品则为飞行夜叉诸鬼帅等。下品当为地行罗刹。】</w:t>
      </w:r>
    </w:p>
    <w:p>
      <w:pPr>
        <w:pStyle w:val="Normal"/>
        <w:ind w:firstLine="300"/>
        <w:rPr/>
      </w:pPr>
      <w:r>
        <w:rPr>
          <w:rFonts w:eastAsia="Times New Roman"/>
        </w:rPr>
        <w:t xml:space="preserve">    </w:t>
      </w:r>
      <w:r>
        <w:rPr/>
        <w:t>纵然有多少智慧，指世间智慧，即世智辩聪。修禅定有功夫，得到境界现前，但如不断杀业，必定堕落神道。上品之人就成为大力鬼，即是天行夜叉，中品为飞行夜叉，诸鬼神，如山林城隍等，下品就为地行罗刹，即啖人精气的罗刹鬼。</w:t>
      </w:r>
    </w:p>
    <w:p>
      <w:pPr>
        <w:pStyle w:val="Style19"/>
        <w:rPr/>
      </w:pPr>
      <w:r>
        <w:rPr/>
        <w:t>【彼诸鬼神亦有徒众。各各自谓成无上道。】</w:t>
      </w:r>
    </w:p>
    <w:p>
      <w:pPr>
        <w:pStyle w:val="Normal"/>
        <w:ind w:firstLine="300"/>
        <w:rPr/>
      </w:pPr>
      <w:r>
        <w:rPr>
          <w:rFonts w:eastAsia="Times New Roman"/>
        </w:rPr>
        <w:t xml:space="preserve">    </w:t>
      </w:r>
      <w:r>
        <w:rPr/>
        <w:t>这般鬼神，亦有很多徒众，大家都夸张自己已经成了无上道的果位。</w:t>
      </w:r>
    </w:p>
    <w:p>
      <w:pPr>
        <w:pStyle w:val="Style19"/>
        <w:rPr/>
      </w:pPr>
      <w:r>
        <w:rPr/>
        <w:t>【我灭度后。末法之中。多此鬼神。炽盛世间。自言食肉得菩提路。】</w:t>
      </w:r>
    </w:p>
    <w:p>
      <w:pPr>
        <w:pStyle w:val="Normal"/>
        <w:ind w:firstLine="300"/>
        <w:rPr/>
      </w:pPr>
      <w:r>
        <w:rPr>
          <w:rFonts w:eastAsia="Times New Roman"/>
        </w:rPr>
        <w:t xml:space="preserve">    </w:t>
      </w:r>
      <w:r>
        <w:rPr/>
        <w:t>将来我灭度后，末法时期，有很多这种鬼神，好像火一样的旺盛，充满世间，他们亦修道，但不能断杀，还对人夸说，食肉亦可开悟，可得菩提正路。好像一般人说：酒肉穿肠过，佛在心里头。这真是狂言妖言邪说惑业！</w:t>
      </w:r>
    </w:p>
    <w:p>
      <w:pPr>
        <w:pStyle w:val="Style19"/>
        <w:rPr/>
      </w:pPr>
      <w:r>
        <w:rPr/>
        <w:t>【阿难。我令比丘食五净肉。此肉皆我神力化生。本无命根。汝婆罗门。地多蒸湿。加以砂石。草菜不生。我以大悲神力所加。因大慈悲假名为肉。汝得其味。奈何如来灭度之后。食众生肉。名为释子。】</w:t>
      </w:r>
    </w:p>
    <w:p>
      <w:pPr>
        <w:pStyle w:val="Normal"/>
        <w:ind w:firstLine="300"/>
        <w:rPr/>
      </w:pPr>
      <w:r>
        <w:rPr/>
        <w:t>阿难，众生肉是不可食的，我只是教出家人，可以食点五净肉：即不见杀、不闻杀、不为我而杀、自死肉、鸟残肉。这五种肉是我以神通之力化生，本来没有命根，亦因你们婆罗门所居的地方，天气过于潮湿，又多沙石，不能够种果菜，连青草都不能生，故我用大悲神力，幻成这五净肉，使你们得食，奈何在我灭度后，一般不肖之徒，居然食众生之肉，还敢自称是释子呢？</w:t>
      </w:r>
    </w:p>
    <w:p>
      <w:pPr>
        <w:pStyle w:val="Normal"/>
        <w:ind w:firstLine="300"/>
        <w:rPr/>
      </w:pPr>
      <w:r>
        <w:rPr/>
      </w:r>
    </w:p>
    <w:p>
      <w:pPr>
        <w:pStyle w:val="Normal"/>
        <w:ind w:firstLine="300"/>
        <w:rPr/>
      </w:pPr>
      <w:r>
        <w:rPr>
          <w:rFonts w:eastAsia="Times New Roman"/>
        </w:rPr>
        <w:t xml:space="preserve">    </w:t>
      </w:r>
      <w:r>
        <w:rPr/>
        <w:t>学生问：佛既然戒杀，为何又用神力化五净肉，教出家人得食，为何不化蔬菜或稻米等呢？</w:t>
      </w:r>
    </w:p>
    <w:p>
      <w:pPr>
        <w:pStyle w:val="Normal"/>
        <w:ind w:firstLine="300"/>
        <w:rPr/>
      </w:pPr>
      <w:r>
        <w:rPr>
          <w:rFonts w:eastAsia="Times New Roman"/>
        </w:rPr>
        <w:t xml:space="preserve">    </w:t>
      </w:r>
      <w:r>
        <w:rPr/>
        <w:t>上人：有人愿意回答这个问题吗？</w:t>
      </w:r>
    </w:p>
    <w:p>
      <w:pPr>
        <w:pStyle w:val="Normal"/>
        <w:ind w:firstLine="300"/>
        <w:rPr/>
      </w:pPr>
      <w:r>
        <w:rPr>
          <w:rFonts w:eastAsia="Times New Roman"/>
        </w:rPr>
        <w:t xml:space="preserve">    </w:t>
      </w:r>
      <w:r>
        <w:rPr/>
        <w:t>学生：经文上说：“汝婆罗门，地多蒸湿加以沙石，草菜不生”，大概是地理环境之限制，故佛陀便化肉而不化稻菜。不知这看法对吗？</w:t>
      </w:r>
    </w:p>
    <w:p>
      <w:pPr>
        <w:pStyle w:val="Normal"/>
        <w:ind w:firstLine="300"/>
        <w:rPr/>
      </w:pPr>
      <w:r>
        <w:rPr>
          <w:rFonts w:eastAsia="Times New Roman"/>
        </w:rPr>
        <w:t xml:space="preserve">    </w:t>
      </w:r>
      <w:r>
        <w:rPr/>
        <w:t>上人：佛陀既有大神力，在沙石之地，化蔬菜稻米，亦是轻而易举之事，根本不受地理环境之限制。莫如说：佛很了解众生的心理，知道一般人喜欢吃肉，就算某些出家人，要他立刻断荤吃素，他会感到吃大亏，舍不得肉味。佛为顺从人情，来接引这些人，先作一个方便，允许他们可以吃五净肉。并说明是佛力所化，没有命根。但在其他经论，如楞伽、大涅槃经等，都说得很清楚，为佛弟子，不应吃众生肉，因断大慈悲种性，是修净行的一个很大障道因缘。各位对这点，应该彻底明白，不应借口说佛允许出家人吃五净肉，便可随便开斋破戒，即是曲解经义，大错而特错！</w:t>
      </w:r>
    </w:p>
    <w:p>
      <w:pPr>
        <w:pStyle w:val="Style19"/>
        <w:rPr/>
      </w:pPr>
      <w:r>
        <w:rPr/>
        <w:t>【汝等当知。是食肉人。纵得心开似三摩地。皆大罗刹。报终必沉生死苦海。非佛弟子。如是之人。相杀相吞。相食未已。云何是人得出三界。】</w:t>
      </w:r>
    </w:p>
    <w:p>
      <w:pPr>
        <w:pStyle w:val="Normal"/>
        <w:ind w:firstLine="300"/>
        <w:rPr/>
      </w:pPr>
      <w:r>
        <w:rPr>
          <w:rFonts w:eastAsia="Times New Roman"/>
        </w:rPr>
        <w:t xml:space="preserve">    </w:t>
      </w:r>
      <w:r>
        <w:rPr/>
        <w:t>你们应当知道，食肉的人，纵然得到心开，亦只是暂时境界，似乎是有点定力，但这都是大罗刹之类，等到福报享尽，必定沉落在生死苦海中，不是佛的弟子。这样的人，既然互相杀害，互相食啖，没有了期，又怎么会跳出三界呢？</w:t>
      </w:r>
    </w:p>
    <w:p>
      <w:pPr>
        <w:pStyle w:val="Style19"/>
        <w:rPr/>
      </w:pPr>
      <w:r>
        <w:rPr/>
        <w:t>【汝教世人修三摩地。次断杀生。是名如来先佛世尊。第二决定清净明诲。】</w:t>
      </w:r>
    </w:p>
    <w:p>
      <w:pPr>
        <w:pStyle w:val="Normal"/>
        <w:ind w:firstLine="300"/>
        <w:rPr/>
      </w:pPr>
      <w:r>
        <w:rPr>
          <w:rFonts w:eastAsia="Times New Roman"/>
        </w:rPr>
        <w:t xml:space="preserve">    </w:t>
      </w:r>
      <w:r>
        <w:rPr/>
        <w:t>你要教导修正定的人，一定要先断淫心，次断杀生，因食肉杀生就失去大悲种子，不能成佛。故戒杀是如来以及先世一切世尊，第二个决定，一点不能改变的清净明白教诲。</w:t>
      </w:r>
    </w:p>
    <w:p>
      <w:pPr>
        <w:pStyle w:val="Style19"/>
        <w:rPr/>
      </w:pPr>
      <w:r>
        <w:rPr/>
        <w:t>【是故阿难。若不断杀。修禅定者。譬如有人。自塞其耳。高声大叫。求人不闻。此等名为欲隐弥露。】</w:t>
      </w:r>
    </w:p>
    <w:p>
      <w:pPr>
        <w:pStyle w:val="Normal"/>
        <w:ind w:firstLine="300"/>
        <w:rPr/>
      </w:pPr>
      <w:r>
        <w:rPr>
          <w:rFonts w:eastAsia="Times New Roman"/>
        </w:rPr>
        <w:t xml:space="preserve">    </w:t>
      </w:r>
      <w:r>
        <w:rPr/>
        <w:t>所以，阿难啊！假如不断杀业而修禅定，等于自塞其耳，高声大叫，想要别人听不到，岂有这种道理？这正是掩耳盗铃，欲隐弥彰而已！</w:t>
      </w:r>
    </w:p>
    <w:p>
      <w:pPr>
        <w:pStyle w:val="Style19"/>
        <w:rPr/>
      </w:pPr>
      <w:r>
        <w:rPr/>
        <w:t>【清净比丘及诸菩萨。于歧路行。不蹋生草。况以手拔。云何大悲。取诸众生血肉充食。】</w:t>
      </w:r>
    </w:p>
    <w:p>
      <w:pPr>
        <w:pStyle w:val="Normal"/>
        <w:ind w:firstLine="300"/>
        <w:rPr/>
      </w:pPr>
      <w:r>
        <w:rPr>
          <w:rFonts w:eastAsia="Times New Roman"/>
        </w:rPr>
        <w:t xml:space="preserve">    </w:t>
      </w:r>
      <w:r>
        <w:rPr/>
        <w:t>持戒清净之出家人，及诸大菩萨，在分歧小路上往来，亦不愿意踩踏青草，何况用手去拔？为什么自称为大慈大悲的人，还要吃众生的血肉，来滋养自己的身体呢？</w:t>
      </w:r>
    </w:p>
    <w:p>
      <w:pPr>
        <w:pStyle w:val="Style19"/>
        <w:rPr/>
      </w:pPr>
      <w:r>
        <w:rPr/>
        <w:t>【若诸比丘。不服东方丝绵绢帛。及是此土靴履裘毳。乳酪醍醐。如是比丘。于世真脱。酬还宿债。不游三界。】</w:t>
      </w:r>
    </w:p>
    <w:p>
      <w:pPr>
        <w:pStyle w:val="Normal"/>
        <w:ind w:firstLine="300"/>
        <w:rPr/>
      </w:pPr>
      <w:r>
        <w:rPr>
          <w:rFonts w:eastAsia="Times New Roman"/>
        </w:rPr>
        <w:t xml:space="preserve">    </w:t>
      </w:r>
      <w:r>
        <w:rPr/>
        <w:t>假如有诸出家人，不穿东方中国之丝绸绢缎，蚕丝所造之丝缎，及天竺国的皮靴、狐裘鸟毛、禽兽羽皮制之衣履，及不食乳酪醍醐，这些出家人是真正能解脱，既还清他们的宿债，不再浪荡三界了。</w:t>
      </w:r>
    </w:p>
    <w:p>
      <w:pPr>
        <w:pStyle w:val="Normal"/>
        <w:ind w:firstLine="300"/>
        <w:rPr/>
      </w:pPr>
      <w:r>
        <w:rPr>
          <w:rFonts w:eastAsia="Times New Roman"/>
        </w:rPr>
        <w:t xml:space="preserve">    </w:t>
      </w:r>
      <w:r>
        <w:rPr/>
        <w:t>乳酪醍醐因是牛乳之制品，不是杀害牛命，故戒律上没有完全禁止，但如能不食，那是更清净。</w:t>
      </w:r>
    </w:p>
    <w:p>
      <w:pPr>
        <w:pStyle w:val="Style19"/>
        <w:rPr/>
      </w:pPr>
      <w:r>
        <w:rPr/>
        <w:t>【何以故。服其身分。皆为彼缘。如人食其地中百谷。足不离地。必使身心。于诸众生若身身分。身心二涂。不服不食。我说是人真解脱者。】</w:t>
      </w:r>
    </w:p>
    <w:p>
      <w:pPr>
        <w:pStyle w:val="Normal"/>
        <w:ind w:firstLine="300"/>
        <w:rPr/>
      </w:pPr>
      <w:r>
        <w:rPr>
          <w:rFonts w:eastAsia="Times New Roman"/>
        </w:rPr>
        <w:t xml:space="preserve">    </w:t>
      </w:r>
      <w:r>
        <w:rPr/>
        <w:t>什么缘故呢？因为穿著畜生的皮毛，便是和他们结了不解之缘。好像劫初时候，有色界（光音天）的天人，飞行至世上，见地上有地肥，十分美味可口，便叫天人都来尝食。可惜食后便不能再飞行，后来地肥吃完了，便食地中所生的百谷，食后双脚就不能离地。根据此说，则人是由天上来的，而不是从猴子化生的。如果说猴子能变化为人，但现在的猴子为何不会再变化为人？</w:t>
      </w:r>
    </w:p>
    <w:p>
      <w:pPr>
        <w:pStyle w:val="Normal"/>
        <w:ind w:firstLine="300"/>
        <w:rPr/>
      </w:pPr>
      <w:r>
        <w:rPr>
          <w:rFonts w:eastAsia="Times New Roman"/>
        </w:rPr>
        <w:t xml:space="preserve">    </w:t>
      </w:r>
      <w:r>
        <w:rPr/>
        <w:t>修道的人，必定要身和心，对于众生的身中肉、身上皮，都不穿不吃，甚至连吃肉穿皮的念头都没有，那么，我承认这个人是真正得到解脱，这是因为已经和三界众生的缘都断绝关系。</w:t>
      </w:r>
    </w:p>
    <w:p>
      <w:pPr>
        <w:pStyle w:val="Normal"/>
        <w:ind w:firstLine="300"/>
        <w:rPr/>
      </w:pPr>
      <w:r>
        <w:rPr>
          <w:rFonts w:eastAsia="Times New Roman"/>
        </w:rPr>
        <w:t xml:space="preserve">    </w:t>
      </w:r>
      <w:r>
        <w:rPr/>
        <w:t>百谷：梁，黍稷之总名。稻，粳糯之总名。菽，豆类之总名。三谷各有二十种，成为六十种，再加蔬菜青果各二十种，总共百种。</w:t>
      </w:r>
    </w:p>
    <w:p>
      <w:pPr>
        <w:pStyle w:val="Style19"/>
        <w:rPr/>
      </w:pPr>
      <w:r>
        <w:rPr/>
        <w:t>【如我此说。名为佛说。不如此说。即波旬说。】</w:t>
      </w:r>
    </w:p>
    <w:p>
      <w:pPr>
        <w:pStyle w:val="Normal"/>
        <w:ind w:firstLine="300"/>
        <w:rPr/>
      </w:pPr>
      <w:r>
        <w:rPr>
          <w:rFonts w:eastAsia="Times New Roman"/>
        </w:rPr>
        <w:t xml:space="preserve">    </w:t>
      </w:r>
      <w:r>
        <w:rPr/>
        <w:t>照我这样说，才是佛说。不照我这样说，便是魔王所说。</w:t>
      </w:r>
    </w:p>
    <w:p>
      <w:pPr>
        <w:pStyle w:val="Style19"/>
        <w:rPr/>
      </w:pPr>
      <w:r>
        <w:rPr/>
        <w:t>【阿难。又复世界六道众生。其心不偷。则不随其生死相续。】</w:t>
      </w:r>
    </w:p>
    <w:p>
      <w:pPr>
        <w:pStyle w:val="Normal"/>
        <w:ind w:firstLine="300"/>
        <w:rPr/>
      </w:pPr>
      <w:r>
        <w:rPr>
          <w:rFonts w:eastAsia="Times New Roman"/>
        </w:rPr>
        <w:t xml:space="preserve">    </w:t>
      </w:r>
      <w:r>
        <w:rPr/>
        <w:t>阿难，又世界上的六道众生，如果他们能不生偷心，没有损人利己的盗念，甚至连有形无形的盗念都没有。既不淫、不杀、不偷，就不会随生死相续、业报相续、世界相续。</w:t>
      </w:r>
    </w:p>
    <w:p>
      <w:pPr>
        <w:pStyle w:val="Style19"/>
        <w:rPr/>
      </w:pPr>
      <w:r>
        <w:rPr/>
        <w:t>【汝修三昧。本出尘劳。偷心不除。尘不可出。】</w:t>
      </w:r>
    </w:p>
    <w:p>
      <w:pPr>
        <w:pStyle w:val="Normal"/>
        <w:ind w:firstLine="300"/>
        <w:rPr/>
      </w:pPr>
      <w:r>
        <w:rPr>
          <w:rFonts w:eastAsia="Times New Roman"/>
        </w:rPr>
        <w:t xml:space="preserve">    </w:t>
      </w:r>
      <w:r>
        <w:rPr/>
        <w:t>想修正定，本意是要超出尘劳，如果偷心不能除掉，怎能超出三界的尘劳呢？</w:t>
      </w:r>
    </w:p>
    <w:p>
      <w:pPr>
        <w:pStyle w:val="Style19"/>
        <w:rPr/>
      </w:pPr>
      <w:r>
        <w:rPr/>
        <w:t>【纵有多智。禅定现前。如不断偷。必落邪道。上品精灵、中品妖魅、下品邪人。诸魅所著。】</w:t>
      </w:r>
    </w:p>
    <w:p>
      <w:pPr>
        <w:pStyle w:val="Normal"/>
        <w:ind w:firstLine="300"/>
        <w:rPr/>
      </w:pPr>
      <w:r>
        <w:rPr>
          <w:rFonts w:eastAsia="Times New Roman"/>
        </w:rPr>
        <w:t xml:space="preserve">    </w:t>
      </w:r>
      <w:r>
        <w:rPr/>
        <w:t>就算你有多少智慧，修禅定有功夫，得到境界现前，但如不断偷业，必定堕落邪道。上品就做精灵，盗日月之精华，窃天地之灵气。中品为魑魅魍魉，盗人物之精液，窃山林之气润。下品为邪人，如巫医巫婆，乩童扶鸾等，为精灵所依附，受妖魅所迷惑。</w:t>
      </w:r>
    </w:p>
    <w:p>
      <w:pPr>
        <w:pStyle w:val="Normal"/>
        <w:ind w:firstLine="300"/>
        <w:rPr/>
      </w:pPr>
      <w:r>
        <w:rPr>
          <w:rFonts w:eastAsia="Times New Roman"/>
        </w:rPr>
        <w:t xml:space="preserve">    </w:t>
      </w:r>
      <w:r>
        <w:rPr/>
        <w:t>二年前我曾遇一美国人，他说耶稣在他身上讲话，又说是天主下世，我说他是妖魔鬼怪。数千年前佛也预料末法时期，邪魔外道炽盛，所以特立下这四种清净明诲，来揭发邪说，使修道者不被所愚。所以大家要特别注意，这四种清净明诲，是修道的箴规！</w:t>
      </w:r>
    </w:p>
    <w:p>
      <w:pPr>
        <w:pStyle w:val="Style19"/>
        <w:rPr/>
      </w:pPr>
      <w:r>
        <w:rPr/>
        <w:t>【彼等群邪亦有徒众。各各自谓成无上道。】</w:t>
      </w:r>
    </w:p>
    <w:p>
      <w:pPr>
        <w:pStyle w:val="Normal"/>
        <w:ind w:firstLine="300"/>
        <w:rPr/>
      </w:pPr>
      <w:r>
        <w:rPr>
          <w:rFonts w:eastAsia="Times New Roman"/>
        </w:rPr>
        <w:t xml:space="preserve">    </w:t>
      </w:r>
      <w:r>
        <w:rPr/>
        <w:t>这般妖邪，亦有很多徒众，大家各各都夸张，已经是成了无上道的果位。</w:t>
      </w:r>
    </w:p>
    <w:p>
      <w:pPr>
        <w:pStyle w:val="Style19"/>
        <w:rPr/>
      </w:pPr>
      <w:r>
        <w:rPr/>
        <w:t>【我灭度后。末法之中。多此妖邪。炽盛世间。潜匿奸欺。称善知识。各自谓已得上人法。诱惑无识。恐令失心。所过之处。其家耗散。】</w:t>
      </w:r>
    </w:p>
    <w:p>
      <w:pPr>
        <w:pStyle w:val="Normal"/>
        <w:ind w:firstLine="300"/>
        <w:rPr/>
      </w:pPr>
      <w:r>
        <w:rPr>
          <w:rFonts w:eastAsia="Times New Roman"/>
        </w:rPr>
        <w:t xml:space="preserve">    </w:t>
      </w:r>
      <w:r>
        <w:rPr/>
        <w:t>我灭度后，末法时期，有很多这种妖怪邪人，好像火一样地旺盛，充满世间。潜行贪欲，匿诈藏奸，欺骗无知，自称是善知识，已得到菩萨真传秘诀，诱惑无知的人，恐吓他们，令他们失去本有真心。或骗说某活佛出世，或言灾难降临，使无知之辈，耗尽家财，来求活佛加持，以得远离灾难。</w:t>
      </w:r>
    </w:p>
    <w:p>
      <w:pPr>
        <w:pStyle w:val="Normal"/>
        <w:ind w:firstLine="300"/>
        <w:rPr/>
      </w:pPr>
      <w:r>
        <w:rPr>
          <w:rFonts w:eastAsia="Times New Roman"/>
        </w:rPr>
        <w:t xml:space="preserve">    </w:t>
      </w:r>
      <w:r>
        <w:rPr/>
        <w:t>这种奇奇怪怪的妖魔邪师，在中国亦有很多记载，我曾亲眼见过。他们都是神通广大，预言有时亦很灵验，故能诱骗一般无知之辈，耗尽家财。但正是正，邪是邪，邪不胜正，终会露马脚的。</w:t>
      </w:r>
    </w:p>
    <w:p>
      <w:pPr>
        <w:pStyle w:val="Normal"/>
        <w:ind w:firstLine="300"/>
        <w:rPr/>
      </w:pPr>
      <w:r>
        <w:rPr>
          <w:rFonts w:eastAsia="Times New Roman"/>
        </w:rPr>
        <w:t xml:space="preserve">    </w:t>
      </w:r>
      <w:r>
        <w:rPr/>
        <w:t>在佛教里，绝对不能说自己是佛是菩萨，就是菩萨化身度生，亦不告诉人，要等到圆寂后，才透露真情。</w:t>
      </w:r>
    </w:p>
    <w:p>
      <w:pPr>
        <w:pStyle w:val="Normal"/>
        <w:ind w:firstLine="300"/>
        <w:rPr/>
      </w:pPr>
      <w:r>
        <w:rPr>
          <w:rFonts w:eastAsia="Times New Roman"/>
        </w:rPr>
        <w:t xml:space="preserve">    </w:t>
      </w:r>
      <w:r>
        <w:rPr/>
        <w:t>在唐朝有一位太守闾丘胤，到天台山国清寺访丰干禅师，问禅师：“为什么现在没有活菩萨住世度生？”方丈说：“我这里便有两位，一位是煮饭的叫寒山，一位煮水叫拾得，他们是文殊菩萨和普贤菩萨的化身。”太守听了以后很高兴，便叫知客带往拜见，到厨房一看，原来是二位肮脏疯和尚！既然丰干说是菩萨化身，不敢轻视，就向他们下拜叩头。寒山拾得同时说：“丰干饶舌，丰干饶舌！”说后便向后退，退至后山石岩口，对太守说：“弥陀不拜，拜我们做什么？”太守问：“谁是弥陀？”答：“就是国清寺丰干禅师。”太守听后一楞，二人已退入石室隐没不见。天台山有月光岩，就是寒山拾得隐身处。太守赶快回国清寺，可是方丈刚圆寂！往生了。只有叹息当面错过交臂失之！所以佛菩萨来应世，都不会给人知的。如一旦被揭穿，就遁迹或圆寂。那些说自己是佛，是菩萨，是已证果开悟的人，这真是大言不惭！哪里来的活佛、活菩萨，恐怕是活鬼呢！高僧如虚云老和尚都不说自己开悟。</w:t>
      </w:r>
    </w:p>
    <w:p>
      <w:pPr>
        <w:pStyle w:val="Style19"/>
        <w:rPr/>
      </w:pPr>
      <w:r>
        <w:rPr/>
        <w:t>【我教比丘循方乞食。令其舍贪。成菩提道。诸比丘等。不自熟食。寄于残生。旅泊三界。示一往还。去已无返。】</w:t>
      </w:r>
    </w:p>
    <w:p>
      <w:pPr>
        <w:pStyle w:val="Normal"/>
        <w:ind w:firstLine="300"/>
        <w:rPr/>
      </w:pPr>
      <w:r>
        <w:rPr>
          <w:rFonts w:eastAsia="Times New Roman"/>
        </w:rPr>
        <w:t xml:space="preserve">    </w:t>
      </w:r>
      <w:r>
        <w:rPr/>
        <w:t>我教比丘循著各方向托钵乞食，无非要他们舍弃贪心，亦使布施者可以种福。贪为烦恼根本，没有贪就可以早成菩萨道。所以不让他们自开伙食，亦要令他们知道世事无常，有如寄居三界，只要了此残生，出离三界后就不再回来。</w:t>
      </w:r>
    </w:p>
    <w:p>
      <w:pPr>
        <w:pStyle w:val="Style19"/>
        <w:rPr/>
      </w:pPr>
      <w:r>
        <w:rPr/>
        <w:t>【云何贼人假我衣服。裨贩如来。造种种业。皆言佛法。却非出家俱戒比丘。为小乘道。由是疑误无量众生。堕无间狱。】</w:t>
      </w:r>
    </w:p>
    <w:p>
      <w:pPr>
        <w:pStyle w:val="Normal"/>
        <w:ind w:firstLine="300"/>
        <w:rPr/>
      </w:pPr>
      <w:r>
        <w:rPr>
          <w:rFonts w:eastAsia="Times New Roman"/>
        </w:rPr>
        <w:t xml:space="preserve">    </w:t>
      </w:r>
      <w:r>
        <w:rPr/>
        <w:t>为何有些贼人，竟穿上出家人的衣服，假借我的名义，利用佛教的招牌，四出行骗，造种种恶业，反说这样才是佛法！对真正求道的出家人，不惜毁谤，对受具足戒的比丘则指为小乘道。无量众生，怀疑迷惑，失却信心，随著他造恶业，终于一起堕落无间地狱！此地狱中，一人亦满，多人亦满，永无出期，故名无间地狱。</w:t>
      </w:r>
    </w:p>
    <w:p>
      <w:pPr>
        <w:pStyle w:val="Style19"/>
        <w:rPr/>
      </w:pPr>
      <w:r>
        <w:rPr/>
        <w:t>【若我灭后。其有比丘。发心决定修三摩提。能于如来形像之前。身然一灯。烧一指节。及于身上</w:t>
      </w:r>
      <w:r>
        <w:rPr>
          <w:rFonts w:ascii="宋体;SimSun" w:hAnsi="宋体;SimSun"/>
        </w:rPr>
        <w:t>爇</w:t>
      </w:r>
      <w:r>
        <w:rPr>
          <w:rFonts w:cs="华文新魏"/>
        </w:rPr>
        <w:t>一香炷。】</w:t>
      </w:r>
    </w:p>
    <w:p>
      <w:pPr>
        <w:pStyle w:val="Normal"/>
        <w:ind w:firstLine="300"/>
        <w:rPr/>
      </w:pPr>
      <w:r>
        <w:rPr>
          <w:rFonts w:eastAsia="Times New Roman"/>
        </w:rPr>
        <w:t xml:space="preserve">    </w:t>
      </w:r>
      <w:r>
        <w:rPr/>
        <w:t>若我灭度后，有比丘发菩提心决定愿修正定。他如果能在如来形像之前，把身中肉割开，注满油来点灯，或把手指烧去一节，或在身上燃一炷香。</w:t>
      </w:r>
    </w:p>
    <w:p>
      <w:pPr>
        <w:pStyle w:val="Style19"/>
        <w:rPr/>
      </w:pPr>
      <w:r>
        <w:rPr/>
        <w:t>【我说是人无始宿债。一时酬毕。长揖世间。永脱诸漏。虽未即明无上觉路。是人于法已决定心。】</w:t>
      </w:r>
    </w:p>
    <w:p>
      <w:pPr>
        <w:pStyle w:val="Normal"/>
        <w:ind w:firstLine="300"/>
        <w:rPr/>
      </w:pPr>
      <w:r>
        <w:rPr>
          <w:rFonts w:eastAsia="Times New Roman"/>
        </w:rPr>
        <w:t xml:space="preserve">    </w:t>
      </w:r>
      <w:r>
        <w:rPr/>
        <w:t>我说这个人，就会即时还清无始劫以来的宿债，和永远脱离有漏三界，跳出生死苦海。虽然对于无上觉道还未十分明白，但对于真正佛法，已决定不会退心了。</w:t>
      </w:r>
    </w:p>
    <w:p>
      <w:pPr>
        <w:pStyle w:val="Style19"/>
        <w:rPr/>
      </w:pPr>
      <w:r>
        <w:rPr/>
        <w:t>【若不为此舍身微因。纵成无为。必还生人。酬其宿债。如我马麦正等无异。】</w:t>
      </w:r>
    </w:p>
    <w:p>
      <w:pPr>
        <w:pStyle w:val="Normal"/>
        <w:ind w:firstLine="300"/>
        <w:rPr/>
      </w:pPr>
      <w:r>
        <w:rPr>
          <w:rFonts w:eastAsia="Times New Roman"/>
        </w:rPr>
        <w:t xml:space="preserve">    </w:t>
      </w:r>
      <w:r>
        <w:rPr/>
        <w:t>如果舍不得在身上点灯或燃香的微因，来忏除业障，纵然得到无漏无为，但还要回来人间，偿还人的宿债，好像我在毗兰邑中食马麦之报一样。</w:t>
      </w:r>
    </w:p>
    <w:p>
      <w:pPr>
        <w:pStyle w:val="Normal"/>
        <w:ind w:firstLine="300"/>
        <w:rPr/>
      </w:pPr>
      <w:r>
        <w:rPr>
          <w:rFonts w:eastAsia="Times New Roman"/>
        </w:rPr>
        <w:t xml:space="preserve">    </w:t>
      </w:r>
      <w:r>
        <w:rPr/>
        <w:t>兴起行经：昔舍卫国毗兰邑，阿耆达王，请佛及五百比丘至其邑供斋三个月。佛及僧众抵邑后，魔即入宫来惑王，王就忘却供斋之事，邑内又适逢饥荒，无从乞食，幸有马师将马麦一半来供佛及僧。至九十日后，王才醒悟，向佛求忏。舍利弗便问佛是什么因缘？佛说：过去毗婆尸佛时，有王请佛及僧。佛僧食已，为一病比丘带回一份饭菜。经过梵志所居山林，梵志闻香就生妒心说：“秃头沙门应食马麦，何必供与甘饭？”随从五百童子，亦跟著这样附和。当时这位梵志就是现在我身，五百童子，即现在五百罗汉。只因一念妒心，轻骂沙门，使自己受马麦之报。何况杀彼生灵，盗他财物，而不偿还乎？</w:t>
      </w:r>
    </w:p>
    <w:p>
      <w:pPr>
        <w:pStyle w:val="Style19"/>
        <w:rPr/>
      </w:pPr>
      <w:r>
        <w:rPr/>
        <w:t>【汝教世人修三摩地。后断偷盗。是名如来先佛世尊。第三决定清净明诲。】</w:t>
      </w:r>
    </w:p>
    <w:p>
      <w:pPr>
        <w:pStyle w:val="Normal"/>
        <w:ind w:firstLine="300"/>
        <w:rPr/>
      </w:pPr>
      <w:r>
        <w:rPr>
          <w:rFonts w:eastAsia="Times New Roman"/>
        </w:rPr>
        <w:t xml:space="preserve">    </w:t>
      </w:r>
      <w:r>
        <w:rPr/>
        <w:t>你教导世间要修正定的人，一定要断除偷盗，连偷念都没有。这是如来及先佛世尊，第三种不可变更的决定清净明确的教诲。</w:t>
      </w:r>
    </w:p>
    <w:p>
      <w:pPr>
        <w:pStyle w:val="Style19"/>
        <w:rPr/>
      </w:pPr>
      <w:r>
        <w:rPr/>
        <w:t>【是故阿难。若不断偷。修禅定者。譬如有人。水灌漏卮。欲求其满。纵经尘劫。终无平复。】</w:t>
      </w:r>
    </w:p>
    <w:p>
      <w:pPr>
        <w:pStyle w:val="Normal"/>
        <w:ind w:firstLine="300"/>
        <w:rPr/>
      </w:pPr>
      <w:r>
        <w:rPr>
          <w:rFonts w:eastAsia="Times New Roman"/>
        </w:rPr>
        <w:t xml:space="preserve">    </w:t>
      </w:r>
      <w:r>
        <w:rPr/>
        <w:t>所以，阿难啊！若不断除偷盗之心，来修禅定，就好像有人用水灌入一个漏瓶，想要把它装满，纵使经过尘沙劫，都不能装满的。</w:t>
      </w:r>
    </w:p>
    <w:p>
      <w:pPr>
        <w:pStyle w:val="Style19"/>
        <w:rPr/>
      </w:pPr>
      <w:r>
        <w:rPr/>
        <w:t>【若诸比丘。衣钵之余。分寸不畜。乞食余分。施饿众生。】</w:t>
      </w:r>
    </w:p>
    <w:p>
      <w:pPr>
        <w:pStyle w:val="Normal"/>
        <w:ind w:firstLine="300"/>
        <w:rPr/>
      </w:pPr>
      <w:r>
        <w:rPr>
          <w:rFonts w:eastAsia="Times New Roman"/>
        </w:rPr>
        <w:t xml:space="preserve">    </w:t>
      </w:r>
      <w:r>
        <w:rPr/>
        <w:t>假若有诸比丘，除了三衣一钵及卧具之外，其他什么都不私蓄。将乞食所得，剩下的余饭，施给饥饿的众生。</w:t>
      </w:r>
    </w:p>
    <w:p>
      <w:pPr>
        <w:pStyle w:val="Style19"/>
        <w:rPr/>
      </w:pPr>
      <w:r>
        <w:rPr/>
        <w:t>【于大集会。合掌礼众。有人捶詈。同于称赞。必使身心。二俱捐舍。身肉骨血。与众生共。】</w:t>
      </w:r>
    </w:p>
    <w:p>
      <w:pPr>
        <w:pStyle w:val="Normal"/>
        <w:ind w:firstLine="300"/>
        <w:rPr/>
      </w:pPr>
      <w:r>
        <w:rPr>
          <w:rFonts w:eastAsia="Times New Roman"/>
        </w:rPr>
        <w:t xml:space="preserve">    </w:t>
      </w:r>
      <w:r>
        <w:rPr/>
        <w:t>在大集会中，合掌礼拜四众，设使被人捶打辱骂，还要欢喜来领受，同于称赞一样。必定要使到自己的身心，都能捐舍。甚至血、肉、骨、髓都可以分给众生，明白身和心都是无常、无我、苦、空、不净，有什么可惜？能到这样才是断除偷念，成就无偷之心。</w:t>
      </w:r>
    </w:p>
    <w:p>
      <w:pPr>
        <w:pStyle w:val="Style19"/>
        <w:rPr/>
      </w:pPr>
      <w:r>
        <w:rPr/>
        <w:t>【不将如来不了义说。回为己解。以误初学。佛印是人得真三昧。】</w:t>
      </w:r>
    </w:p>
    <w:p>
      <w:pPr>
        <w:pStyle w:val="Normal"/>
        <w:ind w:firstLine="300"/>
        <w:rPr/>
      </w:pPr>
      <w:r>
        <w:rPr>
          <w:rFonts w:eastAsia="Times New Roman"/>
        </w:rPr>
        <w:t xml:space="preserve">    </w:t>
      </w:r>
      <w:r>
        <w:rPr/>
        <w:t>不要将如来所说的不了义法，来回护过失，替自己作解释，还耽误初学的修道者。因为将佛说作为己说，亦犯窃盗。能这样断尽偷念，一念纯真，才可修定，佛就印可这个人，能得到真正三昧。</w:t>
      </w:r>
    </w:p>
    <w:p>
      <w:pPr>
        <w:pStyle w:val="Style19"/>
        <w:rPr/>
      </w:pPr>
      <w:r>
        <w:rPr/>
        <w:t>【如我所说。名为佛说。不如此说。即波旬说。】</w:t>
      </w:r>
    </w:p>
    <w:p>
      <w:pPr>
        <w:pStyle w:val="Normal"/>
        <w:ind w:firstLine="300"/>
        <w:rPr/>
      </w:pPr>
      <w:r>
        <w:rPr>
          <w:rFonts w:eastAsia="Times New Roman"/>
        </w:rPr>
        <w:t xml:space="preserve">    </w:t>
      </w:r>
      <w:r>
        <w:rPr/>
        <w:t>照我这样说，就是佛说。不照我这样说，就是魔王说。</w:t>
      </w:r>
    </w:p>
    <w:p>
      <w:pPr>
        <w:pStyle w:val="Style19"/>
        <w:rPr/>
      </w:pPr>
      <w:r>
        <w:rPr/>
        <w:t>【阿难。如是世界六道众生。虽则身心无杀盗淫。三行已圆。若大妄语。即三摩地不得清净。成爱见魔。失如来种。】</w:t>
      </w:r>
    </w:p>
    <w:p>
      <w:pPr>
        <w:pStyle w:val="Normal"/>
        <w:ind w:firstLine="300"/>
        <w:rPr/>
      </w:pPr>
      <w:r>
        <w:rPr>
          <w:rFonts w:eastAsia="Times New Roman"/>
        </w:rPr>
        <w:t xml:space="preserve">    </w:t>
      </w:r>
      <w:r>
        <w:rPr/>
        <w:t>阿难，如果世界上六道的众生，虽然身心都没有杀盗淫，无杀是慈行，无盗是舍行，无淫是梵行，这三种行都圆满了。但是若犯大妄语，他的正定就不得清净。必定成为爱见魔，因贪爱名利是爱魔，妄生邪见是见魔，就失去如来种，失去修证如来的因地本心。</w:t>
      </w:r>
    </w:p>
    <w:p>
      <w:pPr>
        <w:pStyle w:val="Style19"/>
        <w:rPr/>
      </w:pPr>
      <w:r>
        <w:rPr/>
        <w:t>【所谓未得谓得。未证言证。或求世间尊胜第一。谓前人言。我今已得须陀洹果。斯陀含果。阿那含果。阿罗汉道。辟支佛乘。十地地前诸位菩萨。求彼礼忏。贪其供养。】</w:t>
      </w:r>
    </w:p>
    <w:p>
      <w:pPr>
        <w:pStyle w:val="Normal"/>
        <w:ind w:firstLine="300"/>
        <w:rPr/>
      </w:pPr>
      <w:r>
        <w:rPr>
          <w:rFonts w:eastAsia="Times New Roman"/>
        </w:rPr>
        <w:t xml:space="preserve">    </w:t>
      </w:r>
      <w:r>
        <w:rPr/>
        <w:t>什么是大妄语？所谓未得道就说已得道，未证果就说已证果，或者为求世间名闻，要人尊崇他是最高最胜，就对他面前的人说：我已证了初果、二果、三果、四果，甚至说我已成为辟支佛，或十地以前的十住、十行、十回向等三贤菩萨位，来求别人向他礼拜忏悔，贪图他们的名利供养。</w:t>
      </w:r>
    </w:p>
    <w:p>
      <w:pPr>
        <w:pStyle w:val="Style19"/>
        <w:rPr/>
      </w:pPr>
      <w:r>
        <w:rPr/>
        <w:t>【是一颠迦。销灭佛种。如人以刀。断多罗木。佛记是人。永殒善根。无复知见。沈三苦海。不成三昧。】</w:t>
      </w:r>
    </w:p>
    <w:p>
      <w:pPr>
        <w:pStyle w:val="Normal"/>
        <w:ind w:firstLine="300"/>
        <w:rPr/>
      </w:pPr>
      <w:r>
        <w:rPr>
          <w:rFonts w:eastAsia="Times New Roman"/>
        </w:rPr>
        <w:t xml:space="preserve">    </w:t>
      </w:r>
      <w:r>
        <w:rPr/>
        <w:t>这种人科是颠迦，即阐提，意是断善根的人，断灭成佛的种子。犹如用刀斩断多罗木一样，多罗木一经斩断，就永远不会再生，佛说这种人，永远断灭善根，不复会有正知正见，还要堕落三途苦海中，纵使有点禅定智慧，亦不过助长魔业，绝对不能成为真正的三昧。</w:t>
      </w:r>
    </w:p>
    <w:p>
      <w:pPr>
        <w:pStyle w:val="Style19"/>
        <w:rPr/>
      </w:pPr>
      <w:r>
        <w:rPr/>
        <w:t>【我灭度后。敕诸菩萨及阿罗汉。应身生彼末法之中。作种种形。度诸轮转。】</w:t>
      </w:r>
    </w:p>
    <w:p>
      <w:pPr>
        <w:pStyle w:val="Normal"/>
        <w:ind w:firstLine="300"/>
        <w:rPr/>
      </w:pPr>
      <w:r>
        <w:rPr>
          <w:rFonts w:eastAsia="Times New Roman"/>
        </w:rPr>
        <w:t xml:space="preserve">    </w:t>
      </w:r>
      <w:r>
        <w:rPr/>
        <w:t>我灭度后，末法时期，法弱魔强，为摧邪显正，故使令诸大菩萨及大阿罗汉，应化种种身，生于各阶层，来回六道中，来救度轮回受苦的众生。</w:t>
      </w:r>
    </w:p>
    <w:p>
      <w:pPr>
        <w:pStyle w:val="Style19"/>
        <w:rPr/>
      </w:pPr>
      <w:r>
        <w:rPr/>
        <w:t>【或作沙门、白衣、居士、人王、宰官、童男、童女。如是乃至淫女、寡妇、奸偷、屠贩。与其同事。称赞佛乘。令其身心入三摩地。】</w:t>
      </w:r>
    </w:p>
    <w:p>
      <w:pPr>
        <w:pStyle w:val="Normal"/>
        <w:ind w:firstLine="300"/>
        <w:rPr/>
      </w:pPr>
      <w:r>
        <w:rPr>
          <w:rFonts w:eastAsia="Times New Roman"/>
        </w:rPr>
        <w:t xml:space="preserve">    </w:t>
      </w:r>
      <w:r>
        <w:rPr/>
        <w:t>或化作比丘，或白衣居士，或国王大官，或童男童女，甚至妓女寡妇，奸偷屠夫。先和他们同事，得到他们的信心，然后乘机将佛教的道理，灌输给他们，使得他们转迷为悟，弃邪归正，身心得以依教修持而入三摩地。</w:t>
      </w:r>
    </w:p>
    <w:p>
      <w:pPr>
        <w:pStyle w:val="Normal"/>
        <w:ind w:firstLine="300"/>
        <w:rPr/>
      </w:pPr>
      <w:r>
        <w:rPr>
          <w:rFonts w:eastAsia="Times New Roman"/>
        </w:rPr>
        <w:t xml:space="preserve">    </w:t>
      </w:r>
      <w:r>
        <w:rPr/>
        <w:t>佛是时常用四摄法来教化众生，四摄法是：</w:t>
      </w:r>
    </w:p>
    <w:p>
      <w:pPr>
        <w:pStyle w:val="Normal"/>
        <w:ind w:firstLine="300"/>
        <w:rPr/>
      </w:pPr>
      <w:r>
        <w:rPr>
          <w:rFonts w:eastAsia="Times New Roman"/>
        </w:rPr>
        <w:t xml:space="preserve">    </w:t>
      </w:r>
      <w:r>
        <w:rPr/>
        <w:t>（一）布施：分三种——即财施、法施、无畏施。（</w:t>
      </w:r>
      <w:r>
        <w:rPr/>
        <w:t>1</w:t>
      </w:r>
      <w:r>
        <w:rPr/>
        <w:t>）财施：见困苦艰难的人，乃用金钱物资救济他，使彼受感动而相信佛法。（</w:t>
      </w:r>
      <w:r>
        <w:rPr/>
        <w:t>2</w:t>
      </w:r>
      <w:r>
        <w:rPr/>
        <w:t>）法施：讲经说法，使其明白开智慧而信佛。（</w:t>
      </w:r>
      <w:r>
        <w:rPr/>
        <w:t>3</w:t>
      </w:r>
      <w:r>
        <w:rPr/>
        <w:t>）无畏施：遇著惊慌恐惧者，能安慰援助，使其得离惊恐而信佛。但这种种布施都不求报答，不存对己有利之心，施后便算，三轮体空。即无能施与所施，亦无受者。</w:t>
      </w:r>
    </w:p>
    <w:p>
      <w:pPr>
        <w:pStyle w:val="Normal"/>
        <w:ind w:firstLine="300"/>
        <w:rPr/>
      </w:pPr>
      <w:r>
        <w:rPr>
          <w:rFonts w:eastAsia="Times New Roman"/>
        </w:rPr>
        <w:t xml:space="preserve">    </w:t>
      </w:r>
      <w:r>
        <w:rPr/>
        <w:t>（二）爱语：好像父母对子女说话，那种柔和慈祥的态度，令众生悦服而生信仰。</w:t>
      </w:r>
    </w:p>
    <w:p>
      <w:pPr>
        <w:pStyle w:val="Normal"/>
        <w:ind w:firstLine="300"/>
        <w:rPr/>
      </w:pPr>
      <w:r>
        <w:rPr>
          <w:rFonts w:eastAsia="Times New Roman"/>
        </w:rPr>
        <w:t xml:space="preserve">    </w:t>
      </w:r>
      <w:r>
        <w:rPr/>
        <w:t>（三）利行：就是有利益，大家平均分享，不可占为独有，令众生心服而生信仰。</w:t>
      </w:r>
    </w:p>
    <w:p>
      <w:pPr>
        <w:pStyle w:val="Normal"/>
        <w:ind w:firstLine="300"/>
        <w:rPr/>
      </w:pPr>
      <w:r>
        <w:rPr>
          <w:rFonts w:eastAsia="Times New Roman"/>
        </w:rPr>
        <w:t xml:space="preserve">    </w:t>
      </w:r>
      <w:r>
        <w:rPr/>
        <w:t>（四）同事：和被度者一样的身份，即和众生打成一片，没有界限，不分彼此，这样就容易使众生接受而生信仰。</w:t>
      </w:r>
    </w:p>
    <w:p>
      <w:pPr>
        <w:pStyle w:val="Normal"/>
        <w:ind w:firstLine="300"/>
        <w:rPr/>
      </w:pPr>
      <w:r>
        <w:rPr>
          <w:rFonts w:eastAsia="Times New Roman"/>
        </w:rPr>
        <w:t xml:space="preserve">    </w:t>
      </w:r>
      <w:r>
        <w:rPr/>
        <w:t>讲到同事，我记起一公案：</w:t>
      </w:r>
    </w:p>
    <w:p>
      <w:pPr>
        <w:pStyle w:val="Normal"/>
        <w:ind w:firstLine="300"/>
        <w:rPr/>
      </w:pPr>
      <w:r>
        <w:rPr>
          <w:rFonts w:eastAsia="Times New Roman"/>
        </w:rPr>
        <w:t xml:space="preserve">    </w:t>
      </w:r>
      <w:r>
        <w:rPr/>
        <w:t>在唐朝有杜顺和尚，俗姓杜氏，京兆杜陵人，是华严宗第一代祖师。他道德高尚，不攀外缘，白天上山耕种，晚间回寺诵华严经。他有一徒弟跟他学法已十余年，见师父白天上山辛苦地耕种，夜间回寺又拜诵华严经，觉得师父很平常，没有什么可学。不如到五台山朝拜文殊菩萨，求开智慧。便向师父请求，师父说：“不必去了，在这里修行和去五台山拜文殊菩萨是一样的。”愚蠢的弟子，不明白师父的意思，便说：“师父，我已发愿朝山，请师父慈悲，了我心愿。”师父见他去意已决，便准他去。临行前，师父说：“我有二封信，一封给清凉子，一封给猪老母，你顺便替我送去。”弟子将信收下，立刻启程，朝五台山方向走，一心想求文殊菩萨加被开智慧。</w:t>
      </w:r>
    </w:p>
    <w:p>
      <w:pPr>
        <w:pStyle w:val="Normal"/>
        <w:ind w:firstLine="300"/>
        <w:rPr/>
      </w:pPr>
      <w:r>
        <w:rPr>
          <w:rFonts w:eastAsia="Times New Roman"/>
        </w:rPr>
        <w:t xml:space="preserve">    </w:t>
      </w:r>
      <w:r>
        <w:rPr/>
        <w:t>按照信的位址找到清凉子，她是一个妓女，徒弟心里觉得奇怪，为何师父有一位当妓女的朋友？但信封明明写给她，因此便照样交她。清凉子接信，拆开一看便说：“我知道了，我的工作已做完，我也要走了。”说完就坐下圆寂。徒弟觉得奇怪，将信捡起来一看，原来她是观世音菩萨，可是他还不曾觉悟。</w:t>
      </w:r>
    </w:p>
    <w:p>
      <w:pPr>
        <w:pStyle w:val="Normal"/>
        <w:ind w:firstLine="300"/>
        <w:rPr/>
      </w:pPr>
      <w:r>
        <w:rPr>
          <w:rFonts w:eastAsia="Times New Roman"/>
        </w:rPr>
        <w:t xml:space="preserve">    </w:t>
      </w:r>
      <w:r>
        <w:rPr/>
        <w:t>又将第二封信按地址交给猪老母，原来它是一支猪。猪老母接到信之后，拆开来看，也当场死了。徒弟更觉奇怪，为什么看到信就死呢？于是把信捡起一看，原来信是写给普贤菩萨的化身为猪，来教化众生。但这愚笨的徒弟，还不觉悟。</w:t>
      </w:r>
    </w:p>
    <w:p>
      <w:pPr>
        <w:pStyle w:val="Normal"/>
        <w:ind w:firstLine="300"/>
        <w:rPr/>
      </w:pPr>
      <w:r>
        <w:rPr>
          <w:rFonts w:eastAsia="Times New Roman"/>
        </w:rPr>
        <w:t xml:space="preserve">    </w:t>
      </w:r>
      <w:r>
        <w:rPr/>
        <w:t>他来到五台山下，遇见一位老人，老人问他：“你来五台做什么？”答：“朝拜文殊菩萨。”老人说：“你师父就是文殊菩萨，你不拜师父，来拜文殊，真是舍近求远！”说完就不见了。这时他才恍然明白，原来师父就是文殊菩萨！于是立刻回头，赶快回见师父。可是抵寺门时，师父已圆寂多日，真是后悔也来不及了。</w:t>
      </w:r>
    </w:p>
    <w:p>
      <w:pPr>
        <w:pStyle w:val="Style19"/>
        <w:rPr/>
      </w:pPr>
      <w:r>
        <w:rPr/>
        <w:t>【终不自言我真菩萨。真阿罗汉。泄佛密因。轻言未学。】</w:t>
      </w:r>
    </w:p>
    <w:p>
      <w:pPr>
        <w:pStyle w:val="Normal"/>
        <w:ind w:firstLine="300"/>
        <w:rPr/>
      </w:pPr>
      <w:r>
        <w:rPr>
          <w:rFonts w:eastAsia="Times New Roman"/>
        </w:rPr>
        <w:t xml:space="preserve">    </w:t>
      </w:r>
      <w:r>
        <w:rPr/>
        <w:t>始终不会自己向人说：“我是真菩萨，我是真阿罗汉。”将佛的密旨因由，随便泄漏，轻易地讲给来世初发心修学人听。</w:t>
      </w:r>
    </w:p>
    <w:p>
      <w:pPr>
        <w:pStyle w:val="Style19"/>
        <w:rPr/>
      </w:pPr>
      <w:r>
        <w:rPr/>
        <w:t>【唯除命终。阴有遗付。云何是人惑乱众生。成大妄语。】</w:t>
      </w:r>
    </w:p>
    <w:p>
      <w:pPr>
        <w:pStyle w:val="Normal"/>
        <w:ind w:firstLine="300"/>
        <w:rPr/>
      </w:pPr>
      <w:r>
        <w:rPr>
          <w:rFonts w:eastAsia="Times New Roman"/>
        </w:rPr>
        <w:t xml:space="preserve">    </w:t>
      </w:r>
      <w:r>
        <w:rPr/>
        <w:t>除非临命终时有遗嘱的例外，要不然绝对不会泄漏佛的密因。泄者不住，住者不泄，怎可大肆宣传说自己是真菩萨？这真是欺世盗名，迷惑众生，成为大妄语人。</w:t>
      </w:r>
    </w:p>
    <w:p>
      <w:pPr>
        <w:pStyle w:val="Normal"/>
        <w:ind w:firstLine="300"/>
        <w:rPr/>
      </w:pPr>
      <w:r>
        <w:rPr>
          <w:rFonts w:eastAsia="Times New Roman"/>
        </w:rPr>
        <w:t xml:space="preserve">    </w:t>
      </w:r>
      <w:r>
        <w:rPr/>
        <w:t>讲到这里，我又想起印光法师。他是净土宗第十三代祖师，其学问、道德、修持都是上乘。他是陕西人，口音比较难懂，故讲经时都没有什么人来听。他就索性到普陀山，闭关十八年，专心研究大藏经。后来有人请他到上海居士林来讲弥陀经。这时有个女学生梦见有人对她说：“你应该到上海居士林去听大势至菩萨讲弥陀经。”这个女学生根本不懂佛法，不知有弥陀经，更不知有大势至菩萨，可是梦中的境界非常清楚。第二天早晨看报，果然有印光法师在上海讲弥陀经的消息。为好奇心起见，也就往居士林听经，觉得很有道理，和印老有缘份，便皈依他。并将梦中的事告诉印老。印老没有承认，也不反对，只是再三叮咛她，不可向第三者透露。三年后，印老圆寂，女学生痛哭流涕，才把三年前的梦说出来。大家都怪她为何不早说，让大家可以多亲近，多请法。这真是当面错过，交臂失之。由此证明印光法师确系大势至菩萨化身，来度众生，故火葬时，有很多五彩的舍利。</w:t>
      </w:r>
    </w:p>
    <w:p>
      <w:pPr>
        <w:pStyle w:val="Normal"/>
        <w:ind w:firstLine="300"/>
        <w:rPr/>
      </w:pPr>
      <w:r>
        <w:rPr>
          <w:rFonts w:eastAsia="Times New Roman"/>
        </w:rPr>
        <w:t xml:space="preserve">    </w:t>
      </w:r>
      <w:r>
        <w:rPr/>
        <w:t>现在一般无惭愧之人，居然自认自己是活佛真菩萨，和楞严经完全相反。不错！人人都是佛，但要经修行证果，不修怎可乱说自己是佛！</w:t>
      </w:r>
    </w:p>
    <w:p>
      <w:pPr>
        <w:pStyle w:val="Style19"/>
        <w:rPr/>
      </w:pPr>
      <w:r>
        <w:rPr/>
        <w:t>【汝教世人修三摩地。后复断除诸大妄语。是名如来先佛世尊。第四决定清净明诲。】</w:t>
      </w:r>
    </w:p>
    <w:p>
      <w:pPr>
        <w:pStyle w:val="Normal"/>
        <w:ind w:firstLine="300"/>
        <w:rPr/>
      </w:pPr>
      <w:r>
        <w:rPr>
          <w:rFonts w:eastAsia="Times New Roman"/>
        </w:rPr>
        <w:t xml:space="preserve">    </w:t>
      </w:r>
      <w:r>
        <w:rPr/>
        <w:t>你教导后世初发心人，要修正定，至切要断除淫、杀、盗和断除大妄语。这是如来以及过去诸佛，第四种决定性的清净明确教诲。</w:t>
      </w:r>
    </w:p>
    <w:p>
      <w:pPr>
        <w:pStyle w:val="Style19"/>
        <w:rPr/>
      </w:pPr>
      <w:r>
        <w:rPr/>
        <w:t>【是故阿难。若不断其大妄语者。如刻人粪为</w:t>
      </w:r>
      <w:r>
        <w:rPr>
          <w:rFonts w:ascii="宋体;SimSun" w:hAnsi="宋体;SimSun"/>
        </w:rPr>
        <w:t>栴</w:t>
      </w:r>
      <w:r>
        <w:rPr>
          <w:rFonts w:cs="华文新魏"/>
        </w:rPr>
        <w:t>檀形。欲求香气。无有是处。】</w:t>
      </w:r>
    </w:p>
    <w:p>
      <w:pPr>
        <w:pStyle w:val="Normal"/>
        <w:ind w:firstLine="300"/>
        <w:rPr/>
      </w:pPr>
      <w:r>
        <w:rPr>
          <w:rFonts w:eastAsia="Times New Roman"/>
        </w:rPr>
        <w:t xml:space="preserve">    </w:t>
      </w:r>
      <w:r>
        <w:rPr/>
        <w:t>所以阿难啊！如果不断大妄语，就好像将人粪刻成栴檀香木的形状，欲求它散发香气，根本是没有这种道理的。</w:t>
      </w:r>
    </w:p>
    <w:p>
      <w:pPr>
        <w:pStyle w:val="Style19"/>
        <w:rPr/>
      </w:pPr>
      <w:r>
        <w:rPr/>
        <w:t>【我教比丘直心道场。于四威仪一切行中。尚无虚假。云何自称得上人法。】</w:t>
      </w:r>
    </w:p>
    <w:p>
      <w:pPr>
        <w:pStyle w:val="Normal"/>
        <w:ind w:firstLine="300"/>
        <w:rPr/>
      </w:pPr>
      <w:r>
        <w:rPr>
          <w:rFonts w:eastAsia="Times New Roman"/>
        </w:rPr>
        <w:t xml:space="preserve">    </w:t>
      </w:r>
      <w:r>
        <w:rPr/>
        <w:t>我教一切出家人，包括在家人，要直心是道场，不要拐弯抹角，在行住坐卧四威仪中，尚且要直心直行，不能丝毫虚假，装模作样。怎么能够妄自尊大说，自己得果位已得到大法眼。</w:t>
      </w:r>
    </w:p>
    <w:p>
      <w:pPr>
        <w:pStyle w:val="Style19"/>
        <w:rPr/>
      </w:pPr>
      <w:r>
        <w:rPr/>
        <w:t>【譬如穷人妄号帝王。自取诛灭。况复法王。如何妄窃。因地不真。果招纡曲。求佛菩提。如噬脐人。欲谁成就。】</w:t>
      </w:r>
    </w:p>
    <w:p>
      <w:pPr>
        <w:pStyle w:val="Normal"/>
        <w:ind w:firstLine="300"/>
        <w:rPr/>
      </w:pPr>
      <w:r>
        <w:rPr>
          <w:rFonts w:eastAsia="Times New Roman"/>
        </w:rPr>
        <w:t xml:space="preserve">    </w:t>
      </w:r>
      <w:r>
        <w:rPr/>
        <w:t>譬如穷苦的人，妄自称王称帝，一定会招灭门诛族之祸。何况法王至尊，怎可以妄自偷窃佛位！因地修行不真实，则果位的时候一定弯曲。要求证得菩萨佛果，就好像有人用口想来咬自己的肚脐，这是绝对不能成功的。</w:t>
      </w:r>
    </w:p>
    <w:p>
      <w:pPr>
        <w:pStyle w:val="Style19"/>
        <w:rPr/>
      </w:pPr>
      <w:r>
        <w:rPr/>
        <w:t>【若诸比丘。心如直弦。一切真实。入三摩地。永无魔事。我印是人成就菩萨无上知觉。】</w:t>
      </w:r>
    </w:p>
    <w:p>
      <w:pPr>
        <w:pStyle w:val="Normal"/>
        <w:ind w:firstLine="300"/>
        <w:rPr/>
      </w:pPr>
      <w:r>
        <w:rPr>
          <w:rFonts w:eastAsia="Times New Roman"/>
        </w:rPr>
        <w:t xml:space="preserve">    </w:t>
      </w:r>
      <w:r>
        <w:rPr/>
        <w:t>若诸出家比丘，无论何事，都能心直如弓上弦，一切都真实没有虚假，这样才能证正定，永远没有魔事障碍。我就印证这种人，能真正成就菩萨，无上觉道的因地心。</w:t>
      </w:r>
    </w:p>
    <w:p>
      <w:pPr>
        <w:pStyle w:val="Style19"/>
        <w:rPr/>
      </w:pPr>
      <w:r>
        <w:rPr/>
        <w:t>【如我所说。名为佛说。不如此说。即波旬说。】</w:t>
      </w:r>
    </w:p>
    <w:p>
      <w:pPr>
        <w:sectPr>
          <w:headerReference w:type="default" r:id="rId18"/>
          <w:footerReference w:type="default" r:id="rId19"/>
          <w:type w:val="nextPage"/>
          <w:pgSz w:w="11906" w:h="16838"/>
          <w:pgMar w:left="1803" w:right="1803" w:gutter="0" w:header="851" w:top="1440" w:footer="992" w:bottom="1440"/>
          <w:pgNumType w:fmt="decimal"/>
          <w:formProt w:val="false"/>
          <w:textDirection w:val="lrTb"/>
          <w:docGrid w:type="linesAndChars" w:linePitch="312" w:charSpace="0"/>
        </w:sectPr>
        <w:pStyle w:val="Normal"/>
        <w:ind w:firstLine="300"/>
        <w:rPr/>
      </w:pPr>
      <w:r>
        <w:rPr/>
        <w:t>照我所说的，就是佛说。不像我所说的，就是魔王波旬之说。</w:t>
      </w:r>
      <w:r>
        <w:rPr>
          <w:rFonts w:eastAsia="Times New Roman"/>
        </w:rPr>
        <w:t xml:space="preserve">  </w:t>
      </w:r>
    </w:p>
    <w:p>
      <w:pPr>
        <w:pStyle w:val="Heading2"/>
        <w:ind w:firstLine="643"/>
        <w:rPr/>
      </w:pPr>
      <w:bookmarkStart w:id="49" w:name="__RefHeading___Toc415129007"/>
      <w:bookmarkEnd w:id="49"/>
      <w:r>
        <w:rPr/>
        <w:t>大佛顶首楞严经卷七</w:t>
      </w:r>
    </w:p>
    <w:p>
      <w:pPr>
        <w:pStyle w:val="Heading3"/>
        <w:rPr/>
      </w:pPr>
      <w:bookmarkStart w:id="50" w:name="__RefHeading___Toc415129008"/>
      <w:bookmarkEnd w:id="50"/>
      <w:r>
        <w:rPr/>
        <w:t>原文</w:t>
      </w:r>
    </w:p>
    <w:p>
      <w:pPr>
        <w:pStyle w:val="Normal"/>
        <w:ind w:firstLine="300"/>
        <w:rPr>
          <w:rFonts w:ascii="华文楷体" w:hAnsi="华文楷体" w:eastAsia="华文楷体" w:cs="华文楷体"/>
          <w:szCs w:val="15"/>
        </w:rPr>
      </w:pPr>
      <w:r>
        <w:rPr>
          <w:rFonts w:ascii="华文楷体" w:hAnsi="华文楷体" w:cs="华文楷体" w:eastAsia="华文楷体"/>
          <w:szCs w:val="15"/>
        </w:rPr>
        <w:t>阿难。汝问摄心。我今先说入三摩地，修学妙门，求菩萨道。要先持此四种律仪，皎如冰霜。自不能生一切枝叶。心三口四，生必无因。阿难。如是四事，若不遗失。心尚不缘色香味触。一切魔事，云何发生。若有宿习不能灭除。汝教是人，一心诵我佛顶光明摩诃萨怛多般怛啰无上神咒。斯是如来无见顶相，无为心佛从顶发辉，坐宝莲华所说心咒。且汝宿世与摩登伽，历劫因缘恩爱习气，非是一生及与一劫。我一宣扬，爱心永脱，成阿罗汉。彼尚淫女，无心修行。神力冥资速证无学。云何汝等在会声闻，求最上乘决定成佛。譬如以尘扬于顺风，有何艰险。若有末世欲坐道场。先持比丘清净禁戒。要当选择戒清净者，第一沙门，以为其师。若其不遇真清净僧，汝戒律仪必不成就。戒成已后，著新净衣，然香闲居，诵此心佛所说神咒一百八遍，然后结界，建立道场。求于十方现住国土无上如来，放大悲光来灌其顶。阿难。如是末世清净比丘，若比丘尼，白衣檀越，心灭贪淫，持佛净戒。于道场中发菩萨愿。出入澡浴。六时行道。如是不寐，经三七日。我自现身至其人前，摩顶安慰，令其开悟。</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白佛言：世尊。我蒙如来无上悲诲，心已开悟。自知修证无学道成。末法修行建立道场，云何结界，合佛世尊清净轨则。</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佛告阿难。若末世人愿立道场。先取雪山大力白牛。食其山中肥腻香草。此牛唯饮雪山清水。其粪微细。可取其粪，和合栴檀，以泥其地。若非雪山，其牛臭秽，不堪涂地。别于平原，穿去地皮五尺已下，取其黄土，和上栴檀、沉水、苏合、薰陆、郁金、白胶、青木、零陵、甘松、及鸡舌香。以此十种细罗为粉。合土成泥，以涂场地。方圆丈六，为八角坛。坛心置一金银铜木所造莲华。华中安钵。钵中先盛八月露水。水中随安所有华叶。取八圆镜，各安其方，围绕华钵。镜外建立十六莲华。十六香炉，间华铺设。庄严香炉，纯烧沉水，无令见火。取白牛乳，置十六器。乳为煎饼，并诸砂糖、油饼、乳糜、苏合、蜜姜、纯酥、纯蜜。于莲华外，各各十六围绕华外。以奉诸佛及大菩萨。每以食时，若在中夜，取蜜半升，用酥三合。坛前别安一小火炉。以兜楼婆香，煎取香水，沐浴其炭，然令猛炽。投是酥蜜于炎炉内，烧令烟尽，享佛菩萨。令其四外遍悬幡华。于坛室中，四壁敷设十方如来及诸菩萨所有形像。应于当阳，张卢舍那、释迦、弥勒、阿閦、弥陀。诸大变化观音形像，兼金刚藏，安其左右。帝释、梵王、乌刍瑟摩、并蓝地迦、诸军茶利、与毗俱胝、四天王等，频那夜迦，张于门侧，左右安置。又取八镜覆悬虚空，与坛场中所安之镜，方面相对，使其形影重重相涉。于初七中，至诚顶礼十方如来，诸大菩萨，阿罗汉号。恒于六时诵咒围坛，至心行道。一时常行一百八遍。第二七中，一向专心发菩萨愿，心无间断。我毗奈耶先有愿教。第三七中，于十二时，一向持佛般怛啰咒。至第七日，十方如来一时出现。镜交光处，承佛摩顶。即于道场修三摩地。能令如是末世修学，身心明净犹如琉璃。阿难。若此比丘本受戒师，及同会中十比丘等，其中有一不清净者，如是道场多不成就。从三七后，端坐安居，经一百日。有利根者，不起于座，得须陀洹。纵其身心圣果未成。决定自知成佛不谬。汝问道场，建立如是。</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顶礼佛足，而白佛言：自我出家，恃佛憍爱。求多闻故，未证无为。遭彼梵天邪术所禁心虽明了，力不自由。赖遇文殊，令我解脱。虽蒙如来佛顶神咒，冥获其力，尚未亲闻。惟愿大慈重为宣说，悲救此会诸修行辈，末及当来在轮回者，承佛密音，身意解脱。</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于时会中一切大众，普皆作礼，伫闻如来秘密章句。尔时世尊从肉髻中。涌百宝光。光中涌出千叶宝莲。有化如来，坐宝华中。顶放十道百宝光明。一一光明。皆遍示现十恒河沙金刚密迹，擎山持杵，遍虚空界。大众仰观，畏爱兼抱，求佛哀祐。一心听佛无见顶相放光如来宣说神咒。</w:t>
      </w:r>
    </w:p>
    <w:p>
      <w:pPr>
        <w:pStyle w:val="Normal"/>
        <w:pBdr>
          <w:bottom w:val="double" w:sz="6" w:space="1" w:color="000000"/>
        </w:pBdr>
        <w:ind w:firstLine="300"/>
        <w:rPr>
          <w:rFonts w:ascii="华文楷体" w:hAnsi="华文楷体" w:eastAsia="华文楷体" w:cs="华文楷体"/>
          <w:szCs w:val="15"/>
        </w:rPr>
      </w:pPr>
      <w:r>
        <w:rPr>
          <w:rFonts w:eastAsia="华文楷体" w:cs="华文楷体" w:ascii="华文楷体" w:hAnsi="华文楷体"/>
          <w:szCs w:val="15"/>
        </w:rPr>
      </w:r>
    </w:p>
    <w:p>
      <w:pPr>
        <w:pStyle w:val="Normal"/>
        <w:ind w:firstLine="300"/>
        <w:rPr>
          <w:rFonts w:ascii="华文楷体" w:hAnsi="华文楷体" w:eastAsia="华文楷体" w:cs="华文楷体"/>
          <w:szCs w:val="15"/>
        </w:rPr>
      </w:pPr>
      <w:r>
        <w:rPr>
          <w:rFonts w:eastAsia="华文楷体" w:cs="华文楷体" w:ascii="华文楷体" w:hAnsi="华文楷体"/>
          <w:szCs w:val="15"/>
        </w:rPr>
      </w:r>
    </w:p>
    <w:p>
      <w:pPr>
        <w:pStyle w:val="Normal"/>
        <w:ind w:firstLine="260"/>
        <w:rPr>
          <w:rFonts w:ascii="华文楷体" w:hAnsi="华文楷体" w:eastAsia="华文楷体" w:cs="华文楷体"/>
          <w:szCs w:val="15"/>
        </w:rPr>
      </w:pPr>
      <w:r>
        <w:rPr>
          <w:rFonts w:eastAsia="华文楷体" w:cs="华文楷体" w:ascii="华文楷体" w:hAnsi="华文楷体"/>
          <w:sz w:val="13"/>
          <w:szCs w:val="15"/>
        </w:rPr>
        <w:t xml:space="preserve">    </w:t>
      </w:r>
      <w:r>
        <w:rPr>
          <w:rFonts w:ascii="华文楷体" w:hAnsi="华文楷体" w:cs="华文楷体" w:eastAsia="华文楷体"/>
          <w:szCs w:val="15"/>
        </w:rPr>
        <w:t>南无萨怛他 苏伽多耶 阿罗诃帝 三藐三菩陀写 萨怛他 佛陀俱胝、瑟尼钐 南无萨婆 勃陀勃地 萨跢鞞弊 南无萨多南 三藐三菩陀 俱知喃 娑舍啰、婆迦 僧伽喃 南无卢鸡、阿罗汉、跢喃 南无苏卢多、波那喃 南无娑羯唎陀、伽弥喃南无卢鸡、三藐、伽跢喃 三藐、伽波啰 底波、多那喃 南无提婆、离瑟赧 南无悉陀耶 毗地耶 陀啰离瑟赧 舍波奴 揭啰诃 娑诃娑啰、摩他喃 南无跋啰诃、摩泥 南无因陀啰耶 南无婆伽婆帝 嚧陀啰耶 乌摩般帝 娑醯夜耶 南无婆伽婆帝 那啰野 拏耶 槃遮摩诃、三慕陀啰 南无悉羯唎多耶 南无婆伽婆帝 摩诃迦罗耶 地唎、般剌那 伽啰毗陀啰 波拏、迦啰耶 阿地目帝 尸摩舍那泥 婆悉泥 摩怛唎伽拏 南无、悉羯唎多耶 南无婆伽婆帝 多他伽跢、俱啰耶 南无般头摩、俱啰耶 南无跋阇啰、俱啰耶 南无摩尼、俱啰耶 南无伽阇、俱啰耶 南无婆伽婆帝 帝唎茶 输啰西那 波啰诃啰、拏啰阇耶 跢他伽多耶 南无婆伽婆帝南无阿弥、多婆耶 跢他伽多耶 阿啰诃帝 三藐三菩陀耶 南无婆伽婆帝 阿刍鞞耶 跢他伽多耶 阿啰诃帝 三藐三菩陀耶 南无婆伽婆帝 鞞沙阇耶 俱卢、吠柱唎耶 般啰婆、啰阇耶 跢他伽多耶 南无婆伽婆帝 三补师、毖多 萨怜捺啰剌阇耶 跢他伽多耶 阿啰诃帝 三藐三菩陀耶 南无婆伽婆帝 舍鸡野、母那曳 跢他伽多耶 阿啰诃帝 三藐三菩陀耶 南无婆伽婆帝 剌怛那、鸡都、啰阇耶 跢他伽多耶 阿啰诃帝 三藐三菩陀耶 帝瓢 南无萨羯唎多 翳昙、婆伽婆多 萨怛他、伽都瑟尼钐 萨怛多、般怛蓝 南无 阿婆啰视耽 般啰帝 扬歧啰 萨啰婆 部多、揭啰诃 尼羯啰诃 羯迦啰诃尼 跋啰、毖地耶 叱陀你 阿迦啰 密唎柱 般唎 怛啰耶 儜揭唎 萨啰婆 槃陀那 目叉尼 萨啰婆 突瑟吒 突悉乏 般那你 伐啰尼赭都啰 失帝南 羯啰诃 娑诃、萨啰、若阇 毗多崩娑那、羯唎 阿瑟吒冰、舍帝南 那叉、刹怛啰、若阇 波啰、萨陀那、羯唎 阿瑟吒南 摩诃羯啰诃、若阇 毗多崩、萨那羯唎 萨婆、舍都嚧 你婆啰、若阇 呼蓝、突悉乏 难遮那舍尼 毖沙舍 悉怛啰 阿吉尼 乌陀迦啰、若阇 阿般啰视多、具啰 摩诃般啰、战持 摩诃叠多 摩诃帝阇 摩诃税多、阇婆啰 摩诃跋啰、槃陀啰 婆悉你 阿唎耶、多啰毗唎俱知 誓婆、毗阇耶 跋阇啰、摩礼底 毗舍嚧多 勃腾罔迦 跋阇啰、制喝那、阿遮 摩啰制婆 般啰质多 跋阇啰、擅持 毗舍啰遮 扇多舍 鞞提婆 补视多苏摩嚧波 摩诃税多 阿唎耶、多啰 摩诃婆啰、阿般啰 跋阇啰、商羯啰、制婆跋阇啰、俱摩唎 俱蓝陀唎 跋阇啰、喝萨多遮 毗地耶 干遮那 摩唎迦 啒苏母婆羯啰跢那 鞞嚧遮那 俱唎耶 夜啰菟 瑟尼钐 毗折蓝婆、摩尼遮 跋阇啰、迦那、迦波啰婆 嚧阇那 跋阇啰、顿稚遮 税多遮 迦摩啰 刹奢尸 波啰婆 翳帝夷帝 母陀啰 羯拏 娑鞞啰忏 掘梵都 印兔那、么么写乌</w:t>
      </w:r>
      <w:r>
        <w:rPr>
          <w:rFonts w:eastAsia="华文楷体" w:cs="华文楷体" w:ascii="华文楷体" w:hAnsi="华文楷体"/>
          <w:szCs w:val="15"/>
        </w:rPr>
        <w:t>(</w:t>
      </w:r>
      <w:r>
        <w:rPr>
          <w:rFonts w:ascii="华文楷体" w:hAnsi="华文楷体" w:cs="华文楷体" w:eastAsia="华文楷体"/>
          <w:szCs w:val="15"/>
        </w:rPr>
        <w:t>合牛</w:t>
      </w:r>
      <w:r>
        <w:rPr>
          <w:rFonts w:eastAsia="华文楷体" w:cs="华文楷体" w:ascii="华文楷体" w:hAnsi="华文楷体"/>
          <w:szCs w:val="15"/>
        </w:rPr>
        <w:t xml:space="preserve">) </w:t>
      </w:r>
      <w:r>
        <w:rPr>
          <w:rFonts w:ascii="华文楷体" w:hAnsi="华文楷体" w:cs="华文楷体" w:eastAsia="华文楷体"/>
          <w:szCs w:val="15"/>
        </w:rPr>
        <w:t>唎瑟、揭拏 般剌、舍悉多 萨怛他 伽都瑟尼钐 虎</w:t>
      </w:r>
      <w:r>
        <w:rPr>
          <w:rFonts w:eastAsia="华文楷体" w:cs="华文楷体" w:ascii="华文楷体" w:hAnsi="华文楷体"/>
          <w:szCs w:val="15"/>
        </w:rPr>
        <w:t>(</w:t>
      </w:r>
      <w:r>
        <w:rPr>
          <w:rFonts w:ascii="华文楷体" w:hAnsi="华文楷体" w:cs="华文楷体" w:eastAsia="华文楷体"/>
          <w:szCs w:val="15"/>
        </w:rPr>
        <w:t>合牛</w:t>
      </w:r>
      <w:r>
        <w:rPr>
          <w:rFonts w:eastAsia="华文楷体" w:cs="华文楷体" w:ascii="华文楷体" w:hAnsi="华文楷体"/>
          <w:szCs w:val="15"/>
        </w:rPr>
        <w:t>)</w:t>
      </w:r>
      <w:r>
        <w:rPr>
          <w:rFonts w:ascii="华文楷体" w:hAnsi="华文楷体" w:cs="华文楷体" w:eastAsia="华文楷体"/>
          <w:szCs w:val="15"/>
        </w:rPr>
        <w:t>都嚧雍 瞻婆那 虎</w:t>
      </w:r>
      <w:r>
        <w:rPr>
          <w:rFonts w:eastAsia="华文楷体" w:cs="华文楷体" w:ascii="华文楷体" w:hAnsi="华文楷体"/>
          <w:szCs w:val="15"/>
        </w:rPr>
        <w:t>(</w:t>
      </w:r>
      <w:r>
        <w:rPr>
          <w:rFonts w:ascii="华文楷体" w:hAnsi="华文楷体" w:cs="华文楷体" w:eastAsia="华文楷体"/>
          <w:szCs w:val="15"/>
        </w:rPr>
        <w:t>合牛</w:t>
      </w:r>
      <w:r>
        <w:rPr>
          <w:rFonts w:eastAsia="华文楷体" w:cs="华文楷体" w:ascii="华文楷体" w:hAnsi="华文楷体"/>
          <w:szCs w:val="15"/>
        </w:rPr>
        <w:t>)</w:t>
      </w:r>
      <w:r>
        <w:rPr>
          <w:rFonts w:ascii="华文楷体" w:hAnsi="华文楷体" w:cs="华文楷体" w:eastAsia="华文楷体"/>
          <w:szCs w:val="15"/>
        </w:rPr>
        <w:t>都嚧雍 悉眈婆那 虎</w:t>
      </w:r>
      <w:r>
        <w:rPr>
          <w:rFonts w:eastAsia="华文楷体" w:cs="华文楷体" w:ascii="华文楷体" w:hAnsi="华文楷体"/>
          <w:szCs w:val="15"/>
        </w:rPr>
        <w:t>(</w:t>
      </w:r>
      <w:r>
        <w:rPr>
          <w:rFonts w:ascii="华文楷体" w:hAnsi="华文楷体" w:cs="华文楷体" w:eastAsia="华文楷体"/>
          <w:szCs w:val="15"/>
        </w:rPr>
        <w:t>合牛</w:t>
      </w:r>
      <w:r>
        <w:rPr>
          <w:rFonts w:eastAsia="华文楷体" w:cs="华文楷体" w:ascii="华文楷体" w:hAnsi="华文楷体"/>
          <w:szCs w:val="15"/>
        </w:rPr>
        <w:t>)</w:t>
      </w:r>
      <w:r>
        <w:rPr>
          <w:rFonts w:ascii="华文楷体" w:hAnsi="华文楷体" w:cs="华文楷体" w:eastAsia="华文楷体"/>
          <w:szCs w:val="15"/>
        </w:rPr>
        <w:t>都嚧雍 波啰瑟地耶 三般叉 拏羯啰虎</w:t>
      </w:r>
      <w:r>
        <w:rPr>
          <w:rFonts w:eastAsia="华文楷体" w:cs="华文楷体" w:ascii="华文楷体" w:hAnsi="华文楷体"/>
          <w:szCs w:val="15"/>
        </w:rPr>
        <w:t>(</w:t>
      </w:r>
      <w:r>
        <w:rPr>
          <w:rFonts w:ascii="华文楷体" w:hAnsi="华文楷体" w:cs="华文楷体" w:eastAsia="华文楷体"/>
          <w:szCs w:val="15"/>
        </w:rPr>
        <w:t>合牛</w:t>
      </w:r>
      <w:r>
        <w:rPr>
          <w:rFonts w:eastAsia="华文楷体" w:cs="华文楷体" w:ascii="华文楷体" w:hAnsi="华文楷体"/>
          <w:szCs w:val="15"/>
        </w:rPr>
        <w:t>)</w:t>
      </w:r>
      <w:r>
        <w:rPr>
          <w:rFonts w:ascii="华文楷体" w:hAnsi="华文楷体" w:cs="华文楷体" w:eastAsia="华文楷体"/>
          <w:szCs w:val="15"/>
        </w:rPr>
        <w:t>都嚧雍 萨婆药叉 喝啰刹裟 揭啰诃、若阇 毗腾崩、萨那羯啰 虎</w:t>
      </w:r>
      <w:r>
        <w:rPr>
          <w:rFonts w:eastAsia="华文楷体" w:cs="华文楷体" w:ascii="华文楷体" w:hAnsi="华文楷体"/>
          <w:szCs w:val="15"/>
        </w:rPr>
        <w:t>(</w:t>
      </w:r>
      <w:r>
        <w:rPr>
          <w:rFonts w:ascii="华文楷体" w:hAnsi="华文楷体" w:cs="华文楷体" w:eastAsia="华文楷体"/>
          <w:szCs w:val="15"/>
        </w:rPr>
        <w:t>合牛</w:t>
      </w:r>
      <w:r>
        <w:rPr>
          <w:rFonts w:eastAsia="华文楷体" w:cs="华文楷体" w:ascii="华文楷体" w:hAnsi="华文楷体"/>
          <w:szCs w:val="15"/>
        </w:rPr>
        <w:t>)</w:t>
      </w:r>
      <w:r>
        <w:rPr>
          <w:rFonts w:ascii="华文楷体" w:hAnsi="华文楷体" w:cs="华文楷体" w:eastAsia="华文楷体"/>
          <w:szCs w:val="15"/>
        </w:rPr>
        <w:t>都嚧雍 者都啰 尸底南 揭啰诃 娑诃萨啰南 毗腾崩、萨那啰 虎</w:t>
      </w:r>
      <w:r>
        <w:rPr>
          <w:rFonts w:eastAsia="华文楷体" w:cs="华文楷体" w:ascii="华文楷体" w:hAnsi="华文楷体"/>
          <w:szCs w:val="15"/>
        </w:rPr>
        <w:t>(</w:t>
      </w:r>
      <w:r>
        <w:rPr>
          <w:rFonts w:ascii="华文楷体" w:hAnsi="华文楷体" w:cs="华文楷体" w:eastAsia="华文楷体"/>
          <w:szCs w:val="15"/>
        </w:rPr>
        <w:t>合牛</w:t>
      </w:r>
      <w:r>
        <w:rPr>
          <w:rFonts w:eastAsia="华文楷体" w:cs="华文楷体" w:ascii="华文楷体" w:hAnsi="华文楷体"/>
          <w:szCs w:val="15"/>
        </w:rPr>
        <w:t>)</w:t>
      </w:r>
      <w:r>
        <w:rPr>
          <w:rFonts w:ascii="华文楷体" w:hAnsi="华文楷体" w:cs="华文楷体" w:eastAsia="华文楷体"/>
          <w:szCs w:val="15"/>
        </w:rPr>
        <w:t>都嚧雍 啰叉 婆伽梵 萨怛他 伽都瑟尼钐 波啰点 阇吉唎 摩诃、娑诃萨啰 勃树、娑诃萨啰 室唎沙 俱知、娑诃萨泥 帝隶、阿弊提视、婆唎多 吒吒罂迦 摩诃、跋阇嚧陀啰 帝唎 菩婆那 曼茶啰 乌</w:t>
      </w:r>
      <w:r>
        <w:rPr>
          <w:rFonts w:eastAsia="华文楷体" w:cs="华文楷体" w:ascii="华文楷体" w:hAnsi="华文楷体"/>
          <w:szCs w:val="15"/>
        </w:rPr>
        <w:t>(</w:t>
      </w:r>
      <w:r>
        <w:rPr>
          <w:rFonts w:ascii="华文楷体" w:hAnsi="华文楷体" w:cs="华文楷体" w:eastAsia="华文楷体"/>
          <w:szCs w:val="15"/>
        </w:rPr>
        <w:t>合牛</w:t>
      </w:r>
      <w:r>
        <w:rPr>
          <w:rFonts w:eastAsia="华文楷体" w:cs="华文楷体" w:ascii="华文楷体" w:hAnsi="华文楷体"/>
          <w:szCs w:val="15"/>
        </w:rPr>
        <w:t xml:space="preserve">) </w:t>
      </w:r>
      <w:r>
        <w:rPr>
          <w:rFonts w:ascii="华文楷体" w:hAnsi="华文楷体" w:cs="华文楷体" w:eastAsia="华文楷体"/>
          <w:szCs w:val="15"/>
        </w:rPr>
        <w:t>娑悉帝 薄婆都 么么 印兔那、么么写啰阇婆夜 主啰跋夜 阿只尼、婆夜 乌陀迦、婆夜 毗沙、婆夜 舍萨多啰、婆夜婆啰、斫羯啰、婆夜 突瑟叉、婆夜 阿舍你、婆夜 阿迦啰 密唎柱、婆夜 陀啰尼、部弥剑 波伽波陀、婆夜 乌啰迦、婆多、婆夜 剌阇坛茶、婆夜 那伽婆夜毗条怛、婆夜 苏波啰拏、婆夜 药叉、揭啰诃 啰叉私、揭啰诃 毕唎多、揭啰诃 毗舍遮、揭啰诃 部多、揭啰诃 鸠槃茶、揭啰诃 补丹那、揭啰诃 迦吒补丹那、揭啰诃 悉干度、揭啰诃 阿播悉摩啰、揭啰诃 乌檀摩陀、揭啰诃 车夜揭啰诃 醯唎婆帝、揭啰诃 社多、诃唎南 揭婆 诃唎南 嚧地啰、诃唎南 忙娑 诃唎南 谜陀、诃唎南 摩阇、诃唎南 阇多、诃唎女 视比多、诃唎南 毗多、诃唎南 婆多 诃唎南 阿输遮、诃唎女 质多、诃唎女 帝钐、萨鞞钐 萨婆、揭啰诃南毗陀、夜阇 嗔陀、夜弥 鸡啰、夜弥 波唎、跋啰、者迦 讫唎担 毗陀、夜阇嗔陀、夜弥 鸡啰夜弥 茶演尼 讫唎担 毗陀夜阇 嗔陀夜弥 鸡啰夜弥 摩诃般输、般怛夜 嚧陀啰 讫唎担 毗陀夜阇 嗔陀夜弥 鸡啰夜弥 那啰夜拏 讫唎担毗陀夜阇 嗔陀夜弥 鸡啰夜弥 怛埵伽嚧、茶西 讫唎担 毗陀夜阇 嗔陀夜弥 鸡啰夜弥 摩诃迦啰 摩怛唎伽拏 讫唎担 毗陀夜阇 嗔陀夜弥 鸡啰夜弥 迦波唎迦讫唎担 毗陀夜阇 嗔陀夜弥 鸡啰夜弥 阇耶羯啰 摩度、羯啰 萨婆、啰他、娑达那 讫唎担 毗陀夜阇 嗔陀夜弥 鸡啰夜弥 赭咄啰 婆耆你 讫唎担 毗陀夜阇嗔陀夜弥 鸡啰夜弥 毗唎羊、讫唎知 难陀、鸡沙啰 伽拏、般帝 索醯夜 讫唎担 毗陀夜阇 嗔陀夜弥 鸡啰夜弥 那揭、那舍啰、婆拏 讫唎担 毗陀夜阇 嗔陀夜弥 鸡啰夜弥 阿罗汉 讫唎担 毗陀夜阇 嗔陀夜弥 鸡啰夜弥 毗多啰伽 讫唎担 毗陀夜阇 嗔陀夜弥 鸡啰夜弥 跋阇啰波你 具醯夜、具醯夜 迦地、般帝 讫唎担 毗陀夜阇 嗔陀夜弥 鸡啰夜弥 啰叉罔 婆伽梵 印兔那、么么写婆伽梵 萨怛多、般怛啰 南无粹都帝 阿悉多、那啰剌迦 波啰婆 悉普吒 毗迦、萨怛多、钵帝唎 什佛啰、什佛啰 陀啰陀啰 频陀啰、频陀啰 嗔陀嗔陀虎</w:t>
      </w:r>
      <w:r>
        <w:rPr>
          <w:rFonts w:eastAsia="华文楷体" w:cs="华文楷体" w:ascii="华文楷体" w:hAnsi="华文楷体"/>
          <w:szCs w:val="15"/>
        </w:rPr>
        <w:t>(</w:t>
      </w:r>
      <w:r>
        <w:rPr>
          <w:rFonts w:ascii="华文楷体" w:hAnsi="华文楷体" w:cs="华文楷体" w:eastAsia="华文楷体"/>
          <w:szCs w:val="15"/>
        </w:rPr>
        <w:t>合牛</w:t>
      </w:r>
      <w:r>
        <w:rPr>
          <w:rFonts w:eastAsia="华文楷体" w:cs="华文楷体" w:ascii="华文楷体" w:hAnsi="华文楷体"/>
          <w:szCs w:val="15"/>
        </w:rPr>
        <w:t>)</w:t>
      </w:r>
      <w:r>
        <w:rPr>
          <w:rFonts w:ascii="华文楷体" w:hAnsi="华文楷体" w:cs="华文楷体" w:eastAsia="华文楷体"/>
          <w:szCs w:val="15"/>
        </w:rPr>
        <w:t>虎</w:t>
      </w:r>
      <w:r>
        <w:rPr>
          <w:rFonts w:eastAsia="华文楷体" w:cs="华文楷体" w:ascii="华文楷体" w:hAnsi="华文楷体"/>
          <w:szCs w:val="15"/>
        </w:rPr>
        <w:t>(</w:t>
      </w:r>
      <w:r>
        <w:rPr>
          <w:rFonts w:ascii="华文楷体" w:hAnsi="华文楷体" w:cs="华文楷体" w:eastAsia="华文楷体"/>
          <w:szCs w:val="15"/>
        </w:rPr>
        <w:t>合牛</w:t>
      </w:r>
      <w:r>
        <w:rPr>
          <w:rFonts w:eastAsia="华文楷体" w:cs="华文楷体" w:ascii="华文楷体" w:hAnsi="华文楷体"/>
          <w:szCs w:val="15"/>
        </w:rPr>
        <w:t xml:space="preserve">) </w:t>
      </w:r>
      <w:r>
        <w:rPr>
          <w:rFonts w:ascii="华文楷体" w:hAnsi="华文楷体" w:cs="华文楷体" w:eastAsia="华文楷体"/>
          <w:szCs w:val="15"/>
        </w:rPr>
        <w:t>泮吒、泮吒、泮吒、泮吒、泮吒 娑诃 醯醯泮 阿牟迦耶泮 阿波啰、提诃多泮 婆啰、波啰陀泮 阿素啰 毗陀啰 波迦泮 萨婆、提鞞、弊泮萨婆、那伽、弊泮 萨婆、药叉、弊泮 萨婆、乾闼婆、弊泮 萨婆、补丹那、弊泮 迦吒补丹那、弊泮 萨婆、突狼枳帝、弊泮 萨婆、突涩比犁 讫瑟帝、弊泮萨婆、什婆唎、弊泮 萨婆、阿播悉摩犁、弊泮 萨婆、舍啰、婆拏、弊泮 萨婆、地帝鸡、弊泮 萨婆、怛摩陀继、弊泮 萨婆、毗陀耶 啰誓、遮犁、弊泮阇夜羯啰 摩度羯啰 萨婆、啰他娑陀鸡、弊泮 毗地夜 遮唎、弊泮 者都啰 缚耆你、弊泮 跋阇啰 俱摩唎 毗陀夜 啰誓、弊泮 摩诃波啰、丁羊 叉耆唎、弊泮 跋阇啰、商羯啰夜 波啰丈耆、啰阇耶泮 摩诃迦啰夜 摩诃、末怛唎迦拏 南无、娑羯唎多、夜泮 毖瑟拏婢、曳泮 勃啰诃、牟尼、曳泮 阿耆尼、曳泮 摩诃羯唎、曳泮 羯啰檀持、曳泮 蔑怛唎、曳泮 唠怛唎、曳泮 遮文茶、曳泮 羯逻啰怛唎、曳泮 迦般唎、曳泮 阿地目、质多 迦尸摩、舍那 婆私你、曳泮 演吉质 萨埵、婆写么么、印兔、那么么写突瑟吒、质多 阿末怛唎、质多 乌阇、诃啰 伽婆、诃啰 嚧地啰、诃啰 婆娑、诃啰 摩阇、诃啰阇多、诃啰 视毖多、诃啰 跋略夜、诃啰 乾陀、诃啰 布史波、诃啰 颇啰、诃啰 婆写、诃啰 般波、质多 突瑟吒、质多 唠陀啰、质多药叉、揭啰诃 啰刹娑、揭啰诃 闭隶多、揭啰诃 毗舍遮、揭啰诃 部多、揭啰诃 鸠槃茶、揭啰诃 悉乾陀、揭啰诃 乌怛摩陀、揭啰诃 车夜、揭啰诃 阿播萨摩啰、揭啰诃 宅袪革 茶耆尼、揭啰诃 唎佛帝、揭啰诃 阇弥迦、揭啰诃 舍俱尼、揭啰诃 姥陀啰 难地迦、揭啰诃 阿蓝婆、揭啰诃 干度波尼、揭啰诃 什佛啰 堙迦醯迦 坠帝药迦 怛隶帝药迦 者突托迦 昵提、什伐啰 毖钐摩、什伐啰薄底迦 鼻底迦 室隶、瑟密迦 娑你、般帝迦 萨婆、什伐啰 室嚧吉帝 末陀、鞞达、嚧制剑 阿绮嚧钳 目佉嚧钳 羯唎突嚧钳 揭啰诃 揭蓝、羯拏、输蓝 惮多、输蓝 迄唎夜、输蓝 末么、输蓝 跋唎室婆、输蓝 毖栗瑟吒、输蓝 乌陀啰、输蓝 羯知输蓝 跋悉帝输蓝 邬嚧输蓝 常伽输蓝 喝悉多输蓝 跋陀输蓝 娑房盎伽 般啰、丈伽、输蓝 部多、毖跢茶 茶耆尼 什婆啰 陀突嚧迦 建咄嚧吉知 婆路多毗 萨般嚧 诃凌伽 输沙怛啰 娑那羯啰 毗沙喻迦 阿耆尼 乌陀迦 末啰、鞞啰 建跢啰 阿迦啰 密唎咄 怛敛部迦 地栗剌吒 毖唎瑟质迦 萨婆那俱啰肆引伽弊 揭啰唎、药叉 怛啰刍 末啰视 吠帝钐 娑鞞钐 悉怛多、钵怛啰 摩诃跋阇嚧 瑟尼钐 摩诃般赖、丈耆蓝 夜波突陀 舍喻阇那 辫怛隶拏 毗陀耶 槃昙迦嚧弥 帝殊 槃昙迦嚧弥 般啰毗陀 槃昙迦嚧弥 跢侄他 唵 阿那隶 毗舍提 鞞啰 跋阇啰 陀唎 槃陀槃陀你 跋阇啰 谤尼泮 虎</w:t>
      </w:r>
      <w:r>
        <w:rPr>
          <w:rFonts w:eastAsia="华文楷体" w:cs="华文楷体" w:ascii="华文楷体" w:hAnsi="华文楷体"/>
          <w:szCs w:val="15"/>
        </w:rPr>
        <w:t>(</w:t>
      </w:r>
      <w:r>
        <w:rPr>
          <w:rFonts w:ascii="华文楷体" w:hAnsi="华文楷体" w:cs="华文楷体" w:eastAsia="华文楷体"/>
          <w:szCs w:val="15"/>
        </w:rPr>
        <w:t>合牛</w:t>
      </w:r>
      <w:r>
        <w:rPr>
          <w:rFonts w:eastAsia="华文楷体" w:cs="华文楷体" w:ascii="华文楷体" w:hAnsi="华文楷体"/>
          <w:szCs w:val="15"/>
        </w:rPr>
        <w:t>)</w:t>
      </w:r>
      <w:r>
        <w:rPr>
          <w:rFonts w:ascii="华文楷体" w:hAnsi="华文楷体" w:cs="华文楷体" w:eastAsia="华文楷体"/>
          <w:szCs w:val="15"/>
        </w:rPr>
        <w:t>都嚧瓮泮 莎婆诃。</w:t>
      </w:r>
    </w:p>
    <w:p>
      <w:pPr>
        <w:pStyle w:val="Normal"/>
        <w:pBdr>
          <w:bottom w:val="double" w:sz="6" w:space="1" w:color="000000"/>
        </w:pBdr>
        <w:ind w:firstLine="300"/>
        <w:rPr>
          <w:rFonts w:ascii="华文楷体" w:hAnsi="华文楷体" w:eastAsia="华文楷体" w:cs="华文楷体"/>
          <w:szCs w:val="15"/>
        </w:rPr>
      </w:pPr>
      <w:r>
        <w:rPr>
          <w:rFonts w:eastAsia="华文楷体" w:cs="华文楷体" w:ascii="华文楷体" w:hAnsi="华文楷体"/>
          <w:szCs w:val="15"/>
        </w:rPr>
      </w:r>
    </w:p>
    <w:p>
      <w:pPr>
        <w:pStyle w:val="Normal"/>
        <w:ind w:firstLine="300"/>
        <w:rPr>
          <w:rFonts w:ascii="华文楷体" w:hAnsi="华文楷体" w:eastAsia="华文楷体" w:cs="华文楷体"/>
          <w:szCs w:val="15"/>
        </w:rPr>
      </w:pPr>
      <w:r>
        <w:rPr>
          <w:rFonts w:eastAsia="华文楷体" w:cs="华文楷体" w:ascii="华文楷体" w:hAnsi="华文楷体"/>
          <w:szCs w:val="15"/>
        </w:rPr>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是佛顶光聚，悉怛多般怛罗，秘密伽陀，微妙章句。出生十方一切诸佛。十方如来，因此咒心，得成无上正遍知觉。十方如来，执此咒心，降伏诸魔，制诸外道。十方如来，乘此咒心，坐宝莲华，应微尘国。十方如来，含此咒心，于微尘国转大法轮。十方如来，持此咒心，能于十方摩顶授记。自果未成，亦于十方蒙佛授记。十方如来，依此咒心，能于十方拔济群苦。所谓地狱饿鬼畜生，盲聋喑哑，怨憎会苦、爱别离苦、求不得苦、五阴炽盛，大小诸横同时解脱。贼难兵难、王难狱难、风火水难、饥渴贫穷，应念销散。十方如来，随此咒心，能于十方事善知识，四威仪中供养如意。恒沙如来会中，推为大法王子。十方如来，行此咒心，能于十方摄受亲因，令诸小乘闻秘密藏，不生惊怖。十方如来，诵此咒心，成无上觉，坐菩提树，入大涅槃。十方如来，传此咒心，于灭度后付佛法事，究竟住持，严净戒律，悉得清净。若我说是佛顶光聚般怛罗咒，从旦至暮，音声相联，字句中间，亦不重叠，经恒沙劫终不能尽。亦说此咒名如来顶。汝等有学，未尽轮回，发心至诚取阿罗汉，不持此咒而坐道场，令其身心远诸魔事，无有是处。</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若诸世界，随所国土所有众生，随国所生桦皮贝叶纸素白叠书写此咒，贮于香囊。是人心昏，未能诵忆。或带身上。或书宅中。当知是人尽其生年，一切诸毒所不能害。</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我今为汝更说此咒，救护世间得大无畏，成就众生出世间智。若我灭后，末世众生，有能自诵，若教他诵，当知如是诵持众生，火不能烧，水不能溺，大毒小毒所不能害。如是乃至天龙鬼神，精只魔魅，所有恶咒，皆不能著。心得正受。一切咒诅厌蛊毒药、金毒银毒、草木虫蛇万物毒气，入此人口，成甘露味。一切恶星并诸鬼神，碜心毒人，于如是人不能起恶。频那夜迦诸恶鬼王，并其眷属，皆领深恩，常加守护。</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当知。是咒常有八万四千那由他恒河沙俱胝金刚藏王菩萨种族。一一皆有诸金刚众而为眷属，昼夜随侍。设有众生，于散乱心，非三摩地，心忆口持。是金刚王，常随从彼诸善男子。何况决定菩提心者。此诸金刚菩萨藏王，精心阴速，发彼神识。是人应时心能记忆八万四千恒河沙劫，周遍了知，得无疑惑。从第一劫乃至后身，生生不生药叉罗刹，及富单那，迦吒富单那，鸠槃茶，毗舍遮等，并诸饿鬼，有形无形、有想无想、如是恶处。是善男子，若读若诵、若书若写、若带若藏，诸色供养，劫劫不生贫穷下贱不可乐处。此诸众生，纵其自身不作福业，十方如来所有功德，悉与此人。由是得于恒河沙阿僧祇不可说不可说劫，常与诸佛同生一处。无量功德，如恶叉聚。同处熏修，永无分散。是故能令破戒之人，戒根清净。未得戒者，令其得戒。未精进者，令得精进。无智慧者，令得智慧。不清净者，速得清净。不持斋戒，自成斋戒。</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是善男子持此咒时。设犯禁戒于未受时。持咒之后。众破戒罪，无问轻重，一时销灭。纵经饮酒，食啖五辛，种种不净，一切诸佛菩萨金刚天仙鬼神不将为过。设著不净破弊衣服。一行一住悉同清净。纵不作坛，不入道场，亦不行道，诵持此咒，还同入坛行道功德，无有异也。若造五逆无间重罪，及诸比丘比丘尼四弃八弃，诵此咒已，如是重业，犹如猛风吹散沙聚悉皆灭除，更无毫发。</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若有众生，从无量无数劫来，所有一切轻重罪障，从前世来未及忏悔。若能读诵书写此咒，身上带持，若安住处庄宅园馆。如是积业，犹汤销雪。不久皆得悟无生忍。复次阿难。若有女人，未生男女，欲求孕者。若能至心忆念斯咒。或能身上带此悉怛多般怛啰者。便生福德智慧男女。求长命者，即得长命，欲求果报速圆满者，速得圆满。身命色力，亦复如是。命终之后，随愿往生十方国土。必定不生边地下贱，何况杂形。</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若诸国土州县聚落，饥荒疫疠。或复刀兵贼难斗诤。兼余一切厄难之地。写此神咒，安城四门，并诸支提，或脱阇上。令其国土所有众生，奉迎斯咒，礼拜恭敬，一心供养。令其人民各各身佩。或各各安所居宅地。一切灾厄悉皆销灭。阿难。在在处处，国土众生，随有此咒，天龙欢喜，风雨顺时，五谷丰殷，兆庶安乐。亦复能镇一切恶星，随方变怪。灾障不起。人无棋夭。杻械枷锁不著其身。昼夜安眠，常无恶梦。</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是娑婆界，有八万四千灾变恶星。二十八大恶星而为上首。复有八大恶星以为其主。作种种形出现世时，能生众生种种灾异。有此咒地，悉皆销灭。十二由旬成结界地。诸恶灾祥永不能入。是故如来宣示此咒，于未来世，保护初学诸修行者，入三摩提，身心泰然，得大安隐。更无一切诸魔鬼神，及无始来冤横宿殃，旧业陈债，来相恼害。汝及众中诸有学人，及未来世诸修行者，依我坛场如法持戒，所受戒主，逢清净僧，持此咒心，不生疑悔。是善男子，于此父母所生之身，不得心通，十方如来便为妄语。</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说是语已。会中无量百千金刚，一时佛前合掌顶礼，而白佛言：如佛所说。我当诚心保护如是修菩提者。尔时梵王、并天帝释、四天大王，亦于佛前同时顶礼，而白佛言：审有如是修学善人，我当尽心至诚保护，令其一生所作如愿。复有无量药叉大将、诸罗刹王、富单那王、鸠槃茶王、毗舍遮王、频那夜迦、诸大鬼王、及诸鬼帅，亦于佛前合掌顶礼。我亦誓愿护持是人，令菩提心速得圆满。复有无量日月天子，风师雨师，云师雷师，并电伯等，年岁巡官，诸星眷属，亦于会中顶礼佛足，而白佛言：我亦保护是修行人，安立道场，得无所畏。复有无量山神海神，一切土地水陆空行，万物精只，并风神王，无色界天，于如来前，同时稽首而白佛言：我亦保护是修行人，得成菩提，永无魔事。尔时八万四千那由他恒河沙俱胝金刚藏王菩萨，在大会中，即从座起，顶礼佛足而白佛言：世尊。如我等辈所修功业，久成菩提，不取涅槃，常随此咒，救护末世修三摩提正修行者。世尊。如是修心求正定人，若在道场及余经行，乃至散心游戏聚落，我等徒众，常当随从侍卫此人。纵令魔王大自在天，求其方便，终不可得。诸小鬼神，去此善人十由旬外。除彼发心乐修禅者。世尊。如是恶魔若魔眷属，欲来侵扰是善人者。我以宝杵殒碎其首，犹如微尘。恒令此人，所作如愿。</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即从座起，顶礼佛足而白佛言：我辈愚钝，好为多闻于诸漏心未求出离。蒙佛慈诲，得正熏修，身心快然，获大饶益。世尊。如是修证佛三摩提，未到涅槃。云何名为干慧之地，四十四心，至何渐次，得修行目。诣何方所，名入地中。云何名为等觉菩萨。作是语已，五体投地。大众一心，伫佛慈音，瞪瞢瞻仰。</w:t>
      </w:r>
    </w:p>
    <w:p>
      <w:pPr>
        <w:pStyle w:val="Normal"/>
        <w:ind w:firstLine="300"/>
        <w:rPr/>
      </w:pPr>
      <w:r>
        <w:rPr>
          <w:rFonts w:eastAsia="华文楷体" w:cs="华文楷体" w:ascii="华文楷体" w:hAnsi="华文楷体"/>
          <w:szCs w:val="15"/>
        </w:rPr>
        <w:t xml:space="preserve">    </w:t>
      </w:r>
      <w:r>
        <w:rPr>
          <w:rFonts w:ascii="华文楷体" w:hAnsi="华文楷体" w:cs="华文楷体" w:eastAsia="华文楷体"/>
          <w:szCs w:val="15"/>
        </w:rPr>
        <w:t>尔时世尊赞阿难言：善哉善哉。汝等乃能普为大众，及诸末世一切众生，修三摩提求大乘者，从于凡夫终大涅槃，悬示无上正修行路。汝今谛听。当为汝说，阿难大众，合掌刳心，默然受教。佛言：阿难当知。妙性圆明，离诸名相，本来无有世界众生。因妄有生。因生有灭。生灭名妄。灭妄名真。是称如来无上菩提，及大涅槃，二转依号。阿难。汝今欲修真三摩地，直诣如来大涅槃者，先当识此众生世界二颠倒因。颠倒不生，斯则如来真三摩地。阿难。云何名为众生颠倒。阿难。由性明心，性明圆故。因明发性，性妄见生。从毕竟无成究竟有。此有所有，非因所因，住所住相，了无根本。本此无住，建立世界，及诸众生。迷本圆明，是生虚妄。妄性无体，非有所依。将欲复真，欲真已非真真如性。非真求复，宛成非相。非生非住，非心非法，展转发生。生力发明，熏以成业。同业相感。因有感业相灭相生。由是故有众生颠倒。阿难。云何名为世界颠倒。是有所有，分段妄生，因此界立。非因所因，无住所住，迁流不住，因此世成。三世四方，和合相涉，变化众生成十二类。是故世界因动有声。因声有色。因色有香。因香有触。因触有味。因味知法。六乱妄想成业性故。十二区分由此轮转。是故世间声香味触，穷十二变为一旋复。乘此轮转颠倒相故。是有世界卵生、胎生、湿生、化生、有色、无色、有想、无想、若非有色、若非无色、若非有想、若非无想。阿难。由因世界虚妄轮回，动颠倒故，和合气成八万四千飞沉乱想。如是故有卵羯逻蓝，流转国土。鱼鸟龟蛇，其类充塞。由因世界杂染轮回，欲颠倒故，和合滋成八万四千横竖乱想。如是故有胎遏蒲昙，流转国土。人畜龙仙，其类充塞。由因世界执著轮回，趣颠倒故，和合暖成八万四千翻覆乱想。如是故有湿相蔽尸，流转国土。含蠢蠕动，其类充塞。由因世界变易轮回，假颠倒故。和合触成八万四千新故乱想。如是故有化相羯南，流转国土。转蜕飞行，其类充塞。由因世界留碍轮回，障颠倒故，和合著成八万四千精耀乱想。如是故有色相羯南，流转国土。休咎精明，其类充塞。由因世界销散轮回，惑颠倒故。和合暗成八万四千阴隐乱想。如是故有无色羯南，流转国土。空散销沈，其类充塞。由因世界罔象轮回，影颠倒故，和合忆成八万四千潜结乱想。如是故有想相羯南，流转国土。神鬼精灵，其类充塞。由因世界愚钝轮回，痴颠倒故，和合顽成八万四千枯槁乱想。如是故有无想羯南，流转国土。精神化为土木金石，其类充塞。由因世界相待轮回，伪颠倒故，和合染成八万四千因依乱想。如是故有非有色相，成色羯南，流转国土。诸水母等，以虾为目，其类充塞。由因世界相引轮回，性颠倒故，和合咒成八万四千呼召乱想。由是故有非无色相，无色羯南，流转国土。咒诅厌生，其类充塞。由因世界合妄轮回，罔颠倒故，和合异成八万四千回互乱想。如是故有非有想相，成想羯南，流转国土。彼蒲卢等异质相成，其类充塞。由因世界怨害轮回，杀颠倒故，和合怪成八万四千食父母想。如是故有非无想相，无想羯南，流转国土。如土枭等附块为儿，及破镜鸟以毒树果，抱为其子，子成，父母皆遭其食，其类充塞。是名众生十二种类。</w:t>
      </w:r>
    </w:p>
    <w:p>
      <w:pPr>
        <w:pStyle w:val="Heading3"/>
        <w:rPr/>
      </w:pPr>
      <w:bookmarkStart w:id="51" w:name="__RefHeading___Toc415129009"/>
      <w:bookmarkEnd w:id="51"/>
      <w:r>
        <w:rPr/>
        <w:t>参考译文</w:t>
      </w:r>
    </w:p>
    <w:p>
      <w:pPr>
        <w:pStyle w:val="Normal"/>
        <w:ind w:firstLine="300"/>
        <w:jc w:val="right"/>
        <w:rPr>
          <w:rFonts w:ascii="Calibri" w:hAnsi="Calibri" w:cs="Calibri"/>
          <w:szCs w:val="22"/>
        </w:rPr>
      </w:pPr>
      <w:r>
        <w:rPr>
          <w:rFonts w:ascii="Calibri" w:hAnsi="Calibri" w:cs="Calibri"/>
          <w:szCs w:val="22"/>
        </w:rPr>
        <w:t>北京社科院宗教研究所编译</w:t>
      </w:r>
    </w:p>
    <w:p>
      <w:pPr>
        <w:pStyle w:val="Normal"/>
        <w:ind w:firstLine="300"/>
        <w:jc w:val="right"/>
        <w:rPr>
          <w:rFonts w:ascii="Calibri" w:hAnsi="Calibri" w:cs="Calibri"/>
          <w:szCs w:val="22"/>
        </w:rPr>
      </w:pPr>
      <w:r>
        <w:rPr>
          <w:rFonts w:cs="Calibri" w:ascii="Calibri" w:hAnsi="Calibri"/>
          <w:szCs w:val="22"/>
        </w:rPr>
      </w:r>
    </w:p>
    <w:p>
      <w:pPr>
        <w:pStyle w:val="Style19"/>
        <w:rPr/>
      </w:pPr>
      <w:r>
        <w:rPr/>
        <w:t>　　阿难。汝问摄心。我今先说入三摩地。修学妙门。求菩萨道。要先持此四种律仪。皎如冰霜。自不能生一切枝叶。心三口四。生必无因。阿难。如</w:t>
      </w:r>
      <w:r>
        <w:rPr>
          <w:rFonts w:cs="华文琥珀" w:eastAsia="华文琥珀"/>
        </w:rPr>
        <w:t xml:space="preserve"> </w:t>
      </w:r>
      <w:r>
        <w:rPr/>
        <w:t>是四事。若不遗失。心尚不缘色香味触。一切魔事。云何发生。若有宿习不能灭除。汝教是人。一心诵我佛顶光明摩诃萨怛多般怛啰无上神咒。斯是如来无见顶相。</w:t>
      </w:r>
      <w:r>
        <w:rPr>
          <w:rFonts w:cs="华文琥珀" w:eastAsia="华文琥珀"/>
        </w:rPr>
        <w:t xml:space="preserve"> </w:t>
      </w:r>
      <w:r>
        <w:rPr/>
        <w:t>无为心佛从顶发辉。坐宝莲华所说心咒。且汝宿世与摩登伽。历劫因缘恩爱习气。非是一生及与一劫。我一宣扬。爱心永脱。成阿罗汉。彼尚淫女。无心修行。神力</w:t>
      </w:r>
      <w:r>
        <w:rPr>
          <w:rFonts w:cs="华文琥珀" w:eastAsia="华文琥珀"/>
        </w:rPr>
        <w:t xml:space="preserve"> </w:t>
      </w:r>
      <w:r>
        <w:rPr/>
        <w:t>冥资速证无学。云何汝等在会声闻。求最上乘决定成佛。譬如以尘扬于顺风。有何艰险。若有末世欲坐道场。先持比丘清净禁戒。要当选择戒清净者。第一沙门。以</w:t>
      </w:r>
      <w:r>
        <w:rPr>
          <w:rFonts w:cs="华文琥珀" w:eastAsia="华文琥珀"/>
        </w:rPr>
        <w:t xml:space="preserve"> </w:t>
      </w:r>
      <w:r>
        <w:rPr/>
        <w:t>为其师。若其不遇真清净僧。汝戒律仪必不成就。戒成已后。著新净衣。然香闲居。诵此心佛所说神咒一百八遍。然后结界。建立道场。求于十方现住国土无上如</w:t>
      </w:r>
      <w:r>
        <w:rPr>
          <w:rFonts w:cs="华文琥珀" w:eastAsia="华文琥珀"/>
        </w:rPr>
        <w:t xml:space="preserve"> </w:t>
      </w:r>
      <w:r>
        <w:rPr/>
        <w:t>来。放大悲光来灌其顶。阿难。如是末世清净比丘。若比丘尼。白衣檀越。心灭贪淫。持佛净戒。于道场中发菩萨愿。出入澡浴。六时行道。如是不寐。经三七日。</w:t>
      </w:r>
      <w:r>
        <w:rPr>
          <w:rFonts w:cs="华文琥珀" w:eastAsia="华文琥珀"/>
        </w:rPr>
        <w:t xml:space="preserve"> </w:t>
      </w:r>
      <w:r>
        <w:rPr/>
        <w:t>我自现身至其人前。摩顶安慰。令其开悟。</w:t>
      </w:r>
    </w:p>
    <w:p>
      <w:pPr>
        <w:pStyle w:val="Normal"/>
        <w:widowControl/>
        <w:ind w:firstLine="300"/>
        <w:jc w:val="left"/>
        <w:rPr>
          <w:rFonts w:ascii="Calibri" w:hAnsi="Calibri" w:cs="Calibri"/>
          <w:szCs w:val="22"/>
        </w:rPr>
      </w:pPr>
      <w:r>
        <w:rPr>
          <w:rFonts w:ascii="Calibri" w:hAnsi="Calibri" w:cs="Calibri"/>
          <w:szCs w:val="22"/>
        </w:rPr>
        <w:t>　　阿难，你问到收摄心念，那我现在先对你说，要证入正定正觉三摩地，修持学习佛法妙门，求证菩萨无上觉道，就要先持守上述四种威仪，持身若能皎洁</w:t>
      </w:r>
      <w:r>
        <w:rPr>
          <w:rFonts w:ascii="Calibri" w:hAnsi="Calibri" w:cs="Calibri" w:eastAsia="Calibri"/>
          <w:szCs w:val="22"/>
        </w:rPr>
        <w:t xml:space="preserve"> </w:t>
      </w:r>
      <w:r>
        <w:rPr>
          <w:rFonts w:ascii="Calibri" w:hAnsi="Calibri" w:cs="Calibri"/>
          <w:szCs w:val="22"/>
        </w:rPr>
        <w:t>如冰霜般的清白莹澈，自然就不能生一切枝叶，这样，无论是心的贪、嗔、痴，还是口的绮语、恶口、两舌、妄语等等恶业就都无从而生，阿难，这四种戒律如果不</w:t>
      </w:r>
      <w:r>
        <w:rPr>
          <w:rFonts w:ascii="Calibri" w:hAnsi="Calibri" w:cs="Calibri" w:eastAsia="Calibri"/>
          <w:szCs w:val="22"/>
        </w:rPr>
        <w:t xml:space="preserve"> </w:t>
      </w:r>
      <w:r>
        <w:rPr>
          <w:rFonts w:ascii="Calibri" w:hAnsi="Calibri" w:cs="Calibri"/>
          <w:szCs w:val="22"/>
        </w:rPr>
        <w:t>遗失，心也不去攀缘色、香、味、触等诸尘物，那么，一切魔事又怎么会发生呢？如果人不能灭除过去养成积聚的滞碍烦恼的话，你就教这人，一心一意地诵持我佛</w:t>
      </w:r>
      <w:r>
        <w:rPr>
          <w:rFonts w:ascii="Calibri" w:hAnsi="Calibri" w:cs="Calibri" w:eastAsia="Calibri"/>
          <w:szCs w:val="22"/>
        </w:rPr>
        <w:t xml:space="preserve"> </w:t>
      </w:r>
      <w:r>
        <w:rPr>
          <w:rFonts w:ascii="Calibri" w:hAnsi="Calibri" w:cs="Calibri"/>
          <w:szCs w:val="22"/>
        </w:rPr>
        <w:t>顶光明魔诃萨怛多般怛罗无上神咒。这是从如来无上顶中由无为心佛发射出光辉，坐在宝莲花上宣说的心咒。况且你前世与摩登伽女有无数劫的因缘，恩恩爱爱的杂</w:t>
      </w:r>
      <w:r>
        <w:rPr>
          <w:rFonts w:ascii="Calibri" w:hAnsi="Calibri" w:cs="Calibri" w:eastAsia="Calibri"/>
          <w:szCs w:val="22"/>
        </w:rPr>
        <w:t xml:space="preserve"> </w:t>
      </w:r>
      <w:r>
        <w:rPr>
          <w:rFonts w:ascii="Calibri" w:hAnsi="Calibri" w:cs="Calibri"/>
          <w:szCs w:val="22"/>
        </w:rPr>
        <w:t>染习气已不是一生一劫的了，只要一宣扬这个神咒，便会使你永远脱离恩爱之心，成就阿罗汉果位。那些还陷在淫行之中的女子，虽然还没发心修行，但是神咒之力</w:t>
      </w:r>
      <w:r>
        <w:rPr>
          <w:rFonts w:ascii="Calibri" w:hAnsi="Calibri" w:cs="Calibri" w:eastAsia="Calibri"/>
          <w:szCs w:val="22"/>
        </w:rPr>
        <w:t xml:space="preserve"> </w:t>
      </w:r>
      <w:r>
        <w:rPr>
          <w:rFonts w:ascii="Calibri" w:hAnsi="Calibri" w:cs="Calibri"/>
          <w:szCs w:val="22"/>
        </w:rPr>
        <w:t>仍在冥冥之中帮助她们，很快便令她们证得了无学果位。为什么要说你们这些在法会的声闻求证最上乘的道，决定成就佛果，就像在顺风中扬尘一样，不会有什么艰</w:t>
      </w:r>
      <w:r>
        <w:rPr>
          <w:rFonts w:ascii="Calibri" w:hAnsi="Calibri" w:cs="Calibri" w:eastAsia="Calibri"/>
          <w:szCs w:val="22"/>
        </w:rPr>
        <w:t xml:space="preserve"> </w:t>
      </w:r>
      <w:r>
        <w:rPr>
          <w:rFonts w:ascii="Calibri" w:hAnsi="Calibri" w:cs="Calibri"/>
          <w:szCs w:val="22"/>
        </w:rPr>
        <w:t>难危险，如果在末法之世想要安坐道场，就先要持守比丘的清净禁戒，特别应当选择持戒精严清净最上的沙门，作为他们的导师。如果他们没有遇到真正的持戒清净</w:t>
      </w:r>
      <w:r>
        <w:rPr>
          <w:rFonts w:ascii="Calibri" w:hAnsi="Calibri" w:cs="Calibri" w:eastAsia="Calibri"/>
          <w:szCs w:val="22"/>
        </w:rPr>
        <w:t xml:space="preserve"> </w:t>
      </w:r>
      <w:r>
        <w:rPr>
          <w:rFonts w:ascii="Calibri" w:hAnsi="Calibri" w:cs="Calibri"/>
          <w:szCs w:val="22"/>
        </w:rPr>
        <w:t>的僧侣，那么，你的持戒律仪必然不会有所成就，戒律成就之后，穿上新做的清洁衣服，点燃香在屋内安坐，诵念这心佛所说的神咒一百零八遍，然后设置戒坛，建</w:t>
      </w:r>
      <w:r>
        <w:rPr>
          <w:rFonts w:ascii="Calibri" w:hAnsi="Calibri" w:cs="Calibri" w:eastAsia="Calibri"/>
          <w:szCs w:val="22"/>
        </w:rPr>
        <w:t xml:space="preserve"> </w:t>
      </w:r>
      <w:r>
        <w:rPr>
          <w:rFonts w:ascii="Calibri" w:hAnsi="Calibri" w:cs="Calibri"/>
          <w:szCs w:val="22"/>
        </w:rPr>
        <w:t>立道场，并恳请住在这国土中的十方无上如来，放射大慈悲智光，以给道场灌顶加持。阿难，身处这样末法之世，持戒清净的比丘、比丘尼、俗人施主，心中已灭除</w:t>
      </w:r>
      <w:r>
        <w:rPr>
          <w:rFonts w:ascii="Calibri" w:hAnsi="Calibri" w:cs="Calibri" w:eastAsia="Calibri"/>
          <w:szCs w:val="22"/>
        </w:rPr>
        <w:t xml:space="preserve"> </w:t>
      </w:r>
      <w:r>
        <w:rPr>
          <w:rFonts w:ascii="Calibri" w:hAnsi="Calibri" w:cs="Calibri"/>
          <w:szCs w:val="22"/>
        </w:rPr>
        <w:t>了贪淫，持守著佛的清净戒律，在这道场中，发心修持菩萨愿行。他们在出入道场时都要沐浴净身，早晨、中午、黄昏、初夜、中夜、后夜的时间里都在修行道中，</w:t>
      </w:r>
      <w:r>
        <w:rPr>
          <w:rFonts w:ascii="Calibri" w:hAnsi="Calibri" w:cs="Calibri" w:eastAsia="Calibri"/>
          <w:szCs w:val="22"/>
        </w:rPr>
        <w:t xml:space="preserve"> </w:t>
      </w:r>
      <w:r>
        <w:rPr>
          <w:rFonts w:ascii="Calibri" w:hAnsi="Calibri" w:cs="Calibri"/>
          <w:szCs w:val="22"/>
        </w:rPr>
        <w:t>这样不睡不眠，经过二十一日，我便会显现自己的身相，来到这人面前，安慰他的心，为他摩顶加持，使他开悟得获无上觉道。</w:t>
      </w:r>
    </w:p>
    <w:p>
      <w:pPr>
        <w:pStyle w:val="Style19"/>
        <w:rPr/>
      </w:pPr>
      <w:r>
        <w:rPr/>
        <w:t>　　阿难白佛言。世尊。我蒙如来无上悲诲。心已开悟。自知修证无学道成。末法修行建立道场。云何结界。合佛世尊清净轨则。</w:t>
      </w:r>
    </w:p>
    <w:p>
      <w:pPr>
        <w:pStyle w:val="Normal"/>
        <w:widowControl/>
        <w:ind w:firstLine="300"/>
        <w:jc w:val="left"/>
        <w:rPr>
          <w:rFonts w:ascii="Calibri" w:hAnsi="Calibri" w:cs="Calibri"/>
          <w:szCs w:val="22"/>
        </w:rPr>
      </w:pPr>
      <w:r>
        <w:rPr>
          <w:rFonts w:ascii="Calibri" w:hAnsi="Calibri" w:cs="Calibri"/>
          <w:szCs w:val="22"/>
        </w:rPr>
        <w:t>　　阿难对佛说：世尊，我承蒙如来佛无上悲怜诲教，我心已经开悟，已经知道修证的道路，并且成就了无学的果位。在末法之世修行，并且建立道场，应该如何结界、置坛，才符合佛的清净戒律的仪轨规则呢？</w:t>
      </w:r>
    </w:p>
    <w:p>
      <w:pPr>
        <w:pStyle w:val="Style19"/>
        <w:rPr/>
      </w:pPr>
      <w:r>
        <w:rPr/>
        <w:t>　　佛告阿难。若末世人愿立道场。先取雪山大力白牛。食其山中肥腻香草。此牛唯饮雪山清水。其粪微细。可取其粪。和合栴檀。以泥其地。若非雪</w:t>
      </w:r>
      <w:r>
        <w:rPr>
          <w:rFonts w:cs="华文琥珀" w:eastAsia="华文琥珀"/>
        </w:rPr>
        <w:t xml:space="preserve"> </w:t>
      </w:r>
      <w:r>
        <w:rPr/>
        <w:t>山。其牛臭秽。不堪涂地。别于平原。穿去地皮五尺已下。取其黄土。和上栴檀。沉水。苏合。薰陆。郁金。白胶。青木。零陵。甘松。及鸡舌香。以此十种细罗为</w:t>
      </w:r>
      <w:r>
        <w:rPr>
          <w:rFonts w:cs="华文琥珀" w:eastAsia="华文琥珀"/>
        </w:rPr>
        <w:t xml:space="preserve"> </w:t>
      </w:r>
      <w:r>
        <w:rPr/>
        <w:t>粉。合土成泥。以涂场地。方圆丈六。为八角坛。坛心置一金银铜木所造莲华。华中安钵。钵中先盛八月露水。水中随安所有华叶。取八圆镜。各安其方。围绕华</w:t>
      </w:r>
      <w:r>
        <w:rPr>
          <w:rFonts w:cs="华文琥珀" w:eastAsia="华文琥珀"/>
        </w:rPr>
        <w:t xml:space="preserve"> </w:t>
      </w:r>
      <w:r>
        <w:rPr/>
        <w:t>钵。镜外建立十六莲华。十六香炉。间华铺设。庄严香炉。纯烧沉水。无令见火。取白牛乳。置十六器。乳为煎饼。并诸砂糖。油饼。乳糜。苏合。蜜姜。纯酥。纯</w:t>
      </w:r>
      <w:r>
        <w:rPr>
          <w:rFonts w:cs="华文琥珀" w:eastAsia="华文琥珀"/>
        </w:rPr>
        <w:t xml:space="preserve"> </w:t>
      </w:r>
      <w:r>
        <w:rPr/>
        <w:t>蜜。于莲华外。各各十六围绕华外。以奉诸佛及大菩萨。每以食时。若在中夜。取蜜半升。用酥三合。坛前别安一小火炉。以兜楼婆香。煎取香水。沐浴其炭。然令</w:t>
      </w:r>
      <w:r>
        <w:rPr>
          <w:rFonts w:cs="华文琥珀" w:eastAsia="华文琥珀"/>
        </w:rPr>
        <w:t xml:space="preserve"> </w:t>
      </w:r>
      <w:r>
        <w:rPr/>
        <w:t>猛炽。投是酥蜜于炎炉内。烧令烟尽。享佛菩萨。令其四外遍悬幡华。于坛室中。四壁敷设十方如来及诸菩萨所有形像。应于当阳。张卢舍那。释迦。弥勒。阿。弥</w:t>
      </w:r>
      <w:r>
        <w:rPr>
          <w:rFonts w:cs="华文琥珀" w:eastAsia="华文琥珀"/>
        </w:rPr>
        <w:t xml:space="preserve"> </w:t>
      </w:r>
      <w:r>
        <w:rPr/>
        <w:t>陀。诸大变化观音形像。兼金刚藏。安其左右。帝释。梵王。乌刍瑟摩。并蓝地迦。诸军茶利。与毗俱胝。四天王等。频那夜迦。张于门侧。左右安置。又取八镜覆</w:t>
      </w:r>
      <w:r>
        <w:rPr>
          <w:rFonts w:cs="华文琥珀" w:eastAsia="华文琥珀"/>
        </w:rPr>
        <w:t xml:space="preserve"> </w:t>
      </w:r>
      <w:r>
        <w:rPr/>
        <w:t>悬虚空。与坛场中所安之镜。方面相对。使其形影重重相涉。于初七中。至诚顶礼十方如来。诸大菩萨。阿罗汉号。恒于六时诵咒围坛。至心行道。一时常行一百八</w:t>
      </w:r>
      <w:r>
        <w:rPr>
          <w:rFonts w:cs="华文琥珀" w:eastAsia="华文琥珀"/>
        </w:rPr>
        <w:t xml:space="preserve"> </w:t>
      </w:r>
      <w:r>
        <w:rPr/>
        <w:t>遍。第二七中。一向专心发菩萨愿。心无间断。我毗奈耶先有愿教。第三七中。于十二时。一向持佛般怛啰咒。至第七日。十方如来一时出现。镜交光处。承佛摩</w:t>
      </w:r>
      <w:r>
        <w:rPr>
          <w:rFonts w:cs="华文琥珀" w:eastAsia="华文琥珀"/>
        </w:rPr>
        <w:t xml:space="preserve"> </w:t>
      </w:r>
      <w:r>
        <w:rPr/>
        <w:t>顶。即于道场修三摩地。能令如是末世修学。身心明净犹如琉璃。阿难。若此比丘本受戒师。及同会中十比丘等。其中有一不清净者。如是道场多不成就。从三七</w:t>
      </w:r>
      <w:r>
        <w:rPr>
          <w:rFonts w:cs="华文琥珀" w:eastAsia="华文琥珀"/>
        </w:rPr>
        <w:t xml:space="preserve"> </w:t>
      </w:r>
      <w:r>
        <w:rPr/>
        <w:t>后。端坐安居。经一百日。有利根者。不起于座。得须陀洹。纵其身心圣果未成。决定自知成佛不谬。汝问道场。建立如是。</w:t>
      </w:r>
    </w:p>
    <w:p>
      <w:pPr>
        <w:pStyle w:val="Normal"/>
        <w:widowControl/>
        <w:ind w:firstLine="300"/>
        <w:jc w:val="left"/>
        <w:rPr>
          <w:rFonts w:ascii="Calibri" w:hAnsi="Calibri" w:cs="Calibri"/>
          <w:szCs w:val="22"/>
        </w:rPr>
      </w:pPr>
      <w:r>
        <w:rPr>
          <w:rFonts w:ascii="Calibri" w:hAnsi="Calibri" w:cs="Calibri"/>
          <w:szCs w:val="22"/>
        </w:rPr>
        <w:t>　　佛告诉阿难说：如果末世之时的人们愿意建立道场，教他们先取用雪山上力大强壮的白牛，用雪山中肥美鲜嫩的香草喂养，只给它饮用雪山上的清净水。</w:t>
      </w:r>
      <w:r>
        <w:rPr>
          <w:rFonts w:ascii="Calibri" w:hAnsi="Calibri" w:cs="Calibri" w:eastAsia="Calibri"/>
          <w:szCs w:val="22"/>
        </w:rPr>
        <w:t xml:space="preserve"> </w:t>
      </w:r>
      <w:r>
        <w:rPr>
          <w:rFonts w:ascii="Calibri" w:hAnsi="Calibri" w:cs="Calibri"/>
          <w:szCs w:val="22"/>
        </w:rPr>
        <w:t>这牛的粪便就会细微如泥，然后用这牛粪拌合著栴檀木的灰，作为铺设地面的泥土。如果不是雪山上的牛，其粪便腥臭污秽，不能用来铺设地面。如果是在平原的</w:t>
      </w:r>
      <w:r>
        <w:rPr>
          <w:rFonts w:ascii="Calibri" w:hAnsi="Calibri" w:cs="Calibri" w:eastAsia="Calibri"/>
          <w:szCs w:val="22"/>
        </w:rPr>
        <w:t xml:space="preserve"> </w:t>
      </w:r>
      <w:r>
        <w:rPr>
          <w:rFonts w:ascii="Calibri" w:hAnsi="Calibri" w:cs="Calibri"/>
          <w:szCs w:val="22"/>
        </w:rPr>
        <w:t>话，则将表层地皮挖去，取五尺以下的黄土，还有栴檀、沉水香以及苏合、薰陆、郁金、白胶、青木、零陵、甘松、鸡舌香，用这十种东酉磨成细粉和上黄土搅拌成</w:t>
      </w:r>
      <w:r>
        <w:rPr>
          <w:rFonts w:ascii="Calibri" w:hAnsi="Calibri" w:cs="Calibri" w:eastAsia="Calibri"/>
          <w:szCs w:val="22"/>
        </w:rPr>
        <w:t xml:space="preserve"> </w:t>
      </w:r>
      <w:r>
        <w:rPr>
          <w:rFonts w:ascii="Calibri" w:hAnsi="Calibri" w:cs="Calibri"/>
          <w:szCs w:val="22"/>
        </w:rPr>
        <w:t>泥、用来铺设场地。场地方圆六丈，筑成一个八角形的坛，坛中心放置一个用金银铜木制作的莲花。莲花中安放一个水钵，钵中先盛上八月间的露水，水中随意放上</w:t>
      </w:r>
      <w:r>
        <w:rPr>
          <w:rFonts w:ascii="Calibri" w:hAnsi="Calibri" w:cs="Calibri" w:eastAsia="Calibri"/>
          <w:szCs w:val="22"/>
        </w:rPr>
        <w:t xml:space="preserve"> </w:t>
      </w:r>
      <w:r>
        <w:rPr>
          <w:rFonts w:ascii="Calibri" w:hAnsi="Calibri" w:cs="Calibri"/>
          <w:szCs w:val="22"/>
        </w:rPr>
        <w:t>一些花和枝弃。然后，以八个圆镜分别安放在八角坛的八方，用它来围绕著莲花钵。八个圆镜的外面再安放起十六朵莲花，十六个香炉，隔著莲花庄重有序地铺设</w:t>
      </w:r>
      <w:r>
        <w:rPr>
          <w:rFonts w:ascii="Calibri" w:hAnsi="Calibri" w:cs="Calibri" w:eastAsia="Calibri"/>
          <w:szCs w:val="22"/>
        </w:rPr>
        <w:t xml:space="preserve"> </w:t>
      </w:r>
      <w:r>
        <w:rPr>
          <w:rFonts w:ascii="Calibri" w:hAnsi="Calibri" w:cs="Calibri"/>
          <w:szCs w:val="22"/>
        </w:rPr>
        <w:t>著，香炉中烧著纯净的水，炉外不能看见有火。然后用雪山白牛的乳汁盛在十六个容器中，牛乳是用来作煎饼的。此外还有沙糖、油饼、奶酪、苏合、蜜姜、纯酥、</w:t>
      </w:r>
      <w:r>
        <w:rPr>
          <w:rFonts w:ascii="Calibri" w:hAnsi="Calibri" w:cs="Calibri" w:eastAsia="Calibri"/>
          <w:szCs w:val="22"/>
        </w:rPr>
        <w:t xml:space="preserve"> </w:t>
      </w:r>
      <w:r>
        <w:rPr>
          <w:rFonts w:ascii="Calibri" w:hAnsi="Calibri" w:cs="Calibri"/>
          <w:szCs w:val="22"/>
        </w:rPr>
        <w:t>纯蜜，围绕著十六朵莲花一一地放置好，用这些珍肴来供奉诸佛以及大菩萨们。每当供食之时，如果是在中夜，就取半升蜜同酥油调合三次，在坛前另外安置一个小</w:t>
      </w:r>
      <w:r>
        <w:rPr>
          <w:rFonts w:ascii="Calibri" w:hAnsi="Calibri" w:cs="Calibri" w:eastAsia="Calibri"/>
          <w:szCs w:val="22"/>
        </w:rPr>
        <w:t xml:space="preserve"> </w:t>
      </w:r>
      <w:r>
        <w:rPr>
          <w:rFonts w:ascii="Calibri" w:hAnsi="Calibri" w:cs="Calibri"/>
          <w:szCs w:val="22"/>
        </w:rPr>
        <w:t>火炉，用兜楼婆香煎熬出的水沐浴木炭，燃上火后让火猛烈炽燃起来，然后将调好的酥蜜投进燃得正旺的炉中，烹烧到烟尽时，就可让佛和菩萨们享用了。另外，还</w:t>
      </w:r>
      <w:r>
        <w:rPr>
          <w:rFonts w:ascii="Calibri" w:hAnsi="Calibri" w:cs="Calibri" w:eastAsia="Calibri"/>
          <w:szCs w:val="22"/>
        </w:rPr>
        <w:t xml:space="preserve"> </w:t>
      </w:r>
      <w:r>
        <w:rPr>
          <w:rFonts w:ascii="Calibri" w:hAnsi="Calibri" w:cs="Calibri"/>
          <w:szCs w:val="22"/>
        </w:rPr>
        <w:t>要在坛的四面悬挂幡帐，在坛室中的四壁上设置十方如来佛以及诸菩萨的各种形象。还应当在朝阳的地方安置卢舍那佛、释迦佛、弥勒佛、阿阕佛、弥陀佛，以及有</w:t>
      </w:r>
      <w:r>
        <w:rPr>
          <w:rFonts w:ascii="Calibri" w:hAnsi="Calibri" w:cs="Calibri" w:eastAsia="Calibri"/>
          <w:szCs w:val="22"/>
        </w:rPr>
        <w:t xml:space="preserve"> </w:t>
      </w:r>
      <w:r>
        <w:rPr>
          <w:rFonts w:ascii="Calibri" w:hAnsi="Calibri" w:cs="Calibri"/>
          <w:szCs w:val="22"/>
        </w:rPr>
        <w:t>种种变化的观音形象，同时还设置金刚藏王在他们的左右两旁。帝释、梵天、鸟刍瑟摩，还有蓝地迦、诸军茶利，以及毗俱胝、四大天王、频那、夜迦，也都要安置</w:t>
      </w:r>
      <w:r>
        <w:rPr>
          <w:rFonts w:ascii="Calibri" w:hAnsi="Calibri" w:cs="Calibri" w:eastAsia="Calibri"/>
          <w:szCs w:val="22"/>
        </w:rPr>
        <w:t xml:space="preserve"> </w:t>
      </w:r>
      <w:r>
        <w:rPr>
          <w:rFonts w:ascii="Calibri" w:hAnsi="Calibri" w:cs="Calibri"/>
          <w:szCs w:val="22"/>
        </w:rPr>
        <w:t>在门侧左右两边。再将八面镜挂在空中，与坛场中安放的那些镜子的方向相对，使它们映射出的光影形影重重叠叠相互映照。在第一个七天之中，要至诚顶礼十方如</w:t>
      </w:r>
      <w:r>
        <w:rPr>
          <w:rFonts w:ascii="Calibri" w:hAnsi="Calibri" w:cs="Calibri" w:eastAsia="Calibri"/>
          <w:szCs w:val="22"/>
        </w:rPr>
        <w:t xml:space="preserve"> </w:t>
      </w:r>
      <w:r>
        <w:rPr>
          <w:rFonts w:ascii="Calibri" w:hAnsi="Calibri" w:cs="Calibri"/>
          <w:szCs w:val="22"/>
        </w:rPr>
        <w:t>来佛和各位大菩萨、阿罗汉。在每天六个时辰之中围著坛场不停地诵念神咒，心心念念不忘行持无上觉法，一个时辰里不间断地行诵一百零八遍神咒，在第二个七天</w:t>
      </w:r>
      <w:r>
        <w:rPr>
          <w:rFonts w:ascii="Calibri" w:hAnsi="Calibri" w:cs="Calibri" w:eastAsia="Calibri"/>
          <w:szCs w:val="22"/>
        </w:rPr>
        <w:t xml:space="preserve"> </w:t>
      </w:r>
      <w:r>
        <w:rPr>
          <w:rFonts w:ascii="Calibri" w:hAnsi="Calibri" w:cs="Calibri"/>
          <w:szCs w:val="22"/>
        </w:rPr>
        <w:t>之中，一如既往地专心发菩萨愿行，愿心不断，这些在我所宣示的戒律中已有说明，在第三个七天之中，每天十二个时辰都要一如既往地持诵佛的般怛罗神咒，到了</w:t>
      </w:r>
      <w:r>
        <w:rPr>
          <w:rFonts w:ascii="Calibri" w:hAnsi="Calibri" w:cs="Calibri" w:eastAsia="Calibri"/>
          <w:szCs w:val="22"/>
        </w:rPr>
        <w:t xml:space="preserve"> </w:t>
      </w:r>
      <w:r>
        <w:rPr>
          <w:rFonts w:ascii="Calibri" w:hAnsi="Calibri" w:cs="Calibri"/>
          <w:szCs w:val="22"/>
        </w:rPr>
        <w:t>第七天时，十方如来佛就会同时出现在坛场中间，那些圆镜光影交叠的地方，都领承了十方如来佛的摩顶。从此就在这个道场里建立起了无上菩提三摩地。如此清净</w:t>
      </w:r>
      <w:r>
        <w:rPr>
          <w:rFonts w:ascii="Calibri" w:hAnsi="Calibri" w:cs="Calibri" w:eastAsia="Calibri"/>
          <w:szCs w:val="22"/>
        </w:rPr>
        <w:t xml:space="preserve"> </w:t>
      </w:r>
      <w:r>
        <w:rPr>
          <w:rFonts w:ascii="Calibri" w:hAnsi="Calibri" w:cs="Calibri"/>
          <w:szCs w:val="22"/>
        </w:rPr>
        <w:t>宝地能够使那些末法之世的修学之人，身心都澄明清净，如琉璃一样明澈。阿难，如果这些比丘中的受戒师以及同一法会中的十个大比丘中，有一个不是持戒清净</w:t>
      </w:r>
      <w:r>
        <w:rPr>
          <w:rFonts w:ascii="Calibri" w:hAnsi="Calibri" w:cs="Calibri" w:eastAsia="Calibri"/>
          <w:szCs w:val="22"/>
        </w:rPr>
        <w:t xml:space="preserve"> </w:t>
      </w:r>
      <w:r>
        <w:rPr>
          <w:rFonts w:ascii="Calibri" w:hAnsi="Calibri" w:cs="Calibri"/>
          <w:szCs w:val="22"/>
        </w:rPr>
        <w:t>的，那么，这个道场多半不会建成。在第二十一天之后，能够端坐道场安居不动，经过一百天，那个有著深湛根器的人还不从座上起身，他就是已经证得了声闻乘中</w:t>
      </w:r>
      <w:r>
        <w:rPr>
          <w:rFonts w:ascii="Calibri" w:hAnsi="Calibri" w:cs="Calibri" w:eastAsia="Calibri"/>
          <w:szCs w:val="22"/>
        </w:rPr>
        <w:t xml:space="preserve"> </w:t>
      </w:r>
      <w:r>
        <w:rPr>
          <w:rFonts w:ascii="Calibri" w:hAnsi="Calibri" w:cs="Calibri"/>
          <w:szCs w:val="22"/>
        </w:rPr>
        <w:t>的初果，初入了圣道。即使他的身心还没有成就圣果，但是他知道自己可以修成佛果是不会错谬的。你问有关道场的事，就是这样来建立的。</w:t>
      </w:r>
    </w:p>
    <w:p>
      <w:pPr>
        <w:pStyle w:val="Style19"/>
        <w:rPr/>
      </w:pPr>
      <w:r>
        <w:rPr/>
        <w:t>　　阿难顶礼佛足。而白佛言。自我出家。恃佛憍爱。求多闻故。未证无为。遭彼梵天邪术所禁心虽明了。力不自由。赖遇文殊。令我解脱。虽蒙如来佛顶神咒。冥获其力。尚未亲闻。惟愿大慈重为宣说。悲救此会诸修行辈。末及当来在轮回者。承佛密音。身意解脱。</w:t>
      </w:r>
    </w:p>
    <w:p>
      <w:pPr>
        <w:pStyle w:val="Normal"/>
        <w:widowControl/>
        <w:ind w:firstLine="300"/>
        <w:jc w:val="left"/>
        <w:rPr>
          <w:rFonts w:ascii="Calibri" w:hAnsi="Calibri" w:cs="Calibri"/>
          <w:szCs w:val="22"/>
        </w:rPr>
      </w:pPr>
      <w:r>
        <w:rPr>
          <w:rFonts w:ascii="Calibri" w:hAnsi="Calibri" w:cs="Calibri"/>
          <w:szCs w:val="22"/>
        </w:rPr>
        <w:t>　　阿难向佛深行大礼，对佛说：自从我出家以来，依恃著佛的娇爱，由于只求博学多闻，所以还没有能证到无为大法，就遭到了摩登伽女的邪术困禁。我心</w:t>
      </w:r>
      <w:r>
        <w:rPr>
          <w:rFonts w:ascii="Calibri" w:hAnsi="Calibri" w:cs="Calibri" w:eastAsia="Calibri"/>
          <w:szCs w:val="22"/>
        </w:rPr>
        <w:t xml:space="preserve"> </w:t>
      </w:r>
      <w:r>
        <w:rPr>
          <w:rFonts w:ascii="Calibri" w:hAnsi="Calibri" w:cs="Calibri"/>
          <w:szCs w:val="22"/>
        </w:rPr>
        <w:t>里虽然是明白的，但是力不从心不得自由。所幸文殊菩萨奉佛旨持神咒使我得到了解脱。虽然我于暗中领承了如来佛顶神咒的大力，但是还没有亲耳听闻过这神咒，</w:t>
      </w:r>
      <w:r>
        <w:rPr>
          <w:rFonts w:ascii="Calibri" w:hAnsi="Calibri" w:cs="Calibri" w:eastAsia="Calibri"/>
          <w:szCs w:val="22"/>
        </w:rPr>
        <w:t xml:space="preserve"> </w:t>
      </w:r>
      <w:r>
        <w:rPr>
          <w:rFonts w:ascii="Calibri" w:hAnsi="Calibri" w:cs="Calibri"/>
          <w:szCs w:val="22"/>
        </w:rPr>
        <w:t>让佛的悲心来拯救这法会中各位修行者，以及还没有来而应当来修行的轮回中的众生，让大家都承接佛的秘密法音，身与意一时都能得到解脱。</w:t>
      </w:r>
    </w:p>
    <w:p>
      <w:pPr>
        <w:pStyle w:val="Style19"/>
        <w:rPr/>
      </w:pPr>
      <w:r>
        <w:rPr/>
        <w:t>　　于时会中一切大众。普皆作礼。伫闻如来秘密章句。尔时世尊从肉髻中。涌百宝光。光中涌出千叶宝莲。有化如来。坐宝华中。顶放十道百宝光明。一一光明。皆遍示现十恒河沙金刚密迹。擎山持杵。遍虚空界。大众仰观。畏爱兼抱。求佛哀祐。一心听佛无见顶相放光如来宣说神咒。</w:t>
      </w:r>
    </w:p>
    <w:p>
      <w:pPr>
        <w:pStyle w:val="Normal"/>
        <w:widowControl/>
        <w:ind w:firstLine="300"/>
        <w:jc w:val="left"/>
        <w:rPr/>
      </w:pPr>
      <w:r>
        <w:rPr>
          <w:rFonts w:ascii="Calibri" w:hAnsi="Calibri" w:cs="Calibri"/>
          <w:szCs w:val="22"/>
        </w:rPr>
        <w:t>　　这时会中全体大众同行顶礼，他们伫立静听著如来的微密语句。此刻，如来从头顶上涌出百宝光芒，光芒中间又涌出千叶宝莲，如来的各种化身坐在宝莲</w:t>
      </w:r>
      <w:r>
        <w:rPr>
          <w:rFonts w:ascii="Calibri" w:hAnsi="Calibri" w:cs="Calibri" w:eastAsia="Calibri"/>
          <w:szCs w:val="22"/>
        </w:rPr>
        <w:t xml:space="preserve"> </w:t>
      </w:r>
      <w:r>
        <w:rPr>
          <w:rFonts w:ascii="Calibri" w:hAnsi="Calibri" w:cs="Calibri"/>
          <w:szCs w:val="22"/>
        </w:rPr>
        <w:t>花之中，顶上放射出十道百宝光明，种种光明都遍在现示。十恒河沙数一样多的金刚时隐时现，他们持山捣杵，遍布虚空世界，大乘们仰头观望，心中充满了畏惧和</w:t>
      </w:r>
      <w:r>
        <w:rPr>
          <w:rFonts w:ascii="Calibri" w:hAnsi="Calibri" w:cs="Calibri" w:eastAsia="Calibri"/>
          <w:szCs w:val="22"/>
        </w:rPr>
        <w:t xml:space="preserve"> </w:t>
      </w:r>
      <w:r>
        <w:rPr>
          <w:rFonts w:ascii="Calibri" w:hAnsi="Calibri" w:cs="Calibri"/>
          <w:szCs w:val="22"/>
        </w:rPr>
        <w:t>敬爱，祈求佛的哀怜与护佑，专心一意倾听佛音。此时看不到顶的放光如来佛宣说神咒。</w:t>
      </w:r>
    </w:p>
    <w:p>
      <w:pPr>
        <w:pStyle w:val="Normal"/>
        <w:widowControl/>
        <w:ind w:firstLine="300"/>
        <w:jc w:val="left"/>
        <w:rPr>
          <w:rFonts w:ascii="Calibri" w:hAnsi="Calibri" w:cs="Calibri"/>
          <w:szCs w:val="22"/>
        </w:rPr>
      </w:pPr>
      <w:r>
        <w:rPr>
          <w:rFonts w:cs="Calibri" w:ascii="Calibri" w:hAnsi="Calibri"/>
          <w:szCs w:val="22"/>
        </w:rPr>
      </w:r>
    </w:p>
    <w:p>
      <w:pPr>
        <w:pStyle w:val="Normal"/>
        <w:widowControl/>
        <w:ind w:firstLine="300"/>
        <w:jc w:val="left"/>
        <w:rPr>
          <w:rFonts w:ascii="Calibri" w:hAnsi="Calibri" w:cs="Calibri"/>
          <w:szCs w:val="22"/>
        </w:rPr>
      </w:pPr>
      <w:r>
        <w:rPr>
          <w:rFonts w:cs="Calibri" w:ascii="Calibri" w:hAnsi="Calibri"/>
          <w:szCs w:val="22"/>
        </w:rPr>
      </w:r>
    </w:p>
    <w:p>
      <w:pPr>
        <w:pStyle w:val="Style19"/>
        <w:rPr/>
      </w:pPr>
      <w:r>
        <w:rPr/>
        <w:t>　　南无萨怛他</w:t>
      </w:r>
      <w:r>
        <w:rPr>
          <w:rFonts w:cs="华文琥珀" w:eastAsia="华文琥珀"/>
        </w:rPr>
        <w:t xml:space="preserve"> </w:t>
      </w:r>
      <w:r>
        <w:rPr/>
        <w:t>苏伽多耶</w:t>
      </w:r>
      <w:r>
        <w:rPr>
          <w:rFonts w:cs="华文琥珀" w:eastAsia="华文琥珀"/>
        </w:rPr>
        <w:t xml:space="preserve"> </w:t>
      </w:r>
      <w:r>
        <w:rPr/>
        <w:t>阿罗诃帝</w:t>
      </w:r>
      <w:r>
        <w:rPr>
          <w:rFonts w:cs="华文琥珀" w:eastAsia="华文琥珀"/>
        </w:rPr>
        <w:t xml:space="preserve"> </w:t>
      </w:r>
      <w:r>
        <w:rPr/>
        <w:t>三藐三菩陀写</w:t>
      </w:r>
      <w:r>
        <w:rPr>
          <w:rFonts w:cs="华文琥珀" w:eastAsia="华文琥珀"/>
        </w:rPr>
        <w:t xml:space="preserve"> </w:t>
      </w:r>
      <w:r>
        <w:rPr/>
        <w:t>萨怛他</w:t>
      </w:r>
      <w:r>
        <w:rPr>
          <w:rFonts w:cs="华文琥珀" w:eastAsia="华文琥珀"/>
        </w:rPr>
        <w:t xml:space="preserve"> </w:t>
      </w:r>
      <w:r>
        <w:rPr/>
        <w:t>佛陀俱胝。瑟尼钐</w:t>
      </w:r>
      <w:r>
        <w:rPr>
          <w:rFonts w:cs="华文琥珀" w:eastAsia="华文琥珀"/>
        </w:rPr>
        <w:t xml:space="preserve"> </w:t>
      </w:r>
      <w:r>
        <w:rPr/>
        <w:t>南无萨婆</w:t>
      </w:r>
      <w:r>
        <w:rPr>
          <w:rFonts w:cs="华文琥珀" w:eastAsia="华文琥珀"/>
        </w:rPr>
        <w:t xml:space="preserve"> </w:t>
      </w:r>
      <w:r>
        <w:rPr/>
        <w:t>勃陀勃地</w:t>
      </w:r>
      <w:r>
        <w:rPr>
          <w:rFonts w:cs="华文琥珀" w:eastAsia="华文琥珀"/>
        </w:rPr>
        <w:t xml:space="preserve"> </w:t>
      </w:r>
      <w:r>
        <w:rPr/>
        <w:t>萨跢鞞弊</w:t>
      </w:r>
      <w:r>
        <w:rPr>
          <w:rFonts w:cs="华文琥珀" w:eastAsia="华文琥珀"/>
        </w:rPr>
        <w:t xml:space="preserve"> </w:t>
      </w:r>
      <w:r>
        <w:rPr/>
        <w:t>南无萨多南</w:t>
      </w:r>
      <w:r>
        <w:rPr>
          <w:rFonts w:cs="华文琥珀" w:eastAsia="华文琥珀"/>
        </w:rPr>
        <w:t xml:space="preserve"> </w:t>
      </w:r>
      <w:r>
        <w:rPr/>
        <w:t>三藐三菩陀</w:t>
      </w:r>
      <w:r>
        <w:rPr>
          <w:rFonts w:cs="华文琥珀" w:eastAsia="华文琥珀"/>
        </w:rPr>
        <w:t xml:space="preserve"> </w:t>
      </w:r>
      <w:r>
        <w:rPr/>
        <w:t>俱知喃</w:t>
      </w:r>
      <w:r>
        <w:rPr>
          <w:rFonts w:cs="华文琥珀" w:eastAsia="华文琥珀"/>
        </w:rPr>
        <w:t xml:space="preserve"> </w:t>
      </w:r>
      <w:r>
        <w:rPr/>
        <w:t>娑舍啰。婆迦</w:t>
      </w:r>
      <w:r>
        <w:rPr>
          <w:rFonts w:cs="华文琥珀" w:eastAsia="华文琥珀"/>
        </w:rPr>
        <w:t xml:space="preserve"> </w:t>
      </w:r>
      <w:r>
        <w:rPr/>
        <w:t>僧伽喃</w:t>
      </w:r>
      <w:r>
        <w:rPr>
          <w:rFonts w:cs="华文琥珀" w:eastAsia="华文琥珀"/>
        </w:rPr>
        <w:t xml:space="preserve"> </w:t>
      </w:r>
      <w:r>
        <w:rPr/>
        <w:t>南无卢鸡。阿罗汉。跢喃</w:t>
      </w:r>
      <w:r>
        <w:rPr>
          <w:rFonts w:cs="华文琥珀" w:eastAsia="华文琥珀"/>
        </w:rPr>
        <w:t xml:space="preserve"> </w:t>
      </w:r>
      <w:r>
        <w:rPr/>
        <w:t>南无苏卢多。波那喃</w:t>
      </w:r>
      <w:r>
        <w:rPr>
          <w:rFonts w:cs="华文琥珀" w:eastAsia="华文琥珀"/>
        </w:rPr>
        <w:t xml:space="preserve"> </w:t>
      </w:r>
      <w:r>
        <w:rPr/>
        <w:t>南无娑羯唎陀。伽弥喃南无卢鸡。三藐。伽跢喃</w:t>
      </w:r>
      <w:r>
        <w:rPr>
          <w:rFonts w:cs="华文琥珀" w:eastAsia="华文琥珀"/>
        </w:rPr>
        <w:t xml:space="preserve"> </w:t>
      </w:r>
      <w:r>
        <w:rPr/>
        <w:t>三藐。伽波啰</w:t>
      </w:r>
      <w:r>
        <w:rPr>
          <w:rFonts w:cs="华文琥珀" w:eastAsia="华文琥珀"/>
        </w:rPr>
        <w:t xml:space="preserve"> </w:t>
      </w:r>
      <w:r>
        <w:rPr/>
        <w:t>底波。多那喃</w:t>
      </w:r>
      <w:r>
        <w:rPr>
          <w:rFonts w:cs="华文琥珀" w:eastAsia="华文琥珀"/>
        </w:rPr>
        <w:t xml:space="preserve"> </w:t>
      </w:r>
      <w:r>
        <w:rPr/>
        <w:t>南无提婆。离瑟赧</w:t>
      </w:r>
      <w:r>
        <w:rPr>
          <w:rFonts w:cs="华文琥珀" w:eastAsia="华文琥珀"/>
        </w:rPr>
        <w:t xml:space="preserve"> </w:t>
      </w:r>
      <w:r>
        <w:rPr/>
        <w:t>南无悉陀耶</w:t>
      </w:r>
      <w:r>
        <w:rPr>
          <w:rFonts w:cs="华文琥珀" w:eastAsia="华文琥珀"/>
        </w:rPr>
        <w:t xml:space="preserve"> </w:t>
      </w:r>
      <w:r>
        <w:rPr/>
        <w:t>毗地耶</w:t>
      </w:r>
      <w:r>
        <w:rPr>
          <w:rFonts w:cs="华文琥珀" w:eastAsia="华文琥珀"/>
        </w:rPr>
        <w:t xml:space="preserve"> </w:t>
      </w:r>
      <w:r>
        <w:rPr/>
        <w:t>陀啰离瑟赧</w:t>
      </w:r>
      <w:r>
        <w:rPr>
          <w:rFonts w:cs="华文琥珀" w:eastAsia="华文琥珀"/>
        </w:rPr>
        <w:t xml:space="preserve"> </w:t>
      </w:r>
      <w:r>
        <w:rPr/>
        <w:t>舍波奴</w:t>
      </w:r>
      <w:r>
        <w:rPr>
          <w:rFonts w:cs="华文琥珀" w:eastAsia="华文琥珀"/>
        </w:rPr>
        <w:t xml:space="preserve"> </w:t>
      </w:r>
      <w:r>
        <w:rPr/>
        <w:t>揭啰诃</w:t>
      </w:r>
      <w:r>
        <w:rPr>
          <w:rFonts w:cs="华文琥珀" w:eastAsia="华文琥珀"/>
        </w:rPr>
        <w:t xml:space="preserve"> </w:t>
      </w:r>
      <w:r>
        <w:rPr/>
        <w:t>娑诃娑啰。摩他喃</w:t>
      </w:r>
      <w:r>
        <w:rPr>
          <w:rFonts w:cs="华文琥珀" w:eastAsia="华文琥珀"/>
        </w:rPr>
        <w:t xml:space="preserve"> </w:t>
      </w:r>
      <w:r>
        <w:rPr/>
        <w:t>南无跋啰诃。摩泥</w:t>
      </w:r>
      <w:r>
        <w:rPr>
          <w:rFonts w:cs="华文琥珀" w:eastAsia="华文琥珀"/>
        </w:rPr>
        <w:t xml:space="preserve"> </w:t>
      </w:r>
      <w:r>
        <w:rPr/>
        <w:t>南无因陀啰耶</w:t>
      </w:r>
      <w:r>
        <w:rPr>
          <w:rFonts w:cs="华文琥珀" w:eastAsia="华文琥珀"/>
        </w:rPr>
        <w:t xml:space="preserve"> </w:t>
      </w:r>
      <w:r>
        <w:rPr/>
        <w:t>南无婆伽婆帝</w:t>
      </w:r>
      <w:r>
        <w:rPr>
          <w:rFonts w:cs="华文琥珀" w:eastAsia="华文琥珀"/>
        </w:rPr>
        <w:t xml:space="preserve"> </w:t>
      </w:r>
      <w:r>
        <w:rPr/>
        <w:t>嚧陀啰耶</w:t>
      </w:r>
      <w:r>
        <w:rPr>
          <w:rFonts w:cs="华文琥珀" w:eastAsia="华文琥珀"/>
        </w:rPr>
        <w:t xml:space="preserve"> </w:t>
      </w:r>
      <w:r>
        <w:rPr/>
        <w:t>乌摩般帝</w:t>
      </w:r>
      <w:r>
        <w:rPr>
          <w:rFonts w:cs="华文琥珀" w:eastAsia="华文琥珀"/>
        </w:rPr>
        <w:t xml:space="preserve"> </w:t>
      </w:r>
      <w:r>
        <w:rPr/>
        <w:t>娑醯夜耶</w:t>
      </w:r>
      <w:r>
        <w:rPr>
          <w:rFonts w:cs="华文琥珀" w:eastAsia="华文琥珀"/>
        </w:rPr>
        <w:t xml:space="preserve"> </w:t>
      </w:r>
      <w:r>
        <w:rPr/>
        <w:t>南无婆伽婆帝</w:t>
      </w:r>
      <w:r>
        <w:rPr>
          <w:rFonts w:cs="华文琥珀" w:eastAsia="华文琥珀"/>
        </w:rPr>
        <w:t xml:space="preserve"> </w:t>
      </w:r>
      <w:r>
        <w:rPr/>
        <w:t>那啰野</w:t>
      </w:r>
      <w:r>
        <w:rPr>
          <w:rFonts w:cs="华文琥珀" w:eastAsia="华文琥珀"/>
        </w:rPr>
        <w:t xml:space="preserve"> </w:t>
      </w:r>
      <w:r>
        <w:rPr/>
        <w:t>拏耶</w:t>
      </w:r>
      <w:r>
        <w:rPr>
          <w:rFonts w:cs="华文琥珀" w:eastAsia="华文琥珀"/>
        </w:rPr>
        <w:t xml:space="preserve"> </w:t>
      </w:r>
      <w:r>
        <w:rPr/>
        <w:t>槃遮摩诃。三慕陀啰</w:t>
      </w:r>
      <w:r>
        <w:rPr>
          <w:rFonts w:cs="华文琥珀" w:eastAsia="华文琥珀"/>
        </w:rPr>
        <w:t xml:space="preserve"> </w:t>
      </w:r>
      <w:r>
        <w:rPr/>
        <w:t>南无悉羯唎多耶</w:t>
      </w:r>
      <w:r>
        <w:rPr>
          <w:rFonts w:cs="华文琥珀" w:eastAsia="华文琥珀"/>
        </w:rPr>
        <w:t xml:space="preserve"> </w:t>
      </w:r>
      <w:r>
        <w:rPr/>
        <w:t>南无婆伽婆帝</w:t>
      </w:r>
      <w:r>
        <w:rPr>
          <w:rFonts w:cs="华文琥珀" w:eastAsia="华文琥珀"/>
        </w:rPr>
        <w:t xml:space="preserve"> </w:t>
      </w:r>
      <w:r>
        <w:rPr/>
        <w:t>摩诃迦罗耶</w:t>
      </w:r>
      <w:r>
        <w:rPr>
          <w:rFonts w:cs="华文琥珀" w:eastAsia="华文琥珀"/>
        </w:rPr>
        <w:t xml:space="preserve"> </w:t>
      </w:r>
      <w:r>
        <w:rPr/>
        <w:t>地唎。般剌那</w:t>
      </w:r>
      <w:r>
        <w:rPr>
          <w:rFonts w:cs="华文琥珀" w:eastAsia="华文琥珀"/>
        </w:rPr>
        <w:t xml:space="preserve"> </w:t>
      </w:r>
      <w:r>
        <w:rPr/>
        <w:t>伽啰毗陀啰</w:t>
      </w:r>
      <w:r>
        <w:rPr>
          <w:rFonts w:cs="华文琥珀" w:eastAsia="华文琥珀"/>
        </w:rPr>
        <w:t xml:space="preserve"> </w:t>
      </w:r>
      <w:r>
        <w:rPr/>
        <w:t>波拏。迦啰耶</w:t>
      </w:r>
      <w:r>
        <w:rPr>
          <w:rFonts w:cs="华文琥珀" w:eastAsia="华文琥珀"/>
        </w:rPr>
        <w:t xml:space="preserve"> </w:t>
      </w:r>
      <w:r>
        <w:rPr/>
        <w:t>阿地目帝</w:t>
      </w:r>
      <w:r>
        <w:rPr>
          <w:rFonts w:cs="华文琥珀" w:eastAsia="华文琥珀"/>
        </w:rPr>
        <w:t xml:space="preserve"> </w:t>
      </w:r>
      <w:r>
        <w:rPr/>
        <w:t>尸摩舍那泥</w:t>
      </w:r>
      <w:r>
        <w:rPr>
          <w:rFonts w:cs="华文琥珀" w:eastAsia="华文琥珀"/>
        </w:rPr>
        <w:t xml:space="preserve"> </w:t>
      </w:r>
      <w:r>
        <w:rPr/>
        <w:t>婆悉泥</w:t>
      </w:r>
      <w:r>
        <w:rPr>
          <w:rFonts w:cs="华文琥珀" w:eastAsia="华文琥珀"/>
        </w:rPr>
        <w:t xml:space="preserve"> </w:t>
      </w:r>
      <w:r>
        <w:rPr/>
        <w:t>摩怛唎伽拏</w:t>
      </w:r>
      <w:r>
        <w:rPr>
          <w:rFonts w:cs="华文琥珀" w:eastAsia="华文琥珀"/>
        </w:rPr>
        <w:t xml:space="preserve"> </w:t>
      </w:r>
      <w:r>
        <w:rPr/>
        <w:t>南无。悉羯唎多耶</w:t>
      </w:r>
      <w:r>
        <w:rPr>
          <w:rFonts w:cs="华文琥珀" w:eastAsia="华文琥珀"/>
        </w:rPr>
        <w:t xml:space="preserve"> </w:t>
      </w:r>
      <w:r>
        <w:rPr/>
        <w:t>南无婆伽婆帝</w:t>
      </w:r>
      <w:r>
        <w:rPr>
          <w:rFonts w:cs="华文琥珀" w:eastAsia="华文琥珀"/>
        </w:rPr>
        <w:t xml:space="preserve"> </w:t>
      </w:r>
      <w:r>
        <w:rPr/>
        <w:t>多他伽跢。俱啰耶</w:t>
      </w:r>
      <w:r>
        <w:rPr>
          <w:rFonts w:cs="华文琥珀" w:eastAsia="华文琥珀"/>
        </w:rPr>
        <w:t xml:space="preserve"> </w:t>
      </w:r>
      <w:r>
        <w:rPr/>
        <w:t>南无般头摩。俱啰耶</w:t>
      </w:r>
      <w:r>
        <w:rPr>
          <w:rFonts w:cs="华文琥珀" w:eastAsia="华文琥珀"/>
        </w:rPr>
        <w:t xml:space="preserve"> </w:t>
      </w:r>
      <w:r>
        <w:rPr/>
        <w:t>南无跋阇啰。俱啰耶</w:t>
      </w:r>
      <w:r>
        <w:rPr>
          <w:rFonts w:cs="华文琥珀" w:eastAsia="华文琥珀"/>
        </w:rPr>
        <w:t xml:space="preserve"> </w:t>
      </w:r>
      <w:r>
        <w:rPr/>
        <w:t>南无摩尼。俱啰耶</w:t>
      </w:r>
      <w:r>
        <w:rPr>
          <w:rFonts w:cs="华文琥珀" w:eastAsia="华文琥珀"/>
        </w:rPr>
        <w:t xml:space="preserve"> </w:t>
      </w:r>
      <w:r>
        <w:rPr/>
        <w:t>南无伽阇。俱啰耶</w:t>
      </w:r>
      <w:r>
        <w:rPr>
          <w:rFonts w:cs="华文琥珀" w:eastAsia="华文琥珀"/>
        </w:rPr>
        <w:t xml:space="preserve"> </w:t>
      </w:r>
      <w:r>
        <w:rPr/>
        <w:t>南无婆伽婆帝</w:t>
      </w:r>
      <w:r>
        <w:rPr>
          <w:rFonts w:cs="华文琥珀" w:eastAsia="华文琥珀"/>
        </w:rPr>
        <w:t xml:space="preserve"> </w:t>
      </w:r>
      <w:r>
        <w:rPr/>
        <w:t>帝唎茶</w:t>
      </w:r>
      <w:r>
        <w:rPr>
          <w:rFonts w:cs="华文琥珀" w:eastAsia="华文琥珀"/>
        </w:rPr>
        <w:t xml:space="preserve"> </w:t>
      </w:r>
      <w:r>
        <w:rPr/>
        <w:t>输啰西那</w:t>
      </w:r>
      <w:r>
        <w:rPr>
          <w:rFonts w:cs="华文琥珀" w:eastAsia="华文琥珀"/>
        </w:rPr>
        <w:t xml:space="preserve"> </w:t>
      </w:r>
      <w:r>
        <w:rPr/>
        <w:t>波啰诃啰。拏啰阇耶</w:t>
      </w:r>
      <w:r>
        <w:rPr>
          <w:rFonts w:cs="华文琥珀" w:eastAsia="华文琥珀"/>
        </w:rPr>
        <w:t xml:space="preserve"> </w:t>
      </w:r>
      <w:r>
        <w:rPr/>
        <w:t>跢他伽多耶</w:t>
      </w:r>
      <w:r>
        <w:rPr>
          <w:rFonts w:cs="华文琥珀" w:eastAsia="华文琥珀"/>
        </w:rPr>
        <w:t xml:space="preserve"> </w:t>
      </w:r>
      <w:r>
        <w:rPr/>
        <w:t>南无婆伽婆帝南无阿弥。多婆耶</w:t>
      </w:r>
      <w:r>
        <w:rPr>
          <w:rFonts w:cs="华文琥珀" w:eastAsia="华文琥珀"/>
        </w:rPr>
        <w:t xml:space="preserve"> </w:t>
      </w:r>
      <w:r>
        <w:rPr/>
        <w:t>跢他伽多耶</w:t>
      </w:r>
      <w:r>
        <w:rPr>
          <w:rFonts w:cs="华文琥珀" w:eastAsia="华文琥珀"/>
        </w:rPr>
        <w:t xml:space="preserve"> </w:t>
      </w:r>
      <w:r>
        <w:rPr/>
        <w:t>阿啰诃帝</w:t>
      </w:r>
      <w:r>
        <w:rPr>
          <w:rFonts w:cs="华文琥珀" w:eastAsia="华文琥珀"/>
        </w:rPr>
        <w:t xml:space="preserve"> </w:t>
      </w:r>
      <w:r>
        <w:rPr/>
        <w:t>三藐三菩陀耶</w:t>
      </w:r>
      <w:r>
        <w:rPr>
          <w:rFonts w:cs="华文琥珀" w:eastAsia="华文琥珀"/>
        </w:rPr>
        <w:t xml:space="preserve"> </w:t>
      </w:r>
      <w:r>
        <w:rPr/>
        <w:t>南无婆伽婆帝</w:t>
      </w:r>
      <w:r>
        <w:rPr>
          <w:rFonts w:cs="华文琥珀" w:eastAsia="华文琥珀"/>
        </w:rPr>
        <w:t xml:space="preserve"> </w:t>
      </w:r>
      <w:r>
        <w:rPr/>
        <w:t>阿刍鞞耶</w:t>
      </w:r>
      <w:r>
        <w:rPr>
          <w:rFonts w:cs="华文琥珀" w:eastAsia="华文琥珀"/>
        </w:rPr>
        <w:t xml:space="preserve"> </w:t>
      </w:r>
      <w:r>
        <w:rPr/>
        <w:t>跢他伽多耶</w:t>
      </w:r>
      <w:r>
        <w:rPr>
          <w:rFonts w:cs="华文琥珀" w:eastAsia="华文琥珀"/>
        </w:rPr>
        <w:t xml:space="preserve"> </w:t>
      </w:r>
      <w:r>
        <w:rPr/>
        <w:t>阿啰诃帝</w:t>
      </w:r>
      <w:r>
        <w:rPr>
          <w:rFonts w:cs="华文琥珀" w:eastAsia="华文琥珀"/>
        </w:rPr>
        <w:t xml:space="preserve"> </w:t>
      </w:r>
      <w:r>
        <w:rPr/>
        <w:t>三藐三菩陀耶</w:t>
      </w:r>
      <w:r>
        <w:rPr>
          <w:rFonts w:cs="华文琥珀" w:eastAsia="华文琥珀"/>
        </w:rPr>
        <w:t xml:space="preserve"> </w:t>
      </w:r>
      <w:r>
        <w:rPr/>
        <w:t>南无婆伽婆帝</w:t>
      </w:r>
      <w:r>
        <w:rPr>
          <w:rFonts w:cs="华文琥珀" w:eastAsia="华文琥珀"/>
        </w:rPr>
        <w:t xml:space="preserve"> </w:t>
      </w:r>
      <w:r>
        <w:rPr/>
        <w:t>鞞沙阇耶</w:t>
      </w:r>
      <w:r>
        <w:rPr>
          <w:rFonts w:cs="华文琥珀" w:eastAsia="华文琥珀"/>
        </w:rPr>
        <w:t xml:space="preserve"> </w:t>
      </w:r>
      <w:r>
        <w:rPr/>
        <w:t>俱卢。吠柱唎耶</w:t>
      </w:r>
      <w:r>
        <w:rPr>
          <w:rFonts w:cs="华文琥珀" w:eastAsia="华文琥珀"/>
        </w:rPr>
        <w:t xml:space="preserve"> </w:t>
      </w:r>
      <w:r>
        <w:rPr/>
        <w:t>般啰婆。啰阇耶</w:t>
      </w:r>
      <w:r>
        <w:rPr>
          <w:rFonts w:cs="华文琥珀" w:eastAsia="华文琥珀"/>
        </w:rPr>
        <w:t xml:space="preserve"> </w:t>
      </w:r>
      <w:r>
        <w:rPr/>
        <w:t>跢他伽多耶</w:t>
      </w:r>
      <w:r>
        <w:rPr>
          <w:rFonts w:cs="华文琥珀" w:eastAsia="华文琥珀"/>
        </w:rPr>
        <w:t xml:space="preserve"> </w:t>
      </w:r>
      <w:r>
        <w:rPr/>
        <w:t>南无婆伽婆帝</w:t>
      </w:r>
      <w:r>
        <w:rPr>
          <w:rFonts w:cs="华文琥珀" w:eastAsia="华文琥珀"/>
        </w:rPr>
        <w:t xml:space="preserve"> </w:t>
      </w:r>
      <w:r>
        <w:rPr/>
        <w:t>三补师。毖多</w:t>
      </w:r>
      <w:r>
        <w:rPr>
          <w:rFonts w:cs="华文琥珀" w:eastAsia="华文琥珀"/>
        </w:rPr>
        <w:t xml:space="preserve"> </w:t>
      </w:r>
      <w:r>
        <w:rPr/>
        <w:t>萨怜捺啰剌阇耶</w:t>
      </w:r>
      <w:r>
        <w:rPr>
          <w:rFonts w:cs="华文琥珀" w:eastAsia="华文琥珀"/>
        </w:rPr>
        <w:t xml:space="preserve"> </w:t>
      </w:r>
      <w:r>
        <w:rPr/>
        <w:t>跢他伽多耶</w:t>
      </w:r>
      <w:r>
        <w:rPr>
          <w:rFonts w:cs="华文琥珀" w:eastAsia="华文琥珀"/>
        </w:rPr>
        <w:t xml:space="preserve"> </w:t>
      </w:r>
      <w:r>
        <w:rPr/>
        <w:t>阿啰诃帝</w:t>
      </w:r>
      <w:r>
        <w:rPr>
          <w:rFonts w:cs="华文琥珀" w:eastAsia="华文琥珀"/>
        </w:rPr>
        <w:t xml:space="preserve"> </w:t>
      </w:r>
      <w:r>
        <w:rPr/>
        <w:t>三藐三菩陀耶</w:t>
      </w:r>
      <w:r>
        <w:rPr>
          <w:rFonts w:cs="华文琥珀" w:eastAsia="华文琥珀"/>
        </w:rPr>
        <w:t xml:space="preserve"> </w:t>
      </w:r>
      <w:r>
        <w:rPr/>
        <w:t>南无婆伽婆帝</w:t>
      </w:r>
      <w:r>
        <w:rPr>
          <w:rFonts w:cs="华文琥珀" w:eastAsia="华文琥珀"/>
        </w:rPr>
        <w:t xml:space="preserve"> </w:t>
      </w:r>
      <w:r>
        <w:rPr/>
        <w:t>舍鸡野。母那曳</w:t>
      </w:r>
      <w:r>
        <w:rPr>
          <w:rFonts w:cs="华文琥珀" w:eastAsia="华文琥珀"/>
        </w:rPr>
        <w:t xml:space="preserve"> </w:t>
      </w:r>
      <w:r>
        <w:rPr/>
        <w:t>跢他伽多耶</w:t>
      </w:r>
      <w:r>
        <w:rPr>
          <w:rFonts w:cs="华文琥珀" w:eastAsia="华文琥珀"/>
        </w:rPr>
        <w:t xml:space="preserve"> </w:t>
      </w:r>
      <w:r>
        <w:rPr/>
        <w:t>阿啰诃帝</w:t>
      </w:r>
      <w:r>
        <w:rPr>
          <w:rFonts w:cs="华文琥珀" w:eastAsia="华文琥珀"/>
        </w:rPr>
        <w:t xml:space="preserve"> </w:t>
      </w:r>
      <w:r>
        <w:rPr/>
        <w:t>三藐三菩陀耶</w:t>
      </w:r>
      <w:r>
        <w:rPr>
          <w:rFonts w:cs="华文琥珀" w:eastAsia="华文琥珀"/>
        </w:rPr>
        <w:t xml:space="preserve"> </w:t>
      </w:r>
      <w:r>
        <w:rPr/>
        <w:t>南无婆伽婆帝</w:t>
      </w:r>
      <w:r>
        <w:rPr>
          <w:rFonts w:cs="华文琥珀" w:eastAsia="华文琥珀"/>
        </w:rPr>
        <w:t xml:space="preserve"> </w:t>
      </w:r>
      <w:r>
        <w:rPr/>
        <w:t>剌怛那。鸡都。啰阇耶</w:t>
      </w:r>
      <w:r>
        <w:rPr>
          <w:rFonts w:cs="华文琥珀" w:eastAsia="华文琥珀"/>
        </w:rPr>
        <w:t xml:space="preserve"> </w:t>
      </w:r>
      <w:r>
        <w:rPr/>
        <w:t>跢他伽多耶</w:t>
      </w:r>
      <w:r>
        <w:rPr>
          <w:rFonts w:cs="华文琥珀" w:eastAsia="华文琥珀"/>
        </w:rPr>
        <w:t xml:space="preserve"> </w:t>
      </w:r>
      <w:r>
        <w:rPr/>
        <w:t>阿啰诃帝</w:t>
      </w:r>
      <w:r>
        <w:rPr>
          <w:rFonts w:cs="华文琥珀" w:eastAsia="华文琥珀"/>
        </w:rPr>
        <w:t xml:space="preserve"> </w:t>
      </w:r>
      <w:r>
        <w:rPr/>
        <w:t>三藐三菩陀耶</w:t>
      </w:r>
      <w:r>
        <w:rPr>
          <w:rFonts w:cs="华文琥珀" w:eastAsia="华文琥珀"/>
        </w:rPr>
        <w:t xml:space="preserve"> </w:t>
      </w:r>
      <w:r>
        <w:rPr/>
        <w:t>帝瓢</w:t>
      </w:r>
      <w:r>
        <w:rPr>
          <w:rFonts w:cs="华文琥珀" w:eastAsia="华文琥珀"/>
        </w:rPr>
        <w:t xml:space="preserve"> </w:t>
      </w:r>
      <w:r>
        <w:rPr/>
        <w:t>南无萨羯唎多</w:t>
      </w:r>
      <w:r>
        <w:rPr>
          <w:rFonts w:cs="华文琥珀" w:eastAsia="华文琥珀"/>
        </w:rPr>
        <w:t xml:space="preserve"> </w:t>
      </w:r>
      <w:r>
        <w:rPr/>
        <w:t>翳昙。婆伽婆多</w:t>
      </w:r>
      <w:r>
        <w:rPr>
          <w:rFonts w:cs="华文琥珀" w:eastAsia="华文琥珀"/>
        </w:rPr>
        <w:t xml:space="preserve"> </w:t>
      </w:r>
      <w:r>
        <w:rPr/>
        <w:t>萨怛他。伽都瑟尼钐</w:t>
      </w:r>
      <w:r>
        <w:rPr>
          <w:rFonts w:cs="华文琥珀" w:eastAsia="华文琥珀"/>
        </w:rPr>
        <w:t xml:space="preserve"> </w:t>
      </w:r>
      <w:r>
        <w:rPr/>
        <w:t>萨怛多。般怛蓝</w:t>
      </w:r>
      <w:r>
        <w:rPr>
          <w:rFonts w:cs="华文琥珀" w:eastAsia="华文琥珀"/>
        </w:rPr>
        <w:t xml:space="preserve"> </w:t>
      </w:r>
      <w:r>
        <w:rPr/>
        <w:t>南无</w:t>
      </w:r>
      <w:r>
        <w:rPr>
          <w:rFonts w:cs="华文琥珀" w:eastAsia="华文琥珀"/>
        </w:rPr>
        <w:t xml:space="preserve"> </w:t>
      </w:r>
      <w:r>
        <w:rPr/>
        <w:t>阿婆啰视耽</w:t>
      </w:r>
      <w:r>
        <w:rPr>
          <w:rFonts w:cs="华文琥珀" w:eastAsia="华文琥珀"/>
        </w:rPr>
        <w:t xml:space="preserve"> </w:t>
      </w:r>
      <w:r>
        <w:rPr/>
        <w:t>般啰帝</w:t>
      </w:r>
      <w:r>
        <w:rPr>
          <w:rFonts w:cs="华文琥珀" w:eastAsia="华文琥珀"/>
        </w:rPr>
        <w:t xml:space="preserve"> </w:t>
      </w:r>
      <w:r>
        <w:rPr/>
        <w:t>扬歧啰</w:t>
      </w:r>
      <w:r>
        <w:rPr>
          <w:rFonts w:cs="华文琥珀" w:eastAsia="华文琥珀"/>
        </w:rPr>
        <w:t xml:space="preserve"> </w:t>
      </w:r>
      <w:r>
        <w:rPr/>
        <w:t>萨啰婆</w:t>
      </w:r>
      <w:r>
        <w:rPr>
          <w:rFonts w:cs="华文琥珀" w:eastAsia="华文琥珀"/>
        </w:rPr>
        <w:t xml:space="preserve"> </w:t>
      </w:r>
      <w:r>
        <w:rPr/>
        <w:t>部多。揭啰诃</w:t>
      </w:r>
      <w:r>
        <w:rPr>
          <w:rFonts w:cs="华文琥珀" w:eastAsia="华文琥珀"/>
        </w:rPr>
        <w:t xml:space="preserve"> </w:t>
      </w:r>
      <w:r>
        <w:rPr/>
        <w:t>尼羯啰诃</w:t>
      </w:r>
      <w:r>
        <w:rPr>
          <w:rFonts w:cs="华文琥珀" w:eastAsia="华文琥珀"/>
        </w:rPr>
        <w:t xml:space="preserve"> </w:t>
      </w:r>
      <w:r>
        <w:rPr/>
        <w:t>羯迦啰诃尼</w:t>
      </w:r>
      <w:r>
        <w:rPr>
          <w:rFonts w:cs="华文琥珀" w:eastAsia="华文琥珀"/>
        </w:rPr>
        <w:t xml:space="preserve"> </w:t>
      </w:r>
      <w:r>
        <w:rPr/>
        <w:t>跋啰。毖地耶</w:t>
      </w:r>
      <w:r>
        <w:rPr>
          <w:rFonts w:cs="华文琥珀" w:eastAsia="华文琥珀"/>
        </w:rPr>
        <w:t xml:space="preserve"> </w:t>
      </w:r>
      <w:r>
        <w:rPr/>
        <w:t>叱陀你</w:t>
      </w:r>
      <w:r>
        <w:rPr>
          <w:rFonts w:cs="华文琥珀" w:eastAsia="华文琥珀"/>
        </w:rPr>
        <w:t xml:space="preserve"> </w:t>
      </w:r>
      <w:r>
        <w:rPr/>
        <w:t>阿迦啰</w:t>
      </w:r>
      <w:r>
        <w:rPr>
          <w:rFonts w:cs="华文琥珀" w:eastAsia="华文琥珀"/>
        </w:rPr>
        <w:t xml:space="preserve"> </w:t>
      </w:r>
      <w:r>
        <w:rPr/>
        <w:t>密唎柱</w:t>
      </w:r>
      <w:r>
        <w:rPr>
          <w:rFonts w:cs="华文琥珀" w:eastAsia="华文琥珀"/>
        </w:rPr>
        <w:t xml:space="preserve"> </w:t>
      </w:r>
      <w:r>
        <w:rPr/>
        <w:t>般唎</w:t>
      </w:r>
      <w:r>
        <w:rPr>
          <w:rFonts w:cs="华文琥珀" w:eastAsia="华文琥珀"/>
        </w:rPr>
        <w:t xml:space="preserve"> </w:t>
      </w:r>
      <w:r>
        <w:rPr/>
        <w:t>怛啰耶</w:t>
      </w:r>
      <w:r>
        <w:rPr>
          <w:rFonts w:cs="华文琥珀" w:eastAsia="华文琥珀"/>
        </w:rPr>
        <w:t xml:space="preserve"> </w:t>
      </w:r>
      <w:r>
        <w:rPr/>
        <w:t>儜揭唎</w:t>
      </w:r>
      <w:r>
        <w:rPr>
          <w:rFonts w:cs="华文琥珀" w:eastAsia="华文琥珀"/>
        </w:rPr>
        <w:t xml:space="preserve"> </w:t>
      </w:r>
      <w:r>
        <w:rPr/>
        <w:t>萨啰婆</w:t>
      </w:r>
      <w:r>
        <w:rPr>
          <w:rFonts w:cs="华文琥珀" w:eastAsia="华文琥珀"/>
        </w:rPr>
        <w:t xml:space="preserve"> </w:t>
      </w:r>
      <w:r>
        <w:rPr/>
        <w:t>槃陀那</w:t>
      </w:r>
      <w:r>
        <w:rPr>
          <w:rFonts w:cs="华文琥珀" w:eastAsia="华文琥珀"/>
        </w:rPr>
        <w:t xml:space="preserve"> </w:t>
      </w:r>
      <w:r>
        <w:rPr/>
        <w:t>目叉尼</w:t>
      </w:r>
      <w:r>
        <w:rPr>
          <w:rFonts w:cs="华文琥珀" w:eastAsia="华文琥珀"/>
        </w:rPr>
        <w:t xml:space="preserve"> </w:t>
      </w:r>
      <w:r>
        <w:rPr/>
        <w:t>萨啰婆</w:t>
      </w:r>
      <w:r>
        <w:rPr>
          <w:rFonts w:cs="华文琥珀" w:eastAsia="华文琥珀"/>
        </w:rPr>
        <w:t xml:space="preserve"> </w:t>
      </w:r>
      <w:r>
        <w:rPr/>
        <w:t>突瑟吒</w:t>
      </w:r>
      <w:r>
        <w:rPr>
          <w:rFonts w:cs="华文琥珀" w:eastAsia="华文琥珀"/>
        </w:rPr>
        <w:t xml:space="preserve"> </w:t>
      </w:r>
      <w:r>
        <w:rPr/>
        <w:t>突悉乏</w:t>
      </w:r>
      <w:r>
        <w:rPr>
          <w:rFonts w:cs="华文琥珀" w:eastAsia="华文琥珀"/>
        </w:rPr>
        <w:t xml:space="preserve"> </w:t>
      </w:r>
      <w:r>
        <w:rPr/>
        <w:t>般那你</w:t>
      </w:r>
      <w:r>
        <w:rPr>
          <w:rFonts w:cs="华文琥珀" w:eastAsia="华文琥珀"/>
        </w:rPr>
        <w:t xml:space="preserve"> </w:t>
      </w:r>
      <w:r>
        <w:rPr/>
        <w:t>伐啰尼赭都啰</w:t>
      </w:r>
      <w:r>
        <w:rPr>
          <w:rFonts w:cs="华文琥珀" w:eastAsia="华文琥珀"/>
        </w:rPr>
        <w:t xml:space="preserve"> </w:t>
      </w:r>
      <w:r>
        <w:rPr/>
        <w:t>失帝南</w:t>
      </w:r>
      <w:r>
        <w:rPr>
          <w:rFonts w:cs="华文琥珀" w:eastAsia="华文琥珀"/>
        </w:rPr>
        <w:t xml:space="preserve"> </w:t>
      </w:r>
      <w:r>
        <w:rPr/>
        <w:t>羯啰诃</w:t>
      </w:r>
      <w:r>
        <w:rPr>
          <w:rFonts w:cs="华文琥珀" w:eastAsia="华文琥珀"/>
        </w:rPr>
        <w:t xml:space="preserve"> </w:t>
      </w:r>
      <w:r>
        <w:rPr/>
        <w:t>娑诃。萨啰。若阇</w:t>
      </w:r>
      <w:r>
        <w:rPr>
          <w:rFonts w:cs="华文琥珀" w:eastAsia="华文琥珀"/>
        </w:rPr>
        <w:t xml:space="preserve"> </w:t>
      </w:r>
      <w:r>
        <w:rPr/>
        <w:t>毗多崩娑那。羯唎</w:t>
      </w:r>
      <w:r>
        <w:rPr>
          <w:rFonts w:cs="华文琥珀" w:eastAsia="华文琥珀"/>
        </w:rPr>
        <w:t xml:space="preserve"> </w:t>
      </w:r>
      <w:r>
        <w:rPr/>
        <w:t>阿瑟吒冰。舍帝南</w:t>
      </w:r>
      <w:r>
        <w:rPr>
          <w:rFonts w:cs="华文琥珀" w:eastAsia="华文琥珀"/>
        </w:rPr>
        <w:t xml:space="preserve"> </w:t>
      </w:r>
      <w:r>
        <w:rPr/>
        <w:t>那叉。刹怛啰。若阇</w:t>
      </w:r>
      <w:r>
        <w:rPr>
          <w:rFonts w:cs="华文琥珀" w:eastAsia="华文琥珀"/>
        </w:rPr>
        <w:t xml:space="preserve"> </w:t>
      </w:r>
      <w:r>
        <w:rPr/>
        <w:t>波啰。萨陀那。羯唎</w:t>
      </w:r>
      <w:r>
        <w:rPr>
          <w:rFonts w:cs="华文琥珀" w:eastAsia="华文琥珀"/>
        </w:rPr>
        <w:t xml:space="preserve"> </w:t>
      </w:r>
      <w:r>
        <w:rPr/>
        <w:t>阿瑟吒南</w:t>
      </w:r>
      <w:r>
        <w:rPr>
          <w:rFonts w:cs="华文琥珀" w:eastAsia="华文琥珀"/>
        </w:rPr>
        <w:t xml:space="preserve"> </w:t>
      </w:r>
      <w:r>
        <w:rPr/>
        <w:t>摩诃羯啰诃。若阇</w:t>
      </w:r>
      <w:r>
        <w:rPr>
          <w:rFonts w:cs="华文琥珀" w:eastAsia="华文琥珀"/>
        </w:rPr>
        <w:t xml:space="preserve"> </w:t>
      </w:r>
      <w:r>
        <w:rPr/>
        <w:t>毗多崩。萨那羯唎</w:t>
      </w:r>
      <w:r>
        <w:rPr>
          <w:rFonts w:cs="华文琥珀" w:eastAsia="华文琥珀"/>
        </w:rPr>
        <w:t xml:space="preserve"> </w:t>
      </w:r>
      <w:r>
        <w:rPr/>
        <w:t>萨婆。舍都嚧</w:t>
      </w:r>
      <w:r>
        <w:rPr>
          <w:rFonts w:cs="华文琥珀" w:eastAsia="华文琥珀"/>
        </w:rPr>
        <w:t xml:space="preserve"> </w:t>
      </w:r>
      <w:r>
        <w:rPr/>
        <w:t>你婆啰。若阇</w:t>
      </w:r>
      <w:r>
        <w:rPr>
          <w:rFonts w:cs="华文琥珀" w:eastAsia="华文琥珀"/>
        </w:rPr>
        <w:t xml:space="preserve"> </w:t>
      </w:r>
      <w:r>
        <w:rPr/>
        <w:t>呼蓝。突悉乏</w:t>
      </w:r>
      <w:r>
        <w:rPr>
          <w:rFonts w:cs="华文琥珀" w:eastAsia="华文琥珀"/>
        </w:rPr>
        <w:t xml:space="preserve"> </w:t>
      </w:r>
      <w:r>
        <w:rPr/>
        <w:t>难遮那舍尼</w:t>
      </w:r>
      <w:r>
        <w:rPr>
          <w:rFonts w:cs="华文琥珀" w:eastAsia="华文琥珀"/>
        </w:rPr>
        <w:t xml:space="preserve"> </w:t>
      </w:r>
      <w:r>
        <w:rPr/>
        <w:t>毖沙舍</w:t>
      </w:r>
      <w:r>
        <w:rPr>
          <w:rFonts w:cs="华文琥珀" w:eastAsia="华文琥珀"/>
        </w:rPr>
        <w:t xml:space="preserve"> </w:t>
      </w:r>
      <w:r>
        <w:rPr/>
        <w:t>悉怛啰</w:t>
      </w:r>
      <w:r>
        <w:rPr>
          <w:rFonts w:cs="华文琥珀" w:eastAsia="华文琥珀"/>
        </w:rPr>
        <w:t xml:space="preserve"> </w:t>
      </w:r>
      <w:r>
        <w:rPr/>
        <w:t>阿吉尼</w:t>
      </w:r>
      <w:r>
        <w:rPr>
          <w:rFonts w:cs="华文琥珀" w:eastAsia="华文琥珀"/>
        </w:rPr>
        <w:t xml:space="preserve"> </w:t>
      </w:r>
      <w:r>
        <w:rPr/>
        <w:t>乌陀迦啰。若阇</w:t>
      </w:r>
      <w:r>
        <w:rPr>
          <w:rFonts w:cs="华文琥珀" w:eastAsia="华文琥珀"/>
        </w:rPr>
        <w:t xml:space="preserve"> </w:t>
      </w:r>
      <w:r>
        <w:rPr/>
        <w:t>阿般啰视多。具啰</w:t>
      </w:r>
      <w:r>
        <w:rPr>
          <w:rFonts w:cs="华文琥珀" w:eastAsia="华文琥珀"/>
        </w:rPr>
        <w:t xml:space="preserve"> </w:t>
      </w:r>
      <w:r>
        <w:rPr/>
        <w:t>摩诃般啰。战持</w:t>
      </w:r>
      <w:r>
        <w:rPr>
          <w:rFonts w:cs="华文琥珀" w:eastAsia="华文琥珀"/>
        </w:rPr>
        <w:t xml:space="preserve"> </w:t>
      </w:r>
      <w:r>
        <w:rPr/>
        <w:t>摩诃叠多</w:t>
      </w:r>
      <w:r>
        <w:rPr>
          <w:rFonts w:cs="华文琥珀" w:eastAsia="华文琥珀"/>
        </w:rPr>
        <w:t xml:space="preserve"> </w:t>
      </w:r>
      <w:r>
        <w:rPr/>
        <w:t>摩诃帝阇</w:t>
      </w:r>
      <w:r>
        <w:rPr>
          <w:rFonts w:cs="华文琥珀" w:eastAsia="华文琥珀"/>
        </w:rPr>
        <w:t xml:space="preserve"> </w:t>
      </w:r>
      <w:r>
        <w:rPr/>
        <w:t>摩诃税多。阇婆啰</w:t>
      </w:r>
      <w:r>
        <w:rPr>
          <w:rFonts w:cs="华文琥珀" w:eastAsia="华文琥珀"/>
        </w:rPr>
        <w:t xml:space="preserve"> </w:t>
      </w:r>
      <w:r>
        <w:rPr/>
        <w:t>摩诃跋啰。槃陀啰</w:t>
      </w:r>
      <w:r>
        <w:rPr>
          <w:rFonts w:cs="华文琥珀" w:eastAsia="华文琥珀"/>
        </w:rPr>
        <w:t xml:space="preserve"> </w:t>
      </w:r>
      <w:r>
        <w:rPr/>
        <w:t>婆悉你</w:t>
      </w:r>
      <w:r>
        <w:rPr>
          <w:rFonts w:cs="华文琥珀" w:eastAsia="华文琥珀"/>
        </w:rPr>
        <w:t xml:space="preserve"> </w:t>
      </w:r>
      <w:r>
        <w:rPr/>
        <w:t>阿唎耶。多啰毗唎俱知</w:t>
      </w:r>
      <w:r>
        <w:rPr>
          <w:rFonts w:cs="华文琥珀" w:eastAsia="华文琥珀"/>
        </w:rPr>
        <w:t xml:space="preserve"> </w:t>
      </w:r>
      <w:r>
        <w:rPr/>
        <w:t>誓婆。毗阇耶</w:t>
      </w:r>
      <w:r>
        <w:rPr>
          <w:rFonts w:cs="华文琥珀" w:eastAsia="华文琥珀"/>
        </w:rPr>
        <w:t xml:space="preserve"> </w:t>
      </w:r>
      <w:r>
        <w:rPr/>
        <w:t>跋阇啰。摩礼底</w:t>
      </w:r>
      <w:r>
        <w:rPr>
          <w:rFonts w:cs="华文琥珀" w:eastAsia="华文琥珀"/>
        </w:rPr>
        <w:t xml:space="preserve"> </w:t>
      </w:r>
      <w:r>
        <w:rPr/>
        <w:t>毗舍嚧多</w:t>
      </w:r>
      <w:r>
        <w:rPr>
          <w:rFonts w:cs="华文琥珀" w:eastAsia="华文琥珀"/>
        </w:rPr>
        <w:t xml:space="preserve"> </w:t>
      </w:r>
      <w:r>
        <w:rPr/>
        <w:t>勃腾罔迦</w:t>
      </w:r>
      <w:r>
        <w:rPr>
          <w:rFonts w:cs="华文琥珀" w:eastAsia="华文琥珀"/>
        </w:rPr>
        <w:t xml:space="preserve"> </w:t>
      </w:r>
      <w:r>
        <w:rPr/>
        <w:t>跋阇啰。制喝那。阿遮</w:t>
      </w:r>
      <w:r>
        <w:rPr>
          <w:rFonts w:cs="华文琥珀" w:eastAsia="华文琥珀"/>
        </w:rPr>
        <w:t xml:space="preserve"> </w:t>
      </w:r>
      <w:r>
        <w:rPr/>
        <w:t>摩啰制婆</w:t>
      </w:r>
      <w:r>
        <w:rPr>
          <w:rFonts w:cs="华文琥珀" w:eastAsia="华文琥珀"/>
        </w:rPr>
        <w:t xml:space="preserve"> </w:t>
      </w:r>
      <w:r>
        <w:rPr/>
        <w:t>般啰质多</w:t>
      </w:r>
      <w:r>
        <w:rPr>
          <w:rFonts w:cs="华文琥珀" w:eastAsia="华文琥珀"/>
        </w:rPr>
        <w:t xml:space="preserve"> </w:t>
      </w:r>
      <w:r>
        <w:rPr/>
        <w:t>跋阇啰。擅持</w:t>
      </w:r>
      <w:r>
        <w:rPr>
          <w:rFonts w:cs="华文琥珀" w:eastAsia="华文琥珀"/>
        </w:rPr>
        <w:t xml:space="preserve"> </w:t>
      </w:r>
      <w:r>
        <w:rPr/>
        <w:t>毗舍啰遮</w:t>
      </w:r>
      <w:r>
        <w:rPr>
          <w:rFonts w:cs="华文琥珀" w:eastAsia="华文琥珀"/>
        </w:rPr>
        <w:t xml:space="preserve"> </w:t>
      </w:r>
      <w:r>
        <w:rPr/>
        <w:t>扇多舍</w:t>
      </w:r>
      <w:r>
        <w:rPr>
          <w:rFonts w:cs="华文琥珀" w:eastAsia="华文琥珀"/>
        </w:rPr>
        <w:t xml:space="preserve"> </w:t>
      </w:r>
      <w:r>
        <w:rPr/>
        <w:t>鞞提婆</w:t>
      </w:r>
      <w:r>
        <w:rPr>
          <w:rFonts w:cs="华文琥珀" w:eastAsia="华文琥珀"/>
        </w:rPr>
        <w:t xml:space="preserve"> </w:t>
      </w:r>
      <w:r>
        <w:rPr/>
        <w:t>补视多苏摩嚧波</w:t>
      </w:r>
      <w:r>
        <w:rPr>
          <w:rFonts w:cs="华文琥珀" w:eastAsia="华文琥珀"/>
        </w:rPr>
        <w:t xml:space="preserve"> </w:t>
      </w:r>
      <w:r>
        <w:rPr/>
        <w:t>摩诃税多</w:t>
      </w:r>
      <w:r>
        <w:rPr>
          <w:rFonts w:cs="华文琥珀" w:eastAsia="华文琥珀"/>
        </w:rPr>
        <w:t xml:space="preserve"> </w:t>
      </w:r>
      <w:r>
        <w:rPr/>
        <w:t>阿唎耶。多啰</w:t>
      </w:r>
      <w:r>
        <w:rPr>
          <w:rFonts w:cs="华文琥珀" w:eastAsia="华文琥珀"/>
        </w:rPr>
        <w:t xml:space="preserve"> </w:t>
      </w:r>
      <w:r>
        <w:rPr/>
        <w:t>摩诃婆啰。阿般啰</w:t>
      </w:r>
      <w:r>
        <w:rPr>
          <w:rFonts w:cs="华文琥珀" w:eastAsia="华文琥珀"/>
        </w:rPr>
        <w:t xml:space="preserve"> </w:t>
      </w:r>
      <w:r>
        <w:rPr/>
        <w:t>跋阇啰。商羯啰。制婆跋阇啰。俱摩唎</w:t>
      </w:r>
      <w:r>
        <w:rPr>
          <w:rFonts w:cs="华文琥珀" w:eastAsia="华文琥珀"/>
        </w:rPr>
        <w:t xml:space="preserve"> </w:t>
      </w:r>
      <w:r>
        <w:rPr/>
        <w:t>俱蓝陀唎</w:t>
      </w:r>
      <w:r>
        <w:rPr>
          <w:rFonts w:cs="华文琥珀" w:eastAsia="华文琥珀"/>
        </w:rPr>
        <w:t xml:space="preserve"> </w:t>
      </w:r>
      <w:r>
        <w:rPr/>
        <w:t>跋阇啰。喝萨多遮</w:t>
      </w:r>
      <w:r>
        <w:rPr>
          <w:rFonts w:cs="华文琥珀" w:eastAsia="华文琥珀"/>
        </w:rPr>
        <w:t xml:space="preserve"> </w:t>
      </w:r>
      <w:r>
        <w:rPr/>
        <w:t>毗地耶</w:t>
      </w:r>
      <w:r>
        <w:rPr>
          <w:rFonts w:cs="华文琥珀" w:eastAsia="华文琥珀"/>
        </w:rPr>
        <w:t xml:space="preserve"> </w:t>
      </w:r>
      <w:r>
        <w:rPr/>
        <w:t>干遮那</w:t>
      </w:r>
      <w:r>
        <w:rPr>
          <w:rFonts w:cs="华文琥珀" w:eastAsia="华文琥珀"/>
        </w:rPr>
        <w:t xml:space="preserve"> </w:t>
      </w:r>
      <w:r>
        <w:rPr/>
        <w:t>摩唎迦</w:t>
      </w:r>
      <w:r>
        <w:rPr>
          <w:rFonts w:cs="华文琥珀" w:eastAsia="华文琥珀"/>
        </w:rPr>
        <w:t xml:space="preserve"> </w:t>
      </w:r>
      <w:r>
        <w:rPr/>
        <w:t>啒苏母婆羯啰跢那</w:t>
      </w:r>
      <w:r>
        <w:rPr>
          <w:rFonts w:cs="华文琥珀" w:eastAsia="华文琥珀"/>
        </w:rPr>
        <w:t xml:space="preserve"> </w:t>
      </w:r>
      <w:r>
        <w:rPr/>
        <w:t>鞞嚧遮那</w:t>
      </w:r>
      <w:r>
        <w:rPr>
          <w:rFonts w:cs="华文琥珀" w:eastAsia="华文琥珀"/>
        </w:rPr>
        <w:t xml:space="preserve"> </w:t>
      </w:r>
      <w:r>
        <w:rPr/>
        <w:t>俱唎耶</w:t>
      </w:r>
      <w:r>
        <w:rPr>
          <w:rFonts w:cs="华文琥珀" w:eastAsia="华文琥珀"/>
        </w:rPr>
        <w:t xml:space="preserve"> </w:t>
      </w:r>
      <w:r>
        <w:rPr/>
        <w:t>夜啰菟</w:t>
      </w:r>
      <w:r>
        <w:rPr>
          <w:rFonts w:cs="华文琥珀" w:eastAsia="华文琥珀"/>
        </w:rPr>
        <w:t xml:space="preserve"> </w:t>
      </w:r>
      <w:r>
        <w:rPr/>
        <w:t>瑟尼钐</w:t>
      </w:r>
      <w:r>
        <w:rPr>
          <w:rFonts w:cs="华文琥珀" w:eastAsia="华文琥珀"/>
        </w:rPr>
        <w:t xml:space="preserve"> </w:t>
      </w:r>
      <w:r>
        <w:rPr/>
        <w:t>毗折蓝婆。摩尼遮</w:t>
      </w:r>
      <w:r>
        <w:rPr>
          <w:rFonts w:cs="华文琥珀" w:eastAsia="华文琥珀"/>
        </w:rPr>
        <w:t xml:space="preserve"> </w:t>
      </w:r>
      <w:r>
        <w:rPr/>
        <w:t>跋阇啰。迦那。迦波啰婆</w:t>
      </w:r>
      <w:r>
        <w:rPr>
          <w:rFonts w:cs="华文琥珀" w:eastAsia="华文琥珀"/>
        </w:rPr>
        <w:t xml:space="preserve"> </w:t>
      </w:r>
      <w:r>
        <w:rPr/>
        <w:t>嚧阇那</w:t>
      </w:r>
      <w:r>
        <w:rPr>
          <w:rFonts w:cs="华文琥珀" w:eastAsia="华文琥珀"/>
        </w:rPr>
        <w:t xml:space="preserve"> </w:t>
      </w:r>
      <w:r>
        <w:rPr/>
        <w:t>跋阇啰。顿稚遮</w:t>
      </w:r>
      <w:r>
        <w:rPr>
          <w:rFonts w:cs="华文琥珀" w:eastAsia="华文琥珀"/>
        </w:rPr>
        <w:t xml:space="preserve"> </w:t>
      </w:r>
      <w:r>
        <w:rPr/>
        <w:t>税多遮</w:t>
      </w:r>
      <w:r>
        <w:rPr>
          <w:rFonts w:cs="华文琥珀" w:eastAsia="华文琥珀"/>
        </w:rPr>
        <w:t xml:space="preserve"> </w:t>
      </w:r>
      <w:r>
        <w:rPr/>
        <w:t>迦摩啰</w:t>
      </w:r>
      <w:r>
        <w:rPr>
          <w:rFonts w:cs="华文琥珀" w:eastAsia="华文琥珀"/>
        </w:rPr>
        <w:t xml:space="preserve"> </w:t>
      </w:r>
      <w:r>
        <w:rPr/>
        <w:t>刹奢尸</w:t>
      </w:r>
      <w:r>
        <w:rPr>
          <w:rFonts w:cs="华文琥珀" w:eastAsia="华文琥珀"/>
        </w:rPr>
        <w:t xml:space="preserve"> </w:t>
      </w:r>
      <w:r>
        <w:rPr/>
        <w:t>波啰婆</w:t>
      </w:r>
      <w:r>
        <w:rPr>
          <w:rFonts w:cs="华文琥珀" w:eastAsia="华文琥珀"/>
        </w:rPr>
        <w:t xml:space="preserve"> </w:t>
      </w:r>
      <w:r>
        <w:rPr/>
        <w:t>翳帝夷帝</w:t>
      </w:r>
      <w:r>
        <w:rPr>
          <w:rFonts w:cs="华文琥珀" w:eastAsia="华文琥珀"/>
        </w:rPr>
        <w:t xml:space="preserve"> </w:t>
      </w:r>
      <w:r>
        <w:rPr/>
        <w:t>母陀啰</w:t>
      </w:r>
      <w:r>
        <w:rPr>
          <w:rFonts w:cs="华文琥珀" w:eastAsia="华文琥珀"/>
        </w:rPr>
        <w:t xml:space="preserve"> </w:t>
      </w:r>
      <w:r>
        <w:rPr/>
        <w:t>羯拏</w:t>
      </w:r>
      <w:r>
        <w:rPr>
          <w:rFonts w:cs="华文琥珀" w:eastAsia="华文琥珀"/>
        </w:rPr>
        <w:t xml:space="preserve"> </w:t>
      </w:r>
      <w:r>
        <w:rPr/>
        <w:t>娑鞞啰忏</w:t>
      </w:r>
      <w:r>
        <w:rPr>
          <w:rFonts w:cs="华文琥珀" w:eastAsia="华文琥珀"/>
        </w:rPr>
        <w:t xml:space="preserve"> </w:t>
      </w:r>
      <w:r>
        <w:rPr/>
        <w:t>掘梵都</w:t>
      </w:r>
      <w:r>
        <w:rPr>
          <w:rFonts w:cs="华文琥珀" w:eastAsia="华文琥珀"/>
        </w:rPr>
        <w:t xml:space="preserve"> </w:t>
      </w:r>
      <w:r>
        <w:rPr/>
        <w:t>印兔那。么么写乌</w:t>
      </w:r>
      <w:r>
        <w:rPr/>
        <w:t>(</w:t>
      </w:r>
      <w:r>
        <w:rPr/>
        <w:t>合牛</w:t>
      </w:r>
      <w:r>
        <w:rPr/>
        <w:t xml:space="preserve">) </w:t>
      </w:r>
      <w:r>
        <w:rPr/>
        <w:t>唎瑟。揭拏</w:t>
      </w:r>
      <w:r>
        <w:rPr>
          <w:rFonts w:cs="华文琥珀" w:eastAsia="华文琥珀"/>
        </w:rPr>
        <w:t xml:space="preserve"> </w:t>
      </w:r>
      <w:r>
        <w:rPr/>
        <w:t>般剌。舍悉多</w:t>
      </w:r>
      <w:r>
        <w:rPr>
          <w:rFonts w:cs="华文琥珀" w:eastAsia="华文琥珀"/>
        </w:rPr>
        <w:t xml:space="preserve"> </w:t>
      </w:r>
      <w:r>
        <w:rPr/>
        <w:t>萨怛他</w:t>
      </w:r>
      <w:r>
        <w:rPr>
          <w:rFonts w:cs="华文琥珀" w:eastAsia="华文琥珀"/>
        </w:rPr>
        <w:t xml:space="preserve"> </w:t>
      </w:r>
      <w:r>
        <w:rPr/>
        <w:t>伽都瑟尼钐</w:t>
      </w:r>
      <w:r>
        <w:rPr>
          <w:rFonts w:cs="华文琥珀" w:eastAsia="华文琥珀"/>
        </w:rPr>
        <w:t xml:space="preserve"> </w:t>
      </w:r>
      <w:r>
        <w:rPr/>
        <w:t>虎</w:t>
      </w:r>
      <w:r>
        <w:rPr/>
        <w:t>(</w:t>
      </w:r>
      <w:r>
        <w:rPr/>
        <w:t>合牛</w:t>
      </w:r>
      <w:r>
        <w:rPr/>
        <w:t>)</w:t>
      </w:r>
      <w:r>
        <w:rPr/>
        <w:t>都嚧雍</w:t>
      </w:r>
      <w:r>
        <w:rPr>
          <w:rFonts w:cs="华文琥珀" w:eastAsia="华文琥珀"/>
        </w:rPr>
        <w:t xml:space="preserve"> </w:t>
      </w:r>
      <w:r>
        <w:rPr/>
        <w:t>瞻婆那</w:t>
      </w:r>
      <w:r>
        <w:rPr>
          <w:rFonts w:cs="华文琥珀" w:eastAsia="华文琥珀"/>
        </w:rPr>
        <w:t xml:space="preserve"> </w:t>
      </w:r>
      <w:r>
        <w:rPr/>
        <w:t>虎</w:t>
      </w:r>
      <w:r>
        <w:rPr/>
        <w:t>(</w:t>
      </w:r>
      <w:r>
        <w:rPr/>
        <w:t>合牛</w:t>
      </w:r>
      <w:r>
        <w:rPr/>
        <w:t>)</w:t>
      </w:r>
      <w:r>
        <w:rPr/>
        <w:t>都嚧雍</w:t>
      </w:r>
      <w:r>
        <w:rPr>
          <w:rFonts w:cs="华文琥珀" w:eastAsia="华文琥珀"/>
        </w:rPr>
        <w:t xml:space="preserve"> </w:t>
      </w:r>
      <w:r>
        <w:rPr/>
        <w:t>悉眈婆那</w:t>
      </w:r>
      <w:r>
        <w:rPr>
          <w:rFonts w:cs="华文琥珀" w:eastAsia="华文琥珀"/>
        </w:rPr>
        <w:t xml:space="preserve"> </w:t>
      </w:r>
      <w:r>
        <w:rPr/>
        <w:t>虎</w:t>
      </w:r>
      <w:r>
        <w:rPr/>
        <w:t>(</w:t>
      </w:r>
      <w:r>
        <w:rPr/>
        <w:t>合牛</w:t>
      </w:r>
      <w:r>
        <w:rPr/>
        <w:t>)</w:t>
      </w:r>
      <w:r>
        <w:rPr/>
        <w:t>都嚧雍</w:t>
      </w:r>
      <w:r>
        <w:rPr>
          <w:rFonts w:cs="华文琥珀" w:eastAsia="华文琥珀"/>
        </w:rPr>
        <w:t xml:space="preserve"> </w:t>
      </w:r>
      <w:r>
        <w:rPr/>
        <w:t>波啰瑟地耶</w:t>
      </w:r>
      <w:r>
        <w:rPr>
          <w:rFonts w:cs="华文琥珀" w:eastAsia="华文琥珀"/>
        </w:rPr>
        <w:t xml:space="preserve"> </w:t>
      </w:r>
      <w:r>
        <w:rPr/>
        <w:t>三般叉</w:t>
      </w:r>
      <w:r>
        <w:rPr>
          <w:rFonts w:cs="华文琥珀" w:eastAsia="华文琥珀"/>
        </w:rPr>
        <w:t xml:space="preserve"> </w:t>
      </w:r>
      <w:r>
        <w:rPr/>
        <w:t>拏羯啰虎</w:t>
      </w:r>
      <w:r>
        <w:rPr/>
        <w:t>(</w:t>
      </w:r>
      <w:r>
        <w:rPr/>
        <w:t>合牛</w:t>
      </w:r>
      <w:r>
        <w:rPr/>
        <w:t>)</w:t>
      </w:r>
      <w:r>
        <w:rPr/>
        <w:t>都嚧雍</w:t>
      </w:r>
      <w:r>
        <w:rPr>
          <w:rFonts w:cs="华文琥珀" w:eastAsia="华文琥珀"/>
        </w:rPr>
        <w:t xml:space="preserve"> </w:t>
      </w:r>
      <w:r>
        <w:rPr/>
        <w:t>萨婆药叉</w:t>
      </w:r>
      <w:r>
        <w:rPr>
          <w:rFonts w:cs="华文琥珀" w:eastAsia="华文琥珀"/>
        </w:rPr>
        <w:t xml:space="preserve"> </w:t>
      </w:r>
      <w:r>
        <w:rPr/>
        <w:t>喝啰刹裟</w:t>
      </w:r>
      <w:r>
        <w:rPr>
          <w:rFonts w:cs="华文琥珀" w:eastAsia="华文琥珀"/>
        </w:rPr>
        <w:t xml:space="preserve"> </w:t>
      </w:r>
      <w:r>
        <w:rPr/>
        <w:t>揭啰诃。若阇</w:t>
      </w:r>
      <w:r>
        <w:rPr>
          <w:rFonts w:cs="华文琥珀" w:eastAsia="华文琥珀"/>
        </w:rPr>
        <w:t xml:space="preserve"> </w:t>
      </w:r>
      <w:r>
        <w:rPr/>
        <w:t>毗腾崩。萨那羯啰</w:t>
      </w:r>
      <w:r>
        <w:rPr>
          <w:rFonts w:cs="华文琥珀" w:eastAsia="华文琥珀"/>
        </w:rPr>
        <w:t xml:space="preserve"> </w:t>
      </w:r>
      <w:r>
        <w:rPr/>
        <w:t>虎</w:t>
      </w:r>
      <w:r>
        <w:rPr/>
        <w:t>(</w:t>
      </w:r>
      <w:r>
        <w:rPr/>
        <w:t>合牛</w:t>
      </w:r>
      <w:r>
        <w:rPr/>
        <w:t>)</w:t>
      </w:r>
      <w:r>
        <w:rPr/>
        <w:t>都嚧雍</w:t>
      </w:r>
      <w:r>
        <w:rPr>
          <w:rFonts w:cs="华文琥珀" w:eastAsia="华文琥珀"/>
        </w:rPr>
        <w:t xml:space="preserve"> </w:t>
      </w:r>
      <w:r>
        <w:rPr/>
        <w:t>者都啰</w:t>
      </w:r>
      <w:r>
        <w:rPr>
          <w:rFonts w:cs="华文琥珀" w:eastAsia="华文琥珀"/>
        </w:rPr>
        <w:t xml:space="preserve"> </w:t>
      </w:r>
      <w:r>
        <w:rPr/>
        <w:t>尸底南</w:t>
      </w:r>
      <w:r>
        <w:rPr>
          <w:rFonts w:cs="华文琥珀" w:eastAsia="华文琥珀"/>
        </w:rPr>
        <w:t xml:space="preserve"> </w:t>
      </w:r>
      <w:r>
        <w:rPr/>
        <w:t>揭啰诃</w:t>
      </w:r>
      <w:r>
        <w:rPr>
          <w:rFonts w:cs="华文琥珀" w:eastAsia="华文琥珀"/>
        </w:rPr>
        <w:t xml:space="preserve"> </w:t>
      </w:r>
      <w:r>
        <w:rPr/>
        <w:t>娑诃萨啰南</w:t>
      </w:r>
      <w:r>
        <w:rPr>
          <w:rFonts w:cs="华文琥珀" w:eastAsia="华文琥珀"/>
        </w:rPr>
        <w:t xml:space="preserve"> </w:t>
      </w:r>
      <w:r>
        <w:rPr/>
        <w:t>毗腾崩。萨那啰</w:t>
      </w:r>
      <w:r>
        <w:rPr>
          <w:rFonts w:cs="华文琥珀" w:eastAsia="华文琥珀"/>
        </w:rPr>
        <w:t xml:space="preserve"> </w:t>
      </w:r>
      <w:r>
        <w:rPr/>
        <w:t>虎</w:t>
      </w:r>
      <w:r>
        <w:rPr/>
        <w:t>(</w:t>
      </w:r>
      <w:r>
        <w:rPr/>
        <w:t>合牛</w:t>
      </w:r>
      <w:r>
        <w:rPr/>
        <w:t>)</w:t>
      </w:r>
      <w:r>
        <w:rPr/>
        <w:t>都嚧雍</w:t>
      </w:r>
      <w:r>
        <w:rPr>
          <w:rFonts w:cs="华文琥珀" w:eastAsia="华文琥珀"/>
        </w:rPr>
        <w:t xml:space="preserve"> </w:t>
      </w:r>
      <w:r>
        <w:rPr/>
        <w:t>啰叉</w:t>
      </w:r>
      <w:r>
        <w:rPr>
          <w:rFonts w:cs="华文琥珀" w:eastAsia="华文琥珀"/>
        </w:rPr>
        <w:t xml:space="preserve"> </w:t>
      </w:r>
      <w:r>
        <w:rPr/>
        <w:t>婆伽梵</w:t>
      </w:r>
      <w:r>
        <w:rPr>
          <w:rFonts w:cs="华文琥珀" w:eastAsia="华文琥珀"/>
        </w:rPr>
        <w:t xml:space="preserve"> </w:t>
      </w:r>
      <w:r>
        <w:rPr/>
        <w:t>萨怛他</w:t>
      </w:r>
      <w:r>
        <w:rPr>
          <w:rFonts w:cs="华文琥珀" w:eastAsia="华文琥珀"/>
        </w:rPr>
        <w:t xml:space="preserve"> </w:t>
      </w:r>
      <w:r>
        <w:rPr/>
        <w:t>伽都瑟尼钐</w:t>
      </w:r>
      <w:r>
        <w:rPr>
          <w:rFonts w:cs="华文琥珀" w:eastAsia="华文琥珀"/>
        </w:rPr>
        <w:t xml:space="preserve"> </w:t>
      </w:r>
      <w:r>
        <w:rPr/>
        <w:t>波啰点</w:t>
      </w:r>
      <w:r>
        <w:rPr>
          <w:rFonts w:cs="华文琥珀" w:eastAsia="华文琥珀"/>
        </w:rPr>
        <w:t xml:space="preserve"> </w:t>
      </w:r>
      <w:r>
        <w:rPr/>
        <w:t>阇吉唎</w:t>
      </w:r>
      <w:r>
        <w:rPr>
          <w:rFonts w:cs="华文琥珀" w:eastAsia="华文琥珀"/>
        </w:rPr>
        <w:t xml:space="preserve"> </w:t>
      </w:r>
      <w:r>
        <w:rPr/>
        <w:t>摩诃。娑诃萨啰</w:t>
      </w:r>
      <w:r>
        <w:rPr>
          <w:rFonts w:cs="华文琥珀" w:eastAsia="华文琥珀"/>
        </w:rPr>
        <w:t xml:space="preserve"> </w:t>
      </w:r>
      <w:r>
        <w:rPr/>
        <w:t>勃树。娑诃萨啰</w:t>
      </w:r>
      <w:r>
        <w:rPr>
          <w:rFonts w:cs="华文琥珀" w:eastAsia="华文琥珀"/>
        </w:rPr>
        <w:t xml:space="preserve"> </w:t>
      </w:r>
      <w:r>
        <w:rPr/>
        <w:t>室唎沙</w:t>
      </w:r>
      <w:r>
        <w:rPr>
          <w:rFonts w:cs="华文琥珀" w:eastAsia="华文琥珀"/>
        </w:rPr>
        <w:t xml:space="preserve"> </w:t>
      </w:r>
      <w:r>
        <w:rPr/>
        <w:t>俱知。娑诃萨泥</w:t>
      </w:r>
      <w:r>
        <w:rPr>
          <w:rFonts w:cs="华文琥珀" w:eastAsia="华文琥珀"/>
        </w:rPr>
        <w:t xml:space="preserve"> </w:t>
      </w:r>
      <w:r>
        <w:rPr/>
        <w:t>帝隶。阿弊提视。婆唎多</w:t>
      </w:r>
      <w:r>
        <w:rPr>
          <w:rFonts w:cs="华文琥珀" w:eastAsia="华文琥珀"/>
        </w:rPr>
        <w:t xml:space="preserve"> </w:t>
      </w:r>
      <w:r>
        <w:rPr/>
        <w:t>吒吒罂迦</w:t>
      </w:r>
      <w:r>
        <w:rPr>
          <w:rFonts w:cs="华文琥珀" w:eastAsia="华文琥珀"/>
        </w:rPr>
        <w:t xml:space="preserve"> </w:t>
      </w:r>
      <w:r>
        <w:rPr/>
        <w:t>摩诃。跋阇嚧陀啰</w:t>
      </w:r>
      <w:r>
        <w:rPr>
          <w:rFonts w:cs="华文琥珀" w:eastAsia="华文琥珀"/>
        </w:rPr>
        <w:t xml:space="preserve"> </w:t>
      </w:r>
      <w:r>
        <w:rPr/>
        <w:t>帝唎</w:t>
      </w:r>
      <w:r>
        <w:rPr>
          <w:rFonts w:cs="华文琥珀" w:eastAsia="华文琥珀"/>
        </w:rPr>
        <w:t xml:space="preserve"> </w:t>
      </w:r>
      <w:r>
        <w:rPr/>
        <w:t>菩婆那</w:t>
      </w:r>
      <w:r>
        <w:rPr>
          <w:rFonts w:cs="华文琥珀" w:eastAsia="华文琥珀"/>
        </w:rPr>
        <w:t xml:space="preserve"> </w:t>
      </w:r>
      <w:r>
        <w:rPr/>
        <w:t>曼茶啰</w:t>
      </w:r>
      <w:r>
        <w:rPr>
          <w:rFonts w:cs="华文琥珀" w:eastAsia="华文琥珀"/>
        </w:rPr>
        <w:t xml:space="preserve"> </w:t>
      </w:r>
      <w:r>
        <w:rPr/>
        <w:t>乌</w:t>
      </w:r>
      <w:r>
        <w:rPr/>
        <w:t>(</w:t>
      </w:r>
      <w:r>
        <w:rPr/>
        <w:t>合牛</w:t>
      </w:r>
      <w:r>
        <w:rPr/>
        <w:t xml:space="preserve">) </w:t>
      </w:r>
      <w:r>
        <w:rPr/>
        <w:t>娑悉帝</w:t>
      </w:r>
      <w:r>
        <w:rPr>
          <w:rFonts w:cs="华文琥珀" w:eastAsia="华文琥珀"/>
        </w:rPr>
        <w:t xml:space="preserve"> </w:t>
      </w:r>
      <w:r>
        <w:rPr/>
        <w:t>薄婆都</w:t>
      </w:r>
      <w:r>
        <w:rPr>
          <w:rFonts w:cs="华文琥珀" w:eastAsia="华文琥珀"/>
        </w:rPr>
        <w:t xml:space="preserve"> </w:t>
      </w:r>
      <w:r>
        <w:rPr/>
        <w:t>么么</w:t>
      </w:r>
      <w:r>
        <w:rPr>
          <w:rFonts w:cs="华文琥珀" w:eastAsia="华文琥珀"/>
        </w:rPr>
        <w:t xml:space="preserve"> </w:t>
      </w:r>
      <w:r>
        <w:rPr/>
        <w:t>印兔那。么么写啰阇婆夜</w:t>
      </w:r>
      <w:r>
        <w:rPr>
          <w:rFonts w:cs="华文琥珀" w:eastAsia="华文琥珀"/>
        </w:rPr>
        <w:t xml:space="preserve"> </w:t>
      </w:r>
      <w:r>
        <w:rPr/>
        <w:t>主啰跋夜</w:t>
      </w:r>
      <w:r>
        <w:rPr>
          <w:rFonts w:cs="华文琥珀" w:eastAsia="华文琥珀"/>
        </w:rPr>
        <w:t xml:space="preserve"> </w:t>
      </w:r>
      <w:r>
        <w:rPr/>
        <w:t>阿只尼。婆夜</w:t>
      </w:r>
      <w:r>
        <w:rPr>
          <w:rFonts w:cs="华文琥珀" w:eastAsia="华文琥珀"/>
        </w:rPr>
        <w:t xml:space="preserve"> </w:t>
      </w:r>
      <w:r>
        <w:rPr/>
        <w:t>乌陀迦。婆夜</w:t>
      </w:r>
      <w:r>
        <w:rPr>
          <w:rFonts w:cs="华文琥珀" w:eastAsia="华文琥珀"/>
        </w:rPr>
        <w:t xml:space="preserve"> </w:t>
      </w:r>
      <w:r>
        <w:rPr/>
        <w:t>毗沙。婆夜</w:t>
      </w:r>
      <w:r>
        <w:rPr>
          <w:rFonts w:cs="华文琥珀" w:eastAsia="华文琥珀"/>
        </w:rPr>
        <w:t xml:space="preserve"> </w:t>
      </w:r>
      <w:r>
        <w:rPr/>
        <w:t>舍萨多啰。婆夜婆啰。斫羯啰。婆夜</w:t>
      </w:r>
      <w:r>
        <w:rPr>
          <w:rFonts w:cs="华文琥珀" w:eastAsia="华文琥珀"/>
        </w:rPr>
        <w:t xml:space="preserve"> </w:t>
      </w:r>
      <w:r>
        <w:rPr/>
        <w:t>突瑟叉。婆夜</w:t>
      </w:r>
      <w:r>
        <w:rPr>
          <w:rFonts w:cs="华文琥珀" w:eastAsia="华文琥珀"/>
        </w:rPr>
        <w:t xml:space="preserve"> </w:t>
      </w:r>
      <w:r>
        <w:rPr/>
        <w:t>阿舍你。婆夜</w:t>
      </w:r>
      <w:r>
        <w:rPr>
          <w:rFonts w:cs="华文琥珀" w:eastAsia="华文琥珀"/>
        </w:rPr>
        <w:t xml:space="preserve"> </w:t>
      </w:r>
      <w:r>
        <w:rPr/>
        <w:t>阿迦啰</w:t>
      </w:r>
      <w:r>
        <w:rPr>
          <w:rFonts w:cs="华文琥珀" w:eastAsia="华文琥珀"/>
        </w:rPr>
        <w:t xml:space="preserve"> </w:t>
      </w:r>
      <w:r>
        <w:rPr/>
        <w:t>密唎柱。婆夜</w:t>
      </w:r>
      <w:r>
        <w:rPr>
          <w:rFonts w:cs="华文琥珀" w:eastAsia="华文琥珀"/>
        </w:rPr>
        <w:t xml:space="preserve"> </w:t>
      </w:r>
      <w:r>
        <w:rPr/>
        <w:t>陀啰尼。部弥剑</w:t>
      </w:r>
      <w:r>
        <w:rPr>
          <w:rFonts w:cs="华文琥珀" w:eastAsia="华文琥珀"/>
        </w:rPr>
        <w:t xml:space="preserve"> </w:t>
      </w:r>
      <w:r>
        <w:rPr/>
        <w:t>波伽波陀。婆夜</w:t>
      </w:r>
      <w:r>
        <w:rPr>
          <w:rFonts w:cs="华文琥珀" w:eastAsia="华文琥珀"/>
        </w:rPr>
        <w:t xml:space="preserve"> </w:t>
      </w:r>
      <w:r>
        <w:rPr/>
        <w:t>乌啰迦。婆多。婆夜</w:t>
      </w:r>
      <w:r>
        <w:rPr>
          <w:rFonts w:cs="华文琥珀" w:eastAsia="华文琥珀"/>
        </w:rPr>
        <w:t xml:space="preserve"> </w:t>
      </w:r>
      <w:r>
        <w:rPr/>
        <w:t>剌阇坛茶。婆夜</w:t>
      </w:r>
      <w:r>
        <w:rPr>
          <w:rFonts w:cs="华文琥珀" w:eastAsia="华文琥珀"/>
        </w:rPr>
        <w:t xml:space="preserve"> </w:t>
      </w:r>
      <w:r>
        <w:rPr/>
        <w:t>那伽婆夜毗条怛。婆夜</w:t>
      </w:r>
      <w:r>
        <w:rPr>
          <w:rFonts w:cs="华文琥珀" w:eastAsia="华文琥珀"/>
        </w:rPr>
        <w:t xml:space="preserve"> </w:t>
      </w:r>
      <w:r>
        <w:rPr/>
        <w:t>苏波啰拏。婆夜</w:t>
      </w:r>
      <w:r>
        <w:rPr>
          <w:rFonts w:cs="华文琥珀" w:eastAsia="华文琥珀"/>
        </w:rPr>
        <w:t xml:space="preserve"> </w:t>
      </w:r>
      <w:r>
        <w:rPr/>
        <w:t>药叉。揭啰诃</w:t>
      </w:r>
      <w:r>
        <w:rPr>
          <w:rFonts w:cs="华文琥珀" w:eastAsia="华文琥珀"/>
        </w:rPr>
        <w:t xml:space="preserve"> </w:t>
      </w:r>
      <w:r>
        <w:rPr/>
        <w:t>啰叉私。揭啰诃</w:t>
      </w:r>
      <w:r>
        <w:rPr>
          <w:rFonts w:cs="华文琥珀" w:eastAsia="华文琥珀"/>
        </w:rPr>
        <w:t xml:space="preserve"> </w:t>
      </w:r>
      <w:r>
        <w:rPr/>
        <w:t>毕唎多。揭啰诃</w:t>
      </w:r>
      <w:r>
        <w:rPr>
          <w:rFonts w:cs="华文琥珀" w:eastAsia="华文琥珀"/>
        </w:rPr>
        <w:t xml:space="preserve"> </w:t>
      </w:r>
      <w:r>
        <w:rPr/>
        <w:t>毗舍遮。揭啰诃</w:t>
      </w:r>
      <w:r>
        <w:rPr>
          <w:rFonts w:cs="华文琥珀" w:eastAsia="华文琥珀"/>
        </w:rPr>
        <w:t xml:space="preserve"> </w:t>
      </w:r>
      <w:r>
        <w:rPr/>
        <w:t>部多。揭啰诃</w:t>
      </w:r>
      <w:r>
        <w:rPr>
          <w:rFonts w:cs="华文琥珀" w:eastAsia="华文琥珀"/>
        </w:rPr>
        <w:t xml:space="preserve"> </w:t>
      </w:r>
      <w:r>
        <w:rPr/>
        <w:t>鸠槃茶。揭啰诃</w:t>
      </w:r>
      <w:r>
        <w:rPr>
          <w:rFonts w:cs="华文琥珀" w:eastAsia="华文琥珀"/>
        </w:rPr>
        <w:t xml:space="preserve"> </w:t>
      </w:r>
      <w:r>
        <w:rPr/>
        <w:t>补丹那。揭啰诃</w:t>
      </w:r>
      <w:r>
        <w:rPr>
          <w:rFonts w:cs="华文琥珀" w:eastAsia="华文琥珀"/>
        </w:rPr>
        <w:t xml:space="preserve"> </w:t>
      </w:r>
      <w:r>
        <w:rPr/>
        <w:t>迦吒补丹那。揭啰诃</w:t>
      </w:r>
      <w:r>
        <w:rPr>
          <w:rFonts w:cs="华文琥珀" w:eastAsia="华文琥珀"/>
        </w:rPr>
        <w:t xml:space="preserve"> </w:t>
      </w:r>
      <w:r>
        <w:rPr/>
        <w:t>悉干度。揭啰诃</w:t>
      </w:r>
      <w:r>
        <w:rPr>
          <w:rFonts w:cs="华文琥珀" w:eastAsia="华文琥珀"/>
        </w:rPr>
        <w:t xml:space="preserve"> </w:t>
      </w:r>
      <w:r>
        <w:rPr/>
        <w:t>阿播悉摩啰。揭啰诃</w:t>
      </w:r>
      <w:r>
        <w:rPr>
          <w:rFonts w:cs="华文琥珀" w:eastAsia="华文琥珀"/>
        </w:rPr>
        <w:t xml:space="preserve"> </w:t>
      </w:r>
      <w:r>
        <w:rPr/>
        <w:t>乌檀摩陀。揭啰诃</w:t>
      </w:r>
      <w:r>
        <w:rPr>
          <w:rFonts w:cs="华文琥珀" w:eastAsia="华文琥珀"/>
        </w:rPr>
        <w:t xml:space="preserve"> </w:t>
      </w:r>
      <w:r>
        <w:rPr/>
        <w:t>车夜揭啰诃</w:t>
      </w:r>
      <w:r>
        <w:rPr>
          <w:rFonts w:cs="华文琥珀" w:eastAsia="华文琥珀"/>
        </w:rPr>
        <w:t xml:space="preserve"> </w:t>
      </w:r>
      <w:r>
        <w:rPr/>
        <w:t>醯唎婆帝。揭啰诃</w:t>
      </w:r>
      <w:r>
        <w:rPr>
          <w:rFonts w:cs="华文琥珀" w:eastAsia="华文琥珀"/>
        </w:rPr>
        <w:t xml:space="preserve"> </w:t>
      </w:r>
      <w:r>
        <w:rPr/>
        <w:t>社多。诃唎南</w:t>
      </w:r>
      <w:r>
        <w:rPr>
          <w:rFonts w:cs="华文琥珀" w:eastAsia="华文琥珀"/>
        </w:rPr>
        <w:t xml:space="preserve"> </w:t>
      </w:r>
      <w:r>
        <w:rPr/>
        <w:t>揭婆</w:t>
      </w:r>
      <w:r>
        <w:rPr>
          <w:rFonts w:cs="华文琥珀" w:eastAsia="华文琥珀"/>
        </w:rPr>
        <w:t xml:space="preserve"> </w:t>
      </w:r>
      <w:r>
        <w:rPr/>
        <w:t>诃唎南</w:t>
      </w:r>
      <w:r>
        <w:rPr>
          <w:rFonts w:cs="华文琥珀" w:eastAsia="华文琥珀"/>
        </w:rPr>
        <w:t xml:space="preserve"> </w:t>
      </w:r>
      <w:r>
        <w:rPr/>
        <w:t>嚧地啰。诃唎南</w:t>
      </w:r>
      <w:r>
        <w:rPr>
          <w:rFonts w:cs="华文琥珀" w:eastAsia="华文琥珀"/>
        </w:rPr>
        <w:t xml:space="preserve"> </w:t>
      </w:r>
      <w:r>
        <w:rPr/>
        <w:t>忙娑</w:t>
      </w:r>
      <w:r>
        <w:rPr>
          <w:rFonts w:cs="华文琥珀" w:eastAsia="华文琥珀"/>
        </w:rPr>
        <w:t xml:space="preserve"> </w:t>
      </w:r>
      <w:r>
        <w:rPr/>
        <w:t>诃唎南</w:t>
      </w:r>
      <w:r>
        <w:rPr>
          <w:rFonts w:cs="华文琥珀" w:eastAsia="华文琥珀"/>
        </w:rPr>
        <w:t xml:space="preserve"> </w:t>
      </w:r>
      <w:r>
        <w:rPr/>
        <w:t>谜陀。诃唎南</w:t>
      </w:r>
      <w:r>
        <w:rPr>
          <w:rFonts w:cs="华文琥珀" w:eastAsia="华文琥珀"/>
        </w:rPr>
        <w:t xml:space="preserve"> </w:t>
      </w:r>
      <w:r>
        <w:rPr/>
        <w:t>摩阇。诃唎南</w:t>
      </w:r>
      <w:r>
        <w:rPr>
          <w:rFonts w:cs="华文琥珀" w:eastAsia="华文琥珀"/>
        </w:rPr>
        <w:t xml:space="preserve"> </w:t>
      </w:r>
      <w:r>
        <w:rPr/>
        <w:t>阇多。诃唎女</w:t>
      </w:r>
      <w:r>
        <w:rPr>
          <w:rFonts w:cs="华文琥珀" w:eastAsia="华文琥珀"/>
        </w:rPr>
        <w:t xml:space="preserve"> </w:t>
      </w:r>
      <w:r>
        <w:rPr/>
        <w:t>视比多。诃唎南</w:t>
      </w:r>
      <w:r>
        <w:rPr>
          <w:rFonts w:cs="华文琥珀" w:eastAsia="华文琥珀"/>
        </w:rPr>
        <w:t xml:space="preserve"> </w:t>
      </w:r>
      <w:r>
        <w:rPr/>
        <w:t>毗多。诃唎南</w:t>
      </w:r>
      <w:r>
        <w:rPr>
          <w:rFonts w:cs="华文琥珀" w:eastAsia="华文琥珀"/>
        </w:rPr>
        <w:t xml:space="preserve"> </w:t>
      </w:r>
      <w:r>
        <w:rPr/>
        <w:t>婆多</w:t>
      </w:r>
      <w:r>
        <w:rPr>
          <w:rFonts w:cs="华文琥珀" w:eastAsia="华文琥珀"/>
        </w:rPr>
        <w:t xml:space="preserve"> </w:t>
      </w:r>
      <w:r>
        <w:rPr/>
        <w:t>诃唎南</w:t>
      </w:r>
      <w:r>
        <w:rPr>
          <w:rFonts w:cs="华文琥珀" w:eastAsia="华文琥珀"/>
        </w:rPr>
        <w:t xml:space="preserve"> </w:t>
      </w:r>
      <w:r>
        <w:rPr/>
        <w:t>阿输遮。诃唎女</w:t>
      </w:r>
      <w:r>
        <w:rPr>
          <w:rFonts w:cs="华文琥珀" w:eastAsia="华文琥珀"/>
        </w:rPr>
        <w:t xml:space="preserve"> </w:t>
      </w:r>
      <w:r>
        <w:rPr/>
        <w:t>质多。诃唎女</w:t>
      </w:r>
      <w:r>
        <w:rPr>
          <w:rFonts w:cs="华文琥珀" w:eastAsia="华文琥珀"/>
        </w:rPr>
        <w:t xml:space="preserve"> </w:t>
      </w:r>
      <w:r>
        <w:rPr/>
        <w:t>帝钐。萨鞞钐</w:t>
      </w:r>
      <w:r>
        <w:rPr>
          <w:rFonts w:cs="华文琥珀" w:eastAsia="华文琥珀"/>
        </w:rPr>
        <w:t xml:space="preserve"> </w:t>
      </w:r>
      <w:r>
        <w:rPr/>
        <w:t>萨婆。揭啰诃南毗陀。夜阇</w:t>
      </w:r>
      <w:r>
        <w:rPr>
          <w:rFonts w:cs="华文琥珀" w:eastAsia="华文琥珀"/>
        </w:rPr>
        <w:t xml:space="preserve"> </w:t>
      </w:r>
      <w:r>
        <w:rPr/>
        <w:t>嗔陀。夜弥</w:t>
      </w:r>
      <w:r>
        <w:rPr>
          <w:rFonts w:cs="华文琥珀" w:eastAsia="华文琥珀"/>
        </w:rPr>
        <w:t xml:space="preserve"> </w:t>
      </w:r>
      <w:r>
        <w:rPr/>
        <w:t>鸡啰。夜弥</w:t>
      </w:r>
      <w:r>
        <w:rPr>
          <w:rFonts w:cs="华文琥珀" w:eastAsia="华文琥珀"/>
        </w:rPr>
        <w:t xml:space="preserve"> </w:t>
      </w:r>
      <w:r>
        <w:rPr/>
        <w:t>波唎。跋啰。者迦</w:t>
      </w:r>
      <w:r>
        <w:rPr>
          <w:rFonts w:cs="华文琥珀" w:eastAsia="华文琥珀"/>
        </w:rPr>
        <w:t xml:space="preserve"> </w:t>
      </w:r>
      <w:r>
        <w:rPr/>
        <w:t>讫唎担</w:t>
      </w:r>
      <w:r>
        <w:rPr>
          <w:rFonts w:cs="华文琥珀" w:eastAsia="华文琥珀"/>
        </w:rPr>
        <w:t xml:space="preserve"> </w:t>
      </w:r>
      <w:r>
        <w:rPr/>
        <w:t>毗陀。夜阇嗔陀。夜弥</w:t>
      </w:r>
      <w:r>
        <w:rPr>
          <w:rFonts w:cs="华文琥珀" w:eastAsia="华文琥珀"/>
        </w:rPr>
        <w:t xml:space="preserve"> </w:t>
      </w:r>
      <w:r>
        <w:rPr/>
        <w:t>鸡啰夜弥</w:t>
      </w:r>
      <w:r>
        <w:rPr>
          <w:rFonts w:cs="华文琥珀" w:eastAsia="华文琥珀"/>
        </w:rPr>
        <w:t xml:space="preserve"> </w:t>
      </w:r>
      <w:r>
        <w:rPr/>
        <w:t>茶演尼</w:t>
      </w:r>
      <w:r>
        <w:rPr>
          <w:rFonts w:cs="华文琥珀" w:eastAsia="华文琥珀"/>
        </w:rPr>
        <w:t xml:space="preserve"> </w:t>
      </w:r>
      <w:r>
        <w:rPr/>
        <w:t>讫唎担</w:t>
      </w:r>
      <w:r>
        <w:rPr>
          <w:rFonts w:cs="华文琥珀" w:eastAsia="华文琥珀"/>
        </w:rPr>
        <w:t xml:space="preserve"> </w:t>
      </w:r>
      <w:r>
        <w:rPr/>
        <w:t>毗陀夜阇</w:t>
      </w:r>
      <w:r>
        <w:rPr>
          <w:rFonts w:cs="华文琥珀" w:eastAsia="华文琥珀"/>
        </w:rPr>
        <w:t xml:space="preserve"> </w:t>
      </w:r>
      <w:r>
        <w:rPr/>
        <w:t>嗔陀夜弥</w:t>
      </w:r>
      <w:r>
        <w:rPr>
          <w:rFonts w:cs="华文琥珀" w:eastAsia="华文琥珀"/>
        </w:rPr>
        <w:t xml:space="preserve"> </w:t>
      </w:r>
      <w:r>
        <w:rPr/>
        <w:t>鸡啰夜弥</w:t>
      </w:r>
      <w:r>
        <w:rPr>
          <w:rFonts w:cs="华文琥珀" w:eastAsia="华文琥珀"/>
        </w:rPr>
        <w:t xml:space="preserve"> </w:t>
      </w:r>
      <w:r>
        <w:rPr/>
        <w:t>摩诃般输。般怛夜</w:t>
      </w:r>
      <w:r>
        <w:rPr>
          <w:rFonts w:cs="华文琥珀" w:eastAsia="华文琥珀"/>
        </w:rPr>
        <w:t xml:space="preserve"> </w:t>
      </w:r>
      <w:r>
        <w:rPr/>
        <w:t>嚧陀啰</w:t>
      </w:r>
      <w:r>
        <w:rPr>
          <w:rFonts w:cs="华文琥珀" w:eastAsia="华文琥珀"/>
        </w:rPr>
        <w:t xml:space="preserve"> </w:t>
      </w:r>
      <w:r>
        <w:rPr/>
        <w:t>讫唎担</w:t>
      </w:r>
      <w:r>
        <w:rPr>
          <w:rFonts w:cs="华文琥珀" w:eastAsia="华文琥珀"/>
        </w:rPr>
        <w:t xml:space="preserve"> </w:t>
      </w:r>
      <w:r>
        <w:rPr/>
        <w:t>毗陀夜阇</w:t>
      </w:r>
      <w:r>
        <w:rPr>
          <w:rFonts w:cs="华文琥珀" w:eastAsia="华文琥珀"/>
        </w:rPr>
        <w:t xml:space="preserve"> </w:t>
      </w:r>
      <w:r>
        <w:rPr/>
        <w:t>嗔陀夜弥</w:t>
      </w:r>
      <w:r>
        <w:rPr>
          <w:rFonts w:cs="华文琥珀" w:eastAsia="华文琥珀"/>
        </w:rPr>
        <w:t xml:space="preserve"> </w:t>
      </w:r>
      <w:r>
        <w:rPr/>
        <w:t>鸡啰夜弥</w:t>
      </w:r>
      <w:r>
        <w:rPr>
          <w:rFonts w:cs="华文琥珀" w:eastAsia="华文琥珀"/>
        </w:rPr>
        <w:t xml:space="preserve"> </w:t>
      </w:r>
      <w:r>
        <w:rPr/>
        <w:t>那啰夜拏</w:t>
      </w:r>
      <w:r>
        <w:rPr>
          <w:rFonts w:cs="华文琥珀" w:eastAsia="华文琥珀"/>
        </w:rPr>
        <w:t xml:space="preserve"> </w:t>
      </w:r>
      <w:r>
        <w:rPr/>
        <w:t>讫唎担毗陀夜阇</w:t>
      </w:r>
      <w:r>
        <w:rPr>
          <w:rFonts w:cs="华文琥珀" w:eastAsia="华文琥珀"/>
        </w:rPr>
        <w:t xml:space="preserve"> </w:t>
      </w:r>
      <w:r>
        <w:rPr/>
        <w:t>嗔陀夜弥</w:t>
      </w:r>
      <w:r>
        <w:rPr>
          <w:rFonts w:cs="华文琥珀" w:eastAsia="华文琥珀"/>
        </w:rPr>
        <w:t xml:space="preserve"> </w:t>
      </w:r>
      <w:r>
        <w:rPr/>
        <w:t>鸡啰夜弥</w:t>
      </w:r>
      <w:r>
        <w:rPr>
          <w:rFonts w:cs="华文琥珀" w:eastAsia="华文琥珀"/>
        </w:rPr>
        <w:t xml:space="preserve"> </w:t>
      </w:r>
      <w:r>
        <w:rPr/>
        <w:t>怛埵伽嚧。茶西</w:t>
      </w:r>
      <w:r>
        <w:rPr>
          <w:rFonts w:cs="华文琥珀" w:eastAsia="华文琥珀"/>
        </w:rPr>
        <w:t xml:space="preserve"> </w:t>
      </w:r>
      <w:r>
        <w:rPr/>
        <w:t>讫唎担</w:t>
      </w:r>
      <w:r>
        <w:rPr>
          <w:rFonts w:cs="华文琥珀" w:eastAsia="华文琥珀"/>
        </w:rPr>
        <w:t xml:space="preserve"> </w:t>
      </w:r>
      <w:r>
        <w:rPr/>
        <w:t>毗陀夜阇</w:t>
      </w:r>
      <w:r>
        <w:rPr>
          <w:rFonts w:cs="华文琥珀" w:eastAsia="华文琥珀"/>
        </w:rPr>
        <w:t xml:space="preserve"> </w:t>
      </w:r>
      <w:r>
        <w:rPr/>
        <w:t>嗔陀夜弥</w:t>
      </w:r>
      <w:r>
        <w:rPr>
          <w:rFonts w:cs="华文琥珀" w:eastAsia="华文琥珀"/>
        </w:rPr>
        <w:t xml:space="preserve"> </w:t>
      </w:r>
      <w:r>
        <w:rPr/>
        <w:t>鸡啰夜弥</w:t>
      </w:r>
      <w:r>
        <w:rPr>
          <w:rFonts w:cs="华文琥珀" w:eastAsia="华文琥珀"/>
        </w:rPr>
        <w:t xml:space="preserve"> </w:t>
      </w:r>
      <w:r>
        <w:rPr/>
        <w:t>摩诃迦啰</w:t>
      </w:r>
      <w:r>
        <w:rPr>
          <w:rFonts w:cs="华文琥珀" w:eastAsia="华文琥珀"/>
        </w:rPr>
        <w:t xml:space="preserve"> </w:t>
      </w:r>
      <w:r>
        <w:rPr/>
        <w:t>摩怛唎伽拏</w:t>
      </w:r>
      <w:r>
        <w:rPr>
          <w:rFonts w:cs="华文琥珀" w:eastAsia="华文琥珀"/>
        </w:rPr>
        <w:t xml:space="preserve"> </w:t>
      </w:r>
      <w:r>
        <w:rPr/>
        <w:t>讫唎担</w:t>
      </w:r>
      <w:r>
        <w:rPr>
          <w:rFonts w:cs="华文琥珀" w:eastAsia="华文琥珀"/>
        </w:rPr>
        <w:t xml:space="preserve"> </w:t>
      </w:r>
      <w:r>
        <w:rPr/>
        <w:t>毗陀夜阇</w:t>
      </w:r>
      <w:r>
        <w:rPr>
          <w:rFonts w:cs="华文琥珀" w:eastAsia="华文琥珀"/>
        </w:rPr>
        <w:t xml:space="preserve"> </w:t>
      </w:r>
      <w:r>
        <w:rPr/>
        <w:t>嗔陀夜弥</w:t>
      </w:r>
      <w:r>
        <w:rPr>
          <w:rFonts w:cs="华文琥珀" w:eastAsia="华文琥珀"/>
        </w:rPr>
        <w:t xml:space="preserve"> </w:t>
      </w:r>
      <w:r>
        <w:rPr/>
        <w:t>鸡啰夜弥</w:t>
      </w:r>
      <w:r>
        <w:rPr>
          <w:rFonts w:cs="华文琥珀" w:eastAsia="华文琥珀"/>
        </w:rPr>
        <w:t xml:space="preserve"> </w:t>
      </w:r>
      <w:r>
        <w:rPr/>
        <w:t>迦波唎迦讫唎担</w:t>
      </w:r>
      <w:r>
        <w:rPr>
          <w:rFonts w:cs="华文琥珀" w:eastAsia="华文琥珀"/>
        </w:rPr>
        <w:t xml:space="preserve"> </w:t>
      </w:r>
      <w:r>
        <w:rPr/>
        <w:t>毗陀夜阇</w:t>
      </w:r>
      <w:r>
        <w:rPr>
          <w:rFonts w:cs="华文琥珀" w:eastAsia="华文琥珀"/>
        </w:rPr>
        <w:t xml:space="preserve"> </w:t>
      </w:r>
      <w:r>
        <w:rPr/>
        <w:t>嗔陀夜弥</w:t>
      </w:r>
      <w:r>
        <w:rPr>
          <w:rFonts w:cs="华文琥珀" w:eastAsia="华文琥珀"/>
        </w:rPr>
        <w:t xml:space="preserve"> </w:t>
      </w:r>
      <w:r>
        <w:rPr/>
        <w:t>鸡啰夜弥</w:t>
      </w:r>
      <w:r>
        <w:rPr>
          <w:rFonts w:cs="华文琥珀" w:eastAsia="华文琥珀"/>
        </w:rPr>
        <w:t xml:space="preserve"> </w:t>
      </w:r>
      <w:r>
        <w:rPr/>
        <w:t>阇耶羯啰</w:t>
      </w:r>
      <w:r>
        <w:rPr>
          <w:rFonts w:cs="华文琥珀" w:eastAsia="华文琥珀"/>
        </w:rPr>
        <w:t xml:space="preserve"> </w:t>
      </w:r>
      <w:r>
        <w:rPr/>
        <w:t>摩度。羯啰</w:t>
      </w:r>
      <w:r>
        <w:rPr>
          <w:rFonts w:cs="华文琥珀" w:eastAsia="华文琥珀"/>
        </w:rPr>
        <w:t xml:space="preserve"> </w:t>
      </w:r>
      <w:r>
        <w:rPr/>
        <w:t>萨婆。啰他。娑达那</w:t>
      </w:r>
      <w:r>
        <w:rPr>
          <w:rFonts w:cs="华文琥珀" w:eastAsia="华文琥珀"/>
        </w:rPr>
        <w:t xml:space="preserve"> </w:t>
      </w:r>
      <w:r>
        <w:rPr/>
        <w:t>讫唎担</w:t>
      </w:r>
      <w:r>
        <w:rPr>
          <w:rFonts w:cs="华文琥珀" w:eastAsia="华文琥珀"/>
        </w:rPr>
        <w:t xml:space="preserve"> </w:t>
      </w:r>
      <w:r>
        <w:rPr/>
        <w:t>毗陀夜阇</w:t>
      </w:r>
      <w:r>
        <w:rPr>
          <w:rFonts w:cs="华文琥珀" w:eastAsia="华文琥珀"/>
        </w:rPr>
        <w:t xml:space="preserve"> </w:t>
      </w:r>
      <w:r>
        <w:rPr/>
        <w:t>嗔陀夜弥</w:t>
      </w:r>
      <w:r>
        <w:rPr>
          <w:rFonts w:cs="华文琥珀" w:eastAsia="华文琥珀"/>
        </w:rPr>
        <w:t xml:space="preserve"> </w:t>
      </w:r>
      <w:r>
        <w:rPr/>
        <w:t>鸡啰夜弥</w:t>
      </w:r>
      <w:r>
        <w:rPr>
          <w:rFonts w:cs="华文琥珀" w:eastAsia="华文琥珀"/>
        </w:rPr>
        <w:t xml:space="preserve"> </w:t>
      </w:r>
      <w:r>
        <w:rPr/>
        <w:t>赭咄啰</w:t>
      </w:r>
      <w:r>
        <w:rPr>
          <w:rFonts w:cs="华文琥珀" w:eastAsia="华文琥珀"/>
        </w:rPr>
        <w:t xml:space="preserve"> </w:t>
      </w:r>
      <w:r>
        <w:rPr/>
        <w:t>婆耆你</w:t>
      </w:r>
      <w:r>
        <w:rPr>
          <w:rFonts w:cs="华文琥珀" w:eastAsia="华文琥珀"/>
        </w:rPr>
        <w:t xml:space="preserve"> </w:t>
      </w:r>
      <w:r>
        <w:rPr/>
        <w:t>讫唎担</w:t>
      </w:r>
      <w:r>
        <w:rPr>
          <w:rFonts w:cs="华文琥珀" w:eastAsia="华文琥珀"/>
        </w:rPr>
        <w:t xml:space="preserve"> </w:t>
      </w:r>
      <w:r>
        <w:rPr/>
        <w:t>毗陀夜阇嗔陀夜弥</w:t>
      </w:r>
      <w:r>
        <w:rPr>
          <w:rFonts w:cs="华文琥珀" w:eastAsia="华文琥珀"/>
        </w:rPr>
        <w:t xml:space="preserve"> </w:t>
      </w:r>
      <w:r>
        <w:rPr/>
        <w:t>鸡啰夜弥</w:t>
      </w:r>
      <w:r>
        <w:rPr>
          <w:rFonts w:cs="华文琥珀" w:eastAsia="华文琥珀"/>
        </w:rPr>
        <w:t xml:space="preserve"> </w:t>
      </w:r>
      <w:r>
        <w:rPr/>
        <w:t>毗唎羊。讫唎知</w:t>
      </w:r>
      <w:r>
        <w:rPr>
          <w:rFonts w:cs="华文琥珀" w:eastAsia="华文琥珀"/>
        </w:rPr>
        <w:t xml:space="preserve"> </w:t>
      </w:r>
      <w:r>
        <w:rPr/>
        <w:t>难陀。鸡沙啰</w:t>
      </w:r>
      <w:r>
        <w:rPr>
          <w:rFonts w:cs="华文琥珀" w:eastAsia="华文琥珀"/>
        </w:rPr>
        <w:t xml:space="preserve"> </w:t>
      </w:r>
      <w:r>
        <w:rPr/>
        <w:t>伽拏。般帝</w:t>
      </w:r>
      <w:r>
        <w:rPr>
          <w:rFonts w:cs="华文琥珀" w:eastAsia="华文琥珀"/>
        </w:rPr>
        <w:t xml:space="preserve"> </w:t>
      </w:r>
      <w:r>
        <w:rPr/>
        <w:t>索醯夜</w:t>
      </w:r>
      <w:r>
        <w:rPr>
          <w:rFonts w:cs="华文琥珀" w:eastAsia="华文琥珀"/>
        </w:rPr>
        <w:t xml:space="preserve"> </w:t>
      </w:r>
      <w:r>
        <w:rPr/>
        <w:t>讫唎担</w:t>
      </w:r>
      <w:r>
        <w:rPr>
          <w:rFonts w:cs="华文琥珀" w:eastAsia="华文琥珀"/>
        </w:rPr>
        <w:t xml:space="preserve"> </w:t>
      </w:r>
      <w:r>
        <w:rPr/>
        <w:t>毗陀夜阇</w:t>
      </w:r>
      <w:r>
        <w:rPr>
          <w:rFonts w:cs="华文琥珀" w:eastAsia="华文琥珀"/>
        </w:rPr>
        <w:t xml:space="preserve"> </w:t>
      </w:r>
      <w:r>
        <w:rPr/>
        <w:t>嗔陀夜弥</w:t>
      </w:r>
      <w:r>
        <w:rPr>
          <w:rFonts w:cs="华文琥珀" w:eastAsia="华文琥珀"/>
        </w:rPr>
        <w:t xml:space="preserve"> </w:t>
      </w:r>
      <w:r>
        <w:rPr/>
        <w:t>鸡啰夜弥</w:t>
      </w:r>
      <w:r>
        <w:rPr>
          <w:rFonts w:cs="华文琥珀" w:eastAsia="华文琥珀"/>
        </w:rPr>
        <w:t xml:space="preserve"> </w:t>
      </w:r>
      <w:r>
        <w:rPr/>
        <w:t>那揭。那舍啰。婆拏</w:t>
      </w:r>
      <w:r>
        <w:rPr>
          <w:rFonts w:cs="华文琥珀" w:eastAsia="华文琥珀"/>
        </w:rPr>
        <w:t xml:space="preserve"> </w:t>
      </w:r>
      <w:r>
        <w:rPr/>
        <w:t>讫唎担</w:t>
      </w:r>
      <w:r>
        <w:rPr>
          <w:rFonts w:cs="华文琥珀" w:eastAsia="华文琥珀"/>
        </w:rPr>
        <w:t xml:space="preserve"> </w:t>
      </w:r>
      <w:r>
        <w:rPr/>
        <w:t>毗陀夜阇</w:t>
      </w:r>
      <w:r>
        <w:rPr>
          <w:rFonts w:cs="华文琥珀" w:eastAsia="华文琥珀"/>
        </w:rPr>
        <w:t xml:space="preserve"> </w:t>
      </w:r>
      <w:r>
        <w:rPr/>
        <w:t>嗔陀夜弥</w:t>
      </w:r>
      <w:r>
        <w:rPr>
          <w:rFonts w:cs="华文琥珀" w:eastAsia="华文琥珀"/>
        </w:rPr>
        <w:t xml:space="preserve"> </w:t>
      </w:r>
      <w:r>
        <w:rPr/>
        <w:t>鸡啰夜弥</w:t>
      </w:r>
      <w:r>
        <w:rPr>
          <w:rFonts w:cs="华文琥珀" w:eastAsia="华文琥珀"/>
        </w:rPr>
        <w:t xml:space="preserve"> </w:t>
      </w:r>
      <w:r>
        <w:rPr/>
        <w:t>阿罗汉</w:t>
      </w:r>
      <w:r>
        <w:rPr>
          <w:rFonts w:cs="华文琥珀" w:eastAsia="华文琥珀"/>
        </w:rPr>
        <w:t xml:space="preserve"> </w:t>
      </w:r>
      <w:r>
        <w:rPr/>
        <w:t>讫唎担</w:t>
      </w:r>
      <w:r>
        <w:rPr>
          <w:rFonts w:cs="华文琥珀" w:eastAsia="华文琥珀"/>
        </w:rPr>
        <w:t xml:space="preserve"> </w:t>
      </w:r>
      <w:r>
        <w:rPr/>
        <w:t>毗陀夜阇</w:t>
      </w:r>
      <w:r>
        <w:rPr>
          <w:rFonts w:cs="华文琥珀" w:eastAsia="华文琥珀"/>
        </w:rPr>
        <w:t xml:space="preserve"> </w:t>
      </w:r>
      <w:r>
        <w:rPr/>
        <w:t>嗔陀夜弥</w:t>
      </w:r>
      <w:r>
        <w:rPr>
          <w:rFonts w:cs="华文琥珀" w:eastAsia="华文琥珀"/>
        </w:rPr>
        <w:t xml:space="preserve"> </w:t>
      </w:r>
      <w:r>
        <w:rPr/>
        <w:t>鸡啰夜弥</w:t>
      </w:r>
      <w:r>
        <w:rPr>
          <w:rFonts w:cs="华文琥珀" w:eastAsia="华文琥珀"/>
        </w:rPr>
        <w:t xml:space="preserve"> </w:t>
      </w:r>
      <w:r>
        <w:rPr/>
        <w:t>毗多啰伽</w:t>
      </w:r>
      <w:r>
        <w:rPr>
          <w:rFonts w:cs="华文琥珀" w:eastAsia="华文琥珀"/>
        </w:rPr>
        <w:t xml:space="preserve"> </w:t>
      </w:r>
      <w:r>
        <w:rPr/>
        <w:t>讫唎担</w:t>
      </w:r>
      <w:r>
        <w:rPr>
          <w:rFonts w:cs="华文琥珀" w:eastAsia="华文琥珀"/>
        </w:rPr>
        <w:t xml:space="preserve"> </w:t>
      </w:r>
      <w:r>
        <w:rPr/>
        <w:t>毗陀夜阇</w:t>
      </w:r>
      <w:r>
        <w:rPr>
          <w:rFonts w:cs="华文琥珀" w:eastAsia="华文琥珀"/>
        </w:rPr>
        <w:t xml:space="preserve"> </w:t>
      </w:r>
      <w:r>
        <w:rPr/>
        <w:t>嗔陀夜弥</w:t>
      </w:r>
      <w:r>
        <w:rPr>
          <w:rFonts w:cs="华文琥珀" w:eastAsia="华文琥珀"/>
        </w:rPr>
        <w:t xml:space="preserve"> </w:t>
      </w:r>
      <w:r>
        <w:rPr/>
        <w:t>鸡啰夜弥</w:t>
      </w:r>
      <w:r>
        <w:rPr>
          <w:rFonts w:cs="华文琥珀" w:eastAsia="华文琥珀"/>
        </w:rPr>
        <w:t xml:space="preserve"> </w:t>
      </w:r>
      <w:r>
        <w:rPr/>
        <w:t>跋阇啰波你</w:t>
      </w:r>
      <w:r>
        <w:rPr>
          <w:rFonts w:cs="华文琥珀" w:eastAsia="华文琥珀"/>
        </w:rPr>
        <w:t xml:space="preserve"> </w:t>
      </w:r>
      <w:r>
        <w:rPr/>
        <w:t>具醯夜。具醯夜</w:t>
      </w:r>
      <w:r>
        <w:rPr>
          <w:rFonts w:cs="华文琥珀" w:eastAsia="华文琥珀"/>
        </w:rPr>
        <w:t xml:space="preserve"> </w:t>
      </w:r>
      <w:r>
        <w:rPr/>
        <w:t>迦地。般帝</w:t>
      </w:r>
      <w:r>
        <w:rPr>
          <w:rFonts w:cs="华文琥珀" w:eastAsia="华文琥珀"/>
        </w:rPr>
        <w:t xml:space="preserve"> </w:t>
      </w:r>
      <w:r>
        <w:rPr/>
        <w:t>讫唎担</w:t>
      </w:r>
      <w:r>
        <w:rPr>
          <w:rFonts w:cs="华文琥珀" w:eastAsia="华文琥珀"/>
        </w:rPr>
        <w:t xml:space="preserve"> </w:t>
      </w:r>
      <w:r>
        <w:rPr/>
        <w:t>毗陀夜阇</w:t>
      </w:r>
      <w:r>
        <w:rPr>
          <w:rFonts w:cs="华文琥珀" w:eastAsia="华文琥珀"/>
        </w:rPr>
        <w:t xml:space="preserve"> </w:t>
      </w:r>
      <w:r>
        <w:rPr/>
        <w:t>嗔陀夜弥</w:t>
      </w:r>
      <w:r>
        <w:rPr>
          <w:rFonts w:cs="华文琥珀" w:eastAsia="华文琥珀"/>
        </w:rPr>
        <w:t xml:space="preserve"> </w:t>
      </w:r>
      <w:r>
        <w:rPr/>
        <w:t>鸡啰夜弥</w:t>
      </w:r>
      <w:r>
        <w:rPr>
          <w:rFonts w:cs="华文琥珀" w:eastAsia="华文琥珀"/>
        </w:rPr>
        <w:t xml:space="preserve"> </w:t>
      </w:r>
      <w:r>
        <w:rPr/>
        <w:t>啰叉罔</w:t>
      </w:r>
      <w:r>
        <w:rPr>
          <w:rFonts w:cs="华文琥珀" w:eastAsia="华文琥珀"/>
        </w:rPr>
        <w:t xml:space="preserve"> </w:t>
      </w:r>
      <w:r>
        <w:rPr/>
        <w:t>婆伽梵</w:t>
      </w:r>
      <w:r>
        <w:rPr>
          <w:rFonts w:cs="华文琥珀" w:eastAsia="华文琥珀"/>
        </w:rPr>
        <w:t xml:space="preserve"> </w:t>
      </w:r>
      <w:r>
        <w:rPr/>
        <w:t>印兔那。么么写婆伽梵</w:t>
      </w:r>
      <w:r>
        <w:rPr>
          <w:rFonts w:cs="华文琥珀" w:eastAsia="华文琥珀"/>
        </w:rPr>
        <w:t xml:space="preserve"> </w:t>
      </w:r>
      <w:r>
        <w:rPr/>
        <w:t>萨怛多。般怛啰</w:t>
      </w:r>
      <w:r>
        <w:rPr>
          <w:rFonts w:cs="华文琥珀" w:eastAsia="华文琥珀"/>
        </w:rPr>
        <w:t xml:space="preserve"> </w:t>
      </w:r>
      <w:r>
        <w:rPr/>
        <w:t>南无粹都帝</w:t>
      </w:r>
      <w:r>
        <w:rPr>
          <w:rFonts w:cs="华文琥珀" w:eastAsia="华文琥珀"/>
        </w:rPr>
        <w:t xml:space="preserve"> </w:t>
      </w:r>
      <w:r>
        <w:rPr/>
        <w:t>阿悉多。那啰剌迦</w:t>
      </w:r>
      <w:r>
        <w:rPr>
          <w:rFonts w:cs="华文琥珀" w:eastAsia="华文琥珀"/>
        </w:rPr>
        <w:t xml:space="preserve"> </w:t>
      </w:r>
      <w:r>
        <w:rPr/>
        <w:t>波啰婆</w:t>
      </w:r>
      <w:r>
        <w:rPr>
          <w:rFonts w:cs="华文琥珀" w:eastAsia="华文琥珀"/>
        </w:rPr>
        <w:t xml:space="preserve"> </w:t>
      </w:r>
      <w:r>
        <w:rPr/>
        <w:t>悉普吒</w:t>
      </w:r>
      <w:r>
        <w:rPr>
          <w:rFonts w:cs="华文琥珀" w:eastAsia="华文琥珀"/>
        </w:rPr>
        <w:t xml:space="preserve"> </w:t>
      </w:r>
      <w:r>
        <w:rPr/>
        <w:t>毗迦。萨怛多。钵帝唎</w:t>
      </w:r>
      <w:r>
        <w:rPr>
          <w:rFonts w:cs="华文琥珀" w:eastAsia="华文琥珀"/>
        </w:rPr>
        <w:t xml:space="preserve"> </w:t>
      </w:r>
      <w:r>
        <w:rPr/>
        <w:t>什佛啰。什佛啰</w:t>
      </w:r>
      <w:r>
        <w:rPr>
          <w:rFonts w:cs="华文琥珀" w:eastAsia="华文琥珀"/>
        </w:rPr>
        <w:t xml:space="preserve"> </w:t>
      </w:r>
      <w:r>
        <w:rPr/>
        <w:t>陀啰陀啰</w:t>
      </w:r>
      <w:r>
        <w:rPr>
          <w:rFonts w:cs="华文琥珀" w:eastAsia="华文琥珀"/>
        </w:rPr>
        <w:t xml:space="preserve"> </w:t>
      </w:r>
      <w:r>
        <w:rPr/>
        <w:t>频陀啰。频陀啰</w:t>
      </w:r>
      <w:r>
        <w:rPr>
          <w:rFonts w:cs="华文琥珀" w:eastAsia="华文琥珀"/>
        </w:rPr>
        <w:t xml:space="preserve"> </w:t>
      </w:r>
      <w:r>
        <w:rPr/>
        <w:t>嗔陀嗔陀虎</w:t>
      </w:r>
      <w:r>
        <w:rPr/>
        <w:t>(</w:t>
      </w:r>
      <w:r>
        <w:rPr/>
        <w:t>合牛</w:t>
      </w:r>
      <w:r>
        <w:rPr/>
        <w:t>)</w:t>
      </w:r>
      <w:r>
        <w:rPr/>
        <w:t>虎</w:t>
      </w:r>
      <w:r>
        <w:rPr/>
        <w:t>(</w:t>
      </w:r>
      <w:r>
        <w:rPr/>
        <w:t>合牛</w:t>
      </w:r>
      <w:r>
        <w:rPr/>
        <w:t xml:space="preserve">) </w:t>
      </w:r>
      <w:r>
        <w:rPr/>
        <w:t>泮吒。泮吒。泮吒。泮吒。泮吒</w:t>
      </w:r>
      <w:r>
        <w:rPr>
          <w:rFonts w:cs="华文琥珀" w:eastAsia="华文琥珀"/>
        </w:rPr>
        <w:t xml:space="preserve"> </w:t>
      </w:r>
      <w:r>
        <w:rPr/>
        <w:t>娑诃</w:t>
      </w:r>
      <w:r>
        <w:rPr>
          <w:rFonts w:cs="华文琥珀" w:eastAsia="华文琥珀"/>
        </w:rPr>
        <w:t xml:space="preserve"> </w:t>
      </w:r>
      <w:r>
        <w:rPr/>
        <w:t>醯醯泮</w:t>
      </w:r>
      <w:r>
        <w:rPr>
          <w:rFonts w:cs="华文琥珀" w:eastAsia="华文琥珀"/>
        </w:rPr>
        <w:t xml:space="preserve"> </w:t>
      </w:r>
      <w:r>
        <w:rPr/>
        <w:t>阿牟迦耶泮</w:t>
      </w:r>
      <w:r>
        <w:rPr>
          <w:rFonts w:cs="华文琥珀" w:eastAsia="华文琥珀"/>
        </w:rPr>
        <w:t xml:space="preserve"> </w:t>
      </w:r>
      <w:r>
        <w:rPr/>
        <w:t>阿波啰。提诃多泮</w:t>
      </w:r>
      <w:r>
        <w:rPr>
          <w:rFonts w:cs="华文琥珀" w:eastAsia="华文琥珀"/>
        </w:rPr>
        <w:t xml:space="preserve"> </w:t>
      </w:r>
      <w:r>
        <w:rPr/>
        <w:t>婆啰。波啰陀泮</w:t>
      </w:r>
      <w:r>
        <w:rPr>
          <w:rFonts w:cs="华文琥珀" w:eastAsia="华文琥珀"/>
        </w:rPr>
        <w:t xml:space="preserve"> </w:t>
      </w:r>
      <w:r>
        <w:rPr/>
        <w:t>阿素啰</w:t>
      </w:r>
      <w:r>
        <w:rPr>
          <w:rFonts w:cs="华文琥珀" w:eastAsia="华文琥珀"/>
        </w:rPr>
        <w:t xml:space="preserve"> </w:t>
      </w:r>
      <w:r>
        <w:rPr/>
        <w:t>毗陀啰</w:t>
      </w:r>
      <w:r>
        <w:rPr>
          <w:rFonts w:cs="华文琥珀" w:eastAsia="华文琥珀"/>
        </w:rPr>
        <w:t xml:space="preserve"> </w:t>
      </w:r>
      <w:r>
        <w:rPr/>
        <w:t>波迦泮</w:t>
      </w:r>
      <w:r>
        <w:rPr>
          <w:rFonts w:cs="华文琥珀" w:eastAsia="华文琥珀"/>
        </w:rPr>
        <w:t xml:space="preserve"> </w:t>
      </w:r>
      <w:r>
        <w:rPr/>
        <w:t>萨婆。提鞞。弊泮萨婆。那伽。弊泮</w:t>
      </w:r>
      <w:r>
        <w:rPr>
          <w:rFonts w:cs="华文琥珀" w:eastAsia="华文琥珀"/>
        </w:rPr>
        <w:t xml:space="preserve"> </w:t>
      </w:r>
      <w:r>
        <w:rPr/>
        <w:t>萨婆。药叉。弊泮</w:t>
      </w:r>
      <w:r>
        <w:rPr>
          <w:rFonts w:cs="华文琥珀" w:eastAsia="华文琥珀"/>
        </w:rPr>
        <w:t xml:space="preserve"> </w:t>
      </w:r>
      <w:r>
        <w:rPr/>
        <w:t>萨婆。乾闼婆。弊泮</w:t>
      </w:r>
      <w:r>
        <w:rPr>
          <w:rFonts w:cs="华文琥珀" w:eastAsia="华文琥珀"/>
        </w:rPr>
        <w:t xml:space="preserve"> </w:t>
      </w:r>
      <w:r>
        <w:rPr/>
        <w:t>萨婆。补丹那。弊泮</w:t>
      </w:r>
      <w:r>
        <w:rPr>
          <w:rFonts w:cs="华文琥珀" w:eastAsia="华文琥珀"/>
        </w:rPr>
        <w:t xml:space="preserve"> </w:t>
      </w:r>
      <w:r>
        <w:rPr/>
        <w:t>迦吒补丹那。弊泮</w:t>
      </w:r>
      <w:r>
        <w:rPr>
          <w:rFonts w:cs="华文琥珀" w:eastAsia="华文琥珀"/>
        </w:rPr>
        <w:t xml:space="preserve"> </w:t>
      </w:r>
      <w:r>
        <w:rPr/>
        <w:t>萨婆。突狼枳帝。弊泮</w:t>
      </w:r>
      <w:r>
        <w:rPr>
          <w:rFonts w:cs="华文琥珀" w:eastAsia="华文琥珀"/>
        </w:rPr>
        <w:t xml:space="preserve"> </w:t>
      </w:r>
      <w:r>
        <w:rPr/>
        <w:t>萨婆。突涩比犁</w:t>
      </w:r>
      <w:r>
        <w:rPr>
          <w:rFonts w:cs="华文琥珀" w:eastAsia="华文琥珀"/>
        </w:rPr>
        <w:t xml:space="preserve"> </w:t>
      </w:r>
      <w:r>
        <w:rPr/>
        <w:t>讫瑟帝。弊泮萨婆。什婆唎。弊泮</w:t>
      </w:r>
      <w:r>
        <w:rPr>
          <w:rFonts w:cs="华文琥珀" w:eastAsia="华文琥珀"/>
        </w:rPr>
        <w:t xml:space="preserve"> </w:t>
      </w:r>
      <w:r>
        <w:rPr/>
        <w:t>萨婆。阿播悉摩犁。弊泮</w:t>
      </w:r>
      <w:r>
        <w:rPr>
          <w:rFonts w:cs="华文琥珀" w:eastAsia="华文琥珀"/>
        </w:rPr>
        <w:t xml:space="preserve"> </w:t>
      </w:r>
      <w:r>
        <w:rPr/>
        <w:t>萨婆。舍啰。婆拏。弊泮</w:t>
      </w:r>
      <w:r>
        <w:rPr>
          <w:rFonts w:cs="华文琥珀" w:eastAsia="华文琥珀"/>
        </w:rPr>
        <w:t xml:space="preserve"> </w:t>
      </w:r>
      <w:r>
        <w:rPr/>
        <w:t>萨婆。地帝鸡。弊泮</w:t>
      </w:r>
      <w:r>
        <w:rPr>
          <w:rFonts w:cs="华文琥珀" w:eastAsia="华文琥珀"/>
        </w:rPr>
        <w:t xml:space="preserve"> </w:t>
      </w:r>
      <w:r>
        <w:rPr/>
        <w:t>萨婆。怛摩陀继。弊泮</w:t>
      </w:r>
      <w:r>
        <w:rPr>
          <w:rFonts w:cs="华文琥珀" w:eastAsia="华文琥珀"/>
        </w:rPr>
        <w:t xml:space="preserve"> </w:t>
      </w:r>
      <w:r>
        <w:rPr/>
        <w:t>萨婆。毗陀耶</w:t>
      </w:r>
      <w:r>
        <w:rPr>
          <w:rFonts w:cs="华文琥珀" w:eastAsia="华文琥珀"/>
        </w:rPr>
        <w:t xml:space="preserve"> </w:t>
      </w:r>
      <w:r>
        <w:rPr/>
        <w:t>啰誓。遮犁。弊泮阇夜羯啰</w:t>
      </w:r>
      <w:r>
        <w:rPr>
          <w:rFonts w:cs="华文琥珀" w:eastAsia="华文琥珀"/>
        </w:rPr>
        <w:t xml:space="preserve"> </w:t>
      </w:r>
      <w:r>
        <w:rPr/>
        <w:t>摩度羯啰</w:t>
      </w:r>
      <w:r>
        <w:rPr>
          <w:rFonts w:cs="华文琥珀" w:eastAsia="华文琥珀"/>
        </w:rPr>
        <w:t xml:space="preserve"> </w:t>
      </w:r>
      <w:r>
        <w:rPr/>
        <w:t>萨婆。啰他娑陀鸡。弊泮</w:t>
      </w:r>
      <w:r>
        <w:rPr>
          <w:rFonts w:cs="华文琥珀" w:eastAsia="华文琥珀"/>
        </w:rPr>
        <w:t xml:space="preserve"> </w:t>
      </w:r>
      <w:r>
        <w:rPr/>
        <w:t>毗地夜</w:t>
      </w:r>
      <w:r>
        <w:rPr>
          <w:rFonts w:cs="华文琥珀" w:eastAsia="华文琥珀"/>
        </w:rPr>
        <w:t xml:space="preserve"> </w:t>
      </w:r>
      <w:r>
        <w:rPr/>
        <w:t>遮唎。弊泮</w:t>
      </w:r>
      <w:r>
        <w:rPr>
          <w:rFonts w:cs="华文琥珀" w:eastAsia="华文琥珀"/>
        </w:rPr>
        <w:t xml:space="preserve"> </w:t>
      </w:r>
      <w:r>
        <w:rPr/>
        <w:t>者都啰</w:t>
      </w:r>
      <w:r>
        <w:rPr>
          <w:rFonts w:cs="华文琥珀" w:eastAsia="华文琥珀"/>
        </w:rPr>
        <w:t xml:space="preserve"> </w:t>
      </w:r>
      <w:r>
        <w:rPr/>
        <w:t>缚耆你。弊泮</w:t>
      </w:r>
      <w:r>
        <w:rPr>
          <w:rFonts w:cs="华文琥珀" w:eastAsia="华文琥珀"/>
        </w:rPr>
        <w:t xml:space="preserve"> </w:t>
      </w:r>
      <w:r>
        <w:rPr/>
        <w:t>跋阇啰</w:t>
      </w:r>
      <w:r>
        <w:rPr>
          <w:rFonts w:cs="华文琥珀" w:eastAsia="华文琥珀"/>
        </w:rPr>
        <w:t xml:space="preserve"> </w:t>
      </w:r>
      <w:r>
        <w:rPr/>
        <w:t>俱摩唎</w:t>
      </w:r>
      <w:r>
        <w:rPr>
          <w:rFonts w:cs="华文琥珀" w:eastAsia="华文琥珀"/>
        </w:rPr>
        <w:t xml:space="preserve"> </w:t>
      </w:r>
      <w:r>
        <w:rPr/>
        <w:t>毗陀夜</w:t>
      </w:r>
      <w:r>
        <w:rPr>
          <w:rFonts w:cs="华文琥珀" w:eastAsia="华文琥珀"/>
        </w:rPr>
        <w:t xml:space="preserve"> </w:t>
      </w:r>
      <w:r>
        <w:rPr/>
        <w:t>啰誓。弊泮</w:t>
      </w:r>
      <w:r>
        <w:rPr>
          <w:rFonts w:cs="华文琥珀" w:eastAsia="华文琥珀"/>
        </w:rPr>
        <w:t xml:space="preserve"> </w:t>
      </w:r>
      <w:r>
        <w:rPr/>
        <w:t>摩诃波啰。丁羊</w:t>
      </w:r>
      <w:r>
        <w:rPr>
          <w:rFonts w:cs="华文琥珀" w:eastAsia="华文琥珀"/>
        </w:rPr>
        <w:t xml:space="preserve"> </w:t>
      </w:r>
      <w:r>
        <w:rPr/>
        <w:t>叉耆唎。弊泮</w:t>
      </w:r>
      <w:r>
        <w:rPr>
          <w:rFonts w:cs="华文琥珀" w:eastAsia="华文琥珀"/>
        </w:rPr>
        <w:t xml:space="preserve"> </w:t>
      </w:r>
      <w:r>
        <w:rPr/>
        <w:t>跋阇啰。商羯啰夜</w:t>
      </w:r>
      <w:r>
        <w:rPr>
          <w:rFonts w:cs="华文琥珀" w:eastAsia="华文琥珀"/>
        </w:rPr>
        <w:t xml:space="preserve"> </w:t>
      </w:r>
      <w:r>
        <w:rPr/>
        <w:t>波啰丈耆。啰阇耶泮</w:t>
      </w:r>
      <w:r>
        <w:rPr>
          <w:rFonts w:cs="华文琥珀" w:eastAsia="华文琥珀"/>
        </w:rPr>
        <w:t xml:space="preserve"> </w:t>
      </w:r>
      <w:r>
        <w:rPr/>
        <w:t>摩诃迦啰夜</w:t>
      </w:r>
      <w:r>
        <w:rPr>
          <w:rFonts w:cs="华文琥珀" w:eastAsia="华文琥珀"/>
        </w:rPr>
        <w:t xml:space="preserve"> </w:t>
      </w:r>
      <w:r>
        <w:rPr/>
        <w:t>摩诃。末怛唎迦拏</w:t>
      </w:r>
      <w:r>
        <w:rPr>
          <w:rFonts w:cs="华文琥珀" w:eastAsia="华文琥珀"/>
        </w:rPr>
        <w:t xml:space="preserve"> </w:t>
      </w:r>
      <w:r>
        <w:rPr/>
        <w:t>南无。娑羯唎多。夜泮</w:t>
      </w:r>
      <w:r>
        <w:rPr>
          <w:rFonts w:cs="华文琥珀" w:eastAsia="华文琥珀"/>
        </w:rPr>
        <w:t xml:space="preserve"> </w:t>
      </w:r>
      <w:r>
        <w:rPr/>
        <w:t>毖瑟拏婢。曳泮</w:t>
      </w:r>
      <w:r>
        <w:rPr>
          <w:rFonts w:cs="华文琥珀" w:eastAsia="华文琥珀"/>
        </w:rPr>
        <w:t xml:space="preserve"> </w:t>
      </w:r>
      <w:r>
        <w:rPr/>
        <w:t>勃啰诃。牟尼。曳泮</w:t>
      </w:r>
      <w:r>
        <w:rPr>
          <w:rFonts w:cs="华文琥珀" w:eastAsia="华文琥珀"/>
        </w:rPr>
        <w:t xml:space="preserve"> </w:t>
      </w:r>
      <w:r>
        <w:rPr/>
        <w:t>阿耆尼。曳泮</w:t>
      </w:r>
      <w:r>
        <w:rPr>
          <w:rFonts w:cs="华文琥珀" w:eastAsia="华文琥珀"/>
        </w:rPr>
        <w:t xml:space="preserve"> </w:t>
      </w:r>
      <w:r>
        <w:rPr/>
        <w:t>摩诃羯唎。曳泮</w:t>
      </w:r>
      <w:r>
        <w:rPr>
          <w:rFonts w:cs="华文琥珀" w:eastAsia="华文琥珀"/>
        </w:rPr>
        <w:t xml:space="preserve"> </w:t>
      </w:r>
      <w:r>
        <w:rPr/>
        <w:t>羯啰檀持。曳泮</w:t>
      </w:r>
      <w:r>
        <w:rPr>
          <w:rFonts w:cs="华文琥珀" w:eastAsia="华文琥珀"/>
        </w:rPr>
        <w:t xml:space="preserve"> </w:t>
      </w:r>
      <w:r>
        <w:rPr/>
        <w:t>蔑怛唎。曳泮</w:t>
      </w:r>
      <w:r>
        <w:rPr>
          <w:rFonts w:cs="华文琥珀" w:eastAsia="华文琥珀"/>
        </w:rPr>
        <w:t xml:space="preserve"> </w:t>
      </w:r>
      <w:r>
        <w:rPr/>
        <w:t>唠怛唎。曳泮</w:t>
      </w:r>
      <w:r>
        <w:rPr>
          <w:rFonts w:cs="华文琥珀" w:eastAsia="华文琥珀"/>
        </w:rPr>
        <w:t xml:space="preserve"> </w:t>
      </w:r>
      <w:r>
        <w:rPr/>
        <w:t>遮文茶。曳泮</w:t>
      </w:r>
      <w:r>
        <w:rPr>
          <w:rFonts w:cs="华文琥珀" w:eastAsia="华文琥珀"/>
        </w:rPr>
        <w:t xml:space="preserve"> </w:t>
      </w:r>
      <w:r>
        <w:rPr/>
        <w:t>羯逻啰怛唎。曳泮</w:t>
      </w:r>
      <w:r>
        <w:rPr>
          <w:rFonts w:cs="华文琥珀" w:eastAsia="华文琥珀"/>
        </w:rPr>
        <w:t xml:space="preserve"> </w:t>
      </w:r>
      <w:r>
        <w:rPr/>
        <w:t>迦般唎。曳泮</w:t>
      </w:r>
      <w:r>
        <w:rPr>
          <w:rFonts w:cs="华文琥珀" w:eastAsia="华文琥珀"/>
        </w:rPr>
        <w:t xml:space="preserve"> </w:t>
      </w:r>
      <w:r>
        <w:rPr/>
        <w:t>阿地目。质多</w:t>
      </w:r>
      <w:r>
        <w:rPr>
          <w:rFonts w:cs="华文琥珀" w:eastAsia="华文琥珀"/>
        </w:rPr>
        <w:t xml:space="preserve"> </w:t>
      </w:r>
      <w:r>
        <w:rPr/>
        <w:t>迦尸摩。舍那</w:t>
      </w:r>
      <w:r>
        <w:rPr>
          <w:rFonts w:cs="华文琥珀" w:eastAsia="华文琥珀"/>
        </w:rPr>
        <w:t xml:space="preserve"> </w:t>
      </w:r>
      <w:r>
        <w:rPr/>
        <w:t>婆私你。曳泮</w:t>
      </w:r>
      <w:r>
        <w:rPr>
          <w:rFonts w:cs="华文琥珀" w:eastAsia="华文琥珀"/>
        </w:rPr>
        <w:t xml:space="preserve"> </w:t>
      </w:r>
      <w:r>
        <w:rPr/>
        <w:t>演吉质</w:t>
      </w:r>
      <w:r>
        <w:rPr>
          <w:rFonts w:cs="华文琥珀" w:eastAsia="华文琥珀"/>
        </w:rPr>
        <w:t xml:space="preserve"> </w:t>
      </w:r>
      <w:r>
        <w:rPr/>
        <w:t>萨埵。婆写么么。印兔。那么么写突瑟吒。质多</w:t>
      </w:r>
      <w:r>
        <w:rPr>
          <w:rFonts w:cs="华文琥珀" w:eastAsia="华文琥珀"/>
        </w:rPr>
        <w:t xml:space="preserve"> </w:t>
      </w:r>
      <w:r>
        <w:rPr/>
        <w:t>阿末怛唎。质多</w:t>
      </w:r>
      <w:r>
        <w:rPr>
          <w:rFonts w:cs="华文琥珀" w:eastAsia="华文琥珀"/>
        </w:rPr>
        <w:t xml:space="preserve"> </w:t>
      </w:r>
      <w:r>
        <w:rPr/>
        <w:t>乌阇。诃啰</w:t>
      </w:r>
      <w:r>
        <w:rPr>
          <w:rFonts w:cs="华文琥珀" w:eastAsia="华文琥珀"/>
        </w:rPr>
        <w:t xml:space="preserve"> </w:t>
      </w:r>
      <w:r>
        <w:rPr/>
        <w:t>伽婆。诃啰</w:t>
      </w:r>
      <w:r>
        <w:rPr>
          <w:rFonts w:cs="华文琥珀" w:eastAsia="华文琥珀"/>
        </w:rPr>
        <w:t xml:space="preserve"> </w:t>
      </w:r>
      <w:r>
        <w:rPr/>
        <w:t>嚧地啰。诃啰</w:t>
      </w:r>
      <w:r>
        <w:rPr>
          <w:rFonts w:cs="华文琥珀" w:eastAsia="华文琥珀"/>
        </w:rPr>
        <w:t xml:space="preserve"> </w:t>
      </w:r>
      <w:r>
        <w:rPr/>
        <w:t>婆娑。诃啰</w:t>
      </w:r>
      <w:r>
        <w:rPr>
          <w:rFonts w:cs="华文琥珀" w:eastAsia="华文琥珀"/>
        </w:rPr>
        <w:t xml:space="preserve"> </w:t>
      </w:r>
      <w:r>
        <w:rPr/>
        <w:t>摩阇。诃啰阇多。诃啰</w:t>
      </w:r>
      <w:r>
        <w:rPr>
          <w:rFonts w:cs="华文琥珀" w:eastAsia="华文琥珀"/>
        </w:rPr>
        <w:t xml:space="preserve"> </w:t>
      </w:r>
      <w:r>
        <w:rPr/>
        <w:t>视毖多。诃啰</w:t>
      </w:r>
      <w:r>
        <w:rPr>
          <w:rFonts w:cs="华文琥珀" w:eastAsia="华文琥珀"/>
        </w:rPr>
        <w:t xml:space="preserve"> </w:t>
      </w:r>
      <w:r>
        <w:rPr/>
        <w:t>跋略夜。诃啰</w:t>
      </w:r>
      <w:r>
        <w:rPr>
          <w:rFonts w:cs="华文琥珀" w:eastAsia="华文琥珀"/>
        </w:rPr>
        <w:t xml:space="preserve"> </w:t>
      </w:r>
      <w:r>
        <w:rPr/>
        <w:t>乾陀。诃啰</w:t>
      </w:r>
      <w:r>
        <w:rPr>
          <w:rFonts w:cs="华文琥珀" w:eastAsia="华文琥珀"/>
        </w:rPr>
        <w:t xml:space="preserve"> </w:t>
      </w:r>
      <w:r>
        <w:rPr/>
        <w:t>布史波。诃啰</w:t>
      </w:r>
      <w:r>
        <w:rPr>
          <w:rFonts w:cs="华文琥珀" w:eastAsia="华文琥珀"/>
        </w:rPr>
        <w:t xml:space="preserve"> </w:t>
      </w:r>
      <w:r>
        <w:rPr/>
        <w:t>颇啰。诃啰</w:t>
      </w:r>
      <w:r>
        <w:rPr>
          <w:rFonts w:cs="华文琥珀" w:eastAsia="华文琥珀"/>
        </w:rPr>
        <w:t xml:space="preserve"> </w:t>
      </w:r>
      <w:r>
        <w:rPr/>
        <w:t>婆写。诃啰</w:t>
      </w:r>
      <w:r>
        <w:rPr>
          <w:rFonts w:cs="华文琥珀" w:eastAsia="华文琥珀"/>
        </w:rPr>
        <w:t xml:space="preserve"> </w:t>
      </w:r>
      <w:r>
        <w:rPr/>
        <w:t>般波。质多</w:t>
      </w:r>
      <w:r>
        <w:rPr>
          <w:rFonts w:cs="华文琥珀" w:eastAsia="华文琥珀"/>
        </w:rPr>
        <w:t xml:space="preserve"> </w:t>
      </w:r>
      <w:r>
        <w:rPr/>
        <w:t>突瑟吒。质多</w:t>
      </w:r>
      <w:r>
        <w:rPr>
          <w:rFonts w:cs="华文琥珀" w:eastAsia="华文琥珀"/>
        </w:rPr>
        <w:t xml:space="preserve"> </w:t>
      </w:r>
      <w:r>
        <w:rPr/>
        <w:t>唠陀啰。质多药叉。揭啰诃</w:t>
      </w:r>
      <w:r>
        <w:rPr>
          <w:rFonts w:cs="华文琥珀" w:eastAsia="华文琥珀"/>
        </w:rPr>
        <w:t xml:space="preserve"> </w:t>
      </w:r>
      <w:r>
        <w:rPr/>
        <w:t>啰刹娑。揭啰诃</w:t>
      </w:r>
      <w:r>
        <w:rPr>
          <w:rFonts w:cs="华文琥珀" w:eastAsia="华文琥珀"/>
        </w:rPr>
        <w:t xml:space="preserve"> </w:t>
      </w:r>
      <w:r>
        <w:rPr/>
        <w:t>闭隶多。揭啰诃</w:t>
      </w:r>
      <w:r>
        <w:rPr>
          <w:rFonts w:cs="华文琥珀" w:eastAsia="华文琥珀"/>
        </w:rPr>
        <w:t xml:space="preserve"> </w:t>
      </w:r>
      <w:r>
        <w:rPr/>
        <w:t>毗舍遮。揭啰诃</w:t>
      </w:r>
      <w:r>
        <w:rPr>
          <w:rFonts w:cs="华文琥珀" w:eastAsia="华文琥珀"/>
        </w:rPr>
        <w:t xml:space="preserve"> </w:t>
      </w:r>
      <w:r>
        <w:rPr/>
        <w:t>部多。揭啰诃</w:t>
      </w:r>
      <w:r>
        <w:rPr>
          <w:rFonts w:cs="华文琥珀" w:eastAsia="华文琥珀"/>
        </w:rPr>
        <w:t xml:space="preserve"> </w:t>
      </w:r>
      <w:r>
        <w:rPr/>
        <w:t>鸠槃茶。揭啰诃</w:t>
      </w:r>
      <w:r>
        <w:rPr>
          <w:rFonts w:cs="华文琥珀" w:eastAsia="华文琥珀"/>
        </w:rPr>
        <w:t xml:space="preserve"> </w:t>
      </w:r>
      <w:r>
        <w:rPr/>
        <w:t>悉乾陀。揭啰诃</w:t>
      </w:r>
      <w:r>
        <w:rPr>
          <w:rFonts w:cs="华文琥珀" w:eastAsia="华文琥珀"/>
        </w:rPr>
        <w:t xml:space="preserve"> </w:t>
      </w:r>
      <w:r>
        <w:rPr/>
        <w:t>乌怛摩陀。揭啰诃</w:t>
      </w:r>
      <w:r>
        <w:rPr>
          <w:rFonts w:cs="华文琥珀" w:eastAsia="华文琥珀"/>
        </w:rPr>
        <w:t xml:space="preserve"> </w:t>
      </w:r>
      <w:r>
        <w:rPr/>
        <w:t>车夜。揭啰诃</w:t>
      </w:r>
      <w:r>
        <w:rPr>
          <w:rFonts w:cs="华文琥珀" w:eastAsia="华文琥珀"/>
        </w:rPr>
        <w:t xml:space="preserve"> </w:t>
      </w:r>
      <w:r>
        <w:rPr/>
        <w:t>阿播萨摩啰。揭啰诃</w:t>
      </w:r>
      <w:r>
        <w:rPr>
          <w:rFonts w:cs="华文琥珀" w:eastAsia="华文琥珀"/>
        </w:rPr>
        <w:t xml:space="preserve"> </w:t>
      </w:r>
      <w:r>
        <w:rPr/>
        <w:t>宅袪革</w:t>
      </w:r>
      <w:r>
        <w:rPr>
          <w:rFonts w:cs="华文琥珀" w:eastAsia="华文琥珀"/>
        </w:rPr>
        <w:t xml:space="preserve"> </w:t>
      </w:r>
      <w:r>
        <w:rPr/>
        <w:t>茶耆尼。揭啰诃</w:t>
      </w:r>
      <w:r>
        <w:rPr>
          <w:rFonts w:cs="华文琥珀" w:eastAsia="华文琥珀"/>
        </w:rPr>
        <w:t xml:space="preserve"> </w:t>
      </w:r>
      <w:r>
        <w:rPr/>
        <w:t>唎佛帝。揭啰诃</w:t>
      </w:r>
      <w:r>
        <w:rPr>
          <w:rFonts w:cs="华文琥珀" w:eastAsia="华文琥珀"/>
        </w:rPr>
        <w:t xml:space="preserve"> </w:t>
      </w:r>
      <w:r>
        <w:rPr/>
        <w:t>阇弥迦。揭啰诃</w:t>
      </w:r>
      <w:r>
        <w:rPr>
          <w:rFonts w:cs="华文琥珀" w:eastAsia="华文琥珀"/>
        </w:rPr>
        <w:t xml:space="preserve"> </w:t>
      </w:r>
      <w:r>
        <w:rPr/>
        <w:t>舍俱尼。揭啰诃</w:t>
      </w:r>
      <w:r>
        <w:rPr>
          <w:rFonts w:cs="华文琥珀" w:eastAsia="华文琥珀"/>
        </w:rPr>
        <w:t xml:space="preserve"> </w:t>
      </w:r>
      <w:r>
        <w:rPr/>
        <w:t>姥陀啰</w:t>
      </w:r>
      <w:r>
        <w:rPr>
          <w:rFonts w:cs="华文琥珀" w:eastAsia="华文琥珀"/>
        </w:rPr>
        <w:t xml:space="preserve"> </w:t>
      </w:r>
      <w:r>
        <w:rPr/>
        <w:t>难地迦。揭啰诃</w:t>
      </w:r>
      <w:r>
        <w:rPr>
          <w:rFonts w:cs="华文琥珀" w:eastAsia="华文琥珀"/>
        </w:rPr>
        <w:t xml:space="preserve"> </w:t>
      </w:r>
      <w:r>
        <w:rPr/>
        <w:t>阿蓝婆。揭啰诃</w:t>
      </w:r>
      <w:r>
        <w:rPr>
          <w:rFonts w:cs="华文琥珀" w:eastAsia="华文琥珀"/>
        </w:rPr>
        <w:t xml:space="preserve"> </w:t>
      </w:r>
      <w:r>
        <w:rPr/>
        <w:t>干度波尼。揭啰诃</w:t>
      </w:r>
      <w:r>
        <w:rPr>
          <w:rFonts w:cs="华文琥珀" w:eastAsia="华文琥珀"/>
        </w:rPr>
        <w:t xml:space="preserve"> </w:t>
      </w:r>
      <w:r>
        <w:rPr/>
        <w:t>什佛啰</w:t>
      </w:r>
      <w:r>
        <w:rPr>
          <w:rFonts w:cs="华文琥珀" w:eastAsia="华文琥珀"/>
        </w:rPr>
        <w:t xml:space="preserve"> </w:t>
      </w:r>
      <w:r>
        <w:rPr/>
        <w:t>堙迦醯迦</w:t>
      </w:r>
      <w:r>
        <w:rPr>
          <w:rFonts w:cs="华文琥珀" w:eastAsia="华文琥珀"/>
        </w:rPr>
        <w:t xml:space="preserve"> </w:t>
      </w:r>
      <w:r>
        <w:rPr/>
        <w:t>坠帝药迦</w:t>
      </w:r>
      <w:r>
        <w:rPr>
          <w:rFonts w:cs="华文琥珀" w:eastAsia="华文琥珀"/>
        </w:rPr>
        <w:t xml:space="preserve"> </w:t>
      </w:r>
      <w:r>
        <w:rPr/>
        <w:t>怛隶帝药迦</w:t>
      </w:r>
      <w:r>
        <w:rPr>
          <w:rFonts w:cs="华文琥珀" w:eastAsia="华文琥珀"/>
        </w:rPr>
        <w:t xml:space="preserve"> </w:t>
      </w:r>
      <w:r>
        <w:rPr/>
        <w:t>者突托迦</w:t>
      </w:r>
      <w:r>
        <w:rPr>
          <w:rFonts w:cs="华文琥珀" w:eastAsia="华文琥珀"/>
        </w:rPr>
        <w:t xml:space="preserve"> </w:t>
      </w:r>
      <w:r>
        <w:rPr/>
        <w:t>昵提。什伐啰</w:t>
      </w:r>
      <w:r>
        <w:rPr>
          <w:rFonts w:cs="华文琥珀" w:eastAsia="华文琥珀"/>
        </w:rPr>
        <w:t xml:space="preserve"> </w:t>
      </w:r>
      <w:r>
        <w:rPr/>
        <w:t>毖钐摩。什伐啰薄底迦</w:t>
      </w:r>
      <w:r>
        <w:rPr>
          <w:rFonts w:cs="华文琥珀" w:eastAsia="华文琥珀"/>
        </w:rPr>
        <w:t xml:space="preserve"> </w:t>
      </w:r>
      <w:r>
        <w:rPr/>
        <w:t>鼻底迦</w:t>
      </w:r>
      <w:r>
        <w:rPr>
          <w:rFonts w:cs="华文琥珀" w:eastAsia="华文琥珀"/>
        </w:rPr>
        <w:t xml:space="preserve"> </w:t>
      </w:r>
      <w:r>
        <w:rPr/>
        <w:t>室隶。瑟密迦</w:t>
      </w:r>
      <w:r>
        <w:rPr>
          <w:rFonts w:cs="华文琥珀" w:eastAsia="华文琥珀"/>
        </w:rPr>
        <w:t xml:space="preserve"> </w:t>
      </w:r>
      <w:r>
        <w:rPr/>
        <w:t>娑你。般帝迦</w:t>
      </w:r>
      <w:r>
        <w:rPr>
          <w:rFonts w:cs="华文琥珀" w:eastAsia="华文琥珀"/>
        </w:rPr>
        <w:t xml:space="preserve"> </w:t>
      </w:r>
      <w:r>
        <w:rPr/>
        <w:t>萨婆。什伐啰</w:t>
      </w:r>
      <w:r>
        <w:rPr>
          <w:rFonts w:cs="华文琥珀" w:eastAsia="华文琥珀"/>
        </w:rPr>
        <w:t xml:space="preserve"> </w:t>
      </w:r>
      <w:r>
        <w:rPr/>
        <w:t>室嚧吉帝</w:t>
      </w:r>
      <w:r>
        <w:rPr>
          <w:rFonts w:cs="华文琥珀" w:eastAsia="华文琥珀"/>
        </w:rPr>
        <w:t xml:space="preserve"> </w:t>
      </w:r>
      <w:r>
        <w:rPr/>
        <w:t>末陀。鞞达。嚧制剑</w:t>
      </w:r>
      <w:r>
        <w:rPr>
          <w:rFonts w:cs="华文琥珀" w:eastAsia="华文琥珀"/>
        </w:rPr>
        <w:t xml:space="preserve"> </w:t>
      </w:r>
      <w:r>
        <w:rPr/>
        <w:t>阿绮嚧钳</w:t>
      </w:r>
      <w:r>
        <w:rPr>
          <w:rFonts w:cs="华文琥珀" w:eastAsia="华文琥珀"/>
        </w:rPr>
        <w:t xml:space="preserve"> </w:t>
      </w:r>
      <w:r>
        <w:rPr/>
        <w:t>目佉嚧钳</w:t>
      </w:r>
      <w:r>
        <w:rPr>
          <w:rFonts w:cs="华文琥珀" w:eastAsia="华文琥珀"/>
        </w:rPr>
        <w:t xml:space="preserve"> </w:t>
      </w:r>
      <w:r>
        <w:rPr/>
        <w:t>羯唎突嚧钳</w:t>
      </w:r>
      <w:r>
        <w:rPr>
          <w:rFonts w:cs="华文琥珀" w:eastAsia="华文琥珀"/>
        </w:rPr>
        <w:t xml:space="preserve"> </w:t>
      </w:r>
      <w:r>
        <w:rPr/>
        <w:t>揭啰诃</w:t>
      </w:r>
      <w:r>
        <w:rPr>
          <w:rFonts w:cs="华文琥珀" w:eastAsia="华文琥珀"/>
        </w:rPr>
        <w:t xml:space="preserve"> </w:t>
      </w:r>
      <w:r>
        <w:rPr/>
        <w:t>揭蓝。羯拏。输蓝</w:t>
      </w:r>
      <w:r>
        <w:rPr>
          <w:rFonts w:cs="华文琥珀" w:eastAsia="华文琥珀"/>
        </w:rPr>
        <w:t xml:space="preserve"> </w:t>
      </w:r>
      <w:r>
        <w:rPr/>
        <w:t>惮多。输蓝</w:t>
      </w:r>
      <w:r>
        <w:rPr>
          <w:rFonts w:cs="华文琥珀" w:eastAsia="华文琥珀"/>
        </w:rPr>
        <w:t xml:space="preserve"> </w:t>
      </w:r>
      <w:r>
        <w:rPr/>
        <w:t>迄唎夜。输蓝</w:t>
      </w:r>
      <w:r>
        <w:rPr>
          <w:rFonts w:cs="华文琥珀" w:eastAsia="华文琥珀"/>
        </w:rPr>
        <w:t xml:space="preserve"> </w:t>
      </w:r>
      <w:r>
        <w:rPr/>
        <w:t>末么。输蓝</w:t>
      </w:r>
      <w:r>
        <w:rPr>
          <w:rFonts w:cs="华文琥珀" w:eastAsia="华文琥珀"/>
        </w:rPr>
        <w:t xml:space="preserve"> </w:t>
      </w:r>
      <w:r>
        <w:rPr/>
        <w:t>跋唎室婆。输蓝</w:t>
      </w:r>
      <w:r>
        <w:rPr>
          <w:rFonts w:cs="华文琥珀" w:eastAsia="华文琥珀"/>
        </w:rPr>
        <w:t xml:space="preserve"> </w:t>
      </w:r>
      <w:r>
        <w:rPr/>
        <w:t>毖栗瑟吒。输蓝</w:t>
      </w:r>
      <w:r>
        <w:rPr>
          <w:rFonts w:cs="华文琥珀" w:eastAsia="华文琥珀"/>
        </w:rPr>
        <w:t xml:space="preserve"> </w:t>
      </w:r>
      <w:r>
        <w:rPr/>
        <w:t>乌陀啰。输蓝</w:t>
      </w:r>
      <w:r>
        <w:rPr>
          <w:rFonts w:cs="华文琥珀" w:eastAsia="华文琥珀"/>
        </w:rPr>
        <w:t xml:space="preserve"> </w:t>
      </w:r>
      <w:r>
        <w:rPr/>
        <w:t>羯知输蓝</w:t>
      </w:r>
      <w:r>
        <w:rPr>
          <w:rFonts w:cs="华文琥珀" w:eastAsia="华文琥珀"/>
        </w:rPr>
        <w:t xml:space="preserve"> </w:t>
      </w:r>
      <w:r>
        <w:rPr/>
        <w:t>跋悉帝输蓝</w:t>
      </w:r>
      <w:r>
        <w:rPr>
          <w:rFonts w:cs="华文琥珀" w:eastAsia="华文琥珀"/>
        </w:rPr>
        <w:t xml:space="preserve"> </w:t>
      </w:r>
      <w:r>
        <w:rPr/>
        <w:t>邬嚧输蓝</w:t>
      </w:r>
      <w:r>
        <w:rPr>
          <w:rFonts w:cs="华文琥珀" w:eastAsia="华文琥珀"/>
        </w:rPr>
        <w:t xml:space="preserve"> </w:t>
      </w:r>
      <w:r>
        <w:rPr/>
        <w:t>常伽输蓝</w:t>
      </w:r>
      <w:r>
        <w:rPr>
          <w:rFonts w:cs="华文琥珀" w:eastAsia="华文琥珀"/>
        </w:rPr>
        <w:t xml:space="preserve"> </w:t>
      </w:r>
      <w:r>
        <w:rPr/>
        <w:t>喝悉多输蓝</w:t>
      </w:r>
      <w:r>
        <w:rPr>
          <w:rFonts w:cs="华文琥珀" w:eastAsia="华文琥珀"/>
        </w:rPr>
        <w:t xml:space="preserve"> </w:t>
      </w:r>
      <w:r>
        <w:rPr/>
        <w:t>跋陀输蓝</w:t>
      </w:r>
      <w:r>
        <w:rPr>
          <w:rFonts w:cs="华文琥珀" w:eastAsia="华文琥珀"/>
        </w:rPr>
        <w:t xml:space="preserve"> </w:t>
      </w:r>
      <w:r>
        <w:rPr/>
        <w:t>娑房盎伽</w:t>
      </w:r>
      <w:r>
        <w:rPr>
          <w:rFonts w:cs="华文琥珀" w:eastAsia="华文琥珀"/>
        </w:rPr>
        <w:t xml:space="preserve"> </w:t>
      </w:r>
      <w:r>
        <w:rPr/>
        <w:t>般啰。丈伽。输蓝</w:t>
      </w:r>
      <w:r>
        <w:rPr>
          <w:rFonts w:cs="华文琥珀" w:eastAsia="华文琥珀"/>
        </w:rPr>
        <w:t xml:space="preserve"> </w:t>
      </w:r>
      <w:r>
        <w:rPr/>
        <w:t>部多。毖跢茶</w:t>
      </w:r>
      <w:r>
        <w:rPr>
          <w:rFonts w:cs="华文琥珀" w:eastAsia="华文琥珀"/>
        </w:rPr>
        <w:t xml:space="preserve"> </w:t>
      </w:r>
      <w:r>
        <w:rPr/>
        <w:t>茶耆尼</w:t>
      </w:r>
      <w:r>
        <w:rPr>
          <w:rFonts w:cs="华文琥珀" w:eastAsia="华文琥珀"/>
        </w:rPr>
        <w:t xml:space="preserve"> </w:t>
      </w:r>
      <w:r>
        <w:rPr/>
        <w:t>什婆啰</w:t>
      </w:r>
      <w:r>
        <w:rPr>
          <w:rFonts w:cs="华文琥珀" w:eastAsia="华文琥珀"/>
        </w:rPr>
        <w:t xml:space="preserve"> </w:t>
      </w:r>
      <w:r>
        <w:rPr/>
        <w:t>陀突嚧迦</w:t>
      </w:r>
      <w:r>
        <w:rPr>
          <w:rFonts w:cs="华文琥珀" w:eastAsia="华文琥珀"/>
        </w:rPr>
        <w:t xml:space="preserve"> </w:t>
      </w:r>
      <w:r>
        <w:rPr/>
        <w:t>建咄嚧吉知</w:t>
      </w:r>
      <w:r>
        <w:rPr>
          <w:rFonts w:cs="华文琥珀" w:eastAsia="华文琥珀"/>
        </w:rPr>
        <w:t xml:space="preserve"> </w:t>
      </w:r>
      <w:r>
        <w:rPr/>
        <w:t>婆路多毗</w:t>
      </w:r>
      <w:r>
        <w:rPr>
          <w:rFonts w:cs="华文琥珀" w:eastAsia="华文琥珀"/>
        </w:rPr>
        <w:t xml:space="preserve"> </w:t>
      </w:r>
      <w:r>
        <w:rPr/>
        <w:t>萨般嚧</w:t>
      </w:r>
      <w:r>
        <w:rPr>
          <w:rFonts w:cs="华文琥珀" w:eastAsia="华文琥珀"/>
        </w:rPr>
        <w:t xml:space="preserve"> </w:t>
      </w:r>
      <w:r>
        <w:rPr/>
        <w:t>诃凌伽</w:t>
      </w:r>
      <w:r>
        <w:rPr>
          <w:rFonts w:cs="华文琥珀" w:eastAsia="华文琥珀"/>
        </w:rPr>
        <w:t xml:space="preserve"> </w:t>
      </w:r>
      <w:r>
        <w:rPr/>
        <w:t>输沙怛啰</w:t>
      </w:r>
      <w:r>
        <w:rPr>
          <w:rFonts w:cs="华文琥珀" w:eastAsia="华文琥珀"/>
        </w:rPr>
        <w:t xml:space="preserve"> </w:t>
      </w:r>
      <w:r>
        <w:rPr/>
        <w:t>娑那羯啰</w:t>
      </w:r>
      <w:r>
        <w:rPr>
          <w:rFonts w:cs="华文琥珀" w:eastAsia="华文琥珀"/>
        </w:rPr>
        <w:t xml:space="preserve"> </w:t>
      </w:r>
      <w:r>
        <w:rPr/>
        <w:t>毗沙喻迦</w:t>
      </w:r>
      <w:r>
        <w:rPr>
          <w:rFonts w:cs="华文琥珀" w:eastAsia="华文琥珀"/>
        </w:rPr>
        <w:t xml:space="preserve"> </w:t>
      </w:r>
      <w:r>
        <w:rPr/>
        <w:t>阿耆尼</w:t>
      </w:r>
      <w:r>
        <w:rPr>
          <w:rFonts w:cs="华文琥珀" w:eastAsia="华文琥珀"/>
        </w:rPr>
        <w:t xml:space="preserve"> </w:t>
      </w:r>
      <w:r>
        <w:rPr/>
        <w:t>乌陀迦</w:t>
      </w:r>
      <w:r>
        <w:rPr>
          <w:rFonts w:cs="华文琥珀" w:eastAsia="华文琥珀"/>
        </w:rPr>
        <w:t xml:space="preserve"> </w:t>
      </w:r>
      <w:r>
        <w:rPr/>
        <w:t>末啰。鞞啰</w:t>
      </w:r>
      <w:r>
        <w:rPr>
          <w:rFonts w:cs="华文琥珀" w:eastAsia="华文琥珀"/>
        </w:rPr>
        <w:t xml:space="preserve"> </w:t>
      </w:r>
      <w:r>
        <w:rPr/>
        <w:t>建跢啰</w:t>
      </w:r>
      <w:r>
        <w:rPr>
          <w:rFonts w:cs="华文琥珀" w:eastAsia="华文琥珀"/>
        </w:rPr>
        <w:t xml:space="preserve"> </w:t>
      </w:r>
      <w:r>
        <w:rPr/>
        <w:t>阿迦啰</w:t>
      </w:r>
      <w:r>
        <w:rPr>
          <w:rFonts w:cs="华文琥珀" w:eastAsia="华文琥珀"/>
        </w:rPr>
        <w:t xml:space="preserve"> </w:t>
      </w:r>
      <w:r>
        <w:rPr/>
        <w:t>密唎咄</w:t>
      </w:r>
      <w:r>
        <w:rPr>
          <w:rFonts w:cs="华文琥珀" w:eastAsia="华文琥珀"/>
        </w:rPr>
        <w:t xml:space="preserve"> </w:t>
      </w:r>
      <w:r>
        <w:rPr/>
        <w:t>怛敛部迦</w:t>
      </w:r>
      <w:r>
        <w:rPr>
          <w:rFonts w:cs="华文琥珀" w:eastAsia="华文琥珀"/>
        </w:rPr>
        <w:t xml:space="preserve"> </w:t>
      </w:r>
      <w:r>
        <w:rPr/>
        <w:t>地栗剌吒</w:t>
      </w:r>
      <w:r>
        <w:rPr>
          <w:rFonts w:cs="华文琥珀" w:eastAsia="华文琥珀"/>
        </w:rPr>
        <w:t xml:space="preserve"> </w:t>
      </w:r>
      <w:r>
        <w:rPr/>
        <w:t>毖唎瑟质迦</w:t>
      </w:r>
      <w:r>
        <w:rPr>
          <w:rFonts w:cs="华文琥珀" w:eastAsia="华文琥珀"/>
        </w:rPr>
        <w:t xml:space="preserve"> </w:t>
      </w:r>
      <w:r>
        <w:rPr/>
        <w:t>萨婆那俱啰肆引伽弊</w:t>
      </w:r>
      <w:r>
        <w:rPr>
          <w:rFonts w:cs="华文琥珀" w:eastAsia="华文琥珀"/>
        </w:rPr>
        <w:t xml:space="preserve"> </w:t>
      </w:r>
      <w:r>
        <w:rPr/>
        <w:t>揭啰唎。药叉</w:t>
      </w:r>
      <w:r>
        <w:rPr>
          <w:rFonts w:cs="华文琥珀" w:eastAsia="华文琥珀"/>
        </w:rPr>
        <w:t xml:space="preserve"> </w:t>
      </w:r>
      <w:r>
        <w:rPr/>
        <w:t>怛啰刍</w:t>
      </w:r>
      <w:r>
        <w:rPr>
          <w:rFonts w:cs="华文琥珀" w:eastAsia="华文琥珀"/>
        </w:rPr>
        <w:t xml:space="preserve"> </w:t>
      </w:r>
      <w:r>
        <w:rPr/>
        <w:t>末啰视</w:t>
      </w:r>
      <w:r>
        <w:rPr>
          <w:rFonts w:cs="华文琥珀" w:eastAsia="华文琥珀"/>
        </w:rPr>
        <w:t xml:space="preserve"> </w:t>
      </w:r>
      <w:r>
        <w:rPr/>
        <w:t>吠帝钐</w:t>
      </w:r>
      <w:r>
        <w:rPr>
          <w:rFonts w:cs="华文琥珀" w:eastAsia="华文琥珀"/>
        </w:rPr>
        <w:t xml:space="preserve"> </w:t>
      </w:r>
      <w:r>
        <w:rPr/>
        <w:t>娑鞞钐</w:t>
      </w:r>
      <w:r>
        <w:rPr>
          <w:rFonts w:cs="华文琥珀" w:eastAsia="华文琥珀"/>
        </w:rPr>
        <w:t xml:space="preserve"> </w:t>
      </w:r>
      <w:r>
        <w:rPr/>
        <w:t>悉怛多。钵怛啰</w:t>
      </w:r>
      <w:r>
        <w:rPr>
          <w:rFonts w:cs="华文琥珀" w:eastAsia="华文琥珀"/>
        </w:rPr>
        <w:t xml:space="preserve"> </w:t>
      </w:r>
      <w:r>
        <w:rPr/>
        <w:t>摩诃跋阇嚧</w:t>
      </w:r>
      <w:r>
        <w:rPr>
          <w:rFonts w:cs="华文琥珀" w:eastAsia="华文琥珀"/>
        </w:rPr>
        <w:t xml:space="preserve"> </w:t>
      </w:r>
      <w:r>
        <w:rPr/>
        <w:t>瑟尼钐</w:t>
      </w:r>
      <w:r>
        <w:rPr>
          <w:rFonts w:cs="华文琥珀" w:eastAsia="华文琥珀"/>
        </w:rPr>
        <w:t xml:space="preserve"> </w:t>
      </w:r>
      <w:r>
        <w:rPr/>
        <w:t>摩诃般赖。丈耆蓝</w:t>
      </w:r>
      <w:r>
        <w:rPr>
          <w:rFonts w:cs="华文琥珀" w:eastAsia="华文琥珀"/>
        </w:rPr>
        <w:t xml:space="preserve"> </w:t>
      </w:r>
      <w:r>
        <w:rPr/>
        <w:t>夜波突陀</w:t>
      </w:r>
      <w:r>
        <w:rPr>
          <w:rFonts w:cs="华文琥珀" w:eastAsia="华文琥珀"/>
        </w:rPr>
        <w:t xml:space="preserve"> </w:t>
      </w:r>
      <w:r>
        <w:rPr/>
        <w:t>舍喻阇那</w:t>
      </w:r>
      <w:r>
        <w:rPr>
          <w:rFonts w:cs="华文琥珀" w:eastAsia="华文琥珀"/>
        </w:rPr>
        <w:t xml:space="preserve"> </w:t>
      </w:r>
      <w:r>
        <w:rPr/>
        <w:t>辫怛隶拏</w:t>
      </w:r>
      <w:r>
        <w:rPr>
          <w:rFonts w:cs="华文琥珀" w:eastAsia="华文琥珀"/>
        </w:rPr>
        <w:t xml:space="preserve"> </w:t>
      </w:r>
      <w:r>
        <w:rPr/>
        <w:t>毗陀耶</w:t>
      </w:r>
      <w:r>
        <w:rPr>
          <w:rFonts w:cs="华文琥珀" w:eastAsia="华文琥珀"/>
        </w:rPr>
        <w:t xml:space="preserve"> </w:t>
      </w:r>
      <w:r>
        <w:rPr/>
        <w:t>槃昙迦嚧弥</w:t>
      </w:r>
      <w:r>
        <w:rPr>
          <w:rFonts w:cs="华文琥珀" w:eastAsia="华文琥珀"/>
        </w:rPr>
        <w:t xml:space="preserve"> </w:t>
      </w:r>
      <w:r>
        <w:rPr/>
        <w:t>帝殊</w:t>
      </w:r>
      <w:r>
        <w:rPr>
          <w:rFonts w:cs="华文琥珀" w:eastAsia="华文琥珀"/>
        </w:rPr>
        <w:t xml:space="preserve"> </w:t>
      </w:r>
      <w:r>
        <w:rPr/>
        <w:t>槃昙迦嚧弥</w:t>
      </w:r>
      <w:r>
        <w:rPr>
          <w:rFonts w:cs="华文琥珀" w:eastAsia="华文琥珀"/>
        </w:rPr>
        <w:t xml:space="preserve"> </w:t>
      </w:r>
      <w:r>
        <w:rPr/>
        <w:t>般啰毗陀</w:t>
      </w:r>
      <w:r>
        <w:rPr>
          <w:rFonts w:cs="华文琥珀" w:eastAsia="华文琥珀"/>
        </w:rPr>
        <w:t xml:space="preserve"> </w:t>
      </w:r>
      <w:r>
        <w:rPr/>
        <w:t>槃昙迦嚧弥</w:t>
      </w:r>
      <w:r>
        <w:rPr>
          <w:rFonts w:cs="华文琥珀" w:eastAsia="华文琥珀"/>
        </w:rPr>
        <w:t xml:space="preserve"> </w:t>
      </w:r>
      <w:r>
        <w:rPr/>
        <w:t>跢侄他</w:t>
      </w:r>
      <w:r>
        <w:rPr>
          <w:rFonts w:cs="华文琥珀" w:eastAsia="华文琥珀"/>
        </w:rPr>
        <w:t xml:space="preserve"> </w:t>
      </w:r>
      <w:r>
        <w:rPr/>
        <w:t>唵</w:t>
      </w:r>
      <w:r>
        <w:rPr>
          <w:rFonts w:cs="华文琥珀" w:eastAsia="华文琥珀"/>
        </w:rPr>
        <w:t xml:space="preserve"> </w:t>
      </w:r>
      <w:r>
        <w:rPr/>
        <w:t>阿那隶</w:t>
      </w:r>
      <w:r>
        <w:rPr>
          <w:rFonts w:cs="华文琥珀" w:eastAsia="华文琥珀"/>
        </w:rPr>
        <w:t xml:space="preserve"> </w:t>
      </w:r>
      <w:r>
        <w:rPr/>
        <w:t>毗舍提</w:t>
      </w:r>
      <w:r>
        <w:rPr>
          <w:rFonts w:cs="华文琥珀" w:eastAsia="华文琥珀"/>
        </w:rPr>
        <w:t xml:space="preserve"> </w:t>
      </w:r>
      <w:r>
        <w:rPr/>
        <w:t>鞞啰</w:t>
      </w:r>
      <w:r>
        <w:rPr>
          <w:rFonts w:cs="华文琥珀" w:eastAsia="华文琥珀"/>
        </w:rPr>
        <w:t xml:space="preserve"> </w:t>
      </w:r>
      <w:r>
        <w:rPr/>
        <w:t>跋阇啰</w:t>
      </w:r>
      <w:r>
        <w:rPr>
          <w:rFonts w:cs="华文琥珀" w:eastAsia="华文琥珀"/>
        </w:rPr>
        <w:t xml:space="preserve"> </w:t>
      </w:r>
      <w:r>
        <w:rPr/>
        <w:t>陀唎</w:t>
      </w:r>
      <w:r>
        <w:rPr>
          <w:rFonts w:cs="华文琥珀" w:eastAsia="华文琥珀"/>
        </w:rPr>
        <w:t xml:space="preserve"> </w:t>
      </w:r>
      <w:r>
        <w:rPr/>
        <w:t>槃陀槃陀你</w:t>
      </w:r>
      <w:r>
        <w:rPr>
          <w:rFonts w:cs="华文琥珀" w:eastAsia="华文琥珀"/>
        </w:rPr>
        <w:t xml:space="preserve"> </w:t>
      </w:r>
      <w:r>
        <w:rPr/>
        <w:t>跋阇啰</w:t>
      </w:r>
      <w:r>
        <w:rPr>
          <w:rFonts w:cs="华文琥珀" w:eastAsia="华文琥珀"/>
        </w:rPr>
        <w:t xml:space="preserve"> </w:t>
      </w:r>
      <w:r>
        <w:rPr/>
        <w:t>谤尼泮</w:t>
      </w:r>
      <w:r>
        <w:rPr>
          <w:rFonts w:cs="华文琥珀" w:eastAsia="华文琥珀"/>
        </w:rPr>
        <w:t xml:space="preserve"> </w:t>
      </w:r>
      <w:r>
        <w:rPr/>
        <w:t>虎</w:t>
      </w:r>
      <w:r>
        <w:rPr/>
        <w:t>(</w:t>
      </w:r>
      <w:r>
        <w:rPr/>
        <w:t>合牛</w:t>
      </w:r>
      <w:r>
        <w:rPr/>
        <w:t>)</w:t>
      </w:r>
      <w:r>
        <w:rPr/>
        <w:t>都嚧瓮泮</w:t>
      </w:r>
      <w:r>
        <w:rPr>
          <w:rFonts w:cs="华文琥珀" w:eastAsia="华文琥珀"/>
        </w:rPr>
        <w:t xml:space="preserve"> </w:t>
      </w:r>
      <w:r>
        <w:rPr/>
        <w:t>莎婆诃。</w:t>
      </w:r>
    </w:p>
    <w:p>
      <w:pPr>
        <w:pStyle w:val="Style19"/>
        <w:rPr/>
      </w:pPr>
      <w:r>
        <w:rPr/>
      </w:r>
    </w:p>
    <w:p>
      <w:pPr>
        <w:pStyle w:val="Style19"/>
        <w:rPr/>
      </w:pPr>
      <w:r>
        <w:rPr/>
      </w:r>
    </w:p>
    <w:p>
      <w:pPr>
        <w:pStyle w:val="Style19"/>
        <w:rPr/>
      </w:pPr>
      <w:r>
        <w:rPr/>
        <w:t>　　阿难。是佛顶光聚。悉怛多般怛罗。秘密伽陀。微妙章句。出生十方一切诸佛。十方如来。因此咒心。得成无上正遍知觉。十方如来。执此咒心。</w:t>
      </w:r>
      <w:r>
        <w:rPr>
          <w:rFonts w:cs="华文琥珀" w:eastAsia="华文琥珀"/>
        </w:rPr>
        <w:t xml:space="preserve"> </w:t>
      </w:r>
      <w:r>
        <w:rPr/>
        <w:t>降伏诸魔。制诸外道。十方如来。乘此咒心。坐宝莲华。应微尘国。十方如来。含此咒心。于微尘国转大法錀。十方如来。持此咒心。能于十方摩顶授记。自果未</w:t>
      </w:r>
      <w:r>
        <w:rPr>
          <w:rFonts w:cs="华文琥珀" w:eastAsia="华文琥珀"/>
        </w:rPr>
        <w:t xml:space="preserve"> </w:t>
      </w:r>
      <w:r>
        <w:rPr/>
        <w:t>成。亦于十方蒙佛授记。十方如来。依此咒心。能于十方拔济群苦。所谓地狱饿鬼畜生。盲聋喑哑。怨憎会苦。爱别离苦。求不得苦。五阴炽盛。大小诸横同时解</w:t>
      </w:r>
      <w:r>
        <w:rPr>
          <w:rFonts w:cs="华文琥珀" w:eastAsia="华文琥珀"/>
        </w:rPr>
        <w:t xml:space="preserve"> </w:t>
      </w:r>
      <w:r>
        <w:rPr/>
        <w:t>脱。贼难兵难。王难狱难。风火水难。饥渴贫穷。应念销散。十方如来。随此咒心。能于十方事善知识。四威仪中供养如意。恒沙如来会中。推为大法王子。十方如</w:t>
      </w:r>
      <w:r>
        <w:rPr>
          <w:rFonts w:cs="华文琥珀" w:eastAsia="华文琥珀"/>
        </w:rPr>
        <w:t xml:space="preserve"> </w:t>
      </w:r>
      <w:r>
        <w:rPr/>
        <w:t>来。行此咒心。能于十方摄受亲因。令诸小乘闻秘密藏。不生惊怖。十方如来。诵此咒心。成无上觉。坐菩提树。入大涅槃。十方如来。传此咒心。于灭度后付佛法</w:t>
      </w:r>
      <w:r>
        <w:rPr>
          <w:rFonts w:cs="华文琥珀" w:eastAsia="华文琥珀"/>
        </w:rPr>
        <w:t xml:space="preserve"> </w:t>
      </w:r>
      <w:r>
        <w:rPr/>
        <w:t>事。究竟住持。严净戒律。悉得清净。若我说是佛顶光聚般怛罗咒。从旦至暮。音声相联。字句中间。亦不重叠。经恒沙劫终不能尽。亦说此咒名如来顶。汝等有</w:t>
      </w:r>
      <w:r>
        <w:rPr>
          <w:rFonts w:cs="华文琥珀" w:eastAsia="华文琥珀"/>
        </w:rPr>
        <w:t xml:space="preserve"> </w:t>
      </w:r>
      <w:r>
        <w:rPr/>
        <w:t>学。未尽轮回。发心至诚取阿罗汉。不持此咒而坐道场。令其身心远诸魔事。无有是处。</w:t>
      </w:r>
    </w:p>
    <w:p>
      <w:pPr>
        <w:pStyle w:val="Normal"/>
        <w:widowControl/>
        <w:ind w:firstLine="300"/>
        <w:jc w:val="left"/>
        <w:rPr>
          <w:rFonts w:ascii="Calibri" w:hAnsi="Calibri" w:cs="Calibri"/>
          <w:szCs w:val="22"/>
        </w:rPr>
      </w:pPr>
      <w:r>
        <w:rPr>
          <w:rFonts w:ascii="Calibri" w:hAnsi="Calibri" w:cs="Calibri"/>
          <w:szCs w:val="22"/>
        </w:rPr>
        <w:t>　　阿难，这佛顶光聚涌现出的悉怛多般怛罗神咒，其秘密颂语和微妙语句，从中可生出十方世界一切的佛。十方如来，依凭这个心咒获得了无上的遍在正</w:t>
      </w:r>
      <w:r>
        <w:rPr>
          <w:rFonts w:ascii="Calibri" w:hAnsi="Calibri" w:cs="Calibri" w:eastAsia="Calibri"/>
          <w:szCs w:val="22"/>
        </w:rPr>
        <w:t xml:space="preserve"> </w:t>
      </w:r>
      <w:r>
        <w:rPr>
          <w:rFonts w:ascii="Calibri" w:hAnsi="Calibri" w:cs="Calibri"/>
          <w:szCs w:val="22"/>
        </w:rPr>
        <w:t>觉。十方如来，依持著这个心咒，便能降伏各种魔道，制伏各种外道。十方如来，能依乘著这个咒的无上觉心，坐在宝莲花上，应身在微尘那样多的国土之中。十方</w:t>
      </w:r>
      <w:r>
        <w:rPr>
          <w:rFonts w:ascii="Calibri" w:hAnsi="Calibri" w:cs="Calibri" w:eastAsia="Calibri"/>
          <w:szCs w:val="22"/>
        </w:rPr>
        <w:t xml:space="preserve"> </w:t>
      </w:r>
      <w:r>
        <w:rPr>
          <w:rFonts w:ascii="Calibri" w:hAnsi="Calibri" w:cs="Calibri"/>
          <w:szCs w:val="22"/>
        </w:rPr>
        <w:t>的如来，含握著这个咒所隐含著的无上觉心，能在微尘般多的国土之中转动大法錀。十方如来，持颂著这个咒，能在十方世界中为大众摩顶授记。如果他们中有未成</w:t>
      </w:r>
      <w:r>
        <w:rPr>
          <w:rFonts w:ascii="Calibri" w:hAnsi="Calibri" w:cs="Calibri" w:eastAsia="Calibri"/>
          <w:szCs w:val="22"/>
        </w:rPr>
        <w:t xml:space="preserve"> </w:t>
      </w:r>
      <w:r>
        <w:rPr>
          <w:rFonts w:ascii="Calibri" w:hAnsi="Calibri" w:cs="Calibri"/>
          <w:szCs w:val="22"/>
        </w:rPr>
        <w:t>就自果的，也能在十方世界蒙承佛的授记。十方如来，依凭这个咒心，能在十方世界拔除众生出脱苦海，所谓地狱之苦、饿鬼之苦、畜生之苦、盲苦、聋苦、哑苦、</w:t>
      </w:r>
      <w:r>
        <w:rPr>
          <w:rFonts w:ascii="Calibri" w:hAnsi="Calibri" w:cs="Calibri" w:eastAsia="Calibri"/>
          <w:szCs w:val="22"/>
        </w:rPr>
        <w:t xml:space="preserve"> </w:t>
      </w:r>
      <w:r>
        <w:rPr>
          <w:rFonts w:ascii="Calibri" w:hAnsi="Calibri" w:cs="Calibri"/>
          <w:szCs w:val="22"/>
        </w:rPr>
        <w:t>怨憎之苦、别离之苦、欲求不得之苦，以及五阴炽盛之苦，大大小小各种横祸之苦等等，一时都可得到解脱。贼难、兵难、王难、狱难、风火水灾之难、饥渴贫穷之</w:t>
      </w:r>
      <w:r>
        <w:rPr>
          <w:rFonts w:ascii="Calibri" w:hAnsi="Calibri" w:cs="Calibri" w:eastAsia="Calibri"/>
          <w:szCs w:val="22"/>
        </w:rPr>
        <w:t xml:space="preserve"> </w:t>
      </w:r>
      <w:r>
        <w:rPr>
          <w:rFonts w:ascii="Calibri" w:hAnsi="Calibri" w:cs="Calibri"/>
          <w:szCs w:val="22"/>
        </w:rPr>
        <w:t>难，应念之间便都消灭散尽。十方如来，随顺咒心，能够在十方世界中，加持诸位善知识，使他们于行住坐卧四威仪中，领受供养，在恒河沙数那样多的如来法会</w:t>
      </w:r>
      <w:r>
        <w:rPr>
          <w:rFonts w:ascii="Calibri" w:hAnsi="Calibri" w:cs="Calibri" w:eastAsia="Calibri"/>
          <w:szCs w:val="22"/>
        </w:rPr>
        <w:t xml:space="preserve"> </w:t>
      </w:r>
      <w:r>
        <w:rPr>
          <w:rFonts w:ascii="Calibri" w:hAnsi="Calibri" w:cs="Calibri"/>
          <w:szCs w:val="22"/>
        </w:rPr>
        <w:t>中，被推举为大法王子。十方如来，施行这个大神咒心，能在十方世界演授修行无上果位的因地心，使那些小乘之人听到奥秘深远的法藏而不生惊怖。十方的如来，</w:t>
      </w:r>
      <w:r>
        <w:rPr>
          <w:rFonts w:ascii="Calibri" w:hAnsi="Calibri" w:cs="Calibri" w:eastAsia="Calibri"/>
          <w:szCs w:val="22"/>
        </w:rPr>
        <w:t xml:space="preserve"> </w:t>
      </w:r>
      <w:r>
        <w:rPr>
          <w:rFonts w:ascii="Calibri" w:hAnsi="Calibri" w:cs="Calibri"/>
          <w:szCs w:val="22"/>
        </w:rPr>
        <w:t>持诵这个大神咒心，能成就无上觉，坐在菩提树下，迈进大涅槃境界。十方的如来，传播这个大神咒心，在灭度以后，能托付佛法事宜，终归住持正法，能精严戒</w:t>
      </w:r>
      <w:r>
        <w:rPr>
          <w:rFonts w:ascii="Calibri" w:hAnsi="Calibri" w:cs="Calibri" w:eastAsia="Calibri"/>
          <w:szCs w:val="22"/>
        </w:rPr>
        <w:t xml:space="preserve"> </w:t>
      </w:r>
      <w:r>
        <w:rPr>
          <w:rFonts w:ascii="Calibri" w:hAnsi="Calibri" w:cs="Calibri"/>
          <w:szCs w:val="22"/>
        </w:rPr>
        <w:t>律，让末法之世众生都能修证到无上清净本心。如果我所宣说的这个从佛顶光聚涌出来的般怛罗神咒，能从早到晚声音连绵不绝，字句中间不生重叠，那么经过无数</w:t>
      </w:r>
      <w:r>
        <w:rPr>
          <w:rFonts w:ascii="Calibri" w:hAnsi="Calibri" w:cs="Calibri" w:eastAsia="Calibri"/>
          <w:szCs w:val="22"/>
        </w:rPr>
        <w:t xml:space="preserve"> </w:t>
      </w:r>
      <w:r>
        <w:rPr>
          <w:rFonts w:ascii="Calibri" w:hAnsi="Calibri" w:cs="Calibri"/>
          <w:szCs w:val="22"/>
        </w:rPr>
        <w:t>劫的时间，它始终不会穷尽，也可以叫这个神咒为如来顶。你们这些有学果位的修行者还没有完全拔离六道轮回，诚心诚意发愿想取得阿罗汉果，但是如果不持诵这</w:t>
      </w:r>
      <w:r>
        <w:rPr>
          <w:rFonts w:ascii="Calibri" w:hAnsi="Calibri" w:cs="Calibri" w:eastAsia="Calibri"/>
          <w:szCs w:val="22"/>
        </w:rPr>
        <w:t xml:space="preserve"> </w:t>
      </w:r>
      <w:r>
        <w:rPr>
          <w:rFonts w:ascii="Calibri" w:hAnsi="Calibri" w:cs="Calibri"/>
          <w:szCs w:val="22"/>
        </w:rPr>
        <w:t>个神咒，而能安坐在道场中使自己身心远离各种魔事，这可是做不到的啊！</w:t>
      </w:r>
    </w:p>
    <w:p>
      <w:pPr>
        <w:pStyle w:val="Style19"/>
        <w:rPr/>
      </w:pPr>
      <w:r>
        <w:rPr/>
        <w:t>　　阿难。若诸世界。随所国土所有众生。随国所生桦皮贝叶纸素白</w:t>
      </w:r>
      <w:r>
        <w:rPr/>
        <w:t>(</w:t>
      </w:r>
      <w:r>
        <w:rPr/>
        <w:t>叠毛</w:t>
      </w:r>
      <w:r>
        <w:rPr/>
        <w:t>)</w:t>
      </w:r>
      <w:r>
        <w:rPr/>
        <w:t>书写此咒。贮于香囊。是人心昏。未能诵忆。或带身上。或书宅中。当知是人尽其生年。一切诸毒所不能害。</w:t>
      </w:r>
    </w:p>
    <w:p>
      <w:pPr>
        <w:pStyle w:val="Normal"/>
        <w:widowControl/>
        <w:ind w:firstLine="300"/>
        <w:jc w:val="left"/>
        <w:rPr>
          <w:rFonts w:ascii="Calibri" w:hAnsi="Calibri" w:cs="Calibri"/>
          <w:szCs w:val="22"/>
        </w:rPr>
      </w:pPr>
      <w:r>
        <w:rPr>
          <w:rFonts w:ascii="Calibri" w:hAnsi="Calibri" w:cs="Calibri"/>
          <w:szCs w:val="22"/>
        </w:rPr>
        <w:t>　　阿难，如果十方世界所有国土中的所有众生，用其国土上生长的桦树皮、贝叶、素纸、白布，书写这个神咒，放在香袋里，哪怕这人记忆昏昧，不能念诵记忆，只要带在身上，或者书写在屋里，那么应当知道，这人尽其一生，一切种种毒害之争都不会加害于他。</w:t>
      </w:r>
    </w:p>
    <w:p>
      <w:pPr>
        <w:pStyle w:val="Style19"/>
        <w:rPr/>
      </w:pPr>
      <w:r>
        <w:rPr/>
        <w:t>　　阿难。我今为汝更说此咒。救护世间得大无畏。成就众生出世间智。若我灭后。末世众生。有能自诵。若教他诵。当知如是诵持众生。火不能烧。</w:t>
      </w:r>
      <w:r>
        <w:rPr>
          <w:rFonts w:cs="华文琥珀" w:eastAsia="华文琥珀"/>
        </w:rPr>
        <w:t xml:space="preserve"> </w:t>
      </w:r>
      <w:r>
        <w:rPr/>
        <w:t>水不能溺。大毒小毒所不能害。如是乃至天龙鬼神。精只魔魅。所有恶咒。皆不能著。心得正受。一切咒诅厌蛊毒药。金毒银毒。草木虫蛇万物毒气。入此人口。成</w:t>
      </w:r>
      <w:r>
        <w:rPr>
          <w:rFonts w:cs="华文琥珀" w:eastAsia="华文琥珀"/>
        </w:rPr>
        <w:t xml:space="preserve"> </w:t>
      </w:r>
      <w:r>
        <w:rPr/>
        <w:t>甘露味。一切恶星并诸鬼神。碜心毒人。于如是人不能起恶。频那夜迦诸恶鬼王。并其眷属。皆领深恩。常加守护。</w:t>
      </w:r>
    </w:p>
    <w:p>
      <w:pPr>
        <w:pStyle w:val="Normal"/>
        <w:widowControl/>
        <w:ind w:firstLine="300"/>
        <w:jc w:val="left"/>
        <w:rPr>
          <w:rFonts w:ascii="Calibri" w:hAnsi="Calibri" w:cs="Calibri"/>
          <w:szCs w:val="22"/>
        </w:rPr>
      </w:pPr>
      <w:r>
        <w:rPr>
          <w:rFonts w:ascii="Calibri" w:hAnsi="Calibri" w:cs="Calibri"/>
          <w:szCs w:val="22"/>
        </w:rPr>
        <w:t>　　阿难，我今天为你一再宣说这神咒，是为了救护世间众生，使其得生大无畏心。让众生能成就出离世间的无上智慧。如果我灭度之后，末法之世的众生有</w:t>
      </w:r>
      <w:r>
        <w:rPr>
          <w:rFonts w:ascii="Calibri" w:hAnsi="Calibri" w:cs="Calibri" w:eastAsia="Calibri"/>
          <w:szCs w:val="22"/>
        </w:rPr>
        <w:t xml:space="preserve"> </w:t>
      </w:r>
      <w:r>
        <w:rPr>
          <w:rFonts w:ascii="Calibri" w:hAnsi="Calibri" w:cs="Calibri"/>
          <w:szCs w:val="22"/>
        </w:rPr>
        <w:t>能够自已持诵的，那么教他们诵念这个神咒。应当知道这些诵持神咒的众生，火不能烧著他们，水不能沉溺他们，大大小小的毒害都不能加害于他们，这样乃至于</w:t>
      </w:r>
      <w:r>
        <w:rPr>
          <w:rFonts w:ascii="Calibri" w:hAnsi="Calibri" w:cs="Calibri" w:eastAsia="Calibri"/>
          <w:szCs w:val="22"/>
        </w:rPr>
        <w:t xml:space="preserve"> </w:t>
      </w:r>
      <w:r>
        <w:rPr>
          <w:rFonts w:ascii="Calibri" w:hAnsi="Calibri" w:cs="Calibri"/>
          <w:szCs w:val="22"/>
        </w:rPr>
        <w:t>龙、天、鬼、神、妖精、鬼魅，以及它们所持的所有恶咒，都不能够附著于他们。受了这个神咒的人，十切诅咒、蛊毒、金毒、银毒、草、木、虫、蛇，以至万物的</w:t>
      </w:r>
      <w:r>
        <w:rPr>
          <w:rFonts w:ascii="Calibri" w:hAnsi="Calibri" w:cs="Calibri" w:eastAsia="Calibri"/>
          <w:szCs w:val="22"/>
        </w:rPr>
        <w:t xml:space="preserve"> </w:t>
      </w:r>
      <w:r>
        <w:rPr>
          <w:rFonts w:ascii="Calibri" w:hAnsi="Calibri" w:cs="Calibri"/>
          <w:szCs w:val="22"/>
        </w:rPr>
        <w:t>毒气，一旦进入这人的口中，就会化成甘露。一切恶煞及诸鬼怪，心有阴毒者，都不能加害这人。频那夜迦、诸恶鬼王及其眷属都会领受这人的深恩，而对这人时常</w:t>
      </w:r>
      <w:r>
        <w:rPr>
          <w:rFonts w:ascii="Calibri" w:hAnsi="Calibri" w:cs="Calibri" w:eastAsia="Calibri"/>
          <w:szCs w:val="22"/>
        </w:rPr>
        <w:t xml:space="preserve"> </w:t>
      </w:r>
      <w:r>
        <w:rPr>
          <w:rFonts w:ascii="Calibri" w:hAnsi="Calibri" w:cs="Calibri"/>
          <w:szCs w:val="22"/>
        </w:rPr>
        <w:t>加以守护。</w:t>
      </w:r>
    </w:p>
    <w:p>
      <w:pPr>
        <w:pStyle w:val="Normal"/>
        <w:widowControl/>
        <w:ind w:firstLine="300"/>
        <w:jc w:val="left"/>
        <w:rPr>
          <w:rFonts w:ascii="Calibri" w:hAnsi="Calibri" w:cs="Calibri"/>
          <w:szCs w:val="22"/>
        </w:rPr>
      </w:pPr>
      <w:r>
        <w:rPr>
          <w:rFonts w:ascii="Calibri" w:hAnsi="Calibri" w:cs="Calibri"/>
          <w:szCs w:val="22"/>
        </w:rPr>
        <w:t>　　</w:t>
      </w:r>
      <w:r>
        <w:rPr>
          <w:rStyle w:val="Char9"/>
        </w:rPr>
        <w:t>阿难当知。是咒常有八万四千那由他恒河沙俱胝金刚藏王菩萨种族。一一皆有诸金刚众而为眷属。昼夜随侍。设有众生。于散乱心。非三摩地。心</w:t>
      </w:r>
      <w:r>
        <w:rPr>
          <w:rStyle w:val="Char9"/>
          <w:rFonts w:eastAsia="Times New Roman"/>
        </w:rPr>
        <w:t xml:space="preserve"> </w:t>
      </w:r>
      <w:r>
        <w:rPr>
          <w:rStyle w:val="Char9"/>
        </w:rPr>
        <w:t>忆口持。是金刚王。常随从彼诸善男子。何况决定菩提心者。此诸金刚菩萨藏王。精心阴速。发彼神识。是人应时心能记忆八万四千恒河沙劫。周遍了知。得无疑</w:t>
      </w:r>
      <w:r>
        <w:rPr>
          <w:rStyle w:val="Char9"/>
          <w:rFonts w:eastAsia="Times New Roman"/>
        </w:rPr>
        <w:t xml:space="preserve"> </w:t>
      </w:r>
      <w:r>
        <w:rPr>
          <w:rStyle w:val="Char9"/>
        </w:rPr>
        <w:t>惑。从第一劫乃至后身。生生不生药叉罗刹。及富单那。迦吒富单那。鸠槃茶。毗舍遮等。并诸饿鬼。有形无形。有想无想。如是恶处。是善男子。若读若诵。若书</w:t>
      </w:r>
      <w:r>
        <w:rPr>
          <w:rStyle w:val="Char9"/>
          <w:rFonts w:eastAsia="Times New Roman"/>
        </w:rPr>
        <w:t xml:space="preserve"> </w:t>
      </w:r>
      <w:r>
        <w:rPr>
          <w:rStyle w:val="Char9"/>
        </w:rPr>
        <w:t>若写。若带若藏。诸色供养。劫劫不生贫穷下贱不可乐处。此诸众生。纵其自身不作福业。十方如来所有功德。悉与此人。由是得于恒河沙阿僧祇不可说不可说劫。</w:t>
      </w:r>
      <w:r>
        <w:rPr>
          <w:rStyle w:val="Char9"/>
          <w:rFonts w:eastAsia="Times New Roman"/>
        </w:rPr>
        <w:t xml:space="preserve"> </w:t>
      </w:r>
      <w:r>
        <w:rPr>
          <w:rStyle w:val="Char9"/>
        </w:rPr>
        <w:t>常与诸佛同生一处。无量功德。如恶叉聚。同处熏修。永无分散。是故能令破戒之人。戒根清净。未得戒者。令其得戒。未精进者。令得精进。无智慧者。令得智</w:t>
      </w:r>
      <w:r>
        <w:rPr>
          <w:rStyle w:val="Char9"/>
          <w:rFonts w:eastAsia="Times New Roman"/>
        </w:rPr>
        <w:t xml:space="preserve"> </w:t>
      </w:r>
      <w:r>
        <w:rPr>
          <w:rStyle w:val="Char9"/>
        </w:rPr>
        <w:t>慧。不清净者。速得清净。不持斋戒。自成斋戒</w:t>
      </w:r>
      <w:r>
        <w:rPr>
          <w:rFonts w:ascii="Calibri" w:hAnsi="Calibri" w:cs="Calibri"/>
          <w:b/>
          <w:bCs/>
          <w:szCs w:val="22"/>
        </w:rPr>
        <w:t>。</w:t>
      </w:r>
    </w:p>
    <w:p>
      <w:pPr>
        <w:pStyle w:val="Normal"/>
        <w:widowControl/>
        <w:ind w:firstLine="300"/>
        <w:jc w:val="left"/>
        <w:rPr>
          <w:rFonts w:ascii="Calibri" w:hAnsi="Calibri" w:cs="Calibri"/>
          <w:szCs w:val="22"/>
        </w:rPr>
      </w:pPr>
      <w:r>
        <w:rPr>
          <w:rFonts w:ascii="Calibri" w:hAnsi="Calibri" w:cs="Calibri"/>
          <w:szCs w:val="22"/>
        </w:rPr>
        <w:t>　　阿难，你应当知道这个神咒有如八万四千那由他恒河沙俱胝那样无量无数的金刚藏王菩萨的弟子，他们一一都有诸金刚作为其眷属，白天夜晚地随时侍奉</w:t>
      </w:r>
      <w:r>
        <w:rPr>
          <w:rFonts w:ascii="Calibri" w:hAnsi="Calibri" w:cs="Calibri" w:eastAsia="Calibri"/>
          <w:szCs w:val="22"/>
        </w:rPr>
        <w:t xml:space="preserve"> </w:t>
      </w:r>
      <w:r>
        <w:rPr>
          <w:rFonts w:ascii="Calibri" w:hAnsi="Calibri" w:cs="Calibri"/>
          <w:szCs w:val="22"/>
        </w:rPr>
        <w:t>著，假如有众生由于心念散乱，而出三摩地之外，他们一旦心忆口持这个神咒，这时这些金刚王就会护随著这些善男子，更何况是那些决心坚定修菩提心的人。这众</w:t>
      </w:r>
      <w:r>
        <w:rPr>
          <w:rFonts w:ascii="Calibri" w:hAnsi="Calibri" w:cs="Calibri" w:eastAsia="Calibri"/>
          <w:szCs w:val="22"/>
        </w:rPr>
        <w:t xml:space="preserve"> </w:t>
      </w:r>
      <w:r>
        <w:rPr>
          <w:rFonts w:ascii="Calibri" w:hAnsi="Calibri" w:cs="Calibri"/>
          <w:szCs w:val="22"/>
        </w:rPr>
        <w:t>多的金刚菩萨藏王，心念精微隐密，神识发挥迅急。人们应当能时时心有忆想，一旦忆念神咒、即使如八万四千恒河沙数样多的劫都能知道得清清楚楚，从而能获明</w:t>
      </w:r>
      <w:r>
        <w:rPr>
          <w:rFonts w:ascii="Calibri" w:hAnsi="Calibri" w:cs="Calibri" w:eastAsia="Calibri"/>
          <w:szCs w:val="22"/>
        </w:rPr>
        <w:t xml:space="preserve"> </w:t>
      </w:r>
      <w:r>
        <w:rPr>
          <w:rFonts w:ascii="Calibri" w:hAnsi="Calibri" w:cs="Calibri"/>
          <w:szCs w:val="22"/>
        </w:rPr>
        <w:t>白通达，不生疑惑。从第一劫时到其身后之世，生生世世不会生在夜叉罗刹，以及富单、迦吒富单那、鸠槃茶，毗舍遮等和各种饿鬼，有形无形、有想无想，这样凶</w:t>
      </w:r>
      <w:r>
        <w:rPr>
          <w:rFonts w:ascii="Calibri" w:hAnsi="Calibri" w:cs="Calibri" w:eastAsia="Calibri"/>
          <w:szCs w:val="22"/>
        </w:rPr>
        <w:t xml:space="preserve"> </w:t>
      </w:r>
      <w:r>
        <w:rPr>
          <w:rFonts w:ascii="Calibri" w:hAnsi="Calibri" w:cs="Calibri"/>
          <w:szCs w:val="22"/>
        </w:rPr>
        <w:t>恶的地方。这些善男子不论是默读、诵念神咒，还是写抄神咒，或者是将神咒带在身上、藏在家中，并且以种种事物供奉著，那么他生生世世都不会生在贫穷下贱，</w:t>
      </w:r>
      <w:r>
        <w:rPr>
          <w:rFonts w:ascii="Calibri" w:hAnsi="Calibri" w:cs="Calibri" w:eastAsia="Calibri"/>
          <w:szCs w:val="22"/>
        </w:rPr>
        <w:t xml:space="preserve"> </w:t>
      </w:r>
      <w:r>
        <w:rPr>
          <w:rFonts w:ascii="Calibri" w:hAnsi="Calibri" w:cs="Calibri"/>
          <w:szCs w:val="22"/>
        </w:rPr>
        <w:t>没有快乐的地方。这些众生，即使他们自身不作福业，十方如来所有的功德都会与这些人同在。这样在无法说的无数多的劫中，都能与佛同在一处，由此生出无量功</w:t>
      </w:r>
      <w:r>
        <w:rPr>
          <w:rFonts w:ascii="Calibri" w:hAnsi="Calibri" w:cs="Calibri" w:eastAsia="Calibri"/>
          <w:szCs w:val="22"/>
        </w:rPr>
        <w:t xml:space="preserve"> </w:t>
      </w:r>
      <w:r>
        <w:rPr>
          <w:rFonts w:ascii="Calibri" w:hAnsi="Calibri" w:cs="Calibri"/>
          <w:szCs w:val="22"/>
        </w:rPr>
        <w:t>德，像落在树下的果子那样聚在一起，众生们与佛同处薰染修习，永远不会起分散心。如此一来，能使破了戒的人，戒根重得清净。没有受戒的人，使其能够俱受戒</w:t>
      </w:r>
      <w:r>
        <w:rPr>
          <w:rFonts w:ascii="Calibri" w:hAnsi="Calibri" w:cs="Calibri" w:eastAsia="Calibri"/>
          <w:szCs w:val="22"/>
        </w:rPr>
        <w:t xml:space="preserve"> </w:t>
      </w:r>
      <w:r>
        <w:rPr>
          <w:rFonts w:ascii="Calibri" w:hAnsi="Calibri" w:cs="Calibri"/>
          <w:szCs w:val="22"/>
        </w:rPr>
        <w:t>律。不能精进修习的人，使其能够精进勇猛。没有智慧的人，使其得到智慧。身心不能清净的人，立即得清净身心。不持斋戒的人，自然就能持守斋戒。</w:t>
      </w:r>
    </w:p>
    <w:p>
      <w:pPr>
        <w:pStyle w:val="Style19"/>
        <w:rPr/>
      </w:pPr>
      <w:r>
        <w:rPr/>
        <w:t>　　阿难。是善男子持此咒时。设犯禁戒于未受时。持咒之后。众破戒罪。无问轻重。一时销灭。纵经饮酒。食啖五辛。种种不净。一切诸佛菩萨金刚</w:t>
      </w:r>
      <w:r>
        <w:rPr>
          <w:rFonts w:cs="华文琥珀" w:eastAsia="华文琥珀"/>
        </w:rPr>
        <w:t xml:space="preserve"> </w:t>
      </w:r>
      <w:r>
        <w:rPr/>
        <w:t>天仙鬼神不将为过。设著不净破弊衣服。一行一住悉同清净。纵不作坛。不入道场。亦不行道。诵持此咒。还同入坛行道功德。无有异也。若造五逆无间重罪。及诸</w:t>
      </w:r>
      <w:r>
        <w:rPr>
          <w:rFonts w:cs="华文琥珀" w:eastAsia="华文琥珀"/>
        </w:rPr>
        <w:t xml:space="preserve"> </w:t>
      </w:r>
      <w:r>
        <w:rPr/>
        <w:t>比丘比丘尼四弃八弃。诵此咒已。如是重业。犹如猛风吹散沙聚悉皆灭除。更无毫发。</w:t>
      </w:r>
    </w:p>
    <w:p>
      <w:pPr>
        <w:pStyle w:val="Normal"/>
        <w:widowControl/>
        <w:ind w:firstLine="300"/>
        <w:jc w:val="left"/>
        <w:rPr>
          <w:rFonts w:ascii="Calibri" w:hAnsi="Calibri" w:cs="Calibri"/>
          <w:szCs w:val="22"/>
        </w:rPr>
      </w:pPr>
      <w:r>
        <w:rPr>
          <w:rFonts w:ascii="Calibri" w:hAnsi="Calibri" w:cs="Calibri"/>
          <w:szCs w:val="22"/>
        </w:rPr>
        <w:t>　　阿难，当这些善男子持颂这个神咒时，在没有受戒时所犯下的破禁破戒，所有的破戒的罪业，无论轻重，一时之间全都消灭。纵使饮酒、食五辛及种种不</w:t>
      </w:r>
      <w:r>
        <w:rPr>
          <w:rFonts w:ascii="Calibri" w:hAnsi="Calibri" w:cs="Calibri" w:eastAsia="Calibri"/>
          <w:szCs w:val="22"/>
        </w:rPr>
        <w:t xml:space="preserve"> </w:t>
      </w:r>
      <w:r>
        <w:rPr>
          <w:rFonts w:ascii="Calibri" w:hAnsi="Calibri" w:cs="Calibri"/>
          <w:szCs w:val="22"/>
        </w:rPr>
        <w:t>净之物，一切诸佛菩萨金刚天仙鬼神，都不会以他的过失为过错，假如有穿著不干净及破烂的衣服，其住其行都会是清净的。即使不建法坛，不居道场，也不修道，</w:t>
      </w:r>
      <w:r>
        <w:rPr>
          <w:rFonts w:ascii="Calibri" w:hAnsi="Calibri" w:cs="Calibri" w:eastAsia="Calibri"/>
          <w:szCs w:val="22"/>
        </w:rPr>
        <w:t xml:space="preserve"> </w:t>
      </w:r>
      <w:r>
        <w:rPr>
          <w:rFonts w:ascii="Calibri" w:hAnsi="Calibri" w:cs="Calibri"/>
          <w:szCs w:val="22"/>
        </w:rPr>
        <w:t>只要让持这个神咒，就如同入了坛场进行修道一样，其功德没有差别。如果是造作下极恶报背理深重罪孽的人，以及那些犯了四弃、八弃罪业的比丘、比丘尼，一旦</w:t>
      </w:r>
      <w:r>
        <w:rPr>
          <w:rFonts w:ascii="Calibri" w:hAnsi="Calibri" w:cs="Calibri" w:eastAsia="Calibri"/>
          <w:szCs w:val="22"/>
        </w:rPr>
        <w:t xml:space="preserve"> </w:t>
      </w:r>
      <w:r>
        <w:rPr>
          <w:rFonts w:ascii="Calibri" w:hAnsi="Calibri" w:cs="Calibri"/>
          <w:szCs w:val="22"/>
        </w:rPr>
        <w:t>诵持这个神咒，那些深重的罪业，就如猛风吹尘散沙一样，全部都会消灭除尽，而不会留下一丝一毫的罪根。</w:t>
      </w:r>
    </w:p>
    <w:p>
      <w:pPr>
        <w:pStyle w:val="Style19"/>
        <w:rPr/>
      </w:pPr>
      <w:r>
        <w:rPr/>
        <w:t>　　阿难。若有众生。从无量无数劫来。所有一切轻重罪障。从前世来未及忏悔。若能读诵书写此咒。身上带持。若安住处庄宅园馆。如是积业。犹汤</w:t>
      </w:r>
      <w:r>
        <w:rPr>
          <w:rFonts w:cs="华文琥珀" w:eastAsia="华文琥珀"/>
        </w:rPr>
        <w:t xml:space="preserve"> </w:t>
      </w:r>
      <w:r>
        <w:rPr/>
        <w:t>销雪。不久皆得悟无生忍。复次阿难。若有女人。未生男女。欲求孕者。若能至心忆念斯咒。或能身上带此悉怛多般怛啰者。便生福德智慧男女。求长命者。即得长</w:t>
      </w:r>
      <w:r>
        <w:rPr>
          <w:rFonts w:cs="华文琥珀" w:eastAsia="华文琥珀"/>
        </w:rPr>
        <w:t xml:space="preserve"> </w:t>
      </w:r>
      <w:r>
        <w:rPr/>
        <w:t>命。欲求果报速圆满者。速得圆满。身命色力。亦复如是。命终之后。随愿往生十方国土。必定不生边地下贱。何况杂形。</w:t>
      </w:r>
    </w:p>
    <w:p>
      <w:pPr>
        <w:pStyle w:val="Normal"/>
        <w:widowControl/>
        <w:ind w:firstLine="300"/>
        <w:jc w:val="left"/>
        <w:rPr>
          <w:rFonts w:ascii="Calibri" w:hAnsi="Calibri" w:cs="Calibri"/>
          <w:szCs w:val="22"/>
        </w:rPr>
      </w:pPr>
      <w:r>
        <w:rPr>
          <w:rFonts w:ascii="Calibri" w:hAnsi="Calibri" w:cs="Calibri"/>
          <w:szCs w:val="22"/>
        </w:rPr>
        <w:t>　　阿难，如果有众生，从无量无数劫以来便具有一切或重或轻的罪业，从他前世至今还没有忏悔的罪，如果他们能诵读，书写这神咒，将神咒带在身上，或</w:t>
      </w:r>
      <w:r>
        <w:rPr>
          <w:rFonts w:ascii="Calibri" w:hAnsi="Calibri" w:cs="Calibri" w:eastAsia="Calibri"/>
          <w:szCs w:val="22"/>
        </w:rPr>
        <w:t xml:space="preserve"> </w:t>
      </w:r>
      <w:r>
        <w:rPr>
          <w:rFonts w:ascii="Calibri" w:hAnsi="Calibri" w:cs="Calibri"/>
          <w:szCs w:val="22"/>
        </w:rPr>
        <w:t>安放在住宅、园馆之中，那些宿世积下的罪业，犹如沸水消溶冰雪一样灭尽，立即都可悟得无生法忍，能安住于无生无灭的法里而不动心念。还有，阿难，如果有女</w:t>
      </w:r>
      <w:r>
        <w:rPr>
          <w:rFonts w:ascii="Calibri" w:hAnsi="Calibri" w:cs="Calibri" w:eastAsia="Calibri"/>
          <w:szCs w:val="22"/>
        </w:rPr>
        <w:t xml:space="preserve"> </w:t>
      </w:r>
      <w:r>
        <w:rPr>
          <w:rFonts w:ascii="Calibri" w:hAnsi="Calibri" w:cs="Calibri"/>
          <w:szCs w:val="22"/>
        </w:rPr>
        <w:t>人没有生育儿女，想求怀孕，如果能心心念念忆念这个神咒，或在身上带著这悉怛多般怛罗神咒，便可以生育有福有德有智慧的儿女。求长寿的人，能得长寿。求果</w:t>
      </w:r>
      <w:r>
        <w:rPr>
          <w:rFonts w:ascii="Calibri" w:hAnsi="Calibri" w:cs="Calibri" w:eastAsia="Calibri"/>
          <w:szCs w:val="22"/>
        </w:rPr>
        <w:t xml:space="preserve"> </w:t>
      </w:r>
      <w:r>
        <w:rPr>
          <w:rFonts w:ascii="Calibri" w:hAnsi="Calibri" w:cs="Calibri"/>
          <w:szCs w:val="22"/>
        </w:rPr>
        <w:t>报赶快圆满的人，果报立即得圆满。其余求身心圆满，生命安然，事物无阻，有大力大德种种的人，都能一一得以实现。在其性命终结之后，都能随其愿望往生十方</w:t>
      </w:r>
      <w:r>
        <w:rPr>
          <w:rFonts w:ascii="Calibri" w:hAnsi="Calibri" w:cs="Calibri" w:eastAsia="Calibri"/>
          <w:szCs w:val="22"/>
        </w:rPr>
        <w:t xml:space="preserve"> </w:t>
      </w:r>
      <w:r>
        <w:rPr>
          <w:rFonts w:ascii="Calibri" w:hAnsi="Calibri" w:cs="Calibri"/>
          <w:szCs w:val="22"/>
        </w:rPr>
        <w:t>严净国土，必定不会生在地狱以及远离佛法的恶浊地方，更何况生在种种杂乱秽恶的地方。</w:t>
      </w:r>
    </w:p>
    <w:p>
      <w:pPr>
        <w:pStyle w:val="Style19"/>
        <w:rPr/>
      </w:pPr>
      <w:r>
        <w:rPr/>
        <w:t>　　阿难。若诸国土州县聚落。饥荒疫疠。或复刀兵贼难斗诤。兼余一切厄难之地。写此神咒。安城四门。并诸支提。或脱阇上。令其国土所有众生。</w:t>
      </w:r>
      <w:r>
        <w:rPr>
          <w:rFonts w:cs="华文琥珀" w:eastAsia="华文琥珀"/>
        </w:rPr>
        <w:t xml:space="preserve"> </w:t>
      </w:r>
      <w:r>
        <w:rPr/>
        <w:t>奉迎斯咒。礼拜恭敬。一心供养。令其人民各各身佩。或各各安所居宅地。一切灾厄悉皆销灭。阿难。在在处处。国土众生。随有此咒。天龙欢喜。风雨顺时。五谷丰殷。兆庶安乐。亦复能镇一切恶星。随方变怪。灾障不起。人无棋夭。杻械枷锁不著其身。昼夜安眠。常无恶梦。</w:t>
      </w:r>
    </w:p>
    <w:p>
      <w:pPr>
        <w:pStyle w:val="Normal"/>
        <w:widowControl/>
        <w:ind w:firstLine="300"/>
        <w:jc w:val="left"/>
        <w:rPr>
          <w:rFonts w:ascii="Calibri" w:hAnsi="Calibri" w:cs="Calibri"/>
          <w:szCs w:val="22"/>
        </w:rPr>
      </w:pPr>
      <w:r>
        <w:rPr>
          <w:rFonts w:ascii="Calibri" w:hAnsi="Calibri" w:cs="Calibri"/>
          <w:szCs w:val="22"/>
        </w:rPr>
        <w:t>　　阿难，如果那些国土、城市、村落，有闹饥荒疫灾，或兵难贼难、战乱，以及有一切厄难的地方，只要写上这神咒，安置在城的四方城门，以及种种灵塔，或者浮屠幢上，使这些国土中的所有众生奉行这神咒，恭敬礼拜，一心供养，让这里的人民每人身上佩带著这神咒，或安放在他们自己的住宅之地，那么，一切</w:t>
      </w:r>
      <w:r>
        <w:rPr>
          <w:rFonts w:ascii="Calibri" w:hAnsi="Calibri" w:cs="Calibri" w:eastAsia="Calibri"/>
          <w:szCs w:val="22"/>
        </w:rPr>
        <w:t xml:space="preserve"> </w:t>
      </w:r>
      <w:r>
        <w:rPr>
          <w:rFonts w:ascii="Calibri" w:hAnsi="Calibri" w:cs="Calibri"/>
          <w:szCs w:val="22"/>
        </w:rPr>
        <w:t>的灾难厄运，全部都会消灭尽除。任何一个地方国土上的众生，有了这神咒，都会有天龙欢喜，风调雨顺，五谷丰登，人民安乐，这神咒能够镇住一切恶星，以及种种地方的变怪。能够使灾祸不起，人无横祸，牢狱棚锁不能加于其身。昼夜安睡，不会有恶梦。</w:t>
      </w:r>
    </w:p>
    <w:p>
      <w:pPr>
        <w:pStyle w:val="Style19"/>
        <w:rPr/>
      </w:pPr>
      <w:r>
        <w:rPr/>
        <w:t>　　阿难。是娑婆界。有八万四千灾变恶星。二十八大恶星而为上首。复有八大恶星以为其主。作种种形出现世时。能生众生种种灾异。有此咒地。悉</w:t>
      </w:r>
      <w:r>
        <w:rPr>
          <w:rFonts w:cs="华文琥珀" w:eastAsia="华文琥珀"/>
        </w:rPr>
        <w:t xml:space="preserve"> </w:t>
      </w:r>
      <w:r>
        <w:rPr/>
        <w:t>皆销灭。十二由旬成结界地。诸恶灾祥永不能入。是故如来宣示此咒。于未来世。保护初学诸修行者。入三摩提。身心泰然。得大安隐。更无一切诸魔鬼神。及无始</w:t>
      </w:r>
      <w:r>
        <w:rPr>
          <w:rFonts w:cs="华文琥珀" w:eastAsia="华文琥珀"/>
        </w:rPr>
        <w:t xml:space="preserve"> </w:t>
      </w:r>
      <w:r>
        <w:rPr/>
        <w:t>来冤横宿殃。旧业陈债。来相恼害。汝及众中诸有学人。及未来世诸修行者。依我坛场如法持戒。所受戒主。逢清净僧。持此咒心。不生疑悔。是善男子。于此父母</w:t>
      </w:r>
      <w:r>
        <w:rPr>
          <w:rFonts w:cs="华文琥珀" w:eastAsia="华文琥珀"/>
        </w:rPr>
        <w:t xml:space="preserve"> </w:t>
      </w:r>
      <w:r>
        <w:rPr/>
        <w:t>所生之身。不得心通。十方如来便为妄语。</w:t>
      </w:r>
    </w:p>
    <w:p>
      <w:pPr>
        <w:pStyle w:val="Normal"/>
        <w:widowControl/>
        <w:ind w:firstLine="300"/>
        <w:jc w:val="left"/>
        <w:rPr>
          <w:rFonts w:ascii="Calibri" w:hAnsi="Calibri" w:cs="Calibri"/>
          <w:szCs w:val="22"/>
        </w:rPr>
      </w:pPr>
      <w:r>
        <w:rPr>
          <w:rFonts w:ascii="Calibri" w:hAnsi="Calibri" w:cs="Calibri"/>
          <w:szCs w:val="22"/>
        </w:rPr>
        <w:t>　　阿难，这个娑婆世界里有八万四千灾变恶星，有二十八大恶星是它们的首领，又有八大恶星是它们的主子。在它们变幻出种种形象现在世间的时候，会给</w:t>
      </w:r>
      <w:r>
        <w:rPr>
          <w:rFonts w:ascii="Calibri" w:hAnsi="Calibri" w:cs="Calibri" w:eastAsia="Calibri"/>
          <w:szCs w:val="22"/>
        </w:rPr>
        <w:t xml:space="preserve"> </w:t>
      </w:r>
      <w:r>
        <w:rPr>
          <w:rFonts w:ascii="Calibri" w:hAnsi="Calibri" w:cs="Calibri"/>
          <w:szCs w:val="22"/>
        </w:rPr>
        <w:t>众生带来种种的灾难和怪异。但是在有这神咒的地方，这些灾难怪异全都会消除灭尽。十二由旬方圆之地设立坛场的地方，各种恶灾不祥永远不能侵入。因此，如来</w:t>
      </w:r>
      <w:r>
        <w:rPr>
          <w:rFonts w:ascii="Calibri" w:hAnsi="Calibri" w:cs="Calibri" w:eastAsia="Calibri"/>
          <w:szCs w:val="22"/>
        </w:rPr>
        <w:t xml:space="preserve"> </w:t>
      </w:r>
      <w:r>
        <w:rPr>
          <w:rFonts w:ascii="Calibri" w:hAnsi="Calibri" w:cs="Calibri"/>
          <w:szCs w:val="22"/>
        </w:rPr>
        <w:t>宣示这神咒，能在未来的世纪，保护初入道修学的修行者，护持他们进入三摩地，能让他们身心获得无上泰然安稳，更不会有一切魔道鬼神以及久远积沉下来的冤债</w:t>
      </w:r>
      <w:r>
        <w:rPr>
          <w:rFonts w:ascii="Calibri" w:hAnsi="Calibri" w:cs="Calibri" w:eastAsia="Calibri"/>
          <w:szCs w:val="22"/>
        </w:rPr>
        <w:t xml:space="preserve"> </w:t>
      </w:r>
      <w:r>
        <w:rPr>
          <w:rFonts w:ascii="Calibri" w:hAnsi="Calibri" w:cs="Calibri"/>
          <w:szCs w:val="22"/>
        </w:rPr>
        <w:t>横祸、宿殃、旧业、陈债等等来残害他们。你和众生当中的有学之人以及未来世的各种修行者，要能依靠我的坛场，能够如法持戒。要以清净戒律的比丘为受戒师，</w:t>
      </w:r>
      <w:r>
        <w:rPr>
          <w:rFonts w:ascii="Calibri" w:hAnsi="Calibri" w:cs="Calibri" w:eastAsia="Calibri"/>
          <w:szCs w:val="22"/>
        </w:rPr>
        <w:t xml:space="preserve"> </w:t>
      </w:r>
      <w:r>
        <w:rPr>
          <w:rFonts w:ascii="Calibri" w:hAnsi="Calibri" w:cs="Calibri"/>
          <w:szCs w:val="22"/>
        </w:rPr>
        <w:t>对这心咒不产生怀疑后悔，那么，这样善男子的父母所给的俗身不能够开畅通达得证得无上觉心，便是十方如来在说妄语。</w:t>
      </w:r>
    </w:p>
    <w:p>
      <w:pPr>
        <w:pStyle w:val="Style19"/>
        <w:rPr/>
      </w:pPr>
      <w:r>
        <w:rPr/>
        <w:t>　　说是语已。会中无量百千金刚。一时佛前合掌顶礼。而白佛言。如佛所说。我当诚心保护如是修菩提者。尔时梵王。并天帝释。四天大王。亦于佛前同时顶礼。而白佛言。审有如是修学善人。我当尽心至诚保护。令其一生所作如愿。复有无量药叉大将。诸罗刹王。富单那王。鸠槃茶王。毗舍遮王。频那夜迦。</w:t>
      </w:r>
      <w:r>
        <w:rPr>
          <w:rFonts w:cs="华文琥珀" w:eastAsia="华文琥珀"/>
        </w:rPr>
        <w:t xml:space="preserve"> </w:t>
      </w:r>
      <w:r>
        <w:rPr/>
        <w:t>诸大鬼王。及诸鬼帅。亦于佛前合掌顶礼。我亦誓愿护持是人。令菩提心速得圆满。复有无量日月天子。风师雨师。云师雷师。并电伯等。年岁巡官。诸星眷属。亦于会中顶礼佛足。而白佛言。我亦保护是修行人。安立道场。得无所畏。复有无量山神海神。一切土地水陆空行。万物精只。并风神王。无色界天。于如来前。同时稽首而白佛言。我亦保护是修行人。得成菩提。永无魔事。尔时八万四千那由他恒河沙俱胝金刚藏王菩萨。在大会中。即从座起。顶礼佛足而白佛言。世尊。如我等</w:t>
      </w:r>
      <w:r>
        <w:rPr>
          <w:rFonts w:cs="华文琥珀" w:eastAsia="华文琥珀"/>
        </w:rPr>
        <w:t xml:space="preserve"> </w:t>
      </w:r>
      <w:r>
        <w:rPr/>
        <w:t>辈所修功业。久成菩提。不取涅槃。常随此咒。救护末世修三摩提正修行者。世尊。如是修心求正定人。若在道场及余经行。乃至散心游戏聚落。我等徒众。常当随</w:t>
      </w:r>
      <w:r>
        <w:rPr>
          <w:rFonts w:cs="华文琥珀" w:eastAsia="华文琥珀"/>
        </w:rPr>
        <w:t xml:space="preserve"> </w:t>
      </w:r>
      <w:r>
        <w:rPr/>
        <w:t>从侍卫此人。纵令魔王大自在天。求其方便。终不可得。诸小鬼神。去此善人十由旬外。除彼发心乐修禅者。世尊。如是恶魔若魔眷属。欲来侵扰是善人者。我以宝</w:t>
      </w:r>
      <w:r>
        <w:rPr>
          <w:rFonts w:cs="华文琥珀" w:eastAsia="华文琥珀"/>
        </w:rPr>
        <w:t xml:space="preserve"> </w:t>
      </w:r>
      <w:r>
        <w:rPr/>
        <w:t>杵殒碎其首。犹如微尘。恒令此人。所作如愿。</w:t>
      </w:r>
    </w:p>
    <w:p>
      <w:pPr>
        <w:pStyle w:val="Normal"/>
        <w:widowControl/>
        <w:ind w:firstLine="300"/>
        <w:jc w:val="left"/>
        <w:rPr>
          <w:rFonts w:ascii="Calibri" w:hAnsi="Calibri" w:cs="Calibri"/>
          <w:szCs w:val="22"/>
        </w:rPr>
      </w:pPr>
      <w:r>
        <w:rPr>
          <w:rFonts w:ascii="Calibri" w:hAnsi="Calibri" w:cs="Calibri"/>
          <w:szCs w:val="22"/>
        </w:rPr>
        <w:t>　　说完这些话，法会中的无量数的金刚，一时都在佛面前合掌顶礼，对佛说：遵照佛所说的，我们当诚心诚意保护那些修菩提道的人。当时，梵王以及天帝</w:t>
      </w:r>
      <w:r>
        <w:rPr>
          <w:rFonts w:ascii="Calibri" w:hAnsi="Calibri" w:cs="Calibri" w:eastAsia="Calibri"/>
          <w:szCs w:val="22"/>
        </w:rPr>
        <w:t xml:space="preserve"> </w:t>
      </w:r>
      <w:r>
        <w:rPr>
          <w:rFonts w:ascii="Calibri" w:hAnsi="Calibri" w:cs="Calibri"/>
          <w:szCs w:val="22"/>
        </w:rPr>
        <w:t>释、四天大王，也在佛面前顶礼膜拜，对佛说：如果有依照佛所说而修行的人，我们当会尽心尽力地保护他，使他一生所作所为能如愿以偿。又有无量的夜叉、大</w:t>
      </w:r>
      <w:r>
        <w:rPr>
          <w:rFonts w:ascii="Calibri" w:hAnsi="Calibri" w:cs="Calibri" w:eastAsia="Calibri"/>
          <w:szCs w:val="22"/>
        </w:rPr>
        <w:t xml:space="preserve"> </w:t>
      </w:r>
      <w:r>
        <w:rPr>
          <w:rFonts w:ascii="Calibri" w:hAnsi="Calibri" w:cs="Calibri"/>
          <w:szCs w:val="22"/>
        </w:rPr>
        <w:t>将、各位罗刹王、富单那王、鸠槃茶王、毗舍遮王、频那夜迦、各位大鬼王，以及诸鬼师，也在佛的面前，合掌顶礼说道：我们也发誓愿意护持这些人，使他们的菩</w:t>
      </w:r>
      <w:r>
        <w:rPr>
          <w:rFonts w:ascii="Calibri" w:hAnsi="Calibri" w:cs="Calibri" w:eastAsia="Calibri"/>
          <w:szCs w:val="22"/>
        </w:rPr>
        <w:t xml:space="preserve"> </w:t>
      </w:r>
      <w:r>
        <w:rPr>
          <w:rFonts w:ascii="Calibri" w:hAnsi="Calibri" w:cs="Calibri"/>
          <w:szCs w:val="22"/>
        </w:rPr>
        <w:t>提心很快得到圆满。还有无数的日月天子、风师、雨师、云师、雷师，以及电伯，年岁巡官，诸星眷属，也在法会中对佛行大礼而对佛说：我等也要保护这些修行的</w:t>
      </w:r>
      <w:r>
        <w:rPr>
          <w:rFonts w:ascii="Calibri" w:hAnsi="Calibri" w:cs="Calibri" w:eastAsia="Calibri"/>
          <w:szCs w:val="22"/>
        </w:rPr>
        <w:t xml:space="preserve"> </w:t>
      </w:r>
      <w:r>
        <w:rPr>
          <w:rFonts w:ascii="Calibri" w:hAnsi="Calibri" w:cs="Calibri"/>
          <w:szCs w:val="22"/>
        </w:rPr>
        <w:t>人，帮助他们安立道场，使他早得无上觉道。又有无量的山神、海神、一切土地水陆中的、空中飞行的万物神只和风神王，以及种种无色界天的天神，都在如来佛面</w:t>
      </w:r>
      <w:r>
        <w:rPr>
          <w:rFonts w:ascii="Calibri" w:hAnsi="Calibri" w:cs="Calibri" w:eastAsia="Calibri"/>
          <w:szCs w:val="22"/>
        </w:rPr>
        <w:t xml:space="preserve"> </w:t>
      </w:r>
      <w:r>
        <w:rPr>
          <w:rFonts w:ascii="Calibri" w:hAnsi="Calibri" w:cs="Calibri"/>
          <w:szCs w:val="22"/>
        </w:rPr>
        <w:t>前同时礼拜并对佛说：我们也要保护这些修行人修得菩提果，永远没有魔法怪事。当时，有八万四千无数计的金刚藏王菩萨都从大法会座上起身。对佛行了大礼，而</w:t>
      </w:r>
      <w:r>
        <w:rPr>
          <w:rFonts w:ascii="Calibri" w:hAnsi="Calibri" w:cs="Calibri" w:eastAsia="Calibri"/>
          <w:szCs w:val="22"/>
        </w:rPr>
        <w:t xml:space="preserve"> </w:t>
      </w:r>
      <w:r>
        <w:rPr>
          <w:rFonts w:ascii="Calibri" w:hAnsi="Calibri" w:cs="Calibri"/>
          <w:szCs w:val="22"/>
        </w:rPr>
        <w:t>后对佛说：世尊，像我们这样的修功业者，很久前就成就了菩提果，只是不住在涅槃中，经常跟随这神咒去救护末世之中修三摩提的修行人。世尊，像这样的修心而</w:t>
      </w:r>
      <w:r>
        <w:rPr>
          <w:rFonts w:ascii="Calibri" w:hAnsi="Calibri" w:cs="Calibri" w:eastAsia="Calibri"/>
          <w:szCs w:val="22"/>
        </w:rPr>
        <w:t xml:space="preserve"> </w:t>
      </w:r>
      <w:r>
        <w:rPr>
          <w:rFonts w:ascii="Calibri" w:hAnsi="Calibri" w:cs="Calibri"/>
          <w:szCs w:val="22"/>
        </w:rPr>
        <w:t>追求正定的人，如果在道场或其它的行为中，乃至于放散心思聚落游戏娱乐之时，我等徒众也都应当常常跟随著护持他们。即使是那些魔王大自在天，除非他们是发</w:t>
      </w:r>
      <w:r>
        <w:rPr>
          <w:rFonts w:ascii="Calibri" w:hAnsi="Calibri" w:cs="Calibri" w:eastAsia="Calibri"/>
          <w:szCs w:val="22"/>
        </w:rPr>
        <w:t xml:space="preserve"> </w:t>
      </w:r>
      <w:r>
        <w:rPr>
          <w:rFonts w:ascii="Calibri" w:hAnsi="Calibri" w:cs="Calibri"/>
          <w:szCs w:val="22"/>
        </w:rPr>
        <w:t>心乐意修正觉者，不然这些外道要在这些修行的善人身上寻求便宜，终究是不会让其得逞的。那些小鬼神更是让其远离这些善人。世尊，如果那些恶魔及其眷属要来</w:t>
      </w:r>
      <w:r>
        <w:rPr>
          <w:rFonts w:ascii="Calibri" w:hAnsi="Calibri" w:cs="Calibri" w:eastAsia="Calibri"/>
          <w:szCs w:val="22"/>
        </w:rPr>
        <w:t xml:space="preserve"> </w:t>
      </w:r>
      <w:r>
        <w:rPr>
          <w:rFonts w:ascii="Calibri" w:hAnsi="Calibri" w:cs="Calibri"/>
          <w:szCs w:val="22"/>
        </w:rPr>
        <w:t>侵扰这些修行的善人，我等就会用宝杵敲碎他们的头，我们当会使这些修行者的所作所为永远都能如愿以偿。</w:t>
      </w:r>
    </w:p>
    <w:p>
      <w:pPr>
        <w:pStyle w:val="Style19"/>
        <w:rPr/>
      </w:pPr>
      <w:r>
        <w:rPr/>
        <w:t>　　阿难即从座起。顶礼佛足而白佛言。我辈愚钝。好为多闻于诸漏心未求出离。蒙佛慈诲。得正熏修。身心快然。获大饶益。世尊。如是修证佛三摩提。未到涅槃。云何名为干慧之地。四十四心。至何渐次。得修行目。诣何方所。名入地中。云何名为等觉菩萨。作是语已。五体投地。大众一心。伫佛慈音。瞪瞢</w:t>
      </w:r>
      <w:r>
        <w:rPr>
          <w:rFonts w:cs="华文琥珀" w:eastAsia="华文琥珀"/>
        </w:rPr>
        <w:t xml:space="preserve"> </w:t>
      </w:r>
      <w:r>
        <w:rPr/>
        <w:t>瞻仰。</w:t>
      </w:r>
    </w:p>
    <w:p>
      <w:pPr>
        <w:pStyle w:val="Normal"/>
        <w:widowControl/>
        <w:ind w:firstLine="300"/>
        <w:jc w:val="left"/>
        <w:rPr>
          <w:rFonts w:ascii="Calibri" w:hAnsi="Calibri" w:cs="Calibri"/>
          <w:szCs w:val="22"/>
        </w:rPr>
      </w:pPr>
      <w:r>
        <w:rPr>
          <w:rFonts w:ascii="Calibri" w:hAnsi="Calibri" w:cs="Calibri"/>
          <w:szCs w:val="22"/>
        </w:rPr>
        <w:t>　　这时阿难从座上站起，对佛敬大礼，然后对佛说：我这人生性愚钝，只乐意追求博学多闻，对于那种种的有漏烦恼，还未追求离脱拔除，承蒙佛的慈悲和</w:t>
      </w:r>
      <w:r>
        <w:rPr>
          <w:rFonts w:ascii="Calibri" w:hAnsi="Calibri" w:cs="Calibri" w:eastAsia="Calibri"/>
          <w:szCs w:val="22"/>
        </w:rPr>
        <w:t xml:space="preserve"> </w:t>
      </w:r>
      <w:r>
        <w:rPr>
          <w:rFonts w:ascii="Calibri" w:hAnsi="Calibri" w:cs="Calibri"/>
          <w:szCs w:val="22"/>
        </w:rPr>
        <w:t>教诲，我获得了正等正觉的修习法门，身心非常快乐，获得巨大益处。世尊，像这样修习证得佛三摩提境地而又没有达到涅槃境界，为什么叫做干慧之地呢？四十四</w:t>
      </w:r>
      <w:r>
        <w:rPr>
          <w:rFonts w:ascii="Calibri" w:hAnsi="Calibri" w:cs="Calibri" w:eastAsia="Calibri"/>
          <w:szCs w:val="22"/>
        </w:rPr>
        <w:t xml:space="preserve"> </w:t>
      </w:r>
      <w:r>
        <w:rPr>
          <w:rFonts w:ascii="Calibri" w:hAnsi="Calibri" w:cs="Calibri"/>
          <w:szCs w:val="22"/>
        </w:rPr>
        <w:t>心从哪里逐渐进入，有些什么样的渐次和膑序呢？修习到什么地方才叫做入地中？为什么叫做等觉菩萨？说完这些话，阿难五体投地。大众一心一意等候佛的慈音，</w:t>
      </w:r>
      <w:r>
        <w:rPr>
          <w:rFonts w:ascii="Calibri" w:hAnsi="Calibri" w:cs="Calibri" w:eastAsia="Calibri"/>
          <w:szCs w:val="22"/>
        </w:rPr>
        <w:t xml:space="preserve"> </w:t>
      </w:r>
      <w:r>
        <w:rPr>
          <w:rFonts w:ascii="Calibri" w:hAnsi="Calibri" w:cs="Calibri"/>
          <w:szCs w:val="22"/>
        </w:rPr>
        <w:t>凝视定睹瞻仰如来。</w:t>
      </w:r>
    </w:p>
    <w:p>
      <w:pPr>
        <w:pStyle w:val="Style19"/>
        <w:rPr/>
      </w:pPr>
      <w:r>
        <w:rPr/>
        <w:t>　　尔时世尊赞阿难言。善哉善哉。汝等乃能普为大众。及诸末世一切众生。修三摩提求大乘者。从于凡夫终大涅槃。悬示无上正修行路。汝今谛听。</w:t>
      </w:r>
      <w:r>
        <w:rPr>
          <w:rFonts w:cs="华文琥珀" w:eastAsia="华文琥珀"/>
        </w:rPr>
        <w:t xml:space="preserve"> </w:t>
      </w:r>
      <w:r>
        <w:rPr/>
        <w:t>当为汝说。阿难大众。合掌刳心。默然受教。佛言。阿难当知。妙性圆明。离诸名相。本来无有世界众生。因妄有生。因生有灭。生灭名妄。灭妄名真。是称如来无上菩提。及大涅槃。二转依号。阿难。汝今欲修真三摩地。直诣如来大涅槃者。先当识此众生世界二颠倒因。颠倒不生。斯则如来真三摩地。阿难。云何名为众生颠</w:t>
      </w:r>
      <w:r>
        <w:rPr>
          <w:rFonts w:cs="华文琥珀" w:eastAsia="华文琥珀"/>
        </w:rPr>
        <w:t xml:space="preserve"> </w:t>
      </w:r>
      <w:r>
        <w:rPr/>
        <w:t>倒。阿难。由性明心。性明圆故。因明发性。性妄见生。从毕竟无成究竟有。此有所有。非因所因。住所住相。了无根本。本此无住。建立世界。及诸众生。迷本圆</w:t>
      </w:r>
      <w:r>
        <w:rPr>
          <w:rFonts w:cs="华文琥珀" w:eastAsia="华文琥珀"/>
        </w:rPr>
        <w:t xml:space="preserve"> </w:t>
      </w:r>
      <w:r>
        <w:rPr/>
        <w:t>明。是生虚妄。妄性无体。非有所依。将欲复真。欲真已非真真如性。非真求复。宛成非相。非生非住。非心非法。展转发生。生力发明。熏以成业。同业相感。因</w:t>
      </w:r>
      <w:r>
        <w:rPr>
          <w:rFonts w:cs="华文琥珀" w:eastAsia="华文琥珀"/>
        </w:rPr>
        <w:t xml:space="preserve"> </w:t>
      </w:r>
      <w:r>
        <w:rPr/>
        <w:t>有感业相灭相生。由是故有众生颠倒。阿难。云何名为世界颠倒。是有所有。分段妄生。因此界立。非因所因。无住所住。迁流不住。因此世成。三世四方。和合相</w:t>
      </w:r>
      <w:r>
        <w:rPr>
          <w:rFonts w:cs="华文琥珀" w:eastAsia="华文琥珀"/>
        </w:rPr>
        <w:t xml:space="preserve"> </w:t>
      </w:r>
      <w:r>
        <w:rPr/>
        <w:t>涉。变化众生成十二类。是故世界因动有声。因声有色。因色有香。因香有触。因触有味。因味知法。六乱妄想成业性故。十二区分由此轮转。是故世间声香味触。</w:t>
      </w:r>
      <w:r>
        <w:rPr>
          <w:rFonts w:cs="华文琥珀" w:eastAsia="华文琥珀"/>
        </w:rPr>
        <w:t xml:space="preserve"> </w:t>
      </w:r>
      <w:r>
        <w:rPr/>
        <w:t>穷十二变为一旋复。乘此轮转颠倒相故。是有世界卵生。胎生。湿生。化生。有色。无色。有想。无想。若非有色。若非无色。若非有想。若非无想。阿难。由因世</w:t>
      </w:r>
      <w:r>
        <w:rPr>
          <w:rFonts w:cs="华文琥珀" w:eastAsia="华文琥珀"/>
        </w:rPr>
        <w:t xml:space="preserve"> </w:t>
      </w:r>
      <w:r>
        <w:rPr/>
        <w:t>界虚妄轮回。动颠倒故。和合气成八万四千飞沉乱想。如是故有卵羯逻蓝。流转国土。鱼鸟龟蛇。其类充塞。由因世界杂染轮回。欲颠倒故。和合滋成八万四千横竖</w:t>
      </w:r>
      <w:r>
        <w:rPr>
          <w:rFonts w:cs="华文琥珀" w:eastAsia="华文琥珀"/>
        </w:rPr>
        <w:t xml:space="preserve"> </w:t>
      </w:r>
      <w:r>
        <w:rPr/>
        <w:t>乱想。如是故有胎遏蒲昙。流转国土。人畜龙仙。其类充塞。由因世界执著轮回。趣颠倒故。和合暖成八万四千翻覆乱想。如是故有湿相蔽尸。流转国土。含蠢蠕</w:t>
      </w:r>
      <w:r>
        <w:rPr>
          <w:rFonts w:cs="华文琥珀" w:eastAsia="华文琥珀"/>
        </w:rPr>
        <w:t xml:space="preserve"> </w:t>
      </w:r>
      <w:r>
        <w:rPr/>
        <w:t>动。其类充塞。由因世界变易轮回。假颠倒故。和合触成八万四千新故乱想。如是故有化相羯南。流转国土。转蜕飞行。其类充塞。由因世界留碍轮回。障颠倒故。</w:t>
      </w:r>
      <w:r>
        <w:rPr>
          <w:rFonts w:cs="华文琥珀" w:eastAsia="华文琥珀"/>
        </w:rPr>
        <w:t xml:space="preserve"> </w:t>
      </w:r>
      <w:r>
        <w:rPr/>
        <w:t>和合著成八万四千精耀乱想。如是故有色相羯南。流转国土。休咎精明。其类充塞。由因世界销散轮回。惑颠倒故。和合暗成八万四千阴隐乱想。如是故有无色羯</w:t>
      </w:r>
      <w:r>
        <w:rPr>
          <w:rFonts w:cs="华文琥珀" w:eastAsia="华文琥珀"/>
        </w:rPr>
        <w:t xml:space="preserve"> </w:t>
      </w:r>
      <w:r>
        <w:rPr/>
        <w:t>南。流转国土。空散销沈。其类充塞。由因世界罔象轮回。影颠倒故。和合忆成八万四千潜结乱想。如是故有想相羯南。流转国土。神鬼精灵。其类充塞。由因世界愚钝轮回。痴颠倒故。和合顽成八万四千枯槁乱想。如是故有无想羯南。流转国土。精神化为土木金石。其类充塞。由因世界相待轮回。伪颠倒故。和合染成八万四千因依乱想。如是故有非有色相。成色羯南。流转国土。诸水母等。以虾为目。其类充塞。由因世界相引轮回。性颠倒故。和合咒成八万四千呼召乱想。由是故有非无色相。无色羯南。流转国土。咒诅厌生。其类充塞。由因世界合妄轮回。罔颠倒故。和合异成八万四千回互乱想。如是故有非有想相。成想羯南。流转国土。彼蒲卢等异质相成。其类充塞。由因世界怨害轮回。杀颠倒故。和合怪成八万四千食父母想。如是故有非无想相。无想羯南。流转国土。如土枭等附块为儿。及破镜鸟以毒树果。抱为其子。子成。父母皆遭其食。其类充塞。是名众生十二种类。</w:t>
      </w:r>
    </w:p>
    <w:p>
      <w:pPr>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AndChars" w:linePitch="312" w:charSpace="0"/>
        </w:sectPr>
        <w:pStyle w:val="Normal"/>
        <w:widowControl/>
        <w:ind w:firstLine="300"/>
        <w:jc w:val="left"/>
        <w:rPr>
          <w:rFonts w:ascii="Calibri" w:hAnsi="Calibri" w:cs="Calibri"/>
          <w:szCs w:val="22"/>
        </w:rPr>
      </w:pPr>
      <w:r>
        <w:rPr>
          <w:rFonts w:ascii="Calibri" w:hAnsi="Calibri" w:cs="Calibri"/>
          <w:szCs w:val="22"/>
        </w:rPr>
        <w:t>　　这时，如来称赞阿难说道：善哉善哉！你们都是能够为大众及那些末世时代一切众生去修证三摩提求问大乘佛法的人，即使你们原本都是凡夫俗子、然而</w:t>
      </w:r>
      <w:r>
        <w:rPr>
          <w:rFonts w:ascii="Calibri" w:hAnsi="Calibri" w:cs="Calibri" w:eastAsia="Calibri"/>
          <w:szCs w:val="22"/>
        </w:rPr>
        <w:t xml:space="preserve"> </w:t>
      </w:r>
      <w:r>
        <w:rPr>
          <w:rFonts w:ascii="Calibri" w:hAnsi="Calibri" w:cs="Calibri"/>
          <w:szCs w:val="22"/>
        </w:rPr>
        <w:t>你们终将得获大涅槃、都能悬示出无上正大的修行道路。你们现在注意听，我就要为你们宣说。阿难和大众合掌潜心默默地领受佛的教诲。佛说：阿难，应当知道妙</w:t>
      </w:r>
      <w:r>
        <w:rPr>
          <w:rFonts w:ascii="Calibri" w:hAnsi="Calibri" w:cs="Calibri" w:eastAsia="Calibri"/>
          <w:szCs w:val="22"/>
        </w:rPr>
        <w:t xml:space="preserve"> </w:t>
      </w:r>
      <w:r>
        <w:rPr>
          <w:rFonts w:ascii="Calibri" w:hAnsi="Calibri" w:cs="Calibri"/>
          <w:szCs w:val="22"/>
        </w:rPr>
        <w:t>心本性圆明，离弃各种名相，本来没有世界和众生，因为妄惑才有各种名相生出来，又因为名相生出才又有名相的灭逝，这有生有灭的都是妄惑虚妄，泯灭了这妄惑</w:t>
      </w:r>
      <w:r>
        <w:rPr>
          <w:rFonts w:ascii="Calibri" w:hAnsi="Calibri" w:cs="Calibri" w:eastAsia="Calibri"/>
          <w:szCs w:val="22"/>
        </w:rPr>
        <w:t xml:space="preserve"> </w:t>
      </w:r>
      <w:r>
        <w:rPr>
          <w:rFonts w:ascii="Calibri" w:hAnsi="Calibri" w:cs="Calibri"/>
          <w:szCs w:val="22"/>
        </w:rPr>
        <w:t>才叫作真，这叫做如来无上菩提及大涅槃，亦是二转依的名号。阿难，你现在要修本真三摩地，直达如来大涅槃，便须先认识这众生世界的二种颠倒因，一切颠倒不</w:t>
      </w:r>
      <w:r>
        <w:rPr>
          <w:rFonts w:ascii="Calibri" w:hAnsi="Calibri" w:cs="Calibri" w:eastAsia="Calibri"/>
          <w:szCs w:val="22"/>
        </w:rPr>
        <w:t xml:space="preserve"> </w:t>
      </w:r>
      <w:r>
        <w:rPr>
          <w:rFonts w:ascii="Calibri" w:hAnsi="Calibri" w:cs="Calibri"/>
          <w:szCs w:val="22"/>
        </w:rPr>
        <w:t>生，这才是如来本真三摩地。阿难，什么叫做众生颠倒呢？性明心本是妙明圆融，因认知了别而生发出各别性，分别性是妄乱、从而知见出生，由此从本来空无中，</w:t>
      </w:r>
      <w:r>
        <w:rPr>
          <w:rFonts w:ascii="Calibri" w:hAnsi="Calibri" w:cs="Calibri" w:eastAsia="Calibri"/>
          <w:szCs w:val="22"/>
        </w:rPr>
        <w:t xml:space="preserve"> </w:t>
      </w:r>
      <w:r>
        <w:rPr>
          <w:rFonts w:ascii="Calibri" w:hAnsi="Calibri" w:cs="Calibri"/>
          <w:szCs w:val="22"/>
        </w:rPr>
        <w:t>成立起了一切有为世界。这个有为世界的一切所有，并非有因而起，只是住在认知名相之中，没有它们自身任何根本，然而就在这无住无根本上，却建立起了世间世</w:t>
      </w:r>
      <w:r>
        <w:rPr>
          <w:rFonts w:ascii="Calibri" w:hAnsi="Calibri" w:cs="Calibri" w:eastAsia="Calibri"/>
          <w:szCs w:val="22"/>
        </w:rPr>
        <w:t xml:space="preserve"> </w:t>
      </w:r>
      <w:r>
        <w:rPr>
          <w:rFonts w:ascii="Calibri" w:hAnsi="Calibri" w:cs="Calibri"/>
          <w:szCs w:val="22"/>
        </w:rPr>
        <w:t>界以及一切众生。迷乱之性本来也是圆明无碍的，但是由于妄乱心生而成虚妄。虚妄之性并无体性，无所依凭，如果以这无所依凭而想要复妄为真，那么这复真并不</w:t>
      </w:r>
      <w:r>
        <w:rPr>
          <w:rFonts w:ascii="Calibri" w:hAnsi="Calibri" w:cs="Calibri" w:eastAsia="Calibri"/>
          <w:szCs w:val="22"/>
        </w:rPr>
        <w:t xml:space="preserve"> </w:t>
      </w:r>
      <w:r>
        <w:rPr>
          <w:rFonts w:ascii="Calibri" w:hAnsi="Calibri" w:cs="Calibri"/>
          <w:szCs w:val="22"/>
        </w:rPr>
        <w:t>能复归到本真的真如自性。用虚妄不真来寻求复归真如自性，这只能成非相。这个非相不是生，不是住，不是心，不是法，它们相互辗转发生，这流转的动因之力在</w:t>
      </w:r>
      <w:r>
        <w:rPr>
          <w:rFonts w:ascii="Calibri" w:hAnsi="Calibri" w:cs="Calibri" w:eastAsia="Calibri"/>
          <w:szCs w:val="22"/>
        </w:rPr>
        <w:t xml:space="preserve"> </w:t>
      </w:r>
      <w:r>
        <w:rPr>
          <w:rFonts w:ascii="Calibri" w:hAnsi="Calibri" w:cs="Calibri"/>
          <w:szCs w:val="22"/>
        </w:rPr>
        <w:t>习杂薰染中便成为造作业力。同样的造作业力相互感应，因此就有了感觉触受的造作发生，它们都是相灭相生的。由于这些缘故，就有了众生的颠倒。阿难，什么叫</w:t>
      </w:r>
      <w:r>
        <w:rPr>
          <w:rFonts w:ascii="Calibri" w:hAnsi="Calibri" w:cs="Calibri" w:eastAsia="Calibri"/>
          <w:szCs w:val="22"/>
        </w:rPr>
        <w:t xml:space="preserve"> </w:t>
      </w:r>
      <w:r>
        <w:rPr>
          <w:rFonts w:ascii="Calibri" w:hAnsi="Calibri" w:cs="Calibri"/>
          <w:szCs w:val="22"/>
        </w:rPr>
        <w:t>做世界颠倒呢？这个有为世界的一切所有，都是零乱破碎妄乱生出的，并因这些妄乱生发而建立起分类界别，它们的起因恰是无所起因，它们的居留恰是无所居留，</w:t>
      </w:r>
      <w:r>
        <w:rPr>
          <w:rFonts w:ascii="Calibri" w:hAnsi="Calibri" w:cs="Calibri" w:eastAsia="Calibri"/>
          <w:szCs w:val="22"/>
        </w:rPr>
        <w:t xml:space="preserve"> </w:t>
      </w:r>
      <w:r>
        <w:rPr>
          <w:rFonts w:ascii="Calibri" w:hAnsi="Calibri" w:cs="Calibri"/>
          <w:szCs w:val="22"/>
        </w:rPr>
        <w:t>它们只是迁化流转无所住留，世间世界就在这情形下建立起来。又由于过去、现在、未来这三世与上下左右四方的相互牵涉，就迁化流变出十二类众生。就这样，世</w:t>
      </w:r>
      <w:r>
        <w:rPr>
          <w:rFonts w:ascii="Calibri" w:hAnsi="Calibri" w:cs="Calibri" w:eastAsia="Calibri"/>
          <w:szCs w:val="22"/>
        </w:rPr>
        <w:t xml:space="preserve"> </w:t>
      </w:r>
      <w:r>
        <w:rPr>
          <w:rFonts w:ascii="Calibri" w:hAnsi="Calibri" w:cs="Calibri"/>
          <w:szCs w:val="22"/>
        </w:rPr>
        <w:t>界因为有动就有了声音，有了声音便有了色物，有了色物便有了香，有了香便有了触，有触便有味，有味便能了知一切法尘。由于六种根尘的乱妄交织而生成为业力</w:t>
      </w:r>
      <w:r>
        <w:rPr>
          <w:rFonts w:ascii="Calibri" w:hAnsi="Calibri" w:cs="Calibri" w:eastAsia="Calibri"/>
          <w:szCs w:val="22"/>
        </w:rPr>
        <w:t xml:space="preserve"> </w:t>
      </w:r>
      <w:r>
        <w:rPr>
          <w:rFonts w:ascii="Calibri" w:hAnsi="Calibri" w:cs="Calibri"/>
          <w:szCs w:val="22"/>
        </w:rPr>
        <w:t>造作，十二种众生的不同区别就由此而相互流转。所以世间的声香味触等就能穷尽十二种众生的流转变化，而成为一个轮回。由于众生就沉沦在这颠倒轮转之中，于</w:t>
      </w:r>
      <w:r>
        <w:rPr>
          <w:rFonts w:ascii="Calibri" w:hAnsi="Calibri" w:cs="Calibri" w:eastAsia="Calibri"/>
          <w:szCs w:val="22"/>
        </w:rPr>
        <w:t xml:space="preserve"> </w:t>
      </w:r>
      <w:r>
        <w:rPr>
          <w:rFonts w:ascii="Calibri" w:hAnsi="Calibri" w:cs="Calibri"/>
          <w:szCs w:val="22"/>
        </w:rPr>
        <w:t>是就有了众生世界中的卵生、胎生、湿生、化生、有色、无色、有想、无有想，以及非有色、非无色、非有想和非无想这十二类。阿难，由于世间世界虚妄颠倒流转</w:t>
      </w:r>
      <w:r>
        <w:rPr>
          <w:rFonts w:ascii="Calibri" w:hAnsi="Calibri" w:cs="Calibri" w:eastAsia="Calibri"/>
          <w:szCs w:val="22"/>
        </w:rPr>
        <w:t xml:space="preserve"> </w:t>
      </w:r>
      <w:r>
        <w:rPr>
          <w:rFonts w:ascii="Calibri" w:hAnsi="Calibri" w:cs="Calibri"/>
          <w:szCs w:val="22"/>
        </w:rPr>
        <w:t>轮回的缘故，就和合聚集了八万四千飞扬沉浮的乱想，这样便有了卵羯逻蓝流转生化，鱼、鸟、龟、蛇这类卵生物就充塞在这国土之中。由于世界混杂薰染轮回，种</w:t>
      </w:r>
      <w:r>
        <w:rPr>
          <w:rFonts w:ascii="Calibri" w:hAnsi="Calibri" w:cs="Calibri" w:eastAsia="Calibri"/>
          <w:szCs w:val="22"/>
        </w:rPr>
        <w:t xml:space="preserve"> </w:t>
      </w:r>
      <w:r>
        <w:rPr>
          <w:rFonts w:ascii="Calibri" w:hAnsi="Calibri" w:cs="Calibri"/>
          <w:szCs w:val="22"/>
        </w:rPr>
        <w:t>种欲念颠倒的缘故，八万四千横竖乱想就和合滋生，这样便有了胎羯昙流转生代，人、畜生、龙、仙这类胎生物便充塞在国土之中，由于世界执著在轮回颠倒之中，</w:t>
      </w:r>
      <w:r>
        <w:rPr>
          <w:rFonts w:ascii="Calibri" w:hAnsi="Calibri" w:cs="Calibri" w:eastAsia="Calibri"/>
          <w:szCs w:val="22"/>
        </w:rPr>
        <w:t xml:space="preserve"> </w:t>
      </w:r>
      <w:r>
        <w:rPr>
          <w:rFonts w:ascii="Calibri" w:hAnsi="Calibri" w:cs="Calibri"/>
          <w:szCs w:val="22"/>
        </w:rPr>
        <w:t>就和合暖成了八万四千翻覆乱想，所以就有湿相蔽尸流转生化，蛔虫蠕虫这类湿生物就充塞在国土之中。由于世界变异轮回假颠倒，于是就和合融成了八万四千新旧</w:t>
      </w:r>
      <w:r>
        <w:rPr>
          <w:rFonts w:ascii="Calibri" w:hAnsi="Calibri" w:cs="Calibri" w:eastAsia="Calibri"/>
          <w:szCs w:val="22"/>
        </w:rPr>
        <w:t xml:space="preserve"> </w:t>
      </w:r>
      <w:r>
        <w:rPr>
          <w:rFonts w:ascii="Calibri" w:hAnsi="Calibri" w:cs="Calibri"/>
          <w:szCs w:val="22"/>
        </w:rPr>
        <w:t>乱想，这样便有化相羯南生化，脱壳蝉变飞虫这一类化生物充塞在国土之中。由于世界滞碍轮回，业障颠倒的缘故，于是便和合而成了八万四千精耀乱想，因此便有</w:t>
      </w:r>
      <w:r>
        <w:rPr>
          <w:rFonts w:ascii="Calibri" w:hAnsi="Calibri" w:cs="Calibri" w:eastAsia="Calibri"/>
          <w:szCs w:val="22"/>
        </w:rPr>
        <w:t xml:space="preserve"> </w:t>
      </w:r>
      <w:r>
        <w:rPr>
          <w:rFonts w:ascii="Calibri" w:hAnsi="Calibri" w:cs="Calibri"/>
          <w:szCs w:val="22"/>
        </w:rPr>
        <w:t>色相羯南流转生化，灵怪异物这类色生物充塞在国土之中。由于世界消散轮回惑乱颠倒，便和合暗成八万四千阴晦乱想，这样便有无色羯南流转生化，微细菌虫这类</w:t>
      </w:r>
      <w:r>
        <w:rPr>
          <w:rFonts w:ascii="Calibri" w:hAnsi="Calibri" w:cs="Calibri" w:eastAsia="Calibri"/>
          <w:szCs w:val="22"/>
        </w:rPr>
        <w:t xml:space="preserve"> </w:t>
      </w:r>
      <w:r>
        <w:rPr>
          <w:rFonts w:ascii="Calibri" w:hAnsi="Calibri" w:cs="Calibri"/>
          <w:szCs w:val="22"/>
        </w:rPr>
        <w:t>无色生物充塞在国土之中。由于世界罔象轮回幻影颠倒，便和合忆成八万四千潜结乱想，这样就有了有想羯南流转生化，神鬼精怪这类有想生物充寒在国土之中。由</w:t>
      </w:r>
      <w:r>
        <w:rPr>
          <w:rFonts w:ascii="Calibri" w:hAnsi="Calibri" w:cs="Calibri" w:eastAsia="Calibri"/>
          <w:szCs w:val="22"/>
        </w:rPr>
        <w:t xml:space="preserve"> </w:t>
      </w:r>
      <w:r>
        <w:rPr>
          <w:rFonts w:ascii="Calibri" w:hAnsi="Calibri" w:cs="Calibri"/>
          <w:szCs w:val="22"/>
        </w:rPr>
        <w:t>于世界愚钝轮回痴诳颠倒的缘故，便和合顽成八万四千枯槁乱想，这样便有无有想羯南流转化生，土怪、木怪、金怪、石怪这类无有想生物充塞在国土之中。由于世</w:t>
      </w:r>
      <w:r>
        <w:rPr>
          <w:rFonts w:ascii="Calibri" w:hAnsi="Calibri" w:cs="Calibri" w:eastAsia="Calibri"/>
          <w:szCs w:val="22"/>
        </w:rPr>
        <w:t xml:space="preserve"> </w:t>
      </w:r>
      <w:r>
        <w:rPr>
          <w:rFonts w:ascii="Calibri" w:hAnsi="Calibri" w:cs="Calibri"/>
          <w:szCs w:val="22"/>
        </w:rPr>
        <w:t>界想待轮回，伪颠倒的缘故，和合染成八万四千因依乱想，这样便有非有色相成色羯南流转生化，各种水母虾等等这类非有色生物充塞在国土之中。由于世界相引轮</w:t>
      </w:r>
      <w:r>
        <w:rPr>
          <w:rFonts w:ascii="Calibri" w:hAnsi="Calibri" w:cs="Calibri" w:eastAsia="Calibri"/>
          <w:szCs w:val="22"/>
        </w:rPr>
        <w:t xml:space="preserve"> </w:t>
      </w:r>
      <w:r>
        <w:rPr>
          <w:rFonts w:ascii="Calibri" w:hAnsi="Calibri" w:cs="Calibri"/>
          <w:szCs w:val="22"/>
        </w:rPr>
        <w:t>回，性颠倒的缘故，和合咒成八万四千呼召乱想，这样就有了非无色相无色羯南流转生化，蛊虫鸩鸟这类非无色生物充塞在国土之中。由于世界合妄轮回，罔象颠倒</w:t>
      </w:r>
      <w:r>
        <w:rPr>
          <w:rFonts w:ascii="Calibri" w:hAnsi="Calibri" w:cs="Calibri" w:eastAsia="Calibri"/>
          <w:szCs w:val="22"/>
        </w:rPr>
        <w:t xml:space="preserve"> </w:t>
      </w:r>
      <w:r>
        <w:rPr>
          <w:rFonts w:ascii="Calibri" w:hAnsi="Calibri" w:cs="Calibri"/>
          <w:szCs w:val="22"/>
        </w:rPr>
        <w:t>的缘故，和合异成八万四千回互乱想，这样便有了非有想相成想羯南流转生化，那些蒲卢等东西异质相成，这类非有想生物充塞在国土之中。由于世界怨害轮回，杀</w:t>
      </w:r>
      <w:r>
        <w:rPr>
          <w:rFonts w:ascii="Calibri" w:hAnsi="Calibri" w:cs="Calibri" w:eastAsia="Calibri"/>
          <w:szCs w:val="22"/>
        </w:rPr>
        <w:t xml:space="preserve"> </w:t>
      </w:r>
      <w:r>
        <w:rPr>
          <w:rFonts w:ascii="Calibri" w:hAnsi="Calibri" w:cs="Calibri"/>
          <w:szCs w:val="22"/>
        </w:rPr>
        <w:t>颠倒的缘故，和合怪成八万四千食父母想，这样便有了非无想相无想羯南流转生化，像土枭可以附块为儿，以及破镜兽以毒树果为其子，其子长成后，父母都遭其子</w:t>
      </w:r>
      <w:r>
        <w:rPr>
          <w:rFonts w:ascii="Calibri" w:hAnsi="Calibri" w:cs="Calibri" w:eastAsia="Calibri"/>
          <w:szCs w:val="22"/>
        </w:rPr>
        <w:t xml:space="preserve"> </w:t>
      </w:r>
      <w:r>
        <w:rPr>
          <w:rFonts w:ascii="Calibri" w:hAnsi="Calibri" w:cs="Calibri"/>
          <w:szCs w:val="22"/>
        </w:rPr>
        <w:t>吞食，这类非无想生物充塞国土之中。以上这些就叫做十二类众生。</w:t>
      </w:r>
    </w:p>
    <w:p>
      <w:pPr>
        <w:pStyle w:val="Heading2"/>
        <w:ind w:firstLine="643"/>
        <w:rPr/>
      </w:pPr>
      <w:bookmarkStart w:id="52" w:name="__RefHeading___Toc415129010"/>
      <w:bookmarkEnd w:id="52"/>
      <w:r>
        <w:rPr/>
        <w:t>大佛顶首楞严经卷八</w:t>
      </w:r>
    </w:p>
    <w:p>
      <w:pPr>
        <w:pStyle w:val="Heading3"/>
        <w:rPr/>
      </w:pPr>
      <w:bookmarkStart w:id="53" w:name="__RefHeading___Toc415129011"/>
      <w:bookmarkEnd w:id="53"/>
      <w:r>
        <w:rPr/>
        <w:t>原文</w:t>
      </w:r>
    </w:p>
    <w:p>
      <w:pPr>
        <w:pStyle w:val="Normal"/>
        <w:ind w:firstLine="300"/>
        <w:rPr>
          <w:rFonts w:ascii="华文楷体" w:hAnsi="华文楷体" w:eastAsia="华文楷体" w:cs="华文楷体"/>
          <w:szCs w:val="15"/>
        </w:rPr>
      </w:pPr>
      <w:r>
        <w:rPr>
          <w:rFonts w:ascii="华文楷体" w:hAnsi="华文楷体" w:cs="华文楷体" w:eastAsia="华文楷体"/>
          <w:szCs w:val="15"/>
        </w:rPr>
        <w:t>阿难。如是众生一一类中，亦各各具十二颠倒。犹如捏目乱华发生。颠倒妙圆真净明心，具足如斯虚妄乱想。汝今修证佛三摩提，于是本因元所乱想。 立三渐次，方得除灭。如净器中除去毒蜜，以诸汤水并杂灰香，洗涤其器，后贮甘露。云何名为三种渐次。一者修习，除其助因。二者真修，刳其正性。三者增进， 违其现业。云何助因。阿难。如是世界十二类生，不能自全，依四食住。所谓段食、触食、思食、识食。是故佛说一切众生皆依食住。阿难。一切众生，食甘故生， 食毒故死。是诸众生求三摩提，当断世间五种辛菜。是五种辛，熟食发淫，生啖增恚。如是世界食辛之人，纵能宣说十二部经。十方天仙，嫌其臭秽，咸皆远离。诸 饿鬼等，因彼食次，舐其唇吻。常与鬼住。福德日销。长无利益。是食辛人修三摩地，菩萨天仙，十方善神，不来守护。大力魔王得其方便，现作佛身，来为说法， 非毁禁戒，赞淫怒痴。命终自为魔王眷属。受魔福尽，堕无间狱。阿难。修菩提者永断五辛。是则名为第一增进修行渐次。云何正性。阿难。如是众生入三摩地，要 先严持清净戒律。永断淫心。不餐酒肉。以火净食，无啖生气。阿难。是修行人，若不断淫及与杀生，出三界者，无有是处。当观淫欲，犹如毒蛇，如见怨贼。先持 声闻四弃八弃，执身不动。后行菩萨清净律仪，执心不起。禁戒成就，则于世间永无相生相杀之业。偷劫不行，无相负累，亦于世间不还宿债。是清净人修三摩地， 父母肉身，不须天眼，自然观见十方世界。睹佛闻法，亲奉圣旨。得大神通，游十方界。宿命清净，得无艰险。是则名为第二增进修行渐次。云何现业。阿难。如是 清净持禁戒人，心无贪淫，于外六尘不多流逸。因不流逸，旋元自归。尘既不缘，根无所偶。反流全一，六用不行。十方国土，皎然清净。譬如琉璃，内悬明月。身 心快然，妙圆平等，获大安隐。一切如来密圆净妙，皆现其中。是人即获无生法忍。从是渐修，随所发行，安立圣位。是则名为第三增进修行渐次。</w:t>
      </w:r>
    </w:p>
    <w:p>
      <w:pPr>
        <w:pStyle w:val="Normal"/>
        <w:ind w:firstLine="300"/>
        <w:rPr>
          <w:rFonts w:ascii="华文楷体" w:hAnsi="华文楷体" w:eastAsia="华文楷体" w:cs="华文楷体"/>
          <w:szCs w:val="15"/>
        </w:rPr>
      </w:pPr>
      <w:r>
        <w:rPr>
          <w:rFonts w:eastAsia="楷体_GB2312;楷体"/>
          <w:szCs w:val="15"/>
        </w:rPr>
        <w:t>  </w:t>
      </w:r>
      <w:r>
        <w:rPr>
          <w:rFonts w:ascii="华文楷体" w:hAnsi="华文楷体" w:cs="华文楷体" w:eastAsia="华文楷体"/>
          <w:szCs w:val="15"/>
        </w:rPr>
        <w:t>阿难。是善男子。欲爱干枯，根境不偶。现前残质，不复续生。执心虚明，纯是智慧。慧性明圆，蓥十方 界。干有其慧，名干慧地。欲习初干，未与如来法流水接。即以此心，中中流入，圆妙开敷。从真妙圆，重发真妙。妙信常住。一切妄想灭尽无余。中道纯真。名信 心住。真信明了，一切圆通。阴处界三不能为碍。如是乃至过去未来，无数劫中，舍身受身一切习气，皆现在前。是善男子，皆能忆念，得无遗忘。名念心住。妙圆 纯真。真精发化。无始习气通一精明。唯以精明进趣真净。名精进心。心精现前。纯以智慧。名慧心住。执持智明。周遍寂湛。寂妙常凝。名定心住。定光发明。明 性深入。唯进无退。名不退心。心进安然保持不失。十方如来气分交接。名护法心。觉明保持。能以妙力，回佛慈光，向佛安住。犹如双镜，光明相对。其中妙影重 重相入。名回向心。心光密回，获佛常凝无上妙净。安住无为，得无遗失。名戒心住。住戒自在。能游十方，所去随愿。名愿心住。    阿难。是善男子，以真方便发此十心。心精发晖，十用涉入，圆成一心。名发心住。心中发明，如净琉璃内 现精金。以前妙心，履以成地。名治地住。心地涉知，俱得明了。游履十方，得无留碍。名修行住。行与佛同。受佛气分。如中阴身自求父母。阴信冥通，入如来 种。名生贵住。既游道胎，亲奉觉胤。如胎已成，人相不缺。名方便具足住。容貌如佛。心相亦同。名正心住。身心合成日益增长。名不退住。十身灵相，一时具 足。名童真住。形成出胎，亲为佛子。名法王子住。表以成人。如国大王以诸国事分委太子。彼刹利王世子长成。陈列灌顶。名灌顶住。</w:t>
      </w:r>
    </w:p>
    <w:p>
      <w:pPr>
        <w:pStyle w:val="Normal"/>
        <w:ind w:firstLine="300"/>
        <w:rPr>
          <w:rFonts w:ascii="华文楷体" w:hAnsi="华文楷体" w:eastAsia="华文楷体" w:cs="华文楷体"/>
          <w:szCs w:val="15"/>
        </w:rPr>
      </w:pPr>
      <w:r>
        <w:rPr>
          <w:rFonts w:ascii="华文楷体" w:hAnsi="华文楷体" w:cs="华文楷体" w:eastAsia="华文楷体"/>
          <w:szCs w:val="15"/>
        </w:rPr>
        <w:t>阿难。是善男子成佛子已。具足无量如来妙德。十方随顺。名欢喜行。善能利益一切众生。名饶益行。自觉 觉他，得无违拒。名无嗔恨行。种类出生，穷未来际，三世平等，十方通达。名无尽行。一切合同，种种法门，得无差误。名离痴乱行。则于同中，显现群异。一一 异相，各各见同。名善现行。如是乃至十方虚空满足微尘，一一尘中现十方界。现尘现界，不相留碍。名无著行。种种现前，咸是第一波罗密多。名尊重行。如是圆 融，能成十方诸佛轨则。名善法行。一一皆是清净无漏，一真无为，性本然故。名真实行。</w:t>
      </w:r>
    </w:p>
    <w:p>
      <w:pPr>
        <w:pStyle w:val="Normal"/>
        <w:ind w:firstLine="300"/>
        <w:rPr>
          <w:rFonts w:ascii="华文楷体" w:hAnsi="华文楷体" w:eastAsia="华文楷体" w:cs="华文楷体"/>
          <w:szCs w:val="15"/>
        </w:rPr>
      </w:pPr>
      <w:r>
        <w:rPr>
          <w:rFonts w:ascii="华文楷体" w:hAnsi="华文楷体" w:cs="华文楷体" w:eastAsia="华文楷体"/>
          <w:szCs w:val="15"/>
        </w:rPr>
        <w:t>阿难。是善男子，满足神通，成佛事已。纯洁精真，远诸留患。当度众生，灭除度相。回无为心，向涅槃 路。名救护一切众生离众生相回向。坏其可坏。远离诸离。名不坏回向。本觉湛然。觉齐佛觉。名等一切佛回向。精真发明，地如佛地。名至一切处回向。世界如 来。互相涉入，得无挂碍。名无尽功德藏回向。于同佛地，地中各各生清净因。依因发挥，取涅槃道。名随顺平等善根回向。真根既成。十方众生皆我本性。性圆成 就，不失众生。名随顺等观一切众生回向。即一切法，离一切相。唯即与离，二无所著。名真如相回向。真得所如，十方无碍。名无缚解脱回向。性德圆成，法界量 灭。名法界无量回向。</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w:t>
      </w:r>
      <w:r>
        <w:rPr>
          <w:rFonts w:ascii="华文楷体" w:hAnsi="华文楷体" w:cs="华文楷体" w:eastAsia="华文楷体"/>
          <w:szCs w:val="15"/>
        </w:rPr>
        <w:t>阿难。是善男子，尽是清净四十一心。次成四种妙圆加行。即以佛觉用为己心，若出未出。犹如钻火，欲然 其木。名为暖地。又以己心成佛所履，若依非依。如登高山，身入虚空，下有微碍。名为顶地。心佛二同，善得中道。如忍事人，非怀非出。名为忍地。数量销灭。 迷觉中道，二无所目。名世第一地。</w:t>
      </w:r>
    </w:p>
    <w:p>
      <w:pPr>
        <w:pStyle w:val="Normal"/>
        <w:ind w:firstLine="300"/>
        <w:rPr>
          <w:rFonts w:ascii="楷体_GB2312;楷体" w:hAnsi="楷体_GB2312;楷体" w:eastAsia="楷体_GB2312;楷体"/>
          <w:szCs w:val="15"/>
        </w:rPr>
      </w:pPr>
      <w:r>
        <w:rPr>
          <w:rFonts w:eastAsia="楷体_GB2312;楷体"/>
          <w:szCs w:val="15"/>
        </w:rPr>
        <w:t>    </w:t>
      </w:r>
      <w:r>
        <w:rPr>
          <w:rFonts w:eastAsia="楷体_GB2312;楷体"/>
          <w:szCs w:val="15"/>
        </w:rPr>
        <w:tab/>
      </w:r>
      <w:r>
        <w:rPr>
          <w:rFonts w:ascii="楷体_GB2312;楷体" w:hAnsi="楷体_GB2312;楷体" w:eastAsia="楷体_GB2312;楷体"/>
          <w:szCs w:val="15"/>
        </w:rPr>
        <w:t>阿难。是善男子，于大菩提善得通达，觉通如来，尽佛境界。名欢喜地。异性入同，同性亦灭。名离垢地。 净极明生。名发光地。明极觉满。名焰慧地。一切同异所不能至。名难胜地。无为真如性净明露。名现前地。尽真如际。名远行地。一真如心。名不动地。发真如 用。名善慧地。</w:t>
      </w:r>
    </w:p>
    <w:p>
      <w:pPr>
        <w:pStyle w:val="Normal"/>
        <w:ind w:firstLine="300"/>
        <w:rPr>
          <w:rFonts w:ascii="华文楷体" w:hAnsi="华文楷体" w:eastAsia="华文楷体" w:cs="华文楷体"/>
          <w:szCs w:val="15"/>
        </w:rPr>
      </w:pPr>
      <w:r>
        <w:rPr>
          <w:rFonts w:ascii="华文楷体" w:hAnsi="华文楷体" w:cs="华文楷体" w:eastAsia="华文楷体"/>
          <w:szCs w:val="15"/>
        </w:rPr>
        <w:t>阿难。是诸菩萨，从此已往，修习毕功，功德圆满。亦自此地名修习位。慈阴妙云，覆涅槃海。名法云地。如来逆流，如是菩萨顺行而至，觉际入交。名为等觉。</w:t>
      </w:r>
    </w:p>
    <w:p>
      <w:pPr>
        <w:pStyle w:val="Normal"/>
        <w:ind w:firstLine="300"/>
        <w:rPr>
          <w:rFonts w:ascii="华文楷体" w:hAnsi="华文楷体" w:eastAsia="华文楷体" w:cs="华文楷体"/>
          <w:szCs w:val="15"/>
        </w:rPr>
      </w:pPr>
      <w:r>
        <w:rPr>
          <w:rFonts w:ascii="华文楷体" w:hAnsi="华文楷体" w:cs="华文楷体" w:eastAsia="华文楷体"/>
          <w:szCs w:val="15"/>
        </w:rPr>
        <w:t>阿难。从干慧心至等觉已，是觉始获金刚心中初干慧地，如是重重单复十二，方尽妙觉，成无上道。是种种地，皆以金刚观察如幻十种深喻。奢摩他中，用诸如来毗婆舍那，清净修证，渐次深入。</w:t>
      </w:r>
    </w:p>
    <w:p>
      <w:pPr>
        <w:pStyle w:val="Normal"/>
        <w:ind w:firstLine="300"/>
        <w:rPr>
          <w:rFonts w:ascii="华文楷体" w:hAnsi="华文楷体" w:eastAsia="华文楷体" w:cs="华文楷体"/>
          <w:szCs w:val="15"/>
        </w:rPr>
      </w:pPr>
      <w:r>
        <w:rPr>
          <w:rFonts w:ascii="华文楷体" w:hAnsi="华文楷体" w:cs="华文楷体" w:eastAsia="华文楷体"/>
          <w:szCs w:val="15"/>
        </w:rPr>
        <w:t>阿难。如是皆以三增进故，善能成就五十五位真菩提路。作是观者，名为正观。若他观者，名为邪观。</w:t>
      </w:r>
    </w:p>
    <w:p>
      <w:pPr>
        <w:pStyle w:val="Normal"/>
        <w:ind w:firstLine="300"/>
        <w:rPr>
          <w:rFonts w:ascii="华文楷体" w:hAnsi="华文楷体" w:eastAsia="华文楷体" w:cs="华文楷体"/>
          <w:szCs w:val="15"/>
        </w:rPr>
      </w:pPr>
      <w:r>
        <w:rPr>
          <w:rFonts w:ascii="华文楷体" w:hAnsi="华文楷体" w:cs="华文楷体" w:eastAsia="华文楷体"/>
          <w:szCs w:val="15"/>
        </w:rPr>
        <w:t>尔时文殊师利法王子，在大众中，即从座起，顶礼佛足，而白佛言：当何名是经。我及众生云何奉持。</w:t>
      </w:r>
    </w:p>
    <w:p>
      <w:pPr>
        <w:pStyle w:val="Normal"/>
        <w:ind w:firstLine="300"/>
        <w:rPr>
          <w:rFonts w:ascii="华文楷体" w:hAnsi="华文楷体" w:eastAsia="华文楷体" w:cs="华文楷体"/>
          <w:szCs w:val="15"/>
        </w:rPr>
      </w:pPr>
      <w:r>
        <w:rPr>
          <w:rFonts w:ascii="华文楷体" w:hAnsi="华文楷体" w:cs="华文楷体" w:eastAsia="华文楷体"/>
          <w:szCs w:val="15"/>
        </w:rPr>
        <w:t>佛告文殊师利。是经名大佛顶悉怛多般怛罗无上宝印，十方如来清净海眼。亦名救护亲因，度脱阿难，及此会中性比丘尼，得菩提心，入遍知海。亦名如来密因修证了义。亦名大方广妙莲华王，十方佛母陀罗尼咒。亦名灌顶章句，诸菩萨万行首楞严。汝当奉持。</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w:t>
      </w:r>
      <w:r>
        <w:rPr>
          <w:rFonts w:ascii="华文楷体" w:hAnsi="华文楷体" w:cs="华文楷体" w:eastAsia="华文楷体"/>
          <w:szCs w:val="15"/>
        </w:rPr>
        <w:t>说是语已。即时阿难及诸大众，得蒙如来开示密印般怛罗义。兼闻此经了义名目。顿悟禅那修进圣位。增上 妙理，心虑虚凝。断除三界修心六品微细烦恼。即从座起，顶礼佛足，合掌恭敬而白佛言：大威德世尊。慈音无遮。善开众生微细沈惑。令我今日身心快然，得大饶 益。世尊。若此妙明真净妙心，本来遍圆。如是乃至大地草木，蠕动含灵，本元真如，即是如来成佛真体。佛体真实，云何复有地狱、饿鬼、畜生、修罗、人、天、 等道。世尊。此道为复本来自有。为是众生妄习生起。世尊。如宝莲香比丘尼，持菩萨戒，私行淫欲。妄言行淫非杀非偷，无有业报。发是语已，先于女根生大猛 火，后于节节猛火烧然，堕无间狱。琉璃大王。善星比丘。琉璃为诛瞿昙族姓。善星妄说一切法空。生身陷入阿鼻地狱。此诸地狱，为有定处，为复自然，彼彼发 业，各各私受。惟垂大慈，开发童蒙。令诸一切持戒众生，闻决定义，欢喜顶戴，谨洁无犯。</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w:t>
      </w:r>
      <w:r>
        <w:rPr>
          <w:rFonts w:ascii="华文楷体" w:hAnsi="华文楷体" w:cs="华文楷体" w:eastAsia="华文楷体"/>
          <w:szCs w:val="15"/>
        </w:rPr>
        <w:t>佛告阿难。快哉此问。令诸众生不入邪见。汝今谛听。当为汝说。阿难。一切众生实本真净。因彼妄见，有 妄习生。因此分开内分外分。阿难。内分即是众生分内。因诸爱染，发起妄情。情积不休，能生爱水。是故众生，心忆珍羞，口中水出。心忆前人，或怜或恨，目中 泪盈。贪求财宝，心发爱涎，举体光润。心著行淫，男女二根，自然流液。阿难。诸爱虽别，流结是同。润湿不升，自然从坠。此名内分。阿难。外分即是众生分 外。因诸渴仰，发明虚想。想积不休能生胜气。是故众生，心持禁戒，举身轻清。心持咒印，顾盻雄毅。心欲生天，梦想飞举。心存佛国，圣境冥现。事善知识，自 轻身命。阿难。诸想虽别，轻举是同。飞动不沈，自然超越。此名外分。</w:t>
      </w:r>
    </w:p>
    <w:p>
      <w:pPr>
        <w:pStyle w:val="Normal"/>
        <w:ind w:firstLine="300"/>
        <w:rPr>
          <w:rFonts w:ascii="华文楷体" w:hAnsi="华文楷体" w:eastAsia="华文楷体" w:cs="华文楷体"/>
          <w:szCs w:val="15"/>
        </w:rPr>
      </w:pPr>
      <w:r>
        <w:rPr>
          <w:rFonts w:ascii="华文楷体" w:hAnsi="华文楷体" w:cs="华文楷体" w:eastAsia="华文楷体"/>
          <w:szCs w:val="15"/>
        </w:rPr>
        <w:t>阿难。一切世间生死相续。生从顺习。死从变流。临命终时，未舍暖触，一生善恶俱时顿现，死逆生顺，二 习相交。纯想即飞，必生天上。若飞心中，兼福兼慧，及与净愿，自然心开，见十方佛，一切净土，随愿往生。情少想多，轻举非远。即为飞仙，大力鬼王、飞行夜 叉、地行罗刹、游于四天，所去无碍。其中若有善愿善心，护持我法。或护禁戒，随持戒人。或护神咒，随持咒者。或护禅定，保绥法忍。是等亲住如来座下。情想 均等，不飞不坠，生于人间。想明斯聪。情幽斯钝。情多想少，流入横生，重为毛群，轻为羽族。七情三想，沉下水轮，生于火际，受气猛火，身为饿鬼，常被焚 烧，水能害己，无食无饮，经百千劫。九情一想，下洞火轮，身入风火二交过地，轻生有间，重生无间，二种地狱。纯情即沈，入阿鼻狱。若沉心中，有谤大乘，毁 佛禁戒，诳妄说法，虚贪信施，滥膺恭敬，五逆十重，更生十方阿鼻地狱。循造恶业，虽则自招。众同分中，兼有元地。阿难。此等皆是彼诸众生自业所感。造十习 因。受六交报。</w:t>
      </w:r>
    </w:p>
    <w:p>
      <w:pPr>
        <w:pStyle w:val="Normal"/>
        <w:ind w:firstLine="300"/>
        <w:rPr>
          <w:rFonts w:ascii="华文楷体" w:hAnsi="华文楷体" w:eastAsia="华文楷体" w:cs="华文楷体"/>
          <w:szCs w:val="15"/>
        </w:rPr>
      </w:pPr>
      <w:r>
        <w:rPr>
          <w:rFonts w:ascii="华文楷体" w:hAnsi="华文楷体" w:cs="华文楷体" w:eastAsia="华文楷体"/>
          <w:szCs w:val="15"/>
        </w:rPr>
        <w:t>云何十因。阿难。一者、淫习交接，发于相磨。研磨不休，如是故有大猛火光，于中发动。如人以手自相摩 触，暖相现前。二习相然，故有铁床铜柱诸事。是故十方一切如来，色目行淫，同名欲火。菩萨见欲，如避火坑。二者、贪习交计，发于相吸。吸揽不止，如是故有 积寒坚冰，于中冻冽。如人以口吸缩风气，有冷触生。二习相陵，故有吒吒、波波、罗罗、青赤白莲、寒冰、等事。是故十方一切如来，色目多求，同名贪水。菩萨 见贪，如避瘴海。三者、慢习交陵，发于相恃。驰流不息，如是故有腾逸奔波，积波为水。如人口舌自相绵味，因而水发。二习相鼓，故有血河、灰河、热沙、毒 海、融铜、灌吞诸事。是故十方一切如来，色目我慢，名饮痴水。菩萨见慢，如避巨溺。四者、嗔习交冲，发于相忤。忤结不息心热发火，铸气为金。如是故有刀 山、铁捆、剑树、剑轮、斧钺、枪锯。如人衔冤，杀气飞动。二习相击，故有宫割斩斫，剉剌槌击诸事。是故十方一切如来，色目嗔恚，名利刀剑。菩萨见嗔，如避 诛戮。五者、诈习交诱，发于相调。引起不住，如是故有绳木绞校。如水浸田。草木生长。二习相延，故有杻械枷锁鞭杖檛棒诸事。是故十方一切如来，色目奸伪， 同名谗贼。菩萨见诈，如畏豺狼。六者、诳习交欺，发于相罔。诬罔不止，飞心造奸。如是故有尘土屎尿，秽污不净。如尘随风，各无所见。二习相加，故有没溺腾 掷，飞坠漂沦诸事。是故十方一切如来，色目欺诳，同名劫杀。菩萨见诳，如践蛇虺。七者。怨习交嫌，发于衔恨。如是故有飞石投沥，柙贮车槛，瓮盛囊扑。如阴 毒人，怀抱畜恶。二习相吞，故有投掷擒捉，击射抛撮诸事。是故十方一切如来，色目怨家，名违害鬼。菩萨见怨，如饮鸩酒。八者、见习交明，如萨迦耶，见戒禁 取，邪悟诸业，发于违拒，出生相反。如是故有王使主吏，证执文籍。如行路人，来往相见。二习相交，故有勘问权诈、考讯推鞫、察访、披究、照明、善恶童子， 手执文簿辞辩诸事。是故十方一切如来，色目恶见，同名见坑。菩萨见诸虚妄遍执，如临毒壑。九者、枉习交加，发于诬谤。如是故有合山合石，碾硙耕磨。如谗贼 人，逼枉良善。二习相排，故有押捺捶按，蹙漉衡度诸事。是故十方一切如来，色目怨谤，同名谗虎。菩萨见枉，如遭霹雳。十者、讼习交諠，发于藏覆。如是故有 鉴见照烛。如于日中，不能藏影。二习相陈，故有恶友、业镜、火珠、披露宿业，对验诸事。是故十方一切如来，色目覆藏，同名阴贼。菩萨观覆，如戴高山，履于 巨海。</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云何六报。阿难。一切众生六识造业。所招恶报，从六根出。云何恶报从六根出。一者见报招引恶果。此见 业交，则临终时，先见猛火满十方界。亡者神识，飞坠乘烟，入无间狱。发明二相。一者明见，则能遍见种种恶物，生无量畏。二者暗见，寂然不见，生无量恐。如 是见火。烧听，能为镬汤烊铜。烧息，能为黑烟紫焰。烧味，能为焦丸铁糜。烧触，能为热灰炉炭。烧心，能生星火迸洒，煽鼓空界。二者、闻报招引恶果。此闻业 交，则临终时，先见波涛没溺天地。亡者神识，降注乘流，入无间狱。发明二相。一者开听。听种种闹，精神茅乱。二者闭听，寂无所闻，幽魄沉没。如是闻波。注 闻，则能为责为诘。注见，则能为雷为吼，为恶毒气。注息，则能为雨为雾，洒诸毒虫周满身体。注味，则能为脓为血，种种杂秽。注触，则能为畜为鬼，为粪为 尿。注意，则能为电为雹，摧碎心魄。三者嗅报招引恶果。此嗅业交，则临终时，先见毒气充塞远近。亡者神识，从地踊出，入无间狱。发明二相。一者通闻，被诸 恶气熏极心扰。二者塞闻，气掩不通，闷绝于地。如是嗅气。冲息，则能为质为履冲见，则能为火为炬。冲听，则能为没为溺，为洋为沸。冲味，则能为馁为爽。冲 触，则能为绽为烂，为大肉山，有百千眼，无量咂食。冲思，则能为灰为瘴，为飞砂沥击碎身体。四者味报招引恶果。此味业交，则临终时，先见铁网猛焰炽烈，周 覆世界。亡者神识，下透挂网，倒悬其头，入无间狱。发明二相。一者吸气，结成寒冰，冻裂身肉。二者吐气，飞为猛火，焦烂骨髓。如是尝味。历尝，则能为承为 忍。历见，则能为然金石。历听，则能为利兵刃。历息，则能为大铁笼，弥覆国土。历触，则能为弓为箭为弩为射。历思，则能为飞热铁从空雨下。五者触报招引恶 果。此触业交，则临终时，先见大山四面来合，无复出路。亡者神识，见大铁城，火蛇火狗，虎狼师子，牛头狱卒，马头罗刹，手执枪茅，驱入城门，向无间狱。发 明二相。一者合触，合山逼体，骨肉血溃。二者离触，刀剑触身，心肝屠裂。如是合触。历触，则能为道为观，为厅为案。历见，则能为烧为爇。历听，则能为撞为 击，为剚为射。历息，则能为括为袋，为考为缚。历尝则能为耕为钳，为斩为截。历思则能为坠为飞，为煎为炙。六者思报招引恶果。此思业交，则临终时，先见恶 风吹坏国土。亡者神识，被吹上空，旋落乘风，堕无间狱。发明二相。一者不觉，迷极则荒，奔走不息。二者不迷，觉知则苦，无量煎烧，痛深难忍。如是邪思。结 思，则能为方为所。结见，则能为鉴为证。结听，则能为大合石，为冰为霜，为土为雾。结息，则能为大火车，火船火槛。结尝，则能为大叫唤，为悔为泣。结触， 则能为大为小，为一日中万生万死，为偃为仰。</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w:t>
      </w:r>
      <w:r>
        <w:rPr>
          <w:rFonts w:eastAsia="华文楷体" w:cs="华文楷体" w:ascii="华文楷体" w:hAnsi="华文楷体"/>
          <w:szCs w:val="15"/>
        </w:rPr>
        <w:tab/>
        <w:t>  </w:t>
      </w:r>
      <w:r>
        <w:rPr>
          <w:rFonts w:ascii="华文楷体" w:hAnsi="华文楷体" w:cs="华文楷体" w:eastAsia="华文楷体"/>
          <w:szCs w:val="15"/>
        </w:rPr>
        <w:t>阿难。是名地狱十因六果。皆是众生迷妄所造。若诸众生，恶业圆造。入阿鼻狱，受无量苦，经无量劫。六 根各造。及彼所作兼境兼根，是人则入八无间狱。身口意三，作杀盗淫。是人则入十八地狱。三业不兼，中间或为一杀一盗，是人则入三十六地狱。见见一根，单犯 一业，是人则入一百八地狱。由是众生别作别造。于世界中入同分地。妄想发生，非本来有。</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w:t>
      </w:r>
      <w:r>
        <w:rPr>
          <w:rFonts w:eastAsia="华文楷体" w:cs="华文楷体" w:ascii="华文楷体" w:hAnsi="华文楷体"/>
          <w:szCs w:val="15"/>
        </w:rPr>
        <w:tab/>
        <w:t>  </w:t>
      </w:r>
      <w:r>
        <w:rPr>
          <w:rFonts w:ascii="华文楷体" w:hAnsi="华文楷体" w:cs="华文楷体" w:eastAsia="华文楷体"/>
          <w:szCs w:val="15"/>
        </w:rPr>
        <w:t>复次阿难。是诸众生，非破律仪，犯菩萨戒，毁佛涅槃，诸余杂业，历劫烧然，后还罪毕，受诸鬼形。若于 本因贪物为罪。是人罪毕，遇物成形，名为怪鬼。贪色为罪。是人罪毕，遇风成形，名为魃鬼。贪惑为罪。是人罪毕，遇畜成形，名为魅鬼。贪恨为罪。是人罪毕， 遇虫成形，名蛊毒鬼。贪忆为罪。是人罪毕，遇衰成形，名为疠鬼。贪傲为罪。是人罪毕，遇气成形，名为饿鬼。贪罔为罪。是人罪毕，遇幽为形，名为魇鬼。贪明 为罪。是人罪毕，遇精为形，名魍魉鬼。贪成为罪。是人罪毕，遇明为形，名役使鬼。贪党为罪。是人罪毕，遇人为形，名传送鬼。阿难。是人皆以纯情坠落，业火 烧干，上出为鬼。此等皆是自妄想业之所招引。若悟菩提，则妙圆明本无所有。</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复次阿难。鬼业既尽，则情与想二俱成空。方于世间与元负人，怨对相值。身为畜生，酬其宿债。物怪之 鬼，物销报尽，生于世间，多为枭类。风魃之鬼，风销报尽，生于世间，多为咎征。一切异类畜魅之鬼，畜死报尽，生于世间，多为狐类。虫蛊之鬼，蛊灭报尽，生 于世间，多为毒类。衰疠之鬼，衰穷报尽，生于世间，多为蛔类。受气之鬼，气销报尽，生于世间，多为食类。绵幽之鬼，幽销报尽，生于世间，多为服类。和精之 鬼，和销报尽，生于世间，多为应类。明灵之鬼，明灭报尽，生于世间，多为休征。一切诸类依人之鬼，人亡报尽，生于世间，多为循类。阿难。是等皆以业火干 枯，酬其宿债，傍为畜生。此等亦皆自虚妄业之所招引。若悟菩提，则此妄缘本无所有。如汝所言宝莲香等，及琉璃王，善星比丘。如是恶业，本自发明。非从天 降。亦非地出。亦非人与。自妄所招，还自来受。菩提心中，皆为浮虚妄想凝结。</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w:t>
      </w:r>
      <w:r>
        <w:rPr>
          <w:rFonts w:eastAsia="华文楷体" w:cs="华文楷体" w:ascii="华文楷体" w:hAnsi="华文楷体"/>
          <w:szCs w:val="15"/>
        </w:rPr>
        <w:tab/>
      </w:r>
      <w:r>
        <w:rPr>
          <w:rFonts w:ascii="华文楷体" w:hAnsi="华文楷体" w:cs="华文楷体" w:eastAsia="华文楷体"/>
          <w:szCs w:val="15"/>
        </w:rPr>
        <w:t>复次阿难。从是畜生酬偿先债。若彼酬者分越所酬。此等众生，还复为人，反征其剩。如彼有力兼有福德。 则于人中不舍人身，酬还彼力。若无福者，还为畜生，偿彼余直。阿难当知。若用钱物，或役其力，偿足自停。如于中间，杀彼身命，或食其肉。如是乃至经微尘 劫，相食相诛。犹如转轮，互为高下，无有休息。除奢摩他及佛出世，不可停寝。汝今应知。彼枭伦者，酬足复形，生人道中，参合顽类。彼咎征者，酬足复形，生 人道中，参合异类。彼狐伦者，酬足复形，生人道中，参于庸类。彼毒伦者，酬足复形，生人道中，参合很类。彼蛔伦者，酬足复形，生人道中，参合微类。彼食伦 者，酬足复形，生人道中，参合柔类。彼服伦者，酬足复形，生人道中，参合劳类。彼应伦者，酬足复形，生人道中，参于文类。彼休征者，酬足复形，生人道中， 参合明类。彼诸循伦，酬足复形，生人道中，参于达类。阿难。是等皆以宿债毕酬，复形人道。皆无始来业计颠倒，相生相杀。不遇如来，不闻正法，于尘劳中法尔 轮转。此辈名为可怜愍者。</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w:t>
      </w:r>
      <w:r>
        <w:rPr>
          <w:rFonts w:eastAsia="华文楷体" w:cs="华文楷体" w:ascii="华文楷体" w:hAnsi="华文楷体"/>
          <w:szCs w:val="15"/>
        </w:rPr>
        <w:tab/>
        <w:t> </w:t>
      </w:r>
      <w:r>
        <w:rPr>
          <w:rFonts w:ascii="华文楷体" w:hAnsi="华文楷体" w:cs="华文楷体" w:eastAsia="华文楷体"/>
          <w:szCs w:val="15"/>
        </w:rPr>
        <w:t>阿难。复有从人，不依正觉修三摩地。别修妄念，存想固形。游于山林人不及处。有十种仙。阿难。彼诸众生， 坚固服饵而不休息，食道圆成，名地行仙。坚固草木而不休息。药道圆成，名飞行仙。坚固金石而不休息。化道圆成，名游行仙。坚固动止而不休息。气精圆成，名 空行仙。坚固津液而不休息。润德圆成，名天行仙。坚固精色而不休息。吸粹圆成，名通行仙。坚固咒禁而不休息。术法圆成，名道行仙。坚固思念而不休息。思忆 圆成，名照行仙。坚固交遘而不休息。感应圆成，名精行仙。坚固变化而不休息。觉悟圆成，名绝行仙。阿难。是等皆于人中炼心，不修正觉。别得生理，寿千万 岁。休止深山或大海岛，绝于人境。斯亦轮回妄想流转。不修三昧。报尽还来，散入诸趣。阿难。诸世间人，不求常住。未能舍诸妻妾恩爱。于邪淫中，心不流逸。 澄莹生明。命终之后，邻于日月。如是一类，名四天王天。于己妻房，淫爱微薄。于净居时，不得全味。命终之后，超日月明，居人间顶。如是一类，名忉利天。逢 欲暂交，去无思忆。于人间世，动少静多。命终之后，于虚空中朗然安住。日月光明，上照不及。是诸人等自有光明。如是一类，名须焰摩天。一切时静。有应触 来，未能违戾。命终之后，上升精微，不接下界诸人天境。乃至劫坏，三灾不及。如是一类，名兜率陀天。我无欲心，应汝行事。于横陈时，味如嚼蜡。命终之后， 生越化地。如是一类，名乐变化天。无世间心，同世行事。于行事交，了然超越。命终之后，遍能出超化无化境。如是一类，名他化自在天。阿难。如是六天，形虽出动，心迹尚交。自此已还，名为欲界。</w:t>
      </w:r>
    </w:p>
    <w:p>
      <w:pPr>
        <w:pStyle w:val="Heading3"/>
        <w:rPr/>
      </w:pPr>
      <w:bookmarkStart w:id="54" w:name="__RefHeading___Toc415129012"/>
      <w:bookmarkEnd w:id="54"/>
      <w:r>
        <w:rPr/>
        <w:t>参考译文</w:t>
      </w:r>
    </w:p>
    <w:p>
      <w:pPr>
        <w:pStyle w:val="Normal"/>
        <w:widowControl/>
        <w:ind w:firstLine="300"/>
        <w:jc w:val="right"/>
        <w:rPr>
          <w:rFonts w:ascii="Calibri" w:hAnsi="Calibri" w:cs="Calibri"/>
          <w:szCs w:val="22"/>
        </w:rPr>
      </w:pPr>
      <w:r>
        <w:rPr>
          <w:rFonts w:ascii="Calibri" w:hAnsi="Calibri" w:cs="Calibri"/>
          <w:szCs w:val="22"/>
        </w:rPr>
        <w:t>北京社科院宗教研究所编译</w:t>
      </w:r>
    </w:p>
    <w:p>
      <w:pPr>
        <w:pStyle w:val="Normal"/>
        <w:widowControl/>
        <w:ind w:firstLine="300"/>
        <w:jc w:val="left"/>
        <w:rPr>
          <w:rFonts w:ascii="Calibri" w:hAnsi="Calibri" w:cs="Calibri"/>
          <w:szCs w:val="22"/>
        </w:rPr>
      </w:pPr>
      <w:r>
        <w:rPr>
          <w:rFonts w:cs="Calibri" w:ascii="Calibri" w:hAnsi="Calibri"/>
          <w:szCs w:val="22"/>
        </w:rPr>
      </w:r>
    </w:p>
    <w:p>
      <w:pPr>
        <w:pStyle w:val="Style19"/>
        <w:rPr/>
      </w:pPr>
      <w:r>
        <w:rPr/>
        <w:t>　　阿难。如是众生一一类中。亦各各具十二颠倒。犹如捏目乱华发生。颠倒妙圆真净明心。具足如斯虚妄乱想。汝今修证佛三摩提。于是本因元所乱</w:t>
      </w:r>
      <w:r>
        <w:rPr>
          <w:rFonts w:cs="华文琥珀" w:eastAsia="华文琥珀"/>
        </w:rPr>
        <w:t xml:space="preserve"> </w:t>
      </w:r>
      <w:r>
        <w:rPr/>
        <w:t>想。立三渐次。方得除灭。如净器中除去毒蜜。以诸汤水并杂灰香。洗涤其器。后贮甘露。云何名为三种渐次。一者修习。除其助因。二者真修。刳其正性。三者增进。违其现业。云何助因。阿难。如是世界十二类生。不能自全。依四食住。所谓段食。触食。思食。识食。是故佛说一切众生皆依食住。阿难。一切众生。食甘故</w:t>
      </w:r>
      <w:r>
        <w:rPr>
          <w:rFonts w:cs="华文琥珀" w:eastAsia="华文琥珀"/>
        </w:rPr>
        <w:t xml:space="preserve"> </w:t>
      </w:r>
      <w:r>
        <w:rPr/>
        <w:t>生。食毒故死。是诸众生求三摩提。当断世间五种辛菜。是五种辛。熟食发淫。生啖增恚。如是世界食辛之人。纵能宣说十二部经。十方天仙。嫌其臭秽。咸皆远</w:t>
      </w:r>
      <w:r>
        <w:rPr>
          <w:rFonts w:cs="华文琥珀" w:eastAsia="华文琥珀"/>
        </w:rPr>
        <w:t xml:space="preserve"> </w:t>
      </w:r>
      <w:r>
        <w:rPr/>
        <w:t>离。诸饿鬼等。因彼食次。舐其唇吻。常与鬼住。福德日销。长无利益。是食辛人修三摩地。菩萨天仙。十方善神。不来守护。大力魔王得其方便。现作佛身。来为</w:t>
      </w:r>
      <w:r>
        <w:rPr>
          <w:rFonts w:cs="华文琥珀" w:eastAsia="华文琥珀"/>
        </w:rPr>
        <w:t xml:space="preserve"> </w:t>
      </w:r>
      <w:r>
        <w:rPr/>
        <w:t>说法。非毁禁戒。赞淫怒痴。命终自为魔王眷属。受魔福尽。堕无间狱。阿难。修菩提者永断五辛。是则名为第一增进修行渐次。云何正性。阿难。如是众生入三摩</w:t>
      </w:r>
      <w:r>
        <w:rPr>
          <w:rFonts w:cs="华文琥珀" w:eastAsia="华文琥珀"/>
        </w:rPr>
        <w:t xml:space="preserve"> </w:t>
      </w:r>
      <w:r>
        <w:rPr/>
        <w:t>地。要先严持清净戒律。永断淫心。不餐酒肉。以火净食。无啖生气。阿难。是修行人。若不断淫及与杀生。出三界者。无有是处。当观淫欲。犹如毒蛇。如见怨</w:t>
      </w:r>
      <w:r>
        <w:rPr>
          <w:rFonts w:cs="华文琥珀" w:eastAsia="华文琥珀"/>
        </w:rPr>
        <w:t xml:space="preserve"> </w:t>
      </w:r>
      <w:r>
        <w:rPr/>
        <w:t>贼。先持声闻四弃八弃。执身不动。后行菩萨清净律仪。执心不起。禁戒成就。则于世间永无相生相杀之业。偷劫不行。无相负累。亦于世间不还宿债。是清净人修</w:t>
      </w:r>
      <w:r>
        <w:rPr>
          <w:rFonts w:cs="华文琥珀" w:eastAsia="华文琥珀"/>
        </w:rPr>
        <w:t xml:space="preserve"> </w:t>
      </w:r>
      <w:r>
        <w:rPr/>
        <w:t>三摩地。父母肉身。不须天眼。自然观见十方世界。睹佛闻法。亲奉圣旨。得大神通。游十方界。宿命清净。得无艰险。是则名为第二增进修行渐次。云何现业。阿</w:t>
      </w:r>
      <w:r>
        <w:rPr>
          <w:rFonts w:cs="华文琥珀" w:eastAsia="华文琥珀"/>
        </w:rPr>
        <w:t xml:space="preserve"> </w:t>
      </w:r>
      <w:r>
        <w:rPr/>
        <w:t>难。如是清净持禁戒人。心无贪淫。于外六尘不多流逸。因不流逸。旋元自归。尘既不缘。根无所偶。反流全一。六用不行。十方国土。皎然清净。譬如琉璃。内悬</w:t>
      </w:r>
      <w:r>
        <w:rPr>
          <w:rFonts w:cs="华文琥珀" w:eastAsia="华文琥珀"/>
        </w:rPr>
        <w:t xml:space="preserve"> </w:t>
      </w:r>
      <w:r>
        <w:rPr/>
        <w:t>明月。身心快然。妙圆平等。获大安隐。一切如来密圆净妙。皆现其中。是人即获无生法忍。从是渐修。随所发行。安立圣位。是则名为第三增进修行渐次。</w:t>
      </w:r>
    </w:p>
    <w:p>
      <w:pPr>
        <w:pStyle w:val="Normal"/>
        <w:widowControl/>
        <w:ind w:firstLine="300"/>
        <w:jc w:val="left"/>
        <w:rPr>
          <w:rFonts w:ascii="Calibri" w:hAnsi="Calibri" w:cs="Calibri"/>
          <w:szCs w:val="22"/>
        </w:rPr>
      </w:pPr>
      <w:r>
        <w:rPr>
          <w:rFonts w:ascii="Calibri" w:hAnsi="Calibri" w:cs="Calibri"/>
          <w:szCs w:val="22"/>
        </w:rPr>
        <w:t>　　阿难，这些众生一一在这十二类中又各各具有十二种颠倒。就像揉捏眼睛，所见的是眼睛里生出的乱花一样，颠倒了的妙圆真净明心，全部充满的是这样</w:t>
      </w:r>
      <w:r>
        <w:rPr>
          <w:rFonts w:ascii="Calibri" w:hAnsi="Calibri" w:cs="Calibri" w:eastAsia="Calibri"/>
          <w:szCs w:val="22"/>
        </w:rPr>
        <w:t xml:space="preserve"> </w:t>
      </w:r>
      <w:r>
        <w:rPr>
          <w:rFonts w:ascii="Calibri" w:hAnsi="Calibri" w:cs="Calibri"/>
          <w:szCs w:val="22"/>
        </w:rPr>
        <w:t>的虚妄乱想。你现在修证佛的正道，对于这本初因地所有的虚妄，须有三个渐次的步骤，才可以将其除灭。就像从一个器皿里除去毒蜜，须先装上水，再参上香灰，</w:t>
      </w:r>
      <w:r>
        <w:rPr>
          <w:rFonts w:ascii="Calibri" w:hAnsi="Calibri" w:cs="Calibri" w:eastAsia="Calibri"/>
          <w:szCs w:val="22"/>
        </w:rPr>
        <w:t xml:space="preserve"> </w:t>
      </w:r>
      <w:r>
        <w:rPr>
          <w:rFonts w:ascii="Calibri" w:hAnsi="Calibri" w:cs="Calibri"/>
          <w:szCs w:val="22"/>
        </w:rPr>
        <w:t>将其洗涤干净，最后才能贮装甘露。什么叫做三种渐次呢？一是通过修习，除灭助因，二是经过真修，挖掘出正性，三是努力增进，背逆种种现前的造业。什么叫做</w:t>
      </w:r>
      <w:r>
        <w:rPr>
          <w:rFonts w:ascii="Calibri" w:hAnsi="Calibri" w:cs="Calibri" w:eastAsia="Calibri"/>
          <w:szCs w:val="22"/>
        </w:rPr>
        <w:t xml:space="preserve"> </w:t>
      </w:r>
      <w:r>
        <w:rPr>
          <w:rFonts w:ascii="Calibri" w:hAnsi="Calibri" w:cs="Calibri"/>
          <w:szCs w:val="22"/>
        </w:rPr>
        <w:t>助因呢？阿难，这世界中十二类众生，不能够自己成全自己，而须依靠四种食而存在的。即所谓的段食、触食、思食、识食。因此佛说一切众生都是依靠食而存在</w:t>
      </w:r>
      <w:r>
        <w:rPr>
          <w:rFonts w:ascii="Calibri" w:hAnsi="Calibri" w:cs="Calibri" w:eastAsia="Calibri"/>
          <w:szCs w:val="22"/>
        </w:rPr>
        <w:t xml:space="preserve"> </w:t>
      </w:r>
      <w:r>
        <w:rPr>
          <w:rFonts w:ascii="Calibri" w:hAnsi="Calibri" w:cs="Calibri"/>
          <w:szCs w:val="22"/>
        </w:rPr>
        <w:t>的。阿难，一切众生，摄食甘美的东西，便能生存，摄食有毒的东西，便会死去。所以这些众生，若追求正等正觉三摩提，就应当断绝食用世间的五种辛菜。这五种</w:t>
      </w:r>
      <w:r>
        <w:rPr>
          <w:rFonts w:ascii="Calibri" w:hAnsi="Calibri" w:cs="Calibri" w:eastAsia="Calibri"/>
          <w:szCs w:val="22"/>
        </w:rPr>
        <w:t xml:space="preserve"> </w:t>
      </w:r>
      <w:r>
        <w:rPr>
          <w:rFonts w:ascii="Calibri" w:hAnsi="Calibri" w:cs="Calibri"/>
          <w:szCs w:val="22"/>
        </w:rPr>
        <w:t>辛菜，吃熟的便使人生发淫欲，吃生的使人增添忿怨。因此，这世界上摄食五辛的人，即使能宣讲言说十二部经，但十方的天仙，还是嫌弃他的臭秽，都远远地离开</w:t>
      </w:r>
      <w:r>
        <w:rPr>
          <w:rFonts w:ascii="Calibri" w:hAnsi="Calibri" w:cs="Calibri" w:eastAsia="Calibri"/>
          <w:szCs w:val="22"/>
        </w:rPr>
        <w:t xml:space="preserve"> </w:t>
      </w:r>
      <w:r>
        <w:rPr>
          <w:rFonts w:ascii="Calibri" w:hAnsi="Calibri" w:cs="Calibri"/>
          <w:szCs w:val="22"/>
        </w:rPr>
        <w:t>他。只有那些饿鬼们，会随著他摄食这些东西，而去舐舔他嘴巴。因此他就经常同饿鬼在一起，这样福德便会一天天的减少，长此以往是没有好处的，这些摄食五辛</w:t>
      </w:r>
      <w:r>
        <w:rPr>
          <w:rFonts w:ascii="Calibri" w:hAnsi="Calibri" w:cs="Calibri" w:eastAsia="Calibri"/>
          <w:szCs w:val="22"/>
        </w:rPr>
        <w:t xml:space="preserve"> </w:t>
      </w:r>
      <w:r>
        <w:rPr>
          <w:rFonts w:ascii="Calibri" w:hAnsi="Calibri" w:cs="Calibri"/>
          <w:szCs w:val="22"/>
        </w:rPr>
        <w:t>的人修持正等正觉三摩地，菩萨和天仙以及十方的善神，都不会来为他守法护持。只有那大力魔王，便会乘此机会来占到便宜，在他身边显现佛的样子，为他说法，</w:t>
      </w:r>
      <w:r>
        <w:rPr>
          <w:rFonts w:ascii="Calibri" w:hAnsi="Calibri" w:cs="Calibri" w:eastAsia="Calibri"/>
          <w:szCs w:val="22"/>
        </w:rPr>
        <w:t xml:space="preserve"> </w:t>
      </w:r>
      <w:r>
        <w:rPr>
          <w:rFonts w:ascii="Calibri" w:hAnsi="Calibri" w:cs="Calibri"/>
          <w:szCs w:val="22"/>
        </w:rPr>
        <w:t>由此非难毁弃种种戒律，称赞淫欲，助长怒忿、痴迷等等恶业。结果他在命终之时自然就成为魔王的眷属，享尽了魔的福份之后，便堕入无间地狱去受苦。阿难，修</w:t>
      </w:r>
      <w:r>
        <w:rPr>
          <w:rFonts w:ascii="Calibri" w:hAnsi="Calibri" w:cs="Calibri" w:eastAsia="Calibri"/>
          <w:szCs w:val="22"/>
        </w:rPr>
        <w:t xml:space="preserve"> </w:t>
      </w:r>
      <w:r>
        <w:rPr>
          <w:rFonts w:ascii="Calibri" w:hAnsi="Calibri" w:cs="Calibri"/>
          <w:szCs w:val="22"/>
        </w:rPr>
        <w:t>菩提道的人，必须永远断食五辛。这叫做第一增进修行渐次。什么叫正性呢？阿难，这些众生要修道进入正等正觉三摩地，须先严格地持守清净戒律，永远断绝淫</w:t>
      </w:r>
      <w:r>
        <w:rPr>
          <w:rFonts w:ascii="Calibri" w:hAnsi="Calibri" w:cs="Calibri" w:eastAsia="Calibri"/>
          <w:szCs w:val="22"/>
        </w:rPr>
        <w:t xml:space="preserve"> </w:t>
      </w:r>
      <w:r>
        <w:rPr>
          <w:rFonts w:ascii="Calibri" w:hAnsi="Calibri" w:cs="Calibri"/>
          <w:szCs w:val="22"/>
        </w:rPr>
        <w:t>心，不吃食酒肉，要食用经火煮熟的干净食物，不要吃生食。阿难，如果修行之人不断绝淫欲和杀生，不能够出离欲界、色界、无色界这三界，他是没有希望能修行</w:t>
      </w:r>
      <w:r>
        <w:rPr>
          <w:rFonts w:ascii="Calibri" w:hAnsi="Calibri" w:cs="Calibri" w:eastAsia="Calibri"/>
          <w:szCs w:val="22"/>
        </w:rPr>
        <w:t xml:space="preserve"> </w:t>
      </w:r>
      <w:r>
        <w:rPr>
          <w:rFonts w:ascii="Calibri" w:hAnsi="Calibri" w:cs="Calibri"/>
          <w:szCs w:val="22"/>
        </w:rPr>
        <w:t>成功的。应当视淫欲如同毒蛇，如同见到怨贼一样。修行人首先须持守声闻四弃八弃戒律，做到执身不动，然后践行菩萨清净律仪，执著于尘物的心不起。能完成禁</w:t>
      </w:r>
      <w:r>
        <w:rPr>
          <w:rFonts w:ascii="Calibri" w:hAnsi="Calibri" w:cs="Calibri" w:eastAsia="Calibri"/>
          <w:szCs w:val="22"/>
        </w:rPr>
        <w:t xml:space="preserve"> </w:t>
      </w:r>
      <w:r>
        <w:rPr>
          <w:rFonts w:ascii="Calibri" w:hAnsi="Calibri" w:cs="Calibri"/>
          <w:szCs w:val="22"/>
        </w:rPr>
        <w:t>戒，这样，世间就永远没有相生相杀的造业，如此业恶之间不起偷劫，就不会有相续不绝的牵累，也就不会有世间偿还不尽的种种宿债，这样清净之人，修行正等正觉三摩地，用父母给予的肉身，而不必用天眼，自然就可以观见到十方世界，亲眼见到佛和亲耳听到佛法、亲自承领佛的圣旨，从而获得大神通，能自在遨游于十方</w:t>
      </w:r>
      <w:r>
        <w:rPr>
          <w:rFonts w:ascii="Calibri" w:hAnsi="Calibri" w:cs="Calibri" w:eastAsia="Calibri"/>
          <w:szCs w:val="22"/>
        </w:rPr>
        <w:t xml:space="preserve"> </w:t>
      </w:r>
      <w:r>
        <w:rPr>
          <w:rFonts w:ascii="Calibri" w:hAnsi="Calibri" w:cs="Calibri"/>
          <w:szCs w:val="22"/>
        </w:rPr>
        <w:t>世界，种种宿世恶业一一除灭而为清净，由此而能于一切事物作为有大无畏，能无所阻碍，这叫做第二增进修行渐次。什么叫做现业呢？阿难，像这样清净持戒的人，心里没有了贪淫，对于色、声、香，味、触、法这六尘，便不会有过多流逸在上面。因为心不飘流放逸，自然就归根返本，既然不攀缘六尘，六根就不会生其对</w:t>
      </w:r>
      <w:r>
        <w:rPr>
          <w:rFonts w:ascii="Calibri" w:hAnsi="Calibri" w:cs="Calibri" w:eastAsia="Calibri"/>
          <w:szCs w:val="22"/>
        </w:rPr>
        <w:t xml:space="preserve"> </w:t>
      </w:r>
      <w:r>
        <w:rPr>
          <w:rFonts w:ascii="Calibri" w:hAnsi="Calibri" w:cs="Calibri"/>
          <w:szCs w:val="22"/>
        </w:rPr>
        <w:t>境，尘境不起，从流转不息中返逆六根归于圆通，从而六根分别妄用就不生起。十方国土对于他来说，自然是皎然清净，就像琉璃一样内中悬挂明月，从而身心愉快，妙圆平等，获得安忍不动心的大安稳，这时，一切如来深藏圆融纯净的妙心，都显现在其中，这人立即获得无生无灭而能安忍不动心之圣法，从这里渐次修行，</w:t>
      </w:r>
      <w:r>
        <w:rPr>
          <w:rFonts w:ascii="Calibri" w:hAnsi="Calibri" w:cs="Calibri" w:eastAsia="Calibri"/>
          <w:szCs w:val="22"/>
        </w:rPr>
        <w:t xml:space="preserve"> </w:t>
      </w:r>
      <w:r>
        <w:rPr>
          <w:rFonts w:ascii="Calibri" w:hAnsi="Calibri" w:cs="Calibri"/>
          <w:szCs w:val="22"/>
        </w:rPr>
        <w:t>随他所发心修行之处，便能安立圣位。这就叫做第三增进修行渐次。</w:t>
      </w:r>
    </w:p>
    <w:p>
      <w:pPr>
        <w:pStyle w:val="Style19"/>
        <w:rPr/>
      </w:pPr>
      <w:r>
        <w:rPr/>
        <w:t>　　阿难。是善男子。欲爱干枯。根境不偶。现前残质。不复续生。执心虚明。纯是智慧。慧性明圆。蓥十方界。干有其慧。名干慧地。欲习初干。未与如来法流水接。即以此心。中中流入。圆妙开敷。从真妙圆。重发真妙。妙信常住。一切妄想灭尽无余。中道纯真。名信心住。真信明了。一切圆通。阴处界三不</w:t>
      </w:r>
      <w:r>
        <w:rPr>
          <w:rFonts w:cs="华文琥珀" w:eastAsia="华文琥珀"/>
        </w:rPr>
        <w:t xml:space="preserve"> </w:t>
      </w:r>
      <w:r>
        <w:rPr/>
        <w:t>能为碍。如是乃至过去未来。无数劫中。舍身受身一切习气。皆现在前。是善男子。皆能忆念。得无遗忘。名念心住。妙圆纯真。真精发化。无始习气通一精明。唯</w:t>
      </w:r>
      <w:r>
        <w:rPr>
          <w:rFonts w:cs="华文琥珀" w:eastAsia="华文琥珀"/>
        </w:rPr>
        <w:t xml:space="preserve"> </w:t>
      </w:r>
      <w:r>
        <w:rPr/>
        <w:t>以精明进趣真净。名精进心。心精现前。纯以智慧。名慧心住。执持智明。周遍寂湛。寂妙常凝。名定心住。定光发明。明性深入。唯进无退。名不退心。心进安然</w:t>
      </w:r>
      <w:r>
        <w:rPr>
          <w:rFonts w:cs="华文琥珀" w:eastAsia="华文琥珀"/>
        </w:rPr>
        <w:t xml:space="preserve"> </w:t>
      </w:r>
      <w:r>
        <w:rPr/>
        <w:t>保持不失。十方如来气分交接。名护法心。觉明保持。能以妙力。回佛慈光。向佛安住。犹如双镜。光明相对。其中妙影重重相入。名回向心。心光密回。获佛常凝</w:t>
      </w:r>
      <w:r>
        <w:rPr>
          <w:rFonts w:cs="华文琥珀" w:eastAsia="华文琥珀"/>
        </w:rPr>
        <w:t xml:space="preserve"> </w:t>
      </w:r>
      <w:r>
        <w:rPr/>
        <w:t>无上妙净。安住无为。得无遗失。名戒心住。住戒自在。能游十方。所去随愿。名愿心住。</w:t>
      </w:r>
    </w:p>
    <w:p>
      <w:pPr>
        <w:pStyle w:val="Normal"/>
        <w:widowControl/>
        <w:ind w:firstLine="300"/>
        <w:jc w:val="left"/>
        <w:rPr>
          <w:rFonts w:ascii="Calibri" w:hAnsi="Calibri" w:cs="Calibri"/>
          <w:szCs w:val="22"/>
        </w:rPr>
      </w:pPr>
      <w:r>
        <w:rPr>
          <w:rFonts w:ascii="Calibri" w:hAnsi="Calibri" w:cs="Calibri"/>
          <w:szCs w:val="22"/>
        </w:rPr>
        <w:t>　　阿难，这样的善男子，欲爱之心已然干枯，六根不生对境，浮现于前的那些残缺不纯的东西，已然不再继续生发。此时，心中虚空明净，生出纯粹精妙的</w:t>
      </w:r>
      <w:r>
        <w:rPr>
          <w:rFonts w:ascii="Calibri" w:hAnsi="Calibri" w:cs="Calibri" w:eastAsia="Calibri"/>
          <w:szCs w:val="22"/>
        </w:rPr>
        <w:t xml:space="preserve"> </w:t>
      </w:r>
      <w:r>
        <w:rPr>
          <w:rFonts w:ascii="Calibri" w:hAnsi="Calibri" w:cs="Calibri"/>
          <w:szCs w:val="22"/>
        </w:rPr>
        <w:t>智慧，慧性明朗圆融，透莹照彻了十方世界。这时的智慧仍是枯慧，叫做干慧地。要想修习佛法，初初到达这干慧地境界时，还没有能够与相继不绝如流水的如来法</w:t>
      </w:r>
      <w:r>
        <w:rPr>
          <w:rFonts w:ascii="Calibri" w:hAnsi="Calibri" w:cs="Calibri" w:eastAsia="Calibri"/>
          <w:szCs w:val="22"/>
        </w:rPr>
        <w:t xml:space="preserve"> </w:t>
      </w:r>
      <w:r>
        <w:rPr>
          <w:rFonts w:ascii="Calibri" w:hAnsi="Calibri" w:cs="Calibri"/>
          <w:szCs w:val="22"/>
        </w:rPr>
        <w:t>相接应起来，那么，就应当以这修习之心中不断流出如来法水浇灌枯慧之地，从而便能圆妙开启展衍，跟从真正妙圆本心，重新生发真妙，真妙信心便能常住不失，</w:t>
      </w:r>
      <w:r>
        <w:rPr>
          <w:rFonts w:ascii="Calibri" w:hAnsi="Calibri" w:cs="Calibri" w:eastAsia="Calibri"/>
          <w:szCs w:val="22"/>
        </w:rPr>
        <w:t xml:space="preserve"> </w:t>
      </w:r>
      <w:r>
        <w:rPr>
          <w:rFonts w:ascii="Calibri" w:hAnsi="Calibri" w:cs="Calibri"/>
          <w:szCs w:val="22"/>
        </w:rPr>
        <w:t>一切妄想灭尽无余，从而能够持道不偏，守持住真正纯净的彿法，这叫做信心住。真妙信心明朗了然，一切便趋圆通，五蕴六入十二处十八界等，便都不能阻碍妙心</w:t>
      </w:r>
      <w:r>
        <w:rPr>
          <w:rFonts w:ascii="Calibri" w:hAnsi="Calibri" w:cs="Calibri" w:eastAsia="Calibri"/>
          <w:szCs w:val="22"/>
        </w:rPr>
        <w:t xml:space="preserve"> </w:t>
      </w:r>
      <w:r>
        <w:rPr>
          <w:rFonts w:ascii="Calibri" w:hAnsi="Calibri" w:cs="Calibri"/>
          <w:szCs w:val="22"/>
        </w:rPr>
        <w:t>的流行，这样乃至过去、未来无数的劫世中，不论是舍身、受身，还是一切的积习烦恼都显现在前，这样的善男子，在此真妙心中都能够忆念起一切过去未来之事而</w:t>
      </w:r>
      <w:r>
        <w:rPr>
          <w:rFonts w:ascii="Calibri" w:hAnsi="Calibri" w:cs="Calibri" w:eastAsia="Calibri"/>
          <w:szCs w:val="22"/>
        </w:rPr>
        <w:t xml:space="preserve"> </w:t>
      </w:r>
      <w:r>
        <w:rPr>
          <w:rFonts w:ascii="Calibri" w:hAnsi="Calibri" w:cs="Calibri"/>
          <w:szCs w:val="22"/>
        </w:rPr>
        <w:t>没有遗忘，这叫做念心住。心地妙圆纯真，本真精神发化流行，无始久远以来的积习烦恼，都圆通精明，以此精明心而能进趋真妙净明，这叫做精进心。心体精见微</w:t>
      </w:r>
      <w:r>
        <w:rPr>
          <w:rFonts w:ascii="Calibri" w:hAnsi="Calibri" w:cs="Calibri" w:eastAsia="Calibri"/>
          <w:szCs w:val="22"/>
        </w:rPr>
        <w:t xml:space="preserve"> </w:t>
      </w:r>
      <w:r>
        <w:rPr>
          <w:rFonts w:ascii="Calibri" w:hAnsi="Calibri" w:cs="Calibri"/>
          <w:szCs w:val="22"/>
        </w:rPr>
        <w:t>觉显现于前，纯然只是智慧，这叫做慧心住。执持智慧的妙明心，盈遍十方，湛然寂静，如此寂静妙明常凝不动，这叫做定心住。寂定之中智光发明，如此明性深入</w:t>
      </w:r>
      <w:r>
        <w:rPr>
          <w:rFonts w:ascii="Calibri" w:hAnsi="Calibri" w:cs="Calibri" w:eastAsia="Calibri"/>
          <w:szCs w:val="22"/>
        </w:rPr>
        <w:t xml:space="preserve"> </w:t>
      </w:r>
      <w:r>
        <w:rPr>
          <w:rFonts w:ascii="Calibri" w:hAnsi="Calibri" w:cs="Calibri"/>
          <w:szCs w:val="22"/>
        </w:rPr>
        <w:t>广远，只有精进而无退缩，这叫做不退心。心能精进而安然不乱，保持著固守而不失落，同十方如来气氛交接，这叫做护法心。觉见妙明，保持不失，能够以妙力回</w:t>
      </w:r>
      <w:r>
        <w:rPr>
          <w:rFonts w:ascii="Calibri" w:hAnsi="Calibri" w:cs="Calibri" w:eastAsia="Calibri"/>
          <w:szCs w:val="22"/>
        </w:rPr>
        <w:t xml:space="preserve"> </w:t>
      </w:r>
      <w:r>
        <w:rPr>
          <w:rFonts w:ascii="Calibri" w:hAnsi="Calibri" w:cs="Calibri"/>
          <w:szCs w:val="22"/>
        </w:rPr>
        <w:t>向佛的慈光，向著佛而安住不动，就像两面镜子，光明相对相接，其中的妙影，重重叠叠互相涉入，这叫做回向心。心光频繁地回向，擭得佛常凝不动的无上妙明清</w:t>
      </w:r>
      <w:r>
        <w:rPr>
          <w:rFonts w:ascii="Calibri" w:hAnsi="Calibri" w:cs="Calibri" w:eastAsia="Calibri"/>
          <w:szCs w:val="22"/>
        </w:rPr>
        <w:t xml:space="preserve"> </w:t>
      </w:r>
      <w:r>
        <w:rPr>
          <w:rFonts w:ascii="Calibri" w:hAnsi="Calibri" w:cs="Calibri"/>
          <w:szCs w:val="22"/>
        </w:rPr>
        <w:t>净心，安住在无为之中，没有遗失，这叫做戒心住。住在戒中，自自在在，能够畅游于十方世界，能够随愿而往，这叫做愿心住。</w:t>
      </w:r>
    </w:p>
    <w:p>
      <w:pPr>
        <w:pStyle w:val="Style19"/>
        <w:rPr/>
      </w:pPr>
      <w:r>
        <w:rPr/>
        <w:t>　　阿难。是善男子。以真方便发此十心。心精发晖。十用涉入。圆成一心。名发心住。心中发明。如净琉璃内现精金。以前妙心。履以成地。名治地</w:t>
      </w:r>
      <w:r>
        <w:rPr>
          <w:rFonts w:cs="华文琥珀" w:eastAsia="华文琥珀"/>
        </w:rPr>
        <w:t xml:space="preserve"> </w:t>
      </w:r>
      <w:r>
        <w:rPr/>
        <w:t>住。心地涉知。俱得明了。游履十方。得无留碍。名修行住。行与佛同。受佛气分。如中阴身自求父母。阴信冥通。入如来种。名生贵住。既游道胎。亲奉觉胤。如</w:t>
      </w:r>
      <w:r>
        <w:rPr>
          <w:rFonts w:cs="华文琥珀" w:eastAsia="华文琥珀"/>
        </w:rPr>
        <w:t xml:space="preserve"> </w:t>
      </w:r>
      <w:r>
        <w:rPr/>
        <w:t>胎已成。人相不缺。名方便具足住。容貌如佛。心相亦同。名正心住。身心合成日益增长。名不退住。十身灵相。一时具足。名童真住。形成出胎。亲为佛子。名法</w:t>
      </w:r>
      <w:r>
        <w:rPr>
          <w:rFonts w:cs="华文琥珀" w:eastAsia="华文琥珀"/>
        </w:rPr>
        <w:t xml:space="preserve"> </w:t>
      </w:r>
      <w:r>
        <w:rPr/>
        <w:t>王子住。表以成人。如国大王以诸国事分委太子。彼刹利王世子长成。陈列灌顶。名灌顶住。</w:t>
      </w:r>
    </w:p>
    <w:p>
      <w:pPr>
        <w:pStyle w:val="Normal"/>
        <w:widowControl/>
        <w:ind w:firstLine="300"/>
        <w:jc w:val="left"/>
        <w:rPr>
          <w:rFonts w:ascii="Calibri" w:hAnsi="Calibri" w:cs="Calibri"/>
          <w:szCs w:val="22"/>
        </w:rPr>
      </w:pPr>
      <w:r>
        <w:rPr>
          <w:rFonts w:ascii="Calibri" w:hAnsi="Calibri" w:cs="Calibri"/>
          <w:szCs w:val="22"/>
        </w:rPr>
        <w:t>　　阿难，这样的善男子，用真正的方便法，发明出这十种心。心体精微发挥，虽然涉入了十种用途，但终究是一个圆通不二的心，这叫做发心住。心中生发</w:t>
      </w:r>
      <w:r>
        <w:rPr>
          <w:rFonts w:ascii="Calibri" w:hAnsi="Calibri" w:cs="Calibri" w:eastAsia="Calibri"/>
          <w:szCs w:val="22"/>
        </w:rPr>
        <w:t xml:space="preserve"> </w:t>
      </w:r>
      <w:r>
        <w:rPr>
          <w:rFonts w:ascii="Calibri" w:hAnsi="Calibri" w:cs="Calibri"/>
          <w:szCs w:val="22"/>
        </w:rPr>
        <w:t>出光明，如洁净的琉璃，中间显现出精纯，用前面的种种妙心，铺设成为种种心地境界，叫治地住。这些心域所涉及知觉认识，全部都能够得到明白了然，能够游历</w:t>
      </w:r>
      <w:r>
        <w:rPr>
          <w:rFonts w:ascii="Calibri" w:hAnsi="Calibri" w:cs="Calibri" w:eastAsia="Calibri"/>
          <w:szCs w:val="22"/>
        </w:rPr>
        <w:t xml:space="preserve"> </w:t>
      </w:r>
      <w:r>
        <w:rPr>
          <w:rFonts w:ascii="Calibri" w:hAnsi="Calibri" w:cs="Calibri"/>
          <w:szCs w:val="22"/>
        </w:rPr>
        <w:t>十方没有滞留挂碍，这叫修行住。行为与佛同一，接受佛的气氛薰染，处在这种心地之中五蕴聚积能够自己生发，一路长入如来种之中，这叫做生贵住。如来种子已</w:t>
      </w:r>
      <w:r>
        <w:rPr>
          <w:rFonts w:ascii="Calibri" w:hAnsi="Calibri" w:cs="Calibri" w:eastAsia="Calibri"/>
          <w:szCs w:val="22"/>
        </w:rPr>
        <w:t xml:space="preserve"> </w:t>
      </w:r>
      <w:r>
        <w:rPr>
          <w:rFonts w:ascii="Calibri" w:hAnsi="Calibri" w:cs="Calibri"/>
          <w:szCs w:val="22"/>
        </w:rPr>
        <w:t>种下，道胎已然结成，也就是承接上了无上觉慧，如此道胎结成，如来之相也就成立，这叫做方便具足住。容貌如同佛一样，心也同佛一般，叫做正心住。身与心都</w:t>
      </w:r>
      <w:r>
        <w:rPr>
          <w:rFonts w:ascii="Calibri" w:hAnsi="Calibri" w:cs="Calibri" w:eastAsia="Calibri"/>
          <w:szCs w:val="22"/>
        </w:rPr>
        <w:t xml:space="preserve"> </w:t>
      </w:r>
      <w:r>
        <w:rPr>
          <w:rFonts w:ascii="Calibri" w:hAnsi="Calibri" w:cs="Calibri"/>
          <w:szCs w:val="22"/>
        </w:rPr>
        <w:t>成立为佛圣之相，并且日益增长，叫做不退住。十身灵圣之相，一时具足圆满，叫做童真住。如此形相成立，也就成就了菩萨之身，叫做法王子住。如此菩萨之身生</w:t>
      </w:r>
      <w:r>
        <w:rPr>
          <w:rFonts w:ascii="Calibri" w:hAnsi="Calibri" w:cs="Calibri" w:eastAsia="Calibri"/>
          <w:szCs w:val="22"/>
        </w:rPr>
        <w:t xml:space="preserve"> </w:t>
      </w:r>
      <w:r>
        <w:rPr>
          <w:rFonts w:ascii="Calibri" w:hAnsi="Calibri" w:cs="Calibri"/>
          <w:szCs w:val="22"/>
        </w:rPr>
        <w:t>长壮大，就好比国王将各国事委任给太子那样，该是给法王子授记灌顶，令其可以住持佛法了，这叫做灌顶住。</w:t>
      </w:r>
    </w:p>
    <w:p>
      <w:pPr>
        <w:pStyle w:val="Style19"/>
        <w:rPr/>
      </w:pPr>
      <w:r>
        <w:rPr/>
        <w:t>　　阿难。是善男子成佛子已。具足无量如来妙德。十方随顺。名欢喜行。善能利益一切众生。名饶益行。自觉觉他。得无违拒。名无嗔恨行。种类出</w:t>
      </w:r>
      <w:r>
        <w:rPr>
          <w:rFonts w:cs="华文琥珀" w:eastAsia="华文琥珀"/>
        </w:rPr>
        <w:t xml:space="preserve"> </w:t>
      </w:r>
      <w:r>
        <w:rPr/>
        <w:t>生。穷未来际。三世平等。十方通达。名无尽行。一切合同。种种法门。得无差误。名离痴乱行。则于同中。显现群异。一一异相。各各见同。名善现行。如是乃至</w:t>
      </w:r>
      <w:r>
        <w:rPr>
          <w:rFonts w:cs="华文琥珀" w:eastAsia="华文琥珀"/>
        </w:rPr>
        <w:t xml:space="preserve"> </w:t>
      </w:r>
      <w:r>
        <w:rPr/>
        <w:t>十方虚空满足微尘。一一尘中现十方界。现尘现界。不相留碍。名无著行。种种现前。咸是第一波罗密多。名尊重行。如是圆融。能成十方诸佛轨则。名善法行。一</w:t>
      </w:r>
      <w:r>
        <w:rPr>
          <w:rFonts w:cs="华文琥珀" w:eastAsia="华文琥珀"/>
        </w:rPr>
        <w:t xml:space="preserve"> </w:t>
      </w:r>
      <w:r>
        <w:rPr/>
        <w:t>一皆是清净无漏。一真无为。性本然故。名真实行。</w:t>
      </w:r>
    </w:p>
    <w:p>
      <w:pPr>
        <w:pStyle w:val="Normal"/>
        <w:widowControl/>
        <w:ind w:firstLine="300"/>
        <w:jc w:val="left"/>
        <w:rPr>
          <w:rFonts w:ascii="Calibri" w:hAnsi="Calibri" w:cs="Calibri"/>
          <w:szCs w:val="22"/>
        </w:rPr>
      </w:pPr>
      <w:r>
        <w:rPr>
          <w:rFonts w:ascii="Calibri" w:hAnsi="Calibri" w:cs="Calibri"/>
          <w:szCs w:val="22"/>
        </w:rPr>
        <w:t>　　阿难，这样的善男子，成就了佛弟子以后，就具足了无量的如来妙德，从此十方世界都能随顺无碍，这叫做欢喜行。佛弟子的善念能够利益一切众生，就</w:t>
      </w:r>
      <w:r>
        <w:rPr>
          <w:rFonts w:ascii="Calibri" w:hAnsi="Calibri" w:cs="Calibri" w:eastAsia="Calibri"/>
          <w:szCs w:val="22"/>
        </w:rPr>
        <w:t xml:space="preserve"> </w:t>
      </w:r>
      <w:r>
        <w:rPr>
          <w:rFonts w:ascii="Calibri" w:hAnsi="Calibri" w:cs="Calibri"/>
          <w:szCs w:val="22"/>
        </w:rPr>
        <w:t>叫做饶益行，自己觉悟也使他人觉悟，没有违抗拒绝的事，这叫做无嗔恨行。能够出入于一切众生之中，穷尽未来的一切，令过去、现在、未来三世无有分别，十方</w:t>
      </w:r>
      <w:r>
        <w:rPr>
          <w:rFonts w:ascii="Calibri" w:hAnsi="Calibri" w:cs="Calibri" w:eastAsia="Calibri"/>
          <w:szCs w:val="22"/>
        </w:rPr>
        <w:t xml:space="preserve"> </w:t>
      </w:r>
      <w:r>
        <w:rPr>
          <w:rFonts w:ascii="Calibri" w:hAnsi="Calibri" w:cs="Calibri"/>
          <w:szCs w:val="22"/>
        </w:rPr>
        <w:t>世界通达周遍，这叫做无尽行。八万四千法门，门门圆通，无有区别，就叫做离痴乱行。能够在同一之中显现种种异样，每一个异相一一看起来又是同一物，这叫做</w:t>
      </w:r>
      <w:r>
        <w:rPr>
          <w:rFonts w:ascii="Calibri" w:hAnsi="Calibri" w:cs="Calibri" w:eastAsia="Calibri"/>
          <w:szCs w:val="22"/>
        </w:rPr>
        <w:t xml:space="preserve"> </w:t>
      </w:r>
      <w:r>
        <w:rPr>
          <w:rFonts w:ascii="Calibri" w:hAnsi="Calibri" w:cs="Calibri"/>
          <w:szCs w:val="22"/>
        </w:rPr>
        <w:t>善现行。这样乃至于十方虚空之中的所有微尘，每一尘中显现十方世界，这显现的尘和显现的界不相互挂留阻碍，就叫做无著行。种种显现于前的，全部都是无上智</w:t>
      </w:r>
      <w:r>
        <w:rPr>
          <w:rFonts w:ascii="Calibri" w:hAnsi="Calibri" w:cs="Calibri" w:eastAsia="Calibri"/>
          <w:szCs w:val="22"/>
        </w:rPr>
        <w:t xml:space="preserve"> </w:t>
      </w:r>
      <w:r>
        <w:rPr>
          <w:rFonts w:ascii="Calibri" w:hAnsi="Calibri" w:cs="Calibri"/>
          <w:szCs w:val="22"/>
        </w:rPr>
        <w:t>慧的照见世界，这叫做尊重行。这种圆融境界能够成为十方诸佛的轨则，这叫做善法行。如此种种境界，一一皆是清净无漏，皆是真纯唯一，不生不灭，真性本然，</w:t>
      </w:r>
      <w:r>
        <w:rPr>
          <w:rFonts w:ascii="Calibri" w:hAnsi="Calibri" w:cs="Calibri" w:eastAsia="Calibri"/>
          <w:szCs w:val="22"/>
        </w:rPr>
        <w:t xml:space="preserve"> </w:t>
      </w:r>
      <w:r>
        <w:rPr>
          <w:rFonts w:ascii="Calibri" w:hAnsi="Calibri" w:cs="Calibri"/>
          <w:szCs w:val="22"/>
        </w:rPr>
        <w:t>这叫做真实行。</w:t>
      </w:r>
    </w:p>
    <w:p>
      <w:pPr>
        <w:pStyle w:val="Style19"/>
        <w:rPr/>
      </w:pPr>
      <w:r>
        <w:rPr/>
        <w:t>　　阿难。是善男子。满足神通。成佛事已。纯洁精真。远诸留患。当度众生。灭除度相。回无为心。向涅槃路。名救护一切众生离众生相回向。坏其</w:t>
      </w:r>
      <w:r>
        <w:rPr>
          <w:rFonts w:cs="华文琥珀" w:eastAsia="华文琥珀"/>
        </w:rPr>
        <w:t xml:space="preserve"> </w:t>
      </w:r>
      <w:r>
        <w:rPr/>
        <w:t>可坏。远离诸离。名不坏回向。本觉湛然。觉齐佛觉。名等一切佛回向。精真发明。地如佛地。名至一切处回向。世界如来。互相涉入。得无挂碍。名无尽功德藏回</w:t>
      </w:r>
      <w:r>
        <w:rPr>
          <w:rFonts w:cs="华文琥珀" w:eastAsia="华文琥珀"/>
        </w:rPr>
        <w:t xml:space="preserve"> </w:t>
      </w:r>
      <w:r>
        <w:rPr/>
        <w:t>向。于同佛地。地中各各生清净因。依因发挥。取涅槃道。名随顺平等善根回向。真根既成。十方众生皆我本性。性圆成就。不失众生。名随顺等观一切众生回向。</w:t>
      </w:r>
      <w:r>
        <w:rPr>
          <w:rFonts w:cs="华文琥珀" w:eastAsia="华文琥珀"/>
        </w:rPr>
        <w:t xml:space="preserve"> </w:t>
      </w:r>
      <w:r>
        <w:rPr/>
        <w:t>即一切法。离一切相。唯即与离。二无所著。名真如相回向。真得所如。十方无碍。名无缚解脱回向。性德圆成。法界量灭。名法界无量回向。</w:t>
      </w:r>
    </w:p>
    <w:p>
      <w:pPr>
        <w:pStyle w:val="Normal"/>
        <w:widowControl/>
        <w:ind w:firstLine="300"/>
        <w:jc w:val="left"/>
        <w:rPr>
          <w:rFonts w:ascii="Calibri" w:hAnsi="Calibri" w:cs="Calibri"/>
          <w:szCs w:val="22"/>
        </w:rPr>
      </w:pPr>
      <w:r>
        <w:rPr>
          <w:rFonts w:ascii="Calibri" w:hAnsi="Calibri" w:cs="Calibri"/>
          <w:szCs w:val="22"/>
        </w:rPr>
        <w:t>　　阿难，这样的善男子，圆满具足了神通，成为佛之后，纯洁精真，远离各种滞留患难，就应当救度众生，灭除各种应当救度之相，回向无为心，回向涅槃</w:t>
      </w:r>
      <w:r>
        <w:rPr>
          <w:rFonts w:ascii="Calibri" w:hAnsi="Calibri" w:cs="Calibri" w:eastAsia="Calibri"/>
          <w:szCs w:val="22"/>
        </w:rPr>
        <w:t xml:space="preserve"> </w:t>
      </w:r>
      <w:r>
        <w:rPr>
          <w:rFonts w:ascii="Calibri" w:hAnsi="Calibri" w:cs="Calibri"/>
          <w:szCs w:val="22"/>
        </w:rPr>
        <w:t>路，这叫做救护一切众生离家生相回向。让该损坏的损坏，远离一切应当远离的，这叫做不坏回向。本心妙觉湛然，妙觉同齐佛觉，叫做等一切佛回向。心精本真发</w:t>
      </w:r>
      <w:r>
        <w:rPr>
          <w:rFonts w:ascii="Calibri" w:hAnsi="Calibri" w:cs="Calibri" w:eastAsia="Calibri"/>
          <w:szCs w:val="22"/>
        </w:rPr>
        <w:t xml:space="preserve"> </w:t>
      </w:r>
      <w:r>
        <w:rPr>
          <w:rFonts w:ascii="Calibri" w:hAnsi="Calibri" w:cs="Calibri"/>
          <w:szCs w:val="22"/>
        </w:rPr>
        <w:t>明，心地就是佛地，叫做至一切处回向。一切世界本来即是如来，相互涉入，不生任何挂碍，叫做无尽功德藏回向。与佛同住圣地，地中各各生出清净本因，依此因</w:t>
      </w:r>
      <w:r>
        <w:rPr>
          <w:rFonts w:ascii="Calibri" w:hAnsi="Calibri" w:cs="Calibri" w:eastAsia="Calibri"/>
          <w:szCs w:val="22"/>
        </w:rPr>
        <w:t xml:space="preserve"> </w:t>
      </w:r>
      <w:r>
        <w:rPr>
          <w:rFonts w:ascii="Calibri" w:hAnsi="Calibri" w:cs="Calibri"/>
          <w:szCs w:val="22"/>
        </w:rPr>
        <w:t>地发扬挥洒，从而趋向涅槃道，这叫做随顺平等善根回向。真妙根性既已成立，十方世界的众生，皆成就我本性，根性圆满成就，从而不遗失众生成沸的机会，这叫</w:t>
      </w:r>
      <w:r>
        <w:rPr>
          <w:rFonts w:ascii="Calibri" w:hAnsi="Calibri" w:cs="Calibri" w:eastAsia="Calibri"/>
          <w:szCs w:val="22"/>
        </w:rPr>
        <w:t xml:space="preserve"> </w:t>
      </w:r>
      <w:r>
        <w:rPr>
          <w:rFonts w:ascii="Calibri" w:hAnsi="Calibri" w:cs="Calibri"/>
          <w:szCs w:val="22"/>
        </w:rPr>
        <w:t>做随顺等观一切众生回向。依凭一切法，离弃一切相，但是依凭与离弃，都不足以执著，这叫做真如相回向。获得如此本真心性，十方世界必无阻碍，这叫做无缚解</w:t>
      </w:r>
      <w:r>
        <w:rPr>
          <w:rFonts w:ascii="Calibri" w:hAnsi="Calibri" w:cs="Calibri" w:eastAsia="Calibri"/>
          <w:szCs w:val="22"/>
        </w:rPr>
        <w:t xml:space="preserve"> </w:t>
      </w:r>
      <w:r>
        <w:rPr>
          <w:rFonts w:ascii="Calibri" w:hAnsi="Calibri" w:cs="Calibri"/>
          <w:szCs w:val="22"/>
        </w:rPr>
        <w:t>脱回向。如此心性功德圆满成就，一切法界尽皆灭除，这叫做法界无量回向。</w:t>
      </w:r>
    </w:p>
    <w:p>
      <w:pPr>
        <w:pStyle w:val="Style19"/>
        <w:rPr/>
      </w:pPr>
      <w:r>
        <w:rPr/>
        <w:t>　　阿难。是善男子。尽是清净四十一心。次成四种妙圆加行。即以佛觉用为己心。若出未出。犹如钻火。欲然其木。名为暖地。又以己心成佛所履。</w:t>
      </w:r>
      <w:r>
        <w:rPr>
          <w:rFonts w:cs="华文琥珀" w:eastAsia="华文琥珀"/>
        </w:rPr>
        <w:t xml:space="preserve"> </w:t>
      </w:r>
      <w:r>
        <w:rPr/>
        <w:t>若依非依。如登高山。身入虚空。下有微碍。名为顶地。心佛二同。善得中道。如忍事人。非怀非出。名为忍地。数量销灭。迷觉中道。二无所目。名世第一地。</w:t>
      </w:r>
    </w:p>
    <w:p>
      <w:pPr>
        <w:pStyle w:val="Normal"/>
        <w:widowControl/>
        <w:ind w:firstLine="300"/>
        <w:jc w:val="left"/>
        <w:rPr>
          <w:rFonts w:ascii="Calibri" w:hAnsi="Calibri" w:cs="Calibri"/>
          <w:szCs w:val="22"/>
        </w:rPr>
      </w:pPr>
      <w:r>
        <w:rPr>
          <w:rFonts w:ascii="Calibri" w:hAnsi="Calibri" w:cs="Calibri"/>
          <w:szCs w:val="22"/>
        </w:rPr>
        <w:t>　　阿难，这些善男子，全部成就清净四十一心之后，须再成就四种妙圆加行。这就是用佛的妙觉，发用为自己的心，此心将出而未出之时，就如钻木取火，</w:t>
      </w:r>
      <w:r>
        <w:rPr>
          <w:rFonts w:ascii="Calibri" w:hAnsi="Calibri" w:cs="Calibri" w:eastAsia="Calibri"/>
          <w:szCs w:val="22"/>
        </w:rPr>
        <w:t xml:space="preserve"> </w:t>
      </w:r>
      <w:r>
        <w:rPr>
          <w:rFonts w:ascii="Calibri" w:hAnsi="Calibri" w:cs="Calibri"/>
          <w:szCs w:val="22"/>
        </w:rPr>
        <w:t>其火将起未起之时，就叫做暖地。另外以自己的心，完成佛的实践，此时情景似是非是，如同登高山，身体沉入虚空之中，脚下却仍有微细障碍，就叫做顶地。本心</w:t>
      </w:r>
      <w:r>
        <w:rPr>
          <w:rFonts w:ascii="Calibri" w:hAnsi="Calibri" w:cs="Calibri" w:eastAsia="Calibri"/>
          <w:szCs w:val="22"/>
        </w:rPr>
        <w:t xml:space="preserve"> </w:t>
      </w:r>
      <w:r>
        <w:rPr>
          <w:rFonts w:ascii="Calibri" w:hAnsi="Calibri" w:cs="Calibri"/>
          <w:szCs w:val="22"/>
        </w:rPr>
        <w:t>即佛心，恰当而又得体，好此安忍著什么事情去洽融待人，既不怀藏不出，又不现示显发，这叫做忍地。没有一切事物的数与量的差别，没有迷惑觉见与道的差别，</w:t>
      </w:r>
      <w:r>
        <w:rPr>
          <w:rFonts w:ascii="Calibri" w:hAnsi="Calibri" w:cs="Calibri" w:eastAsia="Calibri"/>
          <w:szCs w:val="22"/>
        </w:rPr>
        <w:t xml:space="preserve"> </w:t>
      </w:r>
      <w:r>
        <w:rPr>
          <w:rFonts w:ascii="Calibri" w:hAnsi="Calibri" w:cs="Calibri"/>
          <w:szCs w:val="22"/>
        </w:rPr>
        <w:t>这叫做世第一地。</w:t>
      </w:r>
    </w:p>
    <w:p>
      <w:pPr>
        <w:pStyle w:val="Style19"/>
        <w:rPr/>
      </w:pPr>
      <w:r>
        <w:rPr/>
        <w:t>　　阿难。是善男子。于大菩提善得通达。觉通如来。尽佛境界。名欢喜地。异性入同。同性亦灭。名离垢地。净极明生。名发光地。明极觉满。名焰慧地。一切同异所不能至。名难胜地。无为真如性净明露。名现前地。尽真如际。名远行地。一真如心。名不动地。发真如用。名善慧地。</w:t>
      </w:r>
    </w:p>
    <w:p>
      <w:pPr>
        <w:pStyle w:val="Normal"/>
        <w:widowControl/>
        <w:ind w:firstLine="300"/>
        <w:jc w:val="left"/>
        <w:rPr>
          <w:rFonts w:ascii="Calibri" w:hAnsi="Calibri" w:cs="Calibri"/>
          <w:szCs w:val="22"/>
        </w:rPr>
      </w:pPr>
      <w:r>
        <w:rPr>
          <w:rFonts w:ascii="Calibri" w:hAnsi="Calibri" w:cs="Calibri"/>
          <w:szCs w:val="22"/>
        </w:rPr>
        <w:t>　　阿难，像这样的善男子，处于大菩提之中，完善地获得通达之心，觉悟通达如来，究尽了佛的境界，这叫做欢喜地。一切相异的圆入相同之中，一切相同</w:t>
      </w:r>
      <w:r>
        <w:rPr>
          <w:rFonts w:ascii="Calibri" w:hAnsi="Calibri" w:cs="Calibri" w:eastAsia="Calibri"/>
          <w:szCs w:val="22"/>
        </w:rPr>
        <w:t xml:space="preserve"> </w:t>
      </w:r>
      <w:r>
        <w:rPr>
          <w:rFonts w:ascii="Calibri" w:hAnsi="Calibri" w:cs="Calibri"/>
          <w:szCs w:val="22"/>
        </w:rPr>
        <w:t>的也全都除灭尽净，这叫做离垢地。清净之至极而生出澄明，这叫发光地。澄明之至极而令觉见圆满，这叫做焰慧地。一切相同的与相异的都不能生出，这叫做难胜</w:t>
      </w:r>
      <w:r>
        <w:rPr>
          <w:rFonts w:ascii="Calibri" w:hAnsi="Calibri" w:cs="Calibri" w:eastAsia="Calibri"/>
          <w:szCs w:val="22"/>
        </w:rPr>
        <w:t xml:space="preserve"> </w:t>
      </w:r>
      <w:r>
        <w:rPr>
          <w:rFonts w:ascii="Calibri" w:hAnsi="Calibri" w:cs="Calibri"/>
          <w:szCs w:val="22"/>
        </w:rPr>
        <w:t>地。无为真如性净明露，这叫做现前地。周遍一切真如境地，这叫做远行地。唯一无上真如心，就叫做不动地。真如之心发用无碍，这叫做善慧地。</w:t>
      </w:r>
    </w:p>
    <w:p>
      <w:pPr>
        <w:pStyle w:val="Style19"/>
        <w:rPr/>
      </w:pPr>
      <w:r>
        <w:rPr/>
        <w:t>　　阿难。是诸菩萨。从此已往。修习毕功。功德圆满。亦自此地名修习位。慈阴妙云。覆涅槃海。名法云地。如来逆流。如是菩萨顺行而至。觉际入交。名为等觉。</w:t>
      </w:r>
    </w:p>
    <w:p>
      <w:pPr>
        <w:pStyle w:val="Normal"/>
        <w:widowControl/>
        <w:ind w:firstLine="300"/>
        <w:jc w:val="left"/>
        <w:rPr>
          <w:rFonts w:ascii="Calibri" w:hAnsi="Calibri" w:cs="Calibri"/>
          <w:szCs w:val="22"/>
        </w:rPr>
      </w:pPr>
      <w:r>
        <w:rPr>
          <w:rFonts w:ascii="Calibri" w:hAnsi="Calibri" w:cs="Calibri"/>
          <w:szCs w:val="22"/>
        </w:rPr>
        <w:t>　　阿难，这些众菩萨们，从此已往，修习毕功，功德圆满，亦将此地叫做修习位。如来慈悲如妙云一般，荫护著涅槃海，叫做法云地。如来圣法逆转了无明流转，这些菩萨则法而行，觉慧之中进入圣道，叫做等觉菩萨。</w:t>
      </w:r>
    </w:p>
    <w:p>
      <w:pPr>
        <w:pStyle w:val="Style19"/>
        <w:rPr/>
      </w:pPr>
      <w:r>
        <w:rPr/>
        <w:t>　　阿难。从干慧心至等觉已。是觉始获金刚心中初干慧地。如是重重单复十二。方尽妙觉。成无上道。是种种地。皆以金刚观察如幻十种深喻。奢摩他中。用诸如来毗婆舍那。清净修证。渐次深入。</w:t>
      </w:r>
    </w:p>
    <w:p>
      <w:pPr>
        <w:pStyle w:val="Normal"/>
        <w:widowControl/>
        <w:ind w:firstLine="300"/>
        <w:jc w:val="left"/>
        <w:rPr>
          <w:rFonts w:ascii="Calibri" w:hAnsi="Calibri" w:cs="Calibri"/>
          <w:szCs w:val="22"/>
        </w:rPr>
      </w:pPr>
      <w:r>
        <w:rPr>
          <w:rFonts w:ascii="Calibri" w:hAnsi="Calibri" w:cs="Calibri"/>
          <w:szCs w:val="22"/>
        </w:rPr>
        <w:t>　　阿难，从干慧心到等觉，这个觉慧就获致金刚心。从最初的干慧地，不断重复种种十地、十心境界，才能真正究尽妙明觉慧，成就无上觉道。这种种的境</w:t>
      </w:r>
      <w:r>
        <w:rPr>
          <w:rFonts w:ascii="Calibri" w:hAnsi="Calibri" w:cs="Calibri" w:eastAsia="Calibri"/>
          <w:szCs w:val="22"/>
        </w:rPr>
        <w:t xml:space="preserve"> </w:t>
      </w:r>
      <w:r>
        <w:rPr>
          <w:rFonts w:ascii="Calibri" w:hAnsi="Calibri" w:cs="Calibri"/>
          <w:szCs w:val="22"/>
        </w:rPr>
        <w:t>地，都是以金刚心所观见到的如幻如影的十种境地来作比喻的。在奢摩他中修行，用这种种如来的观见，引导著清净修证，从而能够渐次地深入。</w:t>
      </w:r>
    </w:p>
    <w:p>
      <w:pPr>
        <w:pStyle w:val="Style19"/>
        <w:rPr/>
      </w:pPr>
      <w:r>
        <w:rPr/>
        <w:t>　　阿难。如是皆以三增进故。善能成就五十五位真菩提路。作是观者。名为正观。若他观者。名为邪观。</w:t>
      </w:r>
    </w:p>
    <w:p>
      <w:pPr>
        <w:pStyle w:val="Normal"/>
        <w:widowControl/>
        <w:ind w:firstLine="300"/>
        <w:jc w:val="left"/>
        <w:rPr>
          <w:rFonts w:ascii="Calibri" w:hAnsi="Calibri" w:cs="Calibri"/>
          <w:szCs w:val="22"/>
        </w:rPr>
      </w:pPr>
      <w:r>
        <w:rPr>
          <w:rFonts w:ascii="Calibri" w:hAnsi="Calibri" w:cs="Calibri"/>
          <w:szCs w:val="22"/>
        </w:rPr>
        <w:t>　　阿难，这些都是因为三种增进，才能完善地成就五十五位真菩提路。作这样的观见，叫做正观，若是作别的观见，就叫做邪观。</w:t>
      </w:r>
    </w:p>
    <w:p>
      <w:pPr>
        <w:pStyle w:val="Style19"/>
        <w:rPr/>
      </w:pPr>
      <w:r>
        <w:rPr/>
        <w:t>　　尔时文殊师利法王子。在大众中。即从座起。顶礼佛足。而白佛言。当何名是经。我及众生云何奉持。</w:t>
      </w:r>
    </w:p>
    <w:p>
      <w:pPr>
        <w:pStyle w:val="Normal"/>
        <w:widowControl/>
        <w:ind w:firstLine="300"/>
        <w:jc w:val="left"/>
        <w:rPr>
          <w:rFonts w:ascii="Calibri" w:hAnsi="Calibri" w:cs="Calibri"/>
          <w:szCs w:val="22"/>
        </w:rPr>
      </w:pPr>
      <w:r>
        <w:rPr>
          <w:rFonts w:ascii="Calibri" w:hAnsi="Calibri" w:cs="Calibri"/>
          <w:szCs w:val="22"/>
        </w:rPr>
        <w:t>　　这时，文殊师利法王子在大众中从座上起身，对佛行了大礼然后对佛说：用什么样的名来称呼这部经？我和众生们该如何去奉持它？</w:t>
      </w:r>
    </w:p>
    <w:p>
      <w:pPr>
        <w:pStyle w:val="Style19"/>
        <w:rPr/>
      </w:pPr>
      <w:r>
        <w:rPr/>
        <w:t>　　佛告文殊师利。是经名大佛顶悉怛多般怛罗无上宝印。十方如来清净海眼。亦名救护亲因。度脱阿难。及此会中性比丘尼。得菩提心。入遍知海。亦名如来密因修证了义。亦名大方广妙莲华王。十方佛母陀罗尼咒。亦名灌顶章句。诸菩萨万行首楞严。汝当奉持。</w:t>
      </w:r>
    </w:p>
    <w:p>
      <w:pPr>
        <w:pStyle w:val="Normal"/>
        <w:widowControl/>
        <w:ind w:firstLine="300"/>
        <w:jc w:val="left"/>
        <w:rPr>
          <w:rFonts w:ascii="Calibri" w:hAnsi="Calibri" w:cs="Calibri"/>
          <w:szCs w:val="22"/>
        </w:rPr>
      </w:pPr>
      <w:r>
        <w:rPr>
          <w:rFonts w:ascii="Calibri" w:hAnsi="Calibri" w:cs="Calibri"/>
          <w:szCs w:val="22"/>
        </w:rPr>
        <w:t>　　如来告诉文殊师利菩萨说：这部经名叫大佛顶悉怛多般怛罗无上宝印十方如来清净海眼。也叫做救护亲因度脱阿难及此会中性比丘尼得菩提心入遍知海。亦叫做如来密因修证了义。又可名叫大方广妙莲花王十方佛母陀罗尼咒。又可名叫灌顶章句诸菩萨万行首楞严。你们应当好好奉持。</w:t>
      </w:r>
    </w:p>
    <w:p>
      <w:pPr>
        <w:pStyle w:val="Style19"/>
        <w:rPr/>
      </w:pPr>
      <w:r>
        <w:rPr/>
        <w:t>　　说是语已。即时阿难及诸大众。得蒙如来开示密印般怛罗义。兼闻此经了义名目。顿悟禅那修进圣位。增上妙理。心虑虚凝。断除三界修心六品微</w:t>
      </w:r>
      <w:r>
        <w:rPr>
          <w:rFonts w:cs="华文琥珀" w:eastAsia="华文琥珀"/>
        </w:rPr>
        <w:t xml:space="preserve"> </w:t>
      </w:r>
      <w:r>
        <w:rPr/>
        <w:t>细烦恼。即从座起。顶礼佛足。合掌恭敬而白佛言。大威德世尊。慈音无遮。善开众生微细沈惑。令我今日身心快然。得大饶益。世尊。若此妙明真净妙心。本来遍</w:t>
      </w:r>
      <w:r>
        <w:rPr>
          <w:rFonts w:cs="华文琥珀" w:eastAsia="华文琥珀"/>
        </w:rPr>
        <w:t xml:space="preserve"> </w:t>
      </w:r>
      <w:r>
        <w:rPr/>
        <w:t>圆。如是乃至大地草木。蠕动含灵。本元真如。即是如来成佛真体。佛体真实。云何复有地狱。饿鬼。畜生。修罗。人。天。等道。世尊。此道为复本来自有。为是</w:t>
      </w:r>
      <w:r>
        <w:rPr>
          <w:rFonts w:cs="华文琥珀" w:eastAsia="华文琥珀"/>
        </w:rPr>
        <w:t xml:space="preserve"> </w:t>
      </w:r>
      <w:r>
        <w:rPr/>
        <w:t>众生妄习生起。世尊。如宝莲香比丘尼。持菩萨戒。私行淫欲。妄言行淫非杀非偷。无有业报。发是语已。先于女根生大猛火。后于节节猛火烧然。堕无间狱。琉璃</w:t>
      </w:r>
      <w:r>
        <w:rPr>
          <w:rFonts w:cs="华文琥珀" w:eastAsia="华文琥珀"/>
        </w:rPr>
        <w:t xml:space="preserve"> </w:t>
      </w:r>
      <w:r>
        <w:rPr/>
        <w:t>大王。善星比丘。琉璃为诛瞿昙族姓。善星妄说一切法空。生身陷入阿鼻地狱。此诸地狱。为有定处。为复自然。彼彼发业。各各私受。惟垂大慈。开发童蒙。令诸</w:t>
      </w:r>
      <w:r>
        <w:rPr>
          <w:rFonts w:cs="华文琥珀" w:eastAsia="华文琥珀"/>
        </w:rPr>
        <w:t xml:space="preserve"> </w:t>
      </w:r>
      <w:r>
        <w:rPr/>
        <w:t>一切持戒众生。闻决定义。欢喜顶戴。谨洁无犯。</w:t>
      </w:r>
    </w:p>
    <w:p>
      <w:pPr>
        <w:pStyle w:val="Normal"/>
        <w:widowControl/>
        <w:ind w:firstLine="300"/>
        <w:jc w:val="left"/>
        <w:rPr>
          <w:rFonts w:ascii="Calibri" w:hAnsi="Calibri" w:cs="Calibri"/>
          <w:szCs w:val="22"/>
        </w:rPr>
      </w:pPr>
      <w:r>
        <w:rPr>
          <w:rFonts w:ascii="Calibri" w:hAnsi="Calibri" w:cs="Calibri"/>
          <w:szCs w:val="22"/>
        </w:rPr>
        <w:t>　　如来说完这些话，当时阿难以及诸大众得了如来开示密印般怛罗义，并且听闻了这部经的根本义及其名目，顿时悟入禅那，修持进入圣位，以及无上增进</w:t>
      </w:r>
      <w:r>
        <w:rPr>
          <w:rFonts w:ascii="Calibri" w:hAnsi="Calibri" w:cs="Calibri" w:eastAsia="Calibri"/>
          <w:szCs w:val="22"/>
        </w:rPr>
        <w:t xml:space="preserve"> </w:t>
      </w:r>
      <w:r>
        <w:rPr>
          <w:rFonts w:ascii="Calibri" w:hAnsi="Calibri" w:cs="Calibri"/>
          <w:szCs w:val="22"/>
        </w:rPr>
        <w:t>的妙理，心中的思虑全然拔出，断除三界修心六品微细烦恼。立即从座上起身，对佛深行大礼，合掌恭敬地对佛说：大威大德的世尊，慈悲的声音没有遮拦，善于解</w:t>
      </w:r>
      <w:r>
        <w:rPr>
          <w:rFonts w:ascii="Calibri" w:hAnsi="Calibri" w:cs="Calibri" w:eastAsia="Calibri"/>
          <w:szCs w:val="22"/>
        </w:rPr>
        <w:t xml:space="preserve"> </w:t>
      </w:r>
      <w:r>
        <w:rPr>
          <w:rFonts w:ascii="Calibri" w:hAnsi="Calibri" w:cs="Calibri"/>
          <w:szCs w:val="22"/>
        </w:rPr>
        <w:t>开众生大大小小的困惑，使我们今天身心得大快乐，得大利益。世尊，如果这妙明真净妙心本就是周遍圆融的，这样乃至于大地、草木，一切大大小小的动物，以及</w:t>
      </w:r>
      <w:r>
        <w:rPr>
          <w:rFonts w:ascii="Calibri" w:hAnsi="Calibri" w:cs="Calibri" w:eastAsia="Calibri"/>
          <w:szCs w:val="22"/>
        </w:rPr>
        <w:t xml:space="preserve"> </w:t>
      </w:r>
      <w:r>
        <w:rPr>
          <w:rFonts w:ascii="Calibri" w:hAnsi="Calibri" w:cs="Calibri"/>
          <w:szCs w:val="22"/>
        </w:rPr>
        <w:t>一切有灵性事物，原本就具有如来真性，本来即是成佛的真体。佛体是真实的，为何又有地狱、饿鬼、畜生、修罗、人、天这六道呢？世尊，这六道是自己本来就有</w:t>
      </w:r>
      <w:r>
        <w:rPr>
          <w:rFonts w:ascii="Calibri" w:hAnsi="Calibri" w:cs="Calibri" w:eastAsia="Calibri"/>
          <w:szCs w:val="22"/>
        </w:rPr>
        <w:t xml:space="preserve"> </w:t>
      </w:r>
      <w:r>
        <w:rPr>
          <w:rFonts w:ascii="Calibri" w:hAnsi="Calibri" w:cs="Calibri"/>
          <w:szCs w:val="22"/>
        </w:rPr>
        <w:t>呢？还是众生妄惑积习而生出来的？世尊，比如说，宝莲香比丘尼，在持菩萨戒时，私下暗自有淫欲行为，还妄说行淫不是杀生，不是偷盗，不会有业报的。她这话</w:t>
      </w:r>
      <w:r>
        <w:rPr>
          <w:rFonts w:ascii="Calibri" w:hAnsi="Calibri" w:cs="Calibri" w:eastAsia="Calibri"/>
          <w:szCs w:val="22"/>
        </w:rPr>
        <w:t xml:space="preserve"> </w:t>
      </w:r>
      <w:r>
        <w:rPr>
          <w:rFonts w:ascii="Calibri" w:hAnsi="Calibri" w:cs="Calibri"/>
          <w:szCs w:val="22"/>
        </w:rPr>
        <w:t>才说完，就先从她的阴部生出大猛火，然后那猛火一节一节地将她烧毁，最后她堕入了无间地狱。又有琉璃大王和善星比丘这两个人，琉璃大王是做了诛杀瞿昙族姓</w:t>
      </w:r>
      <w:r>
        <w:rPr>
          <w:rFonts w:ascii="Calibri" w:hAnsi="Calibri" w:cs="Calibri" w:eastAsia="Calibri"/>
          <w:szCs w:val="22"/>
        </w:rPr>
        <w:t xml:space="preserve"> </w:t>
      </w:r>
      <w:r>
        <w:rPr>
          <w:rFonts w:ascii="Calibri" w:hAnsi="Calibri" w:cs="Calibri"/>
          <w:szCs w:val="22"/>
        </w:rPr>
        <w:t>的事，善星比丘则是妄说一切法空。结果他们陷入了阿鼻地狱。这些地狱是本来就有的？还是自然而然依自己造的业报而各自具有的？唯愿佛垂大慈悲，发明开启众</w:t>
      </w:r>
      <w:r>
        <w:rPr>
          <w:rFonts w:ascii="Calibri" w:hAnsi="Calibri" w:cs="Calibri" w:eastAsia="Calibri"/>
          <w:szCs w:val="22"/>
        </w:rPr>
        <w:t xml:space="preserve"> </w:t>
      </w:r>
      <w:r>
        <w:rPr>
          <w:rFonts w:ascii="Calibri" w:hAnsi="Calibri" w:cs="Calibri"/>
          <w:szCs w:val="22"/>
        </w:rPr>
        <w:t>生的昏昧，让一切持戒的众生们听闻根本要义，欢喜顶戴领受，保持谨慎，纯洁而不犯戒。</w:t>
      </w:r>
    </w:p>
    <w:p>
      <w:pPr>
        <w:pStyle w:val="Style19"/>
        <w:rPr/>
      </w:pPr>
      <w:r>
        <w:rPr/>
        <w:t>　　佛告阿难。快哉此问。令诸众生不入邪见。汝今谛听。当为汝说。阿难。一切众生实本真净。因彼妄见。有妄习生。因此分开内分外分。阿难。内</w:t>
      </w:r>
      <w:r>
        <w:rPr>
          <w:rFonts w:cs="华文琥珀" w:eastAsia="华文琥珀"/>
        </w:rPr>
        <w:t xml:space="preserve"> </w:t>
      </w:r>
      <w:r>
        <w:rPr/>
        <w:t>分即是众生分内。因诸爱染。发起妄情。情积不休。能生爱水。是故众生。心忆珍羞。口中水出。心忆前人。或怜或恨。目中泪盈。贪求财宝。心发爱涎。举体光</w:t>
      </w:r>
      <w:r>
        <w:rPr>
          <w:rFonts w:cs="华文琥珀" w:eastAsia="华文琥珀"/>
        </w:rPr>
        <w:t xml:space="preserve"> </w:t>
      </w:r>
      <w:r>
        <w:rPr/>
        <w:t>润。心著行淫。男女二根。自然流液。阿难。诸爱虽别。流结是同。润湿不升。自然从坠。此名内分。阿难。外分即是众生分外。因诸渴仰。发明虚想。想积不休能</w:t>
      </w:r>
      <w:r>
        <w:rPr>
          <w:rFonts w:cs="华文琥珀" w:eastAsia="华文琥珀"/>
        </w:rPr>
        <w:t xml:space="preserve"> </w:t>
      </w:r>
      <w:r>
        <w:rPr/>
        <w:t>生胜气。是故众生。心持禁戒。举身轻清。心持咒印。顾盻雄毅。心欲生天。梦想飞举。心存佛国。圣境冥现。事善知识。自轻身命。阿难。诸想虽别。轻举是同。</w:t>
      </w:r>
      <w:r>
        <w:rPr>
          <w:rFonts w:cs="华文琥珀" w:eastAsia="华文琥珀"/>
        </w:rPr>
        <w:t xml:space="preserve"> </w:t>
      </w:r>
      <w:r>
        <w:rPr/>
        <w:t>飞动不沈。自然超越。此名外分。</w:t>
      </w:r>
    </w:p>
    <w:p>
      <w:pPr>
        <w:pStyle w:val="Normal"/>
        <w:widowControl/>
        <w:ind w:firstLine="300"/>
        <w:jc w:val="left"/>
        <w:rPr>
          <w:rFonts w:ascii="Calibri" w:hAnsi="Calibri" w:cs="Calibri"/>
          <w:szCs w:val="22"/>
        </w:rPr>
      </w:pPr>
      <w:r>
        <w:rPr>
          <w:rFonts w:ascii="Calibri" w:hAnsi="Calibri" w:cs="Calibri"/>
          <w:szCs w:val="22"/>
        </w:rPr>
        <w:t>　　佛对阿难说道：痛快！这问题问得真痛快，能使众生不入邪见。你现在仔细听，我来为你解说。阿难，一切众生本来确实是真正清净的，因为他们有了妄</w:t>
      </w:r>
      <w:r>
        <w:rPr>
          <w:rFonts w:ascii="Calibri" w:hAnsi="Calibri" w:cs="Calibri" w:eastAsia="Calibri"/>
          <w:szCs w:val="22"/>
        </w:rPr>
        <w:t xml:space="preserve"> </w:t>
      </w:r>
      <w:r>
        <w:rPr>
          <w:rFonts w:ascii="Calibri" w:hAnsi="Calibri" w:cs="Calibri"/>
          <w:szCs w:val="22"/>
        </w:rPr>
        <w:t>见，有由于妄见而带来的积习，因此有内分和外分这种分别心。阿难，所谓内分就是众生自己内部的分别心，由于各种爱欲薰染，而生发出妄乱的情，这些情积集而</w:t>
      </w:r>
      <w:r>
        <w:rPr>
          <w:rFonts w:ascii="Calibri" w:hAnsi="Calibri" w:cs="Calibri" w:eastAsia="Calibri"/>
          <w:szCs w:val="22"/>
        </w:rPr>
        <w:t xml:space="preserve"> </w:t>
      </w:r>
      <w:r>
        <w:rPr>
          <w:rFonts w:ascii="Calibri" w:hAnsi="Calibri" w:cs="Calibri"/>
          <w:szCs w:val="22"/>
        </w:rPr>
        <w:t>不能休止，就能够生出爱水。因此当众生心中忆念起美味可口的东西，口中就分泌出口水，心中忆念起以前的亲人、朋友时，或是恨或是爱，眼中便充溢著泪水。心</w:t>
      </w:r>
      <w:r>
        <w:rPr>
          <w:rFonts w:ascii="Calibri" w:hAnsi="Calibri" w:cs="Calibri" w:eastAsia="Calibri"/>
          <w:szCs w:val="22"/>
        </w:rPr>
        <w:t xml:space="preserve"> </w:t>
      </w:r>
      <w:r>
        <w:rPr>
          <w:rFonts w:ascii="Calibri" w:hAnsi="Calibri" w:cs="Calibri"/>
          <w:szCs w:val="22"/>
        </w:rPr>
        <w:t>中贪求财宝，心中便生出贪爱的分泌物，这时全身都发出一种光亮，心中执著在男欢女爱上，男人女人的生殖器自然便流出液体。阿难，这种种的爱，虽然是有所差</w:t>
      </w:r>
      <w:r>
        <w:rPr>
          <w:rFonts w:ascii="Calibri" w:hAnsi="Calibri" w:cs="Calibri" w:eastAsia="Calibri"/>
          <w:szCs w:val="22"/>
        </w:rPr>
        <w:t xml:space="preserve"> </w:t>
      </w:r>
      <w:r>
        <w:rPr>
          <w:rFonts w:ascii="Calibri" w:hAnsi="Calibri" w:cs="Calibri"/>
          <w:szCs w:val="22"/>
        </w:rPr>
        <w:t>别的，但流转轮回于六道之中的根结是相同的。润湿的东西不能上升自然就往下坠，这叫做内分。阿难，外分就是众生外部的分别心，由于各种渴望，生发出种种虚</w:t>
      </w:r>
      <w:r>
        <w:rPr>
          <w:rFonts w:ascii="Calibri" w:hAnsi="Calibri" w:cs="Calibri" w:eastAsia="Calibri"/>
          <w:szCs w:val="22"/>
        </w:rPr>
        <w:t xml:space="preserve"> </w:t>
      </w:r>
      <w:r>
        <w:rPr>
          <w:rFonts w:ascii="Calibri" w:hAnsi="Calibri" w:cs="Calibri"/>
          <w:szCs w:val="22"/>
        </w:rPr>
        <w:t>妄的想，种种乱想积集而不能休止，就会产生好胜之气。因此众生心中持守禁忌戒律的，全身都清爽轻松。心中持诵咒印的，顾盼之间显出雄毅之气。心中想著生活</w:t>
      </w:r>
      <w:r>
        <w:rPr>
          <w:rFonts w:ascii="Calibri" w:hAnsi="Calibri" w:cs="Calibri" w:eastAsia="Calibri"/>
          <w:szCs w:val="22"/>
        </w:rPr>
        <w:t xml:space="preserve"> </w:t>
      </w:r>
      <w:r>
        <w:rPr>
          <w:rFonts w:ascii="Calibri" w:hAnsi="Calibri" w:cs="Calibri"/>
          <w:szCs w:val="22"/>
        </w:rPr>
        <w:t>在天上，各种梦想便纷纷飞扬。心中存念佛国，那些神圣的境象就暗中浮现于心。从事善知识的，对自己的肉身性命便看得较轻。阿难，这种种的想虽然有差别，但</w:t>
      </w:r>
      <w:r>
        <w:rPr>
          <w:rFonts w:ascii="Calibri" w:hAnsi="Calibri" w:cs="Calibri" w:eastAsia="Calibri"/>
          <w:szCs w:val="22"/>
        </w:rPr>
        <w:t xml:space="preserve"> </w:t>
      </w:r>
      <w:r>
        <w:rPr>
          <w:rFonts w:ascii="Calibri" w:hAnsi="Calibri" w:cs="Calibri"/>
          <w:szCs w:val="22"/>
        </w:rPr>
        <w:t>飘渺轻举的飞升之状是相同的。飞升运动而不沉坠沦落，自然就是超越，这叫做外分。</w:t>
      </w:r>
    </w:p>
    <w:p>
      <w:pPr>
        <w:pStyle w:val="Style19"/>
        <w:rPr/>
      </w:pPr>
      <w:r>
        <w:rPr/>
        <w:t>　　阿难。一切世间生死相续。生从顺习。死从变流。临命终时。未舍暖触。一生善恶俱时顿现。死逆生顺。二习相交。纯想即飞。必生天上。若飞心</w:t>
      </w:r>
      <w:r>
        <w:rPr>
          <w:rFonts w:cs="华文琥珀" w:eastAsia="华文琥珀"/>
        </w:rPr>
        <w:t xml:space="preserve"> </w:t>
      </w:r>
      <w:r>
        <w:rPr/>
        <w:t>中。兼福兼慧。及与净愿。自然心开。见十方佛。一切净土。随愿往生。情少想多。轻举非远。即为飞仙。大力鬼王。飞行夜叉。地行罗刹。游于四天。所去无碍。</w:t>
      </w:r>
      <w:r>
        <w:rPr>
          <w:rFonts w:cs="华文琥珀" w:eastAsia="华文琥珀"/>
        </w:rPr>
        <w:t xml:space="preserve"> </w:t>
      </w:r>
      <w:r>
        <w:rPr/>
        <w:t>其中若有善愿善心。护持我法。或护禁戒。随持戒人。或护神咒。随持咒者。或护禅定。保绥法忍。是等亲住如来座下。情想均等。不飞不坠。生于人间。想明斯</w:t>
      </w:r>
      <w:r>
        <w:rPr>
          <w:rFonts w:cs="华文琥珀" w:eastAsia="华文琥珀"/>
        </w:rPr>
        <w:t xml:space="preserve"> </w:t>
      </w:r>
      <w:r>
        <w:rPr/>
        <w:t>聪。情幽斯钝。情多想少。流入横生。重为毛群。轻为羽族。七情三想。沉下水轮。生于火际。受气猛火。身为饿鬼。常被焚烧。水能害己。无食无饮。经百千劫。</w:t>
      </w:r>
      <w:r>
        <w:rPr>
          <w:rFonts w:cs="华文琥珀" w:eastAsia="华文琥珀"/>
        </w:rPr>
        <w:t xml:space="preserve"> </w:t>
      </w:r>
      <w:r>
        <w:rPr/>
        <w:t>九情一想。下洞火轮。身入风火二交过地。轻生有间。重生无间。二种地狱。纯情即沈。入阿鼻狱。若沉心中。有谤大乘。毁佛禁戒。诳妄说法。虚贪信施。滥膺恭</w:t>
      </w:r>
      <w:r>
        <w:rPr>
          <w:rFonts w:cs="华文琥珀" w:eastAsia="华文琥珀"/>
        </w:rPr>
        <w:t xml:space="preserve"> </w:t>
      </w:r>
      <w:r>
        <w:rPr/>
        <w:t>敬。五逆十重。更生十方阿鼻地狱。循造恶业。虽则自招。众同分中。兼有元地。阿难。此等皆是彼诸众生自业所感。造十习因。受六交报。</w:t>
      </w:r>
    </w:p>
    <w:p>
      <w:pPr>
        <w:pStyle w:val="Normal"/>
        <w:widowControl/>
        <w:ind w:firstLine="300"/>
        <w:jc w:val="left"/>
        <w:rPr>
          <w:rFonts w:ascii="Calibri" w:hAnsi="Calibri" w:cs="Calibri"/>
          <w:szCs w:val="22"/>
        </w:rPr>
      </w:pPr>
      <w:r>
        <w:rPr>
          <w:rFonts w:ascii="Calibri" w:hAnsi="Calibri" w:cs="Calibri"/>
          <w:szCs w:val="22"/>
        </w:rPr>
        <w:t>　　阿难，世间一切生和死是相续不断的，生跟从积习而来，死跟从变化流去，到生命终结的时候，在还没有完全舍去对暖的触受时，一生积习的善和恶全部</w:t>
      </w:r>
      <w:r>
        <w:rPr>
          <w:rFonts w:ascii="Calibri" w:hAnsi="Calibri" w:cs="Calibri" w:eastAsia="Calibri"/>
          <w:szCs w:val="22"/>
        </w:rPr>
        <w:t xml:space="preserve"> </w:t>
      </w:r>
      <w:r>
        <w:rPr>
          <w:rFonts w:ascii="Calibri" w:hAnsi="Calibri" w:cs="Calibri"/>
          <w:szCs w:val="22"/>
        </w:rPr>
        <w:t>顿时显现。死逆生顺，这一种积习相互交涉，纯粹的思想就飞升了，而且必是生往天上，如果飞驰的心中兼有福慧，并伴著清净的愿望，自然的心便会洞开，现出十</w:t>
      </w:r>
      <w:r>
        <w:rPr>
          <w:rFonts w:ascii="Calibri" w:hAnsi="Calibri" w:cs="Calibri" w:eastAsia="Calibri"/>
          <w:szCs w:val="22"/>
        </w:rPr>
        <w:t xml:space="preserve"> </w:t>
      </w:r>
      <w:r>
        <w:rPr>
          <w:rFonts w:ascii="Calibri" w:hAnsi="Calibri" w:cs="Calibri"/>
          <w:szCs w:val="22"/>
        </w:rPr>
        <w:t>方世界的佛和一切净土，随其愿望而往生其间。情少想多的，飞升不远，即成为飞仙、大力鬼王、飞行夜叉、地行罗刹等等，遨游于四天，所去之处没有障碍。在这</w:t>
      </w:r>
      <w:r>
        <w:rPr>
          <w:rFonts w:ascii="Calibri" w:hAnsi="Calibri" w:cs="Calibri" w:eastAsia="Calibri"/>
          <w:szCs w:val="22"/>
        </w:rPr>
        <w:t xml:space="preserve"> </w:t>
      </w:r>
      <w:r>
        <w:rPr>
          <w:rFonts w:ascii="Calibri" w:hAnsi="Calibri" w:cs="Calibri"/>
          <w:szCs w:val="22"/>
        </w:rPr>
        <w:t>之中如果有善愿善心护持佛法，或护持禁戒跟随持戒人，或跟随持咒人护持神咒的，或是护持禅定，保护法忍的，这些人就能亲自住在如来的座下。情和想一样多</w:t>
      </w:r>
      <w:r>
        <w:rPr>
          <w:rFonts w:ascii="Calibri" w:hAnsi="Calibri" w:cs="Calibri" w:eastAsia="Calibri"/>
          <w:szCs w:val="22"/>
        </w:rPr>
        <w:t xml:space="preserve"> </w:t>
      </w:r>
      <w:r>
        <w:rPr>
          <w:rFonts w:ascii="Calibri" w:hAnsi="Calibri" w:cs="Calibri"/>
          <w:szCs w:val="22"/>
        </w:rPr>
        <w:t>的，不飞升也不坠落，就生于人间，其想见明了聪慧，其情怀幽永笃长。情多而想少的，流转坠入横生的畜生类。其重者成为有毛的群类，轻者成为有羽族类。七分</w:t>
      </w:r>
      <w:r>
        <w:rPr>
          <w:rFonts w:ascii="Calibri" w:hAnsi="Calibri" w:cs="Calibri" w:eastAsia="Calibri"/>
          <w:szCs w:val="22"/>
        </w:rPr>
        <w:t xml:space="preserve"> </w:t>
      </w:r>
      <w:r>
        <w:rPr>
          <w:rFonts w:ascii="Calibri" w:hAnsi="Calibri" w:cs="Calibri"/>
          <w:szCs w:val="22"/>
        </w:rPr>
        <w:t>情三分想的，向下沉入水轮，或生于火中，承受热气和猛火，或身为饿鬼，常常被焚烧，但却又不能饮水，这样不吃不饮地经历千百劫时。九分情一分想的，下沉到</w:t>
      </w:r>
      <w:r>
        <w:rPr>
          <w:rFonts w:ascii="Calibri" w:hAnsi="Calibri" w:cs="Calibri" w:eastAsia="Calibri"/>
          <w:szCs w:val="22"/>
        </w:rPr>
        <w:t xml:space="preserve"> </w:t>
      </w:r>
      <w:r>
        <w:rPr>
          <w:rFonts w:ascii="Calibri" w:hAnsi="Calibri" w:cs="Calibri"/>
          <w:szCs w:val="22"/>
        </w:rPr>
        <w:t>风洞中的火轮里不能逃遁，身陷风与火相交之地。轻的生在有间地狱，重的生在无间地狱。那纯粹的情即沉入阿鼻地狱。如果沉没的心中有毁谤大乘，破坏佛禁戒，</w:t>
      </w:r>
      <w:r>
        <w:rPr>
          <w:rFonts w:ascii="Calibri" w:hAnsi="Calibri" w:cs="Calibri" w:eastAsia="Calibri"/>
          <w:szCs w:val="22"/>
        </w:rPr>
        <w:t xml:space="preserve"> </w:t>
      </w:r>
      <w:r>
        <w:rPr>
          <w:rFonts w:ascii="Calibri" w:hAnsi="Calibri" w:cs="Calibri"/>
          <w:szCs w:val="22"/>
        </w:rPr>
        <w:t>狂妄说法，妄贪信士的布施，滥去接受别人的恭敬供奉这五种逆行者，更是随著所造的恶业生往十方阿鼻地狱。虽然这些都是自己招来的业报，但这众多的不同之</w:t>
      </w:r>
      <w:r>
        <w:rPr>
          <w:rFonts w:ascii="Calibri" w:hAnsi="Calibri" w:cs="Calibri" w:eastAsia="Calibri"/>
          <w:szCs w:val="22"/>
        </w:rPr>
        <w:t xml:space="preserve"> </w:t>
      </w:r>
      <w:r>
        <w:rPr>
          <w:rFonts w:ascii="Calibri" w:hAnsi="Calibri" w:cs="Calibri"/>
          <w:szCs w:val="22"/>
        </w:rPr>
        <w:t>中，都本有其根源产生的地方。阿难，这种种都是那些众生自己业报所感应，造成下十习因，所受到的六交报应。</w:t>
      </w:r>
    </w:p>
    <w:p>
      <w:pPr>
        <w:pStyle w:val="Style19"/>
        <w:rPr/>
      </w:pPr>
      <w:r>
        <w:rPr/>
        <w:t>　　云何十因。阿难。一者。淫习交接。发于相磨。研磨不休。如是故有大猛火光。于中发动。如人以手自相摩触。暖相现前。二习相然。故有铁床铜</w:t>
      </w:r>
      <w:r>
        <w:rPr>
          <w:rFonts w:cs="华文琥珀" w:eastAsia="华文琥珀"/>
        </w:rPr>
        <w:t xml:space="preserve"> </w:t>
      </w:r>
      <w:r>
        <w:rPr/>
        <w:t>柱诸事。是故十方一切如来。色目行淫。同名欲火。菩萨见欲。如避火坑。二者。贪习交计。发于相吸。吸揽不止。如是故有积寒坚冰。于中冻冽。如人以口吸缩风</w:t>
      </w:r>
      <w:r>
        <w:rPr>
          <w:rFonts w:cs="华文琥珀" w:eastAsia="华文琥珀"/>
        </w:rPr>
        <w:t xml:space="preserve"> </w:t>
      </w:r>
      <w:r>
        <w:rPr/>
        <w:t>气。有冷触生。二习相陵。故有吒吒。波波。罗罗。青赤白莲。寒冰。等事。是故十方一切如来。色目多求。同名贪水。菩萨见贪。如避瘴海。三者。慢习交陵。发</w:t>
      </w:r>
      <w:r>
        <w:rPr>
          <w:rFonts w:cs="华文琥珀" w:eastAsia="华文琥珀"/>
        </w:rPr>
        <w:t xml:space="preserve"> </w:t>
      </w:r>
      <w:r>
        <w:rPr/>
        <w:t>于相恃。驰流不息。如是故有腾逸奔波。积波为水。如人口舌自相绵味。因而水发。二习相鼓。故有血河。灰河。热沙。毒海。融铜。灌吞诸事。是故十方一切如</w:t>
      </w:r>
      <w:r>
        <w:rPr>
          <w:rFonts w:cs="华文琥珀" w:eastAsia="华文琥珀"/>
        </w:rPr>
        <w:t xml:space="preserve"> </w:t>
      </w:r>
      <w:r>
        <w:rPr/>
        <w:t>来。色目我慢。名饮痴水。菩萨见慢。如避巨溺。四者。嗔习交冲。发于相忤。忤结不息心热发火。铸气为金。如是故有刀山。铁捆。剑树。剑轮。斧钺。枪锯。如</w:t>
      </w:r>
      <w:r>
        <w:rPr>
          <w:rFonts w:cs="华文琥珀" w:eastAsia="华文琥珀"/>
        </w:rPr>
        <w:t xml:space="preserve"> </w:t>
      </w:r>
      <w:r>
        <w:rPr/>
        <w:t>人衔冤。杀气飞动。二习相击。故有宫割斩斫。剉剌槌击诸事。是故十方一切如来。色目嗔恚。名利刀剑。菩萨见嗔。如避诛戮。五者。诈习交诱。发于相调。引起</w:t>
      </w:r>
      <w:r>
        <w:rPr>
          <w:rFonts w:cs="华文琥珀" w:eastAsia="华文琥珀"/>
        </w:rPr>
        <w:t xml:space="preserve"> </w:t>
      </w:r>
      <w:r>
        <w:rPr/>
        <w:t>不住。如是故有绳木绞校。如水浸田。草木生长。二习相延。故有杻械枷锁鞭杖檛棒诸事。是故十方一切如来。色目奸伪。同名谗贼。菩萨见诈。如畏豺狼。六者。</w:t>
      </w:r>
      <w:r>
        <w:rPr>
          <w:rFonts w:cs="华文琥珀" w:eastAsia="华文琥珀"/>
        </w:rPr>
        <w:t xml:space="preserve"> </w:t>
      </w:r>
      <w:r>
        <w:rPr/>
        <w:t>诳习交欺。发于相罔。诬罔不止。飞心造奸。如是故有尘土屎尿。秽污不净。如尘随风。各无所见。二习相加。故有没溺腾掷。飞坠漂沦诸事。是故十方一切如来。</w:t>
      </w:r>
      <w:r>
        <w:rPr>
          <w:rFonts w:cs="华文琥珀" w:eastAsia="华文琥珀"/>
        </w:rPr>
        <w:t xml:space="preserve"> </w:t>
      </w:r>
      <w:r>
        <w:rPr/>
        <w:t>色目欺诳。同名劫杀。菩萨见诳。如践蛇虺。七者。怨习交嫌。发于衔恨。如是故有飞石投沥。柙贮车槛。瓮盛囊扑。如阴毒人。怀抱畜恶。二习相吞。故有投掷擒</w:t>
      </w:r>
      <w:r>
        <w:rPr>
          <w:rFonts w:cs="华文琥珀" w:eastAsia="华文琥珀"/>
        </w:rPr>
        <w:t xml:space="preserve"> </w:t>
      </w:r>
      <w:r>
        <w:rPr/>
        <w:t>捉。击射抛撮诸事。是故十方一切如来。色目怨家。名违害鬼。菩萨见怨。如饮鸩酒。八者。见习交明。如萨迦耶。见戒禁取。邪悟诸业。发于违拒。出生相反。如</w:t>
      </w:r>
      <w:r>
        <w:rPr>
          <w:rFonts w:cs="华文琥珀" w:eastAsia="华文琥珀"/>
        </w:rPr>
        <w:t xml:space="preserve"> </w:t>
      </w:r>
      <w:r>
        <w:rPr/>
        <w:t>是故有王使主吏。证执文籍。如行路人。来往相见。二习相交。故有勘问权诈。考讯推鞫。察访。披究。照明。善恶童子。手执文簿辞辩诸事。是故十方一切如来。</w:t>
      </w:r>
      <w:r>
        <w:rPr>
          <w:rFonts w:cs="华文琥珀" w:eastAsia="华文琥珀"/>
        </w:rPr>
        <w:t xml:space="preserve"> </w:t>
      </w:r>
      <w:r>
        <w:rPr/>
        <w:t>色目恶见。同名见坑。菩萨见诸虚妄遍执。如临毒壑。九者。枉习交加。发于诬谤。如是故有合山合石。碾硙耕磨。如谗贼人。逼枉良善。二习相排。故有押捺捶</w:t>
      </w:r>
      <w:r>
        <w:rPr>
          <w:rFonts w:cs="华文琥珀" w:eastAsia="华文琥珀"/>
        </w:rPr>
        <w:t xml:space="preserve"> </w:t>
      </w:r>
      <w:r>
        <w:rPr/>
        <w:t>按。蹙漉衡度诸事。是故十方一切如来。色目怨谤。同名谗虎。菩萨见枉。如遭霹雳。十者。讼习交諠。发于藏覆。如是故有鉴见照烛。如于日中。不能藏影。二习</w:t>
      </w:r>
      <w:r>
        <w:rPr>
          <w:rFonts w:cs="华文琥珀" w:eastAsia="华文琥珀"/>
        </w:rPr>
        <w:t xml:space="preserve"> </w:t>
      </w:r>
      <w:r>
        <w:rPr/>
        <w:t>相陈。故有恶友。业镜。火珠。披露宿业。对验诸事。是故十方一切如来。色目覆藏。同名阴贼。菩萨观覆。如戴高山。履于巨海。</w:t>
      </w:r>
    </w:p>
    <w:p>
      <w:pPr>
        <w:pStyle w:val="Normal"/>
        <w:widowControl/>
        <w:ind w:firstLine="300"/>
        <w:jc w:val="left"/>
        <w:rPr>
          <w:rFonts w:ascii="Calibri" w:hAnsi="Calibri" w:cs="Calibri"/>
          <w:szCs w:val="22"/>
        </w:rPr>
      </w:pPr>
      <w:r>
        <w:rPr>
          <w:rFonts w:ascii="Calibri" w:hAnsi="Calibri" w:cs="Calibri"/>
          <w:szCs w:val="22"/>
        </w:rPr>
        <w:t>　　什么叫十因呢？阿难，一是淫习交接，因而有了相互磨擦，研磨不停止，因此就有大猛人光从中发动。就像人双手互相摩擦，产生了暖热的现象一样，两</w:t>
      </w:r>
      <w:r>
        <w:rPr>
          <w:rFonts w:ascii="Calibri" w:hAnsi="Calibri" w:cs="Calibri" w:eastAsia="Calibri"/>
          <w:szCs w:val="22"/>
        </w:rPr>
        <w:t xml:space="preserve"> </w:t>
      </w:r>
      <w:r>
        <w:rPr>
          <w:rFonts w:ascii="Calibri" w:hAnsi="Calibri" w:cs="Calibri"/>
          <w:szCs w:val="22"/>
        </w:rPr>
        <w:t>相摩擦而起猛火，所以就有铁床铜柱这等事情。因此，十方世界的一切如来，把行淫这一类的事，统称为欲火。菩萨见到淫欲，如见火炕一样赶快回避。二是贪习交</w:t>
      </w:r>
      <w:r>
        <w:rPr>
          <w:rFonts w:ascii="Calibri" w:hAnsi="Calibri" w:cs="Calibri" w:eastAsia="Calibri"/>
          <w:szCs w:val="22"/>
        </w:rPr>
        <w:t xml:space="preserve"> </w:t>
      </w:r>
      <w:r>
        <w:rPr>
          <w:rFonts w:ascii="Calibri" w:hAnsi="Calibri" w:cs="Calibri"/>
          <w:szCs w:val="22"/>
        </w:rPr>
        <w:t>计，因而有了相互吸取，吸取不止，这样因此有了积集的寒气坚冰于其中冻冽。如同入用口吸缩风气，就有冷的感触一样，两相抵触而生起寒气，所以就有吒吒、波</w:t>
      </w:r>
      <w:r>
        <w:rPr>
          <w:rFonts w:ascii="Calibri" w:hAnsi="Calibri" w:cs="Calibri" w:eastAsia="Calibri"/>
          <w:szCs w:val="22"/>
        </w:rPr>
        <w:t xml:space="preserve"> </w:t>
      </w:r>
      <w:r>
        <w:rPr>
          <w:rFonts w:ascii="Calibri" w:hAnsi="Calibri" w:cs="Calibri"/>
          <w:szCs w:val="22"/>
        </w:rPr>
        <w:t>波、罗罗、青赤白莲寒冰等事情。所以，十方世界的一切如来，把多求这一类的事，统称为贪水。菩萨见到贪欲，如见到瘴毒的海洋一样赶快避开。三是慢习交陵，</w:t>
      </w:r>
      <w:r>
        <w:rPr>
          <w:rFonts w:ascii="Calibri" w:hAnsi="Calibri" w:cs="Calibri" w:eastAsia="Calibri"/>
          <w:szCs w:val="22"/>
        </w:rPr>
        <w:t xml:space="preserve"> </w:t>
      </w:r>
      <w:r>
        <w:rPr>
          <w:rFonts w:ascii="Calibri" w:hAnsi="Calibri" w:cs="Calibri"/>
          <w:szCs w:val="22"/>
        </w:rPr>
        <w:t>生发出相互对恃，如此奔驰而流动不停止，这样就有了腾逸奔波，积波为水。如同人的口舌自相咂味，因而生发出口水一样。如此两相鼓动而生出波涌，因此就有血</w:t>
      </w:r>
      <w:r>
        <w:rPr>
          <w:rFonts w:ascii="Calibri" w:hAnsi="Calibri" w:cs="Calibri" w:eastAsia="Calibri"/>
          <w:szCs w:val="22"/>
        </w:rPr>
        <w:t xml:space="preserve"> </w:t>
      </w:r>
      <w:r>
        <w:rPr>
          <w:rFonts w:ascii="Calibri" w:hAnsi="Calibri" w:cs="Calibri"/>
          <w:szCs w:val="22"/>
        </w:rPr>
        <w:t>河、灰河、热河、毒河、融铜灌吞诸种恶杀之事。所以，十方的一切如来，把我慢这类事，叫做饮痴水，菩萨见到我慢，如见到大水一样赶快避开。四是嗔习交冲，</w:t>
      </w:r>
      <w:r>
        <w:rPr>
          <w:rFonts w:ascii="Calibri" w:hAnsi="Calibri" w:cs="Calibri" w:eastAsia="Calibri"/>
          <w:szCs w:val="22"/>
        </w:rPr>
        <w:t xml:space="preserve"> </w:t>
      </w:r>
      <w:r>
        <w:rPr>
          <w:rFonts w:ascii="Calibri" w:hAnsi="Calibri" w:cs="Calibri"/>
          <w:szCs w:val="22"/>
        </w:rPr>
        <w:t>因而有相互抵触，抵触抗争不停息，心热发生，铸气为金，这样就有刀山铁橛、剑树刃轮、斧銊怆锯。如同人含冤屈，杀气就会飞动一样。如此两相攻击而生出杀</w:t>
      </w:r>
      <w:r>
        <w:rPr>
          <w:rFonts w:ascii="Calibri" w:hAnsi="Calibri" w:cs="Calibri" w:eastAsia="Calibri"/>
          <w:szCs w:val="22"/>
        </w:rPr>
        <w:t xml:space="preserve"> </w:t>
      </w:r>
      <w:r>
        <w:rPr>
          <w:rFonts w:ascii="Calibri" w:hAnsi="Calibri" w:cs="Calibri"/>
          <w:szCs w:val="22"/>
        </w:rPr>
        <w:t>截，所以就有了宫割、斩斫、剉剌、槌击种种残忍的事情。因此十方的一切如来，把嗔恚这一类事情，叫做利刀剑。菩萨见到嗔愤，避之如同避诛杀一样。五是诈习</w:t>
      </w:r>
      <w:r>
        <w:rPr>
          <w:rFonts w:ascii="Calibri" w:hAnsi="Calibri" w:cs="Calibri" w:eastAsia="Calibri"/>
          <w:szCs w:val="22"/>
        </w:rPr>
        <w:t xml:space="preserve"> </w:t>
      </w:r>
      <w:r>
        <w:rPr>
          <w:rFonts w:ascii="Calibri" w:hAnsi="Calibri" w:cs="Calibri"/>
          <w:szCs w:val="22"/>
        </w:rPr>
        <w:t>交诱，生发于相互间的调和诱引，这调引绵绵不休止，这样就有了绳木绞校，如同水浸润田土，草木就会生长一样，如此两相延荡而生纠缠，所以有枢、枷、锁、</w:t>
      </w:r>
      <w:r>
        <w:rPr>
          <w:rFonts w:ascii="Calibri" w:hAnsi="Calibri" w:cs="Calibri" w:eastAsia="Calibri"/>
          <w:szCs w:val="22"/>
        </w:rPr>
        <w:t xml:space="preserve"> </w:t>
      </w:r>
      <w:r>
        <w:rPr>
          <w:rFonts w:ascii="Calibri" w:hAnsi="Calibri" w:cs="Calibri"/>
          <w:szCs w:val="22"/>
        </w:rPr>
        <w:t>鞭、杖、槌、棒种种酷刑之事。因此，十方一切如来，把奸伪这类事通称为谗贼。菩萨见到奸诈，如避豺狼一样。六是诳习交欺，生发于相互欺罔，诬罔不停止，动</w:t>
      </w:r>
      <w:r>
        <w:rPr>
          <w:rFonts w:ascii="Calibri" w:hAnsi="Calibri" w:cs="Calibri" w:eastAsia="Calibri"/>
          <w:szCs w:val="22"/>
        </w:rPr>
        <w:t xml:space="preserve"> </w:t>
      </w:r>
      <w:r>
        <w:rPr>
          <w:rFonts w:ascii="Calibri" w:hAnsi="Calibri" w:cs="Calibri"/>
          <w:szCs w:val="22"/>
        </w:rPr>
        <w:t>荡的心便造出奸诈，这样就有了尘土、屎尿等等污秽不净。如同尘土随风，各无所见。如此两相交加而堕落，所以就有沉没淹溺、腾掷、飞坠、漂沦种种的酷刑之</w:t>
      </w:r>
      <w:r>
        <w:rPr>
          <w:rFonts w:ascii="Calibri" w:hAnsi="Calibri" w:cs="Calibri" w:eastAsia="Calibri"/>
          <w:szCs w:val="22"/>
        </w:rPr>
        <w:t xml:space="preserve"> </w:t>
      </w:r>
      <w:r>
        <w:rPr>
          <w:rFonts w:ascii="Calibri" w:hAnsi="Calibri" w:cs="Calibri"/>
          <w:szCs w:val="22"/>
        </w:rPr>
        <w:t>事。因此，十方一切如来，把欺诳这类事统称之为劫杀，菩萨遇见诳妄之事，如踏到虫蛇一样赶快避开。七是怨习交嫌，生发于相互的怨恨，这样就有飞石投砺、匣</w:t>
      </w:r>
      <w:r>
        <w:rPr>
          <w:rFonts w:ascii="Calibri" w:hAnsi="Calibri" w:cs="Calibri" w:eastAsia="Calibri"/>
          <w:szCs w:val="22"/>
        </w:rPr>
        <w:t xml:space="preserve"> </w:t>
      </w:r>
      <w:r>
        <w:rPr>
          <w:rFonts w:ascii="Calibri" w:hAnsi="Calibri" w:cs="Calibri"/>
          <w:szCs w:val="22"/>
        </w:rPr>
        <w:t>贮车槛、瓮盛囊补。如同阴毒的人心中怀藏野蛮的恶毒，如此两相吞吐而生出抛投，所以就有投掷擒捉击射抛撮等酷刑之事。因此十方的如来，把怨家这类事叫做违</w:t>
      </w:r>
      <w:r>
        <w:rPr>
          <w:rFonts w:ascii="Calibri" w:hAnsi="Calibri" w:cs="Calibri" w:eastAsia="Calibri"/>
          <w:szCs w:val="22"/>
        </w:rPr>
        <w:t xml:space="preserve"> </w:t>
      </w:r>
      <w:r>
        <w:rPr>
          <w:rFonts w:ascii="Calibri" w:hAnsi="Calibri" w:cs="Calibri"/>
          <w:szCs w:val="22"/>
        </w:rPr>
        <w:t>害鬼，菩萨遇见怨毒之事，如见毒酒一样赶快弃之。八是见习交明，如萨迦耶，见戒禁取，邪悟种种业报，生发出违背抗拒，产生种种违背相反之事，这样就有了王</w:t>
      </w:r>
      <w:r>
        <w:rPr>
          <w:rFonts w:ascii="Calibri" w:hAnsi="Calibri" w:cs="Calibri" w:eastAsia="Calibri"/>
          <w:szCs w:val="22"/>
        </w:rPr>
        <w:t xml:space="preserve"> </w:t>
      </w:r>
      <w:r>
        <w:rPr>
          <w:rFonts w:ascii="Calibri" w:hAnsi="Calibri" w:cs="Calibri"/>
          <w:szCs w:val="22"/>
        </w:rPr>
        <w:t>派来主吏，澄清辨析生死簿籍，如同行路人，往来相见一样。如此两相交见生出审判，所以就有勘问、权诈、考讯、推鞫、察访、披究、照明、司管善恶的童子，手</w:t>
      </w:r>
      <w:r>
        <w:rPr>
          <w:rFonts w:ascii="Calibri" w:hAnsi="Calibri" w:cs="Calibri" w:eastAsia="Calibri"/>
          <w:szCs w:val="22"/>
        </w:rPr>
        <w:t xml:space="preserve"> </w:t>
      </w:r>
      <w:r>
        <w:rPr>
          <w:rFonts w:ascii="Calibri" w:hAnsi="Calibri" w:cs="Calibri"/>
          <w:szCs w:val="22"/>
        </w:rPr>
        <w:t>拿生死文簿，辩析澄清推判这些凶险之事。因而十方一切如来，把恶见这类事通称之为见坑。菩萨见到这些虚妄偏执，如同陷入毒坑中般赶快离开。九是枉习交加，</w:t>
      </w:r>
      <w:r>
        <w:rPr>
          <w:rFonts w:ascii="Calibri" w:hAnsi="Calibri" w:cs="Calibri" w:eastAsia="Calibri"/>
          <w:szCs w:val="22"/>
        </w:rPr>
        <w:t xml:space="preserve"> </w:t>
      </w:r>
      <w:r>
        <w:rPr>
          <w:rFonts w:ascii="Calibri" w:hAnsi="Calibri" w:cs="Calibri"/>
          <w:szCs w:val="22"/>
        </w:rPr>
        <w:t>生发于诬谤，这样就有山石的碾硙耕磨，好比谗贼之人，威逼枉害良善之人。如此两相碾磨而生出枉害，所以就有押、捺、槌、按、蹙、漉、衡、度等种种惨事。因</w:t>
      </w:r>
      <w:r>
        <w:rPr>
          <w:rFonts w:ascii="Calibri" w:hAnsi="Calibri" w:cs="Calibri" w:eastAsia="Calibri"/>
          <w:szCs w:val="22"/>
        </w:rPr>
        <w:t xml:space="preserve"> </w:t>
      </w:r>
      <w:r>
        <w:rPr>
          <w:rFonts w:ascii="Calibri" w:hAnsi="Calibri" w:cs="Calibri"/>
          <w:szCs w:val="22"/>
        </w:rPr>
        <w:t>此十方世界的一切如来，把怨谤这一类事统称之为谗虎。菩萨见到诬枉，如同遭遇到霹雳一样赶快躲避。十是讼习交谊，生发出掩藏遮盖，这样就有了鉴察照烛，如</w:t>
      </w:r>
      <w:r>
        <w:rPr>
          <w:rFonts w:ascii="Calibri" w:hAnsi="Calibri" w:cs="Calibri" w:eastAsia="Calibri"/>
          <w:szCs w:val="22"/>
        </w:rPr>
        <w:t xml:space="preserve"> </w:t>
      </w:r>
      <w:r>
        <w:rPr>
          <w:rFonts w:ascii="Calibri" w:hAnsi="Calibri" w:cs="Calibri"/>
          <w:szCs w:val="22"/>
        </w:rPr>
        <w:t>同在中午的阳光下，没有影子可藏。如此两相争夺而生出讼诉，所以就有业镜里的火珠，披露出宿世积业的种种恶谊，由此而对验各种事情。因此十方世界中的一切</w:t>
      </w:r>
      <w:r>
        <w:rPr>
          <w:rFonts w:ascii="Calibri" w:hAnsi="Calibri" w:cs="Calibri" w:eastAsia="Calibri"/>
          <w:szCs w:val="22"/>
        </w:rPr>
        <w:t xml:space="preserve"> </w:t>
      </w:r>
      <w:r>
        <w:rPr>
          <w:rFonts w:ascii="Calibri" w:hAnsi="Calibri" w:cs="Calibri"/>
          <w:szCs w:val="22"/>
        </w:rPr>
        <w:t>如来，把覆藏这一类事统称之为荫贼。菩萨观见如此藏覆，犹如顶戴著高山行走在大海中一样，避之犹恐不及。</w:t>
      </w:r>
    </w:p>
    <w:p>
      <w:pPr>
        <w:pStyle w:val="Style19"/>
        <w:rPr/>
      </w:pPr>
      <w:r>
        <w:rPr/>
        <w:t>　　云何六报。阿难。一切众生六识造业。所招恶报。从六根出。云何恶报从六根出。一者见报招引恶果。此见业交。则临终时。先见猛火满十方界。</w:t>
      </w:r>
      <w:r>
        <w:rPr>
          <w:rFonts w:cs="华文琥珀" w:eastAsia="华文琥珀"/>
        </w:rPr>
        <w:t xml:space="preserve"> </w:t>
      </w:r>
      <w:r>
        <w:rPr/>
        <w:t>亡者神识。飞坠乘烟。入无间狱。发明二相。一者明见。则能遍见种种恶物。生无量畏。二者暗见。寂然不见。生无量恐。如是见火。烧听。能为镬汤烊铜。烧息。</w:t>
      </w:r>
      <w:r>
        <w:rPr>
          <w:rFonts w:cs="华文琥珀" w:eastAsia="华文琥珀"/>
        </w:rPr>
        <w:t xml:space="preserve"> </w:t>
      </w:r>
      <w:r>
        <w:rPr/>
        <w:t>能为黑烟紫焰。烧味。能为焦丸铁糜。烧触。能为热灰炉炭。烧心。能生星火迸洒。煽鼓空界。二者。闻报招引恶果。此闻业交。则临终时。先见波涛没溺天地。亡</w:t>
      </w:r>
      <w:r>
        <w:rPr>
          <w:rFonts w:cs="华文琥珀" w:eastAsia="华文琥珀"/>
        </w:rPr>
        <w:t xml:space="preserve"> </w:t>
      </w:r>
      <w:r>
        <w:rPr/>
        <w:t>者神识。降注乘流。入无间狱。发明二相。一者开听。听种种闹。精神茅乱。二者闭听。寂无所闻。幽魄沉没。如是闻波。注闻。则能为责为诘。注见。则能为雷为</w:t>
      </w:r>
      <w:r>
        <w:rPr>
          <w:rFonts w:cs="华文琥珀" w:eastAsia="华文琥珀"/>
        </w:rPr>
        <w:t xml:space="preserve"> </w:t>
      </w:r>
      <w:r>
        <w:rPr/>
        <w:t>吼。为恶毒气。注息。则能为雨为雾。洒诸毒虫周满身体。注味。则能为脓为血。种种杂秽。注触。则能为畜为鬼。为粪为尿。注意。则能为电为雹。摧碎心魄。三</w:t>
      </w:r>
      <w:r>
        <w:rPr>
          <w:rFonts w:cs="华文琥珀" w:eastAsia="华文琥珀"/>
        </w:rPr>
        <w:t xml:space="preserve"> </w:t>
      </w:r>
      <w:r>
        <w:rPr/>
        <w:t>者嗅报招引恶果。此嗅业交。则临终时。先见毒气充塞远近。亡者神识。从地踊出。入无间狱。发明二相。一者通闻。被诸恶气熏极心扰。二者塞闻。气掩不通。闷</w:t>
      </w:r>
      <w:r>
        <w:rPr>
          <w:rFonts w:cs="华文琥珀" w:eastAsia="华文琥珀"/>
        </w:rPr>
        <w:t xml:space="preserve"> </w:t>
      </w:r>
      <w:r>
        <w:rPr/>
        <w:t>绝于地。如是嗅气。冲息。则能为质为履冲见。则能为火为炬。冲听。则能为没为溺。为洋为沸。冲味。则能为馁为爽。冲触。则能为绽为烂。为大肉山。有百千</w:t>
      </w:r>
      <w:r>
        <w:rPr>
          <w:rFonts w:cs="华文琥珀" w:eastAsia="华文琥珀"/>
        </w:rPr>
        <w:t xml:space="preserve"> </w:t>
      </w:r>
      <w:r>
        <w:rPr/>
        <w:t>眼。无量咂食。冲思。则能为灰为瘴。为飞砂沥击碎身体。四者味报招引恶果。此味业交。则临终时。先见铁网猛焰炽烈。周覆世界。亡者神识。下透挂网。倒悬其</w:t>
      </w:r>
      <w:r>
        <w:rPr>
          <w:rFonts w:cs="华文琥珀" w:eastAsia="华文琥珀"/>
        </w:rPr>
        <w:t xml:space="preserve"> </w:t>
      </w:r>
      <w:r>
        <w:rPr/>
        <w:t>头。入无间狱。发明二相。一者吸气。结成寒冰。冻裂身肉。二者吐气。飞为猛火。焦烂骨髓。如是尝味。历尝。则能为承为忍。历见。则能为然金石。历听。则能</w:t>
      </w:r>
      <w:r>
        <w:rPr>
          <w:rFonts w:cs="华文琥珀" w:eastAsia="华文琥珀"/>
        </w:rPr>
        <w:t xml:space="preserve"> </w:t>
      </w:r>
      <w:r>
        <w:rPr/>
        <w:t>为利兵刃。历息。则能为大铁笼。弥覆国土。历触。则能为弓为箭为弩为射。历思。则能为飞热铁从空雨下。五者触报招引恶果。此触业交。则临终时。先见大山四</w:t>
      </w:r>
      <w:r>
        <w:rPr>
          <w:rFonts w:cs="华文琥珀" w:eastAsia="华文琥珀"/>
        </w:rPr>
        <w:t xml:space="preserve"> </w:t>
      </w:r>
      <w:r>
        <w:rPr/>
        <w:t>面来合。无复出路。亡者神识。见大铁城。火蛇火狗。虎狼师子。牛头狱卒。马头罗刹。手执枪茅。驱入城门。向无间狱。发明二相。一者合触。合山逼体。骨肉血</w:t>
      </w:r>
      <w:r>
        <w:rPr>
          <w:rFonts w:cs="华文琥珀" w:eastAsia="华文琥珀"/>
        </w:rPr>
        <w:t xml:space="preserve"> </w:t>
      </w:r>
      <w:r>
        <w:rPr/>
        <w:t>溃。二者离触。刀剑触身。心肝屠裂。如是合触。历触。则能为道为观。为厅为案。历见。则能为烧为爇。历听。则能为撞为击。为剚为射。历息。则能为括为袋。</w:t>
      </w:r>
      <w:r>
        <w:rPr>
          <w:rFonts w:cs="华文琥珀" w:eastAsia="华文琥珀"/>
        </w:rPr>
        <w:t xml:space="preserve"> </w:t>
      </w:r>
      <w:r>
        <w:rPr/>
        <w:t>为考为缚。历尝则能为耕为钳。为斩为截。历思则能为坠为飞。为煎为炙。六者思报招引恶果。此思业交。则临终时。先见恶风吹坏国土。亡者神识。被吹上空。旋</w:t>
      </w:r>
      <w:r>
        <w:rPr>
          <w:rFonts w:cs="华文琥珀" w:eastAsia="华文琥珀"/>
        </w:rPr>
        <w:t xml:space="preserve"> </w:t>
      </w:r>
      <w:r>
        <w:rPr/>
        <w:t>落乘风。堕无间狱。发明二相。一者不觉。迷极则荒。奔走不息。二者不迷。觉知则苦。无量煎烧。痛深难忍。如是邪思。结思。则能为方为所。结见。则能为鉴为</w:t>
      </w:r>
      <w:r>
        <w:rPr>
          <w:rFonts w:cs="华文琥珀" w:eastAsia="华文琥珀"/>
        </w:rPr>
        <w:t xml:space="preserve"> </w:t>
      </w:r>
      <w:r>
        <w:rPr/>
        <w:t>证。结听。则能为大合石。为冰为霜。为土为雾。结息。则能为大火车。火船火槛。结尝。则能为大叫唤。为悔为泣。结触。则能为大为小。为一日中万生万死。为</w:t>
      </w:r>
      <w:r>
        <w:rPr>
          <w:rFonts w:cs="华文琥珀" w:eastAsia="华文琥珀"/>
        </w:rPr>
        <w:t xml:space="preserve"> </w:t>
      </w:r>
      <w:r>
        <w:rPr/>
        <w:t>偃为仰。</w:t>
      </w:r>
    </w:p>
    <w:p>
      <w:pPr>
        <w:pStyle w:val="Normal"/>
        <w:widowControl/>
        <w:ind w:firstLine="300"/>
        <w:jc w:val="left"/>
        <w:rPr>
          <w:rFonts w:ascii="Calibri" w:hAnsi="Calibri" w:cs="Calibri"/>
          <w:szCs w:val="22"/>
        </w:rPr>
      </w:pPr>
      <w:r>
        <w:rPr>
          <w:rFonts w:ascii="Calibri" w:hAnsi="Calibri" w:cs="Calibri"/>
          <w:szCs w:val="22"/>
        </w:rPr>
        <w:t>　　什么叫做六报呢？阿难，一切众生，由六识而造作起恶业，所招来的恶的果报，都是从六根中生出来的。而为什么一切恶报都是从六根里生出来的呢？一</w:t>
      </w:r>
      <w:r>
        <w:rPr>
          <w:rFonts w:ascii="Calibri" w:hAnsi="Calibri" w:cs="Calibri" w:eastAsia="Calibri"/>
          <w:szCs w:val="22"/>
        </w:rPr>
        <w:t xml:space="preserve"> </w:t>
      </w:r>
      <w:r>
        <w:rPr>
          <w:rFonts w:ascii="Calibri" w:hAnsi="Calibri" w:cs="Calibri"/>
          <w:szCs w:val="22"/>
        </w:rPr>
        <w:t>是见报招引的恶果，这见业的交报，则是在生命临终的时候，先是看到猛火升起，烧遍十方世界，死者的幽灵，在火中化为烟子飞坠而进入无间地狱。见报有二种相</w:t>
      </w:r>
      <w:r>
        <w:rPr>
          <w:rFonts w:ascii="Calibri" w:hAnsi="Calibri" w:cs="Calibri" w:eastAsia="Calibri"/>
          <w:szCs w:val="22"/>
        </w:rPr>
        <w:t xml:space="preserve"> </w:t>
      </w:r>
      <w:r>
        <w:rPr>
          <w:rFonts w:ascii="Calibri" w:hAnsi="Calibri" w:cs="Calibri"/>
          <w:szCs w:val="22"/>
        </w:rPr>
        <w:t>状，一是明见，在这明见中能够清楚地看到种种的恶物，从而生出无量的畏怖。一是暗见，寂然而不能够视见一切，从而生出无量的恐惧。像是见到的大火，猛火燃</w:t>
      </w:r>
      <w:r>
        <w:rPr>
          <w:rFonts w:ascii="Calibri" w:hAnsi="Calibri" w:cs="Calibri" w:eastAsia="Calibri"/>
          <w:szCs w:val="22"/>
        </w:rPr>
        <w:t xml:space="preserve"> </w:t>
      </w:r>
      <w:r>
        <w:rPr>
          <w:rFonts w:ascii="Calibri" w:hAnsi="Calibri" w:cs="Calibri"/>
          <w:szCs w:val="22"/>
        </w:rPr>
        <w:t>烧著即成为镬汤洋铜。猛火烧在息上，成为黑烟紫焰。烧在味上，成为烧焦的铁丸、铁水。烧在触上，成为热灰炉炭。烧在心上，能生出星火迸洒，煽烈鼓动空界。</w:t>
      </w:r>
      <w:r>
        <w:rPr>
          <w:rFonts w:ascii="Calibri" w:hAnsi="Calibri" w:cs="Calibri" w:eastAsia="Calibri"/>
          <w:szCs w:val="22"/>
        </w:rPr>
        <w:t xml:space="preserve"> </w:t>
      </w:r>
      <w:r>
        <w:rPr>
          <w:rFonts w:ascii="Calibri" w:hAnsi="Calibri" w:cs="Calibri"/>
          <w:szCs w:val="22"/>
        </w:rPr>
        <w:t>二是闻报招引的恶果，这个由听闻所造作的恶业交报，则是在临终时先见到波涛淹没了天地，死者的幽灵，在大水注中升降沉浮而流入无间地狱。如此闻有二种相</w:t>
      </w:r>
      <w:r>
        <w:rPr>
          <w:rFonts w:ascii="Calibri" w:hAnsi="Calibri" w:cs="Calibri" w:eastAsia="Calibri"/>
          <w:szCs w:val="22"/>
        </w:rPr>
        <w:t xml:space="preserve"> </w:t>
      </w:r>
      <w:r>
        <w:rPr>
          <w:rFonts w:ascii="Calibri" w:hAnsi="Calibri" w:cs="Calibri"/>
          <w:szCs w:val="22"/>
        </w:rPr>
        <w:t>状：一是开听，听到了种种的吵闹，令精神昏乱。二是闭听，寂静中一无所听，令幽魂沉没。像这样听闻波涛水注，这波涛水注冲击在听闻上，则成为斥责，成为诘</w:t>
      </w:r>
      <w:r>
        <w:rPr>
          <w:rFonts w:ascii="Calibri" w:hAnsi="Calibri" w:cs="Calibri" w:eastAsia="Calibri"/>
          <w:szCs w:val="22"/>
        </w:rPr>
        <w:t xml:space="preserve"> </w:t>
      </w:r>
      <w:r>
        <w:rPr>
          <w:rFonts w:ascii="Calibri" w:hAnsi="Calibri" w:cs="Calibri"/>
          <w:szCs w:val="22"/>
        </w:rPr>
        <w:t>问。冲击在见上，则成为雷，成为吼，成为恶毒的气息。水注冲击在息上，则成为雨、雾，以及各种毒虫爬满身体。水注冲击在味上，则成为脓，成为血，和种种的</w:t>
      </w:r>
      <w:r>
        <w:rPr>
          <w:rFonts w:ascii="Calibri" w:hAnsi="Calibri" w:cs="Calibri" w:eastAsia="Calibri"/>
          <w:szCs w:val="22"/>
        </w:rPr>
        <w:t xml:space="preserve"> </w:t>
      </w:r>
      <w:r>
        <w:rPr>
          <w:rFonts w:ascii="Calibri" w:hAnsi="Calibri" w:cs="Calibri"/>
          <w:szCs w:val="22"/>
        </w:rPr>
        <w:t>杂秽腥臭。水注冲击在触觉上，则成为畜生，成为鬼怪，成为粪屎。水注冲击在意识上，则成为雷电，成为冰雹，摧破击碎心魄。三是嗅报所招引的恶果，这个由嗅</w:t>
      </w:r>
      <w:r>
        <w:rPr>
          <w:rFonts w:ascii="Calibri" w:hAnsi="Calibri" w:cs="Calibri" w:eastAsia="Calibri"/>
          <w:szCs w:val="22"/>
        </w:rPr>
        <w:t xml:space="preserve"> </w:t>
      </w:r>
      <w:r>
        <w:rPr>
          <w:rFonts w:ascii="Calibri" w:hAnsi="Calibri" w:cs="Calibri"/>
          <w:szCs w:val="22"/>
        </w:rPr>
        <w:t>闻所造作的恶业交报，则是在临终之时，先见到毒气弥漫在远近之处。死者的幽灵在这充满毒气的地上踊出而进入无间地狱。嗅报有二种相状：一是通闻，被各种的</w:t>
      </w:r>
      <w:r>
        <w:rPr>
          <w:rFonts w:ascii="Calibri" w:hAnsi="Calibri" w:cs="Calibri" w:eastAsia="Calibri"/>
          <w:szCs w:val="22"/>
        </w:rPr>
        <w:t xml:space="preserve"> </w:t>
      </w:r>
      <w:r>
        <w:rPr>
          <w:rFonts w:ascii="Calibri" w:hAnsi="Calibri" w:cs="Calibri"/>
          <w:szCs w:val="22"/>
        </w:rPr>
        <w:t>恶气薰蒸而使心灵烦乱。二是塞闻，嗅不到任何气息，气被憋塞不通，闷绝于地。这种嗅闻积气冲击著气息，则能成为质，成为履。冲击著见，则成为火，成为炬。</w:t>
      </w:r>
      <w:r>
        <w:rPr>
          <w:rFonts w:ascii="Calibri" w:hAnsi="Calibri" w:cs="Calibri" w:eastAsia="Calibri"/>
          <w:szCs w:val="22"/>
        </w:rPr>
        <w:t xml:space="preserve"> </w:t>
      </w:r>
      <w:r>
        <w:rPr>
          <w:rFonts w:ascii="Calibri" w:hAnsi="Calibri" w:cs="Calibri"/>
          <w:szCs w:val="22"/>
        </w:rPr>
        <w:t>冲击著听，则成为淹没，成为沉溺，成为大水，成为沸汤。冲击著味，则能成为馁，成为爽。冲击著触，则能成为绽，成为炫，成为大肉山。有百千眼怪物无厌地咬</w:t>
      </w:r>
      <w:r>
        <w:rPr>
          <w:rFonts w:ascii="Calibri" w:hAnsi="Calibri" w:cs="Calibri" w:eastAsia="Calibri"/>
          <w:szCs w:val="22"/>
        </w:rPr>
        <w:t xml:space="preserve"> </w:t>
      </w:r>
      <w:r>
        <w:rPr>
          <w:rFonts w:ascii="Calibri" w:hAnsi="Calibri" w:cs="Calibri"/>
          <w:szCs w:val="22"/>
        </w:rPr>
        <w:t>食著这肉山。冲击著思，则成为灰，成为瘴，成为飞沙、砺石，击碎身体。四是味报招引的恶果。这个由尝味所造作的恶业交报，则是临终之人，先看到铁网笼罩的</w:t>
      </w:r>
      <w:r>
        <w:rPr>
          <w:rFonts w:ascii="Calibri" w:hAnsi="Calibri" w:cs="Calibri" w:eastAsia="Calibri"/>
          <w:szCs w:val="22"/>
        </w:rPr>
        <w:t xml:space="preserve"> </w:t>
      </w:r>
      <w:r>
        <w:rPr>
          <w:rFonts w:ascii="Calibri" w:hAnsi="Calibri" w:cs="Calibri"/>
          <w:szCs w:val="22"/>
        </w:rPr>
        <w:t>一切世界在猛火烈焰之中，死者的幽灵，其身子挂在铁网上倒悬著头进入无间地狱。味报有二种相状：一是吸气，吸进的气冻结成寒冰，冻裂身上的骨肉。二是吐</w:t>
      </w:r>
      <w:r>
        <w:rPr>
          <w:rFonts w:ascii="Calibri" w:hAnsi="Calibri" w:cs="Calibri" w:eastAsia="Calibri"/>
          <w:szCs w:val="22"/>
        </w:rPr>
        <w:t xml:space="preserve"> </w:t>
      </w:r>
      <w:r>
        <w:rPr>
          <w:rFonts w:ascii="Calibri" w:hAnsi="Calibri" w:cs="Calibri"/>
          <w:szCs w:val="22"/>
        </w:rPr>
        <w:t>气，吐出的气飞扬为猛火，烧炫骨髓，这个尝味，尝味时则能成为承，成为忍。尝到见时，则能成为燃烧著的金石，尝到听时，则能成为锋利兵刃。尝到气息时，则</w:t>
      </w:r>
      <w:r>
        <w:rPr>
          <w:rFonts w:ascii="Calibri" w:hAnsi="Calibri" w:cs="Calibri" w:eastAsia="Calibri"/>
          <w:szCs w:val="22"/>
        </w:rPr>
        <w:t xml:space="preserve"> </w:t>
      </w:r>
      <w:r>
        <w:rPr>
          <w:rFonts w:ascii="Calibri" w:hAnsi="Calibri" w:cs="Calibri"/>
          <w:szCs w:val="22"/>
        </w:rPr>
        <w:t>能成为大铁笼，弥漫覆盖在国土上面。尝到触时，则能成为弓，戊为箭，成为弩，成为射击。尝到思时，则能成为飞扬的热铁从空中如雨一般落下。五是由触报所招</w:t>
      </w:r>
      <w:r>
        <w:rPr>
          <w:rFonts w:ascii="Calibri" w:hAnsi="Calibri" w:cs="Calibri" w:eastAsia="Calibri"/>
          <w:szCs w:val="22"/>
        </w:rPr>
        <w:t xml:space="preserve"> </w:t>
      </w:r>
      <w:r>
        <w:rPr>
          <w:rFonts w:ascii="Calibri" w:hAnsi="Calibri" w:cs="Calibri"/>
          <w:szCs w:val="22"/>
        </w:rPr>
        <w:t>引的恶果。这触所造作的恶业交报，则是临终之时，先看见大山从四方合拢过来，没有逃路。死者的幽灵见到大铁城，那些火蛇、火狗、虎狼、狮子、牛头、马面、</w:t>
      </w:r>
      <w:r>
        <w:rPr>
          <w:rFonts w:ascii="Calibri" w:hAnsi="Calibri" w:cs="Calibri" w:eastAsia="Calibri"/>
          <w:szCs w:val="22"/>
        </w:rPr>
        <w:t xml:space="preserve"> </w:t>
      </w:r>
      <w:r>
        <w:rPr>
          <w:rFonts w:ascii="Calibri" w:hAnsi="Calibri" w:cs="Calibri"/>
          <w:szCs w:val="22"/>
        </w:rPr>
        <w:t>妖魔鬼怪手执枪矛，驱赶著幽灵冲进城门。在无间地狱中，触报显现出二种相状：一是合触，合拢过来的山驱逼身体，使骨肉成为溃烂的血水。二是离触，刀剑触击</w:t>
      </w:r>
      <w:r>
        <w:rPr>
          <w:rFonts w:ascii="Calibri" w:hAnsi="Calibri" w:cs="Calibri" w:eastAsia="Calibri"/>
          <w:szCs w:val="22"/>
        </w:rPr>
        <w:t xml:space="preserve"> </w:t>
      </w:r>
      <w:r>
        <w:rPr>
          <w:rFonts w:ascii="Calibri" w:hAnsi="Calibri" w:cs="Calibri"/>
          <w:szCs w:val="22"/>
        </w:rPr>
        <w:t>身体，五脏六腑被分割屠裂。这合触，历经触尘，则能成为道，成为观，成为听，成为案。历经见尘，则能成为烧，成为煮。历经听尘，则能戊为听，成为撞，成为</w:t>
      </w:r>
      <w:r>
        <w:rPr>
          <w:rFonts w:ascii="Calibri" w:hAnsi="Calibri" w:cs="Calibri" w:eastAsia="Calibri"/>
          <w:szCs w:val="22"/>
        </w:rPr>
        <w:t xml:space="preserve"> </w:t>
      </w:r>
      <w:r>
        <w:rPr>
          <w:rFonts w:ascii="Calibri" w:hAnsi="Calibri" w:cs="Calibri"/>
          <w:szCs w:val="22"/>
        </w:rPr>
        <w:t>击，成为倳，成为射。历经息尘，则能成为括，成为袋，成为考，成为缚。历经尝尘，则能成为耕，成为钳，成为斩，成为截。历经思尘，则能成为坠，成为飞，成</w:t>
      </w:r>
      <w:r>
        <w:rPr>
          <w:rFonts w:ascii="Calibri" w:hAnsi="Calibri" w:cs="Calibri" w:eastAsia="Calibri"/>
          <w:szCs w:val="22"/>
        </w:rPr>
        <w:t xml:space="preserve"> </w:t>
      </w:r>
      <w:r>
        <w:rPr>
          <w:rFonts w:ascii="Calibri" w:hAnsi="Calibri" w:cs="Calibri"/>
          <w:szCs w:val="22"/>
        </w:rPr>
        <w:t>为煎，成为炙。六是思报招引的恶果，这个思所造作的恶业交报，则是在临终之时，先见到恶风吹坏了的国土。死者的幽灵被吹上空中，随风乘旋，然后堕入无间地</w:t>
      </w:r>
      <w:r>
        <w:rPr>
          <w:rFonts w:ascii="Calibri" w:hAnsi="Calibri" w:cs="Calibri" w:eastAsia="Calibri"/>
          <w:szCs w:val="22"/>
        </w:rPr>
        <w:t xml:space="preserve"> </w:t>
      </w:r>
      <w:r>
        <w:rPr>
          <w:rFonts w:ascii="Calibri" w:hAnsi="Calibri" w:cs="Calibri"/>
          <w:szCs w:val="22"/>
        </w:rPr>
        <w:t>狱。思报显现为二种相状：一是不觉，迷糊之极就穷荒不已，奔突走动不会停止。二是不迷，觉知到的只是苦，无尽的煎烧，深痛难以忍耐。这样的邪思，结上思</w:t>
      </w:r>
      <w:r>
        <w:rPr>
          <w:rFonts w:ascii="Calibri" w:hAnsi="Calibri" w:cs="Calibri" w:eastAsia="Calibri"/>
          <w:szCs w:val="22"/>
        </w:rPr>
        <w:t xml:space="preserve"> </w:t>
      </w:r>
      <w:r>
        <w:rPr>
          <w:rFonts w:ascii="Calibri" w:hAnsi="Calibri" w:cs="Calibri"/>
          <w:szCs w:val="22"/>
        </w:rPr>
        <w:t>尘，则能成为方，成为所。结上见尘，则能成为鉴，成为证。结上听尘，则能成为大合石，成为冰，成为霜，成为土，成为雾。结上息尘，则能成为大火车，成为大</w:t>
      </w:r>
      <w:r>
        <w:rPr>
          <w:rFonts w:ascii="Calibri" w:hAnsi="Calibri" w:cs="Calibri" w:eastAsia="Calibri"/>
          <w:szCs w:val="22"/>
        </w:rPr>
        <w:t xml:space="preserve"> </w:t>
      </w:r>
      <w:r>
        <w:rPr>
          <w:rFonts w:ascii="Calibri" w:hAnsi="Calibri" w:cs="Calibri"/>
          <w:szCs w:val="22"/>
        </w:rPr>
        <w:t>火船，成为大火槛。结上尝尘，则能成为大叫唤，成为悔，成为泣。结上触尘，则能成为大，成为小，成为一日之中有万生万死，成为仆，成为仰。</w:t>
      </w:r>
    </w:p>
    <w:p>
      <w:pPr>
        <w:pStyle w:val="Style19"/>
        <w:rPr/>
      </w:pPr>
      <w:r>
        <w:rPr/>
        <w:t>　　阿难。是名地狱十因六果。皆是众生迷妄所造。若诸众生。恶业圆造。入阿鼻狱。受无量苦。经无量劫。六根各造。及彼所作兼境兼根。是人则入</w:t>
      </w:r>
      <w:r>
        <w:rPr>
          <w:rFonts w:cs="华文琥珀" w:eastAsia="华文琥珀"/>
        </w:rPr>
        <w:t xml:space="preserve"> </w:t>
      </w:r>
      <w:r>
        <w:rPr/>
        <w:t>八无间狱。身口意三。作杀盗淫。是人则入十八地狱。三业不兼。中间或为一杀一盗。是人则入三十六地狱。见见一根。单犯一业。是人则入一百八地狱。由是众生</w:t>
      </w:r>
      <w:r>
        <w:rPr>
          <w:rFonts w:cs="华文琥珀" w:eastAsia="华文琥珀"/>
        </w:rPr>
        <w:t xml:space="preserve"> </w:t>
      </w:r>
      <w:r>
        <w:rPr/>
        <w:t>别作别造。于世界中入同分地。妄想发生。非本来有。</w:t>
      </w:r>
    </w:p>
    <w:p>
      <w:pPr>
        <w:pStyle w:val="Normal"/>
        <w:widowControl/>
        <w:ind w:firstLine="300"/>
        <w:jc w:val="left"/>
        <w:rPr>
          <w:rFonts w:ascii="Calibri" w:hAnsi="Calibri" w:cs="Calibri"/>
          <w:szCs w:val="22"/>
        </w:rPr>
      </w:pPr>
      <w:r>
        <w:rPr>
          <w:rFonts w:ascii="Calibri" w:hAnsi="Calibri" w:cs="Calibri"/>
          <w:szCs w:val="22"/>
        </w:rPr>
        <w:t>　　阿难，这就叫做地狱的十因六果。这都是众生迷痴妄惑所造作的。如果这些众生种种恶业一同造作，那就会堕入阿鼻地狱，遭受无量的苦，经历无量苦</w:t>
      </w:r>
      <w:r>
        <w:rPr>
          <w:rFonts w:ascii="Calibri" w:hAnsi="Calibri" w:cs="Calibri" w:eastAsia="Calibri"/>
          <w:szCs w:val="22"/>
        </w:rPr>
        <w:t xml:space="preserve"> </w:t>
      </w:r>
      <w:r>
        <w:rPr>
          <w:rFonts w:ascii="Calibri" w:hAnsi="Calibri" w:cs="Calibri"/>
          <w:szCs w:val="22"/>
        </w:rPr>
        <w:t>劫。如果六根各自造业，以及他所造作恶业所兼涉的根和境，这人则堕入八无间地狱。如果身、口、意这三种业，造作起杀、盗、淫，这人则堕入十八层地狱。如果</w:t>
      </w:r>
      <w:r>
        <w:rPr>
          <w:rFonts w:ascii="Calibri" w:hAnsi="Calibri" w:cs="Calibri" w:eastAsia="Calibri"/>
          <w:szCs w:val="22"/>
        </w:rPr>
        <w:t xml:space="preserve"> </w:t>
      </w:r>
      <w:r>
        <w:rPr>
          <w:rFonts w:ascii="Calibri" w:hAnsi="Calibri" w:cs="Calibri"/>
          <w:szCs w:val="22"/>
        </w:rPr>
        <w:t>不是三业兼备，其中或只是杀、盗，则这人堕入三十六地狱。如果只是六根中的一根，并且只是犯恶在一业之上，那么这人则入一百零八地狱。虽然这些众生是种种</w:t>
      </w:r>
      <w:r>
        <w:rPr>
          <w:rFonts w:ascii="Calibri" w:hAnsi="Calibri" w:cs="Calibri" w:eastAsia="Calibri"/>
          <w:szCs w:val="22"/>
        </w:rPr>
        <w:t xml:space="preserve"> </w:t>
      </w:r>
      <w:r>
        <w:rPr>
          <w:rFonts w:ascii="Calibri" w:hAnsi="Calibri" w:cs="Calibri"/>
          <w:szCs w:val="22"/>
        </w:rPr>
        <w:t>分别的造作，但是他们在世界之中，所受恶报全然相同，都是在一样的因地之中，妄惑乱想的发生，并不是本来就具有的，都是以上十因所生的恶果。</w:t>
      </w:r>
    </w:p>
    <w:p>
      <w:pPr>
        <w:pStyle w:val="Style19"/>
        <w:rPr/>
      </w:pPr>
      <w:r>
        <w:rPr/>
        <w:t>　　复次阿难。是诸众生。非破律仪。犯菩萨戒。毁佛涅槃。诸余杂业。历劫烧然。后还罪毕。受诸鬼形。若于本因贪物为罪。是人罪毕。遇物成形。</w:t>
      </w:r>
      <w:r>
        <w:rPr>
          <w:rFonts w:cs="华文琥珀" w:eastAsia="华文琥珀"/>
        </w:rPr>
        <w:t xml:space="preserve"> </w:t>
      </w:r>
      <w:r>
        <w:rPr/>
        <w:t>名为怪鬼。贪色为罪。是人罪毕。遇风成形。名为魃鬼。贪惑为罪。是人罪毕。遇畜成形。名为魅鬼。贪恨为罪。是人罪毕。遇虫成形。名蛊毒鬼。贪忆为罪。是人</w:t>
      </w:r>
      <w:r>
        <w:rPr>
          <w:rFonts w:cs="华文琥珀" w:eastAsia="华文琥珀"/>
        </w:rPr>
        <w:t xml:space="preserve"> </w:t>
      </w:r>
      <w:r>
        <w:rPr/>
        <w:t>罪毕。遇衰成形。名为疠鬼。贪傲为罪。是人罪毕。遇气成形。名为饿鬼。贪罔为罪。是人罪毕。遇幽为形。名为魇鬼。贪明为罪。是人罪毕。遇精为形。名魍魉</w:t>
      </w:r>
      <w:r>
        <w:rPr>
          <w:rFonts w:cs="华文琥珀" w:eastAsia="华文琥珀"/>
        </w:rPr>
        <w:t xml:space="preserve"> </w:t>
      </w:r>
      <w:r>
        <w:rPr/>
        <w:t>鬼。贪成为罪。是人罪毕。遇明为形。名役使鬼。贪党为罪。是人罪毕。遇人为形。名传送鬼。阿难。是人皆以纯情坠落。业火烧干。上出为鬼。此等皆是自妄想业</w:t>
      </w:r>
      <w:r>
        <w:rPr>
          <w:rFonts w:cs="华文琥珀" w:eastAsia="华文琥珀"/>
        </w:rPr>
        <w:t xml:space="preserve"> </w:t>
      </w:r>
      <w:r>
        <w:rPr/>
        <w:t>之所招引。若悟菩提。则妙圆明本无所有。</w:t>
      </w:r>
    </w:p>
    <w:p>
      <w:pPr>
        <w:pStyle w:val="Normal"/>
        <w:widowControl/>
        <w:ind w:firstLine="300"/>
        <w:jc w:val="left"/>
        <w:rPr>
          <w:rFonts w:ascii="Calibri" w:hAnsi="Calibri" w:cs="Calibri"/>
          <w:szCs w:val="22"/>
        </w:rPr>
      </w:pPr>
      <w:r>
        <w:rPr>
          <w:rFonts w:ascii="Calibri" w:hAnsi="Calibri" w:cs="Calibri"/>
          <w:szCs w:val="22"/>
        </w:rPr>
        <w:t>　　还有，阿难，众生如果破坏律仪，违犯菩萨戒，毁坏佛涅槃，那么这些种种杂业经过历劫燃烧不息，迨到其恶业盈满之时，就会聚形成为鬼魅。不同的恶</w:t>
      </w:r>
      <w:r>
        <w:rPr>
          <w:rFonts w:ascii="Calibri" w:hAnsi="Calibri" w:cs="Calibri" w:eastAsia="Calibri"/>
          <w:szCs w:val="22"/>
        </w:rPr>
        <w:t xml:space="preserve"> </w:t>
      </w:r>
      <w:r>
        <w:rPr>
          <w:rFonts w:ascii="Calibri" w:hAnsi="Calibri" w:cs="Calibri"/>
          <w:szCs w:val="22"/>
        </w:rPr>
        <w:t>业本因，均会致使聚形为不同的鬼魅。那些因为贪物而造下罪业的众生，在恶业盈满之后，便会遇物而成形为怪鬼。众生中如果是因贪色欲而造下罪业的，那么这种</w:t>
      </w:r>
      <w:r>
        <w:rPr>
          <w:rFonts w:ascii="Calibri" w:hAnsi="Calibri" w:cs="Calibri" w:eastAsia="Calibri"/>
          <w:szCs w:val="22"/>
        </w:rPr>
        <w:t xml:space="preserve"> </w:t>
      </w:r>
      <w:r>
        <w:rPr>
          <w:rFonts w:ascii="Calibri" w:hAnsi="Calibri" w:cs="Calibri"/>
          <w:szCs w:val="22"/>
        </w:rPr>
        <w:t>人罪业盈满之后，就会遇到风而成其形，这叫做魃鬼。如果是因贪妄惑而造下罪业的，那么当这人的罪业盈满之后，就会遇到畜生而成其形，就叫做魅鬼。如是众生</w:t>
      </w:r>
      <w:r>
        <w:rPr>
          <w:rFonts w:ascii="Calibri" w:hAnsi="Calibri" w:cs="Calibri" w:eastAsia="Calibri"/>
          <w:szCs w:val="22"/>
        </w:rPr>
        <w:t xml:space="preserve"> </w:t>
      </w:r>
      <w:r>
        <w:rPr>
          <w:rFonts w:ascii="Calibri" w:hAnsi="Calibri" w:cs="Calibri"/>
          <w:szCs w:val="22"/>
        </w:rPr>
        <w:t>是因贪怨恨而造作罪业的，那么这种人的恶业盈满之后，就会遇到虫而成其形，这叫做蛊毒鬼。如果是因贪恋忆想而造下罪业的，那么这人罪业盈满之后，就会遇到</w:t>
      </w:r>
      <w:r>
        <w:rPr>
          <w:rFonts w:ascii="Calibri" w:hAnsi="Calibri" w:cs="Calibri" w:eastAsia="Calibri"/>
          <w:szCs w:val="22"/>
        </w:rPr>
        <w:t xml:space="preserve"> </w:t>
      </w:r>
      <w:r>
        <w:rPr>
          <w:rFonts w:ascii="Calibri" w:hAnsi="Calibri" w:cs="Calibri"/>
          <w:szCs w:val="22"/>
        </w:rPr>
        <w:t>衰败的东西而成其形，叫做厉鬼。如果众生是因贪傲而造下罪业的，那么这种人罪业盈满之后，会遇到气息而成其形，这叫做饿鬼。如果是因贪罔而造罪的，那么这</w:t>
      </w:r>
      <w:r>
        <w:rPr>
          <w:rFonts w:ascii="Calibri" w:hAnsi="Calibri" w:cs="Calibri" w:eastAsia="Calibri"/>
          <w:szCs w:val="22"/>
        </w:rPr>
        <w:t xml:space="preserve"> </w:t>
      </w:r>
      <w:r>
        <w:rPr>
          <w:rFonts w:ascii="Calibri" w:hAnsi="Calibri" w:cs="Calibri"/>
          <w:szCs w:val="22"/>
        </w:rPr>
        <w:t>种人罪业盈满之后，就会遇到幽暗而成其形，这叫做厌鬼。如果因贪明而造作罪业的，那么这种人罪业盈满之后，就会遇见精灵而成其形，这叫做魍魉。如果因贪恋</w:t>
      </w:r>
      <w:r>
        <w:rPr>
          <w:rFonts w:ascii="Calibri" w:hAnsi="Calibri" w:cs="Calibri" w:eastAsia="Calibri"/>
          <w:szCs w:val="22"/>
        </w:rPr>
        <w:t xml:space="preserve"> </w:t>
      </w:r>
      <w:r>
        <w:rPr>
          <w:rFonts w:ascii="Calibri" w:hAnsi="Calibri" w:cs="Calibri"/>
          <w:szCs w:val="22"/>
        </w:rPr>
        <w:t>成功而造罪业的，那么这种人罪业盈满之后，就会遇到明而成其形，这叫做役使鬼。如果因贪恋结党朋而造罪业的，那这种人罪业盈满之后，就会遇人而成其形，这</w:t>
      </w:r>
      <w:r>
        <w:rPr>
          <w:rFonts w:ascii="Calibri" w:hAnsi="Calibri" w:cs="Calibri" w:eastAsia="Calibri"/>
          <w:szCs w:val="22"/>
        </w:rPr>
        <w:t xml:space="preserve"> </w:t>
      </w:r>
      <w:r>
        <w:rPr>
          <w:rFonts w:ascii="Calibri" w:hAnsi="Calibri" w:cs="Calibri"/>
          <w:szCs w:val="22"/>
        </w:rPr>
        <w:t>叫传送鬼。阿难，这些人都是因为系于情惑而堕入地狱的，被业火烧干后，升出地狱而成为鬼魅。这些都是自己的妄惑乱想的恶业造作所招引的恶果。如果觉悟到菩</w:t>
      </w:r>
      <w:r>
        <w:rPr>
          <w:rFonts w:ascii="Calibri" w:hAnsi="Calibri" w:cs="Calibri" w:eastAsia="Calibri"/>
          <w:szCs w:val="22"/>
        </w:rPr>
        <w:t xml:space="preserve"> </w:t>
      </w:r>
      <w:r>
        <w:rPr>
          <w:rFonts w:ascii="Calibri" w:hAnsi="Calibri" w:cs="Calibri"/>
          <w:szCs w:val="22"/>
        </w:rPr>
        <w:t>提，那么则是妙圆明净心体，根本不会有这一切的。</w:t>
      </w:r>
    </w:p>
    <w:p>
      <w:pPr>
        <w:pStyle w:val="Style19"/>
        <w:rPr/>
      </w:pPr>
      <w:r>
        <w:rPr/>
        <w:t>　　复次阿难。鬼业既尽，则情与想二俱成空。方于世间与元负人，怨对相值。身为畜生。酬其宿债。物怪之鬼。物销报尽。生于世间。多为枭类。风魃之鬼。风销报尽。生于世间。多为咎征。一切异类畜魅之鬼。畜死报尽。生</w:t>
      </w:r>
      <w:r>
        <w:rPr>
          <w:rFonts w:cs="华文琥珀" w:eastAsia="华文琥珀"/>
        </w:rPr>
        <w:t xml:space="preserve"> </w:t>
      </w:r>
      <w:r>
        <w:rPr/>
        <w:t>于世间。多为狐类。虫蛊之鬼。蛊灭报尽。生于世间。多为毒类。衰疠之鬼。衰穷报尽。生于世间。多为蛔类。受气之鬼。气销报尽。生于世间。多为食类。绵幽之</w:t>
      </w:r>
      <w:r>
        <w:rPr>
          <w:rFonts w:cs="华文琥珀" w:eastAsia="华文琥珀"/>
        </w:rPr>
        <w:t xml:space="preserve"> </w:t>
      </w:r>
      <w:r>
        <w:rPr/>
        <w:t>鬼。幽销报尽。生于世间。多为服类。和精之鬼。和销报尽。生于世间。多为应类。明灵之鬼。明灭报尽。生于世间。多为休征。一切诸类依人之鬼。人亡报尽。生</w:t>
      </w:r>
      <w:r>
        <w:rPr>
          <w:rFonts w:cs="华文琥珀" w:eastAsia="华文琥珀"/>
        </w:rPr>
        <w:t xml:space="preserve"> </w:t>
      </w:r>
      <w:r>
        <w:rPr/>
        <w:t>于世间。多为循类。阿难。是等皆以业火干枯。酬其宿债。傍为畜生。此等亦皆自虚妄业之所招引。若悟菩提。则此妄缘本无所有。如汝所言宝莲香等。及琉璃王。</w:t>
      </w:r>
      <w:r>
        <w:rPr>
          <w:rFonts w:cs="华文琥珀" w:eastAsia="华文琥珀"/>
        </w:rPr>
        <w:t xml:space="preserve"> </w:t>
      </w:r>
      <w:r>
        <w:rPr/>
        <w:t>善星比丘。如是恶业。本自发明。非从天降。亦非地出。亦非人与。自妄所招。还自来受。菩提心中。皆为浮虚妄想凝结。</w:t>
      </w:r>
    </w:p>
    <w:p>
      <w:pPr>
        <w:pStyle w:val="Normal"/>
        <w:widowControl/>
        <w:ind w:firstLine="300"/>
        <w:jc w:val="left"/>
        <w:rPr>
          <w:rFonts w:ascii="Calibri" w:hAnsi="Calibri" w:cs="Calibri"/>
          <w:szCs w:val="22"/>
        </w:rPr>
      </w:pPr>
      <w:r>
        <w:rPr>
          <w:rFonts w:ascii="Calibri" w:hAnsi="Calibri" w:cs="Calibri"/>
          <w:szCs w:val="22"/>
        </w:rPr>
        <w:t>　　还有，阿难，当鬼魅恶业已经报尽，那么，情惑与想妄都将成为空无，这时就会在世间与最初负下这些恶业的人，以怨对怨，以恶转恶，其身将转为种种</w:t>
      </w:r>
      <w:r>
        <w:rPr>
          <w:rFonts w:ascii="Calibri" w:hAnsi="Calibri" w:cs="Calibri" w:eastAsia="Calibri"/>
          <w:szCs w:val="22"/>
        </w:rPr>
        <w:t xml:space="preserve"> </w:t>
      </w:r>
      <w:r>
        <w:rPr>
          <w:rFonts w:ascii="Calibri" w:hAnsi="Calibri" w:cs="Calibri"/>
          <w:szCs w:val="22"/>
        </w:rPr>
        <w:t>畜生，以酬报过去所遗下的恶业宿债。这其中，遇物而成怪鬼的，当其物形消灭，恶报现尽，就会投生于世间，但多半成为枭鸟之类的动物。聚风而成为魃鬼的，当</w:t>
      </w:r>
      <w:r>
        <w:rPr>
          <w:rFonts w:ascii="Calibri" w:hAnsi="Calibri" w:cs="Calibri" w:eastAsia="Calibri"/>
          <w:szCs w:val="22"/>
        </w:rPr>
        <w:t xml:space="preserve"> </w:t>
      </w:r>
      <w:r>
        <w:rPr>
          <w:rFonts w:ascii="Calibri" w:hAnsi="Calibri" w:cs="Calibri"/>
          <w:szCs w:val="22"/>
        </w:rPr>
        <w:t>其风灭，恶报现尽，投生于世间，就多半会成为精灵之类的生物。遇畜而成为魅鬼的，当其畜死灭，恶报现尽，投生于世间，多半成为狐狸之类的生物。遇虫而成为</w:t>
      </w:r>
      <w:r>
        <w:rPr>
          <w:rFonts w:ascii="Calibri" w:hAnsi="Calibri" w:cs="Calibri" w:eastAsia="Calibri"/>
          <w:szCs w:val="22"/>
        </w:rPr>
        <w:t xml:space="preserve"> </w:t>
      </w:r>
      <w:r>
        <w:rPr>
          <w:rFonts w:ascii="Calibri" w:hAnsi="Calibri" w:cs="Calibri"/>
          <w:szCs w:val="22"/>
        </w:rPr>
        <w:t>鬼的，当其蛊毒消灭，恶报尽现之后，投生于世间，就多半成为毒虫之类的生物。遇衰坏而成为厉鬼的，当其衰坏穷尽，恶报尽现之后，转生在世间，会多半成为蛔</w:t>
      </w:r>
      <w:r>
        <w:rPr>
          <w:rFonts w:ascii="Calibri" w:hAnsi="Calibri" w:cs="Calibri" w:eastAsia="Calibri"/>
          <w:szCs w:val="22"/>
        </w:rPr>
        <w:t xml:space="preserve"> </w:t>
      </w:r>
      <w:r>
        <w:rPr>
          <w:rFonts w:ascii="Calibri" w:hAnsi="Calibri" w:cs="Calibri"/>
          <w:szCs w:val="22"/>
        </w:rPr>
        <w:t>虫之类的生物。遇瘴气而成为饿鬼的，当其瘴气消毁，恶报尽现之后，投生世间，就会多半成为虎豹豺狼等之类的生物。遇幽暗而成为厌鬼的，当其幽怪消灭，恶报</w:t>
      </w:r>
      <w:r>
        <w:rPr>
          <w:rFonts w:ascii="Calibri" w:hAnsi="Calibri" w:cs="Calibri" w:eastAsia="Calibri"/>
          <w:szCs w:val="22"/>
        </w:rPr>
        <w:t xml:space="preserve"> </w:t>
      </w:r>
      <w:r>
        <w:rPr>
          <w:rFonts w:ascii="Calibri" w:hAnsi="Calibri" w:cs="Calibri"/>
          <w:szCs w:val="22"/>
        </w:rPr>
        <w:t>尽现之后，转生于世间，就会多半成为山颢、祸鸟一类的生物。遇精怪而成魍魉鬼的，当其精灵逝尽，恶报尽现之后，投生于世间，就会多年成为应时节而去留的候</w:t>
      </w:r>
      <w:r>
        <w:rPr>
          <w:rFonts w:ascii="Calibri" w:hAnsi="Calibri" w:cs="Calibri" w:eastAsia="Calibri"/>
          <w:szCs w:val="22"/>
        </w:rPr>
        <w:t xml:space="preserve"> </w:t>
      </w:r>
      <w:r>
        <w:rPr>
          <w:rFonts w:ascii="Calibri" w:hAnsi="Calibri" w:cs="Calibri"/>
          <w:szCs w:val="22"/>
        </w:rPr>
        <w:t>鸟一类。遇明而成为役使鬼的，当其明灵灭去，恶报尽现之后，转生于世间，就多丰成为祥麟嘉凤之类禽兽。附人形而成为传送鬼的，当其人形死灭，恶报尽现之</w:t>
      </w:r>
      <w:r>
        <w:rPr>
          <w:rFonts w:ascii="Calibri" w:hAnsi="Calibri" w:cs="Calibri" w:eastAsia="Calibri"/>
          <w:szCs w:val="22"/>
        </w:rPr>
        <w:t xml:space="preserve"> </w:t>
      </w:r>
      <w:r>
        <w:rPr>
          <w:rFonts w:ascii="Calibri" w:hAnsi="Calibri" w:cs="Calibri"/>
          <w:szCs w:val="22"/>
        </w:rPr>
        <w:t>后，投生于世间时，就会多半成为猫狗等循良家畜之类。阿难，这些都是由其业报之火焚烧干枯，从而酬还其从前的业债，傍落为畜生的，这些也都是从自己的虚妄</w:t>
      </w:r>
      <w:r>
        <w:rPr>
          <w:rFonts w:ascii="Calibri" w:hAnsi="Calibri" w:cs="Calibri" w:eastAsia="Calibri"/>
          <w:szCs w:val="22"/>
        </w:rPr>
        <w:t xml:space="preserve"> </w:t>
      </w:r>
      <w:r>
        <w:rPr>
          <w:rFonts w:ascii="Calibri" w:hAnsi="Calibri" w:cs="Calibri"/>
          <w:szCs w:val="22"/>
        </w:rPr>
        <w:t>造业所招引而得的业果。如果觉悟菩提，那么，这些虚妄恶缘，根本上就不会有的。正如你所说的，宝莲香以及琉璃王、善星比丘等人的例子，这样的恶业确实是从</w:t>
      </w:r>
      <w:r>
        <w:rPr>
          <w:rFonts w:ascii="Calibri" w:hAnsi="Calibri" w:cs="Calibri" w:eastAsia="Calibri"/>
          <w:szCs w:val="22"/>
        </w:rPr>
        <w:t xml:space="preserve"> </w:t>
      </w:r>
      <w:r>
        <w:rPr>
          <w:rFonts w:ascii="Calibri" w:hAnsi="Calibri" w:cs="Calibri"/>
          <w:szCs w:val="22"/>
        </w:rPr>
        <w:t>自己生发显明出的，并非是从天而降的，也不是从地上冒出的，更不是人为施予，而是从自己的虚妄恶业所招致而来的，因此还得自己来承受这些业果。这一切在菩</w:t>
      </w:r>
      <w:r>
        <w:rPr>
          <w:rFonts w:ascii="Calibri" w:hAnsi="Calibri" w:cs="Calibri" w:eastAsia="Calibri"/>
          <w:szCs w:val="22"/>
        </w:rPr>
        <w:t xml:space="preserve"> </w:t>
      </w:r>
      <w:r>
        <w:rPr>
          <w:rFonts w:ascii="Calibri" w:hAnsi="Calibri" w:cs="Calibri"/>
          <w:szCs w:val="22"/>
        </w:rPr>
        <w:t>提本心之中，都是由于浮虚妄凝结而成的。</w:t>
      </w:r>
    </w:p>
    <w:p>
      <w:pPr>
        <w:pStyle w:val="Style19"/>
        <w:rPr/>
      </w:pPr>
      <w:r>
        <w:rPr/>
        <w:t>　　复次阿难。从是畜生酬偿先债。若彼酬者分越所酬。此等众生。还复为人。反征其剩。如彼有力兼有福德。则于人中不舍人身。酬还彼力。若无福</w:t>
      </w:r>
      <w:r>
        <w:rPr>
          <w:rFonts w:cs="华文琥珀" w:eastAsia="华文琥珀"/>
        </w:rPr>
        <w:t xml:space="preserve"> </w:t>
      </w:r>
      <w:r>
        <w:rPr/>
        <w:t>者。还为畜生。偿彼余直。阿难当知。若用钱物。或役其力。偿足自停。如于中间。杀彼身命。或食其肉。如是乃至经微尘劫。相食相诛。犹如转轮。互为高下。无</w:t>
      </w:r>
      <w:r>
        <w:rPr>
          <w:rFonts w:cs="华文琥珀" w:eastAsia="华文琥珀"/>
        </w:rPr>
        <w:t xml:space="preserve"> </w:t>
      </w:r>
      <w:r>
        <w:rPr/>
        <w:t>有休息。除奢摩他及佛出世。不可停寝。汝今应知。彼枭伦者。酬足复形。生人道中。参合顽类。彼咎征者。酬足复形。生人道中。参合异类。彼狐伦者。酬足复</w:t>
      </w:r>
      <w:r>
        <w:rPr>
          <w:rFonts w:cs="华文琥珀" w:eastAsia="华文琥珀"/>
        </w:rPr>
        <w:t xml:space="preserve"> </w:t>
      </w:r>
      <w:r>
        <w:rPr/>
        <w:t>形。生人道中。参于庸类。彼毒伦者。酬足复形。生人道中。参合很类。彼蛔伦者。酬足复形。生人道中。参合微类。彼食伦者。酬足复形。生人道中。参合柔类。</w:t>
      </w:r>
      <w:r>
        <w:rPr>
          <w:rFonts w:cs="华文琥珀" w:eastAsia="华文琥珀"/>
        </w:rPr>
        <w:t xml:space="preserve"> </w:t>
      </w:r>
      <w:r>
        <w:rPr/>
        <w:t>彼服伦者。酬足复形。生人道中。参合劳类。彼应伦者。酬足复形。生人道中。参于文类。彼休征者。酬足复形。生人道中。参合明类。彼诸循伦。酬足复形。生人</w:t>
      </w:r>
      <w:r>
        <w:rPr>
          <w:rFonts w:cs="华文琥珀" w:eastAsia="华文琥珀"/>
        </w:rPr>
        <w:t xml:space="preserve"> </w:t>
      </w:r>
      <w:r>
        <w:rPr/>
        <w:t>道中。参于达类。阿难。是等皆以宿债毕酬。复形人道。皆无始来业计颠倒。相生相杀。不遇如来。不闻正法。于尘劳中法尔轮转。此辈名为可怜愍者。</w:t>
      </w:r>
    </w:p>
    <w:p>
      <w:pPr>
        <w:pStyle w:val="Normal"/>
        <w:widowControl/>
        <w:ind w:firstLine="300"/>
        <w:jc w:val="left"/>
        <w:rPr>
          <w:rFonts w:ascii="Calibri" w:hAnsi="Calibri" w:cs="Calibri"/>
          <w:szCs w:val="22"/>
        </w:rPr>
      </w:pPr>
      <w:r>
        <w:rPr>
          <w:rFonts w:ascii="Calibri" w:hAnsi="Calibri" w:cs="Calibri"/>
          <w:szCs w:val="22"/>
        </w:rPr>
        <w:t>　　另外，阿难，当转生为畜生道中，从而酬还其从前的业债之时，如果这些被酬还的人过分多取所酬还的财物和形命，那么，这等众生就会还复为人身，反</w:t>
      </w:r>
      <w:r>
        <w:rPr>
          <w:rFonts w:ascii="Calibri" w:hAnsi="Calibri" w:cs="Calibri" w:eastAsia="Calibri"/>
          <w:szCs w:val="22"/>
        </w:rPr>
        <w:t xml:space="preserve"> </w:t>
      </w:r>
      <w:r>
        <w:rPr>
          <w:rFonts w:ascii="Calibri" w:hAnsi="Calibri" w:cs="Calibri"/>
          <w:szCs w:val="22"/>
        </w:rPr>
        <w:t>征其应酬之外，剩余部分，一一索还。如果返还业债者有业力，并且也有福德，那么，这等众生就会在人道中之中住留为人形，从而以此来酬还业力。如果返还业债</w:t>
      </w:r>
      <w:r>
        <w:rPr>
          <w:rFonts w:ascii="Calibri" w:hAnsi="Calibri" w:cs="Calibri" w:eastAsia="Calibri"/>
          <w:szCs w:val="22"/>
        </w:rPr>
        <w:t xml:space="preserve"> </w:t>
      </w:r>
      <w:r>
        <w:rPr>
          <w:rFonts w:ascii="Calibri" w:hAnsi="Calibri" w:cs="Calibri"/>
          <w:szCs w:val="22"/>
        </w:rPr>
        <w:t>者没有福分与德力，就会沦还为畜生之类，以此来偿报他所造作的恶业。阿难，你应当知道，如果用钱和物来替代业债，或者劳役其业力，偿债就到此为止，自然停</w:t>
      </w:r>
      <w:r>
        <w:rPr>
          <w:rFonts w:ascii="Calibri" w:hAnsi="Calibri" w:cs="Calibri" w:eastAsia="Calibri"/>
          <w:szCs w:val="22"/>
        </w:rPr>
        <w:t xml:space="preserve"> </w:t>
      </w:r>
      <w:r>
        <w:rPr>
          <w:rFonts w:ascii="Calibri" w:hAnsi="Calibri" w:cs="Calibri"/>
          <w:szCs w:val="22"/>
        </w:rPr>
        <w:t>息下来，偿债就到了头，如果是居于众生之中并且杀害自己的同类，或者食用自己同类的肉，这样就会在微尘那样多的劫时里，轮转在六道之中，并且相食相杀，没</w:t>
      </w:r>
      <w:r>
        <w:rPr>
          <w:rFonts w:ascii="Calibri" w:hAnsi="Calibri" w:cs="Calibri" w:eastAsia="Calibri"/>
          <w:szCs w:val="22"/>
        </w:rPr>
        <w:t xml:space="preserve"> </w:t>
      </w:r>
      <w:r>
        <w:rPr>
          <w:rFonts w:ascii="Calibri" w:hAnsi="Calibri" w:cs="Calibri"/>
          <w:szCs w:val="22"/>
        </w:rPr>
        <w:t>有休止的时候。除非在正定离尘寂静止定的奢摩地中，或者有大慈悲的佛出世救度，否则这生死轮转是不可能停息的。你今天应当知道，那些枭鸟之类的东西，其酬</w:t>
      </w:r>
      <w:r>
        <w:rPr>
          <w:rFonts w:ascii="Calibri" w:hAnsi="Calibri" w:cs="Calibri" w:eastAsia="Calibri"/>
          <w:szCs w:val="22"/>
        </w:rPr>
        <w:t xml:space="preserve"> </w:t>
      </w:r>
      <w:r>
        <w:rPr>
          <w:rFonts w:ascii="Calibri" w:hAnsi="Calibri" w:cs="Calibri"/>
          <w:szCs w:val="22"/>
        </w:rPr>
        <w:t>报业债足够之后便会恢复其形，投生于人道中，参合在愚顽的那一类人之中。那些精怪之类的生物，业报酬还足够之后恢复其形，投生在人道中，便是参合在怪异的</w:t>
      </w:r>
      <w:r>
        <w:rPr>
          <w:rFonts w:ascii="Calibri" w:hAnsi="Calibri" w:cs="Calibri" w:eastAsia="Calibri"/>
          <w:szCs w:val="22"/>
        </w:rPr>
        <w:t xml:space="preserve"> </w:t>
      </w:r>
      <w:r>
        <w:rPr>
          <w:rFonts w:ascii="Calibri" w:hAnsi="Calibri" w:cs="Calibri"/>
          <w:szCs w:val="22"/>
        </w:rPr>
        <w:t>那一类人之中。那些狐狸之类的生物，业债酬还足够而复原其形，生往人道中，参合在庸碌之辈那一类人之中。那些毒虫之类的生物，业债酬还足够而复原其形，投</w:t>
      </w:r>
      <w:r>
        <w:rPr>
          <w:rFonts w:ascii="Calibri" w:hAnsi="Calibri" w:cs="Calibri" w:eastAsia="Calibri"/>
          <w:szCs w:val="22"/>
        </w:rPr>
        <w:t xml:space="preserve"> </w:t>
      </w:r>
      <w:r>
        <w:rPr>
          <w:rFonts w:ascii="Calibri" w:hAnsi="Calibri" w:cs="Calibri"/>
          <w:szCs w:val="22"/>
        </w:rPr>
        <w:t>生于人道中，亦是参合在凶狠残暴的那一类人之中。那些蛔虫之类的生物，业债酬报足够而复原其形，生往人道中，则是参合在卑微那一类人之中。那些食伦之类的</w:t>
      </w:r>
      <w:r>
        <w:rPr>
          <w:rFonts w:ascii="Calibri" w:hAnsi="Calibri" w:cs="Calibri" w:eastAsia="Calibri"/>
          <w:szCs w:val="22"/>
        </w:rPr>
        <w:t xml:space="preserve"> </w:t>
      </w:r>
      <w:r>
        <w:rPr>
          <w:rFonts w:ascii="Calibri" w:hAnsi="Calibri" w:cs="Calibri"/>
          <w:szCs w:val="22"/>
        </w:rPr>
        <w:t>生物，业债酬报足够而复原其形，生往人道中，则将参合混同在柔弱的那一类人之中。那些山颢之类的生物，业债酬还足够而复原成形，便生往人道中，参合混迹在</w:t>
      </w:r>
      <w:r>
        <w:rPr>
          <w:rFonts w:ascii="Calibri" w:hAnsi="Calibri" w:cs="Calibri" w:eastAsia="Calibri"/>
          <w:szCs w:val="22"/>
        </w:rPr>
        <w:t xml:space="preserve"> </w:t>
      </w:r>
      <w:r>
        <w:rPr>
          <w:rFonts w:ascii="Calibri" w:hAnsi="Calibri" w:cs="Calibri"/>
          <w:szCs w:val="22"/>
        </w:rPr>
        <w:t>劳苦的那一类人之中。那些候鸟类的生物，业债酬报足够而复原成形，生往人道中，往往参合混同在文思之辈那一类人之中，那些现瑞象兆吉祥之类的生物，业债酬</w:t>
      </w:r>
      <w:r>
        <w:rPr>
          <w:rFonts w:ascii="Calibri" w:hAnsi="Calibri" w:cs="Calibri" w:eastAsia="Calibri"/>
          <w:szCs w:val="22"/>
        </w:rPr>
        <w:t xml:space="preserve"> </w:t>
      </w:r>
      <w:r>
        <w:rPr>
          <w:rFonts w:ascii="Calibri" w:hAnsi="Calibri" w:cs="Calibri"/>
          <w:szCs w:val="22"/>
        </w:rPr>
        <w:t>报足够而复原成形，生往人道中，往往参合在聪明的那一类人之中。那些循良驯顺猫狗家畜之类，业债酬报足够而复原成形，生往人道中，参合在通达的那一类人之</w:t>
      </w:r>
      <w:r>
        <w:rPr>
          <w:rFonts w:ascii="Calibri" w:hAnsi="Calibri" w:cs="Calibri" w:eastAsia="Calibri"/>
          <w:szCs w:val="22"/>
        </w:rPr>
        <w:t xml:space="preserve"> </w:t>
      </w:r>
      <w:r>
        <w:rPr>
          <w:rFonts w:ascii="Calibri" w:hAnsi="Calibri" w:cs="Calibri"/>
          <w:szCs w:val="22"/>
        </w:rPr>
        <w:t>中。阿难，这些都是由于从前的业债酬还完毕复原成形而投生在人道中的，他们都是从无始以来，便作业颠倒的，他们相互滋生相互残杀，如果没遇到如来，没听闻</w:t>
      </w:r>
      <w:r>
        <w:rPr>
          <w:rFonts w:ascii="Calibri" w:hAnsi="Calibri" w:cs="Calibri" w:eastAsia="Calibri"/>
          <w:szCs w:val="22"/>
        </w:rPr>
        <w:t xml:space="preserve"> </w:t>
      </w:r>
      <w:r>
        <w:rPr>
          <w:rFonts w:ascii="Calibri" w:hAnsi="Calibri" w:cs="Calibri"/>
          <w:szCs w:val="22"/>
        </w:rPr>
        <w:t>正法，那么，他们将在尘世的劳苦之中无尽的流转沉沦。这些众生才真叫可怜悯者。</w:t>
      </w:r>
    </w:p>
    <w:p>
      <w:pPr>
        <w:pStyle w:val="Style19"/>
        <w:rPr/>
      </w:pPr>
      <w:r>
        <w:rPr/>
        <w:t>　　阿难。复有从人。不依正觉修三摩地。别修妄念。存想固形。游于山林人不及处。有十种仙。阿难。彼诸众生。坚固服饵而不休息。食道圆成。名</w:t>
      </w:r>
      <w:r>
        <w:rPr>
          <w:rFonts w:cs="华文琥珀" w:eastAsia="华文琥珀"/>
        </w:rPr>
        <w:t xml:space="preserve"> </w:t>
      </w:r>
      <w:r>
        <w:rPr/>
        <w:t>地行仙。坚固草木而不休息。药道圆成。名飞行仙。坚固金石而不休息。化道圆成。名游行仙。坚固动止而不休息。气精圆成。名空行仙。坚固津液而不休息。润德</w:t>
      </w:r>
      <w:r>
        <w:rPr>
          <w:rFonts w:cs="华文琥珀" w:eastAsia="华文琥珀"/>
        </w:rPr>
        <w:t xml:space="preserve"> </w:t>
      </w:r>
      <w:r>
        <w:rPr/>
        <w:t>圆成。名天行仙。坚固精色而不休息。吸粹圆成。名通行仙。坚固咒禁而不休息。术法圆成。名道行仙。坚固思念而不休息。思忆圆成。名照行仙。坚固交遘而不休</w:t>
      </w:r>
      <w:r>
        <w:rPr>
          <w:rFonts w:cs="华文琥珀" w:eastAsia="华文琥珀"/>
        </w:rPr>
        <w:t xml:space="preserve"> </w:t>
      </w:r>
      <w:r>
        <w:rPr/>
        <w:t>息。感应圆成。名精行仙。坚固变化而不休息。觉悟圆成。名绝行仙。阿难。是等皆于人中炼心。不修正觉。别得生理。寿千万岁。休止深山或大海岛。绝于人境。</w:t>
      </w:r>
      <w:r>
        <w:rPr>
          <w:rFonts w:cs="华文琥珀" w:eastAsia="华文琥珀"/>
        </w:rPr>
        <w:t xml:space="preserve"> </w:t>
      </w:r>
      <w:r>
        <w:rPr/>
        <w:t>斯亦轮回妄想流转。不修三昧。报尽还来。散入诸趣。</w:t>
      </w:r>
    </w:p>
    <w:p>
      <w:pPr>
        <w:pStyle w:val="Normal"/>
        <w:widowControl/>
        <w:ind w:firstLine="300"/>
        <w:jc w:val="left"/>
        <w:rPr>
          <w:rFonts w:ascii="Calibri" w:hAnsi="Calibri" w:cs="Calibri"/>
          <w:szCs w:val="22"/>
        </w:rPr>
      </w:pPr>
      <w:r>
        <w:rPr>
          <w:rFonts w:ascii="Calibri" w:hAnsi="Calibri" w:cs="Calibri"/>
          <w:szCs w:val="22"/>
        </w:rPr>
        <w:t>　　阿难，又有众生身在人道之中，但不依据正等正觉修持三摩地，而是别修妄念，心中欲想在六道中系牢自己的形体，从而游隐在山林以及人迹不到的地</w:t>
      </w:r>
      <w:r>
        <w:rPr>
          <w:rFonts w:ascii="Calibri" w:hAnsi="Calibri" w:cs="Calibri" w:eastAsia="Calibri"/>
          <w:szCs w:val="22"/>
        </w:rPr>
        <w:t xml:space="preserve"> </w:t>
      </w:r>
      <w:r>
        <w:rPr>
          <w:rFonts w:ascii="Calibri" w:hAnsi="Calibri" w:cs="Calibri"/>
          <w:szCs w:val="22"/>
        </w:rPr>
        <w:t>方，这样的众生中有十种仙。阿难，在那些众生之中，有为健身而服食不得休息的，他的饮食之道圆满之后，成为地行仙。有为延命而寻药养生不止，当他的药道圆</w:t>
      </w:r>
      <w:r>
        <w:rPr>
          <w:rFonts w:ascii="Calibri" w:hAnsi="Calibri" w:cs="Calibri" w:eastAsia="Calibri"/>
          <w:szCs w:val="22"/>
        </w:rPr>
        <w:t xml:space="preserve"> </w:t>
      </w:r>
      <w:r>
        <w:rPr>
          <w:rFonts w:ascii="Calibri" w:hAnsi="Calibri" w:cs="Calibri"/>
          <w:szCs w:val="22"/>
        </w:rPr>
        <w:t>满之后，成为飞行仙。有为长生而食药服丹不休止的，当他的丹道圆满之时，成为游行仙。有为强生而锻炼筋骨却不休止的，当其气精圆满成功之时，成为空行仙。</w:t>
      </w:r>
      <w:r>
        <w:rPr>
          <w:rFonts w:ascii="Calibri" w:hAnsi="Calibri" w:cs="Calibri" w:eastAsia="Calibri"/>
          <w:szCs w:val="22"/>
        </w:rPr>
        <w:t xml:space="preserve"> </w:t>
      </w:r>
      <w:r>
        <w:rPr>
          <w:rFonts w:ascii="Calibri" w:hAnsi="Calibri" w:cs="Calibri"/>
          <w:szCs w:val="22"/>
        </w:rPr>
        <w:t>有为健生而吞津咽液而不休止的，当其丹液之功圆满成功之后，成为天行仙。有为保命而握固禁色而不休止的，当其吐纳功夫圆满成功之后，成为通行仙。有为卫生</w:t>
      </w:r>
      <w:r>
        <w:rPr>
          <w:rFonts w:ascii="Calibri" w:hAnsi="Calibri" w:cs="Calibri" w:eastAsia="Calibri"/>
          <w:szCs w:val="22"/>
        </w:rPr>
        <w:t xml:space="preserve"> </w:t>
      </w:r>
      <w:r>
        <w:rPr>
          <w:rFonts w:ascii="Calibri" w:hAnsi="Calibri" w:cs="Calibri"/>
          <w:szCs w:val="22"/>
        </w:rPr>
        <w:t>而持戒诵咒而不休止的，当其法术之道圆满成功时，成为道行仙。有为永生而观想意念不休止的，当其忆想之道功成圆满的时候，成为照行仙。有为超生修房中术而</w:t>
      </w:r>
      <w:r>
        <w:rPr>
          <w:rFonts w:ascii="Calibri" w:hAnsi="Calibri" w:cs="Calibri" w:eastAsia="Calibri"/>
          <w:szCs w:val="22"/>
        </w:rPr>
        <w:t xml:space="preserve"> </w:t>
      </w:r>
      <w:r>
        <w:rPr>
          <w:rFonts w:ascii="Calibri" w:hAnsi="Calibri" w:cs="Calibri"/>
          <w:szCs w:val="22"/>
        </w:rPr>
        <w:t>不休止的，当其男女感应之道圆满成功之时，成为精行仙。有为化生而坚定其志，固执在思悟变化之道没有休止的，当其觉悟圆满成就时，成为绝行仙。阿难，这些</w:t>
      </w:r>
      <w:r>
        <w:rPr>
          <w:rFonts w:ascii="Calibri" w:hAnsi="Calibri" w:cs="Calibri" w:eastAsia="Calibri"/>
          <w:szCs w:val="22"/>
        </w:rPr>
        <w:t xml:space="preserve"> </w:t>
      </w:r>
      <w:r>
        <w:rPr>
          <w:rFonts w:ascii="Calibri" w:hAnsi="Calibri" w:cs="Calibri"/>
          <w:szCs w:val="22"/>
        </w:rPr>
        <w:t>众生之流，都只是在人道之中修炼他的心志，但都不修持正觉正定智慧，而是别开妄道去获取生命的道理，欲求其命有千岁万岁之寿，于是他们在深山中或海岛上，</w:t>
      </w:r>
      <w:r>
        <w:rPr>
          <w:rFonts w:ascii="Calibri" w:hAnsi="Calibri" w:cs="Calibri" w:eastAsia="Calibri"/>
          <w:szCs w:val="22"/>
        </w:rPr>
        <w:t xml:space="preserve"> </w:t>
      </w:r>
      <w:r>
        <w:rPr>
          <w:rFonts w:ascii="Calibri" w:hAnsi="Calibri" w:cs="Calibri"/>
          <w:szCs w:val="22"/>
        </w:rPr>
        <w:t>以及人迹罕见的地方隐遁修道，这也是轮回妄想的流转沉沦。如此并不修持正觉三昧，业债报尽仍要复来，从而只能散入这种种的恶趣之中。</w:t>
      </w:r>
    </w:p>
    <w:p>
      <w:pPr>
        <w:pStyle w:val="Style19"/>
        <w:rPr/>
      </w:pPr>
      <w:r>
        <w:rPr/>
        <w:t>　　阿难。诸世间人。不求常住。未能舍诸妻妾恩爱。于邪淫中。心不流逸。澄莹生明。命终之后。邻于日月。如是一类。名四天王天。于己妻房。淫</w:t>
      </w:r>
      <w:r>
        <w:rPr>
          <w:rFonts w:cs="华文琥珀" w:eastAsia="华文琥珀"/>
        </w:rPr>
        <w:t xml:space="preserve"> </w:t>
      </w:r>
      <w:r>
        <w:rPr/>
        <w:t>爱微薄。于净居时。不得全味。命终之后。超日月明。居人间顶。如是一类。名忉利天。逢欲暂交。去无思忆。于人间世。动少静多。命终之后。于虚空中朗然安</w:t>
      </w:r>
      <w:r>
        <w:rPr>
          <w:rFonts w:cs="华文琥珀" w:eastAsia="华文琥珀"/>
        </w:rPr>
        <w:t xml:space="preserve"> </w:t>
      </w:r>
      <w:r>
        <w:rPr/>
        <w:t>住。日月光明。上照不及。是诸人等自有光明。如是一类。名须焰摩天。一切时静。有应触来。未能违戾。命终之后。上升精微。不接下界诸人天境。乃至劫坏。三</w:t>
      </w:r>
      <w:r>
        <w:rPr>
          <w:rFonts w:cs="华文琥珀" w:eastAsia="华文琥珀"/>
        </w:rPr>
        <w:t xml:space="preserve"> </w:t>
      </w:r>
      <w:r>
        <w:rPr/>
        <w:t>灾不及。如是一类。名兜率陀天。我无欲心。应汝行事。于横陈时。味如嚼蜡。命终之后。生越化地。如是一类。名乐变化天。无世间心。同世行事。于行事交。了</w:t>
      </w:r>
      <w:r>
        <w:rPr>
          <w:rFonts w:cs="华文琥珀" w:eastAsia="华文琥珀"/>
        </w:rPr>
        <w:t xml:space="preserve"> </w:t>
      </w:r>
      <w:r>
        <w:rPr/>
        <w:t>然超越。命终之后。遍能出超化无化境。如是一类。名他化自在天。阿难。如是六天。形虽出动。心迹尚交。自此已还。名为欲界。</w:t>
      </w:r>
    </w:p>
    <w:p>
      <w:pPr>
        <w:pStyle w:val="Normal"/>
        <w:widowControl/>
        <w:ind w:firstLine="300"/>
        <w:jc w:val="left"/>
        <w:rPr>
          <w:rFonts w:ascii="Calibri" w:hAnsi="Calibri" w:cs="Calibri"/>
          <w:szCs w:val="22"/>
        </w:rPr>
      </w:pPr>
      <w:r>
        <w:rPr>
          <w:rFonts w:ascii="Calibri" w:hAnsi="Calibri" w:cs="Calibri"/>
          <w:szCs w:val="22"/>
        </w:rPr>
        <w:t>　　阿难，如此世间的人，他们不追求常生不老，未能舍弃妻妾的恩爱，但是在男女行房这种事中，其心思不放逸流乱，而是保持著澄莹生明的状态，那么，</w:t>
      </w:r>
      <w:r>
        <w:rPr>
          <w:rFonts w:ascii="Calibri" w:hAnsi="Calibri" w:cs="Calibri" w:eastAsia="Calibri"/>
          <w:szCs w:val="22"/>
        </w:rPr>
        <w:t xml:space="preserve"> </w:t>
      </w:r>
      <w:r>
        <w:rPr>
          <w:rFonts w:ascii="Calibri" w:hAnsi="Calibri" w:cs="Calibri"/>
          <w:szCs w:val="22"/>
        </w:rPr>
        <w:t>在其命终的时候，其将能够得以与日、月为邻。像这一类的众生，叫做四天王天。那些虽有妻房，但淫爱不多，淡泊恩爱的，在清净居住之时，净心不纯，时有念</w:t>
      </w:r>
      <w:r>
        <w:rPr>
          <w:rFonts w:ascii="Calibri" w:hAnsi="Calibri" w:cs="Calibri" w:eastAsia="Calibri"/>
          <w:szCs w:val="22"/>
        </w:rPr>
        <w:t xml:space="preserve"> </w:t>
      </w:r>
      <w:r>
        <w:rPr>
          <w:rFonts w:ascii="Calibri" w:hAnsi="Calibri" w:cs="Calibri"/>
          <w:szCs w:val="22"/>
        </w:rPr>
        <w:t>起，禅思不得全味，其命终之后，便能超过日、月的光明，而居住在人间天顶之上。向这一类的众生，叫做忉利天人。那些逢到淫欲之爱时并不回避，但只是暂交而</w:t>
      </w:r>
      <w:r>
        <w:rPr>
          <w:rFonts w:ascii="Calibri" w:hAnsi="Calibri" w:cs="Calibri" w:eastAsia="Calibri"/>
          <w:szCs w:val="22"/>
        </w:rPr>
        <w:t xml:space="preserve"> </w:t>
      </w:r>
      <w:r>
        <w:rPr>
          <w:rFonts w:ascii="Calibri" w:hAnsi="Calibri" w:cs="Calibri"/>
          <w:szCs w:val="22"/>
        </w:rPr>
        <w:t>已，过后不再思忆淫欲的，在人世间生活中，少动多静。其命终之后，便能在虚空之中，朗然安住。虽然日、月的光明向上照不到他们，但这些人自己能生光明，这</w:t>
      </w:r>
      <w:r>
        <w:rPr>
          <w:rFonts w:ascii="Calibri" w:hAnsi="Calibri" w:cs="Calibri" w:eastAsia="Calibri"/>
          <w:szCs w:val="22"/>
        </w:rPr>
        <w:t xml:space="preserve"> </w:t>
      </w:r>
      <w:r>
        <w:rPr>
          <w:rFonts w:ascii="Calibri" w:hAnsi="Calibri" w:cs="Calibri"/>
          <w:szCs w:val="22"/>
        </w:rPr>
        <w:t>一类则叫做焰摩天人。那些在任何时候都安安静静，顺应感受行事并不著意乖戾的，其命终之后，上升成为精明微妙之物，从而不必同下界各种人天境地有任何的相</w:t>
      </w:r>
      <w:r>
        <w:rPr>
          <w:rFonts w:ascii="Calibri" w:hAnsi="Calibri" w:cs="Calibri" w:eastAsia="Calibri"/>
          <w:szCs w:val="22"/>
        </w:rPr>
        <w:t xml:space="preserve"> </w:t>
      </w:r>
      <w:r>
        <w:rPr>
          <w:rFonts w:ascii="Calibri" w:hAnsi="Calibri" w:cs="Calibri"/>
          <w:szCs w:val="22"/>
        </w:rPr>
        <w:t>接。既使诸有情世间和器物世间都毁坏了，那火灾、水灾、风灾都不会波及到他。这一类叫做率兜陀天人。那些没有任何欲望之心，行事顺应而巳的人，即使种种事</w:t>
      </w:r>
      <w:r>
        <w:rPr>
          <w:rFonts w:ascii="Calibri" w:hAnsi="Calibri" w:cs="Calibri" w:eastAsia="Calibri"/>
          <w:szCs w:val="22"/>
        </w:rPr>
        <w:t xml:space="preserve"> </w:t>
      </w:r>
      <w:r>
        <w:rPr>
          <w:rFonts w:ascii="Calibri" w:hAnsi="Calibri" w:cs="Calibri"/>
          <w:szCs w:val="22"/>
        </w:rPr>
        <w:t>物横陈在前，对他来说只是味同嚼蜡，无动于衷，当其命终之后，便能生往越化地。这一类则叫做乐变化天人。那些并没有世间的心念，只是不著心地仍与世间各种</w:t>
      </w:r>
      <w:r>
        <w:rPr>
          <w:rFonts w:ascii="Calibri" w:hAnsi="Calibri" w:cs="Calibri" w:eastAsia="Calibri"/>
          <w:szCs w:val="22"/>
        </w:rPr>
        <w:t xml:space="preserve"> </w:t>
      </w:r>
      <w:r>
        <w:rPr>
          <w:rFonts w:ascii="Calibri" w:hAnsi="Calibri" w:cs="Calibri"/>
          <w:szCs w:val="22"/>
        </w:rPr>
        <w:t>事务打著交道，依事而与世间相交涉而已的人，能够了然超越没有任何挂碍，当其命终之后，随时随地便能出入于超化无化境地。像这一类，叫做他化自在天人。阿</w:t>
      </w:r>
      <w:r>
        <w:rPr>
          <w:rFonts w:ascii="Calibri" w:hAnsi="Calibri" w:cs="Calibri" w:eastAsia="Calibri"/>
          <w:szCs w:val="22"/>
        </w:rPr>
        <w:t xml:space="preserve"> </w:t>
      </w:r>
      <w:r>
        <w:rPr>
          <w:rFonts w:ascii="Calibri" w:hAnsi="Calibri" w:cs="Calibri"/>
          <w:szCs w:val="22"/>
        </w:rPr>
        <w:t>难，像这六种天，他们的形体虽然已经出脱了妄动，但是心迹仍然与世间有交往。如此前所叙述的种种，就叫做欲界。</w:t>
      </w:r>
      <w:r>
        <w:br w:type="page"/>
      </w:r>
    </w:p>
    <w:p>
      <w:pPr>
        <w:pStyle w:val="Heading2"/>
        <w:ind w:firstLine="643"/>
        <w:rPr/>
      </w:pPr>
      <w:bookmarkStart w:id="55" w:name="__RefHeading___Toc415129013"/>
      <w:r>
        <w:rPr/>
        <w:t>大佛顶首楞严经卷九</w:t>
      </w:r>
      <w:bookmarkEnd w:id="55"/>
      <w:r>
        <w:rPr/>
        <w:tab/>
        <w:t xml:space="preserve"> </w:t>
      </w:r>
    </w:p>
    <w:p>
      <w:pPr>
        <w:pStyle w:val="Heading3"/>
        <w:rPr/>
      </w:pPr>
      <w:bookmarkStart w:id="56" w:name="__RefHeading___Toc415129014"/>
      <w:bookmarkEnd w:id="56"/>
      <w:r>
        <w:rPr/>
        <w:t>原文</w:t>
      </w:r>
    </w:p>
    <w:p>
      <w:pPr>
        <w:pStyle w:val="Style15"/>
        <w:rPr>
          <w:rFonts w:ascii="楷体_GB2312;楷体" w:hAnsi="楷体_GB2312;楷体" w:eastAsia="楷体_GB2312;楷体"/>
          <w:sz w:val="15"/>
          <w:szCs w:val="15"/>
          <w:u w:val="none"/>
        </w:rPr>
      </w:pPr>
      <w:r>
        <w:rPr>
          <w:rFonts w:ascii="楷体_GB2312;楷体" w:hAnsi="楷体_GB2312;楷体" w:eastAsia="楷体_GB2312;楷体"/>
          <w:sz w:val="15"/>
          <w:szCs w:val="15"/>
          <w:u w:val="none"/>
        </w:rPr>
        <w:t>阿难。世间一切所修心人，不假禅那，无有智慧。但能执身不行淫欲。若行若坐，想念俱无。爱染不生，无留欲界。是人应念身为梵侣。如是一类，名梵众天。欲习既除，离欲心现。于诸律仪，爱乐随顺。是人应时能行梵德。如是一类，名梵辅天。身心妙圆，威仪不缺。清净禁戒，加以明悟。是人应时能统梵众，为大梵王。如是一类，名大梵天。阿难。此三胜流，一切苦恼所不能逼。虽非正修真三摩地。清净心中，诸漏不动。名为初禅。</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阿难。其次梵天，统摄梵人，圆满梵行。澄心不动，寂湛生光。如是一类，名少光天。光光相然，照耀无尽，映十方界，遍成琉璃，如是一类，名无量光天。吸持圆光，成就教体。发化清净，应用无尽。如是一类，名光音天。阿难。此三胜流，一切忧悬所不能逼。虽非正修真三摩地。清净心中，粗漏已伏。名为二禅。</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阿难。如是天人，圆光成音，披音露妙，发成精行，通寂灭乐。如是一类，名少净天。</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净空现前，引发无际，身心轻安，成寂灭乐。如是一类，名无量净天。世界身心，一切圆净，净德成就，胜托现前，归寂灭乐。如是一类，名遍净天。阿难。此三胜流，具大随顺，身心安隐，得无量乐。虽非正得真三摩地。安隐心中，欢喜毕具。名为三禅。</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阿难。复次天人，不逼身心，苦因已尽。乐非常住，久必坏生。苦乐二心，俱时顿舍。粗重相灭，净福性生。如是一类，名福生天。舍心圆融，胜解清净。福无遮中，得妙随顺，穷未来际。如是一类，名福爱天。阿难。从是天中，有二歧路。若于先心，无量净光，福德圆明，修证而住。如是一类，名广果天。若于先心，双厌苦乐，精研舍心，相续不断。圆穷舍道，身心俱灭。心虑灰凝，经五百劫。是人既以生灭为因。不能发明不生灭性。初半劫灭。后半劫生。如是一类，名无想天。阿难。此四胜流，一切世间诸苦乐境所不能动。虽非无为真不动地。有所得心，功用纯熟。名为四禅。</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阿难。此中复有五不还天。于下界中九品习气，俱时灭尽。苦乐双忘。下无卜居。故于舍心众同分中，安立居处。阿难。苦乐两灭，斗心不交。如是一类，名无烦天。机括独行，研交无地。如是一类，名无热天。十方世界，妙见圆澄，更无尘象一切沈垢。如是一类，名善见天。精见现前，陶铸无碍。如是一类，名善现天。究竟群几，穷色性性，入无边际。如是一类，名色究竟天。</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阿难。此不还天，彼诸四禅四位天王，独有钦闻，不能知见。如今世间旷野深山，圣道场地，皆阿罗汉所住持故，世间粗人所不能见。</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阿难。是十八天，独行无交，未尽形累。自此已还，名为色界。复次阿难。从是有顶色边际中，其间复有二种歧路。若于舍心发明智慧，慧光圆通，便出尘界，成阿罗汉，入菩萨乘。如是一类，名为回心大阿罗汉。若在舍心，舍厌成就。觉身为碍，销碍入空。如是一类，名为空处。诸碍既销，无碍无灭。其中唯留阿赖耶识。全于末那半分微细。如是一类，名为识处。空色既亡，识心都灭。十方寂然，回无攸往。如是一类，名无所有处。识性不动，以灭穷研，于无尽中发宣尽性。如存不存。若尽非尽。如是一类，名为非想非非想处。此等穷空，不尽空理。从不还天圣道穷者，如是一类，名不回心钝阿罗汉。若从无想诸外道天，穷空不归，迷漏无闻，便入轮转。</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阿难。是诸天上各各天人，则是凡夫业果酬答，答尽入轮。彼之天王，即是菩萨游三摩提，渐次增进，回向圣伦所修行路。阿难。是四空天，身心灭尽，定性现前，无业果色。从此逮终，名无色界。此皆不了妙觉明心。积妄发生，妄有三界。中间妄随七趣沉溺。补特伽罗各从其类。复次阿难。是三界中，复有四种阿修罗类。若于鬼道以护法力，乘通入空。此阿修罗从卵而生，鬼趣所摄。若于天中降德贬坠，其所卜居邻于日月。此阿修罗从胎而出，人趣所摄。有修罗王执持世界，力洞无畏，能与梵王及天帝释四天争权。此阿修罗因变化有，天趣所摄。阿难。别有一分下劣修罗。生大海心，沉水穴口，旦游虚空，暮归水宿，此阿修罗因湿气有，畜生趣摄。</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阿难。如是地狱、饿鬼、畜生、人及神仙、天洎修罗。精研七趣，皆是昏沉诸有为相。妄想受生。妄想随业。于妙圆明无作本心，皆如空华，元无所著。但一虚妄，更无根绪。</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阿难。此等众生，不识本心，受此轮回，经无量劫，不得真净，皆由随顺杀盗淫故。反此三种。又则出生无杀盗淫。有名鬼伦。无名天趣。有无相倾，起轮回性。若得妙发三摩提者，则妙常寂。有无二无，无二亦灭。尚无不杀不偷不淫。云何更随杀盗淫事。</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阿难。不断三业，各各有私。因各各私。众私同分，非无定处。自妄发生，生妄无因，无可寻究。汝勖修行，欲得菩提，要除三惑。不尽三惑，纵得神通，皆是世间有为功用。习气不灭，落于魔道。虽欲除妄，倍加虚伪。如来说为可哀怜者。汝妄自造。非菩提咎。作是说者，名为正说。若他说者，即魔王说。即时如来将罢法座。于师子床，揽七宝几，回紫金山，再来仉倚。普告大众及阿难言：汝等有学缘觉声闻，今日回心趣大菩提无上妙觉。吾今已说真修行法。汝犹未识修奢摩他毗婆舍那微细魔事。魔境现前，汝不能识。洗心非正，落于邪见。或汝阴魔。或复天魔。或著鬼神。或遭魑魅。心中不明，认贼为子。又复于中得少为足。如第四禅无闻比丘，妄言证圣。天报已毕，衰相现前。谤阿罗汉身遭后有，堕阿鼻狱。汝应谛听。吾今为汝子细分别。</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阿难起立，并其会中同有学者，欢喜顶礼，伏听慈诲。</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佛告阿难及诸大众。汝等当知。有漏世界十二类生，本觉妙明觉圆心体，与十方佛无二无别。由汝妄想迷理为咎，痴爱发生。生发遍迷，故有空性。化迷不息，有世界生。则此十方微尘国土，非无漏者，皆是迷顽妄想安立。当知虚空生汝心内，犹如片云点太清里。况诸世界在虚空耶。汝等一人发真归元，此十方空皆悉销殒。云何空中所有国土而不振裂。汝辈修禅饰三摩地。十方菩萨，及诸无漏大阿罗汉，心精通吻，当处湛然。一切魔王及与鬼神诸凡夫天，见其宫殿无故崩裂。大地振坼水陆飞腾，无不惊慑。凡夫昏暗，不觉迁讹。彼等咸得五种神通，唯除漏尽，恋此尘劳。如何令汝摧裂其处。是故鬼神，及诸天魔，魍魉妖精，于三昧时，佥来恼汝。然彼诸魔虽有大怒。彼尘劳内。汝妙觉中。如风吹光，如刀断水，了不相触。汝如沸汤，彼如坚冰，暖气渐邻，不日销殒。徒恃神力，但为其客。成就破乱，由汝心中五阴主人。主人若迷，客得其便。当处禅那，觉悟无惑，则彼魔事无奈汝何。阴销入明，则彼群邪咸受幽气。明能破暗，近自销殒。如何取留，扰乱禅定。若不明悟，被阴所迷。则汝阿难必为魔子，成就魔人。如摩登伽，殊为眇劣。彼唯咒汝，破佛律仪。八万行中，祗毁一戒。心清净故，尚未沦溺。此乃隳汝宝觉全身。如宰臣家，忽逢籍没。宛转零落，无可哀救。</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阿难当知。汝坐道场，销落诸念。其念若尽，则诸离念一切精明。动静不移。忆忘如一。当住此处入三摩提。如明目人，处大幽暗，精性妙净，心未发光。此则名为色阴区宇。若目明朗，十方洞开，无复幽黯，名色阴尽。是人则能超越劫浊。观其所由，坚固妄想以为其本。阿难。当在此中精研妙明，四大不织，少选之间，身能出碍。此名精明流溢前境。斯但功用暂得如是，非为圣证。不作圣心，名善境界。若作圣解，即受群邪。阿难。复以此心精研妙明，其身内彻。是人忽然于其身内，拾出蛲蛔。身相宛然，亦无伤毁。此名精明流溢形体。斯但精行暂得如是，非为圣证。不作圣心，名善境界。若作圣解，即受群邪。又以此心内外精研。其时魂魄意志精神，除执受身，余皆涉入，互为宾主。忽于空中闻说法声。或闻十方同敷密义。此名精魄递相离合，成就善种。暂得如是，非为圣证。不作圣心，名善境界。若作圣解，即受群邪。又以此心澄露皎彻，内光发明。十方遍作阎浮檀色。一切种类化为如来。于时忽见毗卢遮那，踞天光台，千佛围绕，百亿国土及与莲华，俱时出现。此名心魂灵悟所染，心光研明，照诸世界。暂得如是，非为圣证。不作圣心，名善境界。若作圣解，即受群邪。又以此心精研妙明，观察不停，抑按降伏，制止超越。于时忽然十方虚空，成七宝色，或百宝色。同时遍满，不相留碍。青黄赤白，各各纯现。此名抑按功力逾分。暂得如是，非为圣证。不作圣心，名善境界。若作圣解，即受群邪。又以此心研究澄彻，精光不乱。忽于夜半，在暗室内，见种种物，不殊白昼。而暗室物，亦不除灭。此名心细，密澄其见，所视洞幽。暂得如是，非为圣证。不作圣心，名善境界。若作圣解，即受群邪。又以此心圆入虚融，四体忽然同于草木，火烧刀斫，曾无所觉。又则火光不能烧</w:t>
      </w:r>
      <w:r>
        <w:rPr>
          <w:rFonts w:ascii="楷体_GB2312;楷体" w:hAnsi="楷体_GB2312;楷体" w:cs="宋体;SimSun" w:eastAsia="宋体;SimSun"/>
          <w:sz w:val="15"/>
          <w:szCs w:val="15"/>
          <w:u w:val="none"/>
        </w:rPr>
        <w:t>爇</w:t>
      </w:r>
      <w:r>
        <w:rPr>
          <w:rFonts w:ascii="楷体_GB2312;楷体" w:hAnsi="楷体_GB2312;楷体" w:cs="楷体_GB2312;楷体" w:eastAsia="楷体_GB2312;楷体"/>
          <w:sz w:val="15"/>
          <w:szCs w:val="15"/>
          <w:u w:val="none"/>
        </w:rPr>
        <w:t>。纵割其肉，犹如削木。此名尘并，排四大性，一向入纯。暂得如是，非为圣证。不作圣心，名善境界。若作圣解，即受群邪。又以此心成就清净，净心功极，忽见大地十方山河皆成佛国，具足七宝，光明遍满。又见恒沙诸佛如来遍满空界，楼殿华丽。下见地狱，上观天宫，得无障碍。此名欣厌凝想日深，想久化成。非为圣证。不作圣心，名善境界。若作圣解，即受群邪。又以此心研究深远。忽于中夜，遥见远方市井街巷，亲族眷属，或闻</w:t>
      </w:r>
      <w:r>
        <w:rPr>
          <w:rFonts w:ascii="楷体_GB2312;楷体" w:hAnsi="楷体_GB2312;楷体" w:eastAsia="楷体_GB2312;楷体"/>
          <w:sz w:val="15"/>
          <w:szCs w:val="15"/>
          <w:u w:val="none"/>
        </w:rPr>
        <w:t>其语。此名迫心逼极飞出，故多隔见。非为圣证。不作圣心，名善境界。若作圣解，即受群邪。又以此心研究精极。见善知识，形体变移。少选无端种种迁改。此名邪心含受魑魅。或遭天魔入其心腹。无端说法，通达妙义。非为圣证。不作圣心，魔事销歇。若作圣解，即受群邪。</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阿难。如是十种禅那现境，皆是色阴用心交互，故现斯事。众生顽迷，不自忖量。逢此因缘，迷不自识，谓言登圣。大妄语成，堕无间狱。汝等当依如来灭后，于末法中宣示斯义。无令天魔得其方便。保持覆护，成无上道。</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阿难。彼善男子，修三摩提奢摩他中色阴尽者，见诸佛心，如明镜中显现其像。若有所得而未能用。犹如魇人，手足宛然，见闻不惑，心触客邪而不能动。此则名为受阴区宇。若魇咎歇，其心离身，返观其面，去住自由，无复留碍，名受阴尽。是人则能超越见浊。观其所由，虚明妄想以为其本。</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阿难。彼善男子，当在此中得大光耀。其心发明，内抑过分。忽于其处发无穷悲。如是乃至观见蚊虫，犹如赤子，心生怜愍，不觉流泪。此名功用抑摧过越。悟则无咎，非为圣证。觉了不迷，久自销歇。若作圣解，则有悲魔入其心腑。见人则悲，啼泣无限。失于正受，当从沦坠。</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阿难。又彼定中诸善男子，见色阴销，受阴明白。胜相现前，感激过分。忽于其中生无限勇。其心猛利，志齐诸佛。谓三僧</w:t>
      </w:r>
      <w:r>
        <w:rPr>
          <w:rFonts w:ascii="楷体_GB2312;楷体" w:hAnsi="楷体_GB2312;楷体" w:cs="宋体;SimSun" w:eastAsia="宋体;SimSun"/>
          <w:sz w:val="15"/>
          <w:szCs w:val="15"/>
          <w:u w:val="none"/>
        </w:rPr>
        <w:t>祇</w:t>
      </w:r>
      <w:r>
        <w:rPr>
          <w:rFonts w:ascii="楷体_GB2312;楷体" w:hAnsi="楷体_GB2312;楷体" w:cs="楷体_GB2312;楷体" w:eastAsia="楷体_GB2312;楷体"/>
          <w:sz w:val="15"/>
          <w:szCs w:val="15"/>
          <w:u w:val="none"/>
        </w:rPr>
        <w:t>，一念能越。此名功用陵率过越。悟则无咎，非为圣证。觉了不迷，久自销歇。若作圣解，则有狂魔入其心腑。见人则夸，我慢无比。其心乃至上不见佛，下不见人。失于正受，当从沦坠。</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又彼定中诸善男子，见色阴销，受阴明白。前无新证，归失故居。智力衰微，入中隳地，回无所见。心中忽然生大枯渴。于一切时沈忆不散。将此以为勤精进相。此名修心无慧自失。悟则无咎，非为圣证。若作圣解，则有忆魔入其心腑。旦夕撮心，悬在一处。失于正受，当从沦坠。</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又彼定中诸善男子，见色阴销，受阴明白。慧力过定，失于猛利。以诸胜性怀于心中，自心已疑是卢舍那，得少为足。此名用心亡失恒审，溺于知见。悟则无咎，非为圣证。若作圣解，则有下劣易知足魔，入其心腑。见人自言我得无上第一义谛。失于正受，当从沦坠。</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又彼定中诸善男子，见色阴销，受阴明白。新证未获，故心已亡。历览二际，自生艰险。于心忽然生无尽忧。如坐铁床，如饮毒药，心不欲活。常求于人令害其命，早取解脱。此名修行失于方便。悟则无咎，非为圣证。若作圣解，则有一分常忧愁魔，入其心腑。手执刀剑，自割其肉，欣其舍寿。或常忧愁，走入山林，不耐见人。失于正受，当从沦坠。</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又彼定中诸善男子，见色阴销，受阴明白。处清净中，心安隐后，忽然自有无限喜生。心中欢悦，不能自止。此名轻安无慧自禁。悟则无咎，非为圣证。若作圣解，则有一分好喜乐魔，入其心腑。见人则笑。于衢路傍自歌自舞。自谓已得无碍解脱。失于正受，当从沦坠。</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又彼定中诸善男子，见色阴销，受阴明白。自谓已足，忽有无端大我慢起。如是乃至慢与过慢，及慢过慢，或增上慢，或卑劣慢，一时俱发。心中尚轻十方如来。何况下位声闻缘觉。此名见胜无慧自救。悟则无咎，非为圣证。若作圣解，则有一分大我慢魔，入其心腑。不礼塔庙，摧毁经像。谓檀越言，此是金铜，或是土木。经是树叶，或是</w:t>
      </w:r>
      <w:r>
        <w:rPr>
          <w:rFonts w:eastAsia="楷体_GB2312;楷体" w:ascii="楷体_GB2312;楷体" w:hAnsi="楷体_GB2312;楷体"/>
          <w:sz w:val="15"/>
          <w:szCs w:val="15"/>
          <w:u w:val="none"/>
        </w:rPr>
        <w:t>(</w:t>
      </w:r>
      <w:r>
        <w:rPr>
          <w:rFonts w:ascii="楷体_GB2312;楷体" w:hAnsi="楷体_GB2312;楷体" w:eastAsia="楷体_GB2312;楷体"/>
          <w:sz w:val="15"/>
          <w:szCs w:val="15"/>
          <w:u w:val="none"/>
        </w:rPr>
        <w:t>叠毛</w:t>
      </w:r>
      <w:r>
        <w:rPr>
          <w:rFonts w:eastAsia="楷体_GB2312;楷体" w:ascii="楷体_GB2312;楷体" w:hAnsi="楷体_GB2312;楷体"/>
          <w:sz w:val="15"/>
          <w:szCs w:val="15"/>
          <w:u w:val="none"/>
        </w:rPr>
        <w:t>)</w:t>
      </w:r>
      <w:r>
        <w:rPr>
          <w:rFonts w:ascii="楷体_GB2312;楷体" w:hAnsi="楷体_GB2312;楷体" w:eastAsia="楷体_GB2312;楷体"/>
          <w:sz w:val="15"/>
          <w:szCs w:val="15"/>
          <w:u w:val="none"/>
        </w:rPr>
        <w:t>华。肉身真常，不自恭敬，却崇土木，实为颠倒。其深信者，从其毁碎，埋弃地中。疑误众生入无间狱。失于正受，当从沦坠。</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又彼定中诸善男子，见色阴销，受阴明白。于精明中，圆悟精理，得大随顺。其心忽生无量轻安。已言成圣得大自在。此名因慧获诸轻清。悟则无咎，非为圣证。若作圣解，则有一分好轻清魔，入其心腑。自谓满足，更不求进。此等多作无闻比丘。疑误众生，堕阿鼻狱。失于正受，当从沦坠。</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又彼定中诸善男子，见色阴销，受阴明白。于明悟中得虚明性。其中忽然归向永灭。拨无因果，一向入空。空心现前，乃至心生长断灭解。悟则无咎，非为圣证。若作圣解，则有空魔入其心腑。乃谛持戒，名为小乘。菩萨悟空，有何持犯。其人常于信心檀越，饮酒啖肉，广行淫秽。因魔力故，摄其前人不生疑谛。鬼心久入，或食屎尿与酒肉等。一种俱空，破佛律仪，误入人罪。失于正受，当从沦坠。</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又彼定中诸善男子，见色阴销，受阴明白。味其虚明深入心骨。其心忽有无限爱生。爱极发狂，便为贪欲。此名定境安顺入心，无慧自持，误入诸欲。悟则无咎，非为圣证。若作圣解，则有欲魔入其心腑。一向说欲为菩提道。化诸白衣平等行欲。其行淫者，名持法子。神鬼力故，于末世中摄其凡愚，其数至百。如是乃至一百二百，或五六百多满千万。魔心生厌，离其身体。威德既无，陷于王难。疑误众生，入无间狱。失于正受，当从沦坠。</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阿难。如是十种禅那现境，皆是受阴用心交互，故现斯事。众生顽迷，不自忖量。逢此因缘，迷不自识，谓言登圣。大妄语成，堕无间狱。汝等亦当将如来语，于我灭后传示末法。遍令众生开悟斯义。无令天魔得其方便。保持覆护，成无上道。</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阿难。彼善男子修三摩提受阴尽者，虽未漏尽，心离其形，如鸟出笼，已能成就，从是凡身上历菩萨六十圣位。得意生身，随往无碍。譬如有人，熟寐</w:t>
      </w:r>
      <w:r>
        <w:rPr>
          <w:rFonts w:ascii="楷体_GB2312;楷体" w:hAnsi="楷体_GB2312;楷体" w:cs="宋体;SimSun" w:eastAsia="宋体;SimSun"/>
          <w:sz w:val="15"/>
          <w:szCs w:val="15"/>
          <w:u w:val="none"/>
        </w:rPr>
        <w:t>寱</w:t>
      </w:r>
      <w:r>
        <w:rPr>
          <w:rFonts w:ascii="楷体_GB2312;楷体" w:hAnsi="楷体_GB2312;楷体" w:cs="楷体_GB2312;楷体" w:eastAsia="楷体_GB2312;楷体"/>
          <w:sz w:val="15"/>
          <w:szCs w:val="15"/>
          <w:u w:val="none"/>
        </w:rPr>
        <w:t>言。是人虽则无别所知。其言已成音韵伦次。令不寐者，咸悟其语。此则名为想阴区宇。若动念尽，浮想销除。于觉明心，如去尘垢。一伦生死，首尾圆照，名想阴尽。是人则能超烦恼浊。观其所由，融通妄想以为其本。</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阿难。彼善男子受阴虚妙，不遭邪虑，圆定发明。三摩地中，心爱圆明，锐其精思贪求善巧。尔时天魔候得其便，飞精附人，口说经法。其人不觉是其魔著，自言谓得无上涅</w:t>
      </w:r>
      <w:r>
        <w:rPr>
          <w:rFonts w:ascii="楷体_GB2312;楷体" w:hAnsi="楷体_GB2312;楷体" w:cs="宋体;SimSun" w:eastAsia="宋体;SimSun"/>
          <w:sz w:val="15"/>
          <w:szCs w:val="15"/>
          <w:u w:val="none"/>
        </w:rPr>
        <w:t>槃</w:t>
      </w:r>
      <w:r>
        <w:rPr>
          <w:rFonts w:ascii="楷体_GB2312;楷体" w:hAnsi="楷体_GB2312;楷体" w:cs="楷体_GB2312;楷体" w:eastAsia="楷体_GB2312;楷体"/>
          <w:sz w:val="15"/>
          <w:szCs w:val="15"/>
          <w:u w:val="none"/>
        </w:rPr>
        <w:t>。来彼求巧善男子处，敷座说法。其形斯须，或作比丘，令彼人见。或为帝释。或为妇女。或比丘尼。或寝暗室身有光明。是人愚迷，惑为菩萨。信其教化，摇荡其心。破佛律仪，潜行贪欲。口中好言灾祥变异。或言如来某处出世。或言劫火。或说刀兵。恐怖于人。令其家资，无故耗散。此名怪鬼年老成魔，恼乱是人。厌足心生，去彼人体。弟子与师，俱陷王难。汝当先觉，不入轮回。迷惑不知，堕无间狱。</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阿难。又善男子，受阴虚妙，不遭邪虑，圆定发明。三摩地中心爱，游荡，飞其精思，贪求经历。尔时天魔候得其便，飞精附人，口说经法。其人亦不觉知魔著，亦言自得无上涅</w:t>
      </w:r>
      <w:r>
        <w:rPr>
          <w:rFonts w:ascii="楷体_GB2312;楷体" w:hAnsi="楷体_GB2312;楷体" w:cs="宋体;SimSun" w:eastAsia="宋体;SimSun"/>
          <w:sz w:val="15"/>
          <w:szCs w:val="15"/>
          <w:u w:val="none"/>
        </w:rPr>
        <w:t>槃</w:t>
      </w:r>
      <w:r>
        <w:rPr>
          <w:rFonts w:ascii="楷体_GB2312;楷体" w:hAnsi="楷体_GB2312;楷体" w:cs="楷体_GB2312;楷体" w:eastAsia="楷体_GB2312;楷体"/>
          <w:sz w:val="15"/>
          <w:szCs w:val="15"/>
          <w:u w:val="none"/>
        </w:rPr>
        <w:t>。来彼求游善男子处，敷座说法。自形无变。其听法者，忽自见身坐宝莲华，全体化成紫金光聚。一众听人，各各如是，得未曾有。是人愚迷，惑为菩萨。淫逸其心，破佛律仪，潜行贪欲。口中好言诸佛应世。某处某人，当是某佛化身来此。某人即是某菩萨等，来化人间。其人见故，心生倾渴，邪见密兴，种智销灭。此名魅鬼年老成魔，恼乱是人。厌足心生，去彼人体。弟子与师。俱陷</w:t>
      </w:r>
      <w:r>
        <w:rPr>
          <w:rFonts w:ascii="楷体_GB2312;楷体" w:hAnsi="楷体_GB2312;楷体" w:eastAsia="楷体_GB2312;楷体"/>
          <w:sz w:val="15"/>
          <w:szCs w:val="15"/>
          <w:u w:val="none"/>
        </w:rPr>
        <w:t>王难。汝当先觉，不入轮回。迷惑不知，堕无间狱。</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又善男子，受阴虚妙，不遭邪虑，圆定发明。三摩地中，心爱绵合，澄其精思，贪求契合。尔时天魔候得其便，飞精附人，口说经法。其人实不觉知魔著，亦言自得无上涅</w:t>
      </w:r>
      <w:r>
        <w:rPr>
          <w:rFonts w:ascii="楷体_GB2312;楷体" w:hAnsi="楷体_GB2312;楷体" w:cs="宋体;SimSun" w:eastAsia="宋体;SimSun"/>
          <w:sz w:val="15"/>
          <w:szCs w:val="15"/>
          <w:u w:val="none"/>
        </w:rPr>
        <w:t>槃</w:t>
      </w:r>
      <w:r>
        <w:rPr>
          <w:rFonts w:ascii="楷体_GB2312;楷体" w:hAnsi="楷体_GB2312;楷体" w:cs="楷体_GB2312;楷体" w:eastAsia="楷体_GB2312;楷体"/>
          <w:sz w:val="15"/>
          <w:szCs w:val="15"/>
          <w:u w:val="none"/>
        </w:rPr>
        <w:t>。来彼求合善男子处，敷座说法。其形及彼听法之人，外无迁变。令其听者，未闻法前，心自开悟。念念移易。或得宿命。或有他心。或见地狱。或知人间好恶诸事。或口说偈。或自诵经。各各欢娱，得未曾有。是人愚迷，惑为菩萨。绵爱其心，破佛律仪，潜行贪欲。口中好言佛有大小。某佛先佛。某佛后佛。其中亦有真佛假佛。男佛女佛。</w:t>
      </w:r>
      <w:r>
        <w:rPr>
          <w:rFonts w:ascii="楷体_GB2312;楷体" w:hAnsi="楷体_GB2312;楷体" w:eastAsia="楷体_GB2312;楷体"/>
          <w:sz w:val="15"/>
          <w:szCs w:val="15"/>
          <w:u w:val="none"/>
        </w:rPr>
        <w:t>菩萨亦然。其人见故，洗涤本心，易入邪悟。此名魅鬼年老成魔，恼乱是人。厌足心生，去彼人体。弟子与师，俱陷王难。汝当先觉，不入轮回。迷惑不知，堕无间狱。</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又善男子，受阴虚妙，不遭邪虑，圆定发明。三摩地中，心爱根本，穷览物化性之终始，精爽其心，贪求辨析。尔时天魔候得其便，飞精附人，口说经法。其人先不觉知魔著，亦言自得无上涅</w:t>
      </w:r>
      <w:r>
        <w:rPr>
          <w:rFonts w:ascii="楷体_GB2312;楷体" w:hAnsi="楷体_GB2312;楷体" w:cs="宋体;SimSun" w:eastAsia="宋体;SimSun"/>
          <w:sz w:val="15"/>
          <w:szCs w:val="15"/>
          <w:u w:val="none"/>
        </w:rPr>
        <w:t>槃</w:t>
      </w:r>
      <w:r>
        <w:rPr>
          <w:rFonts w:ascii="楷体_GB2312;楷体" w:hAnsi="楷体_GB2312;楷体" w:cs="楷体_GB2312;楷体" w:eastAsia="楷体_GB2312;楷体"/>
          <w:sz w:val="15"/>
          <w:szCs w:val="15"/>
          <w:u w:val="none"/>
        </w:rPr>
        <w:t>。来彼求元善男子处，敷座说法。身有威神，摧伏求者。令其座下，虽未闻法，自然心伏。是诸人等，将佛涅</w:t>
      </w:r>
      <w:r>
        <w:rPr>
          <w:rFonts w:ascii="楷体_GB2312;楷体" w:hAnsi="楷体_GB2312;楷体" w:cs="宋体;SimSun" w:eastAsia="宋体;SimSun"/>
          <w:sz w:val="15"/>
          <w:szCs w:val="15"/>
          <w:u w:val="none"/>
        </w:rPr>
        <w:t>槃</w:t>
      </w:r>
      <w:r>
        <w:rPr>
          <w:rFonts w:ascii="楷体_GB2312;楷体" w:hAnsi="楷体_GB2312;楷体" w:cs="楷体_GB2312;楷体" w:eastAsia="楷体_GB2312;楷体"/>
          <w:sz w:val="15"/>
          <w:szCs w:val="15"/>
          <w:u w:val="none"/>
        </w:rPr>
        <w:t>菩提法身，即是现前我肉身上。父父子子，递代相生，即是法身常住不绝。都指现在即为佛国。</w:t>
      </w:r>
      <w:r>
        <w:rPr>
          <w:rFonts w:ascii="楷体_GB2312;楷体" w:hAnsi="楷体_GB2312;楷体" w:eastAsia="楷体_GB2312;楷体"/>
          <w:sz w:val="15"/>
          <w:szCs w:val="15"/>
          <w:u w:val="none"/>
        </w:rPr>
        <w:t>无别净居及金色相。其人信受，亡失先心。身命归依，得未曾有。是等愚迷，惑为菩萨。推究其心，破佛律仪，潜行贪欲。口中好言眼耳鼻舌，皆为净土。男女二根，即是菩提涅</w:t>
      </w:r>
      <w:r>
        <w:rPr>
          <w:rFonts w:ascii="楷体_GB2312;楷体" w:hAnsi="楷体_GB2312;楷体" w:cs="宋体;SimSun" w:eastAsia="宋体;SimSun"/>
          <w:sz w:val="15"/>
          <w:szCs w:val="15"/>
          <w:u w:val="none"/>
        </w:rPr>
        <w:t>槃</w:t>
      </w:r>
      <w:r>
        <w:rPr>
          <w:rFonts w:ascii="楷体_GB2312;楷体" w:hAnsi="楷体_GB2312;楷体" w:cs="楷体_GB2312;楷体" w:eastAsia="楷体_GB2312;楷体"/>
          <w:sz w:val="15"/>
          <w:szCs w:val="15"/>
          <w:u w:val="none"/>
        </w:rPr>
        <w:t>真处。彼无知者，信是秽言。此名蛊毒魇胜恶鬼年老成魔，恼乱是人。厌足心生，去彼人体。弟子与师，俱陷王难。汝当先觉，不入轮回。迷惑不知，堕无间狱。</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又善男子，受阴虚妙，不遭邪虑，圆定发明。三摩地中，心爱悬应，周流精研，贪求冥感。尔时天魔候得其便，飞精附人，口说经法。其人元不觉知魔著，亦言自得无上涅</w:t>
      </w:r>
      <w:r>
        <w:rPr>
          <w:rFonts w:ascii="楷体_GB2312;楷体" w:hAnsi="楷体_GB2312;楷体" w:cs="宋体;SimSun" w:eastAsia="宋体;SimSun"/>
          <w:sz w:val="15"/>
          <w:szCs w:val="15"/>
          <w:u w:val="none"/>
        </w:rPr>
        <w:t>槃</w:t>
      </w:r>
      <w:r>
        <w:rPr>
          <w:rFonts w:ascii="楷体_GB2312;楷体" w:hAnsi="楷体_GB2312;楷体" w:cs="楷体_GB2312;楷体" w:eastAsia="楷体_GB2312;楷体"/>
          <w:sz w:val="15"/>
          <w:szCs w:val="15"/>
          <w:u w:val="none"/>
        </w:rPr>
        <w:t>。来彼求应善男子处，敷座说法。能令听众，暂见其身</w:t>
      </w:r>
      <w:r>
        <w:rPr>
          <w:rFonts w:ascii="楷体_GB2312;楷体" w:hAnsi="楷体_GB2312;楷体" w:eastAsia="楷体_GB2312;楷体"/>
          <w:sz w:val="15"/>
          <w:szCs w:val="15"/>
          <w:u w:val="none"/>
        </w:rPr>
        <w:t>如百千岁。心生爱染，不能舍离。身为奴仆，四事供养，不觉疲劳。各各令其座下人心，知是先师本善知识，别生法爱，黏如胶漆，得未曾有。是人愚迷，惑为菩萨。亲近其心，破佛律仪，潜行贪欲。口中好言，我于前世于某生中，先度某人。当时是我妻妾兄弟，今来相度。与汝相随归某世界，供养某佛。或言别有大光明天，佛于中住，一切如来所休居地。彼无知者，信是虚诳，遗失本心。此名疠鬼年老成魔，恼乱是人。厌足心生，去彼人体。弟子与师，俱陷王难。汝当先觉，不入轮回。迷惑不知，堕无间狱。</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又善男子，受阴虚妙，不遭邪虑，圆定发明。三摩地中，心爱深入。克己辛勤，乐处阴寂，贪求静谧。尔时天魔候得其便，飞精附人，口说经法。其人本不觉知魔著，亦言自得无上涅</w:t>
      </w:r>
      <w:r>
        <w:rPr>
          <w:rFonts w:ascii="楷体_GB2312;楷体" w:hAnsi="楷体_GB2312;楷体" w:cs="宋体;SimSun" w:eastAsia="宋体;SimSun"/>
          <w:sz w:val="15"/>
          <w:szCs w:val="15"/>
          <w:u w:val="none"/>
        </w:rPr>
        <w:t>槃</w:t>
      </w:r>
      <w:r>
        <w:rPr>
          <w:rFonts w:ascii="楷体_GB2312;楷体" w:hAnsi="楷体_GB2312;楷体" w:cs="楷体_GB2312;楷体" w:eastAsia="楷体_GB2312;楷体"/>
          <w:sz w:val="15"/>
          <w:szCs w:val="15"/>
          <w:u w:val="none"/>
        </w:rPr>
        <w:t>。来彼求阴善男子处，敷座说法。令其听人，各知本业。或于其处语一人言，汝今未死，已作畜生。敕使一人于后蹋尾顿令其人起不能得。于是一众倾心敛伏。有人起心，已知其肇。佛律仪外，重加精苦。诽谛比丘，骂詈徒众。讦露人事，不避讥嫌。口中好言未然祸福。及至其时，毫发无失。此大力鬼年老成魔，恼乱是人。厌足心生，去彼人体。弟子与师，俱陷王难。汝当先觉，不入轮回。迷惑不知，堕无间狱。</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又善男子，受阴虚妙，不遭邪虑，圆定发明。三摩地中，心爱知见，勤苦研寻，贪求宿命。尔时天魔候得其便，飞精附人，口说经法。其人殊不觉知魔著，亦言自得无上涅</w:t>
      </w:r>
      <w:r>
        <w:rPr>
          <w:rFonts w:ascii="楷体_GB2312;楷体" w:hAnsi="楷体_GB2312;楷体" w:cs="宋体;SimSun" w:eastAsia="宋体;SimSun"/>
          <w:sz w:val="15"/>
          <w:szCs w:val="15"/>
          <w:u w:val="none"/>
        </w:rPr>
        <w:t>槃</w:t>
      </w:r>
      <w:r>
        <w:rPr>
          <w:rFonts w:ascii="楷体_GB2312;楷体" w:hAnsi="楷体_GB2312;楷体" w:cs="楷体_GB2312;楷体" w:eastAsia="楷体_GB2312;楷体"/>
          <w:sz w:val="15"/>
          <w:szCs w:val="15"/>
          <w:u w:val="none"/>
        </w:rPr>
        <w:t>。来彼求知善男子处，敷座说法。是人无端于说法处，得大宝珠，其魔或时化为畜生，口衔其珠，及杂珍宝简册符牍诸奇异物，先授彼人，后著其体。或诱听人藏于地下，有明月珠照耀其处。是诸听者，得未曾有。多食药草，不餐嘉馔。或时日餐一麻一麦，其形肥充，魔力持故。诽谛比丘，骂詈徒众，不避讥嫌。口中好言他方宝藏，十方圣贤潜匿之处。随其后者，往往见有奇异之人。此名山林土地城隍川岳鬼神，年老成魔。或</w:t>
      </w:r>
      <w:r>
        <w:rPr>
          <w:rFonts w:ascii="楷体_GB2312;楷体" w:hAnsi="楷体_GB2312;楷体" w:eastAsia="楷体_GB2312;楷体"/>
          <w:sz w:val="15"/>
          <w:szCs w:val="15"/>
          <w:u w:val="none"/>
        </w:rPr>
        <w:t>有宣淫破佛戒律，与承事者潜行五欲。或有精进纯食草木。无定行事，恼乱是人。厌足心生，去彼人体。弟子与师，俱陷王难。汝当先觉，不入轮回。迷惑不知，堕无间狱。</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又善男子，受阴虚妙，不遭邪虑，圆定发明。三摩地中，心爱神通，种种变化，研究化元，贪取神力。尔时天魔候得其便，飞精附人，口说经法。其人诚不觉知魔著，亦言自得无上涅</w:t>
      </w:r>
      <w:r>
        <w:rPr>
          <w:rFonts w:ascii="楷体_GB2312;楷体" w:hAnsi="楷体_GB2312;楷体" w:cs="宋体;SimSun" w:eastAsia="宋体;SimSun"/>
          <w:sz w:val="15"/>
          <w:szCs w:val="15"/>
          <w:u w:val="none"/>
        </w:rPr>
        <w:t>槃</w:t>
      </w:r>
      <w:r>
        <w:rPr>
          <w:rFonts w:ascii="楷体_GB2312;楷体" w:hAnsi="楷体_GB2312;楷体" w:cs="楷体_GB2312;楷体" w:eastAsia="楷体_GB2312;楷体"/>
          <w:sz w:val="15"/>
          <w:szCs w:val="15"/>
          <w:u w:val="none"/>
        </w:rPr>
        <w:t>。来彼求通善男子处，敷座说法。是人或复手执火光，手撮其光，分于所听四众头上。是诸听人顶上火光，皆长数尺，亦无热性，曾不焚烧。或水上行，如履平地。或于空中安坐不动。或入瓶内。或处囊中。越牖</w:t>
      </w:r>
      <w:r>
        <w:rPr>
          <w:rFonts w:ascii="楷体_GB2312;楷体" w:hAnsi="楷体_GB2312;楷体" w:eastAsia="楷体_GB2312;楷体"/>
          <w:sz w:val="15"/>
          <w:szCs w:val="15"/>
          <w:u w:val="none"/>
        </w:rPr>
        <w:t>透垣，曾无障碍。唯于刀兵不得自在。自言是佛。身著白衣，受比丘礼。诽谛禅律，骂詈徒众。讦露人事，不避讥嫌。口中常说神通自在。或复令人傍见佛土。鬼力惑人，非有真实。赞叹行淫，不毁粗行。将诸猥</w:t>
      </w:r>
      <w:r>
        <w:rPr>
          <w:rFonts w:ascii="楷体_GB2312;楷体" w:hAnsi="楷体_GB2312;楷体" w:cs="宋体;SimSun" w:eastAsia="宋体;SimSun"/>
          <w:sz w:val="15"/>
          <w:szCs w:val="15"/>
          <w:u w:val="none"/>
        </w:rPr>
        <w:t>媟</w:t>
      </w:r>
      <w:r>
        <w:rPr>
          <w:rFonts w:ascii="楷体_GB2312;楷体" w:hAnsi="楷体_GB2312;楷体" w:cs="楷体_GB2312;楷体" w:eastAsia="楷体_GB2312;楷体"/>
          <w:sz w:val="15"/>
          <w:szCs w:val="15"/>
          <w:u w:val="none"/>
        </w:rPr>
        <w:t>，以为传法。此名天地大力山精，海精风精河精土精，一切草木积劫精魅。或复龙魅。或寿终仙，再活为魅，或仙期终，计年应死，其形不化，他怪所附。年老成魔，恼乱是人。厌足心生，去彼人体。弟子与师，多陷王难。汝当先觉，不入轮回。迷惑不知，堕无间狱。</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又善男子，受阴虚妙，不遭邪虑，圆定发明。三摩地中，心爱入灭，研究化性，贪求深空。尔时天魔候得其便，飞精附人，口说经法。其人终不觉知魔著，亦言自得无上涅</w:t>
      </w:r>
      <w:r>
        <w:rPr>
          <w:rFonts w:ascii="楷体_GB2312;楷体" w:hAnsi="楷体_GB2312;楷体" w:cs="宋体;SimSun" w:eastAsia="宋体;SimSun"/>
          <w:sz w:val="15"/>
          <w:szCs w:val="15"/>
          <w:u w:val="none"/>
        </w:rPr>
        <w:t>槃</w:t>
      </w:r>
      <w:r>
        <w:rPr>
          <w:rFonts w:ascii="楷体_GB2312;楷体" w:hAnsi="楷体_GB2312;楷体" w:cs="楷体_GB2312;楷体" w:eastAsia="楷体_GB2312;楷体"/>
          <w:sz w:val="15"/>
          <w:szCs w:val="15"/>
          <w:u w:val="none"/>
        </w:rPr>
        <w:t>。来彼求空善男子处，敷座说法。于大众内，其形忽空，众无所见。还从虚空突然而出，存没自在。或现其身洞如琉璃。或垂手足作旃檀气。或大小便如厚石蜜。诽毁戒律，轻贱出家。口中常说无因无果。一死永灭，无复后身，及诸凡圣。虽得空寂，潜行贪欲。受其欲者，亦得空心，拨无因果。此名日月薄蚀精气，金玉芝草，麟凤龟鹤，经千万年不死为灵，出生国土。年老成魔，恼乱是人。厌足心</w:t>
      </w:r>
      <w:r>
        <w:rPr>
          <w:rFonts w:ascii="楷体_GB2312;楷体" w:hAnsi="楷体_GB2312;楷体" w:eastAsia="楷体_GB2312;楷体"/>
          <w:sz w:val="15"/>
          <w:szCs w:val="15"/>
          <w:u w:val="none"/>
        </w:rPr>
        <w:t>生，去彼人体。弟子与师，多陷王难。汝当先觉，不入轮回。迷惑不知，堕无间狱。</w:t>
      </w:r>
    </w:p>
    <w:p>
      <w:pPr>
        <w:pStyle w:val="Style15"/>
        <w:rPr>
          <w:rFonts w:ascii="楷体_GB2312;楷体" w:hAnsi="楷体_GB2312;楷体" w:eastAsia="楷体_GB2312;楷体"/>
          <w:sz w:val="15"/>
          <w:szCs w:val="15"/>
          <w:u w:val="none"/>
        </w:rPr>
      </w:pPr>
      <w:r>
        <w:rPr>
          <w:rFonts w:eastAsia="楷体_GB2312;楷体" w:cs="楷体_GB2312;楷体" w:ascii="楷体_GB2312;楷体" w:hAnsi="楷体_GB2312;楷体"/>
          <w:sz w:val="15"/>
          <w:szCs w:val="15"/>
          <w:u w:val="none"/>
        </w:rPr>
        <w:t xml:space="preserve">    </w:t>
      </w:r>
      <w:r>
        <w:rPr>
          <w:rFonts w:ascii="楷体_GB2312;楷体" w:hAnsi="楷体_GB2312;楷体" w:eastAsia="楷体_GB2312;楷体"/>
          <w:sz w:val="15"/>
          <w:szCs w:val="15"/>
          <w:u w:val="none"/>
        </w:rPr>
        <w:t>又善男子，受阴虚妙，不遭邪虑，圆定发明。三摩地中，心爱长寿，辛苦研几，贪求永岁，弃分段生，顿希变易细相常住。尔时天魔候得其便，飞精附人，口说经法。其人竟不觉知魔著，亦言自得无上涅</w:t>
      </w:r>
      <w:r>
        <w:rPr>
          <w:rFonts w:ascii="楷体_GB2312;楷体" w:hAnsi="楷体_GB2312;楷体" w:cs="宋体;SimSun" w:eastAsia="宋体;SimSun"/>
          <w:sz w:val="15"/>
          <w:szCs w:val="15"/>
          <w:u w:val="none"/>
        </w:rPr>
        <w:t>槃</w:t>
      </w:r>
      <w:r>
        <w:rPr>
          <w:rFonts w:ascii="楷体_GB2312;楷体" w:hAnsi="楷体_GB2312;楷体" w:cs="楷体_GB2312;楷体" w:eastAsia="楷体_GB2312;楷体"/>
          <w:sz w:val="15"/>
          <w:szCs w:val="15"/>
          <w:u w:val="none"/>
        </w:rPr>
        <w:t>。来彼求生善男子处，敷座说法。好言他方往还无滞。或经万里，瞬息再来。皆于彼方取得其物。或于一处，在一宅中，数步之间，令其从东诣至西壁是人急行，累年不到。因此心信，疑佛现前。口中常说，十方众生皆是吾子。我生诸佛。我出世界。我是元佛，出世自然，不因修</w:t>
      </w:r>
      <w:r>
        <w:rPr>
          <w:rFonts w:ascii="楷体_GB2312;楷体" w:hAnsi="楷体_GB2312;楷体" w:eastAsia="楷体_GB2312;楷体"/>
          <w:sz w:val="15"/>
          <w:szCs w:val="15"/>
          <w:u w:val="none"/>
        </w:rPr>
        <w:t>得。此名住世自在天魔，使其眷属，如遮文茶，及四天王毗舍童子，未发心者，利其虚明，食彼精气。或不因师，其修行人亲自观见，称执金刚与汝长命。现美女身，盛行贪欲。未逾年岁，肝脑枯竭。口兼独言，听若妖魅。前人未详，多陷王难。未及遇刑，先已干死。恼乱彼人，以至殂殒。汝当先觉，不入轮回。迷惑不知，堕无间狱。</w:t>
      </w:r>
    </w:p>
    <w:p>
      <w:pPr>
        <w:pStyle w:val="Style15"/>
        <w:ind w:firstLine="300"/>
        <w:rPr>
          <w:rFonts w:ascii="楷体_GB2312;楷体" w:hAnsi="楷体_GB2312;楷体" w:eastAsia="楷体_GB2312;楷体"/>
          <w:sz w:val="15"/>
          <w:szCs w:val="15"/>
        </w:rPr>
      </w:pPr>
      <w:r>
        <w:rPr>
          <w:rFonts w:ascii="楷体_GB2312;楷体" w:hAnsi="楷体_GB2312;楷体" w:eastAsia="楷体_GB2312;楷体"/>
          <w:sz w:val="15"/>
          <w:szCs w:val="15"/>
          <w:u w:val="none"/>
        </w:rPr>
        <w:t>阿难当知。是十种魔，于末世时，在我法中出家修道。或附人体。或自现形。皆言已成正遍知觉。赞叹淫欲，破佛律仪。先恶魔师，与魔弟子，淫淫相传。如是邪精魅其心腑。近则九生。多</w:t>
      </w:r>
      <w:r>
        <w:rPr>
          <w:rFonts w:ascii="楷体_GB2312;楷体" w:hAnsi="楷体_GB2312;楷体" w:cs="宋体;SimSun" w:eastAsia="宋体;SimSun"/>
          <w:sz w:val="15"/>
          <w:szCs w:val="15"/>
          <w:u w:val="none"/>
        </w:rPr>
        <w:t>踰</w:t>
      </w:r>
      <w:r>
        <w:rPr>
          <w:rFonts w:ascii="楷体_GB2312;楷体" w:hAnsi="楷体_GB2312;楷体" w:cs="楷体_GB2312;楷体" w:eastAsia="楷体_GB2312;楷体"/>
          <w:sz w:val="15"/>
          <w:szCs w:val="15"/>
          <w:u w:val="none"/>
        </w:rPr>
        <w:t>百世。令真修行，总为魔眷。命终之后，</w:t>
      </w:r>
      <w:r>
        <w:rPr>
          <w:rFonts w:ascii="楷体_GB2312;楷体" w:hAnsi="楷体_GB2312;楷体" w:eastAsia="楷体_GB2312;楷体"/>
          <w:sz w:val="15"/>
          <w:szCs w:val="15"/>
          <w:u w:val="none"/>
        </w:rPr>
        <w:t>必为魔民。失正遍知，堕无间狱。汝今未须先取寂灭。纵得无学，留愿入彼末法之中，起大慈悲，救度正心深信众生，令不著魔，得正知见。我今度汝已出生死。汝遵佛语，名报佛恩。阿难。如是十种禅那现境，皆是想阴。用心交互，故现斯事。众生顽迷，不自忖量。逢此因缘，迷不自识，谓言登圣。大妄语成，堕无间狱。汝等必须将如来语，于我灭后，传示末法。遍令众生，开悟斯义。无令天魔得其方便。保持覆护，成无上道。</w:t>
      </w:r>
    </w:p>
    <w:p>
      <w:pPr>
        <w:pStyle w:val="Normal"/>
        <w:ind w:firstLine="300"/>
        <w:rPr>
          <w:rFonts w:ascii="楷体_GB2312;楷体" w:hAnsi="楷体_GB2312;楷体" w:eastAsia="楷体_GB2312;楷体"/>
          <w:sz w:val="15"/>
          <w:szCs w:val="15"/>
          <w:lang w:val="zh-CN"/>
        </w:rPr>
      </w:pPr>
      <w:r>
        <w:rPr>
          <w:rFonts w:eastAsia="楷体_GB2312;楷体" w:ascii="楷体_GB2312;楷体" w:hAnsi="楷体_GB2312;楷体"/>
          <w:sz w:val="15"/>
          <w:szCs w:val="15"/>
          <w:lang w:val="zh-CN"/>
        </w:rPr>
      </w:r>
    </w:p>
    <w:p>
      <w:pPr>
        <w:pStyle w:val="Heading3"/>
        <w:rPr/>
      </w:pPr>
      <w:bookmarkStart w:id="57" w:name="__RefHeading___Toc415129015"/>
      <w:bookmarkEnd w:id="57"/>
      <w:r>
        <w:rPr/>
        <w:t>参考译文</w:t>
      </w:r>
    </w:p>
    <w:p>
      <w:pPr>
        <w:pStyle w:val="Normal"/>
        <w:ind w:firstLine="300"/>
        <w:jc w:val="right"/>
        <w:rPr/>
      </w:pPr>
      <w:r>
        <w:rPr/>
        <w:t>北京社科院宗教研究所编译</w:t>
      </w:r>
    </w:p>
    <w:p>
      <w:pPr>
        <w:pStyle w:val="Normal"/>
        <w:widowControl/>
        <w:ind w:firstLine="964"/>
        <w:jc w:val="left"/>
        <w:rPr>
          <w:rFonts w:ascii="Calibri" w:hAnsi="Calibri" w:eastAsia="楷体" w:cs="Calibri"/>
          <w:b/>
          <w:b/>
          <w:bCs/>
          <w:kern w:val="2"/>
          <w:sz w:val="48"/>
          <w:szCs w:val="48"/>
        </w:rPr>
      </w:pPr>
      <w:r>
        <w:rPr>
          <w:rFonts w:eastAsia="楷体" w:cs="Calibri" w:ascii="Calibri" w:hAnsi="Calibri"/>
          <w:b/>
          <w:bCs/>
          <w:kern w:val="2"/>
          <w:sz w:val="48"/>
          <w:szCs w:val="48"/>
        </w:rPr>
      </w:r>
    </w:p>
    <w:p>
      <w:pPr>
        <w:pStyle w:val="Style19"/>
        <w:rPr/>
      </w:pPr>
      <w:r>
        <w:rPr>
          <w:kern w:val="2"/>
          <w:sz w:val="48"/>
          <w:szCs w:val="48"/>
        </w:rPr>
        <w:tab/>
      </w:r>
      <w:r>
        <w:rPr/>
        <w:t>阿难。世间一切所修心人。不假禅那。无有智慧。但能执身不行淫欲。若行若坐。想念俱无。爱染不生。无留欲界。是人应念身为梵侣。如是一类。名梵众天。欲习既除。离欲心现。于诸律仪。爱乐随顺。是人应时能行梵德。如是一类。名梵辅天。身心妙圆。威仪不缺。清净禁戒。加以明悟。是人应时能统</w:t>
      </w:r>
      <w:r>
        <w:rPr>
          <w:rFonts w:cs="华文琥珀" w:eastAsia="华文琥珀"/>
        </w:rPr>
        <w:t xml:space="preserve"> </w:t>
      </w:r>
      <w:r>
        <w:rPr/>
        <w:t>梵众。为大梵王。如是一类。名大梵天。阿难。此三胜流。一切苦恼所不能逼。虽非正修真三摩地。清净心中。诸漏不动。名为初禅。</w:t>
      </w:r>
    </w:p>
    <w:p>
      <w:pPr>
        <w:pStyle w:val="Normal"/>
        <w:widowControl/>
        <w:ind w:firstLine="300"/>
        <w:jc w:val="left"/>
        <w:rPr>
          <w:rFonts w:ascii="Calibri" w:hAnsi="Calibri" w:cs="Calibri"/>
          <w:szCs w:val="22"/>
        </w:rPr>
      </w:pPr>
      <w:r>
        <w:rPr>
          <w:rFonts w:ascii="Calibri" w:hAnsi="Calibri" w:cs="Calibri"/>
          <w:szCs w:val="22"/>
        </w:rPr>
        <w:t>　　阿难，世间一切所有修心的人中，有些人不凭借禅那，也没有大智慧，但是却能够做到执守身心而不去行淫欲，于日常生活中的行、住、坐、卧中没有任</w:t>
      </w:r>
      <w:r>
        <w:rPr>
          <w:rFonts w:ascii="Calibri" w:hAnsi="Calibri" w:cs="Calibri" w:eastAsia="Calibri"/>
          <w:szCs w:val="22"/>
        </w:rPr>
        <w:t xml:space="preserve"> </w:t>
      </w:r>
      <w:r>
        <w:rPr>
          <w:rFonts w:ascii="Calibri" w:hAnsi="Calibri" w:cs="Calibri"/>
          <w:szCs w:val="22"/>
        </w:rPr>
        <w:t>何的杂思乱想，不去沾染一切爱欲，不留恋欲界，那么这种人的应念报身就是梵侣。像这一类的人，名叫梵众天。有些人将各种欲望积习除掉，离弃欲界，本心已经</w:t>
      </w:r>
      <w:r>
        <w:rPr>
          <w:rFonts w:ascii="Calibri" w:hAnsi="Calibri" w:cs="Calibri" w:eastAsia="Calibri"/>
          <w:szCs w:val="22"/>
        </w:rPr>
        <w:t xml:space="preserve"> </w:t>
      </w:r>
      <w:r>
        <w:rPr>
          <w:rFonts w:ascii="Calibri" w:hAnsi="Calibri" w:cs="Calibri"/>
          <w:szCs w:val="22"/>
        </w:rPr>
        <w:t>显现，并且对于各种戒律都乐意去随顺持守，那么，这种人在业果应报的时候便能够行使梵德，像这一类的人名叫梵辅天。有些修行人身体和心灵皆妙明圆满，言行</w:t>
      </w:r>
      <w:r>
        <w:rPr>
          <w:rFonts w:ascii="Calibri" w:hAnsi="Calibri" w:cs="Calibri" w:eastAsia="Calibri"/>
          <w:szCs w:val="22"/>
        </w:rPr>
        <w:t xml:space="preserve"> </w:t>
      </w:r>
      <w:r>
        <w:rPr>
          <w:rFonts w:ascii="Calibri" w:hAnsi="Calibri" w:cs="Calibri"/>
          <w:szCs w:val="22"/>
        </w:rPr>
        <w:t>举止威仪俱全，身心清净严守禁戒，并且时时明心参悟，那么，这种人在业报应念时，能统领梵众而成为大梵王，像这一类人名叫大梵天。阿难，这三等上流之人，</w:t>
      </w:r>
      <w:r>
        <w:rPr>
          <w:rFonts w:ascii="Calibri" w:hAnsi="Calibri" w:cs="Calibri" w:eastAsia="Calibri"/>
          <w:szCs w:val="22"/>
        </w:rPr>
        <w:t xml:space="preserve"> </w:t>
      </w:r>
      <w:r>
        <w:rPr>
          <w:rFonts w:ascii="Calibri" w:hAnsi="Calibri" w:cs="Calibri"/>
          <w:szCs w:val="22"/>
        </w:rPr>
        <w:t>一切的苦恼是没法逼迫他们的。他们虽然不是真正修持到了正等正觉三摩地，但是在他们的清净心中，各种烦恼都不能有所扰动。这就叫做初禅。</w:t>
      </w:r>
    </w:p>
    <w:p>
      <w:pPr>
        <w:pStyle w:val="Style19"/>
        <w:rPr/>
      </w:pPr>
      <w:r>
        <w:rPr/>
        <w:t>　　阿难。其次梵天。统摄梵人。圆满梵行。澄心不动。寂湛生光。如是一类。名少光天。光光相然。照耀无尽。映十方界。遍成琉璃。如是一类。名无量光天。吸持圆光。成就教体。发化清净。应用无尽。如是一类。名光音天。阿难。此三胜流。一切忧悬所不能逼。虽非正修真三摩地。清净心中。粗漏已伏。名</w:t>
      </w:r>
      <w:r>
        <w:rPr>
          <w:rFonts w:cs="华文琥珀" w:eastAsia="华文琥珀"/>
        </w:rPr>
        <w:t xml:space="preserve"> </w:t>
      </w:r>
      <w:r>
        <w:rPr/>
        <w:t>为二禅。</w:t>
      </w:r>
    </w:p>
    <w:p>
      <w:pPr>
        <w:pStyle w:val="Normal"/>
        <w:widowControl/>
        <w:ind w:firstLine="300"/>
        <w:jc w:val="left"/>
        <w:rPr>
          <w:rFonts w:ascii="Calibri" w:hAnsi="Calibri" w:cs="Calibri"/>
          <w:szCs w:val="22"/>
        </w:rPr>
      </w:pPr>
      <w:r>
        <w:rPr>
          <w:rFonts w:ascii="Calibri" w:hAnsi="Calibri" w:cs="Calibri"/>
          <w:szCs w:val="22"/>
        </w:rPr>
        <w:t>　　阿难，其次，有些修心者在梵天统领摄收梵人，圆满成就了梵行，澄明之心寂然不动，于寂静中湛然生出光明，像这一类的人名叫少光天，光明与光明相</w:t>
      </w:r>
      <w:r>
        <w:rPr>
          <w:rFonts w:ascii="Calibri" w:hAnsi="Calibri" w:cs="Calibri" w:eastAsia="Calibri"/>
          <w:szCs w:val="22"/>
        </w:rPr>
        <w:t xml:space="preserve"> </w:t>
      </w:r>
      <w:r>
        <w:rPr>
          <w:rFonts w:ascii="Calibri" w:hAnsi="Calibri" w:cs="Calibri"/>
          <w:szCs w:val="22"/>
        </w:rPr>
        <w:t>互燃照，光耀无边无尽，映照著十方世界遍体成为晶莹的琉璃世界，像这一类的人名叫无量光天。吸收执持圆融的智慧，成就了圆融本体，自然生发出清净教体，并</w:t>
      </w:r>
      <w:r>
        <w:rPr>
          <w:rFonts w:ascii="Calibri" w:hAnsi="Calibri" w:cs="Calibri" w:eastAsia="Calibri"/>
          <w:szCs w:val="22"/>
        </w:rPr>
        <w:t xml:space="preserve"> </w:t>
      </w:r>
      <w:r>
        <w:rPr>
          <w:rFonts w:ascii="Calibri" w:hAnsi="Calibri" w:cs="Calibri"/>
          <w:szCs w:val="22"/>
        </w:rPr>
        <w:t>且能应用无尽，像这一类人名叫光音天。阿难，这三等上流之人，一切的忧虑烦恼皆不能逼迫他们。虽然他们不是真正修持到了正等正觉正持三摩地，但是他们清净</w:t>
      </w:r>
      <w:r>
        <w:rPr>
          <w:rFonts w:ascii="Calibri" w:hAnsi="Calibri" w:cs="Calibri" w:eastAsia="Calibri"/>
          <w:szCs w:val="22"/>
        </w:rPr>
        <w:t xml:space="preserve"> </w:t>
      </w:r>
      <w:r>
        <w:rPr>
          <w:rFonts w:ascii="Calibri" w:hAnsi="Calibri" w:cs="Calibri"/>
          <w:szCs w:val="22"/>
        </w:rPr>
        <w:t>的心中，已经制伏了粗显的烦恼，这叫做二禅。</w:t>
      </w:r>
    </w:p>
    <w:p>
      <w:pPr>
        <w:pStyle w:val="Style19"/>
        <w:rPr/>
      </w:pPr>
      <w:r>
        <w:rPr/>
        <w:t>　　阿难。如是天人。圆光成音。披音露妙。发成精行。通寂灭乐。如是一类。名少净天。净空现前。引发无际。身心轻安。成寂灭乐。如是一类。名</w:t>
      </w:r>
      <w:r>
        <w:rPr>
          <w:rFonts w:cs="华文琥珀" w:eastAsia="华文琥珀"/>
        </w:rPr>
        <w:t xml:space="preserve"> </w:t>
      </w:r>
      <w:r>
        <w:rPr/>
        <w:t>无量净天。世界身心。一切圆净。净德成就。胜托现前。归寂灭乐。如是一类。名遍净天。阿难。此三胜流。具大随顺。身心安隐。得无量乐。虽非正得真三摩地。</w:t>
      </w:r>
      <w:r>
        <w:rPr>
          <w:rFonts w:cs="华文琥珀" w:eastAsia="华文琥珀"/>
        </w:rPr>
        <w:t xml:space="preserve"> </w:t>
      </w:r>
      <w:r>
        <w:rPr/>
        <w:t>安隐心中。欢喜毕具。名为三禅。</w:t>
      </w:r>
    </w:p>
    <w:p>
      <w:pPr>
        <w:pStyle w:val="Normal"/>
        <w:widowControl/>
        <w:ind w:firstLine="300"/>
        <w:jc w:val="left"/>
        <w:rPr>
          <w:rFonts w:ascii="Calibri" w:hAnsi="Calibri" w:cs="Calibri"/>
          <w:szCs w:val="22"/>
        </w:rPr>
      </w:pPr>
      <w:r>
        <w:rPr>
          <w:rFonts w:ascii="Calibri" w:hAnsi="Calibri" w:cs="Calibri"/>
          <w:szCs w:val="22"/>
        </w:rPr>
        <w:t>　　阿难，有这样的天人，他们头顶的圆光成为声音，透过声音显露出奇妙的智慧，发扬为精湛的行为，通达寂灭之乐，这一类人名叫少净天。清净和虚空显</w:t>
      </w:r>
      <w:r>
        <w:rPr>
          <w:rFonts w:ascii="Calibri" w:hAnsi="Calibri" w:cs="Calibri" w:eastAsia="Calibri"/>
          <w:szCs w:val="22"/>
        </w:rPr>
        <w:t xml:space="preserve"> </w:t>
      </w:r>
      <w:r>
        <w:rPr>
          <w:rFonts w:ascii="Calibri" w:hAnsi="Calibri" w:cs="Calibri"/>
          <w:szCs w:val="22"/>
        </w:rPr>
        <w:t>现于前，并能将这空净引发致无际境地，在无际的空净之中擭得身心的轻松安祥，成就了寂灭乐境，这一类人名叫无量净天。世界和身心一切都圆融清净，清净德行</w:t>
      </w:r>
      <w:r>
        <w:rPr>
          <w:rFonts w:ascii="Calibri" w:hAnsi="Calibri" w:cs="Calibri" w:eastAsia="Calibri"/>
          <w:szCs w:val="22"/>
        </w:rPr>
        <w:t xml:space="preserve"> </w:t>
      </w:r>
      <w:r>
        <w:rPr>
          <w:rFonts w:ascii="Calibri" w:hAnsi="Calibri" w:cs="Calibri"/>
          <w:szCs w:val="22"/>
        </w:rPr>
        <w:t>成就圆满，种种清净妙景皆现示面前，归于寂灭乐境，这一类人名叫遍净天。阿难，这三等上流之人，具有大随顺心，身心安稳，获得了无量的快乐。虽然他们并不</w:t>
      </w:r>
      <w:r>
        <w:rPr>
          <w:rFonts w:ascii="Calibri" w:hAnsi="Calibri" w:cs="Calibri" w:eastAsia="Calibri"/>
          <w:szCs w:val="22"/>
        </w:rPr>
        <w:t xml:space="preserve"> </w:t>
      </w:r>
      <w:r>
        <w:rPr>
          <w:rFonts w:ascii="Calibri" w:hAnsi="Calibri" w:cs="Calibri"/>
          <w:szCs w:val="22"/>
        </w:rPr>
        <w:t>是修行获得真正的正等正觉正持三摩地，但是他们安稳的心中充溢著无量的欢喜，这就叫做三禅。</w:t>
      </w:r>
    </w:p>
    <w:p>
      <w:pPr>
        <w:pStyle w:val="Style19"/>
        <w:rPr/>
      </w:pPr>
      <w:r>
        <w:rPr/>
        <w:t>　　阿难。复次天人。不逼身心。苦因已尽。乐非常住。久必坏生。苦乐二心。俱时顿舍。粗重相灭。净福性生。如是一类。名福生天。舍心圆融。胜</w:t>
      </w:r>
      <w:r>
        <w:rPr>
          <w:rFonts w:cs="华文琥珀" w:eastAsia="华文琥珀"/>
        </w:rPr>
        <w:t xml:space="preserve"> </w:t>
      </w:r>
      <w:r>
        <w:rPr/>
        <w:t>解清净。福无遮中。得妙随顺。穷未来际。如是一类。名福爱天。阿难。从是天中。有二歧路。若于先心。无量净光。福德圆明。修证而住。如是一类。名广果天。</w:t>
      </w:r>
      <w:r>
        <w:rPr>
          <w:rFonts w:cs="华文琥珀" w:eastAsia="华文琥珀"/>
        </w:rPr>
        <w:t xml:space="preserve"> </w:t>
      </w:r>
      <w:r>
        <w:rPr/>
        <w:t>若于先心。双厌苦乐。精研舍心。相续不断。圆穷舍道。身心俱灭。心虑灰凝。经五百劫。是人既以生灭为因。不能发明不生灭性。初半劫灭。后半劫生。如是一</w:t>
      </w:r>
      <w:r>
        <w:rPr>
          <w:rFonts w:cs="华文琥珀" w:eastAsia="华文琥珀"/>
        </w:rPr>
        <w:t xml:space="preserve"> </w:t>
      </w:r>
      <w:r>
        <w:rPr/>
        <w:t>类。名无想天。阿难。此四胜流。一切世间诸苦乐境所不能动。虽非无为真不动地。有所得心。功用纯熟。名为四禅。</w:t>
      </w:r>
    </w:p>
    <w:p>
      <w:pPr>
        <w:pStyle w:val="Normal"/>
        <w:widowControl/>
        <w:ind w:firstLine="300"/>
        <w:jc w:val="left"/>
        <w:rPr>
          <w:rFonts w:ascii="Calibri" w:hAnsi="Calibri" w:cs="Calibri"/>
          <w:szCs w:val="22"/>
        </w:rPr>
      </w:pPr>
      <w:r>
        <w:rPr>
          <w:rFonts w:ascii="Calibri" w:hAnsi="Calibri" w:cs="Calibri"/>
          <w:szCs w:val="22"/>
        </w:rPr>
        <w:t>　　阿难，又有这样的天人，他们的身心并不受烦恼的逼迫，其苦因已经除尽，但又不住在喜乐之中，因为久住在苦和乐之中必然会生败坏，因此他们将苦乐</w:t>
      </w:r>
      <w:r>
        <w:rPr>
          <w:rFonts w:ascii="Calibri" w:hAnsi="Calibri" w:cs="Calibri" w:eastAsia="Calibri"/>
          <w:szCs w:val="22"/>
        </w:rPr>
        <w:t xml:space="preserve"> </w:t>
      </w:r>
      <w:r>
        <w:rPr>
          <w:rFonts w:ascii="Calibri" w:hAnsi="Calibri" w:cs="Calibri"/>
          <w:szCs w:val="22"/>
        </w:rPr>
        <w:t>二心同时都舍弃了，种种粗重的烦恼也相随而灭，从而生出清净的福性，像这一类人名叫福生天。舍弃了苦乐的心圆融无碍，能够妙解清净，在无遮的福性中，获得</w:t>
      </w:r>
      <w:r>
        <w:rPr>
          <w:rFonts w:ascii="Calibri" w:hAnsi="Calibri" w:cs="Calibri" w:eastAsia="Calibri"/>
          <w:szCs w:val="22"/>
        </w:rPr>
        <w:t xml:space="preserve"> </w:t>
      </w:r>
      <w:r>
        <w:rPr>
          <w:rFonts w:ascii="Calibri" w:hAnsi="Calibri" w:cs="Calibri"/>
          <w:szCs w:val="22"/>
        </w:rPr>
        <w:t>奇妙的随顺心，能够穷尽未来的边界，像这一类人名叫福爱天。阿难，从这些天中来看，又有两种不同的道路。如果在他们最先发心之时，追求的即是无量的清净光</w:t>
      </w:r>
      <w:r>
        <w:rPr>
          <w:rFonts w:ascii="Calibri" w:hAnsi="Calibri" w:cs="Calibri" w:eastAsia="Calibri"/>
          <w:szCs w:val="22"/>
        </w:rPr>
        <w:t xml:space="preserve"> </w:t>
      </w:r>
      <w:r>
        <w:rPr>
          <w:rFonts w:ascii="Calibri" w:hAnsi="Calibri" w:cs="Calibri"/>
          <w:szCs w:val="22"/>
        </w:rPr>
        <w:t>辉和圆满光明的福德，并且通过修行证得了这种境界并住在其中，那么，像这一类的人名叫广果天。如果在他们最先发心之时，即是厌弃苦和乐，经过相续不断地精</w:t>
      </w:r>
      <w:r>
        <w:rPr>
          <w:rFonts w:ascii="Calibri" w:hAnsi="Calibri" w:cs="Calibri" w:eastAsia="Calibri"/>
          <w:szCs w:val="22"/>
        </w:rPr>
        <w:t xml:space="preserve"> </w:t>
      </w:r>
      <w:r>
        <w:rPr>
          <w:rFonts w:ascii="Calibri" w:hAnsi="Calibri" w:cs="Calibri"/>
          <w:szCs w:val="22"/>
        </w:rPr>
        <w:t>进研究，终于完全穷究了这种舍心之道，从而使身体和心灵同时得到寂灭，心虑像死灰一样凝息，经历五百劫，这种人既然是以厌弃生灭为修行的因地，因此不能发</w:t>
      </w:r>
      <w:r>
        <w:rPr>
          <w:rFonts w:ascii="Calibri" w:hAnsi="Calibri" w:cs="Calibri" w:eastAsia="Calibri"/>
          <w:szCs w:val="22"/>
        </w:rPr>
        <w:t xml:space="preserve"> </w:t>
      </w:r>
      <w:r>
        <w:rPr>
          <w:rFonts w:ascii="Calibri" w:hAnsi="Calibri" w:cs="Calibri"/>
          <w:szCs w:val="22"/>
        </w:rPr>
        <w:t>明不生不灭的本性，如此则初半劫灭，后半劫生，像这一类的人名叫无想天。阿难，这四等上流之人，世间一切种种苦乐境界都不能动摇他们。虽然他们修持的不是</w:t>
      </w:r>
      <w:r>
        <w:rPr>
          <w:rFonts w:ascii="Calibri" w:hAnsi="Calibri" w:cs="Calibri" w:eastAsia="Calibri"/>
          <w:szCs w:val="22"/>
        </w:rPr>
        <w:t xml:space="preserve"> </w:t>
      </w:r>
      <w:r>
        <w:rPr>
          <w:rFonts w:ascii="Calibri" w:hAnsi="Calibri" w:cs="Calibri"/>
          <w:szCs w:val="22"/>
        </w:rPr>
        <w:t>无为真不动地，但于心中还是有所得，并且其功夫的运用臻于纯熟，这就叫做四禅。</w:t>
      </w:r>
    </w:p>
    <w:p>
      <w:pPr>
        <w:pStyle w:val="Normal"/>
        <w:widowControl/>
        <w:ind w:firstLine="300"/>
        <w:jc w:val="left"/>
        <w:rPr>
          <w:rFonts w:ascii="Calibri" w:hAnsi="Calibri" w:cs="Calibri"/>
          <w:szCs w:val="22"/>
        </w:rPr>
      </w:pPr>
      <w:r>
        <w:rPr>
          <w:rFonts w:ascii="Calibri" w:hAnsi="Calibri" w:cs="Calibri"/>
          <w:szCs w:val="22"/>
        </w:rPr>
        <w:t>　　</w:t>
      </w:r>
      <w:r>
        <w:rPr>
          <w:rStyle w:val="Char9"/>
        </w:rPr>
        <w:t>阿难。此中复有五不还天。于下界中九品习气。俱时灭尽。苦乐双忘。下无卜居。故于舍心众同分中。安立居处。阿难。苦乐两灭。斗心不交。如</w:t>
      </w:r>
      <w:r>
        <w:rPr>
          <w:rStyle w:val="Char9"/>
          <w:rFonts w:eastAsia="Times New Roman"/>
        </w:rPr>
        <w:t xml:space="preserve"> </w:t>
      </w:r>
      <w:r>
        <w:rPr>
          <w:rStyle w:val="Char9"/>
        </w:rPr>
        <w:t>是一类。名无烦天。机括独行。研交无地。如是一类。名无热天。十方世界。妙见圆澄。更无尘象一切沈垢。如是一类。名善见天。精见现前。陶铸无碍。如是一类。名善现天。究竟群几。穷色性性。入无边际。如是一类。名色究竟天</w:t>
      </w:r>
      <w:r>
        <w:rPr>
          <w:rFonts w:ascii="Calibri" w:hAnsi="Calibri" w:cs="Calibri"/>
          <w:b/>
          <w:bCs/>
          <w:szCs w:val="22"/>
        </w:rPr>
        <w:t>。</w:t>
      </w:r>
    </w:p>
    <w:p>
      <w:pPr>
        <w:pStyle w:val="Normal"/>
        <w:widowControl/>
        <w:ind w:firstLine="300"/>
        <w:jc w:val="left"/>
        <w:rPr>
          <w:rFonts w:ascii="Calibri" w:hAnsi="Calibri" w:cs="Calibri"/>
          <w:szCs w:val="22"/>
        </w:rPr>
      </w:pPr>
      <w:r>
        <w:rPr>
          <w:rFonts w:ascii="Calibri" w:hAnsi="Calibri" w:cs="Calibri"/>
          <w:szCs w:val="22"/>
        </w:rPr>
        <w:t>　　阿难，这当中还有五还天。对于在下界中带来的九种烦恼习气，同时都灭尽了，苦与乐也双双消亡，在下界居住时无所选择而居，由于具有苦乐皆舍的这</w:t>
      </w:r>
      <w:r>
        <w:rPr>
          <w:rFonts w:ascii="Calibri" w:hAnsi="Calibri" w:cs="Calibri" w:eastAsia="Calibri"/>
          <w:szCs w:val="22"/>
        </w:rPr>
        <w:t xml:space="preserve"> </w:t>
      </w:r>
      <w:r>
        <w:rPr>
          <w:rFonts w:ascii="Calibri" w:hAnsi="Calibri" w:cs="Calibri"/>
          <w:szCs w:val="22"/>
        </w:rPr>
        <w:t>种舍心，因此在分别不同的众生中，都能安立居处。阿难，苦乐二心都灭除了，争斗之心自然不交加于他，像这一类的人名叫无烦天。他像箭弩一样的独往独行，探</w:t>
      </w:r>
      <w:r>
        <w:rPr>
          <w:rFonts w:ascii="Calibri" w:hAnsi="Calibri" w:cs="Calibri" w:eastAsia="Calibri"/>
          <w:szCs w:val="22"/>
        </w:rPr>
        <w:t xml:space="preserve"> </w:t>
      </w:r>
      <w:r>
        <w:rPr>
          <w:rFonts w:ascii="Calibri" w:hAnsi="Calibri" w:cs="Calibri"/>
          <w:szCs w:val="22"/>
        </w:rPr>
        <w:t>究交往无烦恼的境地，这一类人名叫无热天。十方世界对他来说都妙现出圆融澄明的境相，而没有一切尘相沉垢，像这一类人名叫善见天。精妙的观见现于眼前，陶</w:t>
      </w:r>
      <w:r>
        <w:rPr>
          <w:rFonts w:ascii="Calibri" w:hAnsi="Calibri" w:cs="Calibri" w:eastAsia="Calibri"/>
          <w:szCs w:val="22"/>
        </w:rPr>
        <w:t xml:space="preserve"> </w:t>
      </w:r>
      <w:r>
        <w:rPr>
          <w:rFonts w:ascii="Calibri" w:hAnsi="Calibri" w:cs="Calibri"/>
          <w:szCs w:val="22"/>
        </w:rPr>
        <w:t>铸成无碍的见解，像这一类人名叫善现天。究竟各种各样的道理，穷究色性的本性，而进入了无边际的境界，像这一类人名叫色究竟天。</w:t>
      </w:r>
    </w:p>
    <w:p>
      <w:pPr>
        <w:pStyle w:val="Style19"/>
        <w:rPr/>
      </w:pPr>
      <w:r>
        <w:rPr/>
        <w:t>　　阿难。此不还天。彼诸四禅四位天王。独有钦闻。不能知见。如今世间旷野深山。圣道场地。皆阿罗汉所住持故。世间粗人所不能见。</w:t>
      </w:r>
    </w:p>
    <w:p>
      <w:pPr>
        <w:pStyle w:val="Normal"/>
        <w:widowControl/>
        <w:ind w:firstLine="300"/>
        <w:jc w:val="left"/>
        <w:rPr>
          <w:rFonts w:ascii="Calibri" w:hAnsi="Calibri" w:cs="Calibri"/>
          <w:szCs w:val="22"/>
        </w:rPr>
      </w:pPr>
      <w:r>
        <w:rPr>
          <w:rFonts w:ascii="Calibri" w:hAnsi="Calibri" w:cs="Calibri"/>
          <w:szCs w:val="22"/>
        </w:rPr>
        <w:t>　　阿难，这五种不还天和那些四禅以及四位天王，他们各各能承领佛旨，但相互间却不能有所知见。如今世间的深山旷野之中以及神圣的道场所在地，都是阿罗汉所住持，因此世间的粗俗之人是见不到他们的。</w:t>
      </w:r>
    </w:p>
    <w:p>
      <w:pPr>
        <w:pStyle w:val="Style19"/>
        <w:rPr/>
      </w:pPr>
      <w:r>
        <w:rPr/>
        <w:t>　　阿难。是十八天。独行无交。未尽形累。自此已还。名为色界。复次阿难。从是有顶色边际中。其间复有二种歧路。若于舍心发明智慧。慧光圆</w:t>
      </w:r>
      <w:r>
        <w:rPr>
          <w:rFonts w:cs="华文琥珀" w:eastAsia="华文琥珀"/>
        </w:rPr>
        <w:t xml:space="preserve"> </w:t>
      </w:r>
      <w:r>
        <w:rPr/>
        <w:t>通。便出尘界。成阿罗汉。入菩萨乘。如是一类。名为回心大阿罗汉。若在舍心。舍厌成就。觉身为碍。销碍入空。如是一类。名为空处。诸碍既销。无碍无灭。其</w:t>
      </w:r>
      <w:r>
        <w:rPr>
          <w:rFonts w:cs="华文琥珀" w:eastAsia="华文琥珀"/>
        </w:rPr>
        <w:t xml:space="preserve"> </w:t>
      </w:r>
      <w:r>
        <w:rPr/>
        <w:t>中唯留阿赖耶识。全于末那半分微细。如是一类。名为识处。空色既亡。识心都灭。十方寂然。回无攸往。如是一类。名无所有处。识性不动。以灭穷研。于无尽中</w:t>
      </w:r>
      <w:r>
        <w:rPr>
          <w:rFonts w:cs="华文琥珀" w:eastAsia="华文琥珀"/>
        </w:rPr>
        <w:t xml:space="preserve"> </w:t>
      </w:r>
      <w:r>
        <w:rPr/>
        <w:t>发宣尽性。如存不存。若尽非尽。如是一类。名为非想非非想处。此等穷空。不尽空理。从不还天圣道穷者。如是一类。名不回心钝阿罗汉。若从无想诸外道天。穷</w:t>
      </w:r>
      <w:r>
        <w:rPr>
          <w:rFonts w:cs="华文琥珀" w:eastAsia="华文琥珀"/>
        </w:rPr>
        <w:t xml:space="preserve"> </w:t>
      </w:r>
      <w:r>
        <w:rPr/>
        <w:t>空不归。迷漏无闻。便入轮转。</w:t>
      </w:r>
    </w:p>
    <w:p>
      <w:pPr>
        <w:pStyle w:val="Normal"/>
        <w:widowControl/>
        <w:ind w:firstLine="300"/>
        <w:jc w:val="left"/>
        <w:rPr>
          <w:rFonts w:ascii="Calibri" w:hAnsi="Calibri" w:cs="Calibri"/>
          <w:szCs w:val="22"/>
        </w:rPr>
      </w:pPr>
      <w:r>
        <w:rPr>
          <w:rFonts w:ascii="Calibri" w:hAnsi="Calibri" w:cs="Calibri"/>
          <w:szCs w:val="22"/>
        </w:rPr>
        <w:t>　　阿难，前面说的那十八种天人，他们是独往独行而没有交往的，但是他们还没有脱尽自身形质之牵累。从这些天人到前面所叙种种，名叫色界。另外，阿</w:t>
      </w:r>
      <w:r>
        <w:rPr>
          <w:rFonts w:ascii="Calibri" w:hAnsi="Calibri" w:cs="Calibri" w:eastAsia="Calibri"/>
          <w:szCs w:val="22"/>
        </w:rPr>
        <w:t xml:space="preserve"> </w:t>
      </w:r>
      <w:r>
        <w:rPr>
          <w:rFonts w:ascii="Calibri" w:hAnsi="Calibri" w:cs="Calibri"/>
          <w:szCs w:val="22"/>
        </w:rPr>
        <w:t>难，从这个有顶的色界边际中，其间又有两种不同的道路。如果能于自己的舍心中发明出智慧，当智慧圆通之时，便出离尘界的牵累，成就阿罗汉果位，而进入菩萨</w:t>
      </w:r>
      <w:r>
        <w:rPr>
          <w:rFonts w:ascii="Calibri" w:hAnsi="Calibri" w:cs="Calibri" w:eastAsia="Calibri"/>
          <w:szCs w:val="22"/>
        </w:rPr>
        <w:t xml:space="preserve"> </w:t>
      </w:r>
      <w:r>
        <w:rPr>
          <w:rFonts w:ascii="Calibri" w:hAnsi="Calibri" w:cs="Calibri"/>
          <w:szCs w:val="22"/>
        </w:rPr>
        <w:t>大乘，像这一类人名叫回心大阿罗汉。如果在自己的舍心中完成了舍厌苦乐的成就，觉察到自己的身体仍是障碍，然后消除障碍而入于空澄的这一类人名叫空处。各</w:t>
      </w:r>
      <w:r>
        <w:rPr>
          <w:rFonts w:ascii="Calibri" w:hAnsi="Calibri" w:cs="Calibri" w:eastAsia="Calibri"/>
          <w:szCs w:val="22"/>
        </w:rPr>
        <w:t xml:space="preserve"> </w:t>
      </w:r>
      <w:r>
        <w:rPr>
          <w:rFonts w:ascii="Calibri" w:hAnsi="Calibri" w:cs="Calibri"/>
          <w:szCs w:val="22"/>
        </w:rPr>
        <w:t>种的障碍业已消除，在无碍无灭中只留著阿赖耶识，而于末那识只存有微细的滞碍，这一类人名叫识处。空和色都汲有了，识心也跟著消灭了，十方世界寂然无有，</w:t>
      </w:r>
      <w:r>
        <w:rPr>
          <w:rFonts w:ascii="Calibri" w:hAnsi="Calibri" w:cs="Calibri" w:eastAsia="Calibri"/>
          <w:szCs w:val="22"/>
        </w:rPr>
        <w:t xml:space="preserve"> </w:t>
      </w:r>
      <w:r>
        <w:rPr>
          <w:rFonts w:ascii="Calibri" w:hAnsi="Calibri" w:cs="Calibri"/>
          <w:szCs w:val="22"/>
        </w:rPr>
        <w:t>无有微细阻碍，像这一类人名叫无所有处。识性丝毫不动摇，于寂灭之中能穷尽种种探究，在无尽之中发明宣扬本性，好像存有又不存有，好像有尽又没有尽，像这</w:t>
      </w:r>
      <w:r>
        <w:rPr>
          <w:rFonts w:ascii="Calibri" w:hAnsi="Calibri" w:cs="Calibri" w:eastAsia="Calibri"/>
          <w:szCs w:val="22"/>
        </w:rPr>
        <w:t xml:space="preserve"> </w:t>
      </w:r>
      <w:r>
        <w:rPr>
          <w:rFonts w:ascii="Calibri" w:hAnsi="Calibri" w:cs="Calibri"/>
          <w:szCs w:val="22"/>
        </w:rPr>
        <w:t>一类人名叫非想非非想处。这些欲穷究空而又没有究尽空理，从而在不还天圣道中不能前进者，像这一类人名叫不回心钝阿罗汉。如果从无想各种外道天中，穷处于</w:t>
      </w:r>
      <w:r>
        <w:rPr>
          <w:rFonts w:ascii="Calibri" w:hAnsi="Calibri" w:cs="Calibri" w:eastAsia="Calibri"/>
          <w:szCs w:val="22"/>
        </w:rPr>
        <w:t xml:space="preserve"> </w:t>
      </w:r>
      <w:r>
        <w:rPr>
          <w:rFonts w:ascii="Calibri" w:hAnsi="Calibri" w:cs="Calibri"/>
          <w:szCs w:val="22"/>
        </w:rPr>
        <w:t>空无而不知回归，迷惑于有漏智慧，便会重入于轮转之中。</w:t>
      </w:r>
    </w:p>
    <w:p>
      <w:pPr>
        <w:pStyle w:val="Style19"/>
        <w:rPr/>
      </w:pPr>
      <w:r>
        <w:rPr/>
        <w:t>　　阿难。是诸天上各各天人。则是凡夫业果酬答。答尽入轮。彼之天王。即是菩萨游三摩提。渐次增进。回向圣伦所修行路。阿难。是四空天。身心</w:t>
      </w:r>
      <w:r>
        <w:rPr>
          <w:rFonts w:cs="华文琥珀" w:eastAsia="华文琥珀"/>
        </w:rPr>
        <w:t xml:space="preserve"> </w:t>
      </w:r>
      <w:r>
        <w:rPr/>
        <w:t>灭尽。定性现前。无业果色。从此逮终。名无色界。此皆不了妙觉明心。积妄发生。妄有三界。中间妄随七趣沉溺。补特伽罗各从其类。复次阿难。是三界中。复有</w:t>
      </w:r>
      <w:r>
        <w:rPr>
          <w:rFonts w:cs="华文琥珀" w:eastAsia="华文琥珀"/>
        </w:rPr>
        <w:t xml:space="preserve"> </w:t>
      </w:r>
      <w:r>
        <w:rPr/>
        <w:t>四种阿修罗类。若于鬼道以护法力。乘通入空。此阿修罗从卵而生。鬼趣所摄。若于天中降德贬坠。其所卜居邻于日月。此阿修罗从胎而出。人趣所摄。有修罗王执</w:t>
      </w:r>
      <w:r>
        <w:rPr>
          <w:rFonts w:cs="华文琥珀" w:eastAsia="华文琥珀"/>
        </w:rPr>
        <w:t xml:space="preserve"> </w:t>
      </w:r>
      <w:r>
        <w:rPr/>
        <w:t>持世界。力洞无畏。能与梵王及天帝释四天争权。此阿修罗因变化有。天趣所摄。阿难。别有一分下劣修罗。生大海心。沉水穴口。旦游虚空。暮归水宿。此阿修罗</w:t>
      </w:r>
      <w:r>
        <w:rPr>
          <w:rFonts w:cs="华文琥珀" w:eastAsia="华文琥珀"/>
        </w:rPr>
        <w:t xml:space="preserve"> </w:t>
      </w:r>
      <w:r>
        <w:rPr/>
        <w:t>因湿气有。畜生趣摄。</w:t>
      </w:r>
    </w:p>
    <w:p>
      <w:pPr>
        <w:pStyle w:val="Normal"/>
        <w:widowControl/>
        <w:ind w:firstLine="300"/>
        <w:jc w:val="left"/>
        <w:rPr>
          <w:rFonts w:ascii="Calibri" w:hAnsi="Calibri" w:cs="Calibri"/>
          <w:szCs w:val="22"/>
        </w:rPr>
      </w:pPr>
      <w:r>
        <w:rPr>
          <w:rFonts w:ascii="Calibri" w:hAnsi="Calibri" w:cs="Calibri"/>
          <w:szCs w:val="22"/>
        </w:rPr>
        <w:t>　　阿难，这众多的天上各种各样的天人，是下界凡夫俗子所种业果的报应酬答，当酬答完时他们仍都要进入轮回之中的。那天人中的天王即是菩萨，他们游</w:t>
      </w:r>
      <w:r>
        <w:rPr>
          <w:rFonts w:ascii="Calibri" w:hAnsi="Calibri" w:cs="Calibri" w:eastAsia="Calibri"/>
          <w:szCs w:val="22"/>
        </w:rPr>
        <w:t xml:space="preserve"> </w:t>
      </w:r>
      <w:r>
        <w:rPr>
          <w:rFonts w:ascii="Calibri" w:hAnsi="Calibri" w:cs="Calibri"/>
          <w:szCs w:val="22"/>
        </w:rPr>
        <w:t>于正等正觉正持三摩地中，并且逐渐增进自己的修行，进而回向圣佛所修行的道路。阿难，这四空天，身心灭尽，定性显现于前，业果之色尘也已灭尽，从这里到终</w:t>
      </w:r>
      <w:r>
        <w:rPr>
          <w:rFonts w:ascii="Calibri" w:hAnsi="Calibri" w:cs="Calibri" w:eastAsia="Calibri"/>
          <w:szCs w:val="22"/>
        </w:rPr>
        <w:t xml:space="preserve"> </w:t>
      </w:r>
      <w:r>
        <w:rPr>
          <w:rFonts w:ascii="Calibri" w:hAnsi="Calibri" w:cs="Calibri"/>
          <w:szCs w:val="22"/>
        </w:rPr>
        <w:t>结名叫无色界。这都是没有了然妙觉明心的人，积累的妄惑而发生的，妄惑有三界，在此中间不同的妄惑随造业沉溺于地狱、饿鬼、畜生、人、神仙、天、阿修罗七</w:t>
      </w:r>
      <w:r>
        <w:rPr>
          <w:rFonts w:ascii="Calibri" w:hAnsi="Calibri" w:cs="Calibri" w:eastAsia="Calibri"/>
          <w:szCs w:val="22"/>
        </w:rPr>
        <w:t xml:space="preserve"> </w:t>
      </w:r>
      <w:r>
        <w:rPr>
          <w:rFonts w:ascii="Calibri" w:hAnsi="Calibri" w:cs="Calibri"/>
          <w:szCs w:val="22"/>
        </w:rPr>
        <w:t>种恶趣之中，补特伽罗跟从著这类。再次，阿难，这三界中又有四种阿修罗类，如果在鬼道中，由护持法力，乘著神通而入于空，这类阿修罗从卵而生，摄入鬼趣。</w:t>
      </w:r>
      <w:r>
        <w:rPr>
          <w:rFonts w:ascii="Calibri" w:hAnsi="Calibri" w:cs="Calibri" w:eastAsia="Calibri"/>
          <w:szCs w:val="22"/>
        </w:rPr>
        <w:t xml:space="preserve"> </w:t>
      </w:r>
      <w:r>
        <w:rPr>
          <w:rFonts w:ascii="Calibri" w:hAnsi="Calibri" w:cs="Calibri"/>
          <w:szCs w:val="22"/>
        </w:rPr>
        <w:t>如果在天人中，因降除功德而遭了贬损，他们所选择居住的地方，邻近日月。这类阿修罗从胎而生出，被摄入人趣之中。有阿修罗王，执持在世界之中，力量深遂无</w:t>
      </w:r>
      <w:r>
        <w:rPr>
          <w:rFonts w:ascii="Calibri" w:hAnsi="Calibri" w:cs="Calibri" w:eastAsia="Calibri"/>
          <w:szCs w:val="22"/>
        </w:rPr>
        <w:t xml:space="preserve"> </w:t>
      </w:r>
      <w:r>
        <w:rPr>
          <w:rFonts w:ascii="Calibri" w:hAnsi="Calibri" w:cs="Calibri"/>
          <w:szCs w:val="22"/>
        </w:rPr>
        <w:t>所畏惧，能够与梵王以及天帝释，四天争权夺力，这类阿修罗，因变化而生有，被摄入天趣之中。阿难，另外有一些下劣的阿修罗，生在大海中心漩涡处，早晨游于</w:t>
      </w:r>
      <w:r>
        <w:rPr>
          <w:rFonts w:ascii="Calibri" w:hAnsi="Calibri" w:cs="Calibri" w:eastAsia="Calibri"/>
          <w:szCs w:val="22"/>
        </w:rPr>
        <w:t xml:space="preserve"> </w:t>
      </w:r>
      <w:r>
        <w:rPr>
          <w:rFonts w:ascii="Calibri" w:hAnsi="Calibri" w:cs="Calibri"/>
          <w:szCs w:val="22"/>
        </w:rPr>
        <w:t>虚空之中，晚上归回水穴，这类阿修罗因湿气而生有，被摄入畜生之趣之中。</w:t>
      </w:r>
    </w:p>
    <w:p>
      <w:pPr>
        <w:pStyle w:val="Style19"/>
        <w:rPr/>
      </w:pPr>
      <w:r>
        <w:rPr/>
        <w:t>　　阿难。如是地狱。饿鬼。畜生。人及神仙。天洎修罗。精研七趣。皆是昏沉诸有为相。妄想受生。妄想随业。于妙圆明无作本心。皆如空华。元无所著。但一虚妄。更无根绪。</w:t>
      </w:r>
    </w:p>
    <w:p>
      <w:pPr>
        <w:pStyle w:val="Normal"/>
        <w:widowControl/>
        <w:ind w:firstLine="300"/>
        <w:jc w:val="left"/>
        <w:rPr>
          <w:rFonts w:ascii="Calibri" w:hAnsi="Calibri" w:cs="Calibri"/>
          <w:szCs w:val="22"/>
        </w:rPr>
      </w:pPr>
      <w:r>
        <w:rPr>
          <w:rFonts w:ascii="Calibri" w:hAnsi="Calibri" w:cs="Calibri"/>
          <w:szCs w:val="22"/>
        </w:rPr>
        <w:t>　　阿难，这些地狱、饿鬼、畜生、人，以及神仙，天与修罗，精深研究这七种恶趣，原来是昏沉中的各种有为相，皆由妄惑迷想而生，跟从妄惑迷想而随业</w:t>
      </w:r>
      <w:r>
        <w:rPr>
          <w:rFonts w:ascii="Calibri" w:hAnsi="Calibri" w:cs="Calibri" w:eastAsia="Calibri"/>
          <w:szCs w:val="22"/>
        </w:rPr>
        <w:t xml:space="preserve"> </w:t>
      </w:r>
      <w:r>
        <w:rPr>
          <w:rFonts w:ascii="Calibri" w:hAnsi="Calibri" w:cs="Calibri"/>
          <w:szCs w:val="22"/>
        </w:rPr>
        <w:t>造作。对于妙明圆融的无为本心来说，这都如同空花一样的东西，根本没有著落之处。但是，一旦虚惑妄想，便看不到这种根本的道理了。</w:t>
      </w:r>
    </w:p>
    <w:p>
      <w:pPr>
        <w:pStyle w:val="Style19"/>
        <w:rPr/>
      </w:pPr>
      <w:r>
        <w:rPr/>
        <w:t>　　阿难。此等众生。不识本心。受此轮回。经无量劫。不得真净。皆由随顺杀盗淫故。反此三种。又则出生无杀盗淫。有名鬼伦。无名天趣。有无相倾。起轮回性。若得妙发三摩提者。则妙常寂。有无二无。无二亦灭。尚无不杀不偷不淫。云何更随杀盗淫事。</w:t>
      </w:r>
    </w:p>
    <w:p>
      <w:pPr>
        <w:pStyle w:val="Normal"/>
        <w:widowControl/>
        <w:ind w:firstLine="300"/>
        <w:jc w:val="left"/>
        <w:rPr>
          <w:rFonts w:ascii="Calibri" w:hAnsi="Calibri" w:cs="Calibri"/>
          <w:szCs w:val="22"/>
        </w:rPr>
      </w:pPr>
      <w:r>
        <w:rPr>
          <w:rFonts w:ascii="Calibri" w:hAnsi="Calibri" w:cs="Calibri"/>
          <w:szCs w:val="22"/>
        </w:rPr>
        <w:t>　　阿难，这等众生因为不识自己的本心而遭到这样的轮回，经过无量的劫时，还得不到真正的清净，这都是由于随顺杀盗淫而引来的，与此相反的三种则又</w:t>
      </w:r>
      <w:r>
        <w:rPr>
          <w:rFonts w:ascii="Calibri" w:hAnsi="Calibri" w:cs="Calibri" w:eastAsia="Calibri"/>
          <w:szCs w:val="22"/>
        </w:rPr>
        <w:t xml:space="preserve"> </w:t>
      </w:r>
      <w:r>
        <w:rPr>
          <w:rFonts w:ascii="Calibri" w:hAnsi="Calibri" w:cs="Calibri"/>
          <w:szCs w:val="22"/>
        </w:rPr>
        <w:t>出生于无杀盗淫。有杀盗淫的名叫鬼趣，无杀盗淫的名叫天趣。这有和无相互影响，从而生发起他们的轮回流转之性。如果能得到圆湛生发三摩提的人，则妙性常</w:t>
      </w:r>
      <w:r>
        <w:rPr>
          <w:rFonts w:ascii="Calibri" w:hAnsi="Calibri" w:cs="Calibri" w:eastAsia="Calibri"/>
          <w:szCs w:val="22"/>
        </w:rPr>
        <w:t xml:space="preserve"> </w:t>
      </w:r>
      <w:r>
        <w:rPr>
          <w:rFonts w:ascii="Calibri" w:hAnsi="Calibri" w:cs="Calibri"/>
          <w:szCs w:val="22"/>
        </w:rPr>
        <w:t>寂，有和无二种都没有了，连有无皆无也灭尽了。如果连不杀不盗不淫都没有了，又如何说会有随顺杀盗淫的事呢？</w:t>
      </w:r>
    </w:p>
    <w:p>
      <w:pPr>
        <w:pStyle w:val="Style19"/>
        <w:rPr/>
      </w:pPr>
      <w:r>
        <w:rPr/>
        <w:t>　　阿难。不断三业。各各有私。因各各私。众私同分。非无定处。自妄发生。生妄无因。无可寻究。汝勖修行。欲得菩提。要除三惑。不尽三惑。纵</w:t>
      </w:r>
      <w:r>
        <w:rPr>
          <w:rFonts w:cs="华文琥珀" w:eastAsia="华文琥珀"/>
        </w:rPr>
        <w:t xml:space="preserve"> </w:t>
      </w:r>
      <w:r>
        <w:rPr/>
        <w:t>得神通。皆是世间有为功用。习气不灭。落于魔道。虽欲除妄。倍加虚伪。如来说为可哀怜者。汝妄自造。非菩提咎。作是说者。名为正说。若他说者。即魔王说。</w:t>
      </w:r>
      <w:r>
        <w:rPr>
          <w:rFonts w:cs="华文琥珀" w:eastAsia="华文琥珀"/>
        </w:rPr>
        <w:t xml:space="preserve"> </w:t>
      </w:r>
      <w:r>
        <w:rPr/>
        <w:t>即时如来将罢法座。于师子床。揽七宝几。回紫金山。再来仉倚。普告大众及阿难言。汝等有学缘觉声闻。今日回心趣大菩提无上妙觉。吾今已说真修行法。汝犹未</w:t>
      </w:r>
      <w:r>
        <w:rPr>
          <w:rFonts w:cs="华文琥珀" w:eastAsia="华文琥珀"/>
        </w:rPr>
        <w:t xml:space="preserve"> </w:t>
      </w:r>
      <w:r>
        <w:rPr/>
        <w:t>识修奢摩他毗婆舍那微细魔事。魔境现前。汝不能识。洗心非正。落于邪见。或汝阴魔。或复天魔。或著鬼神。或遭魑魅。心中不明。认贼为子。又复于中得少为</w:t>
      </w:r>
      <w:r>
        <w:rPr>
          <w:rFonts w:cs="华文琥珀" w:eastAsia="华文琥珀"/>
        </w:rPr>
        <w:t xml:space="preserve"> </w:t>
      </w:r>
      <w:r>
        <w:rPr/>
        <w:t>足。如第四禅无闻比丘。妄言证圣。天报已毕。衰相现前。谤阿罗汉身遭后有。堕阿鼻狱。汝应谛听。吾今为汝子细分别。</w:t>
      </w:r>
    </w:p>
    <w:p>
      <w:pPr>
        <w:pStyle w:val="Normal"/>
        <w:widowControl/>
        <w:ind w:firstLine="300"/>
        <w:jc w:val="left"/>
        <w:rPr>
          <w:rFonts w:ascii="Calibri" w:hAnsi="Calibri" w:cs="Calibri"/>
          <w:szCs w:val="22"/>
        </w:rPr>
      </w:pPr>
      <w:r>
        <w:rPr>
          <w:rFonts w:ascii="Calibri" w:hAnsi="Calibri" w:cs="Calibri"/>
          <w:szCs w:val="22"/>
        </w:rPr>
        <w:t>　　阿难，不断除身、口、意三业的惑乱，各自都有各自的私，因为各人的自私同众人的自私有共同之处也有分别之处，并没有一定之处，它们从妄惑而发</w:t>
      </w:r>
      <w:r>
        <w:rPr>
          <w:rFonts w:ascii="Calibri" w:hAnsi="Calibri" w:cs="Calibri" w:eastAsia="Calibri"/>
          <w:szCs w:val="22"/>
        </w:rPr>
        <w:t xml:space="preserve"> </w:t>
      </w:r>
      <w:r>
        <w:rPr>
          <w:rFonts w:ascii="Calibri" w:hAnsi="Calibri" w:cs="Calibri"/>
          <w:szCs w:val="22"/>
        </w:rPr>
        <w:t>生，生妄而没有因，也无法寻找究竟。你勉励人们修行，想要得到菩提，就必须要除灭身、口、意三业惑礼，如果不除尽三惑，纵使得到神通，那都只是世间的有为</w:t>
      </w:r>
      <w:r>
        <w:rPr>
          <w:rFonts w:ascii="Calibri" w:hAnsi="Calibri" w:cs="Calibri" w:eastAsia="Calibri"/>
          <w:szCs w:val="22"/>
        </w:rPr>
        <w:t xml:space="preserve"> </w:t>
      </w:r>
      <w:r>
        <w:rPr>
          <w:rFonts w:ascii="Calibri" w:hAnsi="Calibri" w:cs="Calibri"/>
          <w:szCs w:val="22"/>
        </w:rPr>
        <w:t>功用。惑礼的三业习气不灭除，就会落入魔道之中。虽然想除妄惑，然而只是加倍虚伪惑妄。如来说那些之所以成为可怜可悲的人，是由自己的妄惑所造成的，并不</w:t>
      </w:r>
      <w:r>
        <w:rPr>
          <w:rFonts w:ascii="Calibri" w:hAnsi="Calibri" w:cs="Calibri" w:eastAsia="Calibri"/>
          <w:szCs w:val="22"/>
        </w:rPr>
        <w:t xml:space="preserve"> </w:t>
      </w:r>
      <w:r>
        <w:rPr>
          <w:rFonts w:ascii="Calibri" w:hAnsi="Calibri" w:cs="Calibri"/>
          <w:szCs w:val="22"/>
        </w:rPr>
        <w:t>是菩提的过失。像这样说法，才叫做真正的说法，如果没有这样说，则是魔道的说法。此时，如来就要起身离座，从师子座前拉过七宝几椅，然后回过身来，再斜倚</w:t>
      </w:r>
      <w:r>
        <w:rPr>
          <w:rFonts w:ascii="Calibri" w:hAnsi="Calibri" w:cs="Calibri" w:eastAsia="Calibri"/>
          <w:szCs w:val="22"/>
        </w:rPr>
        <w:t xml:space="preserve"> </w:t>
      </w:r>
      <w:r>
        <w:rPr>
          <w:rFonts w:ascii="Calibri" w:hAnsi="Calibri" w:cs="Calibri"/>
          <w:szCs w:val="22"/>
        </w:rPr>
        <w:t>在几傍。如来告诉大众和阿难说：你们这些有学、缘觉、声闻们，今天你们回心趋向大菩提无上妙觉，我今天巳经对你们说了真正的修行之道。你们还没有认识到，</w:t>
      </w:r>
      <w:r>
        <w:rPr>
          <w:rFonts w:ascii="Calibri" w:hAnsi="Calibri" w:cs="Calibri" w:eastAsia="Calibri"/>
          <w:szCs w:val="22"/>
        </w:rPr>
        <w:t xml:space="preserve"> </w:t>
      </w:r>
      <w:r>
        <w:rPr>
          <w:rFonts w:ascii="Calibri" w:hAnsi="Calibri" w:cs="Calibri"/>
          <w:szCs w:val="22"/>
        </w:rPr>
        <w:t>在行持正等正觉正持三摩提的过程中，毗婆舍那以及各种大大小小的魔事和魔境显现于前时，你们若不能识破，或者洗心修道不正，就难免会落入邪见。当阴魔、天</w:t>
      </w:r>
      <w:r>
        <w:rPr>
          <w:rFonts w:ascii="Calibri" w:hAnsi="Calibri" w:cs="Calibri" w:eastAsia="Calibri"/>
          <w:szCs w:val="22"/>
        </w:rPr>
        <w:t xml:space="preserve"> </w:t>
      </w:r>
      <w:r>
        <w:rPr>
          <w:rFonts w:ascii="Calibri" w:hAnsi="Calibri" w:cs="Calibri"/>
          <w:szCs w:val="22"/>
        </w:rPr>
        <w:t>魔、鬼神、魑魅来和你打交道时，你心中不明白，便会认贼为子，并从中得到少许的功夫却自满自足了。比如说，有一位在四禅中的无闻比丘，狂妄地声言自己证到</w:t>
      </w:r>
      <w:r>
        <w:rPr>
          <w:rFonts w:ascii="Calibri" w:hAnsi="Calibri" w:cs="Calibri" w:eastAsia="Calibri"/>
          <w:szCs w:val="22"/>
        </w:rPr>
        <w:t xml:space="preserve"> </w:t>
      </w:r>
      <w:r>
        <w:rPr>
          <w:rFonts w:ascii="Calibri" w:hAnsi="Calibri" w:cs="Calibri"/>
          <w:szCs w:val="22"/>
        </w:rPr>
        <w:t>圣果，结果在天报完毕的时候，只落得一付衰朽的样子。诽谤阿罗汉的，身后就会遭到堕入阿鼻地狱的报应。你们应当认真地听，我今天就来为你们仔仔细细地分辨</w:t>
      </w:r>
      <w:r>
        <w:rPr>
          <w:rFonts w:ascii="Calibri" w:hAnsi="Calibri" w:cs="Calibri" w:eastAsia="Calibri"/>
          <w:szCs w:val="22"/>
        </w:rPr>
        <w:t xml:space="preserve"> </w:t>
      </w:r>
      <w:r>
        <w:rPr>
          <w:rFonts w:ascii="Calibri" w:hAnsi="Calibri" w:cs="Calibri"/>
          <w:szCs w:val="22"/>
        </w:rPr>
        <w:t>别认识各种魔道。</w:t>
      </w:r>
    </w:p>
    <w:p>
      <w:pPr>
        <w:pStyle w:val="Style19"/>
        <w:rPr/>
      </w:pPr>
      <w:r>
        <w:rPr/>
        <w:t>　　阿难起立。并其会中同有学者。欢喜顶礼。伏听慈诲。</w:t>
      </w:r>
    </w:p>
    <w:p>
      <w:pPr>
        <w:pStyle w:val="Normal"/>
        <w:widowControl/>
        <w:ind w:firstLine="300"/>
        <w:jc w:val="left"/>
        <w:rPr>
          <w:rFonts w:ascii="Calibri" w:hAnsi="Calibri" w:cs="Calibri"/>
          <w:szCs w:val="22"/>
        </w:rPr>
      </w:pPr>
      <w:r>
        <w:rPr>
          <w:rFonts w:ascii="Calibri" w:hAnsi="Calibri" w:cs="Calibri"/>
          <w:szCs w:val="22"/>
        </w:rPr>
        <w:t>　　阿难起身，同法会中的众有学者们，欢欢喜喜地向佛顶礼，倾听佛的慈诲。</w:t>
      </w:r>
    </w:p>
    <w:p>
      <w:pPr>
        <w:pStyle w:val="Style19"/>
        <w:rPr/>
      </w:pPr>
      <w:r>
        <w:rPr/>
        <w:t>　　佛告阿难及诸大众。汝等当知。有漏世界十二类生。本觉妙明觉圆心体。与十方佛无二无别。由汝妄想迷理为咎。痴爱发生。生发遍迷。故有空</w:t>
      </w:r>
      <w:r>
        <w:rPr>
          <w:rFonts w:cs="华文琥珀" w:eastAsia="华文琥珀"/>
        </w:rPr>
        <w:t xml:space="preserve"> </w:t>
      </w:r>
      <w:r>
        <w:rPr/>
        <w:t>性。化迷不息。有世界生。则此十方微尘国土。非无漏者。皆是迷顽妄想安立。当知虚空生汝心内。犹如片云点太清里。况诸世界在虚空耶。汝等一人发真归元。此</w:t>
      </w:r>
      <w:r>
        <w:rPr>
          <w:rFonts w:cs="华文琥珀" w:eastAsia="华文琥珀"/>
        </w:rPr>
        <w:t xml:space="preserve"> </w:t>
      </w:r>
      <w:r>
        <w:rPr/>
        <w:t>十方空皆悉销殒。云何空中所有国土而不振裂。汝辈修禅饰三摩地。十方菩萨。及诸无漏大阿罗汉。心精通吻。当处湛然。一切魔王及与鬼神诸凡夫天。见其宫殿无故崩裂。大地振坼水陆飞腾。无不惊慑。凡夫昏暗。不觉迁讹。彼等咸得五种神通。唯除漏尽。恋此尘劳。如何令汝摧裂其处。是故鬼神。及诸天魔。魍魉妖精。于三昧时。佥来恼汝。然彼诸魔虽有大怒。彼尘劳内。汝妙觉中。如风吹光。如刀断水。了不相触。汝如沸汤。彼如坚冰。暖气渐邻。不日销殒。徒恃神力。但为其客。成就破乱。由汝心中五阴主人。主人若迷。客得其便。当处禅那。觉悟无惑。则彼魔事无奈汝何。阴销入明。则彼群邪咸受幽气。明能破暗。近自销殒。如何取留。扰乱禅定。若不明悟。被阴所迷。则汝阿难必为魔子。成就魔人。如摩登伽。殊为眇劣。彼唯咒汝。破佛律仪。八万行中。祗毁一戒。心清净故。尚未沦溺。此乃隳汝宝觉全身。如宰臣家。忽逢籍没。宛转零落。无可哀救。</w:t>
      </w:r>
    </w:p>
    <w:p>
      <w:pPr>
        <w:pStyle w:val="Normal"/>
        <w:widowControl/>
        <w:ind w:firstLine="300"/>
        <w:jc w:val="left"/>
        <w:rPr>
          <w:rFonts w:ascii="Calibri" w:hAnsi="Calibri" w:cs="Calibri"/>
          <w:szCs w:val="22"/>
        </w:rPr>
      </w:pPr>
      <w:r>
        <w:rPr>
          <w:rFonts w:ascii="Calibri" w:hAnsi="Calibri" w:cs="Calibri"/>
          <w:szCs w:val="22"/>
        </w:rPr>
        <w:t>　　佛告诉阿难和大众说，你们应当知道，充满烦恼的世界中的十二类生命，本来的心体是离妄念而灵明虚廓的，这圆融灵明的心体与十方的佛并没有差别。</w:t>
      </w:r>
      <w:r>
        <w:rPr>
          <w:rFonts w:ascii="Calibri" w:hAnsi="Calibri" w:cs="Calibri" w:eastAsia="Calibri"/>
          <w:szCs w:val="22"/>
        </w:rPr>
        <w:t xml:space="preserve"> </w:t>
      </w:r>
      <w:r>
        <w:rPr>
          <w:rFonts w:ascii="Calibri" w:hAnsi="Calibri" w:cs="Calibri"/>
          <w:szCs w:val="22"/>
        </w:rPr>
        <w:t>由于你心生妄想，迷失在理障中，痴迷爱恋便由此发生了，这痴迷遍处发生，因此就相对而有空性生发出来。以空性化解迷痴不曾有所停息，便有有为世界的生发，</w:t>
      </w:r>
      <w:r>
        <w:rPr>
          <w:rFonts w:ascii="Calibri" w:hAnsi="Calibri" w:cs="Calibri" w:eastAsia="Calibri"/>
          <w:szCs w:val="22"/>
        </w:rPr>
        <w:t xml:space="preserve"> </w:t>
      </w:r>
      <w:r>
        <w:rPr>
          <w:rFonts w:ascii="Calibri" w:hAnsi="Calibri" w:cs="Calibri"/>
          <w:szCs w:val="22"/>
        </w:rPr>
        <w:t>因此，那十方如微尘一样多的国土中都不是本来清净的，都是因为妄见乱想才得以安住滞留下来。你们应当知道，虚空界是从你的心体中生出来的，就像一片云点缀</w:t>
      </w:r>
      <w:r>
        <w:rPr>
          <w:rFonts w:ascii="Calibri" w:hAnsi="Calibri" w:cs="Calibri" w:eastAsia="Calibri"/>
          <w:szCs w:val="22"/>
        </w:rPr>
        <w:t xml:space="preserve"> </w:t>
      </w:r>
      <w:r>
        <w:rPr>
          <w:rFonts w:ascii="Calibri" w:hAnsi="Calibri" w:cs="Calibri"/>
          <w:szCs w:val="22"/>
        </w:rPr>
        <w:t>在空廓的太清里一样，更何况众多世界也是在虚空界中的呢？你们这些人中只一人发露真心而归自元本的心体，那么这十方空界都会全部消散殒灭。为什么说在这虚</w:t>
      </w:r>
      <w:r>
        <w:rPr>
          <w:rFonts w:ascii="Calibri" w:hAnsi="Calibri" w:cs="Calibri" w:eastAsia="Calibri"/>
          <w:szCs w:val="22"/>
        </w:rPr>
        <w:t xml:space="preserve"> </w:t>
      </w:r>
      <w:r>
        <w:rPr>
          <w:rFonts w:ascii="Calibri" w:hAnsi="Calibri" w:cs="Calibri"/>
          <w:szCs w:val="22"/>
        </w:rPr>
        <w:t>空之中，所有的国土均没有振裂破碎呢？由于你们这些人修习禅定，即在修饰著三摩地，十方的菩萨以及众多无漏大阿罗汉，已修得心体精微通阔无碍，所以能居处</w:t>
      </w:r>
      <w:r>
        <w:rPr>
          <w:rFonts w:ascii="Calibri" w:hAnsi="Calibri" w:cs="Calibri" w:eastAsia="Calibri"/>
          <w:szCs w:val="22"/>
        </w:rPr>
        <w:t xml:space="preserve"> </w:t>
      </w:r>
      <w:r>
        <w:rPr>
          <w:rFonts w:ascii="Calibri" w:hAnsi="Calibri" w:cs="Calibri"/>
          <w:szCs w:val="22"/>
        </w:rPr>
        <w:t>于湛然寂灭之中。一切魔王以及鬼神、凡夫，见到他们的宫殿房屋，无端地崩塌裂坏，大地震动，水陆飞腾，无不惊心摄魄。凡夫俗子昏昧而不能觉察到这种变化。</w:t>
      </w:r>
      <w:r>
        <w:rPr>
          <w:rFonts w:ascii="Calibri" w:hAnsi="Calibri" w:cs="Calibri" w:eastAsia="Calibri"/>
          <w:szCs w:val="22"/>
        </w:rPr>
        <w:t xml:space="preserve"> </w:t>
      </w:r>
      <w:r>
        <w:rPr>
          <w:rFonts w:ascii="Calibri" w:hAnsi="Calibri" w:cs="Calibri"/>
          <w:szCs w:val="22"/>
        </w:rPr>
        <w:t>那些没有获得除漏尽通而已获足了五种神通的人，还挂念著尘世的操劳，又怎么能够让你去摧毁他们的处所呢？因此，那些鬼神以及各种天魔、魍魉、妖精，乘你们</w:t>
      </w:r>
      <w:r>
        <w:rPr>
          <w:rFonts w:ascii="Calibri" w:hAnsi="Calibri" w:cs="Calibri" w:eastAsia="Calibri"/>
          <w:szCs w:val="22"/>
        </w:rPr>
        <w:t xml:space="preserve"> </w:t>
      </w:r>
      <w:r>
        <w:rPr>
          <w:rFonts w:ascii="Calibri" w:hAnsi="Calibri" w:cs="Calibri"/>
          <w:szCs w:val="22"/>
        </w:rPr>
        <w:t>在修行的时候，全都来扰乱你。然而那种种魔邪气势强盛，但是只要在那些尘世的烦劳中于心中生出妙觉，那么，种种的魔对你的扰烦就如同用风去吹光，以刀去断</w:t>
      </w:r>
      <w:r>
        <w:rPr>
          <w:rFonts w:ascii="Calibri" w:hAnsi="Calibri" w:cs="Calibri" w:eastAsia="Calibri"/>
          <w:szCs w:val="22"/>
        </w:rPr>
        <w:t xml:space="preserve"> </w:t>
      </w:r>
      <w:r>
        <w:rPr>
          <w:rFonts w:ascii="Calibri" w:hAnsi="Calibri" w:cs="Calibri"/>
          <w:szCs w:val="22"/>
        </w:rPr>
        <w:t>水一样，丝毫不能触动你。你就像沸滚的热水，而它就像坚冰，当热气渐渐邻近冰时，很快便使它消殒了，这些魔不过徒具神力而已。但是，这外来的魔是否能破坏</w:t>
      </w:r>
      <w:r>
        <w:rPr>
          <w:rFonts w:ascii="Calibri" w:hAnsi="Calibri" w:cs="Calibri" w:eastAsia="Calibri"/>
          <w:szCs w:val="22"/>
        </w:rPr>
        <w:t xml:space="preserve"> </w:t>
      </w:r>
      <w:r>
        <w:rPr>
          <w:rFonts w:ascii="Calibri" w:hAnsi="Calibri" w:cs="Calibri"/>
          <w:szCs w:val="22"/>
        </w:rPr>
        <w:t>扰乱你，这全由你心中的五阴主人来决定。如果主人迷惑，那么这外来的魔便会得其方便。所以当处在禅那中时，保持著觉悟不惑，那么，那些魔事便拿你无可奈何</w:t>
      </w:r>
      <w:r>
        <w:rPr>
          <w:rFonts w:ascii="Calibri" w:hAnsi="Calibri" w:cs="Calibri" w:eastAsia="Calibri"/>
          <w:szCs w:val="22"/>
        </w:rPr>
        <w:t xml:space="preserve"> </w:t>
      </w:r>
      <w:r>
        <w:rPr>
          <w:rFonts w:ascii="Calibri" w:hAnsi="Calibri" w:cs="Calibri"/>
          <w:szCs w:val="22"/>
        </w:rPr>
        <w:t>了。五阴消散，进入明觉中，那种种的邪魔全都只能藏在幽暗中。光明能够破除黑暗，黑暗挨近光明自然便会消殒。因此，当你明觉时，那些幽暗中的魔怎么敢来滞</w:t>
      </w:r>
      <w:r>
        <w:rPr>
          <w:rFonts w:ascii="Calibri" w:hAnsi="Calibri" w:cs="Calibri" w:eastAsia="Calibri"/>
          <w:szCs w:val="22"/>
        </w:rPr>
        <w:t xml:space="preserve"> </w:t>
      </w:r>
      <w:r>
        <w:rPr>
          <w:rFonts w:ascii="Calibri" w:hAnsi="Calibri" w:cs="Calibri"/>
          <w:szCs w:val="22"/>
        </w:rPr>
        <w:t>留扰乱你的禅定呢？如果不明悟，而是被五阴烦乱所迷的话，那么，你阿难必然成为魔的弟子，最后成为魔人。像摩登伽女这样特别少见的凶劣法术，她只是用邪咒让你破坏佛的律仪。但于佛律的八万四千行仪中，只毁了一戒，所以，由于你的心体清净的缘故，因此还没有沦溺。但这还是破坏了你的宝觉完全的身，就如像宰相大臣的家，忽然遭到抄家没收，宛转成为一可怜的零落者无处哀救一样。</w:t>
      </w:r>
    </w:p>
    <w:p>
      <w:pPr>
        <w:pStyle w:val="Style19"/>
        <w:rPr/>
      </w:pPr>
      <w:r>
        <w:rPr/>
        <w:t>　　阿难当知。汝坐道场。销落诸念。其念若尽。则诸离念一切精明。动静不移。忆忘如一。当住此处入三摩提。如明目人。处大幽暗。精性妙净。心未发光。此则名为色阴区宇。若目明朗。十方洞开。无复幽黯。名色阴尽。是人则能超越劫浊。观其所由。坚固妄想以为其本。</w:t>
      </w:r>
    </w:p>
    <w:p>
      <w:pPr>
        <w:pStyle w:val="Normal"/>
        <w:widowControl/>
        <w:ind w:firstLine="300"/>
        <w:jc w:val="left"/>
        <w:rPr>
          <w:rFonts w:ascii="Calibri" w:hAnsi="Calibri" w:cs="Calibri"/>
          <w:szCs w:val="22"/>
        </w:rPr>
      </w:pPr>
      <w:r>
        <w:rPr>
          <w:rFonts w:ascii="Calibri" w:hAnsi="Calibri" w:cs="Calibri"/>
          <w:szCs w:val="22"/>
        </w:rPr>
        <w:t>　　阿难，应当知道，你坐在道场修行，就要消除脱落各种念头，这些念头如果消落尽了，那么各种脱尘出世的意念便会精爽妙明，心体便能动静不变，记忆</w:t>
      </w:r>
      <w:r>
        <w:rPr>
          <w:rFonts w:ascii="Calibri" w:hAnsi="Calibri" w:cs="Calibri" w:eastAsia="Calibri"/>
          <w:szCs w:val="22"/>
        </w:rPr>
        <w:t xml:space="preserve"> </w:t>
      </w:r>
      <w:r>
        <w:rPr>
          <w:rFonts w:ascii="Calibri" w:hAnsi="Calibri" w:cs="Calibri"/>
          <w:szCs w:val="22"/>
        </w:rPr>
        <w:t>和忘怀如一不二，在你处于这种状态而进入正等正觉正持三摩提时，就好似眼睛清明的人处在大幽暗中，虽然心性精明妙净，然而心体还未能发映光明，这就叫做色</w:t>
      </w:r>
      <w:r>
        <w:rPr>
          <w:rFonts w:ascii="Calibri" w:hAnsi="Calibri" w:cs="Calibri" w:eastAsia="Calibri"/>
          <w:szCs w:val="22"/>
        </w:rPr>
        <w:t xml:space="preserve"> </w:t>
      </w:r>
      <w:r>
        <w:rPr>
          <w:rFonts w:ascii="Calibri" w:hAnsi="Calibri" w:cs="Calibri"/>
          <w:szCs w:val="22"/>
        </w:rPr>
        <w:t>阴境地。如果眼睛明朗，所见十方朗然洞开而没有一丝幽暗，这叫做色阴尽境地。到此地步的人就能超越劫时的浊暗阻滞。关照这人这种情形的根由，其实仍是其固</w:t>
      </w:r>
      <w:r>
        <w:rPr>
          <w:rFonts w:ascii="Calibri" w:hAnsi="Calibri" w:cs="Calibri" w:eastAsia="Calibri"/>
          <w:szCs w:val="22"/>
        </w:rPr>
        <w:t xml:space="preserve"> </w:t>
      </w:r>
      <w:r>
        <w:rPr>
          <w:rFonts w:ascii="Calibri" w:hAnsi="Calibri" w:cs="Calibri"/>
          <w:szCs w:val="22"/>
        </w:rPr>
        <w:t>执妄念所造成的。</w:t>
      </w:r>
    </w:p>
    <w:p>
      <w:pPr>
        <w:pStyle w:val="Style19"/>
        <w:rPr/>
      </w:pPr>
      <w:r>
        <w:rPr/>
        <w:t>　　阿难。当在此中精研妙明。四大不织。少选之间。身能出碍。此名精明流溢前境。斯但功用暂得如是。非为圣证。不作圣心。名善境界。若作圣</w:t>
      </w:r>
      <w:r>
        <w:rPr>
          <w:rFonts w:cs="华文琥珀" w:eastAsia="华文琥珀"/>
        </w:rPr>
        <w:t xml:space="preserve"> </w:t>
      </w:r>
      <w:r>
        <w:rPr/>
        <w:t>解。即受群邪。阿难。复以此心精研妙明。其身内彻。是人忽然于其身内。拾出蛲蛔。身相宛然。亦无伤毁。此名精明流溢形体。斯但精行暂得如是。非为圣证。不</w:t>
      </w:r>
      <w:r>
        <w:rPr>
          <w:rFonts w:cs="华文琥珀" w:eastAsia="华文琥珀"/>
        </w:rPr>
        <w:t xml:space="preserve"> </w:t>
      </w:r>
      <w:r>
        <w:rPr/>
        <w:t>作圣心。名善境界。若作圣解。即受群邪。又以此心内外精研。其时魂魄意志精神。除执受身。余皆涉入。互为宾主。忽于空中闻说法声。或闻十方同敷密义。此名</w:t>
      </w:r>
      <w:r>
        <w:rPr>
          <w:rFonts w:cs="华文琥珀" w:eastAsia="华文琥珀"/>
        </w:rPr>
        <w:t xml:space="preserve"> </w:t>
      </w:r>
      <w:r>
        <w:rPr/>
        <w:t>精魄递相离合。成就善种。暂得如是。非为圣证。不作圣心。名善境界。若作圣解。即受群邪。又以此心澄露皎彻。内光发明。十方遍作阎浮檀色。一切种类化为如</w:t>
      </w:r>
      <w:r>
        <w:rPr>
          <w:rFonts w:cs="华文琥珀" w:eastAsia="华文琥珀"/>
        </w:rPr>
        <w:t xml:space="preserve"> </w:t>
      </w:r>
      <w:r>
        <w:rPr/>
        <w:t>来。于时忽见毗卢遮那。踞天光台。千佛围绕。百亿国土及与莲华。俱时出现。此名心魂灵悟所染。心光研明。照诸世界。暂得如是。非为圣证。不作圣心。名善境</w:t>
      </w:r>
      <w:r>
        <w:rPr>
          <w:rFonts w:cs="华文琥珀" w:eastAsia="华文琥珀"/>
        </w:rPr>
        <w:t xml:space="preserve"> </w:t>
      </w:r>
      <w:r>
        <w:rPr/>
        <w:t>界。若作圣解。即受群邪。又以此心精研妙明。观察不停。抑按降伏。制止超越。于时忽然十方虚空。成七宝色。或百宝色。同时遍满。不相留碍。青黄赤白。各各</w:t>
      </w:r>
      <w:r>
        <w:rPr>
          <w:rFonts w:cs="华文琥珀" w:eastAsia="华文琥珀"/>
        </w:rPr>
        <w:t xml:space="preserve"> </w:t>
      </w:r>
      <w:r>
        <w:rPr/>
        <w:t>纯现。此名抑按功力逾分。暂得如是。非为圣证。不作圣心。名善境界。若作圣解。即受群邪。又以此心研究澄彻。精光不乱。忽于夜半。在暗室内。见种种物。不</w:t>
      </w:r>
      <w:r>
        <w:rPr>
          <w:rFonts w:cs="华文琥珀" w:eastAsia="华文琥珀"/>
        </w:rPr>
        <w:t xml:space="preserve"> </w:t>
      </w:r>
      <w:r>
        <w:rPr/>
        <w:t>殊白昼。而暗室物。亦不除灭。此名心细。密澄其见。所视洞幽。暂得如是。非为圣证。不作圣心。名善境界。若作圣解。即受群邪。又以此心圆入虚融。四体忽然</w:t>
      </w:r>
      <w:r>
        <w:rPr>
          <w:rFonts w:cs="华文琥珀" w:eastAsia="华文琥珀"/>
        </w:rPr>
        <w:t xml:space="preserve"> </w:t>
      </w:r>
      <w:r>
        <w:rPr/>
        <w:t>同于草木。火烧刀斫。曾无所觉。又则火光不能烧爇。纵割其肉。犹如削木。此名尘并。排四大性。一向入纯。暂得如是。非为圣证。不作圣心。名善境界。若作圣</w:t>
      </w:r>
      <w:r>
        <w:rPr>
          <w:rFonts w:cs="华文琥珀" w:eastAsia="华文琥珀"/>
        </w:rPr>
        <w:t xml:space="preserve"> </w:t>
      </w:r>
      <w:r>
        <w:rPr/>
        <w:t>解。即受群邪。又以此心成就清净。净心功极。忽见大地十方山河皆成佛国。具足七宝。光明遍满。又见恒沙诸佛如来遍满空界。楼殿华丽。下见地狱。上观天宫。</w:t>
      </w:r>
      <w:r>
        <w:rPr>
          <w:rFonts w:cs="华文琥珀" w:eastAsia="华文琥珀"/>
        </w:rPr>
        <w:t xml:space="preserve"> </w:t>
      </w:r>
      <w:r>
        <w:rPr/>
        <w:t>得无障碍。此名欣厌凝想日深。想久化成。非为圣证。不作圣心。名善境界。若作圣解。即受群邪。又以此心研究深远。忽于中夜。遥见远方市井街巷。亲族眷属。</w:t>
      </w:r>
      <w:r>
        <w:rPr>
          <w:rFonts w:cs="华文琥珀" w:eastAsia="华文琥珀"/>
        </w:rPr>
        <w:t xml:space="preserve"> </w:t>
      </w:r>
      <w:r>
        <w:rPr/>
        <w:t>或闻其语。此名迫心逼极飞出。故多隔见。非为圣证。不作圣心。名善境界。若作圣解。即受群邪。又以此心研究精极。见善知识。形体变移。少选无端种种迁改。</w:t>
      </w:r>
      <w:r>
        <w:rPr>
          <w:rFonts w:cs="华文琥珀" w:eastAsia="华文琥珀"/>
        </w:rPr>
        <w:t xml:space="preserve"> </w:t>
      </w:r>
      <w:r>
        <w:rPr/>
        <w:t>此名邪心含受魑魅。或遭天魔入其心腹。无端说法。通达妙义。非为圣证。不作圣心。魔事销歇。若作圣解。即受群邪。</w:t>
      </w:r>
    </w:p>
    <w:p>
      <w:pPr>
        <w:pStyle w:val="Normal"/>
        <w:widowControl/>
        <w:ind w:firstLine="300"/>
        <w:jc w:val="left"/>
        <w:rPr>
          <w:rFonts w:ascii="Calibri" w:hAnsi="Calibri" w:cs="Calibri"/>
          <w:szCs w:val="22"/>
        </w:rPr>
      </w:pPr>
      <w:r>
        <w:rPr>
          <w:rFonts w:ascii="Calibri" w:hAnsi="Calibri" w:cs="Calibri"/>
          <w:szCs w:val="22"/>
        </w:rPr>
        <w:t>　　阿难，这时应当在这境地中进一步精砺其志，采究妙明本性。当四大编织之身躯不再是羁绊，此刻身体便可以越出障碍，这叫做精明流溢前境。不过这境</w:t>
      </w:r>
      <w:r>
        <w:rPr>
          <w:rFonts w:ascii="Calibri" w:hAnsi="Calibri" w:cs="Calibri" w:eastAsia="Calibri"/>
          <w:szCs w:val="22"/>
        </w:rPr>
        <w:t xml:space="preserve"> </w:t>
      </w:r>
      <w:r>
        <w:rPr>
          <w:rFonts w:ascii="Calibri" w:hAnsi="Calibri" w:cs="Calibri"/>
          <w:szCs w:val="22"/>
        </w:rPr>
        <w:t>地也只是一种功夫，并且是暂时获得，并非是证得圣境。此刻如果心里不作已成佛成圣的想法，那么这种境界就叫做善境界。如果心里误以为这就是成圣了，那么立</w:t>
      </w:r>
      <w:r>
        <w:rPr>
          <w:rFonts w:ascii="Calibri" w:hAnsi="Calibri" w:cs="Calibri" w:eastAsia="Calibri"/>
          <w:szCs w:val="22"/>
        </w:rPr>
        <w:t xml:space="preserve"> </w:t>
      </w:r>
      <w:r>
        <w:rPr>
          <w:rFonts w:ascii="Calibri" w:hAnsi="Calibri" w:cs="Calibri"/>
          <w:szCs w:val="22"/>
        </w:rPr>
        <w:t>即就会遭遇种种邪魔。阿难，这时再用心去精研妙明本心，使其体内清彻，这时这个人忽然从自己的身体内掏出蛲虫蛔虫，但身体却宛然完好，没有任何伤毁，这叫</w:t>
      </w:r>
      <w:r>
        <w:rPr>
          <w:rFonts w:ascii="Calibri" w:hAnsi="Calibri" w:cs="Calibri" w:eastAsia="Calibri"/>
          <w:szCs w:val="22"/>
        </w:rPr>
        <w:t xml:space="preserve"> </w:t>
      </w:r>
      <w:r>
        <w:rPr>
          <w:rFonts w:ascii="Calibri" w:hAnsi="Calibri" w:cs="Calibri"/>
          <w:szCs w:val="22"/>
        </w:rPr>
        <w:t>做精明流溢形体。不过这仍然只是暂时获得的精妙功行，并非是证得了圣境，心里不作成圣的想法，这种境界就是善境界。如果认为这就是成圣了，那么立即便会遭</w:t>
      </w:r>
      <w:r>
        <w:rPr>
          <w:rFonts w:ascii="Calibri" w:hAnsi="Calibri" w:cs="Calibri" w:eastAsia="Calibri"/>
          <w:szCs w:val="22"/>
        </w:rPr>
        <w:t xml:space="preserve"> </w:t>
      </w:r>
      <w:r>
        <w:rPr>
          <w:rFonts w:ascii="Calibri" w:hAnsi="Calibri" w:cs="Calibri"/>
          <w:szCs w:val="22"/>
        </w:rPr>
        <w:t>遇种种邪魔。如用此心内外精研，这时魂魄、意志、精神，除了自己色身种种障碍，其余的都能相互涉入互为宾主，这时忽然能从虚空中听到说法的声音，或听到十</w:t>
      </w:r>
      <w:r>
        <w:rPr>
          <w:rFonts w:ascii="Calibri" w:hAnsi="Calibri" w:cs="Calibri" w:eastAsia="Calibri"/>
          <w:szCs w:val="22"/>
        </w:rPr>
        <w:t xml:space="preserve"> </w:t>
      </w:r>
      <w:r>
        <w:rPr>
          <w:rFonts w:ascii="Calibri" w:hAnsi="Calibri" w:cs="Calibri"/>
          <w:szCs w:val="22"/>
        </w:rPr>
        <w:t>方一同发出深密的义理，这叫做精魄递相离合。但此时成就的善种，不过是暂时获得的，并非证得了圣境。如果这时心中不作已成圣的想法，那么就叫做善境界。如</w:t>
      </w:r>
      <w:r>
        <w:rPr>
          <w:rFonts w:ascii="Calibri" w:hAnsi="Calibri" w:cs="Calibri" w:eastAsia="Calibri"/>
          <w:szCs w:val="22"/>
        </w:rPr>
        <w:t xml:space="preserve"> </w:t>
      </w:r>
      <w:r>
        <w:rPr>
          <w:rFonts w:ascii="Calibri" w:hAnsi="Calibri" w:cs="Calibri"/>
          <w:szCs w:val="22"/>
        </w:rPr>
        <w:t>果误解为成就了圣境，立即便会遭遇种种邪魔。又将这心净滤澄明，从内中发出光明，十方世界到处呈现出阎浮檀色。一切众生种类都化为如来，这时忽然观见毗卢</w:t>
      </w:r>
      <w:r>
        <w:rPr>
          <w:rFonts w:ascii="Calibri" w:hAnsi="Calibri" w:cs="Calibri" w:eastAsia="Calibri"/>
          <w:szCs w:val="22"/>
        </w:rPr>
        <w:t xml:space="preserve"> </w:t>
      </w:r>
      <w:r>
        <w:rPr>
          <w:rFonts w:ascii="Calibri" w:hAnsi="Calibri" w:cs="Calibri"/>
          <w:szCs w:val="22"/>
        </w:rPr>
        <w:t>遮那佛高踞在天光台上被千佛围绕著，百亿的国土和莲花同时呈现于前，这叫做心魂灵悟所染。但这心光朗照各种世界的境界是暂时获得的，并非证得了圣境。如果</w:t>
      </w:r>
      <w:r>
        <w:rPr>
          <w:rFonts w:ascii="Calibri" w:hAnsi="Calibri" w:cs="Calibri" w:eastAsia="Calibri"/>
          <w:szCs w:val="22"/>
        </w:rPr>
        <w:t xml:space="preserve"> </w:t>
      </w:r>
      <w:r>
        <w:rPr>
          <w:rFonts w:ascii="Calibri" w:hAnsi="Calibri" w:cs="Calibri"/>
          <w:szCs w:val="22"/>
        </w:rPr>
        <w:t>此刻心中不作成圣的想法，就叫做善境界，如果误解成圣，那么立即便会遭遇种种邪魔。又将此心进一步精研妙明，不停地观察自心，抑制，降伏，超越种种杂念，</w:t>
      </w:r>
      <w:r>
        <w:rPr>
          <w:rFonts w:ascii="Calibri" w:hAnsi="Calibri" w:cs="Calibri" w:eastAsia="Calibri"/>
          <w:szCs w:val="22"/>
        </w:rPr>
        <w:t xml:space="preserve"> </w:t>
      </w:r>
      <w:r>
        <w:rPr>
          <w:rFonts w:ascii="Calibri" w:hAnsi="Calibri" w:cs="Calibri"/>
          <w:szCs w:val="22"/>
        </w:rPr>
        <w:t>这时忽然见十方虚空成为七宝颜色或百宝颜色，这些颜色同时布满虚空但又不相互混淆，而是纯净地显现著青黄赤白各各分明的色彩，这叫做抑按功力逾分。这也是</w:t>
      </w:r>
      <w:r>
        <w:rPr>
          <w:rFonts w:ascii="Calibri" w:hAnsi="Calibri" w:cs="Calibri" w:eastAsia="Calibri"/>
          <w:szCs w:val="22"/>
        </w:rPr>
        <w:t xml:space="preserve"> </w:t>
      </w:r>
      <w:r>
        <w:rPr>
          <w:rFonts w:ascii="Calibri" w:hAnsi="Calibri" w:cs="Calibri"/>
          <w:szCs w:val="22"/>
        </w:rPr>
        <w:t>暂时获得的境地，并非是证得圣境。如果心中不作成圣的想法，就叫做善境界。如果误解为成圣，立即便会遭遇种种的邪魔。又用这心反覆去究竟澄彻，使心体之光</w:t>
      </w:r>
      <w:r>
        <w:rPr>
          <w:rFonts w:ascii="Calibri" w:hAnsi="Calibri" w:cs="Calibri" w:eastAsia="Calibri"/>
          <w:szCs w:val="22"/>
        </w:rPr>
        <w:t xml:space="preserve"> </w:t>
      </w:r>
      <w:r>
        <w:rPr>
          <w:rFonts w:ascii="Calibri" w:hAnsi="Calibri" w:cs="Calibri"/>
          <w:szCs w:val="22"/>
        </w:rPr>
        <w:t>的精纯不乱，这时忽然在夜半时分于黑暗的室内观见种种的物相，不亚于白天看见的物相，而暗室里的物也没有除灭，这叫做心细密澄其见。这种洞幽察微的洞察力</w:t>
      </w:r>
      <w:r>
        <w:rPr>
          <w:rFonts w:ascii="Calibri" w:hAnsi="Calibri" w:cs="Calibri" w:eastAsia="Calibri"/>
          <w:szCs w:val="22"/>
        </w:rPr>
        <w:t xml:space="preserve"> </w:t>
      </w:r>
      <w:r>
        <w:rPr>
          <w:rFonts w:ascii="Calibri" w:hAnsi="Calibri" w:cs="Calibri"/>
          <w:szCs w:val="22"/>
        </w:rPr>
        <w:t>乃是暂时获得的境地，并非是证得了圣境。如果心中不作成圣的想法，就叫做善境界，如果误解为是成圣，立即便会遭遇种种的邪魔。又运用这心体，使其圆融化入</w:t>
      </w:r>
      <w:r>
        <w:rPr>
          <w:rFonts w:ascii="Calibri" w:hAnsi="Calibri" w:cs="Calibri" w:eastAsia="Calibri"/>
          <w:szCs w:val="22"/>
        </w:rPr>
        <w:t xml:space="preserve"> </w:t>
      </w:r>
      <w:r>
        <w:rPr>
          <w:rFonts w:ascii="Calibri" w:hAnsi="Calibri" w:cs="Calibri"/>
          <w:szCs w:val="22"/>
        </w:rPr>
        <w:t>虚空，四体忽然就会如同草木一样，人烧刀砍而没有任何知觉，大火不能烧坏，即使用刀来割其肉体，也如同削木一样，这叫做尘并。这种排弃地、水、火、风四大</w:t>
      </w:r>
      <w:r>
        <w:rPr>
          <w:rFonts w:ascii="Calibri" w:hAnsi="Calibri" w:cs="Calibri" w:eastAsia="Calibri"/>
          <w:szCs w:val="22"/>
        </w:rPr>
        <w:t xml:space="preserve"> </w:t>
      </w:r>
      <w:r>
        <w:rPr>
          <w:rFonts w:ascii="Calibri" w:hAnsi="Calibri" w:cs="Calibri"/>
          <w:szCs w:val="22"/>
        </w:rPr>
        <w:t>性而直入纯净空无的境地，乃是暂时获得的，并非是证得了圣境。如果心中不作成圣的想法，就叫做善境界。如果误解为这是成圣，那么立即便会遭遇种种邪魔。又</w:t>
      </w:r>
      <w:r>
        <w:rPr>
          <w:rFonts w:ascii="Calibri" w:hAnsi="Calibri" w:cs="Calibri" w:eastAsia="Calibri"/>
          <w:szCs w:val="22"/>
        </w:rPr>
        <w:t xml:space="preserve"> </w:t>
      </w:r>
      <w:r>
        <w:rPr>
          <w:rFonts w:ascii="Calibri" w:hAnsi="Calibri" w:cs="Calibri"/>
          <w:szCs w:val="22"/>
        </w:rPr>
        <w:t>用心去成就清净，当这清净心到了极至之时，忽然观见十方世界的大地山河都成了佛国，其中俱足了七宝，光明遍布在这佛土，又观见到恒河沙一样多的各种佛如来</w:t>
      </w:r>
      <w:r>
        <w:rPr>
          <w:rFonts w:ascii="Calibri" w:hAnsi="Calibri" w:cs="Calibri" w:eastAsia="Calibri"/>
          <w:szCs w:val="22"/>
        </w:rPr>
        <w:t xml:space="preserve"> </w:t>
      </w:r>
      <w:r>
        <w:rPr>
          <w:rFonts w:ascii="Calibri" w:hAnsi="Calibri" w:cs="Calibri"/>
          <w:szCs w:val="22"/>
        </w:rPr>
        <w:t>遍在虚空界中，虚空界中到处是华丽的楼台殿宇。向下可观见到地狱，向上可观见到天宫，所观见之处毫无障碍，这叫做欣厌。这是凝想深入时久而从心体中化成的</w:t>
      </w:r>
      <w:r>
        <w:rPr>
          <w:rFonts w:ascii="Calibri" w:hAnsi="Calibri" w:cs="Calibri" w:eastAsia="Calibri"/>
          <w:szCs w:val="22"/>
        </w:rPr>
        <w:t xml:space="preserve"> </w:t>
      </w:r>
      <w:r>
        <w:rPr>
          <w:rFonts w:ascii="Calibri" w:hAnsi="Calibri" w:cs="Calibri"/>
          <w:szCs w:val="22"/>
        </w:rPr>
        <w:t>境地，并非是证得了圣境。如果心中不作成圣的想法，就叫做善境界，如果误为成圣，立即便会遭遇种种邪魔。又用这心研究深远，忽然于中夜遥遥观见到远方的市</w:t>
      </w:r>
      <w:r>
        <w:rPr>
          <w:rFonts w:ascii="Calibri" w:hAnsi="Calibri" w:cs="Calibri" w:eastAsia="Calibri"/>
          <w:szCs w:val="22"/>
        </w:rPr>
        <w:t xml:space="preserve"> </w:t>
      </w:r>
      <w:r>
        <w:rPr>
          <w:rFonts w:ascii="Calibri" w:hAnsi="Calibri" w:cs="Calibri"/>
          <w:szCs w:val="22"/>
        </w:rPr>
        <w:t>井街道，或者听到自己亲族眷属的话语，这叫做迫心。这是心体究远逼极而飞出，因此有此隔物遥视观见的境地，并非是证得了圣境。如果误解为成圣，立即便会遭</w:t>
      </w:r>
      <w:r>
        <w:rPr>
          <w:rFonts w:ascii="Calibri" w:hAnsi="Calibri" w:cs="Calibri" w:eastAsia="Calibri"/>
          <w:szCs w:val="22"/>
        </w:rPr>
        <w:t xml:space="preserve"> </w:t>
      </w:r>
      <w:r>
        <w:rPr>
          <w:rFonts w:ascii="Calibri" w:hAnsi="Calibri" w:cs="Calibri"/>
          <w:szCs w:val="22"/>
        </w:rPr>
        <w:t>遇种种邪魔。又用这心研究精极，观见到善知识，其形体不断变化，一会儿的功夫无端地便有种种变化，这叫做邪心。这种心体含受魑魅或遭遇天魔无端为其说一些</w:t>
      </w:r>
      <w:r>
        <w:rPr>
          <w:rFonts w:ascii="Calibri" w:hAnsi="Calibri" w:cs="Calibri" w:eastAsia="Calibri"/>
          <w:szCs w:val="22"/>
        </w:rPr>
        <w:t xml:space="preserve"> </w:t>
      </w:r>
      <w:r>
        <w:rPr>
          <w:rFonts w:ascii="Calibri" w:hAnsi="Calibri" w:cs="Calibri"/>
          <w:szCs w:val="22"/>
        </w:rPr>
        <w:t>通达妙义的法的境地，并非是证得了圣境，如果心中不作成圣的想法，这些魔事会自然消歇，如果误解为成圣，立即便会遭遇种种邪魔。</w:t>
      </w:r>
    </w:p>
    <w:p>
      <w:pPr>
        <w:pStyle w:val="Style19"/>
        <w:rPr/>
      </w:pPr>
      <w:r>
        <w:rPr/>
        <w:t>　　阿难。如是十种禅那现境。皆是色阴用心交互。故现斯事。众生顽迷。不自忖量。逢此因缘。迷不自识。谓言登圣。大妄语成。堕无间狱。汝等当依如来灭后。于末法中宣示斯义。无令天魔得其方便。保持覆护。成无上道。</w:t>
      </w:r>
    </w:p>
    <w:p>
      <w:pPr>
        <w:pStyle w:val="Normal"/>
        <w:widowControl/>
        <w:ind w:firstLine="300"/>
        <w:jc w:val="left"/>
        <w:rPr>
          <w:rFonts w:ascii="Calibri" w:hAnsi="Calibri" w:cs="Calibri"/>
          <w:szCs w:val="22"/>
        </w:rPr>
      </w:pPr>
      <w:r>
        <w:rPr>
          <w:rFonts w:ascii="Calibri" w:hAnsi="Calibri" w:cs="Calibri"/>
          <w:szCs w:val="22"/>
        </w:rPr>
        <w:t>　　阿难，像这十种禅那中显现的境地，都是色蕴在心体中交互涌动，因此显现出这些事境。由于众生顽迷而不能自去思量它，因而相逢这样的因缘时，自己</w:t>
      </w:r>
      <w:r>
        <w:rPr>
          <w:rFonts w:ascii="Calibri" w:hAnsi="Calibri" w:cs="Calibri" w:eastAsia="Calibri"/>
          <w:szCs w:val="22"/>
        </w:rPr>
        <w:t xml:space="preserve"> </w:t>
      </w:r>
      <w:r>
        <w:rPr>
          <w:rFonts w:ascii="Calibri" w:hAnsi="Calibri" w:cs="Calibri"/>
          <w:szCs w:val="22"/>
        </w:rPr>
        <w:t>不能识破它，还声称自己登入了圣境，造成大妄语，最终坠入无间地狱。你们应当依照如来的说法，在如来灭度以后的末法世代中，宣示这个法义，不要让天魔得其</w:t>
      </w:r>
      <w:r>
        <w:rPr>
          <w:rFonts w:ascii="Calibri" w:hAnsi="Calibri" w:cs="Calibri" w:eastAsia="Calibri"/>
          <w:szCs w:val="22"/>
        </w:rPr>
        <w:t xml:space="preserve"> </w:t>
      </w:r>
      <w:r>
        <w:rPr>
          <w:rFonts w:ascii="Calibri" w:hAnsi="Calibri" w:cs="Calibri"/>
          <w:szCs w:val="22"/>
        </w:rPr>
        <w:t>方便，保护持守著正道，从而成就无上道。</w:t>
      </w:r>
    </w:p>
    <w:p>
      <w:pPr>
        <w:pStyle w:val="Normal"/>
        <w:widowControl/>
        <w:ind w:firstLine="300"/>
        <w:jc w:val="left"/>
        <w:rPr>
          <w:rFonts w:ascii="Calibri" w:hAnsi="Calibri" w:cs="Calibri"/>
          <w:szCs w:val="22"/>
        </w:rPr>
      </w:pPr>
      <w:r>
        <w:rPr>
          <w:rFonts w:ascii="Calibri" w:hAnsi="Calibri" w:cs="Calibri"/>
          <w:szCs w:val="22"/>
        </w:rPr>
        <w:t>　　</w:t>
      </w:r>
      <w:r>
        <w:rPr>
          <w:rFonts w:ascii="Calibri" w:hAnsi="Calibri" w:cs="Calibri"/>
          <w:b/>
          <w:bCs/>
          <w:szCs w:val="22"/>
        </w:rPr>
        <w:t>阿难。彼善男子。修三摩提奢摩他中色阴尽者。见诸佛心。如明镜中显现其像。若有所得而未能用。犹如魇人。手足宛然。见闻不惑。心触客邪而</w:t>
      </w:r>
      <w:r>
        <w:rPr>
          <w:rFonts w:ascii="Calibri" w:hAnsi="Calibri" w:cs="Calibri" w:eastAsia="Calibri"/>
          <w:b/>
          <w:bCs/>
          <w:szCs w:val="22"/>
        </w:rPr>
        <w:t xml:space="preserve"> </w:t>
      </w:r>
      <w:r>
        <w:rPr>
          <w:rFonts w:ascii="Calibri" w:hAnsi="Calibri" w:cs="Calibri"/>
          <w:b/>
          <w:bCs/>
          <w:szCs w:val="22"/>
        </w:rPr>
        <w:t>不能动。此则名为受阴区宇。若魇咎歇。其心离身。返观其面。去住自由。无复留碍。名受阴尽。是人则能超越见浊。观其所由。虚明妄想以为其本。</w:t>
      </w:r>
    </w:p>
    <w:p>
      <w:pPr>
        <w:pStyle w:val="Normal"/>
        <w:widowControl/>
        <w:ind w:firstLine="300"/>
        <w:jc w:val="left"/>
        <w:rPr>
          <w:rFonts w:ascii="Calibri" w:hAnsi="Calibri" w:cs="Calibri"/>
          <w:szCs w:val="22"/>
        </w:rPr>
      </w:pPr>
      <w:r>
        <w:rPr>
          <w:rFonts w:ascii="Calibri" w:hAnsi="Calibri" w:cs="Calibri"/>
          <w:szCs w:val="22"/>
        </w:rPr>
        <w:t>　　阿难，那些善男子修行正等正觉正持三摩提，在禅定中色蕴消尽，观见到种种佛心，如同明镜中显现出的形像，好像有所得但又无所作用。这就像梦魇中</w:t>
      </w:r>
      <w:r>
        <w:rPr>
          <w:rFonts w:ascii="Calibri" w:hAnsi="Calibri" w:cs="Calibri" w:eastAsia="Calibri"/>
          <w:szCs w:val="22"/>
        </w:rPr>
        <w:t xml:space="preserve"> </w:t>
      </w:r>
      <w:r>
        <w:rPr>
          <w:rFonts w:ascii="Calibri" w:hAnsi="Calibri" w:cs="Calibri"/>
          <w:szCs w:val="22"/>
        </w:rPr>
        <w:t>的人，手脚都在，对所见所闻不生迷惑，心体在接触外来的邪魔时却不能转动。这叫做受阴境地范围。如果梦魇境象消歇，其心便离开了身子而能反观自己的面目，</w:t>
      </w:r>
      <w:r>
        <w:rPr>
          <w:rFonts w:ascii="Calibri" w:hAnsi="Calibri" w:cs="Calibri" w:eastAsia="Calibri"/>
          <w:szCs w:val="22"/>
        </w:rPr>
        <w:t xml:space="preserve"> </w:t>
      </w:r>
      <w:r>
        <w:rPr>
          <w:rFonts w:ascii="Calibri" w:hAnsi="Calibri" w:cs="Calibri"/>
          <w:szCs w:val="22"/>
        </w:rPr>
        <w:t>这心体可以自由自在地离开身子或留住在身子中，不再有任何障碍，这叫做受阴尽。那么，这个人就能够超越观见的浊受，这种人这种情形的根由，恐怕其原来仍是</w:t>
      </w:r>
      <w:r>
        <w:rPr>
          <w:rFonts w:ascii="Calibri" w:hAnsi="Calibri" w:cs="Calibri" w:eastAsia="Calibri"/>
          <w:szCs w:val="22"/>
        </w:rPr>
        <w:t xml:space="preserve"> </w:t>
      </w:r>
      <w:r>
        <w:rPr>
          <w:rFonts w:ascii="Calibri" w:hAnsi="Calibri" w:cs="Calibri"/>
          <w:szCs w:val="22"/>
        </w:rPr>
        <w:t>虚明妄想所造成的。</w:t>
      </w:r>
    </w:p>
    <w:p>
      <w:pPr>
        <w:pStyle w:val="Normal"/>
        <w:widowControl/>
        <w:ind w:firstLine="300"/>
        <w:jc w:val="left"/>
        <w:rPr>
          <w:rFonts w:ascii="Calibri" w:hAnsi="Calibri" w:cs="Calibri"/>
          <w:szCs w:val="22"/>
        </w:rPr>
      </w:pPr>
      <w:r>
        <w:rPr>
          <w:rFonts w:ascii="Calibri" w:hAnsi="Calibri" w:cs="Calibri"/>
          <w:szCs w:val="22"/>
        </w:rPr>
        <w:t>　　</w:t>
      </w:r>
      <w:r>
        <w:rPr>
          <w:rFonts w:ascii="Calibri" w:hAnsi="Calibri" w:cs="Calibri"/>
          <w:b/>
          <w:bCs/>
          <w:szCs w:val="22"/>
        </w:rPr>
        <w:t>阿难。彼善男子。当在此中得大光耀。其心发明。内抑过分。忽于其处发无穷悲。如是乃至观见蚊虫。犹如赤子。心生怜愍。不觉流泪。此名功用抑摧过越。悟则无咎。非为圣证。觉了不迷。久自销歇。若作圣解。则有悲魔入其心腑。见人则悲。啼泣无限。失于正受。当从沦坠。</w:t>
      </w:r>
    </w:p>
    <w:p>
      <w:pPr>
        <w:pStyle w:val="Normal"/>
        <w:widowControl/>
        <w:ind w:firstLine="300"/>
        <w:jc w:val="left"/>
        <w:rPr>
          <w:rFonts w:ascii="Calibri" w:hAnsi="Calibri" w:cs="Calibri"/>
          <w:szCs w:val="22"/>
        </w:rPr>
      </w:pPr>
      <w:r>
        <w:rPr>
          <w:rFonts w:ascii="Calibri" w:hAnsi="Calibri" w:cs="Calibri"/>
          <w:szCs w:val="22"/>
        </w:rPr>
        <w:t>　　阿难，那些善男子本当在这境地中获得大光明。当其心体灵明发露时，便过于内抑，忽然于其内心深处发出无穷的悲怜。这时甚至观见到蚊虫也如同看到</w:t>
      </w:r>
      <w:r>
        <w:rPr>
          <w:rFonts w:ascii="Calibri" w:hAnsi="Calibri" w:cs="Calibri" w:eastAsia="Calibri"/>
          <w:szCs w:val="22"/>
        </w:rPr>
        <w:t xml:space="preserve"> </w:t>
      </w:r>
      <w:r>
        <w:rPr>
          <w:rFonts w:ascii="Calibri" w:hAnsi="Calibri" w:cs="Calibri"/>
          <w:szCs w:val="22"/>
        </w:rPr>
        <w:t>初生的婴儿一样，心中会生出怜悯，不知不觉流下眼泪，这等功用叫做压抑过分反而摧伤心体抑摧过越。能悟解则没有灾祸，但须知这种境地并不是证得了圣境。如</w:t>
      </w:r>
      <w:r>
        <w:rPr>
          <w:rFonts w:ascii="Calibri" w:hAnsi="Calibri" w:cs="Calibri" w:eastAsia="Calibri"/>
          <w:szCs w:val="22"/>
        </w:rPr>
        <w:t xml:space="preserve"> </w:t>
      </w:r>
      <w:r>
        <w:rPr>
          <w:rFonts w:ascii="Calibri" w:hAnsi="Calibri" w:cs="Calibri"/>
          <w:szCs w:val="22"/>
        </w:rPr>
        <w:t>果能保持觉悟而不入迷的话，时间一久自然消歇。如果误解为成就了圣境，那就会有悲魔潜入他的心腑，使他见人产生悲伤，成天哀哭不止，这样便失却了正受，而</w:t>
      </w:r>
      <w:r>
        <w:rPr>
          <w:rFonts w:ascii="Calibri" w:hAnsi="Calibri" w:cs="Calibri" w:eastAsia="Calibri"/>
          <w:szCs w:val="22"/>
        </w:rPr>
        <w:t xml:space="preserve"> </w:t>
      </w:r>
      <w:r>
        <w:rPr>
          <w:rFonts w:ascii="Calibri" w:hAnsi="Calibri" w:cs="Calibri"/>
          <w:szCs w:val="22"/>
        </w:rPr>
        <w:t>从此沉沦。</w:t>
      </w:r>
    </w:p>
    <w:p>
      <w:pPr>
        <w:pStyle w:val="Style19"/>
        <w:rPr/>
      </w:pPr>
      <w:r>
        <w:rPr/>
        <w:t>　　阿难。又彼定中诸善男子。见色阴销。受阴明白。胜相现前。感激过分。忽于其中生无限勇。其心猛利。志齐诸佛。谓三僧祇。一念能越。此名功</w:t>
      </w:r>
      <w:r>
        <w:rPr>
          <w:rFonts w:cs="华文琥珀" w:eastAsia="华文琥珀"/>
        </w:rPr>
        <w:t xml:space="preserve"> </w:t>
      </w:r>
      <w:r>
        <w:rPr/>
        <w:t>用陵率过越。悟则无咎。非为圣证。觉了不迷。久自销歇。若作圣解。则有狂魔入其心腑。见人则夸。我慢无比。其心乃至上不见佛。下不见人。失于正受。当从沦坠。</w:t>
      </w:r>
    </w:p>
    <w:p>
      <w:pPr>
        <w:pStyle w:val="Normal"/>
        <w:widowControl/>
        <w:ind w:firstLine="300"/>
        <w:jc w:val="left"/>
        <w:rPr>
          <w:rFonts w:ascii="Calibri" w:hAnsi="Calibri" w:cs="Calibri"/>
          <w:szCs w:val="22"/>
        </w:rPr>
      </w:pPr>
      <w:r>
        <w:rPr>
          <w:rFonts w:ascii="Calibri" w:hAnsi="Calibri" w:cs="Calibri"/>
          <w:szCs w:val="22"/>
        </w:rPr>
        <w:t>　　阿难，又那些在禅定中的善男子，观见到色蕴消除尽绝，受蕴则清晰明白，于是，种种觉受之像呈现于前，而便会过分地感怀激动，忽然从心中生出无限</w:t>
      </w:r>
      <w:r>
        <w:rPr>
          <w:rFonts w:ascii="Calibri" w:hAnsi="Calibri" w:cs="Calibri" w:eastAsia="Calibri"/>
          <w:szCs w:val="22"/>
        </w:rPr>
        <w:t xml:space="preserve"> </w:t>
      </w:r>
      <w:r>
        <w:rPr>
          <w:rFonts w:ascii="Calibri" w:hAnsi="Calibri" w:cs="Calibri"/>
          <w:szCs w:val="22"/>
        </w:rPr>
        <w:t>的勇气，他的心一时便能勇猛锐利，志向要同众佛平肩，声称成佛只是一念之间便可超越的事，这等功用叫做陵率过越。能悟则没有灾祸，但须知这并非是证得了圣</w:t>
      </w:r>
      <w:r>
        <w:rPr>
          <w:rFonts w:ascii="Calibri" w:hAnsi="Calibri" w:cs="Calibri" w:eastAsia="Calibri"/>
          <w:szCs w:val="22"/>
        </w:rPr>
        <w:t xml:space="preserve"> </w:t>
      </w:r>
      <w:r>
        <w:rPr>
          <w:rFonts w:ascii="Calibri" w:hAnsi="Calibri" w:cs="Calibri"/>
          <w:szCs w:val="22"/>
        </w:rPr>
        <w:t>境。如果能保持觉悟而不入迷，久了自然消歇，如果误解为成圣，那就会有狂魔入侵到他的心腑之中，使他逢人便夸耀自己，傲慢无比，其傲慢之心可说是向上傲视</w:t>
      </w:r>
      <w:r>
        <w:rPr>
          <w:rFonts w:ascii="Calibri" w:hAnsi="Calibri" w:cs="Calibri" w:eastAsia="Calibri"/>
          <w:szCs w:val="22"/>
        </w:rPr>
        <w:t xml:space="preserve"> </w:t>
      </w:r>
      <w:r>
        <w:rPr>
          <w:rFonts w:ascii="Calibri" w:hAnsi="Calibri" w:cs="Calibri"/>
          <w:szCs w:val="22"/>
        </w:rPr>
        <w:t>佛，向下傲视人，从而失却了正受，而从此沉沦。</w:t>
      </w:r>
    </w:p>
    <w:p>
      <w:pPr>
        <w:pStyle w:val="Style19"/>
        <w:rPr/>
      </w:pPr>
      <w:r>
        <w:rPr/>
        <w:t>　　又彼定中诸善男子。见色阴销。受阴明白。前无新证。归失故居。智力衰微。入中隳地。回无所见。心中忽然生大枯渴。于一切时沈忆不散。将此以为勤精进相。此名修心无慧自失。悟则无咎。非为圣证。若作圣解。则有忆魔入其心腑。旦夕撮心。悬在一处。失于正受。当从沦坠。</w:t>
      </w:r>
    </w:p>
    <w:p>
      <w:pPr>
        <w:pStyle w:val="Normal"/>
        <w:widowControl/>
        <w:ind w:firstLine="300"/>
        <w:jc w:val="left"/>
        <w:rPr>
          <w:rFonts w:ascii="Calibri" w:hAnsi="Calibri" w:cs="Calibri"/>
          <w:szCs w:val="22"/>
        </w:rPr>
      </w:pPr>
      <w:r>
        <w:rPr>
          <w:rFonts w:ascii="Calibri" w:hAnsi="Calibri" w:cs="Calibri"/>
          <w:szCs w:val="22"/>
        </w:rPr>
        <w:t>　　又有那些在禅定中的善男子，观见到色蕴消除绝尽，而受蕴则清晰明白，修道不前没有新的证悟，便退回到原来的境地，从而智力衰微，进入一种颓坏的</w:t>
      </w:r>
      <w:r>
        <w:rPr>
          <w:rFonts w:ascii="Calibri" w:hAnsi="Calibri" w:cs="Calibri" w:eastAsia="Calibri"/>
          <w:szCs w:val="22"/>
        </w:rPr>
        <w:t xml:space="preserve"> </w:t>
      </w:r>
      <w:r>
        <w:rPr>
          <w:rFonts w:ascii="Calibri" w:hAnsi="Calibri" w:cs="Calibri"/>
          <w:szCs w:val="22"/>
        </w:rPr>
        <w:t>境地，绕来绕去无所证见，心中忽然生出大枯渴，任何时候都处于昏沉冥顽之中，并且还将这种境地认为是勤奋精进，这等修心叫做无慧自失，能悟解则没有灾祸，</w:t>
      </w:r>
      <w:r>
        <w:rPr>
          <w:rFonts w:ascii="Calibri" w:hAnsi="Calibri" w:cs="Calibri" w:eastAsia="Calibri"/>
          <w:szCs w:val="22"/>
        </w:rPr>
        <w:t xml:space="preserve"> </w:t>
      </w:r>
      <w:r>
        <w:rPr>
          <w:rFonts w:ascii="Calibri" w:hAnsi="Calibri" w:cs="Calibri"/>
          <w:szCs w:val="22"/>
        </w:rPr>
        <w:t>但须知这并非是证得了圣境。如果误解为成圣，那就会有忆想之魔入侵他的心腑之中，使他一天到晚揪住心思悬在一个地方，从而失却了正受，从此沉沦。</w:t>
      </w:r>
    </w:p>
    <w:p>
      <w:pPr>
        <w:pStyle w:val="Style19"/>
        <w:rPr/>
      </w:pPr>
      <w:r>
        <w:rPr/>
        <w:t>　　又彼定中诸善男子。见色阴销。受阴明白。慧力过定。失于猛利。以诸胜性怀于心中。自心已疑是卢舍那。得少为足。此名用心亡失恒审。溺于知见。悟则无咎。非为圣证。若作圣解。则有下劣易知足魔。入其心腑。见人自言我得无上第一义谛。失于正受。当从沦坠。</w:t>
      </w:r>
    </w:p>
    <w:p>
      <w:pPr>
        <w:pStyle w:val="Normal"/>
        <w:widowControl/>
        <w:ind w:firstLine="300"/>
        <w:jc w:val="left"/>
        <w:rPr>
          <w:rFonts w:ascii="Calibri" w:hAnsi="Calibri" w:cs="Calibri"/>
          <w:szCs w:val="22"/>
        </w:rPr>
      </w:pPr>
      <w:r>
        <w:rPr>
          <w:rFonts w:ascii="Calibri" w:hAnsi="Calibri" w:cs="Calibri"/>
          <w:szCs w:val="22"/>
        </w:rPr>
        <w:t>　　又有那些在禅定中的善男子，能观见到色蕴消除尽绝，但受蕴却清晰明白，其慧力超过了定力，从而失却勇猛锐利，使各种的殊胜妙慧反而被此心性毁</w:t>
      </w:r>
      <w:r>
        <w:rPr>
          <w:rFonts w:ascii="Calibri" w:hAnsi="Calibri" w:cs="Calibri" w:eastAsia="Calibri"/>
          <w:szCs w:val="22"/>
        </w:rPr>
        <w:t xml:space="preserve"> </w:t>
      </w:r>
      <w:r>
        <w:rPr>
          <w:rFonts w:ascii="Calibri" w:hAnsi="Calibri" w:cs="Calibri"/>
          <w:szCs w:val="22"/>
        </w:rPr>
        <w:t>坏。然而己心却以为自己是卢舍那佛，稍得一点进步便以为满足，这等用心叫做亡失恒审，是沉溺在短暂知见之中。能悟解则没有灾祸，但须知这并非是证得了圣</w:t>
      </w:r>
      <w:r>
        <w:rPr>
          <w:rFonts w:ascii="Calibri" w:hAnsi="Calibri" w:cs="Calibri" w:eastAsia="Calibri"/>
          <w:szCs w:val="22"/>
        </w:rPr>
        <w:t xml:space="preserve"> </w:t>
      </w:r>
      <w:r>
        <w:rPr>
          <w:rFonts w:ascii="Calibri" w:hAnsi="Calibri" w:cs="Calibri"/>
          <w:szCs w:val="22"/>
        </w:rPr>
        <w:t>境。如果误解为成圣，那就会有智力低下顽劣易知足魔入侵他的心腑，使他逢人便说，我已得了无上第一义谛。从而失却了正受，从此沉沦。</w:t>
      </w:r>
    </w:p>
    <w:p>
      <w:pPr>
        <w:pStyle w:val="Style19"/>
        <w:rPr/>
      </w:pPr>
      <w:r>
        <w:rPr/>
        <w:t>　　又彼定中诸善男子。见色阴销。受阴明白。新证未获。故心已亡。历览二际。自生艰险。于心忽然生无尽忧。如坐铁床。如饮毒药。心不欲活。常</w:t>
      </w:r>
      <w:r>
        <w:rPr>
          <w:rFonts w:cs="华文琥珀" w:eastAsia="华文琥珀"/>
        </w:rPr>
        <w:t xml:space="preserve"> </w:t>
      </w:r>
      <w:r>
        <w:rPr/>
        <w:t>求于人令害其命。早取解脱。此名修行失于方便。悟则无咎。非为圣证。若作圣解。则有一分常忧愁魔。入其心腑。手执刀剑。自割其肉。欣其舍寿。或常忧愁。走</w:t>
      </w:r>
      <w:r>
        <w:rPr>
          <w:rFonts w:cs="华文琥珀" w:eastAsia="华文琥珀"/>
        </w:rPr>
        <w:t xml:space="preserve"> </w:t>
      </w:r>
      <w:r>
        <w:rPr/>
        <w:t>入山林。不耐见人。失于正受。当从沦坠。</w:t>
      </w:r>
    </w:p>
    <w:p>
      <w:pPr>
        <w:pStyle w:val="Normal"/>
        <w:widowControl/>
        <w:ind w:firstLine="300"/>
        <w:jc w:val="left"/>
        <w:rPr>
          <w:rFonts w:ascii="Calibri" w:hAnsi="Calibri" w:cs="Calibri"/>
          <w:szCs w:val="22"/>
        </w:rPr>
      </w:pPr>
      <w:r>
        <w:rPr>
          <w:rFonts w:ascii="Calibri" w:hAnsi="Calibri" w:cs="Calibri"/>
          <w:szCs w:val="22"/>
        </w:rPr>
        <w:t>　　又有那些在禅定中的众善男子，能观见到色蕴消除尽绝，但受蕴却仍清晰明白，新的证悟还没有获得，过去的悟心已经亡失了。在进不能前，退不能守的</w:t>
      </w:r>
      <w:r>
        <w:rPr>
          <w:rFonts w:ascii="Calibri" w:hAnsi="Calibri" w:cs="Calibri" w:eastAsia="Calibri"/>
          <w:szCs w:val="22"/>
        </w:rPr>
        <w:t xml:space="preserve"> </w:t>
      </w:r>
      <w:r>
        <w:rPr>
          <w:rFonts w:ascii="Calibri" w:hAnsi="Calibri" w:cs="Calibri"/>
          <w:szCs w:val="22"/>
        </w:rPr>
        <w:t>境况中，觉得进退都十分艰难，这时忽然从心中生出无尽的忧虑，如坐在烧红的铁床上，更如饮了有毒的药水，万般痛苦，只求一死。常常希望别人来结束自己的生</w:t>
      </w:r>
      <w:r>
        <w:rPr>
          <w:rFonts w:ascii="Calibri" w:hAnsi="Calibri" w:cs="Calibri" w:eastAsia="Calibri"/>
          <w:szCs w:val="22"/>
        </w:rPr>
        <w:t xml:space="preserve"> </w:t>
      </w:r>
      <w:r>
        <w:rPr>
          <w:rFonts w:ascii="Calibri" w:hAnsi="Calibri" w:cs="Calibri"/>
          <w:szCs w:val="22"/>
        </w:rPr>
        <w:t>命，以期望早得解脱，这等修行叫做失于方便。能悟解则没有灾褐，但须知这并非是证得了圣境。如果误解作成圣，那就会有一分常忧愁魔入侵他的心腑之中，致使</w:t>
      </w:r>
      <w:r>
        <w:rPr>
          <w:rFonts w:ascii="Calibri" w:hAnsi="Calibri" w:cs="Calibri" w:eastAsia="Calibri"/>
          <w:szCs w:val="22"/>
        </w:rPr>
        <w:t xml:space="preserve"> </w:t>
      </w:r>
      <w:r>
        <w:rPr>
          <w:rFonts w:ascii="Calibri" w:hAnsi="Calibri" w:cs="Calibri"/>
          <w:szCs w:val="22"/>
        </w:rPr>
        <w:t>他手执刀剑割自己身上的肉，并欣然于这种自残生命的行为，或者常常忧虑不堪，便躲进深山老林，不耐烦见到人，从而失却了正受，而从此沉沦。</w:t>
      </w:r>
    </w:p>
    <w:p>
      <w:pPr>
        <w:pStyle w:val="Style19"/>
        <w:rPr/>
      </w:pPr>
      <w:r>
        <w:rPr/>
        <w:t>　　又彼定中诸善男子。见色阴销。受阴明白。处清净中。心安隐后。忽然自有无限喜生。心中欢悦。不能自止。此名轻安无慧自禁。悟则无咎。非为圣证。若作圣解。则有一分好喜乐魔。入其心腑。见人则笑。于衢路傍自歌自舞。自谓已得无碍解脱。失于正受。当从沦坠。</w:t>
      </w:r>
    </w:p>
    <w:p>
      <w:pPr>
        <w:pStyle w:val="Normal"/>
        <w:widowControl/>
        <w:ind w:firstLine="300"/>
        <w:jc w:val="left"/>
        <w:rPr>
          <w:rFonts w:ascii="Calibri" w:hAnsi="Calibri" w:cs="Calibri"/>
          <w:szCs w:val="22"/>
        </w:rPr>
      </w:pPr>
      <w:r>
        <w:rPr>
          <w:rFonts w:ascii="Calibri" w:hAnsi="Calibri" w:cs="Calibri"/>
          <w:szCs w:val="22"/>
        </w:rPr>
        <w:t>　　又有那些在禅定中的众善男子，能观见色蕴消除尽绝，但其受蕴仍然清晰明白，见自己处在清净之中，便会在心体得到安稳之后，忽然生出无限的喜悦，</w:t>
      </w:r>
      <w:r>
        <w:rPr>
          <w:rFonts w:ascii="Calibri" w:hAnsi="Calibri" w:cs="Calibri" w:eastAsia="Calibri"/>
          <w:szCs w:val="22"/>
        </w:rPr>
        <w:t xml:space="preserve"> </w:t>
      </w:r>
      <w:r>
        <w:rPr>
          <w:rFonts w:ascii="Calibri" w:hAnsi="Calibri" w:cs="Calibri"/>
          <w:szCs w:val="22"/>
        </w:rPr>
        <w:t>心中欢悦而不能自止，这等轻安叫做无慧自禁。能悟解则没有灾祸，但须知这并非是证得了圣境，如果误解作成圣，就会有一分好喜乐魔入侵他的心腑，使他见人就</w:t>
      </w:r>
      <w:r>
        <w:rPr>
          <w:rFonts w:ascii="Calibri" w:hAnsi="Calibri" w:cs="Calibri" w:eastAsia="Calibri"/>
          <w:szCs w:val="22"/>
        </w:rPr>
        <w:t xml:space="preserve"> </w:t>
      </w:r>
      <w:r>
        <w:rPr>
          <w:rFonts w:ascii="Calibri" w:hAnsi="Calibri" w:cs="Calibri"/>
          <w:szCs w:val="22"/>
        </w:rPr>
        <w:t>笑，在路边旁若无人地自歌自舞，自称已得了无碍的大解脱，却失却了正受，从此沉沦。</w:t>
      </w:r>
    </w:p>
    <w:p>
      <w:pPr>
        <w:pStyle w:val="Normal"/>
        <w:widowControl/>
        <w:ind w:firstLine="300"/>
        <w:jc w:val="left"/>
        <w:rPr>
          <w:rFonts w:ascii="Calibri" w:hAnsi="Calibri" w:cs="Calibri"/>
          <w:szCs w:val="22"/>
        </w:rPr>
      </w:pPr>
      <w:r>
        <w:rPr>
          <w:rFonts w:ascii="Calibri" w:hAnsi="Calibri" w:cs="Calibri"/>
          <w:szCs w:val="22"/>
        </w:rPr>
        <w:t>　　</w:t>
      </w:r>
      <w:r>
        <w:rPr>
          <w:rFonts w:ascii="Calibri" w:hAnsi="Calibri" w:cs="Calibri" w:eastAsia="Calibri"/>
          <w:szCs w:val="22"/>
        </w:rPr>
        <w:t xml:space="preserve"> </w:t>
      </w:r>
      <w:r>
        <w:rPr>
          <w:rStyle w:val="Char9"/>
        </w:rPr>
        <w:t>又彼定中诸善男子。见色阴销。受阴明白。自谓已足。忽有无端大我慢起。如是乃至慢与过慢。及慢过慢。或增上慢。或卑劣慢。一时俱发。心中尚轻十方如来。何况下位声闻缘觉。此名见胜无慧自救。悟则无咎。非为圣证。若作圣解。则有一分大我慢魔。入其心腑。不礼塔庙。摧毁经像。谓檀越言。此是</w:t>
      </w:r>
      <w:r>
        <w:rPr>
          <w:rStyle w:val="Char9"/>
          <w:rFonts w:eastAsia="Times New Roman"/>
        </w:rPr>
        <w:t xml:space="preserve"> </w:t>
      </w:r>
      <w:r>
        <w:rPr>
          <w:rStyle w:val="Char9"/>
        </w:rPr>
        <w:t>金铜。或是土木。经是树叶。或是</w:t>
      </w:r>
      <w:r>
        <w:rPr>
          <w:rStyle w:val="Char9"/>
        </w:rPr>
        <w:t>(</w:t>
      </w:r>
      <w:r>
        <w:rPr>
          <w:rStyle w:val="Char9"/>
        </w:rPr>
        <w:t>叠毛</w:t>
      </w:r>
      <w:r>
        <w:rPr>
          <w:rStyle w:val="Char9"/>
        </w:rPr>
        <w:t>)</w:t>
      </w:r>
      <w:r>
        <w:rPr>
          <w:rStyle w:val="Char9"/>
        </w:rPr>
        <w:t>华。肉身真常。不自恭敬。却崇土木。实为颠倒。其深信者。从其毁碎。埋弃地中。疑误众生入无间狱。失于正受。当从沦坠</w:t>
      </w:r>
      <w:r>
        <w:rPr>
          <w:rFonts w:ascii="Calibri" w:hAnsi="Calibri" w:cs="Calibri"/>
          <w:b/>
          <w:bCs/>
          <w:szCs w:val="22"/>
        </w:rPr>
        <w:t>。</w:t>
      </w:r>
    </w:p>
    <w:p>
      <w:pPr>
        <w:pStyle w:val="Normal"/>
        <w:widowControl/>
        <w:ind w:firstLine="300"/>
        <w:jc w:val="left"/>
        <w:rPr>
          <w:rFonts w:ascii="Calibri" w:hAnsi="Calibri" w:cs="Calibri"/>
          <w:szCs w:val="22"/>
        </w:rPr>
      </w:pPr>
      <w:r>
        <w:rPr>
          <w:rFonts w:ascii="Calibri" w:hAnsi="Calibri" w:cs="Calibri"/>
          <w:szCs w:val="22"/>
        </w:rPr>
        <w:t>　　又有那些在禅定中的众善男子，能观见到色蕴消尽，但其受蕴仍然清晰明白，自以为已经具足了功德，忽然从心中无端生起大傲慢，这样各种的轻慢同时</w:t>
      </w:r>
      <w:r>
        <w:rPr>
          <w:rFonts w:ascii="Calibri" w:hAnsi="Calibri" w:cs="Calibri" w:eastAsia="Calibri"/>
          <w:szCs w:val="22"/>
        </w:rPr>
        <w:t xml:space="preserve"> </w:t>
      </w:r>
      <w:r>
        <w:rPr>
          <w:rFonts w:ascii="Calibri" w:hAnsi="Calibri" w:cs="Calibri"/>
          <w:szCs w:val="22"/>
        </w:rPr>
        <w:t>从心中升发，甚至对十方如来也生轻慢心，更何况是对佛之下的声闻、缘觉，这等见胜叫做无慧自救。能悟解则没有灾祸，但须知这并非是证得了圣境，如果误解作</w:t>
      </w:r>
      <w:r>
        <w:rPr>
          <w:rFonts w:ascii="Calibri" w:hAnsi="Calibri" w:cs="Calibri" w:eastAsia="Calibri"/>
          <w:szCs w:val="22"/>
        </w:rPr>
        <w:t xml:space="preserve"> </w:t>
      </w:r>
      <w:r>
        <w:rPr>
          <w:rFonts w:ascii="Calibri" w:hAnsi="Calibri" w:cs="Calibri"/>
          <w:szCs w:val="22"/>
        </w:rPr>
        <w:t>成圣，就会有一分大我慢魔入侵他的心腑，使他从此不礼敬佛塔佛庙，随意毁坏经典圣像，并对那些施主说，这些塔庙，只不过是金银铜铁、土木树叶罢了，肉身才</w:t>
      </w:r>
      <w:r>
        <w:rPr>
          <w:rFonts w:ascii="Calibri" w:hAnsi="Calibri" w:cs="Calibri" w:eastAsia="Calibri"/>
          <w:szCs w:val="22"/>
        </w:rPr>
        <w:t xml:space="preserve"> </w:t>
      </w:r>
      <w:r>
        <w:rPr>
          <w:rFonts w:ascii="Calibri" w:hAnsi="Calibri" w:cs="Calibri"/>
          <w:szCs w:val="22"/>
        </w:rPr>
        <w:t>是真正的宝，你不去恭敬身体，却去崇敬土木，实在是颠倒啊！那些深信他话的人，跟随他毁碎圣物埋在地中。他这样疑误了众生从而使他们堕入无间地狱，这便是</w:t>
      </w:r>
      <w:r>
        <w:rPr>
          <w:rFonts w:ascii="Calibri" w:hAnsi="Calibri" w:cs="Calibri" w:eastAsia="Calibri"/>
          <w:szCs w:val="22"/>
        </w:rPr>
        <w:t xml:space="preserve"> </w:t>
      </w:r>
      <w:r>
        <w:rPr>
          <w:rFonts w:ascii="Calibri" w:hAnsi="Calibri" w:cs="Calibri"/>
          <w:szCs w:val="22"/>
        </w:rPr>
        <w:t>失却了正受，从此沉沦。</w:t>
      </w:r>
    </w:p>
    <w:p>
      <w:pPr>
        <w:pStyle w:val="Style19"/>
        <w:rPr/>
      </w:pPr>
      <w:r>
        <w:rPr/>
        <w:t>　　又彼定中诸善男子。见色阴销。受阴明白。于精明中。圆悟精理。得大随顺。其心忽生无量轻安。已言成圣得大自在。此名因慧获诸轻清。悟则无</w:t>
      </w:r>
      <w:r>
        <w:rPr>
          <w:rFonts w:cs="华文琥珀" w:eastAsia="华文琥珀"/>
        </w:rPr>
        <w:t xml:space="preserve"> </w:t>
      </w:r>
      <w:r>
        <w:rPr/>
        <w:t>咎。非为圣证。若作圣解。则有一分好轻清魔。入其心腑。自谓满足。更不求进。此等多作无闻比丘。疑误众生。堕阿鼻狱。失于正受。当从沦坠。</w:t>
      </w:r>
    </w:p>
    <w:p>
      <w:pPr>
        <w:pStyle w:val="Normal"/>
        <w:widowControl/>
        <w:ind w:firstLine="300"/>
        <w:jc w:val="left"/>
        <w:rPr>
          <w:rFonts w:ascii="Calibri" w:hAnsi="Calibri" w:cs="Calibri"/>
          <w:szCs w:val="22"/>
        </w:rPr>
      </w:pPr>
      <w:r>
        <w:rPr>
          <w:rFonts w:ascii="Calibri" w:hAnsi="Calibri" w:cs="Calibri"/>
          <w:szCs w:val="22"/>
        </w:rPr>
        <w:t>　　又有那些在禅定中的众善男子，观见到色蕴消尽，但受蕴仍然清晰明白，于是便在如此精湛明白之中圆悟到了精纯至理，而获得大随顺心。这时他的心中</w:t>
      </w:r>
      <w:r>
        <w:rPr>
          <w:rFonts w:ascii="Calibri" w:hAnsi="Calibri" w:cs="Calibri" w:eastAsia="Calibri"/>
          <w:szCs w:val="22"/>
        </w:rPr>
        <w:t xml:space="preserve"> </w:t>
      </w:r>
      <w:r>
        <w:rPr>
          <w:rFonts w:ascii="Calibri" w:hAnsi="Calibri" w:cs="Calibri"/>
          <w:szCs w:val="22"/>
        </w:rPr>
        <w:t>忽然生出了无量的轻安，自己宣称成就了圣果，得成了大自在，这等因慧叫做获诸轻清。能悟解则没有灾祸，但须知这并非是证得了圣境，如果误解为成圣，那就会</w:t>
      </w:r>
      <w:r>
        <w:rPr>
          <w:rFonts w:ascii="Calibri" w:hAnsi="Calibri" w:cs="Calibri" w:eastAsia="Calibri"/>
          <w:szCs w:val="22"/>
        </w:rPr>
        <w:t xml:space="preserve"> </w:t>
      </w:r>
      <w:r>
        <w:rPr>
          <w:rFonts w:ascii="Calibri" w:hAnsi="Calibri" w:cs="Calibri"/>
          <w:szCs w:val="22"/>
        </w:rPr>
        <w:t>有一分好轻清魔入侵他的心腑，使他自以为圆满具足了功绩而不再求进步。这种情况多半发生在无闻比丘身上，他们如此的轻清妄念将会疑误众生，使其堕入阿鼻地</w:t>
      </w:r>
      <w:r>
        <w:rPr>
          <w:rFonts w:ascii="Calibri" w:hAnsi="Calibri" w:cs="Calibri" w:eastAsia="Calibri"/>
          <w:szCs w:val="22"/>
        </w:rPr>
        <w:t xml:space="preserve"> </w:t>
      </w:r>
      <w:r>
        <w:rPr>
          <w:rFonts w:ascii="Calibri" w:hAnsi="Calibri" w:cs="Calibri"/>
          <w:szCs w:val="22"/>
        </w:rPr>
        <w:t>狱。因而失却了正受，从此沉沦。</w:t>
      </w:r>
    </w:p>
    <w:p>
      <w:pPr>
        <w:pStyle w:val="Style19"/>
        <w:rPr/>
      </w:pPr>
      <w:r>
        <w:rPr/>
        <w:t>　　又彼定中诸善男子。见色阴销。受阴明白。于明悟中得虚明性。其中忽然归向永灭。拨无因果。一向入空。空心现前。乃至心生长断灭解。悟则无</w:t>
      </w:r>
      <w:r>
        <w:rPr>
          <w:rFonts w:cs="华文琥珀" w:eastAsia="华文琥珀"/>
        </w:rPr>
        <w:t xml:space="preserve"> </w:t>
      </w:r>
      <w:r>
        <w:rPr/>
        <w:t>咎。非为圣证。若作圣解。则有空魔入其心腑。乃谛持戒。名为小乘。菩萨悟空。有何持犯。其人常于信心檀越。饮酒啖肉。广行淫秽。因魔力故。摄其前人不生疑谛。鬼心久入。或食屎尿与酒肉等。一种俱空。破佛律仪。误入人罪。失于正受。当从沦坠。</w:t>
      </w:r>
    </w:p>
    <w:p>
      <w:pPr>
        <w:pStyle w:val="Normal"/>
        <w:widowControl/>
        <w:ind w:firstLine="300"/>
        <w:jc w:val="left"/>
        <w:rPr>
          <w:rFonts w:ascii="Calibri" w:hAnsi="Calibri" w:cs="Calibri"/>
          <w:szCs w:val="22"/>
        </w:rPr>
      </w:pPr>
      <w:r>
        <w:rPr>
          <w:rFonts w:ascii="Calibri" w:hAnsi="Calibri" w:cs="Calibri"/>
          <w:szCs w:val="22"/>
        </w:rPr>
        <w:t>　　又有那些在禅定中的众善男子，观见到色蕴消除，但其受蕴仍然清晰明白，在此明悟中获得了虚无的心解，于其心中忽然生出归向永远寂灭的愿望，于是</w:t>
      </w:r>
      <w:r>
        <w:rPr>
          <w:rFonts w:ascii="Calibri" w:hAnsi="Calibri" w:cs="Calibri" w:eastAsia="Calibri"/>
          <w:szCs w:val="22"/>
        </w:rPr>
        <w:t xml:space="preserve"> </w:t>
      </w:r>
      <w:r>
        <w:rPr>
          <w:rFonts w:ascii="Calibri" w:hAnsi="Calibri" w:cs="Calibri"/>
          <w:szCs w:val="22"/>
        </w:rPr>
        <w:t>便以万物自然造化无因而有果，一意直向虚无，当虚明空无心呈现于前时，心便生出长久断灭的解悟。能悟则没有灾祸，但须知这并非是证得圣境。如果误解作成</w:t>
      </w:r>
      <w:r>
        <w:rPr>
          <w:rFonts w:ascii="Calibri" w:hAnsi="Calibri" w:cs="Calibri" w:eastAsia="Calibri"/>
          <w:szCs w:val="22"/>
        </w:rPr>
        <w:t xml:space="preserve"> </w:t>
      </w:r>
      <w:r>
        <w:rPr>
          <w:rFonts w:ascii="Calibri" w:hAnsi="Calibri" w:cs="Calibri"/>
          <w:szCs w:val="22"/>
        </w:rPr>
        <w:t>圣，就会有空魔入侵他的心腑，使他毁谤持戒，认为那是小乘之道，说菩萨如能悟解空性，哪里会有持戒犯戒的事呢？他常常在那些信佛的施主面前，喝酒吃肉，行</w:t>
      </w:r>
      <w:r>
        <w:rPr>
          <w:rFonts w:ascii="Calibri" w:hAnsi="Calibri" w:cs="Calibri" w:eastAsia="Calibri"/>
          <w:szCs w:val="22"/>
        </w:rPr>
        <w:t xml:space="preserve"> </w:t>
      </w:r>
      <w:r>
        <w:rPr>
          <w:rFonts w:ascii="Calibri" w:hAnsi="Calibri" w:cs="Calibri"/>
          <w:szCs w:val="22"/>
        </w:rPr>
        <w:t>淫玩乐，因为他有魔力，因此在他面前的人受其魔力的收摄对他竟不生疑谤。他的心被魔鬼长久侵入，便会吃屎尿和酒肉而不自悔，此等执持万物虚无的空性，破坏</w:t>
      </w:r>
      <w:r>
        <w:rPr>
          <w:rFonts w:ascii="Calibri" w:hAnsi="Calibri" w:cs="Calibri" w:eastAsia="Calibri"/>
          <w:szCs w:val="22"/>
        </w:rPr>
        <w:t xml:space="preserve"> </w:t>
      </w:r>
      <w:r>
        <w:rPr>
          <w:rFonts w:ascii="Calibri" w:hAnsi="Calibri" w:cs="Calibri"/>
          <w:szCs w:val="22"/>
        </w:rPr>
        <w:t>了佛的禁戒律仪，误入于人间罪恶之中，从而失却了正受，而从此沉沦。</w:t>
      </w:r>
    </w:p>
    <w:p>
      <w:pPr>
        <w:pStyle w:val="Style19"/>
        <w:rPr/>
      </w:pPr>
      <w:r>
        <w:rPr/>
        <w:t>　　又彼定中诸善男子。见色阴销。受阴明白。味其虚明深入心骨。其心忽有无限爱生。爱极发狂。便为贪欲。此名定境安顺入心。无慧自持。误入诸欲。悟则无咎。非为圣证。若作圣解。则有欲魔入其心腑。一向说欲为菩提道。化诸白衣平等行欲。其行淫者。名持法子。神鬼力故。于末世中摄其凡愚。其数至百。如是乃至一百二百。或五六百多满千万。魔心生厌。离其身体。威德既无。陷于王难。疑误众生。入无间狱。失于正受。当从沦坠。</w:t>
      </w:r>
    </w:p>
    <w:p>
      <w:pPr>
        <w:pStyle w:val="Normal"/>
        <w:widowControl/>
        <w:ind w:firstLine="300"/>
        <w:jc w:val="left"/>
        <w:rPr>
          <w:rFonts w:ascii="Calibri" w:hAnsi="Calibri" w:cs="Calibri"/>
          <w:szCs w:val="22"/>
        </w:rPr>
      </w:pPr>
      <w:r>
        <w:rPr>
          <w:rFonts w:ascii="Calibri" w:hAnsi="Calibri" w:cs="Calibri"/>
          <w:szCs w:val="22"/>
        </w:rPr>
        <w:t>　　又有那些在禅定中的众善男子，能观见到色蕴消除，但其受蕴却仍然清晰明白，便能体会到虚无空明，当虚明深入他的心骨时，忽然心中会有无限的爱欲</w:t>
      </w:r>
      <w:r>
        <w:rPr>
          <w:rFonts w:ascii="Calibri" w:hAnsi="Calibri" w:cs="Calibri" w:eastAsia="Calibri"/>
          <w:szCs w:val="22"/>
        </w:rPr>
        <w:t xml:space="preserve"> </w:t>
      </w:r>
      <w:r>
        <w:rPr>
          <w:rFonts w:ascii="Calibri" w:hAnsi="Calibri" w:cs="Calibri"/>
          <w:szCs w:val="22"/>
        </w:rPr>
        <w:t>生出，爱极发狂，便成为贪欲，这等定境叫做安顺入心，其人无智慧能够持守圣智，便误堕入种种欲望之中。能悟解则没有灾祸，但须知这并非是证得了圣境。如果</w:t>
      </w:r>
      <w:r>
        <w:rPr>
          <w:rFonts w:ascii="Calibri" w:hAnsi="Calibri" w:cs="Calibri" w:eastAsia="Calibri"/>
          <w:szCs w:val="22"/>
        </w:rPr>
        <w:t xml:space="preserve"> </w:t>
      </w:r>
      <w:r>
        <w:rPr>
          <w:rFonts w:ascii="Calibri" w:hAnsi="Calibri" w:cs="Calibri"/>
          <w:szCs w:val="22"/>
        </w:rPr>
        <w:t>误解作成圣，那就会有欲魔入侵到他心腑，使他一味地声言欲念是菩提道。于是便与常人未修道者之流一样行欲无度，其行淫者，叫做持法子。由于他有神鬼之功</w:t>
      </w:r>
      <w:r>
        <w:rPr>
          <w:rFonts w:ascii="Calibri" w:hAnsi="Calibri" w:cs="Calibri" w:eastAsia="Calibri"/>
          <w:szCs w:val="22"/>
        </w:rPr>
        <w:t xml:space="preserve"> </w:t>
      </w:r>
      <w:r>
        <w:rPr>
          <w:rFonts w:ascii="Calibri" w:hAnsi="Calibri" w:cs="Calibri"/>
          <w:szCs w:val="22"/>
        </w:rPr>
        <w:t>力，因此在末世之中摄收凡愚之人，其数上百、上千，乃至上万。当那魔鬼生厌而离开他的身体时，这时他既无神威也无功德，最终陷入王难之中，因为他使众生疑</w:t>
      </w:r>
      <w:r>
        <w:rPr>
          <w:rFonts w:ascii="Calibri" w:hAnsi="Calibri" w:cs="Calibri" w:eastAsia="Calibri"/>
          <w:szCs w:val="22"/>
        </w:rPr>
        <w:t xml:space="preserve"> </w:t>
      </w:r>
      <w:r>
        <w:rPr>
          <w:rFonts w:ascii="Calibri" w:hAnsi="Calibri" w:cs="Calibri"/>
          <w:szCs w:val="22"/>
        </w:rPr>
        <w:t>误导致其堕入无间地狱。自己便失却了正受，从此沉沦。</w:t>
      </w:r>
    </w:p>
    <w:p>
      <w:pPr>
        <w:pStyle w:val="Style19"/>
        <w:rPr/>
      </w:pPr>
      <w:r>
        <w:rPr/>
        <w:t>　　阿难。如是十种禅那现境。皆是受阴用心交互。故现斯事。众生顽迷。不自忖量。逢此因缘。迷不自识。谓言登圣。大妄语成。堕无间狱。汝等亦当将如来语。于我灭后传示末法。遍令众生开悟斯义。无令天魔得其方便。保持覆护。成无上道。</w:t>
      </w:r>
    </w:p>
    <w:p>
      <w:pPr>
        <w:pStyle w:val="Normal"/>
        <w:widowControl/>
        <w:ind w:firstLine="300"/>
        <w:jc w:val="left"/>
        <w:rPr>
          <w:rFonts w:ascii="Calibri" w:hAnsi="Calibri" w:cs="Calibri"/>
          <w:szCs w:val="22"/>
        </w:rPr>
      </w:pPr>
      <w:r>
        <w:rPr>
          <w:rFonts w:ascii="Calibri" w:hAnsi="Calibri" w:cs="Calibri"/>
          <w:szCs w:val="22"/>
        </w:rPr>
        <w:t>　　阿难，像这十种禅那中显现的境地，都是受蕴在心体中交互涌动，因此才现出这些事境。众生因为顽迷而不能自己忖量，碰上这些因缘时，心迷而不能识</w:t>
      </w:r>
      <w:r>
        <w:rPr>
          <w:rFonts w:ascii="Calibri" w:hAnsi="Calibri" w:cs="Calibri" w:eastAsia="Calibri"/>
          <w:szCs w:val="22"/>
        </w:rPr>
        <w:t xml:space="preserve"> </w:t>
      </w:r>
      <w:r>
        <w:rPr>
          <w:rFonts w:ascii="Calibri" w:hAnsi="Calibri" w:cs="Calibri"/>
          <w:szCs w:val="22"/>
        </w:rPr>
        <w:t>破，还说登上了圣境，造成如此大妄语，当堕入无间地狱。你们应当依照如来的说法，在我灭度后的末世中传示如来的这个法义，使广大的众生开悟，使众生们不被</w:t>
      </w:r>
      <w:r>
        <w:rPr>
          <w:rFonts w:ascii="Calibri" w:hAnsi="Calibri" w:cs="Calibri" w:eastAsia="Calibri"/>
          <w:szCs w:val="22"/>
        </w:rPr>
        <w:t xml:space="preserve"> </w:t>
      </w:r>
      <w:r>
        <w:rPr>
          <w:rFonts w:ascii="Calibri" w:hAnsi="Calibri" w:cs="Calibri"/>
          <w:szCs w:val="22"/>
        </w:rPr>
        <w:t>天魔占得便宜，保护持守正确的修行之路，从而成就无上觉道。</w:t>
      </w:r>
    </w:p>
    <w:p>
      <w:pPr>
        <w:pStyle w:val="Style19"/>
        <w:rPr/>
      </w:pPr>
      <w:r>
        <w:rPr/>
        <w:t>　　阿难。彼善男子修三摩提受阴尽者。虽未漏尽。心离其形。如鸟出笼。已能成就。从是凡身上历菩萨六十圣位。得意生身。随往无碍。譬如有人。</w:t>
      </w:r>
      <w:r>
        <w:rPr>
          <w:rFonts w:cs="华文琥珀" w:eastAsia="华文琥珀"/>
        </w:rPr>
        <w:t xml:space="preserve"> </w:t>
      </w:r>
      <w:r>
        <w:rPr/>
        <w:t>熟寐寱言。是人虽则无别所知。其言已成音韵伦次。令不寐者。咸悟其语。此则名为想阴区宇。若动念尽。浮想销除。于觉明心。如去尘垢。一伦生死。首尾圆照。</w:t>
      </w:r>
      <w:r>
        <w:rPr>
          <w:rFonts w:cs="华文琥珀" w:eastAsia="华文琥珀"/>
        </w:rPr>
        <w:t xml:space="preserve"> </w:t>
      </w:r>
      <w:r>
        <w:rPr/>
        <w:t>名想阴尽。是人则能超烦恼浊。观其所由。融通妄想以为其本。</w:t>
      </w:r>
    </w:p>
    <w:p>
      <w:pPr>
        <w:pStyle w:val="Normal"/>
        <w:widowControl/>
        <w:ind w:firstLine="300"/>
        <w:jc w:val="left"/>
        <w:rPr>
          <w:rFonts w:ascii="Calibri" w:hAnsi="Calibri" w:cs="Calibri"/>
          <w:szCs w:val="22"/>
        </w:rPr>
      </w:pPr>
      <w:r>
        <w:rPr>
          <w:rFonts w:ascii="Calibri" w:hAnsi="Calibri" w:cs="Calibri"/>
          <w:szCs w:val="22"/>
        </w:rPr>
        <w:t>　　阿难，那些善男子修行正等正觉正持三摩提，他们的受蕴已经绝尽，虽然还没有达到完全漏尽，但他们的心却能够离开自己的形体，如同鸟离开鸟笼一</w:t>
      </w:r>
      <w:r>
        <w:rPr>
          <w:rFonts w:ascii="Calibri" w:hAnsi="Calibri" w:cs="Calibri" w:eastAsia="Calibri"/>
          <w:szCs w:val="22"/>
        </w:rPr>
        <w:t xml:space="preserve"> </w:t>
      </w:r>
      <w:r>
        <w:rPr>
          <w:rFonts w:ascii="Calibri" w:hAnsi="Calibri" w:cs="Calibri"/>
          <w:szCs w:val="22"/>
        </w:rPr>
        <w:t>样，有一定的修行成就，这时以自己的凡俗之身，经历著菩萨六十圣位境界，得意自在地感受自己的身体随意无碍地往来于这些境界之中。就像熟睡中的人说梦语，</w:t>
      </w:r>
      <w:r>
        <w:rPr>
          <w:rFonts w:ascii="Calibri" w:hAnsi="Calibri" w:cs="Calibri" w:eastAsia="Calibri"/>
          <w:szCs w:val="22"/>
        </w:rPr>
        <w:t xml:space="preserve"> </w:t>
      </w:r>
      <w:r>
        <w:rPr>
          <w:rFonts w:ascii="Calibri" w:hAnsi="Calibri" w:cs="Calibri"/>
          <w:szCs w:val="22"/>
        </w:rPr>
        <w:t>其人虽然深然不觉知，但他的话已成为音韵句式，使没有睡著的人完全懂得他的梦语，这名叫想蕴境地。在些境地中如果游动的念想绝尽，浮想消除，心体妙明觉</w:t>
      </w:r>
      <w:r>
        <w:rPr>
          <w:rFonts w:ascii="Calibri" w:hAnsi="Calibri" w:cs="Calibri" w:eastAsia="Calibri"/>
          <w:szCs w:val="22"/>
        </w:rPr>
        <w:t xml:space="preserve"> </w:t>
      </w:r>
      <w:r>
        <w:rPr>
          <w:rFonts w:ascii="Calibri" w:hAnsi="Calibri" w:cs="Calibri"/>
          <w:szCs w:val="22"/>
        </w:rPr>
        <w:t>悟，如同洗去尘垢一样，这时对自己一世的经历便能够从生到死，从头至尾地圆照无余，这叫做想蕴尽。那么，这样的修行者就能够超越烦恼浊垢，观察这等情形的</w:t>
      </w:r>
      <w:r>
        <w:rPr>
          <w:rFonts w:ascii="Calibri" w:hAnsi="Calibri" w:cs="Calibri" w:eastAsia="Calibri"/>
          <w:szCs w:val="22"/>
        </w:rPr>
        <w:t xml:space="preserve"> </w:t>
      </w:r>
      <w:r>
        <w:rPr>
          <w:rFonts w:ascii="Calibri" w:hAnsi="Calibri" w:cs="Calibri"/>
          <w:szCs w:val="22"/>
        </w:rPr>
        <w:t>根由，根本上还是融通妄想所造成的。</w:t>
      </w:r>
    </w:p>
    <w:p>
      <w:pPr>
        <w:pStyle w:val="Style19"/>
        <w:rPr/>
      </w:pPr>
      <w:r>
        <w:rPr/>
        <w:t>　　阿难。彼善男子受阴虚妙。不遭邪虑。圆定发明。三摩地中。心爱圆明。锐其精思贪求善巧。尔时天魔候得其便。飞精附人。口说经法。其人不觉</w:t>
      </w:r>
      <w:r>
        <w:rPr>
          <w:rFonts w:cs="华文琥珀" w:eastAsia="华文琥珀"/>
        </w:rPr>
        <w:t xml:space="preserve"> </w:t>
      </w:r>
      <w:r>
        <w:rPr/>
        <w:t>是其魔著。自言谓得无上涅槃。来彼求巧善男子处。敷座说法。其形斯须。或作比丘。令彼人见。或为帝释。或为妇女。或比丘尼。或寝暗室身有光明。是人愚迷。</w:t>
      </w:r>
      <w:r>
        <w:rPr>
          <w:rFonts w:cs="华文琥珀" w:eastAsia="华文琥珀"/>
        </w:rPr>
        <w:t xml:space="preserve"> </w:t>
      </w:r>
      <w:r>
        <w:rPr/>
        <w:t>惑为菩萨。信其教化。摇荡其心。破佛律仪。潜行贪欲。口中好言灾祥变异。或言如来某处出世。或言劫火。或说刀兵。恐怖于人。令其家资。无故耗散。此名怪鬼</w:t>
      </w:r>
      <w:r>
        <w:rPr>
          <w:rFonts w:cs="华文琥珀" w:eastAsia="华文琥珀"/>
        </w:rPr>
        <w:t xml:space="preserve"> </w:t>
      </w:r>
      <w:r>
        <w:rPr/>
        <w:t>年老成魔。恼乱是人。厌足心生。去彼人体。弟子与师。俱陷王难。汝当先觉。不入轮回。迷惑不知。堕无间狱。</w:t>
      </w:r>
    </w:p>
    <w:p>
      <w:pPr>
        <w:pStyle w:val="Normal"/>
        <w:widowControl/>
        <w:ind w:firstLine="300"/>
        <w:jc w:val="left"/>
        <w:rPr>
          <w:rFonts w:ascii="Calibri" w:hAnsi="Calibri" w:cs="Calibri"/>
          <w:szCs w:val="22"/>
        </w:rPr>
      </w:pPr>
      <w:r>
        <w:rPr>
          <w:rFonts w:ascii="Calibri" w:hAnsi="Calibri" w:cs="Calibri"/>
          <w:szCs w:val="22"/>
        </w:rPr>
        <w:t>　　阿难，那些善男子在修行中，受蕴已达虚妙，不遭遇邪想邪虑，心体圆定生慧，即入三摩地正定之中，但是若心体爱恋如此圆融灵明境像，便会为了锐利</w:t>
      </w:r>
      <w:r>
        <w:rPr>
          <w:rFonts w:ascii="Calibri" w:hAnsi="Calibri" w:cs="Calibri" w:eastAsia="Calibri"/>
          <w:szCs w:val="22"/>
        </w:rPr>
        <w:t xml:space="preserve"> </w:t>
      </w:r>
      <w:r>
        <w:rPr>
          <w:rFonts w:ascii="Calibri" w:hAnsi="Calibri" w:cs="Calibri"/>
          <w:szCs w:val="22"/>
        </w:rPr>
        <w:t>他如此精妙的思维而贪求巧善之智。这时天魔便趁这个方便时机，飞精附人，将魔灵附于这人身上，为其讲经说法。这个人不察觉是魔附身，反而自称修得了无上涅</w:t>
      </w:r>
      <w:r>
        <w:rPr>
          <w:rFonts w:ascii="Calibri" w:hAnsi="Calibri" w:cs="Calibri" w:eastAsia="Calibri"/>
          <w:szCs w:val="22"/>
        </w:rPr>
        <w:t xml:space="preserve"> </w:t>
      </w:r>
      <w:r>
        <w:rPr>
          <w:rFonts w:ascii="Calibri" w:hAnsi="Calibri" w:cs="Calibri"/>
          <w:szCs w:val="22"/>
        </w:rPr>
        <w:t>槃境界。然后对来他这里寻求善巧之智的善男子，铺坐设场而为他们讲法。这人的形体，可有种种变化，让那些求善巧的人看来，一会是比丘，一会是帝释，一会妇</w:t>
      </w:r>
      <w:r>
        <w:rPr>
          <w:rFonts w:ascii="Calibri" w:hAnsi="Calibri" w:cs="Calibri" w:eastAsia="Calibri"/>
          <w:szCs w:val="22"/>
        </w:rPr>
        <w:t xml:space="preserve"> </w:t>
      </w:r>
      <w:r>
        <w:rPr>
          <w:rFonts w:ascii="Calibri" w:hAnsi="Calibri" w:cs="Calibri"/>
          <w:szCs w:val="22"/>
        </w:rPr>
        <w:t>女，一会是比丘尼。或者居暗室之中叫人看见其身上有光明，这人一时愚迷惑乱，以为自己就是菩萨，使一些人相信他的教化，这人便令听讲者心性惑乱摇荡，从而</w:t>
      </w:r>
      <w:r>
        <w:rPr>
          <w:rFonts w:ascii="Calibri" w:hAnsi="Calibri" w:cs="Calibri" w:eastAsia="Calibri"/>
          <w:szCs w:val="22"/>
        </w:rPr>
        <w:t xml:space="preserve"> </w:t>
      </w:r>
      <w:r>
        <w:rPr>
          <w:rFonts w:ascii="Calibri" w:hAnsi="Calibri" w:cs="Calibri"/>
          <w:szCs w:val="22"/>
        </w:rPr>
        <w:t>破坏了佛的律仪，暗中施行各种贪欲，这人口中喜说灾祥变异，一会对人说如来在某地出世，一会对人说劫难、战争将临，在人心中散布恐怖，使相信他话的人莫名</w:t>
      </w:r>
      <w:r>
        <w:rPr>
          <w:rFonts w:ascii="Calibri" w:hAnsi="Calibri" w:cs="Calibri" w:eastAsia="Calibri"/>
          <w:szCs w:val="22"/>
        </w:rPr>
        <w:t xml:space="preserve"> </w:t>
      </w:r>
      <w:r>
        <w:rPr>
          <w:rFonts w:ascii="Calibri" w:hAnsi="Calibri" w:cs="Calibri"/>
          <w:szCs w:val="22"/>
        </w:rPr>
        <w:t>其妙地耗散家资浪费财产。这叫做怪鬼，趁年老成魔时来恼乱这个修道人。当魔心厌足以后，便离开这人的身体，如此情形使这个人及其子都陷入王难。你对这种事</w:t>
      </w:r>
      <w:r>
        <w:rPr>
          <w:rFonts w:ascii="Calibri" w:hAnsi="Calibri" w:cs="Calibri" w:eastAsia="Calibri"/>
          <w:szCs w:val="22"/>
        </w:rPr>
        <w:t xml:space="preserve"> </w:t>
      </w:r>
      <w:r>
        <w:rPr>
          <w:rFonts w:ascii="Calibri" w:hAnsi="Calibri" w:cs="Calibri"/>
          <w:szCs w:val="22"/>
        </w:rPr>
        <w:t>情应当先有所察觉，才不会堕入轮回，也不会去迷惑无知的众生，使其不堕无间地狱。</w:t>
      </w:r>
    </w:p>
    <w:p>
      <w:pPr>
        <w:pStyle w:val="Style19"/>
        <w:rPr/>
      </w:pPr>
      <w:r>
        <w:rPr/>
        <w:t>　　阿难。又善男子。受阴虚妙。不遭邪虑。圆定发明。三摩地中心爱。游荡。飞其精思。贪求经历。尔时天魔候得其便。飞精附人。口说经法。其人</w:t>
      </w:r>
      <w:r>
        <w:rPr>
          <w:rFonts w:cs="华文琥珀" w:eastAsia="华文琥珀"/>
        </w:rPr>
        <w:t xml:space="preserve"> </w:t>
      </w:r>
      <w:r>
        <w:rPr/>
        <w:t>亦不觉知魔著。亦言自得无上涅槃。来彼求游善男子处。敷座说法。自形无变。其听法者。忽自见身坐宝莲华。全体化成紫金光聚。一众听人。各各如是。得未曾</w:t>
      </w:r>
      <w:r>
        <w:rPr>
          <w:rFonts w:cs="华文琥珀" w:eastAsia="华文琥珀"/>
        </w:rPr>
        <w:t xml:space="preserve"> </w:t>
      </w:r>
      <w:r>
        <w:rPr/>
        <w:t>有。是人愚迷。惑为菩萨。淫逸其心。破佛律仪。潜行贪欲。口中好言诸佛应世。某处某人。当是某佛化身来此。某人即是某菩萨等。来化人间。其人见故。心生倾</w:t>
      </w:r>
      <w:r>
        <w:rPr>
          <w:rFonts w:cs="华文琥珀" w:eastAsia="华文琥珀"/>
        </w:rPr>
        <w:t xml:space="preserve"> </w:t>
      </w:r>
      <w:r>
        <w:rPr/>
        <w:t>渴。邪见密兴。种智销灭。此名魅鬼年老成魔。恼乱是人。厌足心生。去彼人体。弟子与师。俱陷王难。汝当先觉。不入轮回。迷惑不知。堕无间狱。</w:t>
      </w:r>
    </w:p>
    <w:p>
      <w:pPr>
        <w:pStyle w:val="Normal"/>
        <w:widowControl/>
        <w:ind w:firstLine="300"/>
        <w:jc w:val="left"/>
        <w:rPr>
          <w:rFonts w:ascii="Calibri" w:hAnsi="Calibri" w:cs="Calibri"/>
          <w:szCs w:val="22"/>
        </w:rPr>
      </w:pPr>
      <w:r>
        <w:rPr>
          <w:rFonts w:ascii="Calibri" w:hAnsi="Calibri" w:cs="Calibri"/>
          <w:szCs w:val="22"/>
        </w:rPr>
        <w:t>　　阿难，又有那些善男子，其受蕴已达虚妙，不遭遇邪想邪虑，心体圆定生慧，但在修持正定三摩地中，心中无端爱恋游荡，思维飞扬，贪求经历种种境</w:t>
      </w:r>
      <w:r>
        <w:rPr>
          <w:rFonts w:ascii="Calibri" w:hAnsi="Calibri" w:cs="Calibri" w:eastAsia="Calibri"/>
          <w:szCs w:val="22"/>
        </w:rPr>
        <w:t xml:space="preserve"> </w:t>
      </w:r>
      <w:r>
        <w:rPr>
          <w:rFonts w:ascii="Calibri" w:hAnsi="Calibri" w:cs="Calibri"/>
          <w:szCs w:val="22"/>
        </w:rPr>
        <w:t>像。这时天魔趁著这个方便之机，飞精附人，将魔灵附体在这人身上，向他宣说经法。这人也不觉知是魔附体，自称证得了无上涅槃境界。对到他这里追求神游的善</w:t>
      </w:r>
      <w:r>
        <w:rPr>
          <w:rFonts w:ascii="Calibri" w:hAnsi="Calibri" w:cs="Calibri" w:eastAsia="Calibri"/>
          <w:szCs w:val="22"/>
        </w:rPr>
        <w:t xml:space="preserve"> </w:t>
      </w:r>
      <w:r>
        <w:rPr>
          <w:rFonts w:ascii="Calibri" w:hAnsi="Calibri" w:cs="Calibri"/>
          <w:szCs w:val="22"/>
        </w:rPr>
        <w:t>男子，铺座设场而为他们讲法。自身形体没有变化，但听他讲法的人忽然会看自己坐在宝莲花之中，全身整体都幻化成聚集的紫金光彩。所有在场的听讲者，每个人</w:t>
      </w:r>
      <w:r>
        <w:rPr>
          <w:rFonts w:ascii="Calibri" w:hAnsi="Calibri" w:cs="Calibri" w:eastAsia="Calibri"/>
          <w:szCs w:val="22"/>
        </w:rPr>
        <w:t xml:space="preserve"> </w:t>
      </w:r>
      <w:r>
        <w:rPr>
          <w:rFonts w:ascii="Calibri" w:hAnsi="Calibri" w:cs="Calibri"/>
          <w:szCs w:val="22"/>
        </w:rPr>
        <w:t>都体验如此境像，从而产生出从来没有过的惊喜。这人一时愚迷，惑乱心想自己就是菩萨，妄惑之心淫逸奔放，从而破坏了佛的律仪，暗中行种种贪欲，这人口中又</w:t>
      </w:r>
      <w:r>
        <w:rPr>
          <w:rFonts w:ascii="Calibri" w:hAnsi="Calibri" w:cs="Calibri" w:eastAsia="Calibri"/>
          <w:szCs w:val="22"/>
        </w:rPr>
        <w:t xml:space="preserve"> </w:t>
      </w:r>
      <w:r>
        <w:rPr>
          <w:rFonts w:ascii="Calibri" w:hAnsi="Calibri" w:cs="Calibri"/>
          <w:szCs w:val="22"/>
        </w:rPr>
        <w:t>喜说诸佛应世，说某某人就是某某佛的化身，某某人是某某菩萨化身来人间点化众生等等。众人看见这种情况，心中渴仰倾慕，从而心中隐隐约约便生出邪见，消毁</w:t>
      </w:r>
      <w:r>
        <w:rPr>
          <w:rFonts w:ascii="Calibri" w:hAnsi="Calibri" w:cs="Calibri" w:eastAsia="Calibri"/>
          <w:szCs w:val="22"/>
        </w:rPr>
        <w:t xml:space="preserve"> </w:t>
      </w:r>
      <w:r>
        <w:rPr>
          <w:rFonts w:ascii="Calibri" w:hAnsi="Calibri" w:cs="Calibri"/>
          <w:szCs w:val="22"/>
        </w:rPr>
        <w:t>了自己的善根智种，这叫做魅鬼，年老成魔来恼乱这个修道人。当魔心厌足之后，便离开他附体的这个人，这时此人和他的弟子都会遭陷王难。你应当对此有所先</w:t>
      </w:r>
      <w:r>
        <w:rPr>
          <w:rFonts w:ascii="Calibri" w:hAnsi="Calibri" w:cs="Calibri" w:eastAsia="Calibri"/>
          <w:szCs w:val="22"/>
        </w:rPr>
        <w:t xml:space="preserve"> </w:t>
      </w:r>
      <w:r>
        <w:rPr>
          <w:rFonts w:ascii="Calibri" w:hAnsi="Calibri" w:cs="Calibri"/>
          <w:szCs w:val="22"/>
        </w:rPr>
        <w:t>觉，才不会堕入轮转之中，不去迷惑无知的众生，更不使他们堕入无间地狱。</w:t>
      </w:r>
    </w:p>
    <w:p>
      <w:pPr>
        <w:pStyle w:val="Style19"/>
        <w:rPr/>
      </w:pPr>
      <w:r>
        <w:rPr/>
        <w:t>　　又善男子。受阴虚妙。不遭邪虑。圆定发明。三摩地中。心爱绵合。澄其精思。贪求契合。尔时天魔候得其便。飞精附人。口说经法。其人实不觉</w:t>
      </w:r>
      <w:r>
        <w:rPr>
          <w:rFonts w:cs="华文琥珀" w:eastAsia="华文琥珀"/>
        </w:rPr>
        <w:t xml:space="preserve"> </w:t>
      </w:r>
      <w:r>
        <w:rPr/>
        <w:t>知魔著。亦言自得无上涅槃。来彼求合善男子处。敷座说法。其形及彼听法之人。外无迁变。令其听者。未闻法前。心自开悟。念念移易。或得宿命。或有他心。或</w:t>
      </w:r>
      <w:r>
        <w:rPr>
          <w:rFonts w:cs="华文琥珀" w:eastAsia="华文琥珀"/>
        </w:rPr>
        <w:t xml:space="preserve"> </w:t>
      </w:r>
      <w:r>
        <w:rPr/>
        <w:t>见地狱。或知人间好恶诸事。或口说偈。或自诵经。各各欢娱。得未曾有。是人愚迷。惑为菩萨。绵爱其心。破佛律仪。潜行贪欲。口中好言佛有大小。某佛先佛。</w:t>
      </w:r>
      <w:r>
        <w:rPr>
          <w:rFonts w:cs="华文琥珀" w:eastAsia="华文琥珀"/>
        </w:rPr>
        <w:t xml:space="preserve"> </w:t>
      </w:r>
      <w:r>
        <w:rPr/>
        <w:t>某佛后佛。其中亦有真佛假佛。男佛女佛。菩萨亦然。其人见故。洗涤本心。易入邪悟。此名魅鬼年老成魔。恼乱是人。厌足心生。去彼人体。弟子与师。俱陷王</w:t>
      </w:r>
      <w:r>
        <w:rPr>
          <w:rFonts w:cs="华文琥珀" w:eastAsia="华文琥珀"/>
        </w:rPr>
        <w:t xml:space="preserve"> </w:t>
      </w:r>
      <w:r>
        <w:rPr/>
        <w:t>难。汝当先觉。不入轮回。迷惑不知。堕无间狱。</w:t>
      </w:r>
    </w:p>
    <w:p>
      <w:pPr>
        <w:pStyle w:val="Normal"/>
        <w:widowControl/>
        <w:ind w:firstLine="300"/>
        <w:jc w:val="left"/>
        <w:rPr>
          <w:rFonts w:ascii="Calibri" w:hAnsi="Calibri" w:cs="Calibri"/>
          <w:szCs w:val="22"/>
        </w:rPr>
      </w:pPr>
      <w:r>
        <w:rPr>
          <w:rFonts w:ascii="Calibri" w:hAnsi="Calibri" w:cs="Calibri"/>
          <w:szCs w:val="22"/>
        </w:rPr>
        <w:t>　　又有些修道的善男子，其受蕴已达虚妙境地，不会遭遇邪虑邪思，心体于圆定之中发明智慧。但是这人在修持正定三摩地中，由于心中贪爱绵泯，便澄滤</w:t>
      </w:r>
      <w:r>
        <w:rPr>
          <w:rFonts w:ascii="Calibri" w:hAnsi="Calibri" w:cs="Calibri" w:eastAsia="Calibri"/>
          <w:szCs w:val="22"/>
        </w:rPr>
        <w:t xml:space="preserve"> </w:t>
      </w:r>
      <w:r>
        <w:rPr>
          <w:rFonts w:ascii="Calibri" w:hAnsi="Calibri" w:cs="Calibri"/>
          <w:szCs w:val="22"/>
        </w:rPr>
        <w:t>其思维，而贪求种种契合它物的景像。这时天魔趁机得到方便，飞精附体，将魔灵附体在这人身上，并为他讲经说法。这人不知觉是魔附体，反而自称得了无上涅槃</w:t>
      </w:r>
      <w:r>
        <w:rPr>
          <w:rFonts w:ascii="Calibri" w:hAnsi="Calibri" w:cs="Calibri" w:eastAsia="Calibri"/>
          <w:szCs w:val="22"/>
        </w:rPr>
        <w:t xml:space="preserve"> </w:t>
      </w:r>
      <w:r>
        <w:rPr>
          <w:rFonts w:ascii="Calibri" w:hAnsi="Calibri" w:cs="Calibri"/>
          <w:szCs w:val="22"/>
        </w:rPr>
        <w:t>境界。然后在来他这里寻求契合境界的善男子中，铺座设场而为他们讲法。这人的形体和前来听讲人的形体虽然没有什么迁移变化，但他可以使听讲者们在还没有听</w:t>
      </w:r>
      <w:r>
        <w:rPr>
          <w:rFonts w:ascii="Calibri" w:hAnsi="Calibri" w:cs="Calibri" w:eastAsia="Calibri"/>
          <w:szCs w:val="22"/>
        </w:rPr>
        <w:t xml:space="preserve"> </w:t>
      </w:r>
      <w:r>
        <w:rPr>
          <w:rFonts w:ascii="Calibri" w:hAnsi="Calibri" w:cs="Calibri"/>
          <w:szCs w:val="22"/>
        </w:rPr>
        <w:t>法之前，心便自行开悟，心念能迁移变易潜行无端。有的人由此而暂时获得宿命神通，有的人暂时具有他心通，有的人看得见地狱景像，有的人能了知人世间种种好</w:t>
      </w:r>
      <w:r>
        <w:rPr>
          <w:rFonts w:ascii="Calibri" w:hAnsi="Calibri" w:cs="Calibri" w:eastAsia="Calibri"/>
          <w:szCs w:val="22"/>
        </w:rPr>
        <w:t xml:space="preserve"> </w:t>
      </w:r>
      <w:r>
        <w:rPr>
          <w:rFonts w:ascii="Calibri" w:hAnsi="Calibri" w:cs="Calibri"/>
          <w:szCs w:val="22"/>
        </w:rPr>
        <w:t>事和坏事，有的人口中自然说出偈语，有的人自己自然而然便可诵说经文，人人欢喜获得从未有过的经验。但这个人一时愚迷，妄惑之心认为自己便是菩萨，心中充</w:t>
      </w:r>
      <w:r>
        <w:rPr>
          <w:rFonts w:ascii="Calibri" w:hAnsi="Calibri" w:cs="Calibri" w:eastAsia="Calibri"/>
          <w:szCs w:val="22"/>
        </w:rPr>
        <w:t xml:space="preserve"> </w:t>
      </w:r>
      <w:r>
        <w:rPr>
          <w:rFonts w:ascii="Calibri" w:hAnsi="Calibri" w:cs="Calibri"/>
          <w:szCs w:val="22"/>
        </w:rPr>
        <w:t>塞绵爱，从而破坏佛的律仪，暗中施行贪欲。嘴上好说有大佛小佛应世，某佛是先佛，某佛是后佛。其中又有什么真佛、假佛、男佛、女佛，菩萨也是这样的等等。</w:t>
      </w:r>
      <w:r>
        <w:rPr>
          <w:rFonts w:ascii="Calibri" w:hAnsi="Calibri" w:cs="Calibri" w:eastAsia="Calibri"/>
          <w:szCs w:val="22"/>
        </w:rPr>
        <w:t xml:space="preserve"> </w:t>
      </w:r>
      <w:r>
        <w:rPr>
          <w:rFonts w:ascii="Calibri" w:hAnsi="Calibri" w:cs="Calibri"/>
          <w:szCs w:val="22"/>
        </w:rPr>
        <w:t>众人看见这种情况，本心遭到邪见薰染，而入邪悟之中，这叫做魅鬼，年老成魔来烦乱这修道人，当魔厌足而离开此人后，这人及其子都遭陷王难。你应当对此先有</w:t>
      </w:r>
      <w:r>
        <w:rPr>
          <w:rFonts w:ascii="Calibri" w:hAnsi="Calibri" w:cs="Calibri" w:eastAsia="Calibri"/>
          <w:szCs w:val="22"/>
        </w:rPr>
        <w:t xml:space="preserve"> </w:t>
      </w:r>
      <w:r>
        <w:rPr>
          <w:rFonts w:ascii="Calibri" w:hAnsi="Calibri" w:cs="Calibri"/>
          <w:szCs w:val="22"/>
        </w:rPr>
        <w:t>所觉察，才能不致于堕入轮回，不会去迷惑无知的众生，不使他们堕入无间地狱。</w:t>
      </w:r>
    </w:p>
    <w:p>
      <w:pPr>
        <w:pStyle w:val="Style19"/>
        <w:rPr/>
      </w:pPr>
      <w:r>
        <w:rPr/>
        <w:t>　　又善男子。受阴虚妙。不遭邪虑。圆定发明。三摩地中。心爱根本。穷览物化性之终始。精爽其心。贪求辨析。尔时天魔候得其便。飞精附人。口说经法。其人先不觉知魔著。亦言自得无上涅槃。来彼求元善男子处。敷座说法。身有威神。摧伏求者。令其座下。虽未闻法。自然心伏。是诸人等。将佛涅槃菩提法身。即是现前我肉身上。父父子子。递代相生。即是法身常住不绝。都指现在即为佛国。无别净居及金色相。其人信受。亡失先心。身命归依。得未曾有。是等愚</w:t>
      </w:r>
      <w:r>
        <w:rPr>
          <w:rFonts w:cs="华文琥珀" w:eastAsia="华文琥珀"/>
        </w:rPr>
        <w:t xml:space="preserve"> </w:t>
      </w:r>
      <w:r>
        <w:rPr/>
        <w:t>迷。惑为菩萨。推究其心。破佛律仪。潜行贪欲。口中好言眼耳鼻舌。皆为净土。男女二根。即是菩提涅槃真处。彼无知者。信是秽言。此名蛊毒魇胜恶鬼年老成魔。恼乱是人。厌足心生。去彼人体。弟子与师。俱陷王难。汝当先觉。不入轮回。迷惑不知。堕无间狱。</w:t>
      </w:r>
    </w:p>
    <w:p>
      <w:pPr>
        <w:pStyle w:val="Normal"/>
        <w:widowControl/>
        <w:ind w:firstLine="300"/>
        <w:jc w:val="left"/>
        <w:rPr>
          <w:rFonts w:ascii="Calibri" w:hAnsi="Calibri" w:cs="Calibri"/>
          <w:szCs w:val="22"/>
        </w:rPr>
      </w:pPr>
      <w:r>
        <w:rPr>
          <w:rFonts w:ascii="Calibri" w:hAnsi="Calibri" w:cs="Calibri"/>
          <w:szCs w:val="22"/>
        </w:rPr>
        <w:t>　　又有些修行的善男子，其受蕴已达虚妙，不会遭邪虑邪思，心体于圆定之中发明智慧。但其在修持正定三摩地中，心执著于穷究事物变化始终的根本，为</w:t>
      </w:r>
      <w:r>
        <w:rPr>
          <w:rFonts w:ascii="Calibri" w:hAnsi="Calibri" w:cs="Calibri" w:eastAsia="Calibri"/>
          <w:szCs w:val="22"/>
        </w:rPr>
        <w:t xml:space="preserve"> </w:t>
      </w:r>
      <w:r>
        <w:rPr>
          <w:rFonts w:ascii="Calibri" w:hAnsi="Calibri" w:cs="Calibri"/>
          <w:szCs w:val="22"/>
        </w:rPr>
        <w:t>精爽思维而贪求辨析，这时天魔趁机得其方便，便将魔灵飞附其人身上，向这人讲经说法。这个人并不觉知这是天魔附体，也自称证得无上涅槃境界。然后在来他这</w:t>
      </w:r>
      <w:r>
        <w:rPr>
          <w:rFonts w:ascii="Calibri" w:hAnsi="Calibri" w:cs="Calibri" w:eastAsia="Calibri"/>
          <w:szCs w:val="22"/>
        </w:rPr>
        <w:t xml:space="preserve"> </w:t>
      </w:r>
      <w:r>
        <w:rPr>
          <w:rFonts w:ascii="Calibri" w:hAnsi="Calibri" w:cs="Calibri"/>
          <w:szCs w:val="22"/>
        </w:rPr>
        <w:t>里寻求善巧根本的信众中间铺座讲法。此时这人身上具有魔力神威，能够以魔力制伏求学之人，使他们在他的面前，虽然没有听他讲法，便已经自然而然心伏于他。</w:t>
      </w:r>
      <w:r>
        <w:rPr>
          <w:rFonts w:ascii="Calibri" w:hAnsi="Calibri" w:cs="Calibri" w:eastAsia="Calibri"/>
          <w:szCs w:val="22"/>
        </w:rPr>
        <w:t xml:space="preserve"> </w:t>
      </w:r>
      <w:r>
        <w:rPr>
          <w:rFonts w:ascii="Calibri" w:hAnsi="Calibri" w:cs="Calibri"/>
          <w:szCs w:val="22"/>
        </w:rPr>
        <w:t>中此魔的这些人以为佛的涅槃菩提法身即是现前自己的肉身，而父父子子传宗接代即是法身常住不绝。眼前的这些就是佛国，不会再有什么净土世界以及光耀金色的</w:t>
      </w:r>
      <w:r>
        <w:rPr>
          <w:rFonts w:ascii="Calibri" w:hAnsi="Calibri" w:cs="Calibri" w:eastAsia="Calibri"/>
          <w:szCs w:val="22"/>
        </w:rPr>
        <w:t xml:space="preserve"> </w:t>
      </w:r>
      <w:r>
        <w:rPr>
          <w:rFonts w:ascii="Calibri" w:hAnsi="Calibri" w:cs="Calibri"/>
          <w:szCs w:val="22"/>
        </w:rPr>
        <w:t>佛身了，使人在接受和相信他的说法时已亡失了自己原先的本心，身心命运的归依于此呈现出从未有过的景像。这些人一时愚迷，妄惑之心认为自己就是菩萨，执著</w:t>
      </w:r>
      <w:r>
        <w:rPr>
          <w:rFonts w:ascii="Calibri" w:hAnsi="Calibri" w:cs="Calibri" w:eastAsia="Calibri"/>
          <w:szCs w:val="22"/>
        </w:rPr>
        <w:t xml:space="preserve"> </w:t>
      </w:r>
      <w:r>
        <w:rPr>
          <w:rFonts w:ascii="Calibri" w:hAnsi="Calibri" w:cs="Calibri"/>
          <w:szCs w:val="22"/>
        </w:rPr>
        <w:t>于推究心计，破坏佛的律仪，暗中行种种贪欲。嘴上好说眼耳鼻舌就是净土，男女二根就是菩提涅槃的真正所在。使那些无知的人相信这样的污秽言语，这是蛊毒魇</w:t>
      </w:r>
      <w:r>
        <w:rPr>
          <w:rFonts w:ascii="Calibri" w:hAnsi="Calibri" w:cs="Calibri" w:eastAsia="Calibri"/>
          <w:szCs w:val="22"/>
        </w:rPr>
        <w:t xml:space="preserve"> </w:t>
      </w:r>
      <w:r>
        <w:rPr>
          <w:rFonts w:ascii="Calibri" w:hAnsi="Calibri" w:cs="Calibri"/>
          <w:szCs w:val="22"/>
        </w:rPr>
        <w:t>胜恶鬼年老成魔来恼乱这修道人，当魔厌足而离开附体的这人后，这个人及其弟子都要陷入王难。你应当对此先有觉察，不致于陷入轮回，不会迷惑众生，不使他们</w:t>
      </w:r>
      <w:r>
        <w:rPr>
          <w:rFonts w:ascii="Calibri" w:hAnsi="Calibri" w:cs="Calibri" w:eastAsia="Calibri"/>
          <w:szCs w:val="22"/>
        </w:rPr>
        <w:t xml:space="preserve"> </w:t>
      </w:r>
      <w:r>
        <w:rPr>
          <w:rFonts w:ascii="Calibri" w:hAnsi="Calibri" w:cs="Calibri"/>
          <w:szCs w:val="22"/>
        </w:rPr>
        <w:t>堕入无间地狱。</w:t>
      </w:r>
    </w:p>
    <w:p>
      <w:pPr>
        <w:pStyle w:val="Style19"/>
        <w:rPr/>
      </w:pPr>
      <w:r>
        <w:rPr/>
        <w:t>　　又善男子。受阴虚妙。不遭邪虑。圆定发明。三摩地中。心爱悬应。周流精研。贪求冥感。尔时天魔候得其便。飞精附人。口说经法。其人元不觉知魔著。亦言自得无上涅槃。来彼求应善男子处。敷座说法。能令听众。暂见其身如百千岁。心生爱染。不能舍离。身为奴仆。四事供养。不觉疲劳。各各令其座下人心。知是先师本善知识。别生法爱。黏如胶漆。得未曾有。是人愚迷。惑为菩萨。亲近其心。破佛律仪。潜行贪欲。口中好言。我于前世于某生中。先度某人。当</w:t>
      </w:r>
      <w:r>
        <w:rPr>
          <w:rFonts w:cs="华文琥珀" w:eastAsia="华文琥珀"/>
        </w:rPr>
        <w:t xml:space="preserve"> </w:t>
      </w:r>
      <w:r>
        <w:rPr/>
        <w:t>时是我妻妾兄弟。今来相度。与汝相随归某世界。供养某佛。或言别有大光明天。佛于中住。一切如来所休居地。彼无知者。信是虚诳。遗失本心。此名疠鬼年老成魔。恼乱是人。厌足心生。去彼人体。弟子与师。俱陷王难。汝当先觉。不入轮回。迷惑不知。堕无间狱。</w:t>
      </w:r>
    </w:p>
    <w:p>
      <w:pPr>
        <w:pStyle w:val="Normal"/>
        <w:widowControl/>
        <w:ind w:firstLine="300"/>
        <w:jc w:val="left"/>
        <w:rPr>
          <w:rFonts w:ascii="Calibri" w:hAnsi="Calibri" w:cs="Calibri"/>
          <w:szCs w:val="22"/>
        </w:rPr>
      </w:pPr>
      <w:r>
        <w:rPr>
          <w:rFonts w:ascii="Calibri" w:hAnsi="Calibri" w:cs="Calibri"/>
          <w:szCs w:val="22"/>
        </w:rPr>
        <w:t>　　又有些修学者，其受蕴已达虚妙，不遭遇邪虑邪思，于圆定之中发明智慧，但其在修持正定三摩地中，心中爱恋执著于玄想神思感应，而反反覆覆地去周</w:t>
      </w:r>
      <w:r>
        <w:rPr>
          <w:rFonts w:ascii="Calibri" w:hAnsi="Calibri" w:cs="Calibri" w:eastAsia="Calibri"/>
          <w:szCs w:val="22"/>
        </w:rPr>
        <w:t xml:space="preserve"> </w:t>
      </w:r>
      <w:r>
        <w:rPr>
          <w:rFonts w:ascii="Calibri" w:hAnsi="Calibri" w:cs="Calibri"/>
          <w:szCs w:val="22"/>
        </w:rPr>
        <w:t>密精研它，贪求冥冥感应它。这时天魔便趁机得其方便，将魔灵飞附于于其人之身，对他讲经说法。这人根本没有觉察这是魔来附体，也自称是得了无上涅槃境界。</w:t>
      </w:r>
      <w:r>
        <w:rPr>
          <w:rFonts w:ascii="Calibri" w:hAnsi="Calibri" w:cs="Calibri" w:eastAsia="Calibri"/>
          <w:szCs w:val="22"/>
        </w:rPr>
        <w:t xml:space="preserve"> </w:t>
      </w:r>
      <w:r>
        <w:rPr>
          <w:rFonts w:ascii="Calibri" w:hAnsi="Calibri" w:cs="Calibri"/>
          <w:szCs w:val="22"/>
        </w:rPr>
        <w:t>然后在来他这里寻求神秘感应的信众中铺座讲法。由于魔力的缘故，这人能够使听众暂时之间看到他具有千百岁高寿的身像，从而心生爱恋而不愿离开，甘愿做这人</w:t>
      </w:r>
      <w:r>
        <w:rPr>
          <w:rFonts w:ascii="Calibri" w:hAnsi="Calibri" w:cs="Calibri" w:eastAsia="Calibri"/>
          <w:szCs w:val="22"/>
        </w:rPr>
        <w:t xml:space="preserve"> </w:t>
      </w:r>
      <w:r>
        <w:rPr>
          <w:rFonts w:ascii="Calibri" w:hAnsi="Calibri" w:cs="Calibri"/>
          <w:szCs w:val="22"/>
        </w:rPr>
        <w:t>的奴仆，不知疲劳地供养服侍这人，这人能使在他座下听他讲法的人各自以为遇到的是先师，是大德大贤，因而心生敬爱，形影相随，由此而获得从未有过的惊喜。</w:t>
      </w:r>
      <w:r>
        <w:rPr>
          <w:rFonts w:ascii="Calibri" w:hAnsi="Calibri" w:cs="Calibri" w:eastAsia="Calibri"/>
          <w:szCs w:val="22"/>
        </w:rPr>
        <w:t xml:space="preserve"> </w:t>
      </w:r>
      <w:r>
        <w:rPr>
          <w:rFonts w:ascii="Calibri" w:hAnsi="Calibri" w:cs="Calibri"/>
          <w:szCs w:val="22"/>
        </w:rPr>
        <w:t>这人一时愚迷，妄惑之心以为自己即是菩萨，有菩萨所有的亲近心，从而破坏佛的律仪，暗中施行贪欲。其人口中好说：我在前世的时候，在某某众生之中先度了某</w:t>
      </w:r>
      <w:r>
        <w:rPr>
          <w:rFonts w:ascii="Calibri" w:hAnsi="Calibri" w:cs="Calibri" w:eastAsia="Calibri"/>
          <w:szCs w:val="22"/>
        </w:rPr>
        <w:t xml:space="preserve"> </w:t>
      </w:r>
      <w:r>
        <w:rPr>
          <w:rFonts w:ascii="Calibri" w:hAnsi="Calibri" w:cs="Calibri"/>
          <w:szCs w:val="22"/>
        </w:rPr>
        <w:t>人，当时，这些人是我的妻妾或兄弟，今天再来相度，让他们与你相随而归到某某世界中去供养某佛。或者言说：有大光明天，佛住在那里，一切的如来也生活在那</w:t>
      </w:r>
      <w:r>
        <w:rPr>
          <w:rFonts w:ascii="Calibri" w:hAnsi="Calibri" w:cs="Calibri" w:eastAsia="Calibri"/>
          <w:szCs w:val="22"/>
        </w:rPr>
        <w:t xml:space="preserve"> </w:t>
      </w:r>
      <w:r>
        <w:rPr>
          <w:rFonts w:ascii="Calibri" w:hAnsi="Calibri" w:cs="Calibri"/>
          <w:szCs w:val="22"/>
        </w:rPr>
        <w:t>里等等。那些无知的信徒，相信这些虚诳的言说，便遗失了本心。这是疠鬼年老成魔时来恼乱这修道人，当魔厌足而离开这人后，这人及其弟子都要遭陷王难。你应</w:t>
      </w:r>
      <w:r>
        <w:rPr>
          <w:rFonts w:ascii="Calibri" w:hAnsi="Calibri" w:cs="Calibri" w:eastAsia="Calibri"/>
          <w:szCs w:val="22"/>
        </w:rPr>
        <w:t xml:space="preserve"> </w:t>
      </w:r>
      <w:r>
        <w:rPr>
          <w:rFonts w:ascii="Calibri" w:hAnsi="Calibri" w:cs="Calibri"/>
          <w:szCs w:val="22"/>
        </w:rPr>
        <w:t>当对此先有觉察，才不会流入轮回，不会去迷惑无知的众生，不让他们堕入无间地狱。</w:t>
      </w:r>
    </w:p>
    <w:p>
      <w:pPr>
        <w:pStyle w:val="Style19"/>
        <w:rPr/>
      </w:pPr>
      <w:r>
        <w:rPr/>
        <w:t>　　又善男子。受阴虚妙。不遭邪虑。圆定发明。三摩地中。心爱深入。克己辛勤。乐处阴寂。贪求静谧。尔时天魔候得其便。飞精附人。口说经法。</w:t>
      </w:r>
      <w:r>
        <w:rPr>
          <w:rFonts w:cs="华文琥珀" w:eastAsia="华文琥珀"/>
        </w:rPr>
        <w:t xml:space="preserve"> </w:t>
      </w:r>
      <w:r>
        <w:rPr/>
        <w:t>其人本不觉知魔著。亦言自得无上涅槃。来彼求阴善男子处。敷座说法。令其听人。各知本业。或于其处语一人言。汝今未死。已作畜生。敕使一人于后蹋尾顿令其人起不能得。于是一众倾心敛伏。有人起心。已知其肇。佛律仪外。重加精苦。诽谛比丘。骂詈徒众。讦露人事。不避讥嫌。口中好言未然祸福。及至其时。毫发无失。此大力鬼年老成魔。恼乱是人。厌足心生。去彼人体。弟子与师。俱陷王难。汝当先觉。不入轮回。迷惑不知。堕无间狱。</w:t>
      </w:r>
    </w:p>
    <w:p>
      <w:pPr>
        <w:pStyle w:val="Normal"/>
        <w:widowControl/>
        <w:ind w:firstLine="300"/>
        <w:jc w:val="left"/>
        <w:rPr>
          <w:rFonts w:ascii="Calibri" w:hAnsi="Calibri" w:cs="Calibri"/>
          <w:szCs w:val="22"/>
        </w:rPr>
      </w:pPr>
      <w:r>
        <w:rPr>
          <w:rFonts w:ascii="Calibri" w:hAnsi="Calibri" w:cs="Calibri"/>
          <w:szCs w:val="22"/>
        </w:rPr>
        <w:t>　　又有些修行善男子，其受蕴已达虚妙，不遭邪虑邪想，于是从圆定发明智慧。但是在修持正定三摩地中，其人心中爱恋执著于深静入潜，便辛勤刻意地去</w:t>
      </w:r>
      <w:r>
        <w:rPr>
          <w:rFonts w:ascii="Calibri" w:hAnsi="Calibri" w:cs="Calibri" w:eastAsia="Calibri"/>
          <w:szCs w:val="22"/>
        </w:rPr>
        <w:t xml:space="preserve"> </w:t>
      </w:r>
      <w:r>
        <w:rPr>
          <w:rFonts w:ascii="Calibri" w:hAnsi="Calibri" w:cs="Calibri"/>
          <w:szCs w:val="22"/>
        </w:rPr>
        <w:t>精研它，乐意处在阴暗幽寂之中，贪求静谧气氛。这时，天魔便趁此方便时机，将魔灵飞附于其人身上，对讲经说，这人不觉知是魔附体，也自称是得了无上涅槃境</w:t>
      </w:r>
      <w:r>
        <w:rPr>
          <w:rFonts w:ascii="Calibri" w:hAnsi="Calibri" w:cs="Calibri" w:eastAsia="Calibri"/>
          <w:szCs w:val="22"/>
        </w:rPr>
        <w:t xml:space="preserve"> </w:t>
      </w:r>
      <w:r>
        <w:rPr>
          <w:rFonts w:ascii="Calibri" w:hAnsi="Calibri" w:cs="Calibri"/>
          <w:szCs w:val="22"/>
        </w:rPr>
        <w:t>界。然后在来他这里寻求阴寂静谧的信众中间铺座讲法，使那些听者各自知道自己原来的业果造作。或者在某个地方，对某个人讲，你现在虽然还没有死，但已作了畜生，然后叫另一个人在这人身后做踏踩尾巴的动作，顿时便使这人不能起身，于是大家都倾心折伏于讲法者。如某人有疑心生起，这人早已知其心事端倪，便不依</w:t>
      </w:r>
      <w:r>
        <w:rPr>
          <w:rFonts w:ascii="Calibri" w:hAnsi="Calibri" w:cs="Calibri" w:eastAsia="Calibri"/>
          <w:szCs w:val="22"/>
        </w:rPr>
        <w:t xml:space="preserve"> </w:t>
      </w:r>
      <w:r>
        <w:rPr>
          <w:rFonts w:ascii="Calibri" w:hAnsi="Calibri" w:cs="Calibri"/>
          <w:szCs w:val="22"/>
        </w:rPr>
        <w:t>佛的律仪威严，令其人苦修不已，还随意诽谤比丘，漫骂弟子，肆无忌惮地攻击人际间事情。其人口中好预言祸福，每每都毫发不差的应验其预言，这是大力鬼年老</w:t>
      </w:r>
      <w:r>
        <w:rPr>
          <w:rFonts w:ascii="Calibri" w:hAnsi="Calibri" w:cs="Calibri" w:eastAsia="Calibri"/>
          <w:szCs w:val="22"/>
        </w:rPr>
        <w:t xml:space="preserve"> </w:t>
      </w:r>
      <w:r>
        <w:rPr>
          <w:rFonts w:ascii="Calibri" w:hAnsi="Calibri" w:cs="Calibri"/>
          <w:szCs w:val="22"/>
        </w:rPr>
        <w:t>成魔来恼乱这修道人。你应当对此先有觉察，才不致于流入轮回，不会去迷惑无知的众生，不使他们堕入无间地狱。</w:t>
      </w:r>
    </w:p>
    <w:p>
      <w:pPr>
        <w:pStyle w:val="Style19"/>
        <w:rPr/>
      </w:pPr>
      <w:r>
        <w:rPr/>
        <w:t>　　又善男子。受阴虚妙。不遭邪虑。圆定发明。三摩地中。心爱知见。勤苦研寻。贪求宿命。尔时天魔候得其便。飞精附人。口说经法。其人殊不觉知魔著。亦言自得无上涅槃。来彼求知善男子处。敷座说法。是人无端于说法处。得大宝珠。其魔或时化为畜生。口衔其珠。及杂珍宝简册符牍诸奇异物。先授彼人。后著其体。或诱听人藏于地下。有明月珠照耀其处。是诸听者。得未曾有。多食药草。不餐嘉馔。或时日餐一麻一麦。其形肥充。魔力持故。诽谛比丘。骂詈徒</w:t>
      </w:r>
      <w:r>
        <w:rPr>
          <w:rFonts w:cs="华文琥珀" w:eastAsia="华文琥珀"/>
        </w:rPr>
        <w:t xml:space="preserve"> </w:t>
      </w:r>
      <w:r>
        <w:rPr/>
        <w:t>众。不避讥嫌。口中好言他方宝藏。十方圣贤潜匿之处。随其后者。往往见有奇异之人。此名山林土地城隍川岳鬼神。年老成魔。或有宣淫破佛戒律。与承事者潜行五欲。或有精进纯食草木。无定行事。恼乱是人。厌足心生。去彼人体。弟子与师。俱陷王难。汝当先觉。不入轮回。迷惑不知。堕无间狱。</w:t>
      </w:r>
    </w:p>
    <w:p>
      <w:pPr>
        <w:pStyle w:val="Normal"/>
        <w:widowControl/>
        <w:ind w:firstLine="300"/>
        <w:jc w:val="left"/>
        <w:rPr>
          <w:rFonts w:ascii="Calibri" w:hAnsi="Calibri" w:cs="Calibri"/>
          <w:szCs w:val="22"/>
        </w:rPr>
      </w:pPr>
      <w:r>
        <w:rPr>
          <w:rFonts w:ascii="Calibri" w:hAnsi="Calibri" w:cs="Calibri"/>
          <w:szCs w:val="22"/>
        </w:rPr>
        <w:t>　　又有修学的善男子，其受蕴已达虚妙，能不遭邪虑邪想侵蚀，于是从圆定发明智慧。但是在修持正定三摩地中，其人心中爱恋执著于知见，便勤苦研究寻</w:t>
      </w:r>
      <w:r>
        <w:rPr>
          <w:rFonts w:ascii="Calibri" w:hAnsi="Calibri" w:cs="Calibri" w:eastAsia="Calibri"/>
          <w:szCs w:val="22"/>
        </w:rPr>
        <w:t xml:space="preserve"> </w:t>
      </w:r>
      <w:r>
        <w:rPr>
          <w:rFonts w:ascii="Calibri" w:hAnsi="Calibri" w:cs="Calibri"/>
          <w:szCs w:val="22"/>
        </w:rPr>
        <w:t>找，贪求能知先见后的宿命神通功夫。这时天魔趁机得其方便，将魔灵飞附其人身上，向他讲经说法，这人昏然不觉知这是天魔附体，也自称得了无上涅槃境界。然</w:t>
      </w:r>
      <w:r>
        <w:rPr>
          <w:rFonts w:ascii="Calibri" w:hAnsi="Calibri" w:cs="Calibri" w:eastAsia="Calibri"/>
          <w:szCs w:val="22"/>
        </w:rPr>
        <w:t xml:space="preserve"> </w:t>
      </w:r>
      <w:r>
        <w:rPr>
          <w:rFonts w:ascii="Calibri" w:hAnsi="Calibri" w:cs="Calibri"/>
          <w:szCs w:val="22"/>
        </w:rPr>
        <w:t>后在来他这里追求知见智慧的僧众中间铺座讲法，这人可以无缘无故地从讲法的地方取得大宝珠。这天魔有时候或变化成动物，口中含著珠宝、珍奇、简册、符篆等</w:t>
      </w:r>
      <w:r>
        <w:rPr>
          <w:rFonts w:ascii="Calibri" w:hAnsi="Calibri" w:cs="Calibri" w:eastAsia="Calibri"/>
          <w:szCs w:val="22"/>
        </w:rPr>
        <w:t xml:space="preserve"> </w:t>
      </w:r>
      <w:r>
        <w:rPr>
          <w:rFonts w:ascii="Calibri" w:hAnsi="Calibri" w:cs="Calibri"/>
          <w:szCs w:val="22"/>
        </w:rPr>
        <w:t>等异常之物，将这些东西授予这人，然后附体在这人身上，这人便诱惑听他讲法的人，说某地方中藏有明月珠，照耀那里，使得这些听者获得从未有过的惊奇。这人多半以药草为食，不吃精美的饭菜，或者有时一天只吃一麻一麦，但其身体依然壮实，这是由于魔力加持的缘故。这人随意诽谤比丘，漫骂弟子，不怕别人对他诳言</w:t>
      </w:r>
      <w:r>
        <w:rPr>
          <w:rFonts w:ascii="Calibri" w:hAnsi="Calibri" w:cs="Calibri" w:eastAsia="Calibri"/>
          <w:szCs w:val="22"/>
        </w:rPr>
        <w:t xml:space="preserve"> </w:t>
      </w:r>
      <w:r>
        <w:rPr>
          <w:rFonts w:ascii="Calibri" w:hAnsi="Calibri" w:cs="Calibri"/>
          <w:szCs w:val="22"/>
        </w:rPr>
        <w:t>的讥笑与嫌恶。嘴上好说哪里有宝藏，哪里又有十方来的圣贤之人隐居在那里，然后跟随他的人一去果然看见那里有奇异之人。这是山林、土地、城隍、川岳等鬼</w:t>
      </w:r>
      <w:r>
        <w:rPr>
          <w:rFonts w:ascii="Calibri" w:hAnsi="Calibri" w:cs="Calibri" w:eastAsia="Calibri"/>
          <w:szCs w:val="22"/>
        </w:rPr>
        <w:t xml:space="preserve"> </w:t>
      </w:r>
      <w:r>
        <w:rPr>
          <w:rFonts w:ascii="Calibri" w:hAnsi="Calibri" w:cs="Calibri"/>
          <w:szCs w:val="22"/>
        </w:rPr>
        <w:t>神，年老成魔，宣说淫欲，破坏佛的戒律，同跟随他的人暗中行种种贪欲，或者迷恋功夫的长进，纯粹只吃草木，过著没有规律的生活，来恼乱这修道人。天魔厌足</w:t>
      </w:r>
      <w:r>
        <w:rPr>
          <w:rFonts w:ascii="Calibri" w:hAnsi="Calibri" w:cs="Calibri" w:eastAsia="Calibri"/>
          <w:szCs w:val="22"/>
        </w:rPr>
        <w:t xml:space="preserve"> </w:t>
      </w:r>
      <w:r>
        <w:rPr>
          <w:rFonts w:ascii="Calibri" w:hAnsi="Calibri" w:cs="Calibri"/>
          <w:szCs w:val="22"/>
        </w:rPr>
        <w:t>而离开这人后，这人及其弟子多半要陷于王难。你应当对此先有所觉察，才不会流入轮回，不去迷惑无知的众生，不使他们堕入无间地狱。</w:t>
      </w:r>
    </w:p>
    <w:p>
      <w:pPr>
        <w:pStyle w:val="Style19"/>
        <w:rPr/>
      </w:pPr>
      <w:r>
        <w:rPr/>
        <w:t>　　又善男子。受阴虚妙。不遭邪虑。圆定发明。三摩地中。心爱神通。种种变化。研究化元。贪取神力。尔时天魔候得其便。飞精附人。口说经法。其人诚不觉知魔著。亦言自得无上涅槃。来彼求通善男子处。敷座说法。是人或复手执火光。手撮其光。分于所听四众头上。是诸听人顶上火光。皆长数尺。亦无热性。曾不焚烧。或水上行。如履平地。或于空中安坐不动。或入瓶内。或处囊中。越牖透垣。曾无障碍。唯于刀兵不得自在。自言是佛。身著白衣。受比丘礼。诽谛禅律。骂詈徒众。讦露人事。不避讥嫌。口中常说神通自在。或复令人傍见佛土。鬼力惑人。非有真实。赞叹行淫。不毁粗行。将诸猥媟。以为传法。此名天地大力山精。海精风精河精土精。一切草木积劫精魅。或复龙魅。或寿终仙。再活为魅。或仙期终。计年应死。其形不化。他怪所附。年老成魔。恼乱是人。厌足心生。去彼人体。弟子与师。多陷王难。汝当先觉。不入轮回。迷惑不知。堕无间狱。</w:t>
      </w:r>
    </w:p>
    <w:p>
      <w:pPr>
        <w:pStyle w:val="Normal"/>
        <w:widowControl/>
        <w:ind w:firstLine="300"/>
        <w:jc w:val="left"/>
        <w:rPr>
          <w:rFonts w:ascii="Calibri" w:hAnsi="Calibri" w:cs="Calibri"/>
          <w:szCs w:val="22"/>
        </w:rPr>
      </w:pPr>
      <w:r>
        <w:rPr>
          <w:rFonts w:ascii="Calibri" w:hAnsi="Calibri" w:cs="Calibri"/>
          <w:szCs w:val="22"/>
        </w:rPr>
        <w:t>　　又有些修道的善男子，其受蕴虚妙，能够不遭邪虑邪想的干扰，于是从圆定之中发明智慧，但是在修持正定三摩地中，其人心中爱恋和执著于种种神通变</w:t>
      </w:r>
      <w:r>
        <w:rPr>
          <w:rFonts w:ascii="Calibri" w:hAnsi="Calibri" w:cs="Calibri" w:eastAsia="Calibri"/>
          <w:szCs w:val="22"/>
        </w:rPr>
        <w:t xml:space="preserve"> </w:t>
      </w:r>
      <w:r>
        <w:rPr>
          <w:rFonts w:ascii="Calibri" w:hAnsi="Calibri" w:cs="Calibri"/>
          <w:szCs w:val="22"/>
        </w:rPr>
        <w:t>化。便研究变化的究竟，贪求能有变化的神通功夫。这时天魔趁机得其方便，将魔灵飞附于其人身上，对他讲经说法。这人却不觉知这是天魔附体，也自称得了无上</w:t>
      </w:r>
      <w:r>
        <w:rPr>
          <w:rFonts w:ascii="Calibri" w:hAnsi="Calibri" w:cs="Calibri" w:eastAsia="Calibri"/>
          <w:szCs w:val="22"/>
        </w:rPr>
        <w:t xml:space="preserve"> </w:t>
      </w:r>
      <w:r>
        <w:rPr>
          <w:rFonts w:ascii="Calibri" w:hAnsi="Calibri" w:cs="Calibri"/>
          <w:szCs w:val="22"/>
        </w:rPr>
        <w:t>涅槃境界，在来他这里追求神通的信众中铺座讲法，这人手中拿著火光，用手指撮取火光分别布在四周的听众头上，这些听众的头上火光都光焰数尺，但却感觉不到热力，也不会焚烧身体。这人也可以在水上走如履平地，或可以腾空安坐不动，把自己装在瓶中、口袋中，越窗穿墙，进出没有障碍。但是唯有在刀兵武器面前无能为力不得自在。这人自称是佛的应身，穿著白衣，接受比丘们的礼敬，诽谤禅律，骂斥弟子，攻击人事，不怕别人的讥笑嫌恶。这人嘴上喜欢说神通自在，或者使他</w:t>
      </w:r>
      <w:r>
        <w:rPr>
          <w:rFonts w:ascii="Calibri" w:hAnsi="Calibri" w:cs="Calibri" w:eastAsia="Calibri"/>
          <w:szCs w:val="22"/>
        </w:rPr>
        <w:t xml:space="preserve"> </w:t>
      </w:r>
      <w:r>
        <w:rPr>
          <w:rFonts w:ascii="Calibri" w:hAnsi="Calibri" w:cs="Calibri"/>
          <w:szCs w:val="22"/>
        </w:rPr>
        <w:t>身边的人眼见佛土佛国境象等等。这些都是由于魔鬼神力而造成的惑人现象，并非是这人真正实在具有神通本领。这人赞赏行淫，不毁除粗鄙恶劣的行为，以种种猥亵的方式来传法传功。这是天地间有大魔力的山精、海精、风精、河精、土精，以及一切草木精怪，或是龙魅，或是寿终的神仙再活为魅，或是仙期终结死期将临但</w:t>
      </w:r>
      <w:r>
        <w:rPr>
          <w:rFonts w:ascii="Calibri" w:hAnsi="Calibri" w:cs="Calibri" w:eastAsia="Calibri"/>
          <w:szCs w:val="22"/>
        </w:rPr>
        <w:t xml:space="preserve"> </w:t>
      </w:r>
      <w:r>
        <w:rPr>
          <w:rFonts w:ascii="Calibri" w:hAnsi="Calibri" w:cs="Calibri"/>
          <w:szCs w:val="22"/>
        </w:rPr>
        <w:t>其形体不化的精怪等等，年老魔来恼乱这修道人。当天魔厌足而离弃这人时，这人及其子多半陷入王难。你应当对此先所觉察，才不会流入轮回，不去迷惑无知的众</w:t>
      </w:r>
      <w:r>
        <w:rPr>
          <w:rFonts w:ascii="Calibri" w:hAnsi="Calibri" w:cs="Calibri" w:eastAsia="Calibri"/>
          <w:szCs w:val="22"/>
        </w:rPr>
        <w:t xml:space="preserve"> </w:t>
      </w:r>
      <w:r>
        <w:rPr>
          <w:rFonts w:ascii="Calibri" w:hAnsi="Calibri" w:cs="Calibri"/>
          <w:szCs w:val="22"/>
        </w:rPr>
        <w:t>生，不使他们堕入无间地狱。</w:t>
      </w:r>
    </w:p>
    <w:p>
      <w:pPr>
        <w:pStyle w:val="Style19"/>
        <w:rPr/>
      </w:pPr>
      <w:r>
        <w:rPr/>
        <w:t>　　又善男子。受阴虚妙。不遭邪虑。圆定发明。三摩地中。心爱入灭。研究化性。贪求深空。尔时天魔候得其便。飞精附人。口说经法。其人终不觉知魔著。亦言自得无上涅槃。来彼求空善男子处。敷座说法。于大众内。其形忽空。众无所见。还从虚空突然而出。存没自在。或现其身洞如琉璃。或垂手足作旃檀气。或大小便如厚石蜜。诽毁戒律。轻贱出家。口中常说无因无果。一死永灭。无复后身。及诸凡圣。虽得空寂。潜行贪欲。受其欲者。亦得空心。拨无因果。此名日月薄蚀精气。金玉芝草。麟凤龟鹤。经千万年不死为灵。出生国土。年老成魔。恼乱是人。厌足心生。去彼人体。弟子与师。多陷王难。汝当先觉。不入轮回。迷惑不知。堕无间狱。</w:t>
      </w:r>
    </w:p>
    <w:p>
      <w:pPr>
        <w:pStyle w:val="Normal"/>
        <w:widowControl/>
        <w:ind w:firstLine="300"/>
        <w:jc w:val="left"/>
        <w:rPr>
          <w:rFonts w:ascii="Calibri" w:hAnsi="Calibri" w:cs="Calibri"/>
          <w:szCs w:val="22"/>
        </w:rPr>
      </w:pPr>
      <w:r>
        <w:rPr>
          <w:rFonts w:ascii="Calibri" w:hAnsi="Calibri" w:cs="Calibri"/>
          <w:szCs w:val="22"/>
        </w:rPr>
        <w:t>　　又有些修学的善男子，其受蕴已达虚妙，能够不遭遇邪虑邪思，于是从圆定中发明智慧。但是在修持正定三摩地中，其人心中爱恋执著于入灭，便研究化</w:t>
      </w:r>
      <w:r>
        <w:rPr>
          <w:rFonts w:ascii="Calibri" w:hAnsi="Calibri" w:cs="Calibri" w:eastAsia="Calibri"/>
          <w:szCs w:val="22"/>
        </w:rPr>
        <w:t xml:space="preserve"> </w:t>
      </w:r>
      <w:r>
        <w:rPr>
          <w:rFonts w:ascii="Calibri" w:hAnsi="Calibri" w:cs="Calibri"/>
          <w:szCs w:val="22"/>
        </w:rPr>
        <w:t>灭之术，贪求深入于空无之中，这时天魔趁机得其方便，将魔灵飞附于人身上，对他讲经说法。这人却终始不觉知这是天魔附体，也自称是证得无上涅槃境界。然后</w:t>
      </w:r>
      <w:r>
        <w:rPr>
          <w:rFonts w:ascii="Calibri" w:hAnsi="Calibri" w:cs="Calibri" w:eastAsia="Calibri"/>
          <w:szCs w:val="22"/>
        </w:rPr>
        <w:t xml:space="preserve"> </w:t>
      </w:r>
      <w:r>
        <w:rPr>
          <w:rFonts w:ascii="Calibri" w:hAnsi="Calibri" w:cs="Calibri"/>
          <w:szCs w:val="22"/>
        </w:rPr>
        <w:t>在来他这里追求空灭的信众中间铺座讲法，在众人之中忽然形空身隐，不见踪影，然后又从虚空中突然现身而出，隐显自如随意。或显现自己的身体如同透明的琉</w:t>
      </w:r>
      <w:r>
        <w:rPr>
          <w:rFonts w:ascii="Calibri" w:hAnsi="Calibri" w:cs="Calibri" w:eastAsia="Calibri"/>
          <w:szCs w:val="22"/>
        </w:rPr>
        <w:t xml:space="preserve"> </w:t>
      </w:r>
      <w:r>
        <w:rPr>
          <w:rFonts w:ascii="Calibri" w:hAnsi="Calibri" w:cs="Calibri"/>
          <w:szCs w:val="22"/>
        </w:rPr>
        <w:t>璃，或是举手投足皆散发出檀香气，或者排泄出的大小便如同厚石蜜香味。这人自持魔力，便去诽谤佛的戒律，轻视出家比丘，口中常说无因无果的修行法门，人死</w:t>
      </w:r>
      <w:r>
        <w:rPr>
          <w:rFonts w:ascii="Calibri" w:hAnsi="Calibri" w:cs="Calibri" w:eastAsia="Calibri"/>
          <w:szCs w:val="22"/>
        </w:rPr>
        <w:t xml:space="preserve"> </w:t>
      </w:r>
      <w:r>
        <w:rPr>
          <w:rFonts w:ascii="Calibri" w:hAnsi="Calibri" w:cs="Calibri"/>
          <w:szCs w:val="22"/>
        </w:rPr>
        <w:t>即是永远的空灭，并没有业报后身，其人虽然获得了空寂，但是暗中仍然施行贪欲，接受其欲行者，也可获得空灭之心，而不被因果业报拨动。这是日、月中薄蚀精</w:t>
      </w:r>
      <w:r>
        <w:rPr>
          <w:rFonts w:ascii="Calibri" w:hAnsi="Calibri" w:cs="Calibri" w:eastAsia="Calibri"/>
          <w:szCs w:val="22"/>
        </w:rPr>
        <w:t xml:space="preserve"> </w:t>
      </w:r>
      <w:r>
        <w:rPr>
          <w:rFonts w:ascii="Calibri" w:hAnsi="Calibri" w:cs="Calibri"/>
          <w:szCs w:val="22"/>
        </w:rPr>
        <w:t>气、金玉芝草、麟凤龟鹤，经历千百万年不死而成为精灵，出生在国土之中，年老成魔时来恼乱这修道人。当天魔厌足而离开这人时，这人及其弟子多半陷入王难。</w:t>
      </w:r>
      <w:r>
        <w:rPr>
          <w:rFonts w:ascii="Calibri" w:hAnsi="Calibri" w:cs="Calibri" w:eastAsia="Calibri"/>
          <w:szCs w:val="22"/>
        </w:rPr>
        <w:t xml:space="preserve"> </w:t>
      </w:r>
      <w:r>
        <w:rPr>
          <w:rFonts w:ascii="Calibri" w:hAnsi="Calibri" w:cs="Calibri"/>
          <w:szCs w:val="22"/>
        </w:rPr>
        <w:t>你应当对此先有所察觉，才不会流入轮回，不去迷惑无知的众人，不使他们堕入无间地狱。</w:t>
      </w:r>
    </w:p>
    <w:p>
      <w:pPr>
        <w:pStyle w:val="Style19"/>
        <w:rPr/>
      </w:pPr>
      <w:r>
        <w:rPr/>
        <w:t>　　又善男子。受阴虚妙。不遭邪虑。圆定发明。三摩地中。心爱长寿。辛苦研几。贪求永岁。弃分段生。顿希变易细相常住。尔时天魔候得其便。飞</w:t>
      </w:r>
      <w:r>
        <w:rPr>
          <w:rFonts w:cs="华文琥珀" w:eastAsia="华文琥珀"/>
        </w:rPr>
        <w:t xml:space="preserve"> </w:t>
      </w:r>
      <w:r>
        <w:rPr/>
        <w:t>精附人。口说经法。其人竟不觉知魔著。亦言自得无上涅槃。来彼求生善男子处。敷座说法。好言他方往还无滞。或经万里。瞬息再来。皆于彼方取得其物。或于一处。在一宅中。数步之间。令其从东诣至西壁是人急行。累年不到。因此心信。疑佛现前。口中常说。十方众生皆是吾子。我生诸佛。我出世界。我是元佛。出世自然。不因修得。此名住世自在天魔。使其眷属。如遮文茶。及四天王毗舍童子。未发心者。利其虚明。食彼精气。或不因师。其修行人亲自观见。称执金刚与汝长命。现美女身。盛行贪欲。未逾年岁。肝脑枯竭。口兼独言。听若妖魅。前人未详。多陷王难。未及遇刑。先已干死。恼乱彼人。以至殂殒。汝当先觉。不入轮回。</w:t>
      </w:r>
      <w:r>
        <w:rPr>
          <w:rFonts w:cs="华文琥珀" w:eastAsia="华文琥珀"/>
        </w:rPr>
        <w:t xml:space="preserve"> </w:t>
      </w:r>
      <w:r>
        <w:rPr/>
        <w:t>迷惑不知。堕无间狱。</w:t>
      </w:r>
    </w:p>
    <w:p>
      <w:pPr>
        <w:pStyle w:val="Normal"/>
        <w:widowControl/>
        <w:ind w:firstLine="300"/>
        <w:jc w:val="left"/>
        <w:rPr>
          <w:rFonts w:ascii="Calibri" w:hAnsi="Calibri" w:cs="Calibri"/>
          <w:szCs w:val="22"/>
        </w:rPr>
      </w:pPr>
      <w:r>
        <w:rPr>
          <w:rFonts w:ascii="Calibri" w:hAnsi="Calibri" w:cs="Calibri"/>
          <w:szCs w:val="22"/>
        </w:rPr>
        <w:t>　　又有些修学的善男子，其受蕴已然虚妙，能不遭遇邪虑邪想，于是从圆定中发明智性。但是在修持正定三摩地中，其心爱恋执著于长寿，便辛苦研究长寿</w:t>
      </w:r>
      <w:r>
        <w:rPr>
          <w:rFonts w:ascii="Calibri" w:hAnsi="Calibri" w:cs="Calibri" w:eastAsia="Calibri"/>
          <w:szCs w:val="22"/>
        </w:rPr>
        <w:t xml:space="preserve"> </w:t>
      </w:r>
      <w:r>
        <w:rPr>
          <w:rFonts w:ascii="Calibri" w:hAnsi="Calibri" w:cs="Calibri"/>
          <w:szCs w:val="22"/>
        </w:rPr>
        <w:t>密机，贪求长生不老，唾弃人的自然生命变化，希图人的生命不发生任何细微变易。这时天魔趁机得其方便，将魔灵飞附于其人身上，对他讲经说法。这人竟然不觉</w:t>
      </w:r>
      <w:r>
        <w:rPr>
          <w:rFonts w:ascii="Calibri" w:hAnsi="Calibri" w:cs="Calibri" w:eastAsia="Calibri"/>
          <w:szCs w:val="22"/>
        </w:rPr>
        <w:t xml:space="preserve"> </w:t>
      </w:r>
      <w:r>
        <w:rPr>
          <w:rFonts w:ascii="Calibri" w:hAnsi="Calibri" w:cs="Calibri"/>
          <w:szCs w:val="22"/>
        </w:rPr>
        <w:t>知这是天魔附体，也自称是证得无上涅槃境界，在来他这里追求长生不老的信众中铺座讲法。喜欢言说自己可以无遮无拦随意来往于它方别处，或者在瞬息之间已从</w:t>
      </w:r>
      <w:r>
        <w:rPr>
          <w:rFonts w:ascii="Calibri" w:hAnsi="Calibri" w:cs="Calibri" w:eastAsia="Calibri"/>
          <w:szCs w:val="22"/>
        </w:rPr>
        <w:t xml:space="preserve"> </w:t>
      </w:r>
      <w:r>
        <w:rPr>
          <w:rFonts w:ascii="Calibri" w:hAnsi="Calibri" w:cs="Calibri"/>
          <w:szCs w:val="22"/>
        </w:rPr>
        <w:t>万里之外取得某物回来，或在某一住宅中数步之大的空间里，叫人从东壁走到西壁，那人急行却长久都走不到。于是众生相信这人，以为是佛现在面前。这人还常说</w:t>
      </w:r>
      <w:r>
        <w:rPr>
          <w:rFonts w:ascii="Calibri" w:hAnsi="Calibri" w:cs="Calibri" w:eastAsia="Calibri"/>
          <w:szCs w:val="22"/>
        </w:rPr>
        <w:t xml:space="preserve"> </w:t>
      </w:r>
      <w:r>
        <w:rPr>
          <w:rFonts w:ascii="Calibri" w:hAnsi="Calibri" w:cs="Calibri"/>
          <w:szCs w:val="22"/>
        </w:rPr>
        <w:t>十方的众生都是我的子孙，诸佛是我生的，我是出世之佛，我是第一个佛，不是靠修行而得的，而是自然而然出世的佛等等。这是住于世间的自在天魔指使其眷属弟</w:t>
      </w:r>
      <w:r>
        <w:rPr>
          <w:rFonts w:ascii="Calibri" w:hAnsi="Calibri" w:cs="Calibri" w:eastAsia="Calibri"/>
          <w:szCs w:val="22"/>
        </w:rPr>
        <w:t xml:space="preserve"> </w:t>
      </w:r>
      <w:r>
        <w:rPr>
          <w:rFonts w:ascii="Calibri" w:hAnsi="Calibri" w:cs="Calibri"/>
          <w:szCs w:val="22"/>
        </w:rPr>
        <w:t>子，如遮文茶，及四天王毗舍童子等等，未发心求无上觉道者，利用他们善于变化的幻术，来吸食这人的精气，入魔幻之中的修行人不须有师指点也能感觉到长寿境</w:t>
      </w:r>
      <w:r>
        <w:rPr>
          <w:rFonts w:ascii="Calibri" w:hAnsi="Calibri" w:cs="Calibri" w:eastAsia="Calibri"/>
          <w:szCs w:val="22"/>
        </w:rPr>
        <w:t xml:space="preserve"> </w:t>
      </w:r>
      <w:r>
        <w:rPr>
          <w:rFonts w:ascii="Calibri" w:hAnsi="Calibri" w:cs="Calibri"/>
          <w:szCs w:val="22"/>
        </w:rPr>
        <w:t>象，欣喜自己之命寿已是金刚不坏之身。这些魔灵又能变现美女身体，令修行人与其施行贪欲，使其还没到衰老之年，便已经是肝脑枯竭了。这些魔灵还常常独言，</w:t>
      </w:r>
      <w:r>
        <w:rPr>
          <w:rFonts w:ascii="Calibri" w:hAnsi="Calibri" w:cs="Calibri" w:eastAsia="Calibri"/>
          <w:szCs w:val="22"/>
        </w:rPr>
        <w:t xml:space="preserve"> </w:t>
      </w:r>
      <w:r>
        <w:rPr>
          <w:rFonts w:ascii="Calibri" w:hAnsi="Calibri" w:cs="Calibri"/>
          <w:szCs w:val="22"/>
        </w:rPr>
        <w:t>听来尽是些妖魅惑众之言，听者不知其是妖言而信服，故而多有遭到王难的，甚至在还没有遭到刑罚祸之前，信服者便先已干死。魔灵如此恼乱这人，甚至致使这人</w:t>
      </w:r>
      <w:r>
        <w:rPr>
          <w:rFonts w:ascii="Calibri" w:hAnsi="Calibri" w:cs="Calibri" w:eastAsia="Calibri"/>
          <w:szCs w:val="22"/>
        </w:rPr>
        <w:t xml:space="preserve"> </w:t>
      </w:r>
      <w:r>
        <w:rPr>
          <w:rFonts w:ascii="Calibri" w:hAnsi="Calibri" w:cs="Calibri"/>
          <w:szCs w:val="22"/>
        </w:rPr>
        <w:t>早夭早损。你应当对此有所先觉，才不会流入轮回，不去迷惑众生，不使他们堕入无间地狱。</w:t>
      </w:r>
    </w:p>
    <w:p>
      <w:pPr>
        <w:pStyle w:val="Style19"/>
        <w:rPr/>
      </w:pPr>
      <w:r>
        <w:rPr/>
        <w:t>　　阿难当知。是十种魔。于末世时。在我法中出家修道。或附人体。或自现形。皆言已成正遍知觉。赞叹淫欲。破佛律仪。先恶魔师。与魔弟子。淫淫相传。如是邪精魅其心腑。近则九生。多踰百世。令真修行。总为魔眷。命终之后。必为魔民。失正遍知。堕无间狱。汝今未须先取寂灭。纵得无学。留愿入彼末法之中。起大慈悲。救度正心深信众生。令不著魔。得正知见。我今度汝已出生死。汝遵佛语。名报佛恩。阿难。如是十种禅那现境。皆是想阴。用心交互。故现斯事。众生顽迷。不自忖量。逢此因缘。迷不自识。谓言登圣。大妄语成。堕无间狱。汝等必须将如来语。于我灭后。传示末法。遍令众生。开悟斯义。无令天魔得其方便。保持覆护。成无上道。</w:t>
      </w:r>
    </w:p>
    <w:p>
      <w:pPr>
        <w:pStyle w:val="Normal"/>
        <w:widowControl/>
        <w:ind w:firstLine="300"/>
        <w:jc w:val="left"/>
        <w:rPr>
          <w:rFonts w:ascii="Calibri" w:hAnsi="Calibri" w:cs="Calibri"/>
          <w:szCs w:val="22"/>
        </w:rPr>
      </w:pPr>
      <w:r>
        <w:rPr>
          <w:rFonts w:ascii="Calibri" w:hAnsi="Calibri" w:cs="Calibri"/>
          <w:szCs w:val="22"/>
        </w:rPr>
        <w:t>　　阿难，你应当知道这十种魔，在末法世中，隐藏在我的法中，或出家修道人中，或附于人体，或自己现形，都说自己成就了正遍知觉无上涅槃，使他们破</w:t>
      </w:r>
      <w:r>
        <w:rPr>
          <w:rFonts w:ascii="Calibri" w:hAnsi="Calibri" w:cs="Calibri" w:eastAsia="Calibri"/>
          <w:szCs w:val="22"/>
        </w:rPr>
        <w:t xml:space="preserve"> </w:t>
      </w:r>
      <w:r>
        <w:rPr>
          <w:rFonts w:ascii="Calibri" w:hAnsi="Calibri" w:cs="Calibri"/>
          <w:szCs w:val="22"/>
        </w:rPr>
        <w:t>坏佛的律仪，赞赏淫欲。这些先世恶魔师与魔弟子们淫习相传，像这样的邪精，其魅惑人的心腑，短则要有九生之期，长则超过百世之劫时，从而能令那些真心修道</w:t>
      </w:r>
      <w:r>
        <w:rPr>
          <w:rFonts w:ascii="Calibri" w:hAnsi="Calibri" w:cs="Calibri" w:eastAsia="Calibri"/>
          <w:szCs w:val="22"/>
        </w:rPr>
        <w:t xml:space="preserve"> </w:t>
      </w:r>
      <w:r>
        <w:rPr>
          <w:rFonts w:ascii="Calibri" w:hAnsi="Calibri" w:cs="Calibri"/>
          <w:szCs w:val="22"/>
        </w:rPr>
        <w:t>的人，都成为其眷属弟子，命终之后即沦为魔的子民，失却了正等正觉而堕入无间地狱。所以你现在不必急于先取得寂灭之道，即使你已经得了无学果位，但须要发</w:t>
      </w:r>
      <w:r>
        <w:rPr>
          <w:rFonts w:ascii="Calibri" w:hAnsi="Calibri" w:cs="Calibri" w:eastAsia="Calibri"/>
          <w:szCs w:val="22"/>
        </w:rPr>
        <w:t xml:space="preserve"> </w:t>
      </w:r>
      <w:r>
        <w:rPr>
          <w:rFonts w:ascii="Calibri" w:hAnsi="Calibri" w:cs="Calibri"/>
          <w:szCs w:val="22"/>
        </w:rPr>
        <w:t>菩萨愿行，不入涅槃而留居在末法世中，起大慈悲心怀，去救度那些正心正意深信佛法的众生，使他们不被天魔侵扰，而修得正等正觉的知见。我今天已将你度出生</w:t>
      </w:r>
      <w:r>
        <w:rPr>
          <w:rFonts w:ascii="Calibri" w:hAnsi="Calibri" w:cs="Calibri" w:eastAsia="Calibri"/>
          <w:szCs w:val="22"/>
        </w:rPr>
        <w:t xml:space="preserve"> </w:t>
      </w:r>
      <w:r>
        <w:rPr>
          <w:rFonts w:ascii="Calibri" w:hAnsi="Calibri" w:cs="Calibri"/>
          <w:szCs w:val="22"/>
        </w:rPr>
        <w:t>死苦海，你一定要遵循佛的话，这就叫做报佛恩。阿难，像这十种禅那中显现的境象，都是想蕴在心体中交互涌动而出现的这等魔幻事景。众生妄惑顽迷，不能自己</w:t>
      </w:r>
      <w:r>
        <w:rPr>
          <w:rFonts w:ascii="Calibri" w:hAnsi="Calibri" w:cs="Calibri" w:eastAsia="Calibri"/>
          <w:szCs w:val="22"/>
        </w:rPr>
        <w:t xml:space="preserve"> </w:t>
      </w:r>
      <w:r>
        <w:rPr>
          <w:rFonts w:ascii="Calibri" w:hAnsi="Calibri" w:cs="Calibri"/>
          <w:szCs w:val="22"/>
        </w:rPr>
        <w:t>忖量，遭逢这等因缘时，不能自己察觉识破，还说是登上圣境。如此而造成大妄语，堕入无间地狱。你们必须在我灭度之后，将如来圣言遍传于末法之世中，使众生</w:t>
      </w:r>
      <w:r>
        <w:rPr>
          <w:rFonts w:ascii="Calibri" w:hAnsi="Calibri" w:cs="Calibri" w:eastAsia="Calibri"/>
          <w:szCs w:val="22"/>
        </w:rPr>
        <w:t xml:space="preserve"> </w:t>
      </w:r>
      <w:r>
        <w:rPr>
          <w:rFonts w:ascii="Calibri" w:hAnsi="Calibri" w:cs="Calibri"/>
          <w:szCs w:val="22"/>
        </w:rPr>
        <w:t>开悟明白佛的法要，不要让天魔得其方便毁坏修行的人们，要保护加持这些修行人成就无上觉道。</w:t>
      </w:r>
      <w:r>
        <w:br w:type="page"/>
      </w:r>
    </w:p>
    <w:p>
      <w:pPr>
        <w:pStyle w:val="Heading2"/>
        <w:ind w:firstLine="643"/>
        <w:rPr/>
      </w:pPr>
      <w:bookmarkStart w:id="58" w:name="__RefHeading___Toc415129016"/>
      <w:bookmarkEnd w:id="58"/>
      <w:r>
        <w:rPr/>
        <w:t>大佛顶首楞严经卷十</w:t>
      </w:r>
    </w:p>
    <w:p>
      <w:pPr>
        <w:pStyle w:val="Heading3"/>
        <w:rPr/>
      </w:pPr>
      <w:bookmarkStart w:id="59" w:name="__RefHeading___Toc415129017"/>
      <w:bookmarkEnd w:id="59"/>
      <w:r>
        <w:rPr/>
        <w:t>原文</w:t>
      </w:r>
    </w:p>
    <w:p>
      <w:pPr>
        <w:pStyle w:val="Normal"/>
        <w:ind w:firstLine="300"/>
        <w:rPr>
          <w:rFonts w:ascii="华文楷体" w:hAnsi="华文楷体" w:eastAsia="华文楷体" w:cs="华文楷体"/>
          <w:szCs w:val="15"/>
        </w:rPr>
      </w:pPr>
      <w:r>
        <w:rPr>
          <w:rFonts w:ascii="华文楷体" w:hAnsi="华文楷体" w:cs="华文楷体" w:eastAsia="华文楷体"/>
          <w:szCs w:val="15"/>
        </w:rPr>
        <w:t>阿难。彼善男子，修三摩提想阴尽者。是人平常梦想销灭，寤寐恒一。觉明虚静，犹如晴空。无复粗重前尘影事。观诸世间大地山河，如镜鉴明，来无所黏，过无踪迹。虚受照应，了罔陈习，唯一精真。生灭根元，从此披露。见诸十方十二众生，毕殚其类。虽未通其各命由绪。见同生基。犹如野马熠熠清扰。为浮根尘究竟枢穴。此则名为行阴区宇。若此清扰熠熠元性。性入元澄，一澄元习。如波澜灭，化为澄水，名行阴尽。是人则能超众生浊。观其所由，幽隐妄想以为其本。</w:t>
      </w:r>
    </w:p>
    <w:p>
      <w:pPr>
        <w:pStyle w:val="Normal"/>
        <w:ind w:firstLine="300"/>
        <w:rPr>
          <w:rFonts w:ascii="华文楷体" w:hAnsi="华文楷体" w:eastAsia="华文楷体" w:cs="华文楷体"/>
          <w:szCs w:val="15"/>
        </w:rPr>
      </w:pPr>
      <w:r>
        <w:rPr>
          <w:rFonts w:ascii="华文楷体" w:hAnsi="华文楷体" w:cs="华文楷体" w:eastAsia="华文楷体"/>
          <w:szCs w:val="15"/>
        </w:rPr>
        <w:t>阿难当知。是得正知奢摩他中诸善男子，凝明正心，十类天魔不得其便。方得精研穷生类本。于本类中生元露者，观彼幽清圆扰动元。于圆元中起计度者，是人坠入二无因论。一者、是人见本无因。何以故？是人既得生机全破。乘于眼根八百功德，见八万劫所有众生，业流湾环，死此生彼。只见众生轮回其处。八万劫外，冥无所观。便作是解，此等世间十方众生，八万劫来，无因自有。由此计度，亡正遍知，堕落外道，惑菩提性。二者、是人见末无因。何以故？是人于生既见其根。知人生人。悟鸟生鸟。乌从来黑。鹄从来白。人天本竖。畜生本横。白非洗成。黑非染造。从八万劫无复改移。今尽此形，亦复如是。而我本来不见菩提。云何更有成菩提事。当知今日一切物象，皆本无因。由此计度，亡正遍知，堕落外道，惑菩提性。是则名为第一外道，立无因论。</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eastAsia="华文楷体" w:cs="华文楷体" w:ascii="华文楷体" w:hAnsi="华文楷体"/>
          <w:szCs w:val="15"/>
        </w:rPr>
        <w:tab/>
        <w:t xml:space="preserve">  </w:t>
      </w:r>
      <w:r>
        <w:rPr>
          <w:rFonts w:ascii="华文楷体" w:hAnsi="华文楷体" w:cs="华文楷体" w:eastAsia="华文楷体"/>
          <w:szCs w:val="15"/>
        </w:rPr>
        <w:t>阿难。是三摩中诸善男子，凝明正心，魔不得便，穷生类本，观彼幽清常扰动元。于圆常中起计度者，是人坠入四遍常论。一者、是人穷心境性，二处无因。修习能知二万劫中，十方众生，所有生灭，咸皆循环，不曾散失，计以为常。二者、是人穷四大元，四性常住。修习能知四万劫中，十方众生，所有生灭，咸皆体恒，不曾散失，计以为常。三者、是人穷尽六根末那执受，心意识中本元由处，性常恒故。修习能知八万劫中，一切众生，循环不失，本来常住。穷不失性，计以为常。四者、是人既尽想元，生理更无流止运转，生灭想心，今已永灭。理中自然成不生灭。因心所度，计以为常。由此计常，亡正遍知，堕落外道，惑菩提性。是则名为第二外道，立圆常论。</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又三摩中诸善男子，坚凝正心，魔不得便，穷生类本，观彼幽清常扰动元。于自他中起计度者，是人坠入四颠倒见，一分无常，一分常论。一者、是人观妙明心遍十方界，湛然以为究竟神我。从是则计我遍十方，凝明不动。一切众生，于我心中自生自死。则我心性名之为常。彼生灭者，真无常性。二者、是人不观其心，遍观十方恒沙国土。见劫坏处，名为究竟无常种性。劫不坏处，名究竟常。三者、是人别观我心，精细微密，犹如微尘。流转十方，性无移改。能令此身即生即灭。其不坏性，名我性常。一切死生从我流出名无常性。四者、是人知想阴尽，见行阴流。行阴常流，计为常性。色受想等，今已灭尽，名为无常。由此计度一分无常一分常故，堕落外道，惑菩提性。是则名为第三外道，一分常论。</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又三摩中诸善男子，坚凝正心，魔不得便，穷生类本，观彼幽清常扰动元。于分位中生计度者，是人坠入四有边论。一者、是人心计生元，流用不息。计过未者，名为有边。计相续心，名为无边。二者、是人观八万劫，则见众生。八万劫前，寂无闻见。无闻见处，名为无边。有众生处，名为有边。三者、是人计我遍知，得无边性。彼一切人现我知中。我曾不知彼之知性。名彼不得无边之心。但有边性。四者、是人穷行阴空。以其所见心路筹度一切众生一身之中，计其咸皆半生半灭。明其世界一切所有，一半有边，一半无边。由此计度有边无边，堕落外道，惑菩提性。是则名为第四外道，立有边论。</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又三摩中诸善男子，坚凝正心，魔不得便，穷生类本，观彼幽清常扰动元。于知见中生计度者，是人坠入四种颠倒，不死矫乱，遍计虚论。一者、是人观变化元。见迁流处，名之为变。见相续处，名之为恒。见所见处，名之为生。不见见处，名之为灭。相续之因，性不断处，名之为增。正相续中，中所离处，名之为减。各各生处，名之为有。互互亡处，名之为无。以理都观，用心别见。有求法人，来问其义。答言：我今亦生亦灭。亦有亦无。亦增亦减。于一切时皆乱其语。令彼前人遗失章句。二者、是人谛观其心，互互无处，因无得证。有人来问，唯答一字，但言其无。除无之余，无所言说。三者、是人谛观其心，各各有处，因有得证。有人来问，唯答一字，但言其是。除是之余，无所言说。四者、是人有无俱见，其境枝故，其心亦乱。有人来问，答言：亦有即是亦无，亦无之中，不是亦有，一切矫乱，无容穷诘。由此计度矫乱虚无，堕落外道，惑菩提性。是则名为第五外道。四颠倒性，不死矫乱，遍计虚论。</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又三摩中诸善男子，坚凝正心，魔不得便，穷生类本，观彼幽清常扰动元。于无尽流生计度者，是人坠入死后有相发心颠倒。或自固身，云色是我。或见我圆，含遍国土，云我有色。或彼前缘随我回复，云色属我。或复我依行中相续，云我在色。皆计度言死后有相。如是循环，有十六相。从此或计毕竟烦恼，毕竟菩提，两性并驱，各不相触。由此计度死后有故，堕落外道，惑菩提性。是则名为第六外道，立五阴中死后有相，心颠倒论。</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又三摩中诸善男子，坚凝正心，魔不得便，穷生类本，观彼幽清常扰动元。于先除灭色受想中，生计度者，是人坠入死后无相，发心颠倒。见其色灭，形无所因。观其想灭，心无所系。知其受灭，无复连缀。阴性销散，纵有生理，而无受想，与草木同。此质现前犹不可得。死后云何更有诸相。因之勘校死后相无。如是循环，有八无相。从此或计涅槃因果，一切皆空。徒有名字，究竟断灭。由此计度死后无故，堕落外道，惑菩提性。是则名为第七外道，立五阴中死后无相，心颠倒论。</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又三摩中诸善男子，坚凝正心，魔不得便，穷生类本，观彼幽清常扰动元。于行存中，兼受想灭，双计有无，自体相破，是人坠入死后俱非，起颠倒论。色受想中，见有非有。行迁流内，观无不无。如是循环，穷尽阴界，八俱非相。随得一缘，皆言死后有相无相。又计诸行性迁讹故，心发通悟。有无俱非，虚实失措。由此计度死后俱非，后际昏瞢无可道故，堕落外道，惑菩提性。是则名为第八外道，立五阴中死后俱非，心颠倒论。</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又三摩中诸善男子，坚凝正心，魔不得便，穷生类本，观彼幽清常扰动元。于后后无生计度者，是人坠入七断灭论。或计身灭。或欲尽灭。或苦尽灭。或极乐灭。或极舍灭。如是循环，穷尽七际，现前销灭，灭已无复。由此计度死后断灭，堕落外道，惑菩提性。是则名为第九外道，立五阴中死后断灭，心颠倒论。</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又三摩中诸善男子，坚凝正心，魔不得便，穷生类本，观彼幽清常扰动元。于后后有生计度者，是人坠入五涅槃论。或以欲界为正转依，观见圆明生爱慕故。或以初禅，性无忧故。或以二禅，心无苦故，或以三禅，极悦随故。或以四禅，苦乐二亡，不受轮回生灭性故。迷有漏天，作无为解。五处安隐为胜净依。如是循环，五处究竟。由此计度五现涅槃，堕落外道，惑菩提性。是则名为第十外道，立五阴中五现涅槃，心颠倒论。</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如是十种禅那狂解，皆是行阴用心交互，故现斯悟。众生顽迷，不自忖量。逢此现前，以迷为解，自言登圣。大妄语成，堕无间狱。汝等必须将如来语，于我灭后，传示末法。遍令众生觉了斯义。无令心魔自起深孽。保持覆护，销息邪见。教其身心，开觉真义。于无上道不遭枝歧。勿令心祈得少为足。作大觉王清净标指。</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彼善男子修三摩提行阴尽者。诸世间性，幽清扰动同分生机，绦然隳裂沉细纲纽。补特伽罗，酬业深脉，感应悬绝。于涅槃天将大明悟。如鸡后鸣，瞻顾东方，已有精色。六根虚静，无复驰逸。内外湛明，入无所入。深达十方十二种类，受命元由。观由执元，诸类不召。于十方界，已获其同。精色不沈发现幽秘。此则名为识阴区宇。若于群召，已获同中销磨六门，合开成就。见闻通邻，互用清净。十方世界及与身心，如吠琉璃，内外明彻，名识阴尽。是人则能超越命浊。观其所由，罔象虚无，颠倒妄想，以为其本。</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当知。是善男子穷诸行空，于识还元，已灭生灭，而于寂灭精妙未圆。能令己身根隔合开，亦与十方诸类通觉，觉知通曶，能入圆元。若于所归，立真常因，生胜解者，是人则堕因所因执。娑毗迦罗所归冥谛，成其伴侣。迷佛菩提，亡失知见。是名第一立所得心，成所归果。违远圆通，背涅槃城，生外道种。阿难。又善男子穷诸行空，已灭生灭，而于寂灭精妙未圆。若于所归览为自体，尽虚空界十二类内所有众生，皆我身中一类流出，生胜解者，是人则堕能非能执。摩醯首罗，现无边身，成其伴侣。迷佛菩提，亡失知见。是名第二立能为心，成能事果。违远圆通，背涅槃城，生大慢天我遍圆种。</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又善男子穷诸行空，已灭生灭，而于寂灭精妙未圆。若于所归有所归依，自疑身心从彼流出。十方虚空，咸其生起。即于都起所宣流地，作真常身无生灭解。在生灭中，早计常住。既惑不生，亦迷生灭。安住沉迷生胜解者，是人则堕常非常执。计自在天，成其伴侣。迷佛菩提，亡失知见。是名第三立因依心，成妄计果。违远圆通，背涅槃城，生倒圆种。</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又善男子穷诸行空，已灭生灭，而于寂灭精妙未圆。若于所知，知遍圆故，因知立解。十方草木皆称有情，与人无异。草木为人，人死还成十方草树。无择遍知，生胜解者，是人则堕知无知执。婆吒霰尼，执一切觉，成其伴侣。迷佛菩提，亡失知见。是名第四计圆知心，成虚谬果。违远圆通，背涅槃城，生倒知种。</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又善男子穷诸行空，已灭生灭，而于寂灭精妙未圆。若于圆融根互用中，已得随顺。便于圆化一切发生，求火光明，乐水清净，爱风周流，观尘成就，各各崇事。以此群尘，发作本因，立常住解。是人则堕生无生执。诸迦叶波并婆罗门，勤心役身，事火崇水，求出生死，成其伴侣。迷佛菩提，亡失知见。是名第五计著崇事，迷心从物，立妄求因，求妄冀果。违远圆通，背涅槃城，生颠化种。</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又善男子穷诸行空，已灭生灭，而于寂灭精妙未圆。若于圆明，计明中虚，非灭群化，以永灭依，为所归依生胜解者，是人则堕归无归执。无想天中诸舜若多，成其伴侣。迷佛菩提，亡失知见。是名第六圆虚无心，成空亡果。违远圆通，背涅槃城，生断灭种。</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又善男子穷诸行空，已灭生灭，而于寂灭精妙未圆。若于圆常，固身常住。同于精圆，长不倾逝，生胜解者，是人则堕贪非贪执。诸阿斯陀求长命者，成其伴侣。迷佛菩提，亡失知见。是名第七执著命元，立固妄因，趣长劳果。违远圆通，背涅槃城，生妄延种。</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又善男子穷诸行空，已灭生灭，而于寂灭精妙未圆。观命互通，却留尘劳，恐其销尽。便于此际坐莲华宫，广化七珍，多增宝媛。恣纵其心生胜解者，是人则堕真无真执。吒枳迦罗成其伴侣。迷佛菩提，亡失知见。是名第八发邪思因，立炽尘果。违远圆通，背涅槃城，生天魔种。</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又善男子穷诸行空，已灭生灭，而于寂灭精妙未圆。于命明中分别精粗，疏决真伪，因果相酬，唯求感应，背清净道。所谓见苦断集，证灭修道。居灭已休，更不前进，生胜解者，是人则堕定性声闻。诸无闻僧，增上慢者，成其伴侣。迷佛菩提，亡失知见。是名第九圆精应心，成趣寂果。违远圆通，背涅槃城，生缠空种。</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又善男子穷诸行空，已灭生灭，而于寂灭精妙未圆。若于圆融清净觉明，发研深妙，即立涅槃而不前进，生胜解者，是人则堕定性辟支。诸缘独伦不回心者，成其伴侣。迷佛菩提，亡失知见。是名第十圆觉曶心，成湛明果。违远圆通，背涅槃城，生觉圆明不化圆种。</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如是十种禅那，中涂成狂，因依迷惑，于未足中生满足证皆是识阴用心交互，故生斯位。众生顽迷，不自忖量。逢此现前，各以所爱先习迷心，而自休息。将为毕竟所归宁地。自言满足无上菩提。大妄语成，外道邪魔所感业终，堕无间狱。声闻缘觉，不成增进。汝等存心秉如来道。将此法门，于我灭后，传示末世。普令众生，觉了斯义。无令见魔自作沈孽保绥哀救，销息邪缘。令其身心入佛知见。从始成就，不遭歧路。如是法门，先过去世恒沙劫中，微尘如来，乘此心开，得无上道。识阴若尽，则汝现前诸根互用。从互用中，能入菩萨金刚干慧。圆明精心，于中发化。如净琉璃，内含宝月。如是乃超十信、十住、十行、十回向、四加行心，菩萨所行金刚十地，等觉圆明，入于如来妙庄严海。圆满菩提，归无所得。此是过去先佛世尊，奢摩他中，毗婆舍那，觉明分析微细魔事。魔境现前，汝能谙识，心垢洗除，不落邪见。阴魔销灭。天魔摧碎。大力鬼神，褫魄逃逝。魑魅魍魉，无复出生。直至菩提，无诸少乏。下劣增进，于大涅槃心不迷闷。若诸末世愚钝众生，未识禅那，不知说法，乐修三昧，汝恐同邪，一心劝令持我佛顶陀罗尼咒。若未能诵，写于禅堂，或带身上，一切诸魔，所不能动。汝当恭钦十方如来，究竟修进最后垂范。</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即从座起。闻佛示诲，顶礼钦奉，忆持无失。于大众中重复白佛。如佛所言五阴相中，五种虚妄为本想心。我等平常，未蒙如来微细开示。又此五阴，为并销除，为次第尽。如是五重，诣何为界。惟愿如来发宣大慈。为此大众清净心目。以为末世一切众生，作将来眼。</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佛告阿难。精真妙明本觉圆净，非留死生及诸尘垢。乃至虚空，皆因妄想之所生起。斯元本觉妙明真精，妄以发生诸器世间。如演若多，迷头认影。妄元无因。于妄想中立因缘性。迷因缘者，称为自然。彼虚空性，犹实幻生。因缘自然，皆是众生妄心计度。</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知妄所起，说妄因缘。若妄元无，说妄因缘元无所有。何况不知，推自然者。是故如来与汝发明，五阴本因，同是妄想。汝体先因父母想生。汝心非想，则不能来想中传命。如我先言心想醋味，口中涎生。心想登高，足心酸起。悬崖不有。醋物未来。汝体必非虚妄通伦。口水如何因谈醋出。是故当知，汝现色身，名为坚固第一妄想。即此所说临高想心，能令汝形真受酸涩。由因受生，能动色体。汝今现前顺益违损，二现驱驰，名为虚明第二妄想。由汝念虑，使汝色身。身非念伦，汝身何因随念所使。种种取像。心生形取，与念相应。寤即想心。寐为诸梦。则汝想念摇动妄情，名为融通第三妄想。化理不住，运运密移。甲长发生，气销容皱。日夜相代，曾无觉悟。</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此若非汝，云何体迁。如必是真，汝何无觉。则汝诸行念念不停，名为幽隐第四妄想。又汝精明湛不摇处，名恒常者。于身不出见闻觉知。若实精真，不容习妄。何因汝等，曾于昔年睹一奇物。经历年岁，忆妄俱无，于后忽然覆睹前异，记忆宛然，曾不遗失。则此精了湛不摇中，念念受熏，有何筹算。</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当知。此湛非真。如急流水，望如恬静，流急不见，非是无流。若非想元，宁受妄习。非汝六根互用开合，此之妄想无时得灭。故汝现在见闻觉知中串习几，则湛了内罔象虚无，第五颠倒微细精想。</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是五受阴，五妄想成。汝今欲知因界浅深。唯色与空，是色边际。唯触及离，是受边际。唯记与妄，是想边际。唯灭与生，是行边际。湛入合湛，归识边际。此五阴元，重叠生起。生因识有，灭从色除。理则顿悟，乘悟并销。事非顿除，因次第尽。我已示汝劫波巾结，何所不明，再此诣问。汝应将此妄想根元，心得开通，传示将来末法之中诸修行者。令识虚妄。深厌自生，知有涅槃，不恋三界。</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若复有人，遍满十方所有虚空，盈满七宝。持以奉上微尘诸佛，承事供养，心无虚度。于意云何。是人以此施佛因缘，得福多不。</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阿难答言：虚空无尽，珍宝无边。昔有众生施佛七钱，舍身犹获转轮王位。况复现前虚空既穷，佛土充遍，皆施珍宝。穷劫思议，尚不能及。是福云何更有边际。</w:t>
      </w:r>
    </w:p>
    <w:p>
      <w:pPr>
        <w:pStyle w:val="Normal"/>
        <w:ind w:firstLine="300"/>
        <w:rPr>
          <w:rFonts w:ascii="华文楷体" w:hAnsi="华文楷体" w:eastAsia="华文楷体" w:cs="华文楷体"/>
          <w:szCs w:val="15"/>
        </w:rPr>
      </w:pPr>
      <w:r>
        <w:rPr>
          <w:rFonts w:eastAsia="华文楷体" w:cs="华文楷体" w:ascii="华文楷体" w:hAnsi="华文楷体"/>
          <w:szCs w:val="15"/>
        </w:rPr>
        <w:t xml:space="preserve">    </w:t>
      </w:r>
      <w:r>
        <w:rPr>
          <w:rFonts w:ascii="华文楷体" w:hAnsi="华文楷体" w:cs="华文楷体" w:eastAsia="华文楷体"/>
          <w:szCs w:val="15"/>
        </w:rPr>
        <w:t>佛告阿难。诸佛如来，语无虚妄。若复有人，身具四重十波罗夷，瞬息即经此方他方阿鼻地狱，乃至穷尽十方无间，靡不经历。能以一念将此法门，于末劫中开示未学。是人罪障，应念销灭。变其所受地狱苦因，成安乐国。得福超越前之施人，百倍千倍千万亿倍，如是乃至算数譬喻所不能及。</w:t>
      </w:r>
    </w:p>
    <w:p>
      <w:pPr>
        <w:pStyle w:val="Normal"/>
        <w:ind w:firstLine="300"/>
        <w:rPr>
          <w:rFonts w:ascii="华文楷体" w:hAnsi="华文楷体" w:eastAsia="华文楷体" w:cs="华文楷体"/>
          <w:szCs w:val="15"/>
        </w:rPr>
      </w:pPr>
      <w:r>
        <w:rPr>
          <w:rFonts w:ascii="华文楷体" w:hAnsi="华文楷体" w:cs="华文楷体" w:eastAsia="华文楷体"/>
          <w:szCs w:val="15"/>
        </w:rPr>
        <w:t>阿难。若有众生，能诵此经，能持此咒，如我广说，穷劫不尽。依我教言，如教行道，直成菩提，无复魔业。佛说此经已。比丘、比丘尼、优婆塞、优婆夷。一切世间天人阿修罗，及诸他方菩萨二乘，圣仙童子，并初发心大力鬼神，皆大欢喜，作礼而去。</w:t>
      </w:r>
    </w:p>
    <w:p>
      <w:pPr>
        <w:pStyle w:val="Heading3"/>
        <w:rPr>
          <w:rFonts w:ascii="宋体;SimSun" w:hAnsi="宋体;SimSun" w:cs="宋体;SimSun"/>
          <w:kern w:val="0"/>
          <w:sz w:val="32"/>
          <w:szCs w:val="36"/>
        </w:rPr>
      </w:pPr>
      <w:bookmarkStart w:id="60" w:name="__RefHeading___Toc415129018"/>
      <w:bookmarkEnd w:id="60"/>
      <w:r>
        <w:rPr/>
        <w:t>参考译文</w:t>
      </w:r>
    </w:p>
    <w:p>
      <w:pPr>
        <w:pStyle w:val="Normal"/>
        <w:widowControl/>
        <w:ind w:firstLine="300"/>
        <w:jc w:val="right"/>
        <w:rPr>
          <w:rFonts w:ascii="Calibri" w:hAnsi="Calibri" w:cs="Calibri"/>
          <w:szCs w:val="22"/>
        </w:rPr>
      </w:pPr>
      <w:r>
        <w:rPr>
          <w:rFonts w:ascii="Calibri" w:hAnsi="Calibri" w:cs="Calibri"/>
          <w:szCs w:val="22"/>
        </w:rPr>
        <w:t>北京社科院宗教研究所编译</w:t>
      </w:r>
    </w:p>
    <w:p>
      <w:pPr>
        <w:pStyle w:val="Normal"/>
        <w:widowControl/>
        <w:ind w:firstLine="300"/>
        <w:jc w:val="left"/>
        <w:rPr>
          <w:rFonts w:ascii="Calibri" w:hAnsi="Calibri" w:cs="Calibri"/>
          <w:szCs w:val="22"/>
        </w:rPr>
      </w:pPr>
      <w:r>
        <w:rPr>
          <w:rFonts w:cs="Calibri" w:ascii="Calibri" w:hAnsi="Calibri"/>
          <w:szCs w:val="22"/>
        </w:rPr>
      </w:r>
    </w:p>
    <w:p>
      <w:pPr>
        <w:pStyle w:val="Style19"/>
        <w:rPr/>
      </w:pPr>
      <w:r>
        <w:rPr/>
        <w:t>　　阿难。彼善男子。修三摩提想阴尽者。是人平常梦想销灭。寤寐恒一。觉明虚静。犹如晴空。无复粗重前尘影事。观诸世间大地山河。如镜鉴明。</w:t>
      </w:r>
      <w:r>
        <w:rPr>
          <w:rFonts w:cs="华文琥珀" w:eastAsia="华文琥珀"/>
        </w:rPr>
        <w:t xml:space="preserve"> </w:t>
      </w:r>
      <w:r>
        <w:rPr/>
        <w:t>来无所黏。过无踪迹。虚受照应。了罔陈习。唯一精真。生灭根元。从此披露。见诸十方十二众生。毕殚其类。虽未通其各命由绪。见同生基。犹如野马熠熠清扰。</w:t>
      </w:r>
      <w:r>
        <w:rPr>
          <w:rFonts w:cs="华文琥珀" w:eastAsia="华文琥珀"/>
        </w:rPr>
        <w:t xml:space="preserve"> </w:t>
      </w:r>
      <w:r>
        <w:rPr/>
        <w:t>为浮根尘究竟枢穴。此则名为行阴区宇。若此清扰熠熠元性。性入元澄。一澄元习。如波澜灭。化为澄水。名行阴尽。是人则能超众生浊。观其所由。幽隐妄想以为</w:t>
      </w:r>
      <w:r>
        <w:rPr>
          <w:rFonts w:cs="华文琥珀" w:eastAsia="华文琥珀"/>
        </w:rPr>
        <w:t xml:space="preserve"> </w:t>
      </w:r>
      <w:r>
        <w:rPr/>
        <w:t>其本。</w:t>
      </w:r>
    </w:p>
    <w:p>
      <w:pPr>
        <w:pStyle w:val="Normal"/>
        <w:widowControl/>
        <w:ind w:firstLine="300"/>
        <w:jc w:val="left"/>
        <w:rPr>
          <w:rFonts w:ascii="Calibri" w:hAnsi="Calibri" w:cs="Calibri"/>
          <w:szCs w:val="22"/>
        </w:rPr>
      </w:pPr>
      <w:r>
        <w:rPr>
          <w:rFonts w:ascii="Calibri" w:hAnsi="Calibri" w:cs="Calibri"/>
          <w:szCs w:val="22"/>
        </w:rPr>
        <w:t>　　阿难，有些修行正等正觉三摩地的善男子，想蕴除尽了的，那么，这样的人在日常生活中消灭了妄乱梦想，清醒时和睡觉时都是一样的清明，觉见明朗虚</w:t>
      </w:r>
      <w:r>
        <w:rPr>
          <w:rFonts w:ascii="Calibri" w:hAnsi="Calibri" w:cs="Calibri" w:eastAsia="Calibri"/>
          <w:szCs w:val="22"/>
        </w:rPr>
        <w:t xml:space="preserve"> </w:t>
      </w:r>
      <w:r>
        <w:rPr>
          <w:rFonts w:ascii="Calibri" w:hAnsi="Calibri" w:cs="Calibri"/>
          <w:szCs w:val="22"/>
        </w:rPr>
        <w:t>静，就像晴朗的天空一样，不再有各种大大小小的前尘影事。此时观见世界中的大地山河，如同明镜鉴照般的清晰明白，来去自由自在无所挂碍不留痕迹。心体虚明</w:t>
      </w:r>
      <w:r>
        <w:rPr>
          <w:rFonts w:ascii="Calibri" w:hAnsi="Calibri" w:cs="Calibri" w:eastAsia="Calibri"/>
          <w:szCs w:val="22"/>
        </w:rPr>
        <w:t xml:space="preserve"> </w:t>
      </w:r>
      <w:r>
        <w:rPr>
          <w:rFonts w:ascii="Calibri" w:hAnsi="Calibri" w:cs="Calibri"/>
          <w:szCs w:val="22"/>
        </w:rPr>
        <w:t>照应，了脱一切过去造作的宿业陈习，唯一的微妙精真，生灭的根元，从此而披露发明。无一遗漏地观见十方世界中十二类众生的类别，虽然还没有通其识蕴，但是</w:t>
      </w:r>
      <w:r>
        <w:rPr>
          <w:rFonts w:ascii="Calibri" w:hAnsi="Calibri" w:cs="Calibri" w:eastAsia="Calibri"/>
          <w:szCs w:val="22"/>
        </w:rPr>
        <w:t xml:space="preserve"> </w:t>
      </w:r>
      <w:r>
        <w:rPr>
          <w:rFonts w:ascii="Calibri" w:hAnsi="Calibri" w:cs="Calibri"/>
          <w:szCs w:val="22"/>
        </w:rPr>
        <w:t>已观见到了十二类众生的七识种子，这是生灭的根元，十二类众生出一切行蕴，莫不如此。如同浮游的云气，熠熠清扰，成为浮动的根尘，从而究竟了十二类众生的</w:t>
      </w:r>
      <w:r>
        <w:rPr>
          <w:rFonts w:ascii="Calibri" w:hAnsi="Calibri" w:cs="Calibri" w:eastAsia="Calibri"/>
          <w:szCs w:val="22"/>
        </w:rPr>
        <w:t xml:space="preserve"> </w:t>
      </w:r>
      <w:r>
        <w:rPr>
          <w:rFonts w:ascii="Calibri" w:hAnsi="Calibri" w:cs="Calibri"/>
          <w:szCs w:val="22"/>
        </w:rPr>
        <w:t>枢穴，这叫做行蕴境地。如果这清扰熠熠的元性，即生灭根元之性而不再清扰熠熠，入于元本澄清之际，如同翻动的波澜化为澄静的水，这就叫做行蕴尽。那么，这</w:t>
      </w:r>
      <w:r>
        <w:rPr>
          <w:rFonts w:ascii="Calibri" w:hAnsi="Calibri" w:cs="Calibri" w:eastAsia="Calibri"/>
          <w:szCs w:val="22"/>
        </w:rPr>
        <w:t xml:space="preserve"> </w:t>
      </w:r>
      <w:r>
        <w:rPr>
          <w:rFonts w:ascii="Calibri" w:hAnsi="Calibri" w:cs="Calibri"/>
          <w:szCs w:val="22"/>
        </w:rPr>
        <w:t>样的人则能够超越众生的浊见，观察行蕴之所由生，由于第八识中七识种子幽深隐微，生灭妄想以为其本。</w:t>
      </w:r>
    </w:p>
    <w:p>
      <w:pPr>
        <w:pStyle w:val="Style19"/>
        <w:rPr/>
      </w:pPr>
      <w:r>
        <w:rPr/>
        <w:t>　　阿难当知。是得正知奢摩他中诸善男子。凝明正心。十类天魔不得其便。方得精研穷生类本。于本类中生元露者。观彼幽清圆扰动元。于圆元中起计度者。是人坠入二无因论。一者。是人见本无因。何以故。是人既得生机全破。乘于眼根八百功德。见八万劫所有众生。业流湾环。死此生彼。只见众生轮回其处。八万劫外。冥无所观。便作是解。此等世间十方众生。八万劫来。无因自有。由此计度。亡正遍知。堕落外道。惑菩提性。二者。是人见末无因。何以故。是人于生既见其根。知人生人。悟鸟生鸟。乌从来黑。鹄从来白。人天本竖。畜生本横。白非洗成。黑非染造。从八万劫无复改移。今尽此形。亦复如是。而我本来不见菩提。云何更有成菩提事。当知今日一切物象。皆本无因。由此计度。亡正遍知。堕落外道。惑菩提性。是则名为第一外道。立无因论。</w:t>
      </w:r>
    </w:p>
    <w:p>
      <w:pPr>
        <w:pStyle w:val="Normal"/>
        <w:widowControl/>
        <w:ind w:firstLine="300"/>
        <w:jc w:val="left"/>
        <w:rPr>
          <w:rFonts w:ascii="Calibri" w:hAnsi="Calibri" w:cs="Calibri"/>
          <w:szCs w:val="22"/>
        </w:rPr>
      </w:pPr>
      <w:r>
        <w:rPr>
          <w:rFonts w:ascii="Calibri" w:hAnsi="Calibri" w:cs="Calibri"/>
          <w:szCs w:val="22"/>
        </w:rPr>
        <w:t>　　阿难，你应当知道，这样得正知在奢摩他中修行的善男子，定慧相助，正心不邪，十类天魔不能在他身上得到便宜。这时他方得开始精心研究妙明本体，</w:t>
      </w:r>
      <w:r>
        <w:rPr>
          <w:rFonts w:ascii="Calibri" w:hAnsi="Calibri" w:cs="Calibri" w:eastAsia="Calibri"/>
          <w:szCs w:val="22"/>
        </w:rPr>
        <w:t xml:space="preserve"> </w:t>
      </w:r>
      <w:r>
        <w:rPr>
          <w:rFonts w:ascii="Calibri" w:hAnsi="Calibri" w:cs="Calibri"/>
          <w:szCs w:val="22"/>
        </w:rPr>
        <w:t>穷究十二类众生行蕴的根本，然后于本类中求其生灭根元，如果生灭之根元露者，即是行蕴露出。又观察任运幽清的行蕴，七识种子圆含诸动，以及诸行本生灭元，</w:t>
      </w:r>
      <w:r>
        <w:rPr>
          <w:rFonts w:ascii="Calibri" w:hAnsi="Calibri" w:cs="Calibri" w:eastAsia="Calibri"/>
          <w:szCs w:val="22"/>
        </w:rPr>
        <w:t xml:space="preserve"> </w:t>
      </w:r>
      <w:r>
        <w:rPr>
          <w:rFonts w:ascii="Calibri" w:hAnsi="Calibri" w:cs="Calibri"/>
          <w:szCs w:val="22"/>
        </w:rPr>
        <w:t>以这种观察执为胜性，既唯于圆扰动性起计度，则于不扰不动处全无所知，因此而坠入二无因论。一种是，这人见本无因。为什么呢？因为这人已经察破行蕴之机，</w:t>
      </w:r>
      <w:r>
        <w:rPr>
          <w:rFonts w:ascii="Calibri" w:hAnsi="Calibri" w:cs="Calibri" w:eastAsia="Calibri"/>
          <w:szCs w:val="22"/>
        </w:rPr>
        <w:t xml:space="preserve"> </w:t>
      </w:r>
      <w:r>
        <w:rPr>
          <w:rFonts w:ascii="Calibri" w:hAnsi="Calibri" w:cs="Calibri"/>
          <w:szCs w:val="22"/>
        </w:rPr>
        <w:t>乘于清净眼根获得的八百功德，观见八万劫中所有众生行蕴之境，业行迁流，湾转循环，死而在此，生而趋彼。只见到众生轮回之处，而八万劫之外，却冥然无所观</w:t>
      </w:r>
      <w:r>
        <w:rPr>
          <w:rFonts w:ascii="Calibri" w:hAnsi="Calibri" w:cs="Calibri" w:eastAsia="Calibri"/>
          <w:szCs w:val="22"/>
        </w:rPr>
        <w:t xml:space="preserve"> </w:t>
      </w:r>
      <w:r>
        <w:rPr>
          <w:rFonts w:ascii="Calibri" w:hAnsi="Calibri" w:cs="Calibri"/>
          <w:szCs w:val="22"/>
        </w:rPr>
        <w:t>见。于是便作这样的见解，这世间十方的众生，于八万劫以来，无因而自有。由于这样计度认为，从而亡失了正遍知觉，堕落在外道之中，迷失了菩提真性。第二种</w:t>
      </w:r>
      <w:r>
        <w:rPr>
          <w:rFonts w:ascii="Calibri" w:hAnsi="Calibri" w:cs="Calibri" w:eastAsia="Calibri"/>
          <w:szCs w:val="22"/>
        </w:rPr>
        <w:t xml:space="preserve"> </w:t>
      </w:r>
      <w:r>
        <w:rPr>
          <w:rFonts w:ascii="Calibri" w:hAnsi="Calibri" w:cs="Calibri"/>
          <w:szCs w:val="22"/>
        </w:rPr>
        <w:t>是，这人见末无因，为什么呢？这人对于十二类众生已经观见到它们的生灭根元，知道人还从人生，悟到鸟是从鸟生，乌鸦原本就是黑的，鸿鹄从来就是白的，人和</w:t>
      </w:r>
      <w:r>
        <w:rPr>
          <w:rFonts w:ascii="Calibri" w:hAnsi="Calibri" w:cs="Calibri" w:eastAsia="Calibri"/>
          <w:szCs w:val="22"/>
        </w:rPr>
        <w:t xml:space="preserve"> </w:t>
      </w:r>
      <w:r>
        <w:rPr>
          <w:rFonts w:ascii="Calibri" w:hAnsi="Calibri" w:cs="Calibri"/>
          <w:szCs w:val="22"/>
        </w:rPr>
        <w:t>天人本来就是竖立著生活的，畜生本来就是横著生活的，白不是洗成的，黑不是染造的，这些从八万劫以来，并没有什么改变，可见其各各自生，没有不同的因，以</w:t>
      </w:r>
      <w:r>
        <w:rPr>
          <w:rFonts w:ascii="Calibri" w:hAnsi="Calibri" w:cs="Calibri" w:eastAsia="Calibri"/>
          <w:szCs w:val="22"/>
        </w:rPr>
        <w:t xml:space="preserve"> </w:t>
      </w:r>
      <w:r>
        <w:rPr>
          <w:rFonts w:ascii="Calibri" w:hAnsi="Calibri" w:cs="Calibri"/>
          <w:szCs w:val="22"/>
        </w:rPr>
        <w:t>此而知，我尽此形命之后，还生于我。而我本来就不曾见过菩提道，哪里又会有成就菩提的事情呢？由此当知今日的一切物象，都是从昔以来本来无因的。由这样来</w:t>
      </w:r>
      <w:r>
        <w:rPr>
          <w:rFonts w:ascii="Calibri" w:hAnsi="Calibri" w:cs="Calibri" w:eastAsia="Calibri"/>
          <w:szCs w:val="22"/>
        </w:rPr>
        <w:t xml:space="preserve"> </w:t>
      </w:r>
      <w:r>
        <w:rPr>
          <w:rFonts w:ascii="Calibri" w:hAnsi="Calibri" w:cs="Calibri"/>
          <w:szCs w:val="22"/>
        </w:rPr>
        <w:t>认识计度，从而亡失了正等遍觉知，堕落在外道之中，迷失了菩提真性。这就叫做第一外道立无因论。</w:t>
      </w:r>
    </w:p>
    <w:p>
      <w:pPr>
        <w:pStyle w:val="Style19"/>
        <w:rPr/>
      </w:pPr>
      <w:r>
        <w:rPr/>
        <w:t>　　阿难。是三摩中诸善男子。凝明正心。魔不得便。穷生类本。观彼幽清常扰动元。于圆常中起计度者。是人坠入四遍常论。一者。是人穷心境性。</w:t>
      </w:r>
      <w:r>
        <w:rPr>
          <w:rFonts w:cs="华文琥珀" w:eastAsia="华文琥珀"/>
        </w:rPr>
        <w:t xml:space="preserve"> </w:t>
      </w:r>
      <w:r>
        <w:rPr/>
        <w:t>二处无因。修习能知二万劫中。十方众生。所有生灭。咸皆循环。不曾散失。计以为常。二者。是人穷四大元。四性常住。修习能知四万劫中。十方众生。所有生灭。咸皆体恒。不曾散失。计以为常。三者。是人穷尽六根末那执受。心意识中本元由处。性常恒故。修习能知八万劫中。一切众生。循环不失。本来常住。穷不失性。计以为常。四者。是人既尽想元。生理更无流止运转。生灭想心。今已永灭。理中自然成不生灭。因心所度。计以为常。由此计常。亡正遍知。堕落外道。惑菩提性。是则名为第二外道。立圆常论。</w:t>
      </w:r>
    </w:p>
    <w:p>
      <w:pPr>
        <w:pStyle w:val="Normal"/>
        <w:widowControl/>
        <w:ind w:firstLine="300"/>
        <w:jc w:val="left"/>
        <w:rPr>
          <w:rFonts w:ascii="Calibri" w:hAnsi="Calibri" w:cs="Calibri"/>
          <w:szCs w:val="22"/>
        </w:rPr>
      </w:pPr>
      <w:r>
        <w:rPr>
          <w:rFonts w:ascii="Calibri" w:hAnsi="Calibri" w:cs="Calibri"/>
          <w:szCs w:val="22"/>
        </w:rPr>
        <w:t>　　阿难，有些在三摩地中修行的善男子，定力凝固，慧觉明净，正心不邪，魔不能在他身上得到便宜。想蕴已破，欲穷行蕴，于十二类众生中，一一究其根</w:t>
      </w:r>
      <w:r>
        <w:rPr>
          <w:rFonts w:ascii="Calibri" w:hAnsi="Calibri" w:cs="Calibri" w:eastAsia="Calibri"/>
          <w:szCs w:val="22"/>
        </w:rPr>
        <w:t xml:space="preserve"> </w:t>
      </w:r>
      <w:r>
        <w:rPr>
          <w:rFonts w:ascii="Calibri" w:hAnsi="Calibri" w:cs="Calibri"/>
          <w:szCs w:val="22"/>
        </w:rPr>
        <w:t>元，观察其行蕴幽清，常扰动之根元，于圆常中，妄起计度之念，那么，这人便坠入四种遍常论。第一种是，这人穷究心与境，以求行蕴之性，穷至无所观处，则谓</w:t>
      </w:r>
      <w:r>
        <w:rPr>
          <w:rFonts w:ascii="Calibri" w:hAnsi="Calibri" w:cs="Calibri" w:eastAsia="Calibri"/>
          <w:szCs w:val="22"/>
        </w:rPr>
        <w:t xml:space="preserve"> </w:t>
      </w:r>
      <w:r>
        <w:rPr>
          <w:rFonts w:ascii="Calibri" w:hAnsi="Calibri" w:cs="Calibri"/>
          <w:szCs w:val="22"/>
        </w:rPr>
        <w:t>二处无因，在此修习中能够知道二万劫中，十方的众生，兼心与境，所有生灭，都是循环不已，不曾散失。因此以为心境二性都是常。第二种是，这人穷究内外四大</w:t>
      </w:r>
      <w:r>
        <w:rPr>
          <w:rFonts w:ascii="Calibri" w:hAnsi="Calibri" w:cs="Calibri" w:eastAsia="Calibri"/>
          <w:szCs w:val="22"/>
        </w:rPr>
        <w:t xml:space="preserve"> </w:t>
      </w:r>
      <w:r>
        <w:rPr>
          <w:rFonts w:ascii="Calibri" w:hAnsi="Calibri" w:cs="Calibri"/>
          <w:szCs w:val="22"/>
        </w:rPr>
        <w:t>根元，见众生身根这内四大与众生器界外四大的元性是常住不失的，在此修行中能够知道，四万劫中，十方众生所有生灭，都是体恒而不会失散的，由此计度而认为</w:t>
      </w:r>
      <w:r>
        <w:rPr>
          <w:rFonts w:ascii="Calibri" w:hAnsi="Calibri" w:cs="Calibri" w:eastAsia="Calibri"/>
          <w:szCs w:val="22"/>
        </w:rPr>
        <w:t xml:space="preserve"> </w:t>
      </w:r>
      <w:r>
        <w:rPr>
          <w:rFonts w:ascii="Calibri" w:hAnsi="Calibri" w:cs="Calibri"/>
          <w:szCs w:val="22"/>
        </w:rPr>
        <w:t>这是恒常的。第三种是，这人想蕴已破，欲穷究行蕴，故对于六根末那第七识执受第八识，心意识中，本元由处，穷研不已，穷至无所觉处，不见生灭，便谓其性常</w:t>
      </w:r>
      <w:r>
        <w:rPr>
          <w:rFonts w:ascii="Calibri" w:hAnsi="Calibri" w:cs="Calibri" w:eastAsia="Calibri"/>
          <w:szCs w:val="22"/>
        </w:rPr>
        <w:t xml:space="preserve"> </w:t>
      </w:r>
      <w:r>
        <w:rPr>
          <w:rFonts w:ascii="Calibri" w:hAnsi="Calibri" w:cs="Calibri"/>
          <w:szCs w:val="22"/>
        </w:rPr>
        <w:t>恒不坏，在此修习中能够知道八万劫中，一切众生，循环往复不曾散失，本来就是常住不散，穷不失性的，于是计度为常。第四种是，这人根本想蕴已经除尽，动相</w:t>
      </w:r>
      <w:r>
        <w:rPr>
          <w:rFonts w:ascii="Calibri" w:hAnsi="Calibri" w:cs="Calibri" w:eastAsia="Calibri"/>
          <w:szCs w:val="22"/>
        </w:rPr>
        <w:t xml:space="preserve"> </w:t>
      </w:r>
      <w:r>
        <w:rPr>
          <w:rFonts w:ascii="Calibri" w:hAnsi="Calibri" w:cs="Calibri"/>
          <w:szCs w:val="22"/>
        </w:rPr>
        <w:t>已消，露出行蕴本元，然却不知其有微细流注，因而谬谓没有流止运转生灭，心想今已永灭，理中自然成不生灭，因心所度，于是计度认为常。由此而计常的，因不</w:t>
      </w:r>
      <w:r>
        <w:rPr>
          <w:rFonts w:ascii="Calibri" w:hAnsi="Calibri" w:cs="Calibri" w:eastAsia="Calibri"/>
          <w:szCs w:val="22"/>
        </w:rPr>
        <w:t xml:space="preserve"> </w:t>
      </w:r>
      <w:r>
        <w:rPr>
          <w:rFonts w:ascii="Calibri" w:hAnsi="Calibri" w:cs="Calibri"/>
          <w:szCs w:val="22"/>
        </w:rPr>
        <w:t>达行蕴唯心所现，所以亡失正知，行蕴所覆，不见真心，所以亡失遍知，执此为常而不相信有真常菩提，所以堕落在外道，从而迷失了菩提真性，这就叫第二外道立</w:t>
      </w:r>
      <w:r>
        <w:rPr>
          <w:rFonts w:ascii="Calibri" w:hAnsi="Calibri" w:cs="Calibri" w:eastAsia="Calibri"/>
          <w:szCs w:val="22"/>
        </w:rPr>
        <w:t xml:space="preserve"> </w:t>
      </w:r>
      <w:r>
        <w:rPr>
          <w:rFonts w:ascii="Calibri" w:hAnsi="Calibri" w:cs="Calibri"/>
          <w:szCs w:val="22"/>
        </w:rPr>
        <w:t>圆常论。</w:t>
      </w:r>
    </w:p>
    <w:p>
      <w:pPr>
        <w:pStyle w:val="Style19"/>
        <w:rPr/>
      </w:pPr>
      <w:r>
        <w:rPr/>
        <w:t>　　又三摩中诸善男子。坚凝正心。魔不得便。穷生类本。观彼幽清常扰动元。于自他中起计度者。是人坠入四颠倒见。一分无常。一分常论。一者。</w:t>
      </w:r>
      <w:r>
        <w:rPr>
          <w:rFonts w:cs="华文琥珀" w:eastAsia="华文琥珀"/>
        </w:rPr>
        <w:t xml:space="preserve"> </w:t>
      </w:r>
      <w:r>
        <w:rPr/>
        <w:t>是人观妙明心遍十方界。湛然以为究竟神我。从是则计我遍十方。凝明不动。一切众生。于我心中自生自死。则我心性名之为常。彼生灭者。真无常性。二者。是人不观其心。遍观十方恒沙国土。见劫坏处。名为究竟无常种性。劫不坏处。名究竟常。三者。是人别观我心。精细微密。犹如微尘。流转十方。性无移改。能令此身即生即灭。其不坏性。名我性常。一切死生从我流出名无常性。四者。是人知想阴尽。见行阴流。行阴常流。计为常性。色受想等。今已灭尽。名为无常。由此计度一分无常一分常故。堕落外道。惑菩提性。是则名为第三外道。一分常论。</w:t>
      </w:r>
    </w:p>
    <w:p>
      <w:pPr>
        <w:pStyle w:val="Normal"/>
        <w:widowControl/>
        <w:ind w:firstLine="300"/>
        <w:jc w:val="left"/>
        <w:rPr>
          <w:rFonts w:ascii="Calibri" w:hAnsi="Calibri" w:cs="Calibri"/>
          <w:szCs w:val="22"/>
        </w:rPr>
      </w:pPr>
      <w:r>
        <w:rPr>
          <w:rFonts w:ascii="Calibri" w:hAnsi="Calibri" w:cs="Calibri"/>
          <w:szCs w:val="22"/>
        </w:rPr>
        <w:t>　　又那些在三摩地中修行的善男子，定力坚固凝住，不起邪求之心，魔不能从他身上讨到便宜。此时他穷尽众生十二类之深本，深本既现，观其幽而不显，</w:t>
      </w:r>
      <w:r>
        <w:rPr>
          <w:rFonts w:ascii="Calibri" w:hAnsi="Calibri" w:cs="Calibri" w:eastAsia="Calibri"/>
          <w:szCs w:val="22"/>
        </w:rPr>
        <w:t xml:space="preserve"> </w:t>
      </w:r>
      <w:r>
        <w:rPr>
          <w:rFonts w:ascii="Calibri" w:hAnsi="Calibri" w:cs="Calibri"/>
          <w:szCs w:val="22"/>
        </w:rPr>
        <w:t>清而不浊，常时清扰，为诸动之根元，自他身心皆依之而建立，于是于自他法中，妄起计度，则这人便坠入四种颠倒见中，一分无常，一分常论。第一种是，这人观</w:t>
      </w:r>
      <w:r>
        <w:rPr>
          <w:rFonts w:ascii="Calibri" w:hAnsi="Calibri" w:cs="Calibri" w:eastAsia="Calibri"/>
          <w:szCs w:val="22"/>
        </w:rPr>
        <w:t xml:space="preserve"> </w:t>
      </w:r>
      <w:r>
        <w:rPr>
          <w:rFonts w:ascii="Calibri" w:hAnsi="Calibri" w:cs="Calibri"/>
          <w:szCs w:val="22"/>
        </w:rPr>
        <w:t>妙明心，遍十方界，湛然以为究竟神我，从这里则妄计我遍在十方界，凝明不动，湛然以为真常。而一切众生，皆在我心中，自生自死，我凝明不动的心体之性，乃</w:t>
      </w:r>
      <w:r>
        <w:rPr>
          <w:rFonts w:ascii="Calibri" w:hAnsi="Calibri" w:cs="Calibri" w:eastAsia="Calibri"/>
          <w:szCs w:val="22"/>
        </w:rPr>
        <w:t xml:space="preserve"> </w:t>
      </w:r>
      <w:r>
        <w:rPr>
          <w:rFonts w:ascii="Calibri" w:hAnsi="Calibri" w:cs="Calibri"/>
          <w:szCs w:val="22"/>
        </w:rPr>
        <w:t>是恒常的，那些自生自死的则是真无常性的。第二种是，这人不观其心，遍观十方恒沙国土，见到那些历劫而坏处，称之为究竟无常性，见那些历劫而不坏处，称之</w:t>
      </w:r>
      <w:r>
        <w:rPr>
          <w:rFonts w:ascii="Calibri" w:hAnsi="Calibri" w:cs="Calibri" w:eastAsia="Calibri"/>
          <w:szCs w:val="22"/>
        </w:rPr>
        <w:t xml:space="preserve"> </w:t>
      </w:r>
      <w:r>
        <w:rPr>
          <w:rFonts w:ascii="Calibri" w:hAnsi="Calibri" w:cs="Calibri"/>
          <w:szCs w:val="22"/>
        </w:rPr>
        <w:t>为究竟常。第三种是，这人别观我心，精密微细得如同微尘一样，依此运用，起惑造业，流转十方世界，性虽然并没有改变移动，但业运常迁，却能令此身，刹那变</w:t>
      </w:r>
      <w:r>
        <w:rPr>
          <w:rFonts w:ascii="Calibri" w:hAnsi="Calibri" w:cs="Calibri" w:eastAsia="Calibri"/>
          <w:szCs w:val="22"/>
        </w:rPr>
        <w:t xml:space="preserve"> </w:t>
      </w:r>
      <w:r>
        <w:rPr>
          <w:rFonts w:ascii="Calibri" w:hAnsi="Calibri" w:cs="Calibri"/>
          <w:szCs w:val="22"/>
        </w:rPr>
        <w:t>坏，因此一切死生，从我流出，称之为无常性。第四种是，这人知道想蕴尽，见行蕴常流，行蕴常流不断，故而妄计为常性，色受想等蕴，现已灭尽，故而计度为无</w:t>
      </w:r>
      <w:r>
        <w:rPr>
          <w:rFonts w:ascii="Calibri" w:hAnsi="Calibri" w:cs="Calibri" w:eastAsia="Calibri"/>
          <w:szCs w:val="22"/>
        </w:rPr>
        <w:t xml:space="preserve"> </w:t>
      </w:r>
      <w:r>
        <w:rPr>
          <w:rFonts w:ascii="Calibri" w:hAnsi="Calibri" w:cs="Calibri"/>
          <w:szCs w:val="22"/>
        </w:rPr>
        <w:t>常性。由此计度认为，一分无常，一分常故，从而堕落在外道之中，迷惑了菩提真性。这就叫做第三外道一分常论。</w:t>
      </w:r>
    </w:p>
    <w:p>
      <w:pPr>
        <w:pStyle w:val="Style19"/>
        <w:rPr/>
      </w:pPr>
      <w:r>
        <w:rPr/>
        <w:t>　　又三摩中诸善男子。坚凝正心。魔不得便。穷生类本。观彼幽清常扰动元。于分位中生计度者。是人坠入四有边论。一者。是人心计生元。流用不</w:t>
      </w:r>
      <w:r>
        <w:rPr>
          <w:rFonts w:cs="华文琥珀" w:eastAsia="华文琥珀"/>
        </w:rPr>
        <w:t xml:space="preserve"> </w:t>
      </w:r>
      <w:r>
        <w:rPr/>
        <w:t>息。计过未者。名为有边。计相续心。名为无边。二者。是人观八万劫。则见众生。八万劫前。寂无闻见。无闻见处。名为无边。有众生处。名为有边。三者。是人计我遍知。得无边性。彼一切人现我知中。我曾不知彼之知性。名彼不得无边之心。但有边性。四者。是人穷行阴空。以其所见心路筹度一切众生一身之中。计其咸皆半生半灭。明其世界一切所有。一半有边。一半无边。由此计度有边无边。堕落外道。惑菩提性。是则名为第四外道。立有边论。</w:t>
      </w:r>
    </w:p>
    <w:p>
      <w:pPr>
        <w:pStyle w:val="Normal"/>
        <w:widowControl/>
        <w:ind w:firstLine="300"/>
        <w:jc w:val="left"/>
        <w:rPr>
          <w:rFonts w:ascii="Calibri" w:hAnsi="Calibri" w:cs="Calibri"/>
          <w:szCs w:val="22"/>
        </w:rPr>
      </w:pPr>
      <w:r>
        <w:rPr>
          <w:rFonts w:ascii="Calibri" w:hAnsi="Calibri" w:cs="Calibri"/>
          <w:szCs w:val="22"/>
        </w:rPr>
        <w:t>　　又那些在三摩地中修行的善男子，定力坚固凝住，不起邪求之心，魔不能从他身上得到便宜。此时穷尽众生十二类的深本，深本既现，观其幽而不显，清</w:t>
      </w:r>
      <w:r>
        <w:rPr>
          <w:rFonts w:ascii="Calibri" w:hAnsi="Calibri" w:cs="Calibri" w:eastAsia="Calibri"/>
          <w:szCs w:val="22"/>
        </w:rPr>
        <w:t xml:space="preserve"> </w:t>
      </w:r>
      <w:r>
        <w:rPr>
          <w:rFonts w:ascii="Calibri" w:hAnsi="Calibri" w:cs="Calibri"/>
          <w:szCs w:val="22"/>
        </w:rPr>
        <w:t>因不浊，常时清扰，为诸动之根元。于时分方位中，生起妄计，那么，这人便坠入四种有边论。第一种是，这人欲穷究行蕴，穷至初生心相，于是计为生灭之元，自</w:t>
      </w:r>
      <w:r>
        <w:rPr>
          <w:rFonts w:ascii="Calibri" w:hAnsi="Calibri" w:cs="Calibri" w:eastAsia="Calibri"/>
          <w:szCs w:val="22"/>
        </w:rPr>
        <w:t xml:space="preserve"> </w:t>
      </w:r>
      <w:r>
        <w:rPr>
          <w:rFonts w:ascii="Calibri" w:hAnsi="Calibri" w:cs="Calibri"/>
          <w:szCs w:val="22"/>
        </w:rPr>
        <w:t>此以来，直至一报终尽，中间迁流之用，不曾停息，生前尽后，曾不见迁流之用，于是妄计过去未来无相续之用者，称之为有边，现在有相续之心，便称之为无边。</w:t>
      </w:r>
      <w:r>
        <w:rPr>
          <w:rFonts w:ascii="Calibri" w:hAnsi="Calibri" w:cs="Calibri" w:eastAsia="Calibri"/>
          <w:szCs w:val="22"/>
        </w:rPr>
        <w:t xml:space="preserve"> </w:t>
      </w:r>
      <w:r>
        <w:rPr>
          <w:rFonts w:ascii="Calibri" w:hAnsi="Calibri" w:cs="Calibri"/>
          <w:szCs w:val="22"/>
        </w:rPr>
        <w:t>第二种是，这人观八万劫，观彼以为生灭之元，自此则见众生灭生，至八万劫前，则寂无所闻见，遂称之为无边之性，又见有众生处，生灭灭生，遂称之为有边之</w:t>
      </w:r>
      <w:r>
        <w:rPr>
          <w:rFonts w:ascii="Calibri" w:hAnsi="Calibri" w:cs="Calibri" w:eastAsia="Calibri"/>
          <w:szCs w:val="22"/>
        </w:rPr>
        <w:t xml:space="preserve"> </w:t>
      </w:r>
      <w:r>
        <w:rPr>
          <w:rFonts w:ascii="Calibri" w:hAnsi="Calibri" w:cs="Calibri"/>
          <w:szCs w:val="22"/>
        </w:rPr>
        <w:t>性。第三种是，这人自觉心量遍于一切，于是称我得无边之性，又见彼一切人，现于我知之中，我惟知其死此生彼，各有方位，曾不能知彼无方位之知性，故而称彼</w:t>
      </w:r>
      <w:r>
        <w:rPr>
          <w:rFonts w:ascii="Calibri" w:hAnsi="Calibri" w:cs="Calibri" w:eastAsia="Calibri"/>
          <w:szCs w:val="22"/>
        </w:rPr>
        <w:t xml:space="preserve"> </w:t>
      </w:r>
      <w:r>
        <w:rPr>
          <w:rFonts w:ascii="Calibri" w:hAnsi="Calibri" w:cs="Calibri"/>
          <w:szCs w:val="22"/>
        </w:rPr>
        <w:t>不得无边之心，但有边性。况且见其死此生彼，各有方位，可知其为有边。第四种是，这人想蕴已尽，觉行蕴流，以三昧力，穷之欲空，以其所见，用妄想心路筹</w:t>
      </w:r>
      <w:r>
        <w:rPr>
          <w:rFonts w:ascii="Calibri" w:hAnsi="Calibri" w:cs="Calibri" w:eastAsia="Calibri"/>
          <w:szCs w:val="22"/>
        </w:rPr>
        <w:t xml:space="preserve"> </w:t>
      </w:r>
      <w:r>
        <w:rPr>
          <w:rFonts w:ascii="Calibri" w:hAnsi="Calibri" w:cs="Calibri"/>
          <w:szCs w:val="22"/>
        </w:rPr>
        <w:t>度，一切众生，一身之中，认为其全都是半生半灭，明其世界，一切所有，皆一半有边，一半无边。因此而计度有边无边，从而堕落在外道中，迷惑了菩提真性，这</w:t>
      </w:r>
      <w:r>
        <w:rPr>
          <w:rFonts w:ascii="Calibri" w:hAnsi="Calibri" w:cs="Calibri" w:eastAsia="Calibri"/>
          <w:szCs w:val="22"/>
        </w:rPr>
        <w:t xml:space="preserve"> </w:t>
      </w:r>
      <w:r>
        <w:rPr>
          <w:rFonts w:ascii="Calibri" w:hAnsi="Calibri" w:cs="Calibri"/>
          <w:szCs w:val="22"/>
        </w:rPr>
        <w:t>就叫做第四种外道，立有边论。</w:t>
      </w:r>
    </w:p>
    <w:p>
      <w:pPr>
        <w:pStyle w:val="Style19"/>
        <w:rPr/>
      </w:pPr>
      <w:r>
        <w:rPr/>
        <w:t>　　又三摩中诸善男子。坚凝正心。魔不得便。穷生类本。观彼幽清常扰动元。于知见中生计度者。是人坠入四种颠倒。不死矫乱。遍计虚论。一者。</w:t>
      </w:r>
      <w:r>
        <w:rPr>
          <w:rFonts w:cs="华文琥珀" w:eastAsia="华文琥珀"/>
        </w:rPr>
        <w:t xml:space="preserve"> </w:t>
      </w:r>
      <w:r>
        <w:rPr/>
        <w:t>是人观变化元。见迁流处。名之为变。见相续处。名之为恒。见所见处。名之为生。不见见处。名之为灭。相续之因。性不断处。名之为增。正相续中。中所离处。</w:t>
      </w:r>
      <w:r>
        <w:rPr>
          <w:rFonts w:cs="华文琥珀" w:eastAsia="华文琥珀"/>
        </w:rPr>
        <w:t xml:space="preserve"> </w:t>
      </w:r>
      <w:r>
        <w:rPr/>
        <w:t>名之为减。各各生处。名之为有。互互亡处。名之为无。以理都观。用心别见。有求法人。来问其义。答言。我今亦生亦灭。亦有亦无。亦增亦减。于一切时皆乱其语。令彼前人遗失章句。二者。是人谛观其心。互互无处。因无得证。有人来问。唯答一字。但言其无。除无之余。无所言说。三者。是人谛观其心。各各有处。因有得证。有人来问。唯答一字。但言其是。除是之余。无所言说。四者。是人有无俱见。其境枝故。其心亦乱。有人来问。答言。亦有即是亦无。亦无之中。不是亦有。一切矫乱。无容穷诘。由此计度矫乱虚无。堕落外道。惑菩提性。是则名为第五外道。四颠倒性。不死矫乱。遍计虚论。</w:t>
      </w:r>
    </w:p>
    <w:p>
      <w:pPr>
        <w:pStyle w:val="Normal"/>
        <w:widowControl/>
        <w:ind w:firstLine="300"/>
        <w:jc w:val="left"/>
        <w:rPr>
          <w:rFonts w:ascii="Calibri" w:hAnsi="Calibri" w:cs="Calibri"/>
          <w:szCs w:val="22"/>
        </w:rPr>
      </w:pPr>
      <w:r>
        <w:rPr>
          <w:rFonts w:ascii="Calibri" w:hAnsi="Calibri" w:cs="Calibri"/>
          <w:szCs w:val="22"/>
        </w:rPr>
        <w:t>　　又有那些在三摩地中修行的善男子，定力坚固凝住，不起邪求之心，魔不能从他身上讨得便宜。此时，穷尽众生十二类的深本，观其幽清，常扰动之根</w:t>
      </w:r>
      <w:r>
        <w:rPr>
          <w:rFonts w:ascii="Calibri" w:hAnsi="Calibri" w:cs="Calibri" w:eastAsia="Calibri"/>
          <w:szCs w:val="22"/>
        </w:rPr>
        <w:t xml:space="preserve"> </w:t>
      </w:r>
      <w:r>
        <w:rPr>
          <w:rFonts w:ascii="Calibri" w:hAnsi="Calibri" w:cs="Calibri"/>
          <w:szCs w:val="22"/>
        </w:rPr>
        <w:t>元，于知见中妄生计度者，那么，这人便坠入四种颠倒不死遍计虚论。第一种是，这人观行蕴为变化之元，既为变化之元，其体即是迁流，有迁流即有变更，故称之</w:t>
      </w:r>
      <w:r>
        <w:rPr>
          <w:rFonts w:ascii="Calibri" w:hAnsi="Calibri" w:cs="Calibri" w:eastAsia="Calibri"/>
          <w:szCs w:val="22"/>
        </w:rPr>
        <w:t xml:space="preserve"> </w:t>
      </w:r>
      <w:r>
        <w:rPr>
          <w:rFonts w:ascii="Calibri" w:hAnsi="Calibri" w:cs="Calibri"/>
          <w:szCs w:val="22"/>
        </w:rPr>
        <w:t>为变。虽有变更，但却前后相续，有相续则无断绝，因因见相续处，即称之为恒。此变与恒相对，于八万劫内，能见所见之处，似有众生生，故称之为生，八万劫</w:t>
      </w:r>
      <w:r>
        <w:rPr>
          <w:rFonts w:ascii="Calibri" w:hAnsi="Calibri" w:cs="Calibri" w:eastAsia="Calibri"/>
          <w:szCs w:val="22"/>
        </w:rPr>
        <w:t xml:space="preserve"> </w:t>
      </w:r>
      <w:r>
        <w:rPr>
          <w:rFonts w:ascii="Calibri" w:hAnsi="Calibri" w:cs="Calibri"/>
          <w:szCs w:val="22"/>
        </w:rPr>
        <w:t>外，不见所见之处，似是众生灭，故称之为灭。此即生灭相对也，前之行蕴与后之行蕴，其中间必有相继相之因，由于不知行蕴之外，别有识蕴，只见其性不断之</w:t>
      </w:r>
      <w:r>
        <w:rPr>
          <w:rFonts w:ascii="Calibri" w:hAnsi="Calibri" w:cs="Calibri" w:eastAsia="Calibri"/>
          <w:szCs w:val="22"/>
        </w:rPr>
        <w:t xml:space="preserve"> </w:t>
      </w:r>
      <w:r>
        <w:rPr>
          <w:rFonts w:ascii="Calibri" w:hAnsi="Calibri" w:cs="Calibri"/>
          <w:szCs w:val="22"/>
        </w:rPr>
        <w:t>处，似多出一法，故名之为增。中间相续之中，尚有细微行蕴，由于心粗不见，只见其中所离之处，似少一行，故名之为减，此增减相对也。各各生处，有众生便有</w:t>
      </w:r>
      <w:r>
        <w:rPr>
          <w:rFonts w:ascii="Calibri" w:hAnsi="Calibri" w:cs="Calibri" w:eastAsia="Calibri"/>
          <w:szCs w:val="22"/>
        </w:rPr>
        <w:t xml:space="preserve"> </w:t>
      </w:r>
      <w:r>
        <w:rPr>
          <w:rFonts w:ascii="Calibri" w:hAnsi="Calibri" w:cs="Calibri"/>
          <w:szCs w:val="22"/>
        </w:rPr>
        <w:t>差别，并且各有生处之计，故名之为有。又于众生互互亡处，称之为无，此有与无相对。以理都观，用心别见。这时有欲求佛法修行的人，来问其所证之义。回答</w:t>
      </w:r>
      <w:r>
        <w:rPr>
          <w:rFonts w:ascii="Calibri" w:hAnsi="Calibri" w:cs="Calibri" w:eastAsia="Calibri"/>
          <w:szCs w:val="22"/>
        </w:rPr>
        <w:t xml:space="preserve"> </w:t>
      </w:r>
      <w:r>
        <w:rPr>
          <w:rFonts w:ascii="Calibri" w:hAnsi="Calibri" w:cs="Calibri"/>
          <w:szCs w:val="22"/>
        </w:rPr>
        <w:t>说：我现在亦生亦灭，亦增亦减，亦有亦无。在任何时候，他的话语都是混乱不清的，使得别人弄不清他到底说的是什么。第二种是，这人于十二类生中，谛观其行</w:t>
      </w:r>
      <w:r>
        <w:rPr>
          <w:rFonts w:ascii="Calibri" w:hAnsi="Calibri" w:cs="Calibri" w:eastAsia="Calibri"/>
          <w:szCs w:val="22"/>
        </w:rPr>
        <w:t xml:space="preserve"> </w:t>
      </w:r>
      <w:r>
        <w:rPr>
          <w:rFonts w:ascii="Calibri" w:hAnsi="Calibri" w:cs="Calibri"/>
          <w:szCs w:val="22"/>
        </w:rPr>
        <w:t>蕴之心，互互无处，因无因得证。当有人来问时，只回答一个字，只言其无，除此因外，不再说其它。第三种是，这人谛观十二类生的行蕴之心，各各有处，因而得</w:t>
      </w:r>
      <w:r>
        <w:rPr>
          <w:rFonts w:ascii="Calibri" w:hAnsi="Calibri" w:cs="Calibri" w:eastAsia="Calibri"/>
          <w:szCs w:val="22"/>
        </w:rPr>
        <w:t xml:space="preserve"> </w:t>
      </w:r>
      <w:r>
        <w:rPr>
          <w:rFonts w:ascii="Calibri" w:hAnsi="Calibri" w:cs="Calibri"/>
          <w:szCs w:val="22"/>
        </w:rPr>
        <w:t>证。有人来问时，只问答一字，只言其是，除此之外，不说别的。第四种是，这人谛观十二类众生行蕴之心，观见众生行蕴之中互为流转有无。其境枝岐，故其心亦</w:t>
      </w:r>
      <w:r>
        <w:rPr>
          <w:rFonts w:ascii="Calibri" w:hAnsi="Calibri" w:cs="Calibri" w:eastAsia="Calibri"/>
          <w:szCs w:val="22"/>
        </w:rPr>
        <w:t xml:space="preserve"> </w:t>
      </w:r>
      <w:r>
        <w:rPr>
          <w:rFonts w:ascii="Calibri" w:hAnsi="Calibri" w:cs="Calibri"/>
          <w:szCs w:val="22"/>
        </w:rPr>
        <w:t>乱，有人来问时，答说，亦有即是亦无，亦无之中，不是亦有。一切矫乱，无理可据，无义可凭，因而无法应别人的穷追诘问。由此而计度，矫乱虚，从而堕落在外</w:t>
      </w:r>
      <w:r>
        <w:rPr>
          <w:rFonts w:ascii="Calibri" w:hAnsi="Calibri" w:cs="Calibri" w:eastAsia="Calibri"/>
          <w:szCs w:val="22"/>
        </w:rPr>
        <w:t xml:space="preserve"> </w:t>
      </w:r>
      <w:r>
        <w:rPr>
          <w:rFonts w:ascii="Calibri" w:hAnsi="Calibri" w:cs="Calibri"/>
          <w:szCs w:val="22"/>
        </w:rPr>
        <w:t>道之中，迷惑了菩提真性。这就叫做第五外道四颠倒性，不死矫乱遍计虚论。</w:t>
      </w:r>
    </w:p>
    <w:p>
      <w:pPr>
        <w:pStyle w:val="Style19"/>
        <w:rPr/>
      </w:pPr>
      <w:r>
        <w:rPr/>
        <w:t>　　又三摩中诸善男子。坚凝正心。魔不得便。穷生类本。观彼幽清常扰动元。于无尽流生计度者。是人坠入死后有相发心颠倒。或自固身。云色是我。或见我圆。含遍国土。云我有色。或彼前缘随我回复。云色属我。或复我依行中相续。云我在色。皆计度言死后有相。如是循环。有十六相。从此或计毕竟烦恼。毕竟菩提。两性并驱。各不相触。由此计度死后有故。堕落外道。惑菩提性。是则名为第六外道。立五阴中死后有相。心颠倒论。</w:t>
      </w:r>
    </w:p>
    <w:p>
      <w:pPr>
        <w:pStyle w:val="Normal"/>
        <w:widowControl/>
        <w:ind w:firstLine="300"/>
        <w:jc w:val="left"/>
        <w:rPr>
          <w:rFonts w:ascii="Calibri" w:hAnsi="Calibri" w:cs="Calibri"/>
          <w:szCs w:val="22"/>
        </w:rPr>
      </w:pPr>
      <w:r>
        <w:rPr>
          <w:rFonts w:ascii="Calibri" w:hAnsi="Calibri" w:cs="Calibri"/>
          <w:szCs w:val="22"/>
        </w:rPr>
        <w:t>　　又有在三摩地中修行的诸善男子，定力坚固凝住，正心不邪，魔不能在他身上讨得便宜。此时他穷尽众生十二类的深本，观其幽清，常扰动之根元，于无</w:t>
      </w:r>
      <w:r>
        <w:rPr>
          <w:rFonts w:ascii="Calibri" w:hAnsi="Calibri" w:cs="Calibri" w:eastAsia="Calibri"/>
          <w:szCs w:val="22"/>
        </w:rPr>
        <w:t xml:space="preserve"> </w:t>
      </w:r>
      <w:r>
        <w:rPr>
          <w:rFonts w:ascii="Calibri" w:hAnsi="Calibri" w:cs="Calibri"/>
          <w:szCs w:val="22"/>
        </w:rPr>
        <w:t>尽流中，妄生计度。那么，这人便坠入死后有相，所以发心颠倒。或见行蕴无尽而身有尽，故存想坚固其身，依色立我，说色是我。或计度我圆含遍国土，妄计我性</w:t>
      </w:r>
      <w:r>
        <w:rPr>
          <w:rFonts w:ascii="Calibri" w:hAnsi="Calibri" w:cs="Calibri" w:eastAsia="Calibri"/>
          <w:szCs w:val="22"/>
        </w:rPr>
        <w:t xml:space="preserve"> </w:t>
      </w:r>
      <w:r>
        <w:rPr>
          <w:rFonts w:ascii="Calibri" w:hAnsi="Calibri" w:cs="Calibri"/>
          <w:szCs w:val="22"/>
        </w:rPr>
        <w:t>广大，无我则色无由立，故说我有色。或彼前缘，随我回转往复，运用使作，色虽非我，但为我所用，故说色属我，或复我依行中相续，行蕴托于色因显，故说我在</w:t>
      </w:r>
      <w:r>
        <w:rPr>
          <w:rFonts w:ascii="Calibri" w:hAnsi="Calibri" w:cs="Calibri" w:eastAsia="Calibri"/>
          <w:szCs w:val="22"/>
        </w:rPr>
        <w:t xml:space="preserve"> </w:t>
      </w:r>
      <w:r>
        <w:rPr>
          <w:rFonts w:ascii="Calibri" w:hAnsi="Calibri" w:cs="Calibri"/>
          <w:szCs w:val="22"/>
        </w:rPr>
        <w:t>色。这都是计度死后有相，又行蕴常流，成为诸动之元，将来必生诸动，因而计度其四我，皆当死后有相，像这样循环而有十六相。从此或计毕竟烦恼，毕竟菩提，</w:t>
      </w:r>
      <w:r>
        <w:rPr>
          <w:rFonts w:ascii="Calibri" w:hAnsi="Calibri" w:cs="Calibri" w:eastAsia="Calibri"/>
          <w:szCs w:val="22"/>
        </w:rPr>
        <w:t xml:space="preserve"> </w:t>
      </w:r>
      <w:r>
        <w:rPr>
          <w:rFonts w:ascii="Calibri" w:hAnsi="Calibri" w:cs="Calibri"/>
          <w:szCs w:val="22"/>
        </w:rPr>
        <w:t>这两性并驱，各各不相触妨。由于这样计度且死后有相的缘故，从而堕落在外道中，迷惑了菩提真性，这就叫做第六外道，立五蕴中死后有相心颠倒论。</w:t>
      </w:r>
    </w:p>
    <w:p>
      <w:pPr>
        <w:pStyle w:val="Style19"/>
        <w:rPr/>
      </w:pPr>
      <w:r>
        <w:rPr/>
        <w:t>　　又三摩中诸善男子。坚凝正心。魔不得便。穷生类本。观彼幽清常扰动元。于先除灭色受想中。生计度者。是人坠入死后无相。发心颠倒。见其色灭。形无所因。观其想灭。心无所系。知其受灭。无复连缀。阴性销散。纵有生理。而无受想。与草木同。此质现前犹不可得。死后云何更有诸相。因之勘校死后相</w:t>
      </w:r>
      <w:r>
        <w:rPr>
          <w:rFonts w:cs="华文琥珀" w:eastAsia="华文琥珀"/>
        </w:rPr>
        <w:t xml:space="preserve"> </w:t>
      </w:r>
      <w:r>
        <w:rPr/>
        <w:t>无。如是循环。有八无相。从此或计涅槃因果。一切皆空。徒有名字。究竟断灭。由此计度死后无故。堕落外道。惑菩提性。是则名为第七外道。立五阴中死后无相。心颠倒论。</w:t>
      </w:r>
    </w:p>
    <w:p>
      <w:pPr>
        <w:pStyle w:val="Normal"/>
        <w:widowControl/>
        <w:ind w:firstLine="300"/>
        <w:jc w:val="left"/>
        <w:rPr>
          <w:rFonts w:ascii="Calibri" w:hAnsi="Calibri" w:cs="Calibri"/>
          <w:szCs w:val="22"/>
        </w:rPr>
      </w:pPr>
      <w:r>
        <w:rPr>
          <w:rFonts w:ascii="Calibri" w:hAnsi="Calibri" w:cs="Calibri"/>
          <w:szCs w:val="22"/>
        </w:rPr>
        <w:t>　　又有那些在三摩地中修行的善男子，定力坚固凝住，正心不邪，魔不能从他身上得到便宜。此时他穷尽十二类众生的本元，观其幽清，常扰动之根元，于</w:t>
      </w:r>
      <w:r>
        <w:rPr>
          <w:rFonts w:ascii="Calibri" w:hAnsi="Calibri" w:cs="Calibri" w:eastAsia="Calibri"/>
          <w:szCs w:val="22"/>
        </w:rPr>
        <w:t xml:space="preserve"> </w:t>
      </w:r>
      <w:r>
        <w:rPr>
          <w:rFonts w:ascii="Calibri" w:hAnsi="Calibri" w:cs="Calibri"/>
          <w:szCs w:val="22"/>
        </w:rPr>
        <w:t>已经除灭的色、受、想这前蕴中，妄生计度，那么，这人便坠入死后无相，发心颠倒。观尸其色灭则形无所因依，观见其想灭则心无所系靠，知其受灭则身心无复连</w:t>
      </w:r>
      <w:r>
        <w:rPr>
          <w:rFonts w:ascii="Calibri" w:hAnsi="Calibri" w:cs="Calibri" w:eastAsia="Calibri"/>
          <w:szCs w:val="22"/>
        </w:rPr>
        <w:t xml:space="preserve"> </w:t>
      </w:r>
      <w:r>
        <w:rPr>
          <w:rFonts w:ascii="Calibri" w:hAnsi="Calibri" w:cs="Calibri"/>
          <w:szCs w:val="22"/>
        </w:rPr>
        <w:t>缀，当蕴性消散时，纵使有行蕴能生之理，而无受想二蕴，那么，则与草木同此质，现前犹不可得，死后哪里会有诸相，因此而校勘计度，死后无相，像这样循环有</w:t>
      </w:r>
      <w:r>
        <w:rPr>
          <w:rFonts w:ascii="Calibri" w:hAnsi="Calibri" w:cs="Calibri" w:eastAsia="Calibri"/>
          <w:szCs w:val="22"/>
        </w:rPr>
        <w:t xml:space="preserve"> </w:t>
      </w:r>
      <w:r>
        <w:rPr>
          <w:rFonts w:ascii="Calibri" w:hAnsi="Calibri" w:cs="Calibri"/>
          <w:szCs w:val="22"/>
        </w:rPr>
        <w:t>八无相。从此或计度认为涅槃因果，一切都是虚无的，徒有名字究竟只是断灭而已。由于这样计度死后无相的缘故，从而堕落在外道中，迷惑了菩提真性。这就叫做</w:t>
      </w:r>
      <w:r>
        <w:rPr>
          <w:rFonts w:ascii="Calibri" w:hAnsi="Calibri" w:cs="Calibri" w:eastAsia="Calibri"/>
          <w:szCs w:val="22"/>
        </w:rPr>
        <w:t xml:space="preserve"> </w:t>
      </w:r>
      <w:r>
        <w:rPr>
          <w:rFonts w:ascii="Calibri" w:hAnsi="Calibri" w:cs="Calibri"/>
          <w:szCs w:val="22"/>
        </w:rPr>
        <w:t>第七外道，立五蕴中死后无相心颠倒论。</w:t>
      </w:r>
    </w:p>
    <w:p>
      <w:pPr>
        <w:pStyle w:val="Style19"/>
        <w:rPr/>
      </w:pPr>
      <w:r>
        <w:rPr/>
        <w:t>　　又三摩中诸善男子。坚凝正心。魔不得便。穷生类本。观彼幽清常扰动元。于行存中。兼受想灭。双计有无。自体相破。是人坠入死后俱非。起颠倒论。色受想中。见有非有。行迁流内。观无不无。如是循环。穷尽阴界。八俱非相。随得一缘。皆言死后有相无相。又计诸行性迁讹故。心发通悟。有无俱非。虚实失措。由此计度死后俱非。后际昏瞢无可道故。堕落外道。惑菩提性。是则名为第八外道。立五阴中死后俱非。心颠倒论。</w:t>
      </w:r>
    </w:p>
    <w:p>
      <w:pPr>
        <w:pStyle w:val="Normal"/>
        <w:widowControl/>
        <w:ind w:firstLine="300"/>
        <w:jc w:val="left"/>
        <w:rPr>
          <w:rFonts w:ascii="Calibri" w:hAnsi="Calibri" w:cs="Calibri"/>
          <w:szCs w:val="22"/>
        </w:rPr>
      </w:pPr>
      <w:r>
        <w:rPr>
          <w:rFonts w:ascii="Calibri" w:hAnsi="Calibri" w:cs="Calibri"/>
          <w:szCs w:val="22"/>
        </w:rPr>
        <w:t>　　又有那些在三摩地中修行的善男子，定力坚凝，正心不邪，魔不能在他身上得到便宜。此时他穷究十二类众生的根本，观其幽清，常扰动之根元，于行蕴</w:t>
      </w:r>
      <w:r>
        <w:rPr>
          <w:rFonts w:ascii="Calibri" w:hAnsi="Calibri" w:cs="Calibri" w:eastAsia="Calibri"/>
          <w:szCs w:val="22"/>
        </w:rPr>
        <w:t xml:space="preserve"> </w:t>
      </w:r>
      <w:r>
        <w:rPr>
          <w:rFonts w:ascii="Calibri" w:hAnsi="Calibri" w:cs="Calibri"/>
          <w:szCs w:val="22"/>
        </w:rPr>
        <w:t>存在中，兼受想灭，双计有无，自体相破，那么，这人便坠入死后俱非，生起颠之论。色受想蕴之中，见有非有，因色受想现在虽无，将来必有，而亦非有二行蕴现</w:t>
      </w:r>
      <w:r>
        <w:rPr>
          <w:rFonts w:ascii="Calibri" w:hAnsi="Calibri" w:cs="Calibri" w:eastAsia="Calibri"/>
          <w:szCs w:val="22"/>
        </w:rPr>
        <w:t xml:space="preserve"> </w:t>
      </w:r>
      <w:r>
        <w:rPr>
          <w:rFonts w:ascii="Calibri" w:hAnsi="Calibri" w:cs="Calibri"/>
          <w:szCs w:val="22"/>
        </w:rPr>
        <w:t>在迁流于内是有，将来必无。虽将来必无，而亦不是无。如此则从有而无，无而还有，从无而有，有而还无，循环往复，穷尽蕴界，有无无有，从色蕴到行蕴，从生</w:t>
      </w:r>
      <w:r>
        <w:rPr>
          <w:rFonts w:ascii="Calibri" w:hAnsi="Calibri" w:cs="Calibri" w:eastAsia="Calibri"/>
          <w:szCs w:val="22"/>
        </w:rPr>
        <w:t xml:space="preserve"> </w:t>
      </w:r>
      <w:r>
        <w:rPr>
          <w:rFonts w:ascii="Calibri" w:hAnsi="Calibri" w:cs="Calibri"/>
          <w:szCs w:val="22"/>
        </w:rPr>
        <w:t>前到死后，生前四蕴，已有四个俱非，死后四蕴，还有四个俱非。于四蕴中，随得一蕴为所缘时，都言死后有相无相，又计诸行之性迁流变，悟到一切有为法皆是如</w:t>
      </w:r>
      <w:r>
        <w:rPr>
          <w:rFonts w:ascii="Calibri" w:hAnsi="Calibri" w:cs="Calibri" w:eastAsia="Calibri"/>
          <w:szCs w:val="22"/>
        </w:rPr>
        <w:t xml:space="preserve"> </w:t>
      </w:r>
      <w:r>
        <w:rPr>
          <w:rFonts w:ascii="Calibri" w:hAnsi="Calibri" w:cs="Calibri"/>
          <w:szCs w:val="22"/>
        </w:rPr>
        <w:t>此，从有到无，从无到有，彼此混淆，有既非有，无亦非无，谁是谁非，谁虚谯实，无法定论，由此计度，死后俱非，将来昏懵，无理可说，无言可道，从而堕落在</w:t>
      </w:r>
      <w:r>
        <w:rPr>
          <w:rFonts w:ascii="Calibri" w:hAnsi="Calibri" w:cs="Calibri" w:eastAsia="Calibri"/>
          <w:szCs w:val="22"/>
        </w:rPr>
        <w:t xml:space="preserve"> </w:t>
      </w:r>
      <w:r>
        <w:rPr>
          <w:rFonts w:ascii="Calibri" w:hAnsi="Calibri" w:cs="Calibri"/>
          <w:szCs w:val="22"/>
        </w:rPr>
        <w:t>外道中，迷惑了菩提真性，这就叫做第八外道，立五蕴中死后俱非，心颠倒论。</w:t>
      </w:r>
    </w:p>
    <w:p>
      <w:pPr>
        <w:pStyle w:val="Style19"/>
        <w:rPr/>
      </w:pPr>
      <w:r>
        <w:rPr/>
        <w:t>　　又三摩中诸善男子。坚凝正心。魔不得便。穷生类本。观彼幽清常扰动元。于后后无生计度者。是人坠入七断灭论。或计身灭。或欲尽灭。或苦尽灭。或极乐灭。或极舍灭。如是循环。穷尽七际。现前销灭。灭已无复。由此计度死后断灭。堕落外道。惑菩提性。是则名为第九外道。立五阴中死后断灭。心颠倒论。</w:t>
      </w:r>
    </w:p>
    <w:p>
      <w:pPr>
        <w:pStyle w:val="Normal"/>
        <w:widowControl/>
        <w:ind w:firstLine="300"/>
        <w:jc w:val="left"/>
        <w:rPr>
          <w:rFonts w:ascii="Calibri" w:hAnsi="Calibri" w:cs="Calibri"/>
          <w:szCs w:val="22"/>
        </w:rPr>
      </w:pPr>
      <w:r>
        <w:rPr>
          <w:rFonts w:ascii="Calibri" w:hAnsi="Calibri" w:cs="Calibri"/>
          <w:szCs w:val="22"/>
        </w:rPr>
        <w:t>　　又有那些在三摩地中修行的善男子，定力坚凝，正心不邪，魔不能从他身上得到便宜。此时他穷究众生十二类的深本，观其幽淆，常扰动之根元，于后后</w:t>
      </w:r>
      <w:r>
        <w:rPr>
          <w:rFonts w:ascii="Calibri" w:hAnsi="Calibri" w:cs="Calibri" w:eastAsia="Calibri"/>
          <w:szCs w:val="22"/>
        </w:rPr>
        <w:t xml:space="preserve"> </w:t>
      </w:r>
      <w:r>
        <w:rPr>
          <w:rFonts w:ascii="Calibri" w:hAnsi="Calibri" w:cs="Calibri"/>
          <w:szCs w:val="22"/>
        </w:rPr>
        <w:t>无，妄起计度，则这人便坠入七断灭论，或妄计狱鬼人畜，依身而住，身死则灭。或计六歙天以欲为生因，欲尽则灭，或计初禅以厌苦为生因，苦尽则灭。或计二禅</w:t>
      </w:r>
      <w:r>
        <w:rPr>
          <w:rFonts w:ascii="Calibri" w:hAnsi="Calibri" w:cs="Calibri" w:eastAsia="Calibri"/>
          <w:szCs w:val="22"/>
        </w:rPr>
        <w:t xml:space="preserve"> </w:t>
      </w:r>
      <w:r>
        <w:rPr>
          <w:rFonts w:ascii="Calibri" w:hAnsi="Calibri" w:cs="Calibri"/>
          <w:szCs w:val="22"/>
        </w:rPr>
        <w:t>以欣乐为生因，极乐则灭，或计三禅以极乐报形，极余则灭。如此循环穷尽七趣边际，现报已灭，灭已则转受他报，不再有此报，这样此报则成断灭。由此计度，死</w:t>
      </w:r>
      <w:r>
        <w:rPr>
          <w:rFonts w:ascii="Calibri" w:hAnsi="Calibri" w:cs="Calibri" w:eastAsia="Calibri"/>
          <w:szCs w:val="22"/>
        </w:rPr>
        <w:t xml:space="preserve"> </w:t>
      </w:r>
      <w:r>
        <w:rPr>
          <w:rFonts w:ascii="Calibri" w:hAnsi="Calibri" w:cs="Calibri"/>
          <w:szCs w:val="22"/>
        </w:rPr>
        <w:t>后断灭，从而堕落在外道中，迷惑了菩提真性。这就叫做第九外道，立五蕴中死后断灭，心颠倒论。</w:t>
      </w:r>
    </w:p>
    <w:p>
      <w:pPr>
        <w:pStyle w:val="Style19"/>
        <w:rPr/>
      </w:pPr>
      <w:r>
        <w:rPr/>
        <w:t>　　又三摩中诸善男子。坚凝正心。魔不得便。穷生类本。观彼幽清常扰动元。于后后有生计度者。是人坠入五涅槃论。或以欲界为正转依。观见圆明生爱慕故。或以初禅。性无忧故。或以二禅。心无苦故。或以三禅。极悦随故。或以四禅。苦乐二亡。不受轮回生灭性故。迷有漏天。作无为解。五处安隐为胜净依。如是循环。五处究竟。由此计度五现涅槃。堕落外道。惑菩提性。是则名为第十外道。立五阴中五现涅槃。心颠倒论。</w:t>
      </w:r>
    </w:p>
    <w:p>
      <w:pPr>
        <w:pStyle w:val="Normal"/>
        <w:widowControl/>
        <w:ind w:firstLine="300"/>
        <w:jc w:val="left"/>
        <w:rPr>
          <w:rFonts w:ascii="Calibri" w:hAnsi="Calibri" w:cs="Calibri"/>
          <w:szCs w:val="22"/>
        </w:rPr>
      </w:pPr>
      <w:r>
        <w:rPr>
          <w:rFonts w:ascii="Calibri" w:hAnsi="Calibri" w:cs="Calibri"/>
          <w:szCs w:val="22"/>
        </w:rPr>
        <w:t>　　又有那些在三摩地中修行的善男子，定力坚凝，正心不邪，魔不能在他身上得到便宜，此时他穷究十二类众生的深本，观其幽清，常扰动之根元。于后后</w:t>
      </w:r>
      <w:r>
        <w:rPr>
          <w:rFonts w:ascii="Calibri" w:hAnsi="Calibri" w:cs="Calibri" w:eastAsia="Calibri"/>
          <w:szCs w:val="22"/>
        </w:rPr>
        <w:t xml:space="preserve"> </w:t>
      </w:r>
      <w:r>
        <w:rPr>
          <w:rFonts w:ascii="Calibri" w:hAnsi="Calibri" w:cs="Calibri"/>
          <w:szCs w:val="22"/>
        </w:rPr>
        <w:t>有，妄生计度。那么，这人便坠入五涅槃论。或以欲界为正转依，观见圆明而生爱慕之心。或以初禅性无忧故，或以二禅心无苦故，或以三禅极悦随故，或以四禅苦</w:t>
      </w:r>
      <w:r>
        <w:rPr>
          <w:rFonts w:ascii="Calibri" w:hAnsi="Calibri" w:cs="Calibri" w:eastAsia="Calibri"/>
          <w:szCs w:val="22"/>
        </w:rPr>
        <w:t xml:space="preserve"> </w:t>
      </w:r>
      <w:r>
        <w:rPr>
          <w:rFonts w:ascii="Calibri" w:hAnsi="Calibri" w:cs="Calibri"/>
          <w:szCs w:val="22"/>
        </w:rPr>
        <w:t>乐双亡，不受轮回生灭性故，迷有漏天，作无为解，以这五处为安稳之乡，为最胜清净者之所依住，如是由劣向胜，生灭不停，如此循环由欲天以至四禅，各计最</w:t>
      </w:r>
      <w:r>
        <w:rPr>
          <w:rFonts w:ascii="Calibri" w:hAnsi="Calibri" w:cs="Calibri" w:eastAsia="Calibri"/>
          <w:szCs w:val="22"/>
        </w:rPr>
        <w:t xml:space="preserve"> </w:t>
      </w:r>
      <w:r>
        <w:rPr>
          <w:rFonts w:ascii="Calibri" w:hAnsi="Calibri" w:cs="Calibri"/>
          <w:szCs w:val="22"/>
        </w:rPr>
        <w:t>胜，各为五处究竟，由此计度，五时各现涅槃，从而堕落在外道之中，迷惑了菩提真性，这就叫做第十外道立五蕴中五现涅槃，心颠倒论。</w:t>
      </w:r>
    </w:p>
    <w:p>
      <w:pPr>
        <w:pStyle w:val="Style19"/>
        <w:rPr/>
      </w:pPr>
      <w:r>
        <w:rPr/>
        <w:t>　　阿难。如是十种禅那狂解。皆是行阴用心交互。故现斯悟。众生顽迷。不自忖量。逢此现前。以迷为解。自言登圣。大妄语成。堕无间狱。汝等必</w:t>
      </w:r>
      <w:r>
        <w:rPr>
          <w:rFonts w:cs="华文琥珀" w:eastAsia="华文琥珀"/>
        </w:rPr>
        <w:t xml:space="preserve"> </w:t>
      </w:r>
      <w:r>
        <w:rPr/>
        <w:t>须将如来语。于我灭后。传示末法。遍令众生觉了斯义。无令心魔自起深孽。保持覆护。销息邪见。教其身心。开觉真义。于无上道不遭枝歧。勿令心祈得少为足。</w:t>
      </w:r>
      <w:r>
        <w:rPr>
          <w:rFonts w:cs="华文琥珀" w:eastAsia="华文琥珀"/>
        </w:rPr>
        <w:t xml:space="preserve"> </w:t>
      </w:r>
      <w:r>
        <w:rPr/>
        <w:t>作大觉王清净标指。</w:t>
      </w:r>
    </w:p>
    <w:p>
      <w:pPr>
        <w:pStyle w:val="Normal"/>
        <w:widowControl/>
        <w:ind w:firstLine="300"/>
        <w:jc w:val="left"/>
        <w:rPr>
          <w:rFonts w:ascii="Calibri" w:hAnsi="Calibri" w:cs="Calibri"/>
          <w:szCs w:val="22"/>
        </w:rPr>
      </w:pPr>
      <w:r>
        <w:rPr>
          <w:rFonts w:ascii="Calibri" w:hAnsi="Calibri" w:cs="Calibri"/>
          <w:szCs w:val="22"/>
        </w:rPr>
        <w:t>　　阿难，像这样的十种禅那狂解，都是行蕴中妄念正念间杂而起交互涌动，因此才出现了这样的邪悟。众生顽愚迷昧，不能自己忖量，分辨思维，逢到这些</w:t>
      </w:r>
      <w:r>
        <w:rPr>
          <w:rFonts w:ascii="Calibri" w:hAnsi="Calibri" w:cs="Calibri" w:eastAsia="Calibri"/>
          <w:szCs w:val="22"/>
        </w:rPr>
        <w:t xml:space="preserve"> </w:t>
      </w:r>
      <w:r>
        <w:rPr>
          <w:rFonts w:ascii="Calibri" w:hAnsi="Calibri" w:cs="Calibri"/>
          <w:szCs w:val="22"/>
        </w:rPr>
        <w:t>景象现前时，把迷妄当作悟解，自己声称登入圣境，造成大妄语，从而堕入无间地狱。你们必须将如来的话语，在我灭度后，传示给末法时期的众生，遍使他们觉了</w:t>
      </w:r>
      <w:r>
        <w:rPr>
          <w:rFonts w:ascii="Calibri" w:hAnsi="Calibri" w:cs="Calibri" w:eastAsia="Calibri"/>
          <w:szCs w:val="22"/>
        </w:rPr>
        <w:t xml:space="preserve"> </w:t>
      </w:r>
      <w:r>
        <w:rPr>
          <w:rFonts w:ascii="Calibri" w:hAnsi="Calibri" w:cs="Calibri"/>
          <w:szCs w:val="22"/>
        </w:rPr>
        <w:t>前面所讲的十种邪解的道理，不要让他们心魔作怪，而造炸下深重的孽障，你们要保护众生，消除息灭他们的邪见，教其身心开觉海常住之真义，从而在修行无上觉</w:t>
      </w:r>
      <w:r>
        <w:rPr>
          <w:rFonts w:ascii="Calibri" w:hAnsi="Calibri" w:cs="Calibri" w:eastAsia="Calibri"/>
          <w:szCs w:val="22"/>
        </w:rPr>
        <w:t xml:space="preserve"> </w:t>
      </w:r>
      <w:r>
        <w:rPr>
          <w:rFonts w:ascii="Calibri" w:hAnsi="Calibri" w:cs="Calibri"/>
          <w:szCs w:val="22"/>
        </w:rPr>
        <w:t>道中不发生枝岐。不要因心中祈求速证，以致得很少的进步便满足不前。而且要给他们指出成就清净大觉悟者的目标。</w:t>
      </w:r>
    </w:p>
    <w:p>
      <w:pPr>
        <w:pStyle w:val="Style19"/>
        <w:rPr/>
      </w:pPr>
      <w:r>
        <w:rPr/>
        <w:t>　　阿难。彼善男子修三摩提行阴尽者。诸世间性。幽清扰动同分生机。绦然隳裂沉细纲纽。补特伽罗。酬业深脉。感应悬绝。于涅槃天将大明悟。如鸡后鸣。瞻顾东方。已有精色。六根虚静。无复驰逸。内外湛明。入无所入。深达十方十二种类。受命元由。观由执元。诸类不召。于十方界。已获其同。精色不沈发现幽秘。此则名为识阴区宇。若于群召。已获同中销磨六门。合开成就。见闻通邻。互用清净。十方世界及与身心。如吠琉璃。内外明彻。名识阴尽。是人则能超越命浊。观其所由。罔象虚无。颠倒妄想。以为其本。</w:t>
      </w:r>
    </w:p>
    <w:p>
      <w:pPr>
        <w:pStyle w:val="Normal"/>
        <w:widowControl/>
        <w:ind w:firstLine="300"/>
        <w:jc w:val="left"/>
        <w:rPr>
          <w:rFonts w:ascii="Calibri" w:hAnsi="Calibri" w:cs="Calibri"/>
          <w:szCs w:val="22"/>
        </w:rPr>
      </w:pPr>
      <w:r>
        <w:rPr>
          <w:rFonts w:ascii="Calibri" w:hAnsi="Calibri" w:cs="Calibri"/>
          <w:szCs w:val="22"/>
        </w:rPr>
        <w:t>　　阿难，那些善男子在修行三摩提中，行蕴尽后，诸世间性及幽清扰动之同分生机，皆忽然隳裂破坏，沉细纲纽，补特伽罗，酬业命根，感应悬绝，于涅槃</w:t>
      </w:r>
      <w:r>
        <w:rPr>
          <w:rFonts w:ascii="Calibri" w:hAnsi="Calibri" w:cs="Calibri" w:eastAsia="Calibri"/>
          <w:szCs w:val="22"/>
        </w:rPr>
        <w:t xml:space="preserve"> </w:t>
      </w:r>
      <w:r>
        <w:rPr>
          <w:rFonts w:ascii="Calibri" w:hAnsi="Calibri" w:cs="Calibri"/>
          <w:szCs w:val="22"/>
        </w:rPr>
        <w:t>性天，即将发大明悟，妙性将现，此刻情景犹如雄鸡在昏夜中看到东方天色已有精明之色，即将鸣叫一样。六根既虚且静，于行蕴尽时不再驰骋流逸，灭绝迁流。内</w:t>
      </w:r>
      <w:r>
        <w:rPr>
          <w:rFonts w:ascii="Calibri" w:hAnsi="Calibri" w:cs="Calibri" w:eastAsia="Calibri"/>
          <w:szCs w:val="22"/>
        </w:rPr>
        <w:t xml:space="preserve"> </w:t>
      </w:r>
      <w:r>
        <w:rPr>
          <w:rFonts w:ascii="Calibri" w:hAnsi="Calibri" w:cs="Calibri"/>
          <w:szCs w:val="22"/>
        </w:rPr>
        <w:t>根外境，同归湛明，内外相尽，故入无所入。深达十方十二类众生受命元由，观察其根由执持其本元，而此刻行蕴已尽，果报不牵，所以诸类不召，无行无业。唯见</w:t>
      </w:r>
      <w:r>
        <w:rPr>
          <w:rFonts w:ascii="Calibri" w:hAnsi="Calibri" w:cs="Calibri" w:eastAsia="Calibri"/>
          <w:szCs w:val="22"/>
        </w:rPr>
        <w:t xml:space="preserve"> </w:t>
      </w:r>
      <w:r>
        <w:rPr>
          <w:rFonts w:ascii="Calibri" w:hAnsi="Calibri" w:cs="Calibri"/>
          <w:szCs w:val="22"/>
        </w:rPr>
        <w:t>十方世界，乃同一识性，识精元明，常常现前，不再沉坠，幽幽秘秘地发现佛性，这就叫做识蕴境地。如果于群类果报召牵，无业运故，虽召不召，已获同体识性，</w:t>
      </w:r>
      <w:r>
        <w:rPr>
          <w:rFonts w:ascii="Calibri" w:hAnsi="Calibri" w:cs="Calibri" w:eastAsia="Calibri"/>
          <w:szCs w:val="22"/>
        </w:rPr>
        <w:t xml:space="preserve"> </w:t>
      </w:r>
      <w:r>
        <w:rPr>
          <w:rFonts w:ascii="Calibri" w:hAnsi="Calibri" w:cs="Calibri"/>
          <w:szCs w:val="22"/>
        </w:rPr>
        <w:t>于此消除磨了六根根性差别，合时圆融不二，开时成就大用，互相灵通，互为清净无碍，这时十方世界以及身心犹如吠琉璃一样，内外都是明彻的。这叫做识蕴尽境</w:t>
      </w:r>
      <w:r>
        <w:rPr>
          <w:rFonts w:ascii="Calibri" w:hAnsi="Calibri" w:cs="Calibri" w:eastAsia="Calibri"/>
          <w:szCs w:val="22"/>
        </w:rPr>
        <w:t xml:space="preserve"> </w:t>
      </w:r>
      <w:r>
        <w:rPr>
          <w:rFonts w:ascii="Calibri" w:hAnsi="Calibri" w:cs="Calibri"/>
          <w:szCs w:val="22"/>
        </w:rPr>
        <w:t>地。如此一来，这人就能超越对命的浊暗不见，回观识蕴之所由生，即是真如体上，一念无明妄动，故为罔象，真妄和合，非一非异，故为虚无，乃是罔象虚无颠倒</w:t>
      </w:r>
      <w:r>
        <w:rPr>
          <w:rFonts w:ascii="Calibri" w:hAnsi="Calibri" w:cs="Calibri" w:eastAsia="Calibri"/>
          <w:szCs w:val="22"/>
        </w:rPr>
        <w:t xml:space="preserve"> </w:t>
      </w:r>
      <w:r>
        <w:rPr>
          <w:rFonts w:ascii="Calibri" w:hAnsi="Calibri" w:cs="Calibri"/>
          <w:szCs w:val="22"/>
        </w:rPr>
        <w:t>妄想作为其根本的。</w:t>
      </w:r>
    </w:p>
    <w:p>
      <w:pPr>
        <w:pStyle w:val="Style19"/>
        <w:rPr/>
      </w:pPr>
      <w:r>
        <w:rPr/>
        <w:t>　　阿难当知。是善男子穷诸行空。于识还元。已灭生灭。而于寂灭精妙未圆。能令己身根隔合开。亦与十方诸类通觉。觉知通曶。能入圆元。若于所归。立真常因。生胜解者。是人则堕因所因执。娑毗迦罗所归冥谛。成其伴侣。迷佛菩提。亡失知见。是名第一立所得心。成所归果。违远圆通。背涅槃城。生外道</w:t>
      </w:r>
      <w:r>
        <w:rPr>
          <w:rFonts w:cs="华文琥珀" w:eastAsia="华文琥珀"/>
        </w:rPr>
        <w:t xml:space="preserve"> </w:t>
      </w:r>
      <w:r>
        <w:rPr/>
        <w:t>种。</w:t>
      </w:r>
    </w:p>
    <w:p>
      <w:pPr>
        <w:pStyle w:val="Normal"/>
        <w:widowControl/>
        <w:ind w:firstLine="300"/>
        <w:jc w:val="left"/>
        <w:rPr>
          <w:rFonts w:ascii="Calibri" w:hAnsi="Calibri" w:cs="Calibri"/>
          <w:szCs w:val="22"/>
        </w:rPr>
      </w:pPr>
      <w:r>
        <w:rPr>
          <w:rFonts w:ascii="Calibri" w:hAnsi="Calibri" w:cs="Calibri"/>
          <w:szCs w:val="22"/>
        </w:rPr>
        <w:t>　　阿难，当知道这样的善男子，穷尽了种种行蕴，性入澄空，于识蕴返本还元，生灭之心到此尽灭。而唯有对于寂灭涅槃的休、德、相、用尚末圆满成熟。</w:t>
      </w:r>
      <w:r>
        <w:rPr>
          <w:rFonts w:ascii="Calibri" w:hAnsi="Calibri" w:cs="Calibri" w:eastAsia="Calibri"/>
          <w:szCs w:val="22"/>
        </w:rPr>
        <w:t xml:space="preserve"> </w:t>
      </w:r>
      <w:r>
        <w:rPr>
          <w:rFonts w:ascii="Calibri" w:hAnsi="Calibri" w:cs="Calibri"/>
          <w:szCs w:val="22"/>
        </w:rPr>
        <w:t>能够令自身精明时不见根相，昏住时根相宛然。且能够与十方诸类通一觉知，觉知既已通泯，自然能够证入圆满识性，而为诸类的根元。如果于圆满识性，计识性为</w:t>
      </w:r>
      <w:r>
        <w:rPr>
          <w:rFonts w:ascii="Calibri" w:hAnsi="Calibri" w:cs="Calibri" w:eastAsia="Calibri"/>
          <w:szCs w:val="22"/>
        </w:rPr>
        <w:t xml:space="preserve"> </w:t>
      </w:r>
      <w:r>
        <w:rPr>
          <w:rFonts w:ascii="Calibri" w:hAnsi="Calibri" w:cs="Calibri"/>
          <w:szCs w:val="22"/>
        </w:rPr>
        <w:t>真常可依，故言立真常因，作殊胜之解，那么，这人便堕入因所因执，娑毗迦罗所归冥谛成为他的伴侣，从而迷惑了佛菩提真性，亡失了佛菩提知见。这叫做第一立</w:t>
      </w:r>
      <w:r>
        <w:rPr>
          <w:rFonts w:ascii="Calibri" w:hAnsi="Calibri" w:cs="Calibri" w:eastAsia="Calibri"/>
          <w:szCs w:val="22"/>
        </w:rPr>
        <w:t xml:space="preserve"> </w:t>
      </w:r>
      <w:r>
        <w:rPr>
          <w:rFonts w:ascii="Calibri" w:hAnsi="Calibri" w:cs="Calibri"/>
          <w:szCs w:val="22"/>
        </w:rPr>
        <w:t>所得心，以根隔合开，通泯诸类，计此识为成就圆满所归之果。才见根隔合开，圆通将近，忽然圆者偏，通者隔，反而远远违背，本来于涅槃天，将大明悟，却背离</w:t>
      </w:r>
      <w:r>
        <w:rPr>
          <w:rFonts w:ascii="Calibri" w:hAnsi="Calibri" w:cs="Calibri" w:eastAsia="Calibri"/>
          <w:szCs w:val="22"/>
        </w:rPr>
        <w:t xml:space="preserve"> </w:t>
      </w:r>
      <w:r>
        <w:rPr>
          <w:rFonts w:ascii="Calibri" w:hAnsi="Calibri" w:cs="Calibri"/>
          <w:szCs w:val="22"/>
        </w:rPr>
        <w:t>涅槃境界而不见，本来觉心将发，即为佛子，却反成为外道种。</w:t>
      </w:r>
    </w:p>
    <w:p>
      <w:pPr>
        <w:pStyle w:val="Style19"/>
        <w:rPr/>
      </w:pPr>
      <w:r>
        <w:rPr/>
        <w:t>　　阿难。又善男子穷诸行空。已灭生灭。而于寂灭精妙未圆。若于所归览为自体。尽虚空界十二类内所有众生。皆我身中一类流出。生胜解者。是人则堕能非能执。摩醯首罗。现无边身。成其伴侣。迷佛菩提。亡失知见。是名第二立能为心。成能事果。违远圆通。背涅槃城。生大慢天我遍圆种。</w:t>
      </w:r>
    </w:p>
    <w:p>
      <w:pPr>
        <w:pStyle w:val="Normal"/>
        <w:widowControl/>
        <w:ind w:firstLine="300"/>
        <w:jc w:val="left"/>
        <w:rPr>
          <w:rFonts w:ascii="Calibri" w:hAnsi="Calibri" w:cs="Calibri"/>
          <w:szCs w:val="22"/>
        </w:rPr>
      </w:pPr>
      <w:r>
        <w:rPr>
          <w:rFonts w:ascii="Calibri" w:hAnsi="Calibri" w:cs="Calibri"/>
          <w:szCs w:val="22"/>
        </w:rPr>
        <w:t>　　阿难，又有那些修行的善男子，穷尽了种种行蕴，性入澄空，生灭之心到此灭尽，但唯有于寂灭涅槃境界的真精微妙尚未圆满成就。而于归识性，揽为自</w:t>
      </w:r>
      <w:r>
        <w:rPr>
          <w:rFonts w:ascii="Calibri" w:hAnsi="Calibri" w:cs="Calibri" w:eastAsia="Calibri"/>
          <w:szCs w:val="22"/>
        </w:rPr>
        <w:t xml:space="preserve"> </w:t>
      </w:r>
      <w:r>
        <w:rPr>
          <w:rFonts w:ascii="Calibri" w:hAnsi="Calibri" w:cs="Calibri"/>
          <w:szCs w:val="22"/>
        </w:rPr>
        <w:t>体，遂计尽虚空界十二类众生，皆我身中一类一类渐渐流出，作这样的殊胜解释，那么，这人则堕能非能执，摩酝首罗现无边身，成为他的伴侣。从因迷惑了佛菩提</w:t>
      </w:r>
      <w:r>
        <w:rPr>
          <w:rFonts w:ascii="Calibri" w:hAnsi="Calibri" w:cs="Calibri" w:eastAsia="Calibri"/>
          <w:szCs w:val="22"/>
        </w:rPr>
        <w:t xml:space="preserve"> </w:t>
      </w:r>
      <w:r>
        <w:rPr>
          <w:rFonts w:ascii="Calibri" w:hAnsi="Calibri" w:cs="Calibri"/>
          <w:szCs w:val="22"/>
        </w:rPr>
        <w:t>真性，亡失了佛菩提知见。这叫做第二立能为因心，依此为观。久久观成，揽为自体，计其能为生众生事，于是谓成就能事之果，亡失本修，远远违背圆通法门，背</w:t>
      </w:r>
      <w:r>
        <w:rPr>
          <w:rFonts w:ascii="Calibri" w:hAnsi="Calibri" w:cs="Calibri" w:eastAsia="Calibri"/>
          <w:szCs w:val="22"/>
        </w:rPr>
        <w:t xml:space="preserve"> </w:t>
      </w:r>
      <w:r>
        <w:rPr>
          <w:rFonts w:ascii="Calibri" w:hAnsi="Calibri" w:cs="Calibri"/>
          <w:szCs w:val="22"/>
        </w:rPr>
        <w:t>离了涅槃境界，生大慢天，我遍圆外道种。</w:t>
      </w:r>
    </w:p>
    <w:p>
      <w:pPr>
        <w:pStyle w:val="Style19"/>
        <w:rPr/>
      </w:pPr>
      <w:r>
        <w:rPr/>
        <w:t>　　又善男子穷诸行空。已灭生灭。而于寂灭精妙未圆。若于所归有所归依。自疑身心从彼流出。十方虚空。咸其生起。即于都起所宣流地。作真常身无生灭解。在生灭中。早计常住。既惑不生。亦迷生灭。安住沉迷生胜解者。是人则堕常非常执。计自在天。成其伴侣。迷佛菩提。亡失知见。是名第三立因依心。</w:t>
      </w:r>
      <w:r>
        <w:rPr>
          <w:rFonts w:cs="华文琥珀" w:eastAsia="华文琥珀"/>
        </w:rPr>
        <w:t xml:space="preserve"> </w:t>
      </w:r>
      <w:r>
        <w:rPr/>
        <w:t>成妄计果。违远圆通。背涅槃城。生倒圆种。</w:t>
      </w:r>
    </w:p>
    <w:p>
      <w:pPr>
        <w:pStyle w:val="Normal"/>
        <w:widowControl/>
        <w:ind w:firstLine="300"/>
        <w:jc w:val="left"/>
        <w:rPr>
          <w:rFonts w:ascii="Calibri" w:hAnsi="Calibri" w:cs="Calibri"/>
          <w:szCs w:val="22"/>
        </w:rPr>
      </w:pPr>
      <w:r>
        <w:rPr>
          <w:rFonts w:ascii="Calibri" w:hAnsi="Calibri" w:cs="Calibri"/>
          <w:szCs w:val="22"/>
        </w:rPr>
        <w:t>　　又有修行的善男子，穷尽种种行蕴，性入澄空，生灭之心到此灭尽，但唯有于寂灭涅槃境界的精妙尚未圆满成熟。而于所归识性，有所归依，自疑想身心</w:t>
      </w:r>
      <w:r>
        <w:rPr>
          <w:rFonts w:ascii="Calibri" w:hAnsi="Calibri" w:cs="Calibri" w:eastAsia="Calibri"/>
          <w:szCs w:val="22"/>
        </w:rPr>
        <w:t xml:space="preserve"> </w:t>
      </w:r>
      <w:r>
        <w:rPr>
          <w:rFonts w:ascii="Calibri" w:hAnsi="Calibri" w:cs="Calibri"/>
          <w:szCs w:val="22"/>
        </w:rPr>
        <w:t>是从那里流出，十方虚空也都是由此处生起，为身心等所宣流之处，以此作为真常之身，它既不生也不灭，在生灭中早计常住，既迷不生之义，也不明白生灭，安住</w:t>
      </w:r>
      <w:r>
        <w:rPr>
          <w:rFonts w:ascii="Calibri" w:hAnsi="Calibri" w:cs="Calibri" w:eastAsia="Calibri"/>
          <w:szCs w:val="22"/>
        </w:rPr>
        <w:t xml:space="preserve"> </w:t>
      </w:r>
      <w:r>
        <w:rPr>
          <w:rFonts w:ascii="Calibri" w:hAnsi="Calibri" w:cs="Calibri"/>
          <w:szCs w:val="22"/>
        </w:rPr>
        <w:t>于沉迷中，反而将此作殊胜妙解。那么，这人便堕入常非常执，计自在天，成为他的伴侣，从而迷惑了佛菩提真性，亡失了菩提知见。这叫做第三立因依心，作真常</w:t>
      </w:r>
      <w:r>
        <w:rPr>
          <w:rFonts w:ascii="Calibri" w:hAnsi="Calibri" w:cs="Calibri" w:eastAsia="Calibri"/>
          <w:szCs w:val="22"/>
        </w:rPr>
        <w:t xml:space="preserve"> </w:t>
      </w:r>
      <w:r>
        <w:rPr>
          <w:rFonts w:ascii="Calibri" w:hAnsi="Calibri" w:cs="Calibri"/>
          <w:szCs w:val="22"/>
        </w:rPr>
        <w:t>身，无生灭解，故成妄计果，流入邪见。远远违背圆通法门，背离了涅槃境界，未得圆满真心，颠倒妄计为圆，因此生成倒圆种。</w:t>
      </w:r>
    </w:p>
    <w:p>
      <w:pPr>
        <w:pStyle w:val="Style19"/>
        <w:rPr/>
      </w:pPr>
      <w:r>
        <w:rPr/>
        <w:t>　　又善男子穷诸行空。已灭生灭。而于寂灭精妙未圆。若于所知。知遍圆故。因知立解。十方草木皆称有情。与人无异。草木为人。人死还成十方草</w:t>
      </w:r>
      <w:r>
        <w:rPr>
          <w:rFonts w:cs="华文琥珀" w:eastAsia="华文琥珀"/>
        </w:rPr>
        <w:t xml:space="preserve"> </w:t>
      </w:r>
      <w:r>
        <w:rPr/>
        <w:t>树。无择遍知。生胜解者。是人则堕知无知执。婆吒霰尼。执一切觉。成其伴侣。迷佛菩提。亡失知见。是名第四计圆知心。成虚谬果。违远圆通。背涅槃城。生倒</w:t>
      </w:r>
      <w:r>
        <w:rPr>
          <w:rFonts w:cs="华文琥珀" w:eastAsia="华文琥珀"/>
        </w:rPr>
        <w:t xml:space="preserve"> </w:t>
      </w:r>
      <w:r>
        <w:rPr/>
        <w:t>知种。</w:t>
      </w:r>
    </w:p>
    <w:p>
      <w:pPr>
        <w:pStyle w:val="Normal"/>
        <w:widowControl/>
        <w:ind w:firstLine="300"/>
        <w:jc w:val="left"/>
        <w:rPr>
          <w:rFonts w:ascii="Calibri" w:hAnsi="Calibri" w:cs="Calibri"/>
          <w:szCs w:val="22"/>
        </w:rPr>
      </w:pPr>
      <w:r>
        <w:rPr>
          <w:rFonts w:ascii="Calibri" w:hAnsi="Calibri" w:cs="Calibri"/>
          <w:szCs w:val="22"/>
        </w:rPr>
        <w:t>　　又有修行的善男子，穷尽诸行蕴，性入澄空，生灭绝尽，但唯于寂灭涅槃的精妙尚未圆满成熟，而于所知，观此知能遍知诸法，遂于所知之境，计知能遍</w:t>
      </w:r>
      <w:r>
        <w:rPr>
          <w:rFonts w:ascii="Calibri" w:hAnsi="Calibri" w:cs="Calibri" w:eastAsia="Calibri"/>
          <w:szCs w:val="22"/>
        </w:rPr>
        <w:t xml:space="preserve"> </w:t>
      </w:r>
      <w:r>
        <w:rPr>
          <w:rFonts w:ascii="Calibri" w:hAnsi="Calibri" w:cs="Calibri"/>
          <w:szCs w:val="22"/>
        </w:rPr>
        <w:t>圆，于是因知立解，计度十方草木，都是有情，与人无异，草木为人，人死后还成十方草树，无所拣择，我能遍知此理，若生这样的殊胜想法，那么，这人则堕知无</w:t>
      </w:r>
      <w:r>
        <w:rPr>
          <w:rFonts w:ascii="Calibri" w:hAnsi="Calibri" w:cs="Calibri" w:eastAsia="Calibri"/>
          <w:szCs w:val="22"/>
        </w:rPr>
        <w:t xml:space="preserve"> </w:t>
      </w:r>
      <w:r>
        <w:rPr>
          <w:rFonts w:ascii="Calibri" w:hAnsi="Calibri" w:cs="Calibri"/>
          <w:szCs w:val="22"/>
        </w:rPr>
        <w:t>知执，婆吒先尼执一切觉，成为他的伴侣，从而迷惑了佛菩提真性，亡失了菩提知见，这叫做第四计圆知心，成虚谬果，远远违背了圆通法门，背离了涅槃境界，生</w:t>
      </w:r>
      <w:r>
        <w:rPr>
          <w:rFonts w:ascii="Calibri" w:hAnsi="Calibri" w:cs="Calibri" w:eastAsia="Calibri"/>
          <w:szCs w:val="22"/>
        </w:rPr>
        <w:t xml:space="preserve"> </w:t>
      </w:r>
      <w:r>
        <w:rPr>
          <w:rFonts w:ascii="Calibri" w:hAnsi="Calibri" w:cs="Calibri"/>
          <w:szCs w:val="22"/>
        </w:rPr>
        <w:t>成颠倒知种。</w:t>
      </w:r>
    </w:p>
    <w:p>
      <w:pPr>
        <w:pStyle w:val="Style19"/>
        <w:rPr/>
      </w:pPr>
      <w:r>
        <w:rPr/>
        <w:t>　　又善男子穷诸行空。已灭生灭。而于寂灭精妙未圆。若于圆融根互用中。已得随顺。便于圆化一切发生。求火光明。乐水清净。爱风周流。观尘成就。各各崇事。以此群尘。发作本因。立常住解。是人则堕生无生执。诸迦叶波并婆罗门。勤心役身。事火崇水。求出生死。成其伴侣。迷佛菩提。亡失知见。是名第五计著崇事。迷心从物。立妄求因。求妄冀果。违远圆通。背涅槃城。生颠化种。</w:t>
      </w:r>
    </w:p>
    <w:p>
      <w:pPr>
        <w:pStyle w:val="Normal"/>
        <w:widowControl/>
        <w:ind w:firstLine="300"/>
        <w:jc w:val="left"/>
        <w:rPr>
          <w:rFonts w:ascii="Calibri" w:hAnsi="Calibri" w:cs="Calibri"/>
          <w:szCs w:val="22"/>
        </w:rPr>
      </w:pPr>
      <w:r>
        <w:rPr>
          <w:rFonts w:ascii="Calibri" w:hAnsi="Calibri" w:cs="Calibri"/>
          <w:szCs w:val="22"/>
        </w:rPr>
        <w:t>　　又有修行的善男子，穷尽诸行蕴，性入澄空，生灭之心到此灭尽，但唯对于寂灭涅槃的精真微妙尚未圆满成熟。若于圆融根互用中，已得顺随，便于根隔</w:t>
      </w:r>
      <w:r>
        <w:rPr>
          <w:rFonts w:ascii="Calibri" w:hAnsi="Calibri" w:cs="Calibri" w:eastAsia="Calibri"/>
          <w:szCs w:val="22"/>
        </w:rPr>
        <w:t xml:space="preserve"> </w:t>
      </w:r>
      <w:r>
        <w:rPr>
          <w:rFonts w:ascii="Calibri" w:hAnsi="Calibri" w:cs="Calibri"/>
          <w:szCs w:val="22"/>
        </w:rPr>
        <w:t>合开圆融变化一切发生之际，追求火的光亮明朗，乐意水的清凉纯净，喜爱风的周遍流动，观想众尘所成为地，能生十切，各各崇事，以这些群尘，为发生造作之本</w:t>
      </w:r>
      <w:r>
        <w:rPr>
          <w:rFonts w:ascii="Calibri" w:hAnsi="Calibri" w:cs="Calibri" w:eastAsia="Calibri"/>
          <w:szCs w:val="22"/>
        </w:rPr>
        <w:t xml:space="preserve"> </w:t>
      </w:r>
      <w:r>
        <w:rPr>
          <w:rFonts w:ascii="Calibri" w:hAnsi="Calibri" w:cs="Calibri"/>
          <w:szCs w:val="22"/>
        </w:rPr>
        <w:t>因，建立常住之解释，那么，这人则堕生无生执，迦叶婆并婆罗门，以及那些勤身役事，事火崇水求出生死的外道，成为他的伴侣，从而迷惑了佛菩提真性，亡失了</w:t>
      </w:r>
      <w:r>
        <w:rPr>
          <w:rFonts w:ascii="Calibri" w:hAnsi="Calibri" w:cs="Calibri" w:eastAsia="Calibri"/>
          <w:szCs w:val="22"/>
        </w:rPr>
        <w:t xml:space="preserve"> </w:t>
      </w:r>
      <w:r>
        <w:rPr>
          <w:rFonts w:ascii="Calibri" w:hAnsi="Calibri" w:cs="Calibri"/>
          <w:szCs w:val="22"/>
        </w:rPr>
        <w:t>佛菩提知见，这叫做第五计著崇事邪业，迷自己一直灵觉之心，从四大无知之物，立虚妄求因，非果而计果，因而远远违背了圆通法门，背离涅槃境界，生成颠倒化</w:t>
      </w:r>
      <w:r>
        <w:rPr>
          <w:rFonts w:ascii="Calibri" w:hAnsi="Calibri" w:cs="Calibri" w:eastAsia="Calibri"/>
          <w:szCs w:val="22"/>
        </w:rPr>
        <w:t xml:space="preserve"> </w:t>
      </w:r>
      <w:r>
        <w:rPr>
          <w:rFonts w:ascii="Calibri" w:hAnsi="Calibri" w:cs="Calibri"/>
          <w:szCs w:val="22"/>
        </w:rPr>
        <w:t>理之种。</w:t>
      </w:r>
    </w:p>
    <w:p>
      <w:pPr>
        <w:pStyle w:val="Style19"/>
        <w:rPr/>
      </w:pPr>
      <w:r>
        <w:rPr/>
        <w:t>　　又善男子穷诸行空。已灭生灭。而于寂灭精妙未圆。若于圆明。计明中虚。非灭群化。以永灭依。为所归依生胜解者。是人则堕归无归执。无想天中诸舜若多。成其伴侣。迷佛菩提。亡失知见。是名第六圆虚无心。成空亡果。违远圆通。背涅槃城。生断灭种。</w:t>
      </w:r>
    </w:p>
    <w:p>
      <w:pPr>
        <w:pStyle w:val="Normal"/>
        <w:widowControl/>
        <w:ind w:firstLine="300"/>
        <w:jc w:val="left"/>
        <w:rPr>
          <w:rFonts w:ascii="Calibri" w:hAnsi="Calibri" w:cs="Calibri"/>
          <w:szCs w:val="22"/>
        </w:rPr>
      </w:pPr>
      <w:r>
        <w:rPr>
          <w:rFonts w:ascii="Calibri" w:hAnsi="Calibri" w:cs="Calibri"/>
          <w:szCs w:val="22"/>
        </w:rPr>
        <w:t>　　又有修行善男子，穷尽种种行蕴，性入澄空，生灭之心到此灭尽。但于寂灭涅槃精妙尚未圆满成熟，若于圆明开合，计度明从虚发，以虚为胜。非灭其群</w:t>
      </w:r>
      <w:r>
        <w:rPr>
          <w:rFonts w:ascii="Calibri" w:hAnsi="Calibri" w:cs="Calibri" w:eastAsia="Calibri"/>
          <w:szCs w:val="22"/>
        </w:rPr>
        <w:t xml:space="preserve"> </w:t>
      </w:r>
      <w:r>
        <w:rPr>
          <w:rFonts w:ascii="Calibri" w:hAnsi="Calibri" w:cs="Calibri"/>
          <w:szCs w:val="22"/>
        </w:rPr>
        <w:t>根中变化之性，令其永灭，以永灭所依诸根，唯余罔象虚无之识，为所归依处。若生这样的胜解，那么这人便堕归无归执，无想天中诸舜若多，成为他的伴侣。从而</w:t>
      </w:r>
      <w:r>
        <w:rPr>
          <w:rFonts w:ascii="Calibri" w:hAnsi="Calibri" w:cs="Calibri" w:eastAsia="Calibri"/>
          <w:szCs w:val="22"/>
        </w:rPr>
        <w:t xml:space="preserve"> </w:t>
      </w:r>
      <w:r>
        <w:rPr>
          <w:rFonts w:ascii="Calibri" w:hAnsi="Calibri" w:cs="Calibri"/>
          <w:szCs w:val="22"/>
        </w:rPr>
        <w:t>迷惑了佛菩提真性，亡失了佛菩提知见。这叫做第六圆虚无心，穷空不归，迷漏无闻，终入轮回，成空亡果。远远违背圆通法门，背离涅槃境界，生成断灭之种。</w:t>
      </w:r>
    </w:p>
    <w:p>
      <w:pPr>
        <w:pStyle w:val="Style19"/>
        <w:rPr/>
      </w:pPr>
      <w:r>
        <w:rPr/>
        <w:t>　　又善男子穷诸行空。已灭生灭。而于寂灭精妙未圆。若于圆常。固身常住。同于精圆。长不倾逝。生胜解者。是人则堕贪非贪执。诸阿斯陀求长命者。成其伴侣。迷佛菩提。亡失知见。是名第七执著命元。立固妄因。趣长劳果。违远圆通。背涅槃城。生妄延种。</w:t>
      </w:r>
    </w:p>
    <w:p>
      <w:pPr>
        <w:pStyle w:val="Normal"/>
        <w:widowControl/>
        <w:ind w:firstLine="300"/>
        <w:jc w:val="left"/>
        <w:rPr>
          <w:rFonts w:ascii="Calibri" w:hAnsi="Calibri" w:cs="Calibri"/>
          <w:szCs w:val="22"/>
        </w:rPr>
      </w:pPr>
      <w:r>
        <w:rPr>
          <w:rFonts w:ascii="Calibri" w:hAnsi="Calibri" w:cs="Calibri"/>
          <w:szCs w:val="22"/>
        </w:rPr>
        <w:t>　　又有修行中善男子，穷尽种种行蕴，入于澄空，生灭至此灭尽，而于寂灭涅槃精妙尚未圆满成熟。若于圆常，固身常住，同于识精圆常，内外相保，长久</w:t>
      </w:r>
      <w:r>
        <w:rPr>
          <w:rFonts w:ascii="Calibri" w:hAnsi="Calibri" w:cs="Calibri" w:eastAsia="Calibri"/>
          <w:szCs w:val="22"/>
        </w:rPr>
        <w:t xml:space="preserve"> </w:t>
      </w:r>
      <w:r>
        <w:rPr>
          <w:rFonts w:ascii="Calibri" w:hAnsi="Calibri" w:cs="Calibri"/>
          <w:szCs w:val="22"/>
        </w:rPr>
        <w:t>而不会倾逝，自以此计为是，以此计为可贪，其余皆不可贪求。生出这等胜解妄念，那么这人则堕贪非贪执，诸阿斯陀以及求长命者，成为他的伴侣。从而迷惑了佛</w:t>
      </w:r>
      <w:r>
        <w:rPr>
          <w:rFonts w:ascii="Calibri" w:hAnsi="Calibri" w:cs="Calibri" w:eastAsia="Calibri"/>
          <w:szCs w:val="22"/>
        </w:rPr>
        <w:t xml:space="preserve"> </w:t>
      </w:r>
      <w:r>
        <w:rPr>
          <w:rFonts w:ascii="Calibri" w:hAnsi="Calibri" w:cs="Calibri"/>
          <w:szCs w:val="22"/>
        </w:rPr>
        <w:t>菩提真性，亡失了佛菩提知见。这叫做第七执著命无，立固妄因，趣长劳果。远远违背了圆通法门，背离了涅槃境界，生成妄延之种。</w:t>
      </w:r>
    </w:p>
    <w:p>
      <w:pPr>
        <w:pStyle w:val="Style19"/>
        <w:rPr/>
      </w:pPr>
      <w:r>
        <w:rPr/>
        <w:t>　　又善男子穷诸行空。已灭生灭。而于寂灭精妙未圆。观命互通。却留尘劳。恐其销尽。便于此际坐莲华宫。广化七珍。多增宝媛。恣纵其心生胜解者。是人则堕真无真执。吒枳迦罗成其伴侣。迷佛菩提。亡失知见。是名第八发邪思因。立炽尘果。违远圆通。背涅槃城。生天魔种。</w:t>
      </w:r>
    </w:p>
    <w:p>
      <w:pPr>
        <w:pStyle w:val="Normal"/>
        <w:widowControl/>
        <w:ind w:firstLine="300"/>
        <w:jc w:val="left"/>
        <w:rPr>
          <w:rFonts w:ascii="Calibri" w:hAnsi="Calibri" w:cs="Calibri"/>
          <w:szCs w:val="22"/>
        </w:rPr>
      </w:pPr>
      <w:r>
        <w:rPr>
          <w:rFonts w:ascii="Calibri" w:hAnsi="Calibri" w:cs="Calibri"/>
          <w:szCs w:val="22"/>
        </w:rPr>
        <w:t>　　又有修行的善男子，穷尽种种行蕴，性入澄空，生灭之心此时已灭尽，但唯对于寂灭涅槃的精妙尚未圆满成熟，观见到我与诸类众生通一觉知，却退留住</w:t>
      </w:r>
      <w:r>
        <w:rPr>
          <w:rFonts w:ascii="Calibri" w:hAnsi="Calibri" w:cs="Calibri" w:eastAsia="Calibri"/>
          <w:szCs w:val="22"/>
        </w:rPr>
        <w:t xml:space="preserve"> </w:t>
      </w:r>
      <w:r>
        <w:rPr>
          <w:rFonts w:ascii="Calibri" w:hAnsi="Calibri" w:cs="Calibri"/>
          <w:szCs w:val="22"/>
        </w:rPr>
        <w:t>于尘劳烦恼中，恐识蕴消尽，命根即断，故于此际，坐莲花宫，广泛化求七珍，多多地增加美女，纵放其心身恣意享受，以此为胜，那么，这人则堕真无真执中，吒</w:t>
      </w:r>
      <w:r>
        <w:rPr>
          <w:rFonts w:ascii="Calibri" w:hAnsi="Calibri" w:cs="Calibri" w:eastAsia="Calibri"/>
          <w:szCs w:val="22"/>
        </w:rPr>
        <w:t xml:space="preserve"> </w:t>
      </w:r>
      <w:r>
        <w:rPr>
          <w:rFonts w:ascii="Calibri" w:hAnsi="Calibri" w:cs="Calibri"/>
          <w:szCs w:val="22"/>
        </w:rPr>
        <w:t>枳迦罗成为他的伴侣。从而迷惑了佛菩提真性，亡失了佛菩提知见，这叫做第八发邪思因，立炽尘果。因此远远违背圆通法门，背离了涅槃境界，生成天魔之种。</w:t>
      </w:r>
    </w:p>
    <w:p>
      <w:pPr>
        <w:pStyle w:val="Style19"/>
        <w:rPr/>
      </w:pPr>
      <w:r>
        <w:rPr/>
        <w:t>　　又善男子穷诸行空。已灭生灭。而于寂灭精妙未圆。于命明中分别精粗。疏决真伪。因果相酬。唯求感应。背清净道。所谓见苦断集。证灭修道。居灭已休。更不前进。生胜解者。是人则堕定性声闻。诸无闻僧。增上慢者。成其伴侣。迷佛菩提。亡失知见。是名第九圆精应心。成趣寂果。违远圆通。背涅槃</w:t>
      </w:r>
      <w:r>
        <w:rPr>
          <w:rFonts w:cs="华文琥珀" w:eastAsia="华文琥珀"/>
        </w:rPr>
        <w:t xml:space="preserve"> </w:t>
      </w:r>
      <w:r>
        <w:rPr/>
        <w:t>城。生缠空种。</w:t>
      </w:r>
    </w:p>
    <w:p>
      <w:pPr>
        <w:pStyle w:val="Normal"/>
        <w:widowControl/>
        <w:ind w:firstLine="300"/>
        <w:jc w:val="left"/>
        <w:rPr>
          <w:rFonts w:ascii="Calibri" w:hAnsi="Calibri" w:cs="Calibri"/>
          <w:szCs w:val="22"/>
        </w:rPr>
      </w:pPr>
      <w:r>
        <w:rPr>
          <w:rFonts w:ascii="Calibri" w:hAnsi="Calibri" w:cs="Calibri"/>
          <w:szCs w:val="22"/>
        </w:rPr>
        <w:t>　　又有修行的善男子，穷尽种种行蕴，性入澄空，生灭之心至此已灭尽。但唯对于寂灭涅槃的精妙尚未圆满成熟，观一切凡圣，都是依命根发明，于命根发</w:t>
      </w:r>
      <w:r>
        <w:rPr>
          <w:rFonts w:ascii="Calibri" w:hAnsi="Calibri" w:cs="Calibri" w:eastAsia="Calibri"/>
          <w:szCs w:val="22"/>
        </w:rPr>
        <w:t xml:space="preserve"> </w:t>
      </w:r>
      <w:r>
        <w:rPr>
          <w:rFonts w:ascii="Calibri" w:hAnsi="Calibri" w:cs="Calibri"/>
          <w:szCs w:val="22"/>
        </w:rPr>
        <w:t>明中，分别精粗，同一命根发明，圣位则精，凡位则粗，圣道则真，外道则伪，因而去分析辨别，抉择真伪精粗之所由，而精粗真伪，都是以因感果，自相酬答，既</w:t>
      </w:r>
      <w:r>
        <w:rPr>
          <w:rFonts w:ascii="Calibri" w:hAnsi="Calibri" w:cs="Calibri" w:eastAsia="Calibri"/>
          <w:szCs w:val="22"/>
        </w:rPr>
        <w:t xml:space="preserve"> </w:t>
      </w:r>
      <w:r>
        <w:rPr>
          <w:rFonts w:ascii="Calibri" w:hAnsi="Calibri" w:cs="Calibri"/>
          <w:szCs w:val="22"/>
        </w:rPr>
        <w:t>知如此，欲易粗为精，舍伪从真，唯求感应，背离了佛清净道，所谓见苦断集，证天修道，居灭已休，得少为足，更不再前进，以此为胜。那么，这人则堕入定性声</w:t>
      </w:r>
      <w:r>
        <w:rPr>
          <w:rFonts w:ascii="Calibri" w:hAnsi="Calibri" w:cs="Calibri" w:eastAsia="Calibri"/>
          <w:szCs w:val="22"/>
        </w:rPr>
        <w:t xml:space="preserve"> </w:t>
      </w:r>
      <w:r>
        <w:rPr>
          <w:rFonts w:ascii="Calibri" w:hAnsi="Calibri" w:cs="Calibri"/>
          <w:szCs w:val="22"/>
        </w:rPr>
        <w:t>闻中，四禅无闻比丘，非果计果，佛会增上慢流，未得谓得，这类人，成为他的伴侣。从而迷惑了佛菩提真性，忘失了佛菩提知见，这叫做第九圆观四谛，精诚以求</w:t>
      </w:r>
      <w:r>
        <w:rPr>
          <w:rFonts w:ascii="Calibri" w:hAnsi="Calibri" w:cs="Calibri" w:eastAsia="Calibri"/>
          <w:szCs w:val="22"/>
        </w:rPr>
        <w:t xml:space="preserve"> </w:t>
      </w:r>
      <w:r>
        <w:rPr>
          <w:rFonts w:ascii="Calibri" w:hAnsi="Calibri" w:cs="Calibri"/>
          <w:szCs w:val="22"/>
        </w:rPr>
        <w:t>感应，事与愿违，居灭已休，甘居沉空守寂，成趋寂果。远违背圆通法门，背离了涅槃境界，永远纠缠于空不得超脱，生成缠空之种。</w:t>
      </w:r>
    </w:p>
    <w:p>
      <w:pPr>
        <w:pStyle w:val="Style19"/>
        <w:rPr/>
      </w:pPr>
      <w:r>
        <w:rPr/>
        <w:t>　　又善男子穷诸行空。已灭生灭。而于寂灭精妙未圆。若于圆融清净觉明。发研深妙。即立涅槃而不前进。生胜解者。是人则堕定性辟支。诸缘独伦不回心者。成其伴侣。迷佛菩提。亡失知见。是名第十圆觉曶心。成湛明果。违远圆通。背涅槃城。生觉圆明不化圆种。</w:t>
      </w:r>
    </w:p>
    <w:p>
      <w:pPr>
        <w:pStyle w:val="Normal"/>
        <w:widowControl/>
        <w:ind w:firstLine="300"/>
        <w:jc w:val="left"/>
        <w:rPr>
          <w:rFonts w:ascii="Calibri" w:hAnsi="Calibri" w:cs="Calibri"/>
          <w:szCs w:val="22"/>
        </w:rPr>
      </w:pPr>
      <w:r>
        <w:rPr>
          <w:rFonts w:ascii="Calibri" w:hAnsi="Calibri" w:cs="Calibri"/>
          <w:szCs w:val="22"/>
        </w:rPr>
        <w:t>　　又有修行的善男子，穷尽种种行蕴，性入澄空，生灭之心至此已灭尽，但于寂灭涅槃的精妙尚未圆满成熟。若于圆融清净觉明，发心研究以悟两种深妙，</w:t>
      </w:r>
      <w:r>
        <w:rPr>
          <w:rFonts w:ascii="Calibri" w:hAnsi="Calibri" w:cs="Calibri" w:eastAsia="Calibri"/>
          <w:szCs w:val="22"/>
        </w:rPr>
        <w:t xml:space="preserve"> </w:t>
      </w:r>
      <w:r>
        <w:rPr>
          <w:rFonts w:ascii="Calibri" w:hAnsi="Calibri" w:cs="Calibri"/>
          <w:szCs w:val="22"/>
        </w:rPr>
        <w:t>一是依于圆融而悟缘生无性之理，二是依于清净而悟纷扰寂静之义。即立涅槃，不知更进一步求性海圆融，缘起无碍，以及真如不动寂灭场地。因而这人则堕定性辟</w:t>
      </w:r>
      <w:r>
        <w:rPr>
          <w:rFonts w:ascii="Calibri" w:hAnsi="Calibri" w:cs="Calibri" w:eastAsia="Calibri"/>
          <w:szCs w:val="22"/>
        </w:rPr>
        <w:t xml:space="preserve"> </w:t>
      </w:r>
      <w:r>
        <w:rPr>
          <w:rFonts w:ascii="Calibri" w:hAnsi="Calibri" w:cs="Calibri"/>
          <w:szCs w:val="22"/>
        </w:rPr>
        <w:t>支，诸缘觉独觉，以及不回心者，成为他的伴侣，从而迷惑了佛菩提真性，亡失了佛菩提知见，这叫做第十圆觉泯心，成湛明果。远违了圆通法门，背离了涅槃境</w:t>
      </w:r>
      <w:r>
        <w:rPr>
          <w:rFonts w:ascii="Calibri" w:hAnsi="Calibri" w:cs="Calibri" w:eastAsia="Calibri"/>
          <w:szCs w:val="22"/>
        </w:rPr>
        <w:t xml:space="preserve"> </w:t>
      </w:r>
      <w:r>
        <w:rPr>
          <w:rFonts w:ascii="Calibri" w:hAnsi="Calibri" w:cs="Calibri"/>
          <w:szCs w:val="22"/>
        </w:rPr>
        <w:t>界。生成圆明不化圆种。</w:t>
      </w:r>
    </w:p>
    <w:p>
      <w:pPr>
        <w:pStyle w:val="Style19"/>
        <w:rPr/>
      </w:pPr>
      <w:r>
        <w:rPr/>
        <w:t>　　阿难。如是十种禅那。中涂成狂。因依迷惑。于未足中生满足证皆是识阴用心交互。故生斯位。众生顽迷。不自忖量。逢此现前。各以所爱先习迷心。而自休息。将为毕竟所归宁地。自言满足无上菩提。大妄语成。外道邪魔所感业终。堕无间狱。声闻缘觉。不成增进。汝等存心秉如来道。将此法门。于我灭后。传示末世。普令众生。觉了斯义。无令见魔自作沈孽保绥哀救。销息邪缘。令其身心入佛知见。从始成就。不遭歧路。如是法门。先过去世恒沙劫中。微尘如来。乘此心开。得无上道。识阴若尽。则汝现前诸根互用。从互用中。能入菩萨金刚干慧。圆明精心。于中发化。如净琉璃。内含宝月。如是乃超十信。十住。十行。十回向。四加行心。菩萨所行金刚十地。等觉圆明。入于如来妙庄严海。圆满菩提。归无所得。此是过去先佛世尊。奢摩他中。毗婆舍那。觉明分析微细魔事。</w:t>
      </w:r>
      <w:r>
        <w:rPr>
          <w:rFonts w:cs="华文琥珀" w:eastAsia="华文琥珀"/>
        </w:rPr>
        <w:t xml:space="preserve"> </w:t>
      </w:r>
      <w:r>
        <w:rPr/>
        <w:t>魔境现前。汝能谙识。心垢洗除。不落邪见。阴魔销灭。天魔摧碎。大力鬼神。褫魄逃逝。魑魅魍魉。无复出生。直至菩提。无诸少乏。下劣增进。于大涅槃心不迷闷。若诸末世愚钝众生。未识禅那。不知说法。乐修三昧。汝恐同邪。一心劝令持我佛顶陀罗尼咒。若未能诵。写于禅堂。或带身上。一切诸魔。所不能动。汝当恭</w:t>
      </w:r>
      <w:r>
        <w:rPr>
          <w:rFonts w:cs="华文琥珀" w:eastAsia="华文琥珀"/>
        </w:rPr>
        <w:t xml:space="preserve"> </w:t>
      </w:r>
      <w:r>
        <w:rPr/>
        <w:t>钦十方如来。究竟修进最后垂范。</w:t>
      </w:r>
    </w:p>
    <w:p>
      <w:pPr>
        <w:pStyle w:val="Normal"/>
        <w:widowControl/>
        <w:ind w:firstLine="300"/>
        <w:jc w:val="left"/>
        <w:rPr>
          <w:rFonts w:ascii="Calibri" w:hAnsi="Calibri" w:cs="Calibri"/>
          <w:szCs w:val="22"/>
        </w:rPr>
      </w:pPr>
      <w:r>
        <w:rPr>
          <w:rFonts w:ascii="Calibri" w:hAnsi="Calibri" w:cs="Calibri"/>
          <w:szCs w:val="22"/>
        </w:rPr>
        <w:t>　　阿难，像这样的十种禅那境地，未及圆通，在中途便误入颠狂知见。因依颠狂知见，不自觉知，在迷惑中得少为足，于未足中生满足证。这都是识蕴之</w:t>
      </w:r>
      <w:r>
        <w:rPr>
          <w:rFonts w:ascii="Calibri" w:hAnsi="Calibri" w:cs="Calibri" w:eastAsia="Calibri"/>
          <w:szCs w:val="22"/>
        </w:rPr>
        <w:t xml:space="preserve"> </w:t>
      </w:r>
      <w:r>
        <w:rPr>
          <w:rFonts w:ascii="Calibri" w:hAnsi="Calibri" w:cs="Calibri"/>
          <w:szCs w:val="22"/>
        </w:rPr>
        <w:t>中，用心不正，妄念与正念交互涌动，故生出这样的结果。众生愚顽迷妄，不能够自己思量判断，逢此境界现前时，各人以自己所喜爱的和原来的业习薰染去相应</w:t>
      </w:r>
      <w:r>
        <w:rPr>
          <w:rFonts w:ascii="Calibri" w:hAnsi="Calibri" w:cs="Calibri" w:eastAsia="Calibri"/>
          <w:szCs w:val="22"/>
        </w:rPr>
        <w:t xml:space="preserve"> </w:t>
      </w:r>
      <w:r>
        <w:rPr>
          <w:rFonts w:ascii="Calibri" w:hAnsi="Calibri" w:cs="Calibri"/>
          <w:szCs w:val="22"/>
        </w:rPr>
        <w:t>它，从而迷心而休息不前，认为这就是最终的归宿圣地。自称已满足了无上菩提道，造成大妄语。当这种同外道邪魔感应的作业终结之时，便堕入无间地狱。声闻、</w:t>
      </w:r>
      <w:r>
        <w:rPr>
          <w:rFonts w:ascii="Calibri" w:hAnsi="Calibri" w:cs="Calibri" w:eastAsia="Calibri"/>
          <w:szCs w:val="22"/>
        </w:rPr>
        <w:t xml:space="preserve"> </w:t>
      </w:r>
      <w:r>
        <w:rPr>
          <w:rFonts w:ascii="Calibri" w:hAnsi="Calibri" w:cs="Calibri"/>
          <w:szCs w:val="22"/>
        </w:rPr>
        <w:t>缘觉，不成增进。你们应当留心秉持如来的破魔法道，将这法门，在我灭度后，传示于末法时期，让广大的众生觉了修禅中途成狂的十种差别之义，不使他们在修道</w:t>
      </w:r>
      <w:r>
        <w:rPr>
          <w:rFonts w:ascii="Calibri" w:hAnsi="Calibri" w:cs="Calibri" w:eastAsia="Calibri"/>
          <w:szCs w:val="22"/>
        </w:rPr>
        <w:t xml:space="preserve"> </w:t>
      </w:r>
      <w:r>
        <w:rPr>
          <w:rFonts w:ascii="Calibri" w:hAnsi="Calibri" w:cs="Calibri"/>
          <w:szCs w:val="22"/>
        </w:rPr>
        <w:t>中同魔相应而自遭沉孽。保护救度禅定中修行人，消息邪见之缘，使他们的身心投入佛的知见，从始自终不遭遇岐途。这个法门，从前的世代，如恒河沙那样多劫时</w:t>
      </w:r>
      <w:r>
        <w:rPr>
          <w:rFonts w:ascii="Calibri" w:hAnsi="Calibri" w:cs="Calibri" w:eastAsia="Calibri"/>
          <w:szCs w:val="22"/>
        </w:rPr>
        <w:t xml:space="preserve"> </w:t>
      </w:r>
      <w:r>
        <w:rPr>
          <w:rFonts w:ascii="Calibri" w:hAnsi="Calibri" w:cs="Calibri"/>
          <w:szCs w:val="22"/>
        </w:rPr>
        <w:t>之中，像微尘般多的如来，都是乘这个法门而得以心开，成就了无上圣道的，识蕴如果消尽绝灭，那么，你现前的眼耳鼻舌身意诸根都能互相圆用，从这互相圆用之</w:t>
      </w:r>
      <w:r>
        <w:rPr>
          <w:rFonts w:ascii="Calibri" w:hAnsi="Calibri" w:cs="Calibri" w:eastAsia="Calibri"/>
          <w:szCs w:val="22"/>
        </w:rPr>
        <w:t xml:space="preserve"> </w:t>
      </w:r>
      <w:r>
        <w:rPr>
          <w:rFonts w:ascii="Calibri" w:hAnsi="Calibri" w:cs="Calibri"/>
          <w:szCs w:val="22"/>
        </w:rPr>
        <w:t>中能够入菩萨金刚干慧圆明精心，从中发化出神通变行。犹如洁净的琉璃，内中含藏宝月。像这样乃至于超越十信、十住、十行、十回向、四加行心，甚至菩萨所行</w:t>
      </w:r>
      <w:r>
        <w:rPr>
          <w:rFonts w:ascii="Calibri" w:hAnsi="Calibri" w:cs="Calibri" w:eastAsia="Calibri"/>
          <w:szCs w:val="22"/>
        </w:rPr>
        <w:t xml:space="preserve"> </w:t>
      </w:r>
      <w:r>
        <w:rPr>
          <w:rFonts w:ascii="Calibri" w:hAnsi="Calibri" w:cs="Calibri"/>
          <w:szCs w:val="22"/>
        </w:rPr>
        <w:t>的金刚十地，具备了同于佛的觉悟圆明之心，进入如来妙庄严海，圆满了菩提圣道，归于无所得的涅槃境界，这就是过去的先佛世尊在奢摩他正定之中，用觉明之心</w:t>
      </w:r>
      <w:r>
        <w:rPr>
          <w:rFonts w:ascii="Calibri" w:hAnsi="Calibri" w:cs="Calibri" w:eastAsia="Calibri"/>
          <w:szCs w:val="22"/>
        </w:rPr>
        <w:t xml:space="preserve"> </w:t>
      </w:r>
      <w:r>
        <w:rPr>
          <w:rFonts w:ascii="Calibri" w:hAnsi="Calibri" w:cs="Calibri"/>
          <w:szCs w:val="22"/>
        </w:rPr>
        <w:t>去分析辨别微细的魔事。如能遵佛所说，当魔境现前时，你就能够谙识分辨，心体中的尘垢既已洗除，便不会落入邪见，阴魔消灭，天魔摧碎，大力鬼神夺魄逃逝，</w:t>
      </w:r>
      <w:r>
        <w:rPr>
          <w:rFonts w:ascii="Calibri" w:hAnsi="Calibri" w:cs="Calibri" w:eastAsia="Calibri"/>
          <w:szCs w:val="22"/>
        </w:rPr>
        <w:t xml:space="preserve"> </w:t>
      </w:r>
      <w:r>
        <w:rPr>
          <w:rFonts w:ascii="Calibri" w:hAnsi="Calibri" w:cs="Calibri"/>
          <w:szCs w:val="22"/>
        </w:rPr>
        <w:t>魑魅魍魉不再出来作祟。这样直达菩提，诸种功德，无诸少乏，下劣增进，对于大涅槃境界，心体不迷惑沉闷。如果在末法时期，愚钝的众生，不晓得识别禅那境</w:t>
      </w:r>
      <w:r>
        <w:rPr>
          <w:rFonts w:ascii="Calibri" w:hAnsi="Calibri" w:cs="Calibri" w:eastAsia="Calibri"/>
          <w:szCs w:val="22"/>
        </w:rPr>
        <w:t xml:space="preserve"> </w:t>
      </w:r>
      <w:r>
        <w:rPr>
          <w:rFonts w:ascii="Calibri" w:hAnsi="Calibri" w:cs="Calibri"/>
          <w:szCs w:val="22"/>
        </w:rPr>
        <w:t>象，不懂如来的说法，但乐意去修三昧禅定，你怕他们堕入魔道，可以一心劝导他们持诵我佛顶陀罗尼咒。如果不能诵读，就写在禅堂中，或者带在身上，这样，一</w:t>
      </w:r>
      <w:r>
        <w:rPr>
          <w:rFonts w:ascii="Calibri" w:hAnsi="Calibri" w:cs="Calibri" w:eastAsia="Calibri"/>
          <w:szCs w:val="22"/>
        </w:rPr>
        <w:t xml:space="preserve"> </w:t>
      </w:r>
      <w:r>
        <w:rPr>
          <w:rFonts w:ascii="Calibri" w:hAnsi="Calibri" w:cs="Calibri"/>
          <w:szCs w:val="22"/>
        </w:rPr>
        <w:t>切的邪魔都不能扰动他们。你应当恭敬钦承十方如来究竟修进，最后遗留下来的轨范。</w:t>
      </w:r>
    </w:p>
    <w:p>
      <w:pPr>
        <w:pStyle w:val="Style19"/>
        <w:rPr/>
      </w:pPr>
      <w:r>
        <w:rPr/>
        <w:t>　　阿难即从座起。闻佛示诲。顶礼钦奉。忆持无失。于大众中重复白佛。如佛所言五阴相中。五种虚妄为本想心。我等平常。未蒙如来微细开示。又此五阴。为并销除。为次第尽。如是五重。诣何为界。惟愿如来发宣大慈。为此大众清净心目。以为末世一切众生。作将来眼。</w:t>
      </w:r>
    </w:p>
    <w:p>
      <w:pPr>
        <w:pStyle w:val="Normal"/>
        <w:widowControl/>
        <w:ind w:firstLine="300"/>
        <w:jc w:val="left"/>
        <w:rPr>
          <w:rFonts w:ascii="Calibri" w:hAnsi="Calibri" w:cs="Calibri"/>
          <w:szCs w:val="22"/>
        </w:rPr>
      </w:pPr>
      <w:r>
        <w:rPr>
          <w:rFonts w:ascii="Calibri" w:hAnsi="Calibri" w:cs="Calibri"/>
          <w:szCs w:val="22"/>
        </w:rPr>
        <w:t>　　阿难立即从自己的座上起身，聆听完佛开示和教诲后，顶礼膜拜，恭恭敬敬地奉持著如来法旨，心中忆持著勿使忘失。阿难在大众中，反复向佛说，如佛</w:t>
      </w:r>
      <w:r>
        <w:rPr>
          <w:rFonts w:ascii="Calibri" w:hAnsi="Calibri" w:cs="Calibri" w:eastAsia="Calibri"/>
          <w:szCs w:val="22"/>
        </w:rPr>
        <w:t xml:space="preserve"> </w:t>
      </w:r>
      <w:r>
        <w:rPr>
          <w:rFonts w:ascii="Calibri" w:hAnsi="Calibri" w:cs="Calibri"/>
          <w:szCs w:val="22"/>
        </w:rPr>
        <w:t>你所说五蕴相中，五种虚妄，是本想心。我们平时没有听过如来的微细开示，还有这五蕴是一并消除呢？还是依次而除尽？像这五重妄想，在哪里为其界线呢？唯愿</w:t>
      </w:r>
      <w:r>
        <w:rPr>
          <w:rFonts w:ascii="Calibri" w:hAnsi="Calibri" w:cs="Calibri" w:eastAsia="Calibri"/>
          <w:szCs w:val="22"/>
        </w:rPr>
        <w:t xml:space="preserve"> </w:t>
      </w:r>
      <w:r>
        <w:rPr>
          <w:rFonts w:ascii="Calibri" w:hAnsi="Calibri" w:cs="Calibri"/>
          <w:szCs w:val="22"/>
        </w:rPr>
        <w:t>如来发大慈悲，宣示大法，为这里的大众进一步开示，清净他们的心目，并且也为将来末法时期的众生作正确的眼目。</w:t>
      </w:r>
    </w:p>
    <w:p>
      <w:pPr>
        <w:pStyle w:val="Style19"/>
        <w:rPr/>
      </w:pPr>
      <w:r>
        <w:rPr/>
        <w:t>　　佛告阿难。精真妙明本觉圆净。非留死生及诸尘垢。乃至虚空。皆因妄想之所生起。斯元本觉妙明真精。妄以发生诸器世间。如演若多。迷头认影。妄元无因。于妄想中立因缘性。迷因缘者。称为自然。彼虚空性。犹实幻生。因缘自然。皆是众生妄心计度。</w:t>
      </w:r>
    </w:p>
    <w:p>
      <w:pPr>
        <w:pStyle w:val="Normal"/>
        <w:widowControl/>
        <w:ind w:firstLine="300"/>
        <w:jc w:val="left"/>
        <w:rPr>
          <w:rFonts w:ascii="Calibri" w:hAnsi="Calibri" w:cs="Calibri"/>
          <w:szCs w:val="22"/>
        </w:rPr>
      </w:pPr>
      <w:r>
        <w:rPr>
          <w:rFonts w:ascii="Calibri" w:hAnsi="Calibri" w:cs="Calibri"/>
          <w:szCs w:val="22"/>
        </w:rPr>
        <w:t>　　佛告诉阿难，精微真如是妙明的，本觉是圆融清净的，并不留有生与死以及种种的尘垢杂染。甚至于虚空，都是因妄想而生起的。这都是源于本觉妙明真</w:t>
      </w:r>
      <w:r>
        <w:rPr>
          <w:rFonts w:ascii="Calibri" w:hAnsi="Calibri" w:cs="Calibri" w:eastAsia="Calibri"/>
          <w:szCs w:val="22"/>
        </w:rPr>
        <w:t xml:space="preserve"> </w:t>
      </w:r>
      <w:r>
        <w:rPr>
          <w:rFonts w:ascii="Calibri" w:hAnsi="Calibri" w:cs="Calibri"/>
          <w:szCs w:val="22"/>
        </w:rPr>
        <w:t>精，一念妄动便生发出诸器世间，如演若多，迷头认影，以虚为实。妄的根本是无因的，于妄想中，立因缘性，迷因缘者，称之为自然。那虚空性，犹实幻生，因缘</w:t>
      </w:r>
      <w:r>
        <w:rPr>
          <w:rFonts w:ascii="Calibri" w:hAnsi="Calibri" w:cs="Calibri" w:eastAsia="Calibri"/>
          <w:szCs w:val="22"/>
        </w:rPr>
        <w:t xml:space="preserve"> </w:t>
      </w:r>
      <w:r>
        <w:rPr>
          <w:rFonts w:ascii="Calibri" w:hAnsi="Calibri" w:cs="Calibri"/>
          <w:szCs w:val="22"/>
        </w:rPr>
        <w:t>自然，都是众生妄惑之心的计度。</w:t>
      </w:r>
    </w:p>
    <w:p>
      <w:pPr>
        <w:pStyle w:val="Style19"/>
        <w:rPr/>
      </w:pPr>
      <w:r>
        <w:rPr/>
        <w:t>　　阿难。知妄所起。说妄因缘。若妄元无。说妄因缘元无所有。何况不知。推自然者。是故如来与汝发明。五阴本因。同是妄想。汝体先因父母想生。汝心非想。则不能来想中传命。如我先言心想醋味。口中涎生。心想登高。足心酸起。悬崖不有。醋物未来。汝体必非虚妄通伦。口水如何因谈醋出。是故当知。汝现色身。名为坚固第一妄想。即此所说临高想心。能令汝形真受酸涩。由因受生。能动色体。汝今现前顺益违损。二现驱驰。名为虚明第二妄想。由汝念虑。</w:t>
      </w:r>
      <w:r>
        <w:rPr>
          <w:rFonts w:cs="华文琥珀" w:eastAsia="华文琥珀"/>
        </w:rPr>
        <w:t xml:space="preserve"> </w:t>
      </w:r>
      <w:r>
        <w:rPr/>
        <w:t>使汝色身。身非念伦。汝身何因随念所使。种种取像。心生形取。与念相应。寤即想心。寐为诸梦。则汝想念摇动妄情。名为融通第三妄想。化理不住。运运密移。</w:t>
      </w:r>
      <w:r>
        <w:rPr>
          <w:rFonts w:cs="华文琥珀" w:eastAsia="华文琥珀"/>
        </w:rPr>
        <w:t xml:space="preserve"> </w:t>
      </w:r>
      <w:r>
        <w:rPr/>
        <w:t>甲长发生。气销容皱。日夜相代。曾无觉悟。</w:t>
      </w:r>
    </w:p>
    <w:p>
      <w:pPr>
        <w:pStyle w:val="Normal"/>
        <w:widowControl/>
        <w:ind w:firstLine="300"/>
        <w:jc w:val="left"/>
        <w:rPr>
          <w:rFonts w:ascii="Calibri" w:hAnsi="Calibri" w:cs="Calibri"/>
          <w:szCs w:val="22"/>
        </w:rPr>
      </w:pPr>
      <w:r>
        <w:rPr>
          <w:rFonts w:ascii="Calibri" w:hAnsi="Calibri" w:cs="Calibri"/>
          <w:szCs w:val="22"/>
        </w:rPr>
        <w:t>　　阿难，若是知道妄想有所起处，可以说妄想以为因缘，若是妄想原无起处，当体全空，如果再说妄想为因缘者，也同样原无所有了。何况外道不知道因</w:t>
      </w:r>
      <w:r>
        <w:rPr>
          <w:rFonts w:ascii="Calibri" w:hAnsi="Calibri" w:cs="Calibri" w:eastAsia="Calibri"/>
          <w:szCs w:val="22"/>
        </w:rPr>
        <w:t xml:space="preserve"> </w:t>
      </w:r>
      <w:r>
        <w:rPr>
          <w:rFonts w:ascii="Calibri" w:hAnsi="Calibri" w:cs="Calibri"/>
          <w:szCs w:val="22"/>
        </w:rPr>
        <w:t>缘，推为自然的了。因此如来为你们发明真相，要你们知道五蕴本因，同是妄想的道理。如你的身体，先因父母想生，再由自己想心，与父母想心，感应和合，进而</w:t>
      </w:r>
      <w:r>
        <w:rPr>
          <w:rFonts w:ascii="Calibri" w:hAnsi="Calibri" w:cs="Calibri" w:eastAsia="Calibri"/>
          <w:szCs w:val="22"/>
        </w:rPr>
        <w:t xml:space="preserve"> </w:t>
      </w:r>
      <w:r>
        <w:rPr>
          <w:rFonts w:ascii="Calibri" w:hAnsi="Calibri" w:cs="Calibri"/>
          <w:szCs w:val="22"/>
        </w:rPr>
        <w:t>可传续命根。如果自己无想，有应无感，则不能来续命。正如我从前说过的，心中想著醋味，口水便生出口水，心想登高，足心便生酸的感觉。然而，并没有悬岩也</w:t>
      </w:r>
      <w:r>
        <w:rPr>
          <w:rFonts w:ascii="Calibri" w:hAnsi="Calibri" w:cs="Calibri" w:eastAsia="Calibri"/>
          <w:szCs w:val="22"/>
        </w:rPr>
        <w:t xml:space="preserve"> </w:t>
      </w:r>
      <w:r>
        <w:rPr>
          <w:rFonts w:ascii="Calibri" w:hAnsi="Calibri" w:cs="Calibri"/>
          <w:szCs w:val="22"/>
        </w:rPr>
        <w:t>没有醋物，你的身体必然不是虚妄之类，为何你的口水会因谈醋而出呢？可知口水由想而来，而你的身体虚妄应同于口水。因此当知你现前的色身，叫做坚固第一妄</w:t>
      </w:r>
      <w:r>
        <w:rPr>
          <w:rFonts w:ascii="Calibri" w:hAnsi="Calibri" w:cs="Calibri" w:eastAsia="Calibri"/>
          <w:szCs w:val="22"/>
        </w:rPr>
        <w:t xml:space="preserve"> </w:t>
      </w:r>
      <w:r>
        <w:rPr>
          <w:rFonts w:ascii="Calibri" w:hAnsi="Calibri" w:cs="Calibri"/>
          <w:szCs w:val="22"/>
        </w:rPr>
        <w:t>想，即如此所说的，临高想心，便能使你的身体真的感受到酸涩，这说明因受心生，能感动色体。所以你现前顺益而乐违损而苦两种交互来往现象，叫做虚明第二妄</w:t>
      </w:r>
      <w:r>
        <w:rPr>
          <w:rFonts w:ascii="Calibri" w:hAnsi="Calibri" w:cs="Calibri" w:eastAsia="Calibri"/>
          <w:szCs w:val="22"/>
        </w:rPr>
        <w:t xml:space="preserve"> </w:t>
      </w:r>
      <w:r>
        <w:rPr>
          <w:rFonts w:ascii="Calibri" w:hAnsi="Calibri" w:cs="Calibri"/>
          <w:szCs w:val="22"/>
        </w:rPr>
        <w:t>想。由于你念虑，支使你的色身，身体并不是念虑虚这类东西，为何你的身体会随念虑而动。种种取像，心念一生，随念取像，这个色身时时与念相应。这念虑寤时</w:t>
      </w:r>
      <w:r>
        <w:rPr>
          <w:rFonts w:ascii="Calibri" w:hAnsi="Calibri" w:cs="Calibri" w:eastAsia="Calibri"/>
          <w:szCs w:val="22"/>
        </w:rPr>
        <w:t xml:space="preserve"> </w:t>
      </w:r>
      <w:r>
        <w:rPr>
          <w:rFonts w:ascii="Calibri" w:hAnsi="Calibri" w:cs="Calibri"/>
          <w:szCs w:val="22"/>
        </w:rPr>
        <w:t>为想像之心，寐时为梦中之念，则你的想念摇动妄情，这叫做融通第三妄想。人现前身中迁流变化之理从不停住，运运密密，指甲长长，毛发生起，生气消退，容颜</w:t>
      </w:r>
      <w:r>
        <w:rPr>
          <w:rFonts w:ascii="Calibri" w:hAnsi="Calibri" w:cs="Calibri" w:eastAsia="Calibri"/>
          <w:szCs w:val="22"/>
        </w:rPr>
        <w:t xml:space="preserve"> </w:t>
      </w:r>
      <w:r>
        <w:rPr>
          <w:rFonts w:ascii="Calibri" w:hAnsi="Calibri" w:cs="Calibri"/>
          <w:szCs w:val="22"/>
        </w:rPr>
        <w:t>衰皱，日日夜夜，生灭灭生，迭相更代，但自己却没有感觉。</w:t>
      </w:r>
    </w:p>
    <w:p>
      <w:pPr>
        <w:pStyle w:val="Style19"/>
        <w:rPr/>
      </w:pPr>
      <w:r>
        <w:rPr/>
        <w:t>　　阿难。此若非汝。云何体迁。如必是真。汝何无觉。则汝诸行念念不停。名为幽隐第四妄想。又汝精明湛不摇处。名恒常者。于身不出见闻觉知。若实精真。不容习妄。何因汝等。曾于昔年睹一奇物。经历年岁。忆妄俱无。于后忽然覆睹前异。记忆宛然。曾不遗失。则此精了湛不摇中。念念受熏。有何筹算。</w:t>
      </w:r>
    </w:p>
    <w:p>
      <w:pPr>
        <w:pStyle w:val="Normal"/>
        <w:widowControl/>
        <w:ind w:firstLine="300"/>
        <w:jc w:val="left"/>
        <w:rPr>
          <w:rFonts w:ascii="Calibri" w:hAnsi="Calibri" w:cs="Calibri"/>
          <w:szCs w:val="22"/>
        </w:rPr>
      </w:pPr>
      <w:r>
        <w:rPr>
          <w:rFonts w:ascii="Calibri" w:hAnsi="Calibri" w:cs="Calibri"/>
          <w:szCs w:val="22"/>
        </w:rPr>
        <w:t>　　阿难，这若不是你，为何说是体的变迁？假如真的是你，为何你又没有感觉呢？你现前行蕴，念念不停，这叫做幽隐第四妄想。还有你离于诸想无复生灭</w:t>
      </w:r>
      <w:r>
        <w:rPr>
          <w:rFonts w:ascii="Calibri" w:hAnsi="Calibri" w:cs="Calibri" w:eastAsia="Calibri"/>
          <w:szCs w:val="22"/>
        </w:rPr>
        <w:t xml:space="preserve"> </w:t>
      </w:r>
      <w:r>
        <w:rPr>
          <w:rFonts w:ascii="Calibri" w:hAnsi="Calibri" w:cs="Calibri"/>
          <w:szCs w:val="22"/>
        </w:rPr>
        <w:t>的精明不动，名之为恒常者，在身体上不出见闻觉知。如果确实是精真不动恒常之性，不能容留妄习，为何你从前曾看见过的奇异之物，经过数年后，忆忘了，其后</w:t>
      </w:r>
      <w:r>
        <w:rPr>
          <w:rFonts w:ascii="Calibri" w:hAnsi="Calibri" w:cs="Calibri" w:eastAsia="Calibri"/>
          <w:szCs w:val="22"/>
        </w:rPr>
        <w:t xml:space="preserve"> </w:t>
      </w:r>
      <w:r>
        <w:rPr>
          <w:rFonts w:ascii="Calibri" w:hAnsi="Calibri" w:cs="Calibri"/>
          <w:szCs w:val="22"/>
        </w:rPr>
        <w:t>忽然重又看见这异物，记忆宛然复现，并不曾遗失。这是习气内薰之力，种子仍在八识田中，则这精明了知之性，即现前见闻觉，同一无分别性，湛然不动之中，前</w:t>
      </w:r>
      <w:r>
        <w:rPr>
          <w:rFonts w:ascii="Calibri" w:hAnsi="Calibri" w:cs="Calibri" w:eastAsia="Calibri"/>
          <w:szCs w:val="22"/>
        </w:rPr>
        <w:t xml:space="preserve"> </w:t>
      </w:r>
      <w:r>
        <w:rPr>
          <w:rFonts w:ascii="Calibri" w:hAnsi="Calibri" w:cs="Calibri"/>
          <w:szCs w:val="22"/>
        </w:rPr>
        <w:t>念后念，不断受薰，并没有停止之时，分别其间头数，无量无边，无法筹算。</w:t>
      </w:r>
    </w:p>
    <w:p>
      <w:pPr>
        <w:pStyle w:val="Style19"/>
        <w:rPr/>
      </w:pPr>
      <w:r>
        <w:rPr/>
        <w:t>　　阿难当知。此湛非真。如急流水。望如恬静。流急不见。非是无流。若非想元。宁受妄习。非汝六根互用开合。此之妄想无时得灭。故汝现在见闻觉知中串习几。则湛了内罔象虚无。第五颠倒微细精想。</w:t>
      </w:r>
    </w:p>
    <w:p>
      <w:pPr>
        <w:pStyle w:val="Normal"/>
        <w:widowControl/>
        <w:ind w:firstLine="300"/>
        <w:jc w:val="left"/>
        <w:rPr>
          <w:rFonts w:ascii="Calibri" w:hAnsi="Calibri" w:cs="Calibri"/>
          <w:szCs w:val="22"/>
        </w:rPr>
      </w:pPr>
      <w:r>
        <w:rPr>
          <w:rFonts w:ascii="Calibri" w:hAnsi="Calibri" w:cs="Calibri"/>
          <w:szCs w:val="22"/>
        </w:rPr>
        <w:t>　　阿难，应当知道这湛然不动摇，并非你的精真本性，正如急流之水，看起来似平静，其实因为流急了而看不见，并不是不流。如果不是妄想根元仍在，怎</w:t>
      </w:r>
      <w:r>
        <w:rPr>
          <w:rFonts w:ascii="Calibri" w:hAnsi="Calibri" w:cs="Calibri" w:eastAsia="Calibri"/>
          <w:szCs w:val="22"/>
        </w:rPr>
        <w:t xml:space="preserve"> </w:t>
      </w:r>
      <w:r>
        <w:rPr>
          <w:rFonts w:ascii="Calibri" w:hAnsi="Calibri" w:cs="Calibri"/>
          <w:szCs w:val="22"/>
        </w:rPr>
        <w:t>么能受妄习所薰染？除非是寂灭现前，六根互用合开成就，此妄想方可绝尽，不然，妄想永远也不会消灭。所以你现在见闻知觉中，串穿习气微细种子多少，令不遗</w:t>
      </w:r>
      <w:r>
        <w:rPr>
          <w:rFonts w:ascii="Calibri" w:hAnsi="Calibri" w:cs="Calibri" w:eastAsia="Calibri"/>
          <w:szCs w:val="22"/>
        </w:rPr>
        <w:t xml:space="preserve"> </w:t>
      </w:r>
      <w:r>
        <w:rPr>
          <w:rFonts w:ascii="Calibri" w:hAnsi="Calibri" w:cs="Calibri"/>
          <w:szCs w:val="22"/>
        </w:rPr>
        <w:t>失，则湛然明了阿赖耶识内，一分无明，即名罔象。这无明为能串，六根中习气为所串，和合真如，非一非异，故言虚无。居四蕴之后，为第五。凡夫计为命根，二</w:t>
      </w:r>
      <w:r>
        <w:rPr>
          <w:rFonts w:ascii="Calibri" w:hAnsi="Calibri" w:cs="Calibri" w:eastAsia="Calibri"/>
          <w:szCs w:val="22"/>
        </w:rPr>
        <w:t xml:space="preserve"> </w:t>
      </w:r>
      <w:r>
        <w:rPr>
          <w:rFonts w:ascii="Calibri" w:hAnsi="Calibri" w:cs="Calibri"/>
          <w:szCs w:val="22"/>
        </w:rPr>
        <w:t>乘计为涅槃，无而作有，虚而作实，故为颠倒，对前四蕴行相粗显，故言微细精想。</w:t>
      </w:r>
    </w:p>
    <w:p>
      <w:pPr>
        <w:pStyle w:val="Style19"/>
        <w:rPr/>
      </w:pPr>
      <w:r>
        <w:rPr/>
        <w:t>　　阿难。是五受阴。五妄想成。汝今欲知因界浅深。唯色与空。是色边际。唯触及离。是受边际。唯记与妄。是想边际。唯灭与生。是行边际。湛入合湛。归识边际。此五阴元。重叠生起。生因识有。灭从色除。理则顿悟。乘悟并销。事非顿除。因次第尽。我已示汝劫波巾结。何所不明。再此诣问。汝应将此妄想根元。心得开通。传示将来末法之中诸修行者。令识虚妄。深厌自生。知有涅槃。不恋三界。</w:t>
      </w:r>
    </w:p>
    <w:p>
      <w:pPr>
        <w:pStyle w:val="Normal"/>
        <w:widowControl/>
        <w:ind w:firstLine="300"/>
        <w:jc w:val="left"/>
        <w:rPr>
          <w:rFonts w:ascii="Calibri" w:hAnsi="Calibri" w:cs="Calibri"/>
          <w:szCs w:val="22"/>
        </w:rPr>
      </w:pPr>
      <w:r>
        <w:rPr>
          <w:rFonts w:ascii="Calibri" w:hAnsi="Calibri" w:cs="Calibri"/>
          <w:szCs w:val="22"/>
        </w:rPr>
        <w:t>　　阿难，这五蕴为五种妄想所成，你现在要想知从识蕴到色蕴，彼此相因的界线，以及其中浅深之义。只有色与空，是色蕴的边际，只有触与离，是受蕴的</w:t>
      </w:r>
      <w:r>
        <w:rPr>
          <w:rFonts w:ascii="Calibri" w:hAnsi="Calibri" w:cs="Calibri" w:eastAsia="Calibri"/>
          <w:szCs w:val="22"/>
        </w:rPr>
        <w:t xml:space="preserve"> </w:t>
      </w:r>
      <w:r>
        <w:rPr>
          <w:rFonts w:ascii="Calibri" w:hAnsi="Calibri" w:cs="Calibri"/>
          <w:szCs w:val="22"/>
        </w:rPr>
        <w:t>边际，只有记与忘，是想蕴的边际，只有灭与生，是行蕴的边际。湛入合湛，是识蕴的边际，这五蕴之元，重叠生起，生是因依识而有，灭随从色而除，已得圆通，</w:t>
      </w:r>
      <w:r>
        <w:rPr>
          <w:rFonts w:ascii="Calibri" w:hAnsi="Calibri" w:cs="Calibri" w:eastAsia="Calibri"/>
          <w:szCs w:val="22"/>
        </w:rPr>
        <w:t xml:space="preserve"> </w:t>
      </w:r>
      <w:r>
        <w:rPr>
          <w:rFonts w:ascii="Calibri" w:hAnsi="Calibri" w:cs="Calibri"/>
          <w:szCs w:val="22"/>
        </w:rPr>
        <w:t>即齐佛果，五蕴妄想，顿然俱空。但无始习气，遇事便兴，如要遇事不兴，非可顿然而除，因而必须安立圣位，历事造修，才可除灭。我已示你劫波巾结，为何你还</w:t>
      </w:r>
      <w:r>
        <w:rPr>
          <w:rFonts w:ascii="Calibri" w:hAnsi="Calibri" w:cs="Calibri" w:eastAsia="Calibri"/>
          <w:szCs w:val="22"/>
        </w:rPr>
        <w:t xml:space="preserve"> </w:t>
      </w:r>
      <w:r>
        <w:rPr>
          <w:rFonts w:ascii="Calibri" w:hAnsi="Calibri" w:cs="Calibri"/>
          <w:szCs w:val="22"/>
        </w:rPr>
        <w:t>不明白，再来询问呢？你应当将这妄想的根元，以及心得以开通的法门，传示给将来末法世中的众修行著，使他们认识虚妄，深厌妄想自生，知求涅槃境界，而不贪</w:t>
      </w:r>
      <w:r>
        <w:rPr>
          <w:rFonts w:ascii="Calibri" w:hAnsi="Calibri" w:cs="Calibri" w:eastAsia="Calibri"/>
          <w:szCs w:val="22"/>
        </w:rPr>
        <w:t xml:space="preserve"> </w:t>
      </w:r>
      <w:r>
        <w:rPr>
          <w:rFonts w:ascii="Calibri" w:hAnsi="Calibri" w:cs="Calibri"/>
          <w:szCs w:val="22"/>
        </w:rPr>
        <w:t>恋三界。</w:t>
      </w:r>
    </w:p>
    <w:p>
      <w:pPr>
        <w:pStyle w:val="Style19"/>
        <w:rPr/>
      </w:pPr>
      <w:r>
        <w:rPr/>
        <w:t>　　阿难。若复有人。遍满十方所有虚空。盈满七宝。持以奉上微尘诸佛。承事供养。心无虚度。于意云何。是人以此施佛因缘。得福多不。</w:t>
      </w:r>
    </w:p>
    <w:p>
      <w:pPr>
        <w:pStyle w:val="Normal"/>
        <w:widowControl/>
        <w:ind w:firstLine="300"/>
        <w:jc w:val="left"/>
        <w:rPr>
          <w:rFonts w:ascii="Calibri" w:hAnsi="Calibri" w:cs="Calibri"/>
          <w:szCs w:val="22"/>
        </w:rPr>
      </w:pPr>
      <w:r>
        <w:rPr>
          <w:rFonts w:ascii="Calibri" w:hAnsi="Calibri" w:cs="Calibri"/>
          <w:szCs w:val="22"/>
        </w:rPr>
        <w:t>　　阿难，如果有人将遍满十方所有虚空装满七宝，持以奉上微尘般多的众佛们，一心承事供养，心无虚度。你以为如何呢！这人以此施佛的因缘，所获得福报多不多呢？</w:t>
      </w:r>
    </w:p>
    <w:p>
      <w:pPr>
        <w:pStyle w:val="Style19"/>
        <w:rPr/>
      </w:pPr>
      <w:r>
        <w:rPr/>
        <w:t>　　阿难答言。虚空无尽。珍宝无边。昔有众生施佛七钱。舍身犹获转轮王位。况复现前虚空既穷。佛土充遍。皆施珍宝。穷劫思议。尚不能及。是福云何更有边际。</w:t>
      </w:r>
    </w:p>
    <w:p>
      <w:pPr>
        <w:pStyle w:val="Normal"/>
        <w:widowControl/>
        <w:ind w:firstLine="300"/>
        <w:jc w:val="left"/>
        <w:rPr>
          <w:rFonts w:ascii="Calibri" w:hAnsi="Calibri" w:cs="Calibri"/>
          <w:szCs w:val="22"/>
        </w:rPr>
      </w:pPr>
      <w:r>
        <w:rPr>
          <w:rFonts w:ascii="Calibri" w:hAnsi="Calibri" w:cs="Calibri"/>
          <w:szCs w:val="22"/>
        </w:rPr>
        <w:t>　　阿难回答说，虚空无尽，珍宝无边。从前有一个众生向佛施舍七文钱，舍身之后便获得了转轮王位的大好福报，阿况现前虚空穷尽十方，佛土又充满虚空，都施珍宝于其中，虽然穷劫思之议之，尚不能及其分量，这样多的福报如何更有边际呢？</w:t>
      </w:r>
    </w:p>
    <w:p>
      <w:pPr>
        <w:pStyle w:val="Style19"/>
        <w:rPr/>
      </w:pPr>
      <w:r>
        <w:rPr/>
        <w:t>　　佛告阿难。诸佛如来。语无虚妄。若复有人。身具四重十波罗夷。瞬息即经此方他方阿鼻地狱。乃至穷尽十方无间。靡不经历。能以一念将此法门。于末劫中开示未学。是人罪障。应念销灭。变其所受地狱苦因。成安乐国。得福超越前之施人。百倍千倍千万亿倍。如是乃至算数譬喻所不能及。</w:t>
      </w:r>
    </w:p>
    <w:p>
      <w:pPr>
        <w:pStyle w:val="Normal"/>
        <w:widowControl/>
        <w:ind w:firstLine="300"/>
        <w:jc w:val="left"/>
        <w:rPr>
          <w:rFonts w:ascii="Calibri" w:hAnsi="Calibri" w:cs="Calibri"/>
          <w:szCs w:val="22"/>
        </w:rPr>
      </w:pPr>
      <w:r>
        <w:rPr>
          <w:rFonts w:ascii="Calibri" w:hAnsi="Calibri" w:cs="Calibri"/>
          <w:szCs w:val="22"/>
        </w:rPr>
        <w:t>　　佛告诉阿难：众佛如来，说的话从不虚妄，假如有人身犯了小乘的四重罪和大乘的十波罗夷罪，瞬息之间经过这方、那方的阿鼻地狱，乃至穷尽十方无间地狱，没有不经历的，但只要能够以一念将此法门，在末法之世中去开示那些未学之人，那么这人的罪业孽障，应念之间便已消灭，立即变他所受地狱苦因成安乐国土。他所得到的福报超过前面所说那位施者百倍千倍，千万亿倍，如此乃至于算数譬喻所不能及。</w:t>
      </w:r>
    </w:p>
    <w:p>
      <w:pPr>
        <w:pStyle w:val="Style19"/>
        <w:rPr/>
      </w:pPr>
      <w:r>
        <w:rPr/>
        <w:t>　　阿难。若有众生。能诵此经。能持此咒。如我广说。穷劫不尽。依我教言。如教行道。直成菩提。无复魔业。佛说此经已。比丘。比丘尼。优婆塞。优婆夷。一切世间天人阿修罗。及诸他方菩萨二乘。圣仙童子。并初发心大力鬼神。皆大欢喜。作礼而去。</w:t>
      </w:r>
    </w:p>
    <w:p>
      <w:pPr>
        <w:pStyle w:val="Normal"/>
        <w:widowControl/>
        <w:ind w:firstLine="300"/>
        <w:jc w:val="left"/>
        <w:rPr>
          <w:rFonts w:ascii="Calibri" w:hAnsi="Calibri" w:cs="Calibri"/>
          <w:szCs w:val="22"/>
        </w:rPr>
      </w:pPr>
      <w:r>
        <w:rPr>
          <w:rFonts w:ascii="Calibri" w:hAnsi="Calibri" w:cs="Calibri"/>
          <w:szCs w:val="22"/>
        </w:rPr>
        <w:t>　　阿难，如果有众生，能诵念这部经，能够持诵这个神咒，那么他的功德如我广说，穷劫不尽。依我的教导，如教去修行办道，直到成就菩提圣果，不会遭</w:t>
      </w:r>
      <w:r>
        <w:rPr>
          <w:rFonts w:ascii="Calibri" w:hAnsi="Calibri" w:cs="Calibri" w:eastAsia="Calibri"/>
          <w:szCs w:val="22"/>
        </w:rPr>
        <w:t xml:space="preserve"> </w:t>
      </w:r>
      <w:r>
        <w:rPr>
          <w:rFonts w:ascii="Calibri" w:hAnsi="Calibri" w:cs="Calibri"/>
          <w:szCs w:val="22"/>
        </w:rPr>
        <w:t>遇魔业。佛说完这部经，在座听法的比丘、比丘尼、优婆塞、优婆夷等，以及一切世间的天人阿修罗，他方世界的菩萨，二乘圣仙童子，以及发心向佛的大力鬼神等，皆大欢喜，向佛礼敬而离去。</w:t>
      </w:r>
    </w:p>
    <w:p>
      <w:pPr>
        <w:pStyle w:val="Normal"/>
        <w:pBdr>
          <w:bottom w:val="single" w:sz="6" w:space="1" w:color="000000"/>
        </w:pBdr>
        <w:rPr>
          <w:rFonts w:eastAsia="Times New Roman"/>
        </w:rPr>
      </w:pPr>
      <w:r>
        <w:rPr>
          <w:rFonts w:eastAsia="Times New Roman"/>
        </w:rPr>
        <w:t xml:space="preserve"> </w:t>
      </w:r>
    </w:p>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AndChars" w:linePitch="312" w:charSpace="0"/>
        </w:sectPr>
        <w:pStyle w:val="Normal"/>
        <w:rPr/>
      </w:pPr>
      <w:r>
        <w:rPr/>
      </w:r>
    </w:p>
    <w:p>
      <w:pPr>
        <w:pStyle w:val="Heading2"/>
        <w:ind w:firstLine="643"/>
        <w:rPr>
          <w:sz w:val="20"/>
        </w:rPr>
      </w:pPr>
      <w:bookmarkStart w:id="61" w:name="__RefHeading___Toc415129019"/>
      <w:bookmarkEnd w:id="61"/>
      <w:r>
        <w:rPr/>
        <w:t>楞严咒梵文、巴利音与汉译参考</w:t>
      </w:r>
    </w:p>
    <w:p>
      <w:pPr>
        <w:pStyle w:val="Normal"/>
        <w:ind w:firstLine="300"/>
        <w:rPr/>
      </w:pPr>
      <w:r>
        <w:rPr>
          <w:rFonts w:eastAsia="Times New Roman"/>
        </w:rPr>
        <w:t xml:space="preserve"> </w:t>
      </w:r>
    </w:p>
    <w:p>
      <w:pPr>
        <w:pStyle w:val="Normal"/>
        <w:ind w:firstLine="300"/>
        <w:rPr/>
      </w:pPr>
      <w:r>
        <w:rPr/>
      </w:r>
    </w:p>
    <w:p>
      <w:pPr>
        <w:pStyle w:val="Normal"/>
        <w:ind w:firstLine="300"/>
        <w:rPr/>
      </w:pPr>
      <w:r>
        <w:rPr/>
        <w:t>楞严咒</w:t>
      </w:r>
      <w:r>
        <w:rPr>
          <w:rFonts w:eastAsia="Times New Roman"/>
        </w:rPr>
        <w:t xml:space="preserve"> </w:t>
      </w:r>
      <w:r>
        <w:rPr/>
        <w:t>梵字</w:t>
      </w:r>
      <w:r>
        <w:rPr>
          <w:rFonts w:eastAsia="Times New Roman"/>
        </w:rPr>
        <w:t xml:space="preserve"> </w:t>
      </w:r>
      <w:r>
        <w:rPr/>
        <w:t>巴利音</w:t>
      </w:r>
      <w:r>
        <w:rPr>
          <w:rFonts w:eastAsia="Times New Roman"/>
        </w:rPr>
        <w:t xml:space="preserve"> </w:t>
      </w:r>
      <w:r>
        <w:rPr/>
        <w:t>与</w:t>
      </w:r>
      <w:r>
        <w:rPr>
          <w:rFonts w:eastAsia="Times New Roman"/>
        </w:rPr>
        <w:t xml:space="preserve"> </w:t>
      </w:r>
      <w:r>
        <w:rPr/>
        <w:t>中文释义参考：</w:t>
      </w:r>
      <w:r>
        <w:rPr>
          <w:rFonts w:eastAsia="Times New Roman"/>
        </w:rPr>
        <w:t xml:space="preserve"> </w:t>
      </w:r>
      <w:hyperlink r:id="rId24">
        <w:r>
          <w:rPr>
            <w:rStyle w:val="InternetLink"/>
          </w:rPr>
          <w:t>http://pan.baidu.com/s/1jGw2MpS</w:t>
        </w:r>
      </w:hyperlink>
    </w:p>
    <w:p>
      <w:pPr>
        <w:pStyle w:val="Normal"/>
        <w:ind w:firstLine="300"/>
        <w:rPr/>
      </w:pPr>
      <w:r>
        <w:rPr/>
      </w:r>
    </w:p>
    <w:p>
      <w:pPr>
        <w:pStyle w:val="Normal"/>
        <w:ind w:firstLine="300"/>
        <w:rPr/>
      </w:pPr>
      <w:r>
        <w:rPr/>
      </w:r>
    </w:p>
    <w:p>
      <w:pPr>
        <w:pStyle w:val="Normal"/>
        <w:ind w:firstLine="300"/>
        <w:rPr/>
      </w:pPr>
      <w:r>
        <w:rPr>
          <w:rFonts w:eastAsia="Times New Roman"/>
        </w:rPr>
        <w:t xml:space="preserve"> </w:t>
      </w:r>
      <w:r>
        <w:rPr/>
        <w:t>（根据梵文资料，楞严咒内多处出现了“一字佛顶轮王咒”的种子字</w:t>
      </w:r>
      <w:r>
        <w:rPr/>
        <w:drawing>
          <wp:inline distT="0" distB="0" distL="0" distR="0">
            <wp:extent cx="485775" cy="466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5"/>
                    <a:srcRect l="-74" t="-77" r="-74" b="-77"/>
                    <a:stretch>
                      <a:fillRect/>
                    </a:stretch>
                  </pic:blipFill>
                  <pic:spPr bwMode="auto">
                    <a:xfrm>
                      <a:off x="0" y="0"/>
                      <a:ext cx="485775" cy="466725"/>
                    </a:xfrm>
                    <a:prstGeom prst="rect">
                      <a:avLst/>
                    </a:prstGeom>
                  </pic:spPr>
                </pic:pic>
              </a:graphicData>
            </a:graphic>
          </wp:inline>
        </w:drawing>
      </w:r>
      <w:r>
        <w:rPr/>
        <w:t>，又包含有佛顶光聚咒的咒文，由于能量充足，修楞严法门者脾气容易增大，应多修慈悲观，或者多念“恭敬观世音菩萨”，或根据《一字佛顶轮王经》，在修习楞严咒前后，各念诵七遍佛眼佛母咒。下面给出佛眼佛母咒的咒语，供有缘者参考。）</w:t>
      </w:r>
    </w:p>
    <w:p>
      <w:pPr>
        <w:pStyle w:val="Normal"/>
        <w:ind w:firstLine="300"/>
        <w:rPr/>
      </w:pPr>
      <w:r>
        <w:rPr/>
      </w:r>
    </w:p>
    <w:p>
      <w:pPr>
        <w:pStyle w:val="Normal"/>
        <w:ind w:firstLine="300"/>
        <w:rPr/>
      </w:pPr>
      <w:r>
        <w:rPr>
          <w:lang w:val="en-US" w:eastAsia="en-US"/>
        </w:rPr>
        <w:drawing>
          <wp:inline distT="0" distB="0" distL="0" distR="0">
            <wp:extent cx="4077970" cy="286639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26"/>
                    <a:srcRect l="-8" t="-11" r="-8" b="-11"/>
                    <a:stretch>
                      <a:fillRect/>
                    </a:stretch>
                  </pic:blipFill>
                  <pic:spPr bwMode="auto">
                    <a:xfrm>
                      <a:off x="0" y="0"/>
                      <a:ext cx="4077970" cy="2866390"/>
                    </a:xfrm>
                    <a:prstGeom prst="rect">
                      <a:avLst/>
                    </a:prstGeom>
                  </pic:spPr>
                </pic:pic>
              </a:graphicData>
            </a:graphic>
          </wp:inline>
        </w:drawing>
      </w:r>
    </w:p>
    <w:p>
      <w:pPr>
        <w:pStyle w:val="Normal"/>
        <w:pBdr>
          <w:bottom w:val="double" w:sz="6" w:space="1" w:color="000000"/>
        </w:pBdr>
        <w:ind w:firstLine="300"/>
        <w:rPr/>
      </w:pPr>
      <w:r>
        <w:rPr/>
      </w:r>
    </w:p>
    <w:p>
      <w:pPr>
        <w:pStyle w:val="Normal"/>
        <w:ind w:firstLine="300"/>
        <w:rPr/>
      </w:pPr>
      <w:r>
        <w:rPr/>
        <w:t>大轮金刚陀罗尼</w:t>
      </w:r>
      <w:r>
        <w:rPr>
          <w:rFonts w:eastAsia="Times New Roman"/>
        </w:rPr>
        <w:t xml:space="preserve"> </w:t>
      </w:r>
    </w:p>
    <w:p>
      <w:pPr>
        <w:pStyle w:val="Normal"/>
        <w:pBdr>
          <w:bottom w:val="double" w:sz="6" w:space="1" w:color="000000"/>
        </w:pBdr>
        <w:ind w:firstLine="300"/>
        <w:rPr/>
      </w:pPr>
      <w:r>
        <w:rPr/>
        <w:t xml:space="preserve">namas-triya-dhvikAnAm, sarva-tathAgatAnAm// </w:t>
      </w:r>
    </w:p>
    <w:p>
      <w:pPr>
        <w:pStyle w:val="Normal"/>
        <w:pBdr>
          <w:bottom w:val="double" w:sz="6" w:space="1" w:color="000000"/>
        </w:pBdr>
        <w:ind w:firstLine="300"/>
        <w:rPr/>
      </w:pPr>
      <w:r>
        <w:rPr/>
        <w:t>Am, viraji-viraji, mahA-cakra-vajri, sata-sata, sArate-sArate, trayi-trayi, vidhamani,  sam-bhaNjani,  tra-mati,  siddha-agre,  tram,  svAhA. //</w:t>
      </w:r>
    </w:p>
    <w:p>
      <w:pPr>
        <w:pStyle w:val="Normal"/>
        <w:pBdr>
          <w:bottom w:val="double" w:sz="6" w:space="1" w:color="000000"/>
        </w:pBdr>
        <w:ind w:firstLine="300"/>
        <w:rPr/>
      </w:pPr>
      <w:r>
        <w:rPr/>
      </w:r>
    </w:p>
    <w:p>
      <w:pPr>
        <w:pStyle w:val="Normal"/>
        <w:pBdr>
          <w:bottom w:val="double" w:sz="6" w:space="1" w:color="000000"/>
        </w:pBdr>
        <w:ind w:firstLine="300"/>
        <w:rPr/>
      </w:pPr>
      <w:r>
        <w:rPr/>
        <w:t>诵此陀罗尼三七</w:t>
      </w:r>
      <w:r>
        <w:rPr/>
        <w:t>（</w:t>
      </w:r>
      <w:r>
        <w:rPr/>
        <w:t>3*7=21</w:t>
      </w:r>
      <w:r>
        <w:rPr/>
        <w:t>）</w:t>
      </w:r>
      <w:r>
        <w:rPr/>
        <w:t>遍。即当入一切</w:t>
      </w:r>
      <w:hyperlink r:id="rId27" w:tgtFrame="_blank">
        <w:r>
          <w:rPr>
            <w:rStyle w:val="InternetLink"/>
          </w:rPr>
          <w:t>曼茶罗</w:t>
        </w:r>
      </w:hyperlink>
      <w:r>
        <w:rPr/>
        <w:t>(</w:t>
      </w:r>
      <w:r>
        <w:rPr/>
        <w:t>坛</w:t>
      </w:r>
      <w:r>
        <w:rPr/>
        <w:t>)</w:t>
      </w:r>
      <w:r>
        <w:rPr/>
        <w:t>，所作皆成。诵咒有身印等种种印法。若作</w:t>
      </w:r>
      <w:hyperlink r:id="rId28" w:tgtFrame="_blank">
        <w:r>
          <w:rPr>
            <w:rStyle w:val="InternetLink"/>
          </w:rPr>
          <w:t>手印</w:t>
        </w:r>
      </w:hyperlink>
      <w:r>
        <w:rPr/>
        <w:t>诵诸咒法。易得成验。若未曾入灌顶坛者。不得辄作一切手印。若人诵此陀罗尼者。即同入坛。作印行用。不成盗法也。</w:t>
      </w:r>
      <w:r>
        <w:rPr/>
        <w:t>----</w:t>
      </w:r>
      <w:r>
        <w:rPr/>
        <w:t>《陀罗尼集经</w:t>
      </w:r>
      <w:r>
        <w:rPr/>
        <w:t>‧</w:t>
      </w:r>
      <w:r>
        <w:rPr/>
        <w:t>卷二》。《</w:t>
      </w:r>
      <w:hyperlink r:id="rId29" w:tgtFrame="_blank">
        <w:r>
          <w:rPr>
            <w:rStyle w:val="InternetLink"/>
          </w:rPr>
          <w:t>大正藏</w:t>
        </w:r>
      </w:hyperlink>
      <w:r>
        <w:rPr/>
        <w:t>》第十八册页</w:t>
      </w:r>
      <w:r>
        <w:rPr/>
        <w:t>803</w:t>
      </w:r>
      <w:r>
        <w:rPr/>
        <w:t>中。</w:t>
      </w:r>
    </w:p>
    <w:p>
      <w:pPr>
        <w:pStyle w:val="Normal"/>
        <w:pBdr>
          <w:bottom w:val="double" w:sz="6" w:space="1" w:color="000000"/>
        </w:pBdr>
        <w:ind w:firstLine="300"/>
        <w:rPr/>
      </w:pPr>
      <w:r>
        <w:rPr/>
      </w:r>
    </w:p>
    <w:p>
      <w:pPr>
        <w:pStyle w:val="Normal"/>
        <w:pBdr>
          <w:bottom w:val="double" w:sz="6" w:space="1" w:color="000000"/>
        </w:pBdr>
        <w:ind w:firstLine="300"/>
        <w:rPr/>
      </w:pPr>
      <w:r>
        <w:rPr/>
        <w:t>参考释义：</w:t>
      </w:r>
    </w:p>
    <w:p>
      <w:pPr>
        <w:pStyle w:val="Normal"/>
        <w:pBdr>
          <w:bottom w:val="double" w:sz="6" w:space="1" w:color="000000"/>
        </w:pBdr>
        <w:ind w:firstLine="300"/>
        <w:rPr/>
      </w:pPr>
      <w:r>
        <w:rPr/>
        <w:drawing>
          <wp:inline distT="0" distB="0" distL="0" distR="0">
            <wp:extent cx="4232275" cy="29419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0"/>
                    <a:srcRect l="-5" t="-8" r="-5" b="-8"/>
                    <a:stretch>
                      <a:fillRect/>
                    </a:stretch>
                  </pic:blipFill>
                  <pic:spPr bwMode="auto">
                    <a:xfrm>
                      <a:off x="0" y="0"/>
                      <a:ext cx="4232275" cy="2941955"/>
                    </a:xfrm>
                    <a:prstGeom prst="rect">
                      <a:avLst/>
                    </a:prstGeom>
                  </pic:spPr>
                </pic:pic>
              </a:graphicData>
            </a:graphic>
          </wp:inline>
        </w:drawing>
      </w:r>
    </w:p>
    <w:p>
      <w:pPr>
        <w:pStyle w:val="Normal"/>
        <w:pBdr>
          <w:bottom w:val="double" w:sz="6" w:space="1" w:color="000000"/>
        </w:pBdr>
        <w:ind w:firstLine="300"/>
        <w:rPr/>
      </w:pPr>
      <w:r>
        <w:rPr/>
      </w:r>
    </w:p>
    <w:p>
      <w:pPr>
        <w:pStyle w:val="Normal"/>
        <w:pBdr>
          <w:bottom w:val="double" w:sz="6" w:space="1" w:color="000000"/>
        </w:pBdr>
        <w:ind w:firstLine="300"/>
        <w:rPr/>
      </w:pPr>
      <w:r>
        <w:rPr/>
      </w:r>
    </w:p>
    <w:p>
      <w:pPr>
        <w:pStyle w:val="Normal"/>
        <w:ind w:firstLine="300"/>
        <w:rPr>
          <w:highlight w:val="yellow"/>
        </w:rPr>
      </w:pPr>
      <w:r>
        <w:rPr>
          <w:highlight w:val="yellow"/>
        </w:rPr>
        <w:t>打坐要领视频教学地址</w:t>
      </w:r>
    </w:p>
    <w:p>
      <w:pPr>
        <w:pStyle w:val="Normal"/>
        <w:ind w:firstLine="300"/>
        <w:rPr>
          <w:highlight w:val="yellow"/>
        </w:rPr>
      </w:pPr>
      <w:r>
        <w:rPr>
          <w:highlight w:val="yellow"/>
        </w:rPr>
        <w:t xml:space="preserve">http://www.tudou.com/playlist/p/l12305059.html </w:t>
      </w:r>
    </w:p>
    <w:p>
      <w:pPr>
        <w:sectPr>
          <w:headerReference w:type="default" r:id="rId31"/>
          <w:footerReference w:type="default" r:id="rId32"/>
          <w:type w:val="nextPage"/>
          <w:pgSz w:w="11906" w:h="16838"/>
          <w:pgMar w:left="1803" w:right="1803" w:gutter="0" w:header="851" w:top="1440" w:footer="992" w:bottom="1440"/>
          <w:pgNumType w:fmt="decimal"/>
          <w:formProt w:val="false"/>
          <w:textDirection w:val="lrTb"/>
          <w:docGrid w:type="linesAndChars" w:linePitch="312" w:charSpace="0"/>
        </w:sectPr>
        <w:pStyle w:val="Normal"/>
        <w:pBdr>
          <w:bottom w:val="double" w:sz="6" w:space="1" w:color="000000"/>
        </w:pBdr>
        <w:ind w:firstLine="300"/>
        <w:rPr/>
      </w:pPr>
      <w:r>
        <w:rPr>
          <w:highlight w:val="yellow"/>
        </w:rPr>
        <w:t>禅修初学者入门教程。</w:t>
      </w:r>
    </w:p>
    <w:p>
      <w:pPr>
        <w:pStyle w:val="Heading1"/>
        <w:rPr/>
      </w:pPr>
      <w:bookmarkStart w:id="62" w:name="__RefHeading___Toc415129020"/>
      <w:bookmarkEnd w:id="62"/>
      <w:r>
        <w:rPr/>
        <w:t>般若波罗蜜多心经</w:t>
      </w:r>
    </w:p>
    <w:p>
      <w:pPr>
        <w:pStyle w:val="Heading2"/>
        <w:ind w:firstLine="643"/>
        <w:rPr/>
      </w:pPr>
      <w:bookmarkStart w:id="63" w:name="__RefHeading___Toc415129021"/>
      <w:bookmarkEnd w:id="63"/>
      <w:r>
        <w:rPr/>
        <w:t>原文</w:t>
      </w:r>
    </w:p>
    <w:p>
      <w:pPr>
        <w:pStyle w:val="Style19"/>
        <w:rPr/>
      </w:pPr>
      <w:r>
        <w:rPr/>
        <w:t>观自在菩萨，行深般若波罗蜜多时，照见五蕴皆空，度一切苦厄。舍利子，色不异空，空不异色，色即是空，空即是色，受想行识，亦复如是。舍利子，是诸法空相，不生不灭，不垢不净，不增不减。是故空中无色，无受想行识，无眼耳鼻舌身意，无色声香味触法，无眼界，乃至无意识界，无无明，亦无无明尽，乃至无老死，亦无老死尽。无苦集灭道，无智亦无得。以无所得故。菩提萨</w:t>
      </w:r>
      <w:r>
        <w:rPr>
          <w:rFonts w:ascii="宋体;SimSun" w:hAnsi="宋体;SimSun"/>
        </w:rPr>
        <w:t>埵</w:t>
      </w:r>
      <w:r>
        <w:rPr>
          <w:rFonts w:cs="楷体_GB2312;楷体"/>
        </w:rPr>
        <w:t>，依般若波罗蜜多故，心无挂碍。无挂碍故，无有恐怖，远离颠倒梦想，究竟涅盘。三世诸佛，依般若波罗蜜多故，得阿耨多罗三藐三菩提。</w:t>
      </w:r>
      <w:r>
        <w:rPr/>
        <w:t>故知般若波罗蜜多，是大神咒，是大明咒，是无上咒，是无等等咒，能除一切苦，真实不虚。故说般若波罗蜜多咒，即说咒曰：揭谛揭谛，波罗揭谛，波罗僧揭谛，菩提萨婆诃。</w:t>
      </w:r>
      <w:r>
        <w:rPr>
          <w:rFonts w:cs="华文琥珀" w:eastAsia="华文琥珀"/>
        </w:rPr>
        <w:t xml:space="preserve"> </w:t>
      </w:r>
    </w:p>
    <w:p>
      <w:pPr>
        <w:pStyle w:val="Normal"/>
        <w:ind w:firstLine="552"/>
        <w:rPr>
          <w:rFonts w:ascii="楷体_GB2312;楷体" w:hAnsi="楷体_GB2312;楷体" w:eastAsia="楷体_GB2312;楷体"/>
          <w:b/>
          <w:b/>
          <w:sz w:val="22"/>
        </w:rPr>
      </w:pPr>
      <w:r>
        <w:rPr>
          <w:rFonts w:eastAsia="楷体_GB2312;楷体" w:ascii="楷体_GB2312;楷体" w:hAnsi="楷体_GB2312;楷体"/>
          <w:b/>
          <w:sz w:val="22"/>
        </w:rPr>
      </w:r>
    </w:p>
    <w:p>
      <w:pPr>
        <w:pStyle w:val="Heading2"/>
        <w:ind w:firstLine="643"/>
        <w:rPr/>
      </w:pPr>
      <w:bookmarkStart w:id="64" w:name="__RefHeading___Toc415129022"/>
      <w:bookmarkEnd w:id="64"/>
      <w:r>
        <w:rPr>
          <w:rStyle w:val="Emphasis"/>
          <w:b w:val="false"/>
          <w:iCs w:val="false"/>
        </w:rPr>
        <w:t>讲解</w:t>
      </w:r>
    </w:p>
    <w:p>
      <w:pPr>
        <w:pStyle w:val="1zd"/>
        <w:rPr/>
      </w:pPr>
      <w:r>
        <w:rPr>
          <w:rStyle w:val="Emphasis"/>
        </w:rPr>
        <w:t>证道者</w:t>
      </w:r>
      <w:r>
        <w:rPr>
          <w:rStyle w:val="Emphasis"/>
          <w:rFonts w:eastAsia="Times New Roman"/>
        </w:rPr>
        <w:t xml:space="preserve"> </w:t>
      </w:r>
      <w:r>
        <w:rPr>
          <w:rStyle w:val="Emphasis"/>
        </w:rPr>
        <w:t xml:space="preserve">宣化法师 </w:t>
      </w:r>
    </w:p>
    <w:p>
      <w:pPr>
        <w:pStyle w:val="1zd"/>
        <w:rPr>
          <w:rStyle w:val="Emphasis"/>
        </w:rPr>
      </w:pPr>
      <w:r>
        <w:rPr/>
      </w:r>
    </w:p>
    <w:p>
      <w:pPr>
        <w:pStyle w:val="Normal"/>
        <w:ind w:firstLine="364"/>
        <w:rPr/>
      </w:pPr>
      <w:r>
        <w:rPr/>
        <w:t>无论什么人有何病痛，都有冤业债主来找你，为什么人生病？它也是给人说法，叫你能知这身体是苦的，生老病死苦，随时都会来找你，给你打一个电报，打一电话，或给你一封信，告诉你，不单病，将来还会死。</w:t>
      </w:r>
    </w:p>
    <w:p>
      <w:pPr>
        <w:pStyle w:val="Normal"/>
        <w:ind w:firstLine="300"/>
        <w:rPr/>
      </w:pPr>
      <w:r>
        <w:rPr/>
        <w:t>凡人要度苦厄，了生死，成大觉，非从自心下手不可。但要明白自心，只依《心经》这二百六十个字，已经够了。但空的道理不明白，自心的相貌也难彻了。这个经，最主要是说性空的道理，不是世人所说的空，那是断灭空，他们误解佛法是消极自了的。今把此经判分七段，用白话来逐字逐句解释，使世人明白空的真义，不至误会造业。由此断一切苦厄，并可发大悲平等心救世，证明佛法在社会上的大用，实是开发世界大同唯一的法宝。</w:t>
      </w:r>
    </w:p>
    <w:p>
      <w:pPr>
        <w:pStyle w:val="Normal"/>
        <w:ind w:firstLine="300"/>
        <w:rPr/>
      </w:pPr>
      <w:r>
        <w:rPr>
          <w:rFonts w:eastAsia="Times New Roman"/>
        </w:rPr>
        <w:t xml:space="preserve">  </w:t>
      </w:r>
      <w:r>
        <w:rPr/>
        <w:t>【般若】</w:t>
      </w:r>
      <w:r>
        <w:rPr>
          <w:rFonts w:eastAsia="Times New Roman"/>
        </w:rPr>
        <w:t xml:space="preserve"> </w:t>
      </w:r>
      <w:r>
        <w:rPr/>
        <w:t>这是梵文，我国名为大智慧。因为中国文字难尽其义，所以仍用原文，并且尊重这几个字，所以不译。这个般若，全是说心的妙用。上自佛，下至众生，无不由此而成佛道，了生死，度苦厄。论其性体，是不生不灭的金刚；论其相貌，却是无形无状的实相；论其妙用，乃是不可测知的圆通神妙。这个般若，是人人有分的，佛和众生都是平等的；不过佛是开了般若慧，众生是有而不开，被无明所蒙住了。至于般若两个字，解释却有许多字，当云“通达世间法出世间法，融通无碍，恰到好处，而又不执取诸法的大智慧。”才能尽其义。因为世间法人事等等，都是佛法。佛是觉义，能觉悟世上一切人情世故。尽了人道，才可成佛。总之，入世出世，只是一心，颠倒烦恼，贪嗔痴迷，是六道众生的心；如能空净自在，不固执，便是佛菩萨的心。所以离世法，便没有佛法；离了般若，只有作孽受苦厄的分了。</w:t>
      </w:r>
    </w:p>
    <w:p>
      <w:pPr>
        <w:pStyle w:val="Normal"/>
        <w:ind w:firstLine="300"/>
        <w:rPr/>
      </w:pPr>
      <w:r>
        <w:rPr>
          <w:rFonts w:eastAsia="Times New Roman"/>
        </w:rPr>
        <w:t xml:space="preserve">  </w:t>
      </w:r>
      <w:r>
        <w:rPr/>
        <w:t>【波罗】</w:t>
      </w:r>
      <w:r>
        <w:rPr>
          <w:rFonts w:eastAsia="Times New Roman"/>
        </w:rPr>
        <w:t xml:space="preserve"> </w:t>
      </w:r>
      <w:r>
        <w:rPr/>
        <w:t>此言彼岸；因为有个度字，所以假定一条生死河，众生在苦恼的此岸，要度过到清净的彼岸，用来比喻，不是真有此岸彼岸。</w:t>
      </w:r>
    </w:p>
    <w:p>
      <w:pPr>
        <w:pStyle w:val="Normal"/>
        <w:ind w:firstLine="300"/>
        <w:rPr/>
      </w:pPr>
      <w:r>
        <w:rPr>
          <w:rFonts w:eastAsia="Times New Roman"/>
        </w:rPr>
        <w:t xml:space="preserve">  </w:t>
      </w:r>
      <w:r>
        <w:rPr/>
        <w:t>【蜜】</w:t>
      </w:r>
      <w:r>
        <w:rPr>
          <w:rFonts w:eastAsia="Times New Roman"/>
        </w:rPr>
        <w:t xml:space="preserve"> </w:t>
      </w:r>
      <w:r>
        <w:rPr/>
        <w:t>是到的意思，是到了果位了。果位是究竟涅盘，涅盘就是清净。</w:t>
      </w:r>
    </w:p>
    <w:p>
      <w:pPr>
        <w:pStyle w:val="Normal"/>
        <w:ind w:firstLine="300"/>
        <w:rPr/>
      </w:pPr>
      <w:r>
        <w:rPr>
          <w:rFonts w:eastAsia="Times New Roman"/>
        </w:rPr>
        <w:t xml:space="preserve">  </w:t>
      </w:r>
      <w:r>
        <w:rPr/>
        <w:t>【多】</w:t>
      </w:r>
      <w:r>
        <w:rPr>
          <w:rFonts w:eastAsia="Times New Roman"/>
        </w:rPr>
        <w:t xml:space="preserve"> </w:t>
      </w:r>
      <w:r>
        <w:rPr/>
        <w:t>是上面的意思。到彼岸之上，才是究竟。现在假分五步：第一步在此岸；第二步入流，是下了渡船了，是初发心的人，亦是初果罗汉；第三步是中流，船在河中间，如声闻缘觉；第四步到了彼岸，是十地以下的菩萨，终不是究竟；必第五步上岸，“多”舍去了船，即是舍去了法见，扫除了执心，斯是了无挂碍的等觉菩萨和佛。</w:t>
      </w:r>
    </w:p>
    <w:p>
      <w:pPr>
        <w:pStyle w:val="Normal"/>
        <w:ind w:firstLine="300"/>
        <w:rPr/>
      </w:pPr>
      <w:r>
        <w:rPr>
          <w:rFonts w:eastAsia="Times New Roman"/>
        </w:rPr>
        <w:t xml:space="preserve">  </w:t>
      </w:r>
      <w:r>
        <w:rPr/>
        <w:t>【心】</w:t>
      </w:r>
      <w:r>
        <w:rPr>
          <w:rFonts w:eastAsia="Times New Roman"/>
        </w:rPr>
        <w:t xml:space="preserve"> </w:t>
      </w:r>
      <w:r>
        <w:rPr/>
        <w:t>心是什么？是个影子，不能说有，不能说无：所以无形段，不过是六根（眼、耳、鼻、舌、身、意）和六尘（色、声、香、味、触、法）相对起了认识，叫做六识（眼识、耳识、鼻识、舌识、身识、意识），所以是集起的。就是心同外境集合而缘起的幻影，即名幻心；心中起的道理，叫做幻法；执住个幻我成个幻见，于是成熟了，就有六道生死。但造成这个生死的是幻心，要开般若智慧了脱生死的，还是要用这幻心；成到佛（涅盘），也是用这幻心，你既然知道是幻的，那么就有幻心造成幻法，一切人事等等，六道生死涅盘，还不是一样是幻的？由此可觉本来没有生死，都是冤枉造作。既无生死，就用不着涅盘了，所以说诸法空相，涅盘生死等空华，即是此意。但又为什么分真心妄心呢？这是不得已而替初学的人说，其实心，根本不有，不可得，又分什么真和妄呢？不过幻心不能除，人事上一切的幻用不能废，所以权分真心妄心。真心是无心之心，何以叫无心之心呢？即是不起念时，而见闻觉知仍旧了了，却无分别，寂然不动的，此是真心；如一起了念，分别人事，而可以心不颠倒，亦不逐境流浪，顿然归到无心本位，此还是真心。至于念念流浪，不觉渐渐入了迷途，此名妄心，但本体勿失的。这部心经，就教你凛觉的法子，用智慧观照什么是心？什么是苦厄？又如何回归到清净寂灭无心之心的本位？所以名为般若波罗蜜多心经。</w:t>
      </w:r>
    </w:p>
    <w:p>
      <w:pPr>
        <w:pStyle w:val="Normal"/>
        <w:ind w:firstLine="300"/>
        <w:rPr/>
      </w:pPr>
      <w:r>
        <w:rPr>
          <w:rFonts w:eastAsia="Times New Roman"/>
        </w:rPr>
        <w:t xml:space="preserve">  </w:t>
      </w:r>
      <w:r>
        <w:rPr/>
        <w:t>【经】</w:t>
      </w:r>
      <w:r>
        <w:rPr>
          <w:rFonts w:eastAsia="Times New Roman"/>
        </w:rPr>
        <w:t xml:space="preserve"> </w:t>
      </w:r>
      <w:r>
        <w:rPr/>
        <w:t>有许多意思：如“路”，指示我们回复真心之路的；“法”，一切方法；“贯”，贯通前后的义理；“契”，契合各人的机，各事的理，有这几种解释。现在二百六十个字，是文字般若，指示我们观照般若的方法；照此去做，实证实相般若的究竟，总不出众生心行中事，所以经是完全指我们自身而说的。</w:t>
      </w:r>
    </w:p>
    <w:p>
      <w:pPr>
        <w:pStyle w:val="Normal"/>
        <w:ind w:firstLine="300"/>
        <w:rPr/>
      </w:pPr>
      <w:r>
        <w:rPr>
          <w:rFonts w:eastAsia="Times New Roman"/>
        </w:rPr>
        <w:t xml:space="preserve">  </w:t>
      </w:r>
      <w:r>
        <w:rPr/>
        <w:t>此经共有七个翻译，这是唐朝三藏大师玄奘所译，文是简单的，义是深奥的。虽有七译，意义是一样的。读经当重意义，不可徒在文字上死执。此经是替大乘菩萨登佛位说的，表至高无上的佛境，意境只有自己晓得，说不出的，所以叫做无字真经。并不是真的无字，愿学人自己领会自己的境界，到了如何地位；至于佛的境界，却不是二乘人或十地以下的菩萨可以测知的。我们东土人，大乘根器多而厚，所以不论男的女的，识字不识字，都喜欢读这个经；譬如人闻香，个个人知道香味好，但多半不知道是什么香；而受薰是平等的，所以不可思议。以上释题竟。</w:t>
      </w:r>
    </w:p>
    <w:p>
      <w:pPr>
        <w:pStyle w:val="Normal"/>
        <w:ind w:firstLine="300"/>
        <w:rPr/>
      </w:pPr>
      <w:r>
        <w:rPr>
          <w:rFonts w:eastAsia="Times New Roman"/>
        </w:rPr>
        <w:t xml:space="preserve">  </w:t>
      </w:r>
      <w:r>
        <w:rPr/>
        <w:t>【观】</w:t>
      </w:r>
      <w:r>
        <w:rPr>
          <w:rFonts w:eastAsia="Times New Roman"/>
        </w:rPr>
        <w:t xml:space="preserve"> </w:t>
      </w:r>
      <w:r>
        <w:rPr/>
        <w:t>定下了心，运想那个道理叫做观。这个观，是已证到果地圆成的妙观，不是因地初修作观的观，是大自在观，般若的大机大用已经启发，心无能观，亦无所观，是能所双忘的妙观。</w:t>
      </w:r>
    </w:p>
    <w:p>
      <w:pPr>
        <w:pStyle w:val="Normal"/>
        <w:ind w:firstLine="300"/>
        <w:rPr/>
      </w:pPr>
      <w:r>
        <w:rPr>
          <w:rFonts w:eastAsia="Times New Roman"/>
        </w:rPr>
        <w:t xml:space="preserve">  </w:t>
      </w:r>
      <w:r>
        <w:rPr/>
        <w:t>【自在】</w:t>
      </w:r>
      <w:r>
        <w:rPr>
          <w:rFonts w:eastAsia="Times New Roman"/>
        </w:rPr>
        <w:t xml:space="preserve"> </w:t>
      </w:r>
      <w:r>
        <w:rPr/>
        <w:t>是无可无不可的自在，不是自由。自由是不肯受拘束的，但环境不如你的意思，便苦了。独有自在，是到处能安，自然地不受环境所困，一切好坏随缘；乐亦不喜，苦亦不恼，知道他是本来空，自己有主宰的。这个自在，是指大自在。</w:t>
      </w:r>
    </w:p>
    <w:p>
      <w:pPr>
        <w:pStyle w:val="Normal"/>
        <w:ind w:firstLine="300"/>
        <w:rPr/>
      </w:pPr>
      <w:r>
        <w:rPr>
          <w:rFonts w:eastAsia="Times New Roman"/>
        </w:rPr>
        <w:t xml:space="preserve">  </w:t>
      </w:r>
      <w:r>
        <w:rPr/>
        <w:t>【菩萨】</w:t>
      </w:r>
      <w:r>
        <w:rPr>
          <w:rFonts w:eastAsia="Times New Roman"/>
        </w:rPr>
        <w:t xml:space="preserve"> </w:t>
      </w:r>
      <w:r>
        <w:rPr/>
        <w:t>是菩提萨埵的简称，能自己觉悟，再能觉悟人的谓之菩萨；所以是人天的导师，为三界的善知识。三界是：（一）欲界，由人的一部分下至五道；（二）色界，指天道；（三）无色界，指禅天；总是在六道中。菩萨分在家，出家，地前，登地，十地等觉，最高是一生补处菩萨，就是佛退位后，他来接位的，如此土的弥勒佛，西方的观世音大士。这个菩萨，是指十地等觉将登佛位的大自在菩萨。</w:t>
      </w:r>
    </w:p>
    <w:p>
      <w:pPr>
        <w:pStyle w:val="Normal"/>
        <w:ind w:firstLine="300"/>
        <w:rPr/>
      </w:pPr>
      <w:r>
        <w:rPr>
          <w:rFonts w:eastAsia="Times New Roman"/>
        </w:rPr>
        <w:t xml:space="preserve">  </w:t>
      </w:r>
      <w:r>
        <w:rPr/>
        <w:t>【行】</w:t>
      </w:r>
      <w:r>
        <w:rPr>
          <w:rFonts w:eastAsia="Times New Roman"/>
        </w:rPr>
        <w:t xml:space="preserve"> </w:t>
      </w:r>
      <w:r>
        <w:rPr/>
        <w:t>心行，心中起种种妙观妙行的大用，作种种自利利他二事业。</w:t>
      </w:r>
    </w:p>
    <w:p>
      <w:pPr>
        <w:pStyle w:val="Normal"/>
        <w:ind w:firstLine="300"/>
        <w:rPr/>
      </w:pPr>
      <w:r>
        <w:rPr>
          <w:rFonts w:eastAsia="Times New Roman"/>
        </w:rPr>
        <w:t xml:space="preserve">  </w:t>
      </w:r>
      <w:r>
        <w:rPr/>
        <w:t>【深】</w:t>
      </w:r>
      <w:r>
        <w:rPr>
          <w:rFonts w:eastAsia="Times New Roman"/>
        </w:rPr>
        <w:t xml:space="preserve"> </w:t>
      </w:r>
      <w:r>
        <w:rPr/>
        <w:t>不是深浅的深，是不可测量的意思，圆遍广大，究竟无上的妙行。</w:t>
      </w:r>
    </w:p>
    <w:p>
      <w:pPr>
        <w:pStyle w:val="Normal"/>
        <w:ind w:firstLine="300"/>
        <w:rPr/>
      </w:pPr>
      <w:r>
        <w:rPr>
          <w:rFonts w:eastAsia="Times New Roman"/>
        </w:rPr>
        <w:t xml:space="preserve">  </w:t>
      </w:r>
      <w:r>
        <w:rPr/>
        <w:t>【般若波罗蜜多】</w:t>
      </w:r>
      <w:r>
        <w:rPr>
          <w:rFonts w:eastAsia="Times New Roman"/>
        </w:rPr>
        <w:t xml:space="preserve"> </w:t>
      </w:r>
      <w:r>
        <w:rPr/>
        <w:t>上面已经解释过了，就说菩萨的功行，已到究竟地，登彼岸之上了。</w:t>
      </w:r>
    </w:p>
    <w:p>
      <w:pPr>
        <w:pStyle w:val="Normal"/>
        <w:ind w:firstLine="300"/>
        <w:rPr/>
      </w:pPr>
      <w:r>
        <w:rPr>
          <w:rFonts w:eastAsia="Times New Roman"/>
        </w:rPr>
        <w:t xml:space="preserve">  </w:t>
      </w:r>
      <w:r>
        <w:rPr/>
        <w:t>【时】</w:t>
      </w:r>
      <w:r>
        <w:rPr>
          <w:rFonts w:eastAsia="Times New Roman"/>
        </w:rPr>
        <w:t xml:space="preserve"> </w:t>
      </w:r>
      <w:r>
        <w:rPr/>
        <w:t>这时字关系甚大，显明到了这个境界的时候，正是果位的时候，已经断除一切烦恼，度尽苦厄，没有挂碍的了。在下两句“照见五蕴皆空，度一切苦厄”之后的意境，点明大自在的光景，不可草草。</w:t>
      </w:r>
    </w:p>
    <w:p>
      <w:pPr>
        <w:pStyle w:val="Normal"/>
        <w:ind w:firstLine="300"/>
        <w:rPr/>
      </w:pPr>
      <w:r>
        <w:rPr>
          <w:rFonts w:eastAsia="Times New Roman"/>
        </w:rPr>
        <w:t xml:space="preserve">  </w:t>
      </w:r>
      <w:r>
        <w:rPr/>
        <w:t>【照见】</w:t>
      </w:r>
      <w:r>
        <w:rPr>
          <w:rFonts w:eastAsia="Times New Roman"/>
        </w:rPr>
        <w:t xml:space="preserve"> </w:t>
      </w:r>
      <w:r>
        <w:rPr/>
        <w:t>朗然觉照，彻见无余的意思，是无功用的功用，毫不著意的觉照，心神会通的了。</w:t>
      </w:r>
    </w:p>
    <w:p>
      <w:pPr>
        <w:pStyle w:val="Normal"/>
        <w:ind w:firstLine="300"/>
        <w:rPr/>
      </w:pPr>
      <w:r>
        <w:rPr>
          <w:rFonts w:eastAsia="Times New Roman"/>
        </w:rPr>
        <w:t xml:space="preserve">  </w:t>
      </w:r>
      <w:r>
        <w:rPr/>
        <w:t>【五蕴】</w:t>
      </w:r>
      <w:r>
        <w:rPr>
          <w:rFonts w:eastAsia="Times New Roman"/>
        </w:rPr>
        <w:t xml:space="preserve"> </w:t>
      </w:r>
      <w:r>
        <w:rPr/>
        <w:t>指色、受、想、行、识，这五事蕴结不分，叫做五蕴。此言心和外境相蕴合，统名曰色。一个色字，包括五个字在内，并且包括外面一切一切有相相形形色色，内面无相相思想方面都在内。外境原是色，而我的眼、耳、鼻、舌、身、意也是色；外色和内色接触了，就有个受；既受了，就要去想象他，这是想；想到了，心中一行转念，这是行；转出那知识来，就是识；所以受想行识四个也还是色，总是幻心幻起的作用，成就种种的幻法。这个五蕴，是众生造孽受苦成立六道生死的资本，但也是开般若，除习气，度苦厄，了生死的工具，也就是佛菩萨成大觉度众生的工具。同要用五蕴，只是佛菩萨能照见本空，可以善用，不被所转，众生反被所缚；是在觉不觉，明空不明空之别，不要指定为不好的东西，反生了偏见。</w:t>
      </w:r>
    </w:p>
    <w:p>
      <w:pPr>
        <w:pStyle w:val="Normal"/>
        <w:ind w:firstLine="300"/>
        <w:rPr/>
      </w:pPr>
      <w:r>
        <w:rPr>
          <w:rFonts w:eastAsia="Times New Roman"/>
        </w:rPr>
        <w:t xml:space="preserve">  </w:t>
      </w:r>
      <w:r>
        <w:rPr/>
        <w:t>【皆】</w:t>
      </w:r>
      <w:r>
        <w:rPr>
          <w:rFonts w:eastAsia="Times New Roman"/>
        </w:rPr>
        <w:t xml:space="preserve"> </w:t>
      </w:r>
      <w:r>
        <w:rPr/>
        <w:t>统统包尽无余，就是一切的意思。不但人空，法亦空，连照见亦空，因为照见亦是五蕴，所以称皆。</w:t>
      </w:r>
    </w:p>
    <w:p>
      <w:pPr>
        <w:pStyle w:val="Normal"/>
        <w:ind w:firstLine="300"/>
        <w:rPr/>
      </w:pPr>
      <w:r>
        <w:rPr>
          <w:rFonts w:eastAsia="Times New Roman"/>
        </w:rPr>
        <w:t xml:space="preserve">  </w:t>
      </w:r>
      <w:r>
        <w:rPr/>
        <w:t>【空】</w:t>
      </w:r>
      <w:r>
        <w:rPr>
          <w:rFonts w:eastAsia="Times New Roman"/>
        </w:rPr>
        <w:t xml:space="preserve"> </w:t>
      </w:r>
      <w:r>
        <w:rPr/>
        <w:t>世上的人，往往不明白空的道理，笼统说：空就是没有了。不知“空”有空间、虚空、空相、空义种种的分别。今分为两种：一空相，是有相的，如空屋，人满了，空相破了，所以“有”与“空”是相对的，这就是世人说的没有就是空了。经上另有十八空义，不必尽说。</w:t>
      </w:r>
    </w:p>
    <w:p>
      <w:pPr>
        <w:pStyle w:val="Normal"/>
        <w:ind w:firstLine="300"/>
        <w:rPr/>
      </w:pPr>
      <w:r>
        <w:rPr/>
      </w:r>
    </w:p>
    <w:p>
      <w:pPr>
        <w:pStyle w:val="Normal"/>
        <w:ind w:firstLine="300"/>
        <w:rPr/>
      </w:pPr>
      <w:r>
        <w:rPr/>
        <w:t>至于佛经上所说的“空”，是空义，是性空，是本来空，是与一切万有相和合的，不是相对的，不是没有的，是有而空的。要明白这个空的意义，先得明白几点：</w:t>
      </w:r>
    </w:p>
    <w:p>
      <w:pPr>
        <w:pStyle w:val="Normal"/>
        <w:ind w:firstLine="300"/>
        <w:rPr/>
      </w:pPr>
      <w:r>
        <w:rPr/>
        <w:t>所谓宇宙间一切形形色色，山河大地，日月星辰，下至一切用物、植物、动物和我的身体，都是有相相；还有我的思想、道理、人事、人情、喜怒哀乐，都是无相相；一切包括在内，总名曰色，在因地上总是空的。因为以上一切色，寻不出一件是有独立自性的。</w:t>
      </w:r>
    </w:p>
    <w:p>
      <w:pPr>
        <w:pStyle w:val="Normal"/>
        <w:ind w:firstLine="300"/>
        <w:rPr/>
      </w:pPr>
      <w:r>
        <w:rPr/>
        <w:t>第一说有相的：拿布来比，布没有独立自性，变成为布的，须依于纱线而成；纱线不能自为纱线，必待棉花；棉花不能自有，必由种子；种子不能自种，必赖人工天时地肥等等。不必分析开来才空，在未成布成纱前，及正有布有纱时，他的本身是由众缘和合而成；因为是因缘生，所以无有实体，求其究竟相，毕竟不可得，身体亦是如此。所以一切一切，无自性，无实体，因缘生，不可得的，所以是性空。</w:t>
      </w:r>
    </w:p>
    <w:p>
      <w:pPr>
        <w:pStyle w:val="Normal"/>
        <w:ind w:firstLine="300"/>
        <w:rPr/>
      </w:pPr>
      <w:r>
        <w:rPr/>
        <w:t>第二说无相的：拿心来说，心是什么？根本是不有，但只集起的是心。譬如夏天凉爽的席上，人睡得甜美之极，这时候便没有我，没有心；忽然蚊虫咬了一口觉得了，这觉得的便是蚊虫和我集合而起的心。此外一切都同此理，所以心也是无自性，因缘生，无实体，不可得的，所以是性空。因此物和心，无一不是空。但是有而空，是幻有的，这是性空，和一切一切分不开的；不是心物之外另有个空，也不是这个是空，那个不是空的。</w:t>
      </w:r>
    </w:p>
    <w:p>
      <w:pPr>
        <w:pStyle w:val="Normal"/>
        <w:ind w:firstLine="300"/>
        <w:rPr/>
      </w:pPr>
      <w:r>
        <w:rPr/>
        <w:t>所以说到色，即不能离开空；说到空，就不能离开一切色。但要认明却是缘生幻有，又须切实知道这个空是因地本来空，是性空，非眼耳可以见闻，其义实空。</w:t>
      </w:r>
    </w:p>
    <w:p>
      <w:pPr>
        <w:pStyle w:val="Normal"/>
        <w:ind w:firstLine="300"/>
        <w:rPr/>
      </w:pPr>
      <w:r>
        <w:rPr>
          <w:rFonts w:eastAsia="Times New Roman"/>
        </w:rPr>
        <w:t xml:space="preserve">  </w:t>
      </w:r>
      <w:r>
        <w:rPr/>
        <w:t>既决定知道一切一切是本空而幻有，那又何必执取当他是实呢！但世上一切人事，如何可废，我仍随缘应付；不是麻木无心，只是勿住，行云流水的到处自在，这才是真心空。佛说空是这个道理，世上盲目妄加批评，岂不可惜！世人果能明空，自然心勿执取，那贪得心，嗔恨心，痴迷心，自不会深入，天下没有极端的争夺了。佛法岂不是社会上最大的利益，有什么迷信可说呢！又修行人往往有口头禅，说：“莫著了空！”这是怕他执著空见，正因为他根本不曾明空，总在空有二见上作道理，格外搅扰不清了。所以明空则破色，破色则心空，这是断苦厄的第一法门！</w:t>
      </w:r>
    </w:p>
    <w:p>
      <w:pPr>
        <w:pStyle w:val="Normal"/>
        <w:ind w:firstLine="300"/>
        <w:rPr/>
      </w:pPr>
      <w:r>
        <w:rPr>
          <w:rFonts w:eastAsia="Times New Roman"/>
        </w:rPr>
        <w:t xml:space="preserve">  </w:t>
      </w:r>
      <w:r>
        <w:rPr/>
        <w:t>【度】</w:t>
      </w:r>
      <w:r>
        <w:rPr>
          <w:rFonts w:eastAsia="Times New Roman"/>
        </w:rPr>
        <w:t xml:space="preserve"> </w:t>
      </w:r>
      <w:r>
        <w:rPr/>
        <w:t>超脱的意思，就是登彼岸之上，法见都净了也。</w:t>
      </w:r>
    </w:p>
    <w:p>
      <w:pPr>
        <w:pStyle w:val="Normal"/>
        <w:ind w:firstLine="300"/>
        <w:rPr/>
      </w:pPr>
      <w:r>
        <w:rPr>
          <w:rFonts w:eastAsia="Times New Roman"/>
        </w:rPr>
        <w:t xml:space="preserve">  </w:t>
      </w:r>
      <w:r>
        <w:rPr/>
        <w:t>【一切】</w:t>
      </w:r>
      <w:r>
        <w:rPr>
          <w:rFonts w:eastAsia="Times New Roman"/>
        </w:rPr>
        <w:t xml:space="preserve"> </w:t>
      </w:r>
      <w:r>
        <w:rPr/>
        <w:t>包罗所有，净尽无余，凡有相无相，人我法我种种苦厄，尽包在内。</w:t>
      </w:r>
    </w:p>
    <w:p>
      <w:pPr>
        <w:pStyle w:val="Normal"/>
        <w:ind w:firstLine="300"/>
        <w:rPr/>
      </w:pPr>
      <w:r>
        <w:rPr>
          <w:rFonts w:eastAsia="Times New Roman"/>
        </w:rPr>
        <w:t xml:space="preserve">  </w:t>
      </w:r>
      <w:r>
        <w:rPr/>
        <w:t>【苦厄】</w:t>
      </w:r>
      <w:r>
        <w:rPr>
          <w:rFonts w:eastAsia="Times New Roman"/>
        </w:rPr>
        <w:t xml:space="preserve"> </w:t>
      </w:r>
      <w:r>
        <w:rPr/>
        <w:t>身上的痛苦，心上的不安，有相无相，粗细微细，都是苦厄。其实全由心起，我果无心，苦在何处？心果无见，厄在何处？不是不知，不是不受；因为有智慧知道本来空，能够知而有若无知，受而等于不受；譬如两个人同时受苦，一个挡不住，甚至苦上加苦，因苦成病；一个却无所谓，心不著意，便无苦厄了。</w:t>
      </w:r>
    </w:p>
    <w:p>
      <w:pPr>
        <w:pStyle w:val="Normal"/>
        <w:ind w:firstLine="300"/>
        <w:rPr/>
      </w:pPr>
      <w:r>
        <w:rPr>
          <w:rFonts w:eastAsia="Times New Roman"/>
        </w:rPr>
        <w:t xml:space="preserve">  </w:t>
      </w:r>
      <w:r>
        <w:rPr/>
        <w:t>以上四句判为总持分，是第一段，总三藏十二部经一切法，持无量义，亦是此经纲领。通了这四句，就明白心经宗旨了。照此做去，自然度苦厄，了生死，出三界，成佛道，绰乎有余的了。凡不明心要的人，总在文字上会，不肯从自心上会；弄得没有办法时，只好今日求佛，明日求法；下此者，求福报，求神通，死要一个有相的凭据，离佛道更远了。深入迷途，岂不可痛！</w:t>
      </w:r>
    </w:p>
    <w:p>
      <w:pPr>
        <w:pStyle w:val="Normal"/>
        <w:ind w:firstLine="300"/>
        <w:rPr/>
      </w:pPr>
      <w:r>
        <w:rPr/>
      </w:r>
    </w:p>
    <w:p>
      <w:pPr>
        <w:pStyle w:val="Normal"/>
        <w:ind w:firstLine="300"/>
        <w:rPr/>
      </w:pPr>
      <w:r>
        <w:rPr>
          <w:rFonts w:eastAsia="Times New Roman"/>
        </w:rPr>
        <w:t xml:space="preserve">  </w:t>
      </w:r>
      <w:r>
        <w:rPr/>
        <w:t>【舍利子】</w:t>
      </w:r>
      <w:r>
        <w:rPr>
          <w:rFonts w:eastAsia="Times New Roman"/>
        </w:rPr>
        <w:t xml:space="preserve"> </w:t>
      </w:r>
      <w:r>
        <w:rPr/>
        <w:t>佛弟子的名字，即是舍利弗；在声闻乘中，他是智慧第一。</w:t>
      </w:r>
    </w:p>
    <w:p>
      <w:pPr>
        <w:pStyle w:val="Normal"/>
        <w:ind w:firstLine="300"/>
        <w:rPr/>
      </w:pPr>
      <w:r>
        <w:rPr>
          <w:rFonts w:eastAsia="Times New Roman"/>
        </w:rPr>
        <w:t xml:space="preserve">  </w:t>
      </w:r>
      <w:r>
        <w:rPr/>
        <w:t>【色不异空，空不异色，色即是空，空即是色，受想行识，亦复如是】</w:t>
      </w:r>
      <w:r>
        <w:rPr>
          <w:rFonts w:eastAsia="Times New Roman"/>
        </w:rPr>
        <w:t xml:space="preserve"> </w:t>
      </w:r>
      <w:r>
        <w:rPr/>
        <w:t>首四句实是一个意思，总是说色空不二的道理。初说不异，说没有两样的，还是方便的说；后说即是，是说就是一个，不能分的，是究竟说；斩金截铁，毫无犹豫。色一个字，不单是代表五蕴，连外面宇宙万有形形色色都包在内。因为宇宙万有，就没有离了我的性海，浑同一体，尽是色；而我的受、想、行、识，是无相相，也是色。这内外两种色，都是因缘生，无自性，无实体，不可得，根本是性空。现下虽是幻有，毕竟不可得的，所以即色即空，并不是色之外另有个空。参透上面所说的空义，就知道这个意义了。所以心的形形种种，亦是五蕴流转；而色的形形种种，全似空华的乱起乱灭，如电影的一幕一幕，总是有而不可得。你莫把这四句看作玄妙，实是极普通极寻常的道理。你只认明“一切是因缘生，无自性，无实体，不可得，所以是性空”。不但色如是，受、想、行、识四蕴也如是；不但五蕴如是，宇宙万有的有相相，和下面一切法，如十八界，十二因缘，四谛法，六度万行的智得等，是无相相，一切皆复如是的性空。但是凡夫执有，所以说色不异空；二乘又执空，所以说空不异色；还有菩萨未曾会通不二的，所以说色即是空，空即是色，总是破他们的法见。倘明白法见也是本空，就了无挂碍的了。</w:t>
      </w:r>
    </w:p>
    <w:p>
      <w:pPr>
        <w:pStyle w:val="Normal"/>
        <w:ind w:firstLine="300"/>
        <w:rPr/>
      </w:pPr>
      <w:r>
        <w:rPr>
          <w:rFonts w:eastAsia="Times New Roman"/>
        </w:rPr>
        <w:t xml:space="preserve">  </w:t>
      </w:r>
      <w:r>
        <w:rPr/>
        <w:t>以上七句判为色空分，为第二段，用以会通色空不二的道理。</w:t>
      </w:r>
    </w:p>
    <w:p>
      <w:pPr>
        <w:pStyle w:val="Normal"/>
        <w:ind w:firstLine="300"/>
        <w:rPr/>
      </w:pPr>
      <w:r>
        <w:rPr>
          <w:rFonts w:eastAsia="Times New Roman"/>
        </w:rPr>
        <w:t xml:space="preserve">  </w:t>
      </w:r>
      <w:r>
        <w:rPr/>
        <w:t>【舍利子】</w:t>
      </w:r>
      <w:r>
        <w:rPr>
          <w:rFonts w:eastAsia="Times New Roman"/>
        </w:rPr>
        <w:t xml:space="preserve"> </w:t>
      </w:r>
      <w:r>
        <w:rPr/>
        <w:t>此时要点到本来上，在紧要关头了，故又呼其名而告之，是郑重的意思。</w:t>
      </w:r>
    </w:p>
    <w:p>
      <w:pPr>
        <w:pStyle w:val="Normal"/>
        <w:ind w:firstLine="300"/>
        <w:rPr/>
      </w:pPr>
      <w:r>
        <w:rPr>
          <w:rFonts w:eastAsia="Times New Roman"/>
        </w:rPr>
        <w:t xml:space="preserve">  </w:t>
      </w:r>
      <w:r>
        <w:rPr/>
        <w:t>【是诸法空相】</w:t>
      </w:r>
      <w:r>
        <w:rPr>
          <w:rFonts w:eastAsia="Times New Roman"/>
        </w:rPr>
        <w:t xml:space="preserve"> </w:t>
      </w:r>
      <w:r>
        <w:rPr/>
        <w:t>法是什么？是心影，是心中缘起的种种道理。如果没有对象，也就没有心没有法了，所以是因缘生、生而不生，无自性，无实物，不可得，本来是空，不是造作出来的空。古人说：心生法生，心灭法灭，心既是幻，法岂是真！诸法是说一切法，就是一切心。世上的人，总是以心缘心，以法缘法，不知本空，遂当他实有，彼此固执住了，争执就此多了。这个相字，应作义字解，下面正点到不生不灭的原理。</w:t>
      </w:r>
    </w:p>
    <w:p>
      <w:pPr>
        <w:pStyle w:val="Normal"/>
        <w:ind w:firstLine="300"/>
        <w:rPr/>
      </w:pPr>
      <w:r>
        <w:rPr>
          <w:rFonts w:eastAsia="Times New Roman"/>
        </w:rPr>
        <w:t xml:space="preserve">  </w:t>
      </w:r>
      <w:r>
        <w:rPr/>
        <w:t>【不生不灭】</w:t>
      </w:r>
      <w:r>
        <w:rPr>
          <w:rFonts w:eastAsia="Times New Roman"/>
        </w:rPr>
        <w:t xml:space="preserve"> </w:t>
      </w:r>
      <w:r>
        <w:rPr/>
        <w:t>佛经上最不容易了解的就是这一句，须知宇宙间一切一切连我的思想五蕴等等，都是不生不灭的。因为一切是：（一）不自生，如上面说布不能自生为布，是无自性的，须赖众缘和合而生。（二）不他生，不是单靠他缘，还不能离我这个布，所以也不是他生。那么是（三）共生的了？不！也不是共生，因为两面也都是缘生，两无实体，只是一个偶合，所以也不是共生。（四）不无因生，现在的假相，似乎是生，但必由因成果；没有可以成布的因，就没有成布的果。以此类推，一切一切是不生的，现在虽有相，终是生而不生的。既不生，即不灭；但现在的假相，却有个假灭，只是不自灭，如布烧成灰，布不能自烧；不他灭，虽有火烧，终不能离了布；不共灭，不无因灭，都是一个理，可以推想得到的。</w:t>
      </w:r>
    </w:p>
    <w:p>
      <w:pPr>
        <w:pStyle w:val="Normal"/>
        <w:ind w:firstLine="300"/>
        <w:rPr/>
      </w:pPr>
      <w:r>
        <w:rPr>
          <w:rFonts w:eastAsia="Times New Roman"/>
        </w:rPr>
        <w:t xml:space="preserve">  </w:t>
      </w:r>
      <w:r>
        <w:rPr/>
        <w:t>【不垢不净，不增不减】</w:t>
      </w:r>
      <w:r>
        <w:rPr>
          <w:rFonts w:eastAsia="Times New Roman"/>
        </w:rPr>
        <w:t xml:space="preserve"> </w:t>
      </w:r>
      <w:r>
        <w:rPr/>
        <w:t>因为不生不灭，所以垢净、增减、长短、是非、好坏、来去，一对一对的都是因分别而缘生，统统是幻有不可得，所有的相，本来是空相；因世事无一不由相对而成，苦恼也由相对而立。倘知根本是因缘生，无自性，无实体，不可得，根本是生而不生，不过暂时有这个虚妄相，那又何必执为实体呢？既不执有，亦不废有；即一切法，离一切法；既此用，离此用；心如长空万里，包罗一切，自在无住，此是诸法空相的本来面目，亦即无心可心的本来面目。但众生久已不知的了，有全不知者是六道众生，半知者是二乘，知而未彻者是菩萨，都是有挂碍。所谓有五部，有此岸，有入流，有中流，有彼岸而未登岸上种种。以上五句，判为本来分，为第三段，修行人最要紧是这一点，切勿忽过。</w:t>
      </w:r>
      <w:r>
        <w:rPr>
          <w:rFonts w:eastAsia="Times New Roman"/>
        </w:rPr>
        <w:t xml:space="preserve"> </w:t>
      </w:r>
    </w:p>
    <w:p>
      <w:pPr>
        <w:pStyle w:val="Normal"/>
        <w:ind w:firstLine="544"/>
        <w:rPr/>
      </w:pPr>
      <w:r>
        <w:rPr/>
        <w:t>【是故】</w:t>
      </w:r>
      <w:r>
        <w:rPr>
          <w:rFonts w:eastAsia="Times New Roman"/>
        </w:rPr>
        <w:t xml:space="preserve"> </w:t>
      </w:r>
      <w:r>
        <w:rPr/>
        <w:t>此是决定的口气。</w:t>
      </w:r>
    </w:p>
    <w:p>
      <w:pPr>
        <w:pStyle w:val="Normal"/>
        <w:ind w:firstLine="300"/>
        <w:rPr/>
      </w:pPr>
      <w:r>
        <w:rPr>
          <w:rFonts w:eastAsia="Times New Roman"/>
        </w:rPr>
        <w:t xml:space="preserve">  </w:t>
      </w:r>
      <w:r>
        <w:rPr/>
        <w:t>【空中无色，无受想行识，无眼耳鼻舌身意，无色声香味触法，无眼界，乃至无意识界】</w:t>
      </w:r>
      <w:r>
        <w:rPr>
          <w:rFonts w:eastAsia="Times New Roman"/>
        </w:rPr>
        <w:t xml:space="preserve"> </w:t>
      </w:r>
      <w:r>
        <w:rPr/>
        <w:t>既明白了空中的道理，那么空之中还有什么实体可得呢？这“无”字有两个解释：一是无有，是根本不有的意思。二是毋的意思。因为现在虽有幻相，但毕竟是无，毋庸执取以为实有而生法见，添许多烦恼。所以五蕴（色、受、想、行、识）、六根（眼、耳、鼻、舌、身、意）、六尘（色、声、香、味、触、法）这是十二入，再加上六识（眼识、耳识、鼻识、舌识、身识、意识）共为十八界，都是不可得；因为是缘生的，无自性的，无实体的，不可得的。然而人既有此幻身，自有幻心作用，不能断灭；佛菩萨也要用以度众生，救世间无量苦，我人正要用此以开般若，了生死，出三界，不过圣人明白本来空，所以无法执；众生迷了，遂生颠倒，这是众生的大挂碍。因为地狱众生，挂碍在具足多分贪嗔痴，鬼道挂碍于多分的贪，畜道挂碍于多分的痴，魔道挂碍于多分的嗔，人道挂碍于半分的贪嗔痴，天道挂碍于少分的贪。这贪、嗔、痴三毒，都由六根六尘六识而起，只一空字可以化除一切烦恼挂碍。化除了，当下即是菩提；所以烦恼菩提，同是这个东西。</w:t>
      </w:r>
    </w:p>
    <w:p>
      <w:pPr>
        <w:pStyle w:val="Normal"/>
        <w:ind w:firstLine="300"/>
        <w:rPr/>
      </w:pPr>
      <w:r>
        <w:rPr>
          <w:rFonts w:eastAsia="Times New Roman"/>
        </w:rPr>
        <w:t xml:space="preserve">  </w:t>
      </w:r>
      <w:r>
        <w:rPr/>
        <w:t>【无无明，亦无无明尽，乃至无老死，亦无老死尽】</w:t>
      </w:r>
      <w:r>
        <w:rPr>
          <w:rFonts w:eastAsia="Times New Roman"/>
        </w:rPr>
        <w:t xml:space="preserve"> </w:t>
      </w:r>
      <w:r>
        <w:rPr/>
        <w:t>这是缘觉（即辟支佛，是不曾闻到佛法而借因缘觉悟的）执取十二因缘法而生挂碍，他不知道诸法空相。既说是因缘，可见是缘生不实，但伊不能明空，被法见缚住了，不得自在。那十二因缘即是：一、无明：是过去的根本烦恼，只要碰到缘就动了。缘就是转下去的意思。二、无明缘行：行是行动，做种种或善或恶的行业。三、行缘识：由于过去的行业，而起现世受胎的一念，是因认识而成为果的。四、识缘名色：在胎中已有形体而有名色。五、名色缘六入：是六根具足，可以和六尘相对的了。六、六入缘触：是出胎后对于一切有所接触了。七、触缘受：接触之后，就受苦受乐而生种种感觉。八、受缘爱：如成年以后，就有强盛的爱欲。九、爱缘取：有了爱欲，就想去取得，心去四面驰求。十、取缘有：取得就有了，是有业成就的果位。十一、有缘生：这是成立了，生生不已，转入未来。十二、生缘老死：有生就有灭，一切本是梦幻泡影，终必变灭，老死是这一段生死的果。但只是无明未灭，再来一转，生生世世转辗不已，遂有六道轮回，总是无明作祟。乃至两个字，是由无明跳至老死，中间略去十位。这十二因缘，位位都依据无明作主，不知皆是妄心幻法缘起，根本无有。尽者，极也，就是无之极也，言无亦无有也，是绝对不可得的意思。所以无明非有实体，如空中华，梦中事；梦中非无，及至梦醒，了不可得。可惜众生不能断无明，缘缘而下，无有穷期，无非是惑业苦。缘觉虽已悟到十二因缘，原是假有的一合相；但以为是定法不移，所以法见不净而生挂碍。</w:t>
      </w:r>
    </w:p>
    <w:p>
      <w:pPr>
        <w:pStyle w:val="Normal"/>
        <w:ind w:firstLine="300"/>
        <w:rPr/>
      </w:pPr>
      <w:r>
        <w:rPr>
          <w:rFonts w:eastAsia="Times New Roman"/>
        </w:rPr>
        <w:t xml:space="preserve">  </w:t>
      </w:r>
      <w:r>
        <w:rPr/>
        <w:t>【无苦集灭道】</w:t>
      </w:r>
      <w:r>
        <w:rPr>
          <w:rFonts w:eastAsia="Times New Roman"/>
        </w:rPr>
        <w:t xml:space="preserve"> </w:t>
      </w:r>
      <w:r>
        <w:rPr/>
        <w:t>这是声闻执取四谛法，而生挂碍。苦、集、灭、道，是名四谛，就是四种重要的道理。苦是身心逼迫不安。众生身有三苦：老、病、死。心有三苦：贪、嗔、痴。后世有三苦：地狱、鬼、畜生。更有三灾八难苦、坏苦、行苦、苦苦、不知足苦、不安命苦、心无寄托苦，这是苦谛。却是三界六道生死苦果，无不由心和境集合而成，这是集谛。灭是消灭的意思，断一切苦，归到清净寂灭。因为结业既灭，则无生死的患累，这是灭谛。但要灭除那集合的诸苦，必得有个道理，道是正道；做到正道，必要助道，助其离一切苦，到涅盘乐，这是道谛。声闻执此法见以为究竟，所以分段生死，或者可了，变易生死却不易了。倘明本来空，知此四谛法，不过一时的缘生；不但是果上色空，实是因上色空，不必执取，便无挂碍了。</w:t>
      </w:r>
    </w:p>
    <w:p>
      <w:pPr>
        <w:pStyle w:val="Normal"/>
        <w:ind w:firstLine="300"/>
        <w:rPr/>
      </w:pPr>
      <w:r>
        <w:rPr>
          <w:rFonts w:eastAsia="Times New Roman"/>
        </w:rPr>
        <w:t xml:space="preserve">  </w:t>
      </w:r>
      <w:r>
        <w:rPr/>
        <w:t>【无智亦无得】</w:t>
      </w:r>
      <w:r>
        <w:rPr>
          <w:rFonts w:eastAsia="Times New Roman"/>
        </w:rPr>
        <w:t xml:space="preserve"> </w:t>
      </w:r>
      <w:r>
        <w:rPr/>
        <w:t>这是菩萨的挂碍。菩萨执取六度万行诸法，以为确有智慧可得，有众生可度，有佛可成，心中不免具此波罗蜜的行相，微细的法见不曾净，所以不到究竟涅盘地。从前阿难问佛如何是烦恼地狱种性？佛说行六波罗蜜行是烦恼地狱种；如我能布施，因见他人不肯布施而生厌恶，是烦恼地狱种；我能持戒等等，因见别人不能持戒等等，心生厌恨，是烦恼地狱种。这就是弥陀经上说的见浊，是名染法，染糊涂了。况且有智无智，都是幻心作用，分别为二。同是性空，更有何法可得？世尊昔在燃灯佛所得佛授记，成无上菩提，世尊当时并不取以为胜，因为知道性空！实无少法可得，不过名为菩提而已。所以菩萨必到法无我的时候，才是挂碍净尽。</w:t>
      </w:r>
    </w:p>
    <w:p>
      <w:pPr>
        <w:pStyle w:val="Normal"/>
        <w:ind w:firstLine="300"/>
        <w:rPr/>
      </w:pPr>
      <w:r>
        <w:rPr>
          <w:rFonts w:eastAsia="Times New Roman"/>
        </w:rPr>
        <w:t xml:space="preserve">  </w:t>
      </w:r>
      <w:r>
        <w:rPr/>
        <w:t>【以无所得故】</w:t>
      </w:r>
      <w:r>
        <w:rPr>
          <w:rFonts w:eastAsia="Times New Roman"/>
        </w:rPr>
        <w:t xml:space="preserve"> </w:t>
      </w:r>
      <w:r>
        <w:rPr/>
        <w:t>这是总结一句，极言上面五蕴、十八界、十二因缘、四谛法、六度智得一切本空，仔细推求，实无所得。以上十三句判为法用分，为第四段，说空了之后，般若法用自然启发，也不受法缚了。</w:t>
      </w:r>
    </w:p>
    <w:p>
      <w:pPr>
        <w:pStyle w:val="Normal"/>
        <w:ind w:firstLine="300"/>
        <w:rPr/>
      </w:pPr>
      <w:r>
        <w:rPr>
          <w:rFonts w:eastAsia="Times New Roman"/>
        </w:rPr>
        <w:t xml:space="preserve">  </w:t>
      </w:r>
      <w:r>
        <w:rPr/>
        <w:t>【菩提萨埵】</w:t>
      </w:r>
      <w:r>
        <w:rPr>
          <w:rFonts w:eastAsia="Times New Roman"/>
        </w:rPr>
        <w:t xml:space="preserve"> </w:t>
      </w:r>
      <w:r>
        <w:rPr/>
        <w:t>简称就是菩萨，此指已登佛位的明心菩萨，又名开士、大士；又萨埵译为精进勇猛，堪以荷担如来事业的人。</w:t>
      </w:r>
    </w:p>
    <w:p>
      <w:pPr>
        <w:pStyle w:val="Normal"/>
        <w:ind w:firstLine="300"/>
        <w:rPr/>
      </w:pPr>
      <w:r>
        <w:rPr>
          <w:rFonts w:eastAsia="Times New Roman"/>
        </w:rPr>
        <w:t xml:space="preserve">  </w:t>
      </w:r>
      <w:r>
        <w:rPr/>
        <w:t>【依般若波罗蜜多故】</w:t>
      </w:r>
      <w:r>
        <w:rPr>
          <w:rFonts w:eastAsia="Times New Roman"/>
        </w:rPr>
        <w:t xml:space="preserve"> </w:t>
      </w:r>
      <w:r>
        <w:rPr/>
        <w:t>他因为依自性的金刚般若，能够超登彼岸的缘故，所以有下面实证的受用。我们应该知道修行不是图利，更不能图名，名利是生死最毒的药；名利的心不死，永无出头的日子。因此因地要正，总要在自性上打算，老老实实，真参实究，决不要在神通奇特，出语玄妙上求，丝毫挡不住生死的。菩萨尚不能离开般若，何况我辈，离了般若之外，更有何法？这是成佛的根本条件，肯向这条法上走的，才是有智慧的人，此生决可成就。</w:t>
      </w:r>
    </w:p>
    <w:p>
      <w:pPr>
        <w:pStyle w:val="Normal"/>
        <w:ind w:firstLine="300"/>
        <w:rPr/>
      </w:pPr>
      <w:r>
        <w:rPr>
          <w:rFonts w:eastAsia="Times New Roman"/>
        </w:rPr>
        <w:t xml:space="preserve">  </w:t>
      </w:r>
      <w:r>
        <w:rPr/>
        <w:t>【心无挂碍】</w:t>
      </w:r>
      <w:r>
        <w:rPr>
          <w:rFonts w:eastAsia="Times New Roman"/>
        </w:rPr>
        <w:t xml:space="preserve"> </w:t>
      </w:r>
      <w:r>
        <w:rPr/>
        <w:t>这个心，是毫无挂碍，人空法空，寂灭轻安的大自在心，视世间出世间一切一切皆量等虚空，无有边际，包罗万有，了无挂碍。心且不有，挂碍何依？苦厄安在？</w:t>
      </w:r>
    </w:p>
    <w:p>
      <w:pPr>
        <w:pStyle w:val="Normal"/>
        <w:ind w:firstLine="300"/>
        <w:rPr/>
      </w:pPr>
      <w:r>
        <w:rPr>
          <w:rFonts w:eastAsia="Times New Roman"/>
        </w:rPr>
        <w:t xml:space="preserve">  </w:t>
      </w:r>
      <w:r>
        <w:rPr/>
        <w:t>【无挂碍故，无有恐怖，远离颠倒梦想】</w:t>
      </w:r>
      <w:r>
        <w:rPr>
          <w:rFonts w:eastAsia="Times New Roman"/>
        </w:rPr>
        <w:t xml:space="preserve"> </w:t>
      </w:r>
      <w:r>
        <w:rPr/>
        <w:t>心里既是净空无见，白天没有想象，夜间自无乱梦，正如千眼千手，圆照十方，岂有颠倒？凡人恐怖，先有一个得失心，就是有我的果，正是六道生死的种性。如能心空法空，登于佛位，两个生死已了。菩萨再来世间，是大悲愿力，不是业力，自然没有恐怖，颠倒梦想，都远离了，到了生灭灭已，寂灭为乐的境界了。</w:t>
      </w:r>
    </w:p>
    <w:p>
      <w:pPr>
        <w:pStyle w:val="Normal"/>
        <w:ind w:firstLine="300"/>
        <w:rPr/>
      </w:pPr>
      <w:r>
        <w:rPr>
          <w:rFonts w:eastAsia="Times New Roman"/>
        </w:rPr>
        <w:t xml:space="preserve">  </w:t>
      </w:r>
      <w:r>
        <w:rPr/>
        <w:t>【究竟涅盘】</w:t>
      </w:r>
      <w:r>
        <w:rPr>
          <w:rFonts w:eastAsia="Times New Roman"/>
        </w:rPr>
        <w:t xml:space="preserve"> </w:t>
      </w:r>
      <w:r>
        <w:rPr/>
        <w:t>这涅盘是清净的意思。二乘人是有余涅盘，不是究竟；这究竟涅盘是佛位，名为无余涅盘，连涅盘亦不可得。所谓成了佛，也没有成佛的法见。本来涅盘是对生死说的，既本来没有生死，亦安有涅盘，不过同是个假名罢了。这是菩萨的果德。</w:t>
      </w:r>
    </w:p>
    <w:p>
      <w:pPr>
        <w:pStyle w:val="Normal"/>
        <w:ind w:firstLine="300"/>
        <w:rPr/>
      </w:pPr>
      <w:r>
        <w:rPr>
          <w:rFonts w:eastAsia="Times New Roman"/>
        </w:rPr>
        <w:t xml:space="preserve">  </w:t>
      </w:r>
      <w:r>
        <w:rPr/>
        <w:t>【三世诸佛】</w:t>
      </w:r>
      <w:r>
        <w:rPr>
          <w:rFonts w:eastAsia="Times New Roman"/>
        </w:rPr>
        <w:t xml:space="preserve"> </w:t>
      </w:r>
      <w:r>
        <w:rPr/>
        <w:t>无论现在佛，过去佛，未来佛，统包括三世一切诸佛，不问已成未成，都是一体平等。须知释迦弥陀是果上佛，我和六道众生是因上佛，性自平等，所以不可自弃，也不可轻人。</w:t>
      </w:r>
    </w:p>
    <w:p>
      <w:pPr>
        <w:pStyle w:val="Normal"/>
        <w:ind w:firstLine="300"/>
        <w:rPr/>
      </w:pPr>
      <w:r>
        <w:rPr>
          <w:rFonts w:eastAsia="Times New Roman"/>
        </w:rPr>
        <w:t xml:space="preserve">  </w:t>
      </w:r>
      <w:r>
        <w:rPr/>
        <w:t>【依般若波罗蜜多故，得阿耨多罗三藐三菩提】</w:t>
      </w:r>
      <w:r>
        <w:rPr>
          <w:rFonts w:eastAsia="Times New Roman"/>
        </w:rPr>
        <w:t xml:space="preserve"> </w:t>
      </w:r>
      <w:r>
        <w:rPr/>
        <w:t>三世诸佛，也无不由此法门而得无上菩提。一切大智慧，无不由自性佛母所生，生是启发的意思。这个得，正是无得之得；必得心中了无所得，然后本来的面目斯得。此时无人，无我，无众生，无寿者，寂然不动，而妙用恒沙，由此启发，这是佛的果德。阿耨多罗是无上，三藐是正等，三菩提是正觉；就是无上正等正觉，是言佛的意境。你想连佛也不能离此法门，众生岂可自外，另觅途径，岂非颠倒！所以不自求而他求，都是因地不正，适以自误！</w:t>
      </w:r>
    </w:p>
    <w:p>
      <w:pPr>
        <w:pStyle w:val="Normal"/>
        <w:ind w:firstLine="300"/>
        <w:rPr/>
      </w:pPr>
      <w:r>
        <w:rPr>
          <w:rFonts w:eastAsia="Times New Roman"/>
        </w:rPr>
        <w:t xml:space="preserve">  </w:t>
      </w:r>
      <w:r>
        <w:rPr/>
        <w:t>以上十句判为果德分，为第五段，是说到果德地位，一切挂碍才算净尽，才是究竟涅盘，都赖观空成就，并无别法。又以上可算是上半部心经，专说此法无实。下面再翻身过来说个无虚，金刚经说：“此法无实无虚。”要人不要执实，也不要执虚，正显般若无住的妙用。若再深一层讲，心既不有，法于何依？既没有法，更谈不到无实无虚的了。所以说，涅盘生死等空华。</w:t>
      </w:r>
    </w:p>
    <w:p>
      <w:pPr>
        <w:pStyle w:val="Normal"/>
        <w:ind w:firstLine="300"/>
        <w:rPr/>
      </w:pPr>
      <w:r>
        <w:rPr>
          <w:rFonts w:eastAsia="Times New Roman"/>
        </w:rPr>
        <w:t xml:space="preserve">  </w:t>
      </w:r>
      <w:r>
        <w:rPr/>
        <w:t>【故知般若波罗蜜多】</w:t>
      </w:r>
      <w:r>
        <w:rPr>
          <w:rFonts w:eastAsia="Times New Roman"/>
        </w:rPr>
        <w:t xml:space="preserve"> </w:t>
      </w:r>
      <w:r>
        <w:rPr/>
        <w:t>以下是转入无虚，点明一知字的妙用。这知字是灵照觉知，表明悟后的意境，仿佛是转而为有；不知这知字也是法，也是性空，一时的缘生，暂时的法用，即是知而无知，生而不生；所以不明无生的道理，就不能证知真空的道理。前说一空字，是般若的体；此说一知字，是般若的用。所以表般若的至德，无可形容，无可言表；至此言语道断，心行处灭；惟有神会，惟有赞叹，正是冷暖自知的时候。</w:t>
      </w:r>
    </w:p>
    <w:p>
      <w:pPr>
        <w:pStyle w:val="Normal"/>
        <w:ind w:firstLine="300"/>
        <w:rPr/>
      </w:pPr>
      <w:r>
        <w:rPr>
          <w:rFonts w:eastAsia="Times New Roman"/>
        </w:rPr>
        <w:t xml:space="preserve">  </w:t>
      </w:r>
      <w:r>
        <w:rPr/>
        <w:t>【是大神咒，是大明咒，是无上咒，是无等等咒，能除一切苦，真实不虚】</w:t>
      </w:r>
      <w:r>
        <w:rPr>
          <w:rFonts w:eastAsia="Times New Roman"/>
        </w:rPr>
        <w:t xml:space="preserve"> </w:t>
      </w:r>
      <w:r>
        <w:rPr/>
        <w:t>这六句是赞叹的辞句。咒是密意，以决定如是曰咒，如军令严速曰咒。以无所不包谓之大；以无所不通谓之神；以无所不照谓之明；以无可比对无可再加谓之无上；以毕竟平等谓之无等等；空不偏空，有不著有，于寂灭无住的性体中，能启发恒沙妙用。六祖云：何期自性本不生灭，本不动摇；何期自性能生万法。前为无实之体，此为无虚之用；故能除一切苦，真实不虚。你想世上的人，没一个人没有挂碍的痛苦，哪一个人能离了佛法，佛法又何曾迷信呢！</w:t>
      </w:r>
    </w:p>
    <w:p>
      <w:pPr>
        <w:pStyle w:val="Normal"/>
        <w:ind w:firstLine="300"/>
        <w:rPr/>
      </w:pPr>
      <w:r>
        <w:rPr>
          <w:rFonts w:eastAsia="Times New Roman"/>
        </w:rPr>
        <w:t xml:space="preserve">  </w:t>
      </w:r>
      <w:r>
        <w:rPr/>
        <w:t>以上七句判为证知分，分第六段，要亲证才知这个境界，不是靠文字可以得知的。所以得知的必须要真参实究，从自性上用功，经是不过借来考证罢了。总之，心通才是最大神通；但心不空就不能通，不通就不能明，不明则一切智慧被无明所覆，不能启发。这一分是说心到了真空的境界，自然有许多力量；不是有苦再除，却使一切苦厄无所依附，根本无苦厄的了。</w:t>
      </w:r>
      <w:r>
        <w:br w:type="page"/>
      </w:r>
    </w:p>
    <w:p>
      <w:pPr>
        <w:sectPr>
          <w:headerReference w:type="default" r:id="rId33"/>
          <w:footerReference w:type="default" r:id="rId34"/>
          <w:type w:val="nextPage"/>
          <w:pgSz w:w="11906" w:h="16838"/>
          <w:pgMar w:left="1803" w:right="1803" w:gutter="0" w:header="851" w:top="1440" w:footer="992" w:bottom="1440"/>
          <w:pgNumType w:fmt="decimal"/>
          <w:formProt w:val="false"/>
          <w:textDirection w:val="lrTb"/>
          <w:docGrid w:type="lines" w:linePitch="312" w:charSpace="0"/>
        </w:sectPr>
        <w:pStyle w:val="Heading1"/>
        <w:numPr>
          <w:ilvl w:val="0"/>
          <w:numId w:val="0"/>
        </w:numPr>
        <w:jc w:val="center"/>
        <w:rPr/>
      </w:pPr>
      <w:r>
        <w:rPr/>
      </w:r>
    </w:p>
    <w:p>
      <w:pPr>
        <w:pStyle w:val="Heading1"/>
        <w:spacing w:lineRule="atLeast" w:line="0"/>
        <w:jc w:val="center"/>
        <w:rPr/>
      </w:pPr>
      <w:bookmarkStart w:id="65" w:name="__RefHeading___Toc415129023"/>
      <w:bookmarkStart w:id="66" w:name="__RefHeading___Toc415129024"/>
      <w:bookmarkEnd w:id="65"/>
      <w:bookmarkEnd w:id="66"/>
      <w:r>
        <w:rPr/>
        <w:t>大庄严法门经</w:t>
      </w:r>
    </w:p>
    <w:p>
      <w:pPr>
        <w:pStyle w:val="Normal"/>
        <w:ind w:firstLine="300"/>
        <w:rPr>
          <w:rFonts w:eastAsia="Times New Roman"/>
        </w:rPr>
      </w:pPr>
      <w:r>
        <w:rPr>
          <w:rFonts w:eastAsia="Times New Roman"/>
        </w:rPr>
        <w:t xml:space="preserve"> </w:t>
      </w:r>
    </w:p>
    <w:p>
      <w:pPr>
        <w:pStyle w:val="3person"/>
        <w:rPr/>
      </w:pPr>
      <w:r>
        <w:rPr/>
        <w:tab/>
        <w:tab/>
        <w:tab/>
        <w:tab/>
        <w:tab/>
        <w:t xml:space="preserve">   </w:t>
        <w:tab/>
      </w:r>
      <w:r>
        <w:rPr/>
        <w:t>隋</w:t>
      </w:r>
      <w:r>
        <w:rPr>
          <w:rFonts w:eastAsia="Calibri"/>
        </w:rPr>
        <w:t xml:space="preserve"> </w:t>
      </w:r>
      <w:r>
        <w:rPr/>
        <w:t>天竺三藏</w:t>
      </w:r>
      <w:r>
        <w:rPr>
          <w:rFonts w:eastAsia="Calibri"/>
        </w:rPr>
        <w:t xml:space="preserve"> </w:t>
      </w:r>
      <w:r>
        <w:rPr/>
        <w:t>那连提耶舍</w:t>
      </w:r>
      <w:r>
        <w:rPr>
          <w:rFonts w:eastAsia="Calibri"/>
        </w:rPr>
        <w:t xml:space="preserve"> </w:t>
      </w:r>
      <w:r>
        <w:rPr/>
        <w:t>译</w:t>
      </w:r>
    </w:p>
    <w:p>
      <w:pPr>
        <w:pStyle w:val="Heading2"/>
        <w:ind w:firstLine="643"/>
        <w:rPr/>
      </w:pPr>
      <w:bookmarkStart w:id="67" w:name="__RefHeading___Toc415129025"/>
      <w:bookmarkEnd w:id="67"/>
      <w:r>
        <w:rPr/>
        <w:t>大庄严法门经</w:t>
      </w:r>
      <w:r>
        <w:rPr>
          <w:rFonts w:eastAsia="宋体;SimSun"/>
        </w:rPr>
        <w:t xml:space="preserve"> </w:t>
      </w:r>
      <w:r>
        <w:rPr/>
        <w:t>卷上</w:t>
      </w:r>
    </w:p>
    <w:p>
      <w:pPr>
        <w:pStyle w:val="Normal"/>
        <w:ind w:firstLine="300"/>
        <w:rPr>
          <w:rFonts w:eastAsia="楷体"/>
        </w:rPr>
      </w:pPr>
      <w:r>
        <w:rPr>
          <w:rFonts w:eastAsia="楷体"/>
        </w:rPr>
        <w:t>如是我闻。一时佛在王舍城耆阇崛山。与大比丘众五百人。大菩萨众八千人俱。</w:t>
      </w:r>
    </w:p>
    <w:p>
      <w:pPr>
        <w:pStyle w:val="Normal"/>
        <w:ind w:firstLine="300"/>
        <w:rPr>
          <w:rFonts w:eastAsia="楷体"/>
        </w:rPr>
      </w:pPr>
      <w:r>
        <w:rPr>
          <w:rFonts w:eastAsia="楷体"/>
        </w:rPr>
        <w:t>尔时王舍城中。有淫女。女名胜金色光明德。彼女宿世善根因缘。形貌端正众相具足。身真金色光明照曜。容仪媚丽。世所希有。神慧聪敏。辩才无碍。音辞清妙。深邃柔软。言常含笑。语无粗犷。顾眄进止。容豫安详。随所在处。或行或住或坐或卧。地皆金色光明照曜。所著衣服青黄赤白亦皆金色。</w:t>
      </w:r>
    </w:p>
    <w:p>
      <w:pPr>
        <w:pStyle w:val="Normal"/>
        <w:ind w:firstLine="300"/>
        <w:rPr>
          <w:rFonts w:eastAsia="楷体"/>
        </w:rPr>
      </w:pPr>
      <w:r>
        <w:rPr>
          <w:rFonts w:eastAsia="楷体"/>
        </w:rPr>
        <w:t>时王舍城一切人众。或是王子或大臣子。或长者子或豪富子。见者贪染系心爱着。情无舍离。</w:t>
      </w:r>
    </w:p>
    <w:p>
      <w:pPr>
        <w:pStyle w:val="Normal"/>
        <w:ind w:firstLine="300"/>
        <w:rPr>
          <w:rFonts w:eastAsia="楷体"/>
        </w:rPr>
      </w:pPr>
      <w:r>
        <w:rPr>
          <w:rFonts w:eastAsia="楷体"/>
        </w:rPr>
        <w:t>是金色女。或在聚落或在街巷。或在市肆或在河岸。或在园林所游之处。若男若女童男童女。皆悉随从观无厌足。复于异日。有长者子名上威德。为欲乐故。多与财宝。共相要契。乘驷马车。其车纯以金银琉璃摩尼真珠上妙众宝严饰庄校。建立宝幢微妙幡盖宝座。华鬘涂香末香如是种种和合胜香。以用涂薰。以瞻卜华而为璎珞庄严其身。同载宝车。于宝车前。种种伎乐歌舞作倡。于其车后。复持种种甘美饮食衣服卧具。次第随从往诣园林。尔时大众。若男若女童男童女。皆悉随逐左右观看。</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尔时文殊师利童子从禅定起。于一切众生起大悲心。而作是念。</w:t>
      </w:r>
    </w:p>
    <w:p>
      <w:pPr>
        <w:pStyle w:val="Normal"/>
        <w:ind w:firstLine="300"/>
        <w:rPr>
          <w:rFonts w:eastAsia="楷体"/>
        </w:rPr>
      </w:pPr>
      <w:r>
        <w:rPr>
          <w:rFonts w:eastAsia="楷体" w:cs="楷体" w:ascii="楷体" w:hAnsi="楷体"/>
        </w:rPr>
        <w:t>“</w:t>
      </w:r>
      <w:r>
        <w:rPr>
          <w:rFonts w:eastAsia="楷体"/>
        </w:rPr>
        <w:t>何等众生。于大乘中堪受教化。何等众生。应以神通而受教化。何等众生。应以过去业缘而受教化。</w:t>
      </w:r>
    </w:p>
    <w:p>
      <w:pPr>
        <w:pStyle w:val="Normal"/>
        <w:rPr/>
      </w:pPr>
      <w:r>
        <w:rPr>
          <w:rFonts w:eastAsia="楷体"/>
        </w:rPr>
        <w:t>何等众生。应闻正法而受教化。”</w:t>
      </w:r>
    </w:p>
    <w:p>
      <w:pPr>
        <w:pStyle w:val="Normal"/>
        <w:ind w:firstLine="300"/>
        <w:rPr>
          <w:rFonts w:eastAsia="楷体"/>
        </w:rPr>
      </w:pPr>
      <w:r>
        <w:rPr>
          <w:rFonts w:eastAsia="楷体"/>
        </w:rPr>
        <w:tab/>
      </w:r>
      <w:r>
        <w:rPr>
          <w:rFonts w:eastAsia="楷体"/>
        </w:rPr>
        <w:t>作是念已。见金色女与长者子。同载宝车欲诣园林。见已即观根性差别。</w:t>
      </w:r>
    </w:p>
    <w:p>
      <w:pPr>
        <w:pStyle w:val="Normal"/>
        <w:ind w:firstLine="300"/>
        <w:rPr/>
      </w:pPr>
      <w:r>
        <w:rPr>
          <w:rFonts w:eastAsia="楷体"/>
        </w:rPr>
        <w:tab/>
      </w:r>
      <w:r>
        <w:rPr>
          <w:rFonts w:eastAsia="楷体"/>
        </w:rPr>
        <w:t>差别观已作是念言。“此女过去善业因缘堪受教化。若闻我法即能信受。”</w:t>
      </w:r>
    </w:p>
    <w:p>
      <w:pPr>
        <w:pStyle w:val="Normal"/>
        <w:ind w:firstLine="300"/>
        <w:rPr>
          <w:rFonts w:eastAsia="楷体"/>
        </w:rPr>
      </w:pPr>
      <w:r>
        <w:rPr>
          <w:rFonts w:eastAsia="楷体"/>
        </w:rPr>
        <w:tab/>
      </w:r>
      <w:r>
        <w:rPr>
          <w:rFonts w:eastAsia="楷体"/>
        </w:rPr>
        <w:t>尔时文殊师利以神通力。身放光明映蔽。日光悉不复现。何况余光。时文殊师利所著衣服。面各光照满一由旬。令彼多众皆悉睹见。复以种种众宝璎珞天冠臂印。庄严其身。欲令见者心生贪乐。作是事已。往诣女所。当路而住。光照女身及长者子。驷马宝车所有光明皆悉闇蔽。犹如聚墨比于真金。无有光明。</w:t>
      </w:r>
    </w:p>
    <w:p>
      <w:pPr>
        <w:pStyle w:val="Normal"/>
        <w:ind w:firstLine="300"/>
        <w:rPr/>
      </w:pPr>
      <w:r>
        <w:rPr>
          <w:rFonts w:eastAsia="楷体"/>
        </w:rPr>
        <w:tab/>
      </w:r>
      <w:r>
        <w:rPr>
          <w:rFonts w:eastAsia="楷体"/>
        </w:rPr>
        <w:t>彼金色女。见文殊师利众宝庄严。衣服清洁。光明远照。谓是天童。自于己身及长者子而生鄙恶。不复爱乐。于文殊身及以衣服起贪着心。默自念言。“我当就彼共为嬉戏。从心欲乐求索彼衣。”</w:t>
      </w:r>
    </w:p>
    <w:p>
      <w:pPr>
        <w:pStyle w:val="Normal"/>
        <w:ind w:firstLine="300"/>
        <w:rPr/>
      </w:pPr>
      <w:r>
        <w:rPr>
          <w:rFonts w:eastAsia="楷体"/>
        </w:rPr>
        <w:tab/>
      </w:r>
      <w:r>
        <w:rPr>
          <w:rFonts w:eastAsia="楷体"/>
        </w:rPr>
        <w:t>作是念时。文殊师利威神力故。毗沙门王化为人像。从空而下。立于女前而语之言。“汝今不应于彼人所生贪欲心。何以故。彼人清净无贪欲故。”</w:t>
      </w:r>
    </w:p>
    <w:p>
      <w:pPr>
        <w:pStyle w:val="Normal"/>
        <w:ind w:firstLine="300"/>
        <w:rPr/>
      </w:pPr>
      <w:r>
        <w:rPr>
          <w:rFonts w:eastAsia="楷体"/>
        </w:rPr>
        <w:tab/>
      </w:r>
      <w:r>
        <w:rPr>
          <w:rFonts w:eastAsia="楷体"/>
        </w:rPr>
        <w:t>金色女言。“此是何人。”</w:t>
      </w:r>
    </w:p>
    <w:p>
      <w:pPr>
        <w:pStyle w:val="Normal"/>
        <w:ind w:firstLine="300"/>
        <w:rPr/>
      </w:pPr>
      <w:r>
        <w:rPr>
          <w:rFonts w:eastAsia="楷体"/>
        </w:rPr>
        <w:tab/>
      </w:r>
      <w:r>
        <w:rPr>
          <w:rFonts w:eastAsia="楷体"/>
        </w:rPr>
        <w:t>毗沙门言。“此是文殊师利童子菩萨。”</w:t>
      </w:r>
    </w:p>
    <w:p>
      <w:pPr>
        <w:pStyle w:val="Normal"/>
        <w:ind w:firstLine="300"/>
        <w:rPr/>
      </w:pPr>
      <w:r>
        <w:rPr>
          <w:rFonts w:eastAsia="楷体"/>
        </w:rPr>
        <w:tab/>
      </w:r>
      <w:r>
        <w:rPr>
          <w:rFonts w:eastAsia="楷体"/>
        </w:rPr>
        <w:t>金色女言。“云何名菩萨愿善说之。为是天耶。为是夜叉。为乾闼婆。阿修罗。迦楼罗。紧那罗。摩睺罗伽。为是帝释。为是梵天。为是四天王天耶。”</w:t>
      </w:r>
    </w:p>
    <w:p>
      <w:pPr>
        <w:pStyle w:val="Normal"/>
        <w:ind w:firstLine="300"/>
        <w:rPr/>
      </w:pPr>
      <w:r>
        <w:rPr>
          <w:rFonts w:eastAsia="楷体"/>
        </w:rPr>
        <w:tab/>
      </w:r>
      <w:r>
        <w:rPr>
          <w:rFonts w:eastAsia="楷体"/>
        </w:rPr>
        <w:t>毗沙门言。“非天。非夜叉。非乾闼婆。非阿修罗。非迦楼罗。非紧那罗。非摩睺罗伽。亦非帝释。亦非梵天。亦非四天王天。如是等辈悉非菩萨。言菩萨者。一切众生。随所愿求。悉能满足。不生悭吝。是名菩萨。”</w:t>
      </w:r>
    </w:p>
    <w:p>
      <w:pPr>
        <w:pStyle w:val="Normal"/>
        <w:ind w:firstLine="300"/>
        <w:rPr/>
      </w:pPr>
      <w:r>
        <w:rPr>
          <w:rFonts w:eastAsia="楷体"/>
        </w:rPr>
        <w:tab/>
      </w:r>
      <w:r>
        <w:rPr>
          <w:rFonts w:eastAsia="楷体"/>
        </w:rPr>
        <w:t>时胜金色女即作是念。“如所说者。我今乞衣必定应得。”</w:t>
      </w:r>
    </w:p>
    <w:p>
      <w:pPr>
        <w:pStyle w:val="Normal"/>
        <w:ind w:firstLine="300"/>
        <w:rPr/>
      </w:pPr>
      <w:r>
        <w:rPr>
          <w:rFonts w:eastAsia="楷体"/>
        </w:rPr>
        <w:tab/>
      </w:r>
      <w:r>
        <w:rPr>
          <w:rFonts w:eastAsia="楷体"/>
        </w:rPr>
        <w:t>即便下车向文殊师利所。到已白言。“文殊师利。愿能施我所著衣裳”。</w:t>
      </w:r>
    </w:p>
    <w:p>
      <w:pPr>
        <w:pStyle w:val="Normal"/>
        <w:ind w:firstLine="300"/>
        <w:rPr/>
      </w:pPr>
      <w:r>
        <w:rPr>
          <w:rFonts w:eastAsia="楷体"/>
        </w:rPr>
        <w:tab/>
      </w:r>
      <w:r>
        <w:rPr>
          <w:rFonts w:eastAsia="楷体"/>
        </w:rPr>
        <w:t>文殊师利言。“妹。汝若能发阿耨多罗三藐三菩提心者。当与汝衣。”</w:t>
      </w:r>
    </w:p>
    <w:p>
      <w:pPr>
        <w:pStyle w:val="Normal"/>
        <w:ind w:firstLine="300"/>
        <w:rPr/>
      </w:pPr>
      <w:r>
        <w:rPr>
          <w:rFonts w:eastAsia="楷体"/>
        </w:rPr>
        <w:tab/>
      </w:r>
      <w:r>
        <w:rPr>
          <w:rFonts w:eastAsia="楷体"/>
        </w:rPr>
        <w:t>女言。“文殊师利。何者名为菩提心耶。”</w:t>
      </w:r>
    </w:p>
    <w:p>
      <w:pPr>
        <w:pStyle w:val="Normal"/>
        <w:ind w:firstLine="300"/>
        <w:rPr/>
      </w:pPr>
      <w:r>
        <w:rPr>
          <w:rFonts w:eastAsia="楷体"/>
        </w:rPr>
        <w:tab/>
      </w:r>
      <w:r>
        <w:rPr>
          <w:rFonts w:eastAsia="楷体"/>
        </w:rPr>
        <w:t>文殊师利言。“汝身即是菩提。”</w:t>
      </w:r>
    </w:p>
    <w:p>
      <w:pPr>
        <w:pStyle w:val="Normal"/>
        <w:ind w:firstLine="300"/>
        <w:rPr>
          <w:rFonts w:eastAsia="楷体"/>
        </w:rPr>
      </w:pPr>
      <w:r>
        <w:rPr>
          <w:rFonts w:eastAsia="楷体"/>
        </w:rPr>
        <w:tab/>
      </w:r>
      <w:r>
        <w:rPr>
          <w:rFonts w:eastAsia="楷体"/>
        </w:rPr>
        <w:t>女言。“云何我身即是菩提。愿重广说令我得解。”</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于是女人说偈乞衣。</w:t>
      </w:r>
    </w:p>
    <w:p>
      <w:pPr>
        <w:pStyle w:val="Normal"/>
        <w:ind w:firstLine="300"/>
        <w:rPr>
          <w:rFonts w:eastAsia="楷体"/>
        </w:rPr>
      </w:pPr>
      <w:r>
        <w:rPr>
          <w:rFonts w:eastAsia="楷体"/>
        </w:rPr>
      </w:r>
    </w:p>
    <w:p>
      <w:pPr>
        <w:pStyle w:val="Zd"/>
        <w:rPr>
          <w:rStyle w:val="StrongEmphasis"/>
          <w:rFonts w:eastAsia="黑体;SimHei"/>
          <w:b w:val="false"/>
          <w:b w:val="false"/>
          <w:bCs w:val="false"/>
        </w:rPr>
      </w:pPr>
      <w:r>
        <w:rPr/>
        <w:t>　</w:t>
      </w:r>
      <w:r>
        <w:rPr>
          <w:rStyle w:val="StrongEmphasis"/>
          <w:b w:val="false"/>
          <w:bCs w:val="false"/>
        </w:rPr>
        <w:t>　文殊久发菩提愿</w:t>
      </w:r>
      <w:r>
        <w:rPr>
          <w:rStyle w:val="StrongEmphasis"/>
          <w:rFonts w:eastAsia="Calibri"/>
          <w:b w:val="false"/>
          <w:bCs w:val="false"/>
        </w:rPr>
        <w:t xml:space="preserve"> </w:t>
      </w:r>
      <w:r>
        <w:rPr>
          <w:rStyle w:val="StrongEmphasis"/>
          <w:b w:val="false"/>
          <w:bCs w:val="false"/>
        </w:rPr>
        <w:t>今可施我身上衣</w:t>
      </w:r>
      <w:r>
        <w:rPr>
          <w:rStyle w:val="StrongEmphasis"/>
          <w:rFonts w:eastAsia="Calibri"/>
          <w:b w:val="false"/>
          <w:bCs w:val="false"/>
        </w:rPr>
        <w:t xml:space="preserve">  </w:t>
      </w:r>
      <w:r>
        <w:rPr>
          <w:rStyle w:val="StrongEmphasis"/>
          <w:b w:val="false"/>
          <w:bCs w:val="false"/>
        </w:rPr>
        <w:t>　　若不能施非菩萨</w:t>
      </w:r>
      <w:r>
        <w:rPr>
          <w:rStyle w:val="StrongEmphasis"/>
          <w:rFonts w:eastAsia="Calibri"/>
          <w:b w:val="false"/>
          <w:bCs w:val="false"/>
        </w:rPr>
        <w:t xml:space="preserve">   </w:t>
      </w:r>
      <w:r>
        <w:rPr>
          <w:rStyle w:val="StrongEmphasis"/>
          <w:b w:val="false"/>
          <w:bCs w:val="false"/>
        </w:rPr>
        <w:t>犹如枯河而无水</w:t>
      </w:r>
    </w:p>
    <w:p>
      <w:pPr>
        <w:pStyle w:val="Normal"/>
        <w:ind w:firstLine="300"/>
        <w:rPr>
          <w:rStyle w:val="StrongEmphasis"/>
          <w:rFonts w:eastAsia="黑体;SimHei"/>
          <w:b w:val="false"/>
          <w:b w:val="false"/>
          <w:bCs w:val="false"/>
        </w:rPr>
      </w:pPr>
      <w:r>
        <w:rPr/>
      </w:r>
    </w:p>
    <w:p>
      <w:pPr>
        <w:pStyle w:val="Normal"/>
        <w:ind w:firstLine="300"/>
        <w:rPr>
          <w:rFonts w:eastAsia="楷体"/>
        </w:rPr>
      </w:pPr>
      <w:r>
        <w:rPr>
          <w:rFonts w:eastAsia="楷体"/>
        </w:rPr>
        <w:tab/>
      </w:r>
      <w:r>
        <w:rPr>
          <w:rFonts w:eastAsia="楷体"/>
        </w:rPr>
        <w:t>尔时文殊师利。说偈答言。</w:t>
      </w:r>
    </w:p>
    <w:p>
      <w:pPr>
        <w:pStyle w:val="Normal"/>
        <w:ind w:firstLine="300"/>
        <w:rPr>
          <w:rFonts w:eastAsia="楷体"/>
        </w:rPr>
      </w:pPr>
      <w:r>
        <w:rPr>
          <w:rFonts w:eastAsia="楷体"/>
        </w:rPr>
      </w:r>
    </w:p>
    <w:p>
      <w:pPr>
        <w:pStyle w:val="Zd"/>
        <w:rPr/>
      </w:pPr>
      <w:r>
        <w:rPr/>
        <w:t>　　汝若能发菩提心</w:t>
      </w:r>
      <w:r>
        <w:rPr>
          <w:rFonts w:eastAsia="Calibri"/>
        </w:rPr>
        <w:t xml:space="preserve"> </w:t>
      </w:r>
      <w:r>
        <w:rPr/>
        <w:t>我当随愿施汝衣</w:t>
      </w:r>
      <w:r>
        <w:rPr>
          <w:rFonts w:eastAsia="Calibri"/>
        </w:rPr>
        <w:t xml:space="preserve">  </w:t>
      </w:r>
      <w:r>
        <w:rPr/>
        <w:t>　　若有坚固菩提者</w:t>
      </w:r>
      <w:r>
        <w:rPr>
          <w:rFonts w:eastAsia="Calibri"/>
        </w:rPr>
        <w:t xml:space="preserve">   </w:t>
      </w:r>
      <w:r>
        <w:rPr/>
        <w:t>一切天人皆供养</w:t>
      </w:r>
    </w:p>
    <w:p>
      <w:pPr>
        <w:pStyle w:val="Normal"/>
        <w:ind w:firstLine="300"/>
        <w:rPr/>
      </w:pPr>
      <w:r>
        <w:rPr/>
      </w:r>
    </w:p>
    <w:p>
      <w:pPr>
        <w:pStyle w:val="Normal"/>
        <w:ind w:firstLine="300"/>
        <w:rPr>
          <w:rFonts w:eastAsia="楷体"/>
        </w:rPr>
      </w:pPr>
      <w:r>
        <w:rPr>
          <w:rFonts w:eastAsia="楷体"/>
        </w:rPr>
        <w:t>尔时胜金色女。复以偈问。</w:t>
      </w:r>
    </w:p>
    <w:p>
      <w:pPr>
        <w:pStyle w:val="Normal"/>
        <w:ind w:firstLine="300"/>
        <w:rPr>
          <w:rFonts w:eastAsia="楷体"/>
        </w:rPr>
      </w:pPr>
      <w:r>
        <w:rPr>
          <w:rFonts w:eastAsia="楷体"/>
        </w:rPr>
      </w:r>
    </w:p>
    <w:p>
      <w:pPr>
        <w:pStyle w:val="Zd"/>
        <w:rPr>
          <w:rStyle w:val="StrongEmphasis"/>
          <w:rFonts w:eastAsia="黑体;SimHei"/>
          <w:b w:val="false"/>
          <w:b w:val="false"/>
          <w:bCs w:val="false"/>
        </w:rPr>
      </w:pPr>
      <w:r>
        <w:rPr/>
        <w:tab/>
      </w:r>
      <w:r>
        <w:rPr>
          <w:rStyle w:val="StrongEmphasis"/>
          <w:b w:val="false"/>
          <w:bCs w:val="false"/>
        </w:rPr>
        <w:t>菩提有何义</w:t>
      </w:r>
      <w:r>
        <w:rPr>
          <w:rStyle w:val="StrongEmphasis"/>
          <w:rFonts w:eastAsia="Calibri"/>
          <w:b w:val="false"/>
          <w:bCs w:val="false"/>
        </w:rPr>
        <w:t xml:space="preserve">   </w:t>
      </w:r>
      <w:r>
        <w:rPr>
          <w:rStyle w:val="StrongEmphasis"/>
          <w:b w:val="false"/>
          <w:bCs w:val="false"/>
        </w:rPr>
        <w:t>菩提从谁得</w:t>
      </w:r>
      <w:r>
        <w:rPr>
          <w:rStyle w:val="StrongEmphasis"/>
          <w:rFonts w:eastAsia="Calibri"/>
          <w:b w:val="false"/>
          <w:bCs w:val="false"/>
        </w:rPr>
        <w:t xml:space="preserve">   </w:t>
      </w:r>
      <w:r>
        <w:rPr>
          <w:rStyle w:val="StrongEmphasis"/>
          <w:b w:val="false"/>
          <w:bCs w:val="false"/>
        </w:rPr>
        <w:t>菩提谁能与</w:t>
      </w:r>
      <w:r>
        <w:rPr>
          <w:rStyle w:val="StrongEmphasis"/>
          <w:rFonts w:eastAsia="Calibri"/>
          <w:b w:val="false"/>
          <w:bCs w:val="false"/>
        </w:rPr>
        <w:t xml:space="preserve">   </w:t>
      </w:r>
      <w:r>
        <w:rPr>
          <w:rStyle w:val="StrongEmphasis"/>
          <w:b w:val="false"/>
          <w:bCs w:val="false"/>
        </w:rPr>
        <w:t>菩提何行成</w:t>
      </w:r>
    </w:p>
    <w:p>
      <w:pPr>
        <w:pStyle w:val="Normal"/>
        <w:ind w:firstLine="300"/>
        <w:rPr>
          <w:rStyle w:val="StrongEmphasis"/>
          <w:rFonts w:eastAsia="黑体;SimHei"/>
          <w:b w:val="false"/>
          <w:b w:val="false"/>
          <w:bCs w:val="false"/>
        </w:rPr>
      </w:pPr>
      <w:r>
        <w:rPr/>
      </w:r>
    </w:p>
    <w:p>
      <w:pPr>
        <w:pStyle w:val="Normal"/>
        <w:ind w:firstLine="300"/>
        <w:rPr/>
      </w:pPr>
      <w:r>
        <w:rPr>
          <w:rFonts w:eastAsia="楷体"/>
        </w:rPr>
        <w:tab/>
      </w:r>
      <w:r>
        <w:rPr>
          <w:rFonts w:eastAsia="楷体"/>
        </w:rPr>
        <w:t>尔时文殊师利。语金色女言。“于今现在有佛。号释迦牟尼多他阿伽度阿罗诃三藐三佛陀。彼佛所说。身及菩提皆悉平等。于意云何。汝身有五阴十二入十八界不。”</w:t>
      </w:r>
    </w:p>
    <w:p>
      <w:pPr>
        <w:pStyle w:val="Normal"/>
        <w:ind w:firstLine="300"/>
        <w:rPr>
          <w:rFonts w:eastAsia="楷体"/>
        </w:rPr>
      </w:pPr>
      <w:r>
        <w:rPr>
          <w:rFonts w:eastAsia="楷体"/>
        </w:rPr>
        <w:tab/>
      </w:r>
      <w:r>
        <w:rPr>
          <w:rFonts w:eastAsia="楷体"/>
        </w:rPr>
        <w:t>是女过去善根因缘。闻此语已。即得法光。得法光已。白文殊言。“如是如是。我今此身有五阴十二入十八界。”</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文殊师利言。“于汝意云何。色可觉可知不。”</w:t>
      </w:r>
    </w:p>
    <w:p>
      <w:pPr>
        <w:pStyle w:val="Normal"/>
        <w:ind w:firstLine="300"/>
        <w:rPr>
          <w:rFonts w:eastAsia="楷体"/>
        </w:rPr>
      </w:pPr>
      <w:r>
        <w:rPr>
          <w:rFonts w:eastAsia="楷体"/>
        </w:rPr>
        <w:tab/>
      </w:r>
      <w:r>
        <w:rPr>
          <w:rFonts w:eastAsia="楷体"/>
        </w:rPr>
        <w:t>女言。“不也。不可觉不可知。”</w:t>
      </w:r>
    </w:p>
    <w:p>
      <w:pPr>
        <w:pStyle w:val="Normal"/>
        <w:ind w:firstLine="300"/>
        <w:rPr>
          <w:rFonts w:eastAsia="楷体"/>
        </w:rPr>
      </w:pPr>
      <w:r>
        <w:rPr>
          <w:rFonts w:eastAsia="楷体"/>
        </w:rPr>
        <w:tab/>
      </w:r>
      <w:r>
        <w:rPr>
          <w:rFonts w:eastAsia="楷体"/>
        </w:rPr>
        <w:t>文殊师利言。“菩提亦如是。不可觉不可知。如是色平等故。菩提亦平等。是故我说汝身即是菩提。”</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文殊师利言。“于汝意云何受想行识可觉可知不。”</w:t>
      </w:r>
    </w:p>
    <w:p>
      <w:pPr>
        <w:pStyle w:val="Normal"/>
        <w:ind w:firstLine="300"/>
        <w:rPr>
          <w:rFonts w:eastAsia="楷体"/>
        </w:rPr>
      </w:pPr>
      <w:r>
        <w:rPr>
          <w:rFonts w:eastAsia="楷体"/>
        </w:rPr>
        <w:tab/>
      </w:r>
      <w:r>
        <w:rPr>
          <w:rFonts w:eastAsia="楷体"/>
        </w:rPr>
        <w:t>女言。“不也。不可觉不可知。”</w:t>
      </w:r>
    </w:p>
    <w:p>
      <w:pPr>
        <w:pStyle w:val="Normal"/>
        <w:ind w:firstLine="300"/>
        <w:rPr>
          <w:rFonts w:eastAsia="楷体"/>
        </w:rPr>
      </w:pPr>
      <w:r>
        <w:rPr>
          <w:rFonts w:eastAsia="楷体"/>
        </w:rPr>
        <w:tab/>
      </w:r>
      <w:r>
        <w:rPr>
          <w:rFonts w:eastAsia="楷体"/>
        </w:rPr>
        <w:t>文殊师利言。“菩提亦如是。不可觉知。如是受想行识平等故。菩提亦平等。是故我说汝身即是菩提。”</w:t>
      </w:r>
    </w:p>
    <w:p>
      <w:pPr>
        <w:pStyle w:val="Normal"/>
        <w:ind w:firstLine="300"/>
        <w:rPr>
          <w:rFonts w:eastAsia="楷体"/>
        </w:rPr>
      </w:pPr>
      <w:r>
        <w:rPr>
          <w:rFonts w:eastAsia="楷体"/>
        </w:rPr>
        <w:tab/>
      </w:r>
      <w:r>
        <w:rPr>
          <w:rFonts w:eastAsia="楷体"/>
        </w:rPr>
        <w:t>文殊师利言。于汝意云何。此色可说在此在彼在内在外在中间不。可说青黄赤白颇梨杂色不。</w:t>
      </w:r>
    </w:p>
    <w:p>
      <w:pPr>
        <w:pStyle w:val="Normal"/>
        <w:ind w:firstLine="300"/>
        <w:rPr/>
      </w:pPr>
      <w:r>
        <w:rPr>
          <w:rFonts w:eastAsia="楷体"/>
        </w:rPr>
        <w:tab/>
      </w:r>
      <w:r>
        <w:rPr>
          <w:rFonts w:eastAsia="楷体"/>
        </w:rPr>
        <w:t>女言。“不也。”</w:t>
      </w:r>
    </w:p>
    <w:p>
      <w:pPr>
        <w:pStyle w:val="Normal"/>
        <w:ind w:firstLine="300"/>
        <w:rPr>
          <w:rFonts w:eastAsia="楷体"/>
        </w:rPr>
      </w:pPr>
      <w:r>
        <w:rPr>
          <w:rFonts w:eastAsia="楷体"/>
        </w:rPr>
        <w:tab/>
      </w:r>
      <w:r>
        <w:rPr>
          <w:rFonts w:eastAsia="楷体"/>
        </w:rPr>
        <w:t>文殊师利言。菩提亦如是。不可得说。如是色平等故。菩提亦平等。是故我说。汝身即是菩提。</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文殊师利言。“受想行识可说在此。在彼。在内。在外。在中间不。可说青黄赤白颇梨杂色不。”</w:t>
      </w:r>
    </w:p>
    <w:p>
      <w:pPr>
        <w:pStyle w:val="Normal"/>
        <w:ind w:firstLine="300"/>
        <w:rPr/>
      </w:pPr>
      <w:r>
        <w:rPr>
          <w:rFonts w:eastAsia="楷体"/>
        </w:rPr>
        <w:tab/>
      </w:r>
      <w:r>
        <w:rPr>
          <w:rFonts w:eastAsia="楷体"/>
        </w:rPr>
        <w:t>女言。“不也。如色不可说。乃至受想行识亦不可说。”</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文殊师利言。</w:t>
      </w:r>
    </w:p>
    <w:p>
      <w:pPr>
        <w:pStyle w:val="Normal"/>
        <w:ind w:firstLine="300"/>
        <w:rPr>
          <w:rFonts w:eastAsia="楷体"/>
        </w:rPr>
      </w:pPr>
      <w:r>
        <w:rPr>
          <w:rFonts w:eastAsia="楷体"/>
        </w:rPr>
        <w:tab/>
      </w:r>
      <w:r>
        <w:rPr>
          <w:rFonts w:eastAsia="楷体" w:cs="楷体" w:ascii="楷体" w:hAnsi="楷体"/>
        </w:rPr>
        <w:t>“</w:t>
      </w:r>
      <w:r>
        <w:rPr>
          <w:rFonts w:eastAsia="楷体"/>
        </w:rPr>
        <w:t>菩提亦如是不可说。如是受想行识平等故。菩提平等。是故我说。汝身即是菩提。</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复次。五阴如幻体性不实。颠倒故生。菩提亦如幻体性不实。以颠倒故。世俗说生如是。幻平等故。五阴平等。幻平等故。菩提平等。是故我说。汝身即是菩提。</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复次。五阴如梦体性不生。菩提亦如是。体性不生。如是梦平等故。五阴平等。梦平等故。菩提平等。是故我说。汝身即是菩提。</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复次。五阴如阳炎以业缘故生。菩提亦如阳焰无业无报。如是阳炎平等故。五阴平等。阳炎平等故。菩提平等。是故我说。汝身即是菩提。</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复次。五阴如镜中像。体性空无不去不来。菩提亦如是无去无来。如是镜像平等故。五阴平等。镜像平等故。菩提平等。是故我说。汝身即是菩提。</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复次。五阴但是假名。菩提亦如是但是假名。如是五阴平等故菩提平等。是故我说汝身即是菩提。</w:t>
      </w:r>
    </w:p>
    <w:p>
      <w:pPr>
        <w:pStyle w:val="Normal"/>
        <w:ind w:firstLine="300"/>
        <w:rPr>
          <w:rFonts w:eastAsia="楷体"/>
        </w:rPr>
      </w:pPr>
      <w:r>
        <w:rPr>
          <w:rFonts w:eastAsia="楷体"/>
        </w:rPr>
      </w:r>
    </w:p>
    <w:p>
      <w:pPr>
        <w:pStyle w:val="Normal"/>
        <w:ind w:firstLine="300"/>
        <w:rPr/>
      </w:pPr>
      <w:r>
        <w:rPr>
          <w:rFonts w:eastAsia="楷体"/>
        </w:rPr>
        <w:tab/>
      </w:r>
      <w:r>
        <w:rPr>
          <w:rFonts w:eastAsia="楷体"/>
        </w:rPr>
        <w:t>复次。</w:t>
      </w:r>
    </w:p>
    <w:p>
      <w:pPr>
        <w:pStyle w:val="Normal"/>
        <w:ind w:firstLine="300"/>
        <w:rPr/>
      </w:pPr>
      <w:r>
        <w:rPr>
          <w:rFonts w:eastAsia="楷体"/>
        </w:rPr>
        <w:t>五阴无有作者。离作者义是菩提。五阴无体性。离体性义是菩提。</w:t>
      </w:r>
    </w:p>
    <w:p>
      <w:pPr>
        <w:pStyle w:val="Normal"/>
        <w:ind w:firstLine="300"/>
        <w:rPr/>
      </w:pPr>
      <w:r>
        <w:rPr>
          <w:rFonts w:eastAsia="楷体"/>
        </w:rPr>
        <w:t>五阴不生。离生义是菩提。五阴无常。离常义是菩提。五阴无乐。离乐义是菩提。</w:t>
      </w:r>
    </w:p>
    <w:p>
      <w:pPr>
        <w:pStyle w:val="Normal"/>
        <w:ind w:firstLine="300"/>
        <w:rPr/>
      </w:pPr>
      <w:r>
        <w:rPr>
          <w:rFonts w:eastAsia="楷体"/>
        </w:rPr>
        <w:t>五阴无清净。离清净义是菩提。五阴无我。离我义是菩提。五阴不清净。离清净义是菩提。</w:t>
      </w:r>
    </w:p>
    <w:p>
      <w:pPr>
        <w:pStyle w:val="Normal"/>
        <w:ind w:firstLine="300"/>
        <w:rPr/>
      </w:pPr>
      <w:r>
        <w:rPr>
          <w:rFonts w:eastAsia="楷体"/>
        </w:rPr>
        <w:t>五阴无取。离取义是菩提。五阴无家。离家义是菩提。五阴无去来。无去来义是菩提。</w:t>
      </w:r>
    </w:p>
    <w:p>
      <w:pPr>
        <w:pStyle w:val="Normal"/>
        <w:ind w:firstLine="300"/>
        <w:rPr>
          <w:rFonts w:eastAsia="楷体"/>
        </w:rPr>
      </w:pPr>
      <w:r>
        <w:rPr>
          <w:rFonts w:eastAsia="楷体"/>
        </w:rPr>
        <w:t>五阴圣人法论。菩提亦圣人法论。如是论。非论法。五阴体性。如来一切觉故。是名菩提。</w:t>
      </w:r>
    </w:p>
    <w:p>
      <w:pPr>
        <w:pStyle w:val="Normal"/>
        <w:ind w:firstLine="300"/>
        <w:rPr>
          <w:rFonts w:eastAsia="楷体"/>
        </w:rPr>
      </w:pPr>
      <w:r>
        <w:rPr>
          <w:rFonts w:eastAsia="楷体"/>
        </w:rPr>
        <w:t>如是五阴体性。即是菩提体性。菩提体性。即是一切诸佛体性。</w:t>
      </w:r>
    </w:p>
    <w:p>
      <w:pPr>
        <w:pStyle w:val="Normal"/>
        <w:ind w:firstLine="300"/>
        <w:rPr>
          <w:rFonts w:eastAsia="楷体"/>
        </w:rPr>
      </w:pPr>
      <w:r>
        <w:rPr>
          <w:rFonts w:eastAsia="楷体"/>
        </w:rPr>
        <w:t>如汝身中五阴体性。即是一切诸佛体性。诸佛体性。即是一切众生五阴体性。</w:t>
      </w:r>
    </w:p>
    <w:p>
      <w:pPr>
        <w:pStyle w:val="Normal"/>
        <w:ind w:firstLine="300"/>
        <w:rPr>
          <w:rFonts w:eastAsia="楷体"/>
        </w:rPr>
      </w:pPr>
      <w:r>
        <w:rPr>
          <w:rFonts w:eastAsia="楷体"/>
        </w:rPr>
        <w:t>是故我说汝身即是菩提。</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复次。觉五阴者。名觉菩提。何以故。非离五阴。佛得菩提。非离菩提。佛觉五阴。此方便知。一切众生。悉同菩提。菩提亦同一切众生。是故我说。汝身即是菩提。</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复次。四大法生。所谓地界水界火界风界。而此地界非我。非众生。非寿命。非晡沙。非富伽罗。地界平等是菩提过去无取故。水界平等是菩提。体性不生故。火界平等是菩提。体性不可觉故。风界平等是菩提。体性不可见故。地界体性如来觉故得菩提。如是水界火界风界如来觉故得菩提。觉地性者。是名菩提。如是能觉水火风等。是名菩提。是故我说。汝身即是菩提。</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复次。地界不知水。水界不知火。火界不知风。如是诸界无名不可说者是名菩提。是故我说汝身即是菩提。</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复次。汝身眼法生不。如是耳鼻舌身意生不。妹此中眼空眼空体性即是菩提。如是耳鼻舌身意空。意空体性即是菩提。</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复次。若眼体性空。色不可说。色空体性即是菩提。如是耳。鼻。舌。身。意体性空。一切法不可说。法空体性。即是菩提。复次眼不取色。菩提亦如眼不取色。如是耳。鼻。舌。身。意不取声。香。味。触。法。菩提亦如是。不取一切法。如是眼识界色界中不住。眼识。色界。菩提中亦不住。耳识界。鼻识界。舌识界。身识界。意识界。法界中不住。如是意识。法界。菩提中不住。眼识界。菩提界。无二无别。乃至意识界。菩提界。无二无别。是故我说。汝身即是菩提。</w:t>
      </w:r>
    </w:p>
    <w:p>
      <w:pPr>
        <w:pStyle w:val="Normal"/>
        <w:ind w:firstLine="300"/>
        <w:rPr>
          <w:rFonts w:eastAsia="楷体"/>
        </w:rPr>
      </w:pPr>
      <w:r>
        <w:rPr>
          <w:rFonts w:eastAsia="楷体"/>
        </w:rPr>
      </w:r>
    </w:p>
    <w:p>
      <w:pPr>
        <w:pStyle w:val="Normal"/>
        <w:ind w:firstLine="300"/>
        <w:rPr>
          <w:rFonts w:eastAsia="楷体"/>
        </w:rPr>
      </w:pPr>
      <w:r>
        <w:rPr>
          <w:rFonts w:eastAsia="Times New Roman"/>
        </w:rPr>
        <w:t xml:space="preserve"> </w:t>
      </w:r>
      <w:r>
        <w:rPr>
          <w:rFonts w:eastAsia="楷体"/>
        </w:rPr>
        <w:t>复次。觉眼者是名菩提。如是觉耳。鼻。舌。身。意者是名菩提。眼体性空。能觉如是体性空者。即是菩提。耳。鼻。舌。身。意体性空。能觉知者。即是菩提。</w:t>
      </w:r>
    </w:p>
    <w:p>
      <w:pPr>
        <w:pStyle w:val="Normal"/>
        <w:ind w:firstLine="300"/>
        <w:rPr>
          <w:rFonts w:eastAsia="楷体"/>
        </w:rPr>
      </w:pPr>
      <w:r>
        <w:rPr>
          <w:rFonts w:eastAsia="楷体"/>
        </w:rPr>
        <w:t>复次眼体性不贪。不嗔。不痴。离贪。嗔。痴即是菩提。如是耳。鼻。舌。身。意体性不贪。不嗔。不痴。离贪嗔痴即是菩提。眼无主者无取者。菩提亦无主者。无取者。如是耳。鼻。舌。身。意亦无主者无取者。菩提亦无主者。无取者。眼中无男法女法。亦非男非女。如是菩提中无男法女法。亦非男非女。耳。鼻。舌。身。意中无男法女法。耳。鼻。舌。身。意亦非男非女。如是菩提中无男法女法。菩提亦非男非女。</w:t>
      </w:r>
    </w:p>
    <w:p>
      <w:pPr>
        <w:pStyle w:val="Normal"/>
        <w:ind w:firstLine="300"/>
        <w:rPr>
          <w:rFonts w:eastAsia="楷体"/>
        </w:rPr>
      </w:pPr>
      <w:r>
        <w:rPr>
          <w:rFonts w:eastAsia="楷体"/>
        </w:rPr>
        <w:t>复次眼色如如来。觉此如故。名为菩提。如是意法如如来。觉此如故。名为菩提。是故我说。汝身即是菩提。</w:t>
      </w:r>
    </w:p>
    <w:p>
      <w:pPr>
        <w:pStyle w:val="Normal"/>
        <w:ind w:firstLine="300"/>
        <w:rPr>
          <w:rFonts w:eastAsia="楷体"/>
        </w:rPr>
      </w:pPr>
      <w:r>
        <w:rPr>
          <w:rFonts w:eastAsia="Times New Roman"/>
        </w:rPr>
        <w:t xml:space="preserve"> </w:t>
      </w:r>
      <w:r>
        <w:rPr>
          <w:rFonts w:eastAsia="楷体"/>
        </w:rPr>
        <w:t>复次。汝身无我。无众生。无寿命。无晡沙。无富伽罗。无人。无摩那摩。无作者。无受者。无见者。无闻者。无嗅者。无味者。无触者。无知者。彼菩提亦无我。无众生。无寿命。无晡沙。无富伽罗。无人。无摩那摩。无作者。无受者。无见者。无闻者。无嗅者。无味者。无触者。无知者。是故说一切法不可知即是菩提。</w:t>
      </w:r>
    </w:p>
    <w:p>
      <w:pPr>
        <w:pStyle w:val="Normal"/>
        <w:ind w:firstLine="300"/>
        <w:rPr>
          <w:rFonts w:eastAsia="楷体"/>
        </w:rPr>
      </w:pPr>
      <w:r>
        <w:rPr>
          <w:rFonts w:eastAsia="楷体"/>
        </w:rPr>
      </w:r>
    </w:p>
    <w:p>
      <w:pPr>
        <w:pStyle w:val="Normal"/>
        <w:ind w:firstLine="300"/>
        <w:rPr>
          <w:rFonts w:eastAsia="楷体"/>
        </w:rPr>
      </w:pPr>
      <w:r>
        <w:rPr>
          <w:rFonts w:eastAsia="Times New Roman"/>
        </w:rPr>
        <w:t xml:space="preserve"> </w:t>
      </w:r>
      <w:r>
        <w:rPr>
          <w:rFonts w:eastAsia="楷体"/>
        </w:rPr>
        <w:t>复次。此身无知无觉无作。犹如草木石壁。若内地界若外地界名地体性。此地界性。如来般若智力觉已。是故我说汝身即是菩提。</w:t>
      </w:r>
    </w:p>
    <w:p>
      <w:pPr>
        <w:pStyle w:val="Normal"/>
        <w:ind w:firstLine="300"/>
        <w:rPr>
          <w:rFonts w:eastAsia="楷体"/>
        </w:rPr>
      </w:pPr>
      <w:r>
        <w:rPr>
          <w:rFonts w:eastAsia="楷体"/>
        </w:rPr>
      </w:r>
    </w:p>
    <w:p>
      <w:pPr>
        <w:pStyle w:val="Normal"/>
        <w:ind w:firstLine="300"/>
        <w:rPr/>
      </w:pPr>
      <w:r>
        <w:rPr>
          <w:rFonts w:eastAsia="Times New Roman"/>
        </w:rPr>
        <w:t xml:space="preserve"> </w:t>
      </w:r>
      <w:r>
        <w:rPr>
          <w:rFonts w:eastAsia="楷体"/>
        </w:rPr>
        <w:t>复次。妹如汝心意和合思量分别。而此心意思量分别无觉无知。不在皮肤。不在筋血。不在骨髓。不在发毛。不在指爪。不在内外。不在眼。耳。鼻。舌。身。意。非住。非不住。不定住。非不定住。非此住。非彼住。非色。不可见。不可捉。无障碍。无分别。不可执。不和合。非家。离家。清净。最清净。光明照曜。</w:t>
      </w:r>
    </w:p>
    <w:p>
      <w:pPr>
        <w:pStyle w:val="Normal"/>
        <w:ind w:firstLine="300"/>
        <w:rPr>
          <w:rFonts w:eastAsia="楷体"/>
        </w:rPr>
      </w:pPr>
      <w:r>
        <w:rPr>
          <w:rFonts w:eastAsia="楷体"/>
        </w:rPr>
        <w:t>彼心意思量分别。不与烦恼和合。亦非清净。何以故。体性净故。不与烦恼和合。不和合故。清净光明。又彼光明无身。无身故。不与烦恼和合。亦非清净。</w:t>
      </w:r>
    </w:p>
    <w:p>
      <w:pPr>
        <w:pStyle w:val="Normal"/>
        <w:ind w:firstLine="300"/>
        <w:rPr>
          <w:rFonts w:eastAsia="楷体"/>
        </w:rPr>
      </w:pPr>
      <w:r>
        <w:rPr>
          <w:rFonts w:eastAsia="楷体"/>
        </w:rPr>
        <w:t>如是阴界入体性即是菩提。菩提体性即是阴界入。是故汝身阴界入性。是名菩提。何以故。非离彼故。名为菩提。离阴界入事中。菩提不可得。觉阴界入。即是菩提。是故我说。一切法平等觉。此名菩提。”</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尔时文殊师利童子说此法已。时虚空中五百诸天发阿耨多罗三藐三菩提心。复有随从胜金色光明德女。若男若女童男童女二百人。发阿耨多罗三藐三菩提心。六十天人于诸法中得法眼净。</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时胜金色女踊跃欢喜心得清净。五体投地礼文殊师利足。作如是言。“归依佛。归依法。归依僧。”归三宝已。受梵行五戒。受戒法已。至心发阿耨多罗三藐三菩提心。</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既发心已白文殊言。</w:t>
      </w:r>
    </w:p>
    <w:p>
      <w:pPr>
        <w:pStyle w:val="Normal"/>
        <w:ind w:firstLine="300"/>
        <w:rPr/>
      </w:pPr>
      <w:r>
        <w:rPr>
          <w:rFonts w:eastAsia="楷体"/>
        </w:rPr>
        <w:tab/>
      </w:r>
      <w:r>
        <w:rPr>
          <w:rFonts w:eastAsia="楷体" w:cs="楷体" w:ascii="楷体" w:hAnsi="楷体"/>
        </w:rPr>
        <w:t>“</w:t>
      </w:r>
      <w:r>
        <w:rPr>
          <w:rFonts w:eastAsia="楷体"/>
        </w:rPr>
        <w:t>我今得闻如是法教。为一切众生得安隐故起慈悲心。为不断佛种故至心发阿耨多罗三藐三菩提心。如文殊师利为我说此菩提之法。我当顺行。亦当广为一切众生说如是法。</w:t>
      </w:r>
    </w:p>
    <w:p>
      <w:pPr>
        <w:pStyle w:val="Normal"/>
        <w:ind w:firstLine="300"/>
        <w:rPr>
          <w:rFonts w:eastAsia="楷体"/>
        </w:rPr>
      </w:pPr>
      <w:r>
        <w:rPr>
          <w:rFonts w:eastAsia="楷体"/>
        </w:rPr>
        <w:t>文殊师利。如是佛法寂灭。大寂灭我不知故。随恶觉观起颠倒心。执于身见。自贪着身。复令他贪。我今至心清净。忏悔一切罪业。如文殊师利所说贪寂灭法。一切和合法亦如是寂灭。</w:t>
      </w:r>
    </w:p>
    <w:p>
      <w:pPr>
        <w:pStyle w:val="Normal"/>
        <w:ind w:firstLine="300"/>
        <w:rPr>
          <w:rFonts w:eastAsia="楷体"/>
        </w:rPr>
      </w:pPr>
      <w:r>
        <w:rPr>
          <w:rFonts w:eastAsia="楷体"/>
        </w:rPr>
        <w:t>若有众生。不知此法。起贪著者。我能令彼。远离贪着。安住阿耨多罗三藐三菩提。何以故。一切烦恼。犹如死人。但以颠倒妄想故生。若无颠倒诸妄想者。烦恼则灭。</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我今得闻文殊师利所说法要。知一切烦恼犹如云雾体性不实。烦恼如电。一念不住。烦恼如风。体性不生。烦恼如空中画。不可见故。烦恼如画水。随画随灭故。烦恼如夜叉鬼。生恶觉故。烦恼如热病。狂妄语故。烦恼体性无。恶觉生故。烦恼难舍。我我所执故。无物妄取客尘。烦恼妄生故。烦恼随想现。恶觉观取故。烦恼如眼。见种种境起故。烦恼体无尽。犹心浊生故。烦恼体性无。和合缘生故。烦恼如团聚。阴入界合故。烦恼不可识。无名色故。烦恼不可知。无善觉故。烦恼如种子。能生菩提故。何以故要因烦恼能满菩提故。</w:t>
      </w:r>
    </w:p>
    <w:p>
      <w:pPr>
        <w:pStyle w:val="Normal"/>
        <w:ind w:firstLine="300"/>
        <w:rPr>
          <w:rFonts w:eastAsia="楷体"/>
        </w:rPr>
      </w:pPr>
      <w:r>
        <w:rPr>
          <w:rFonts w:eastAsia="楷体"/>
        </w:rPr>
      </w:r>
    </w:p>
    <w:p>
      <w:pPr>
        <w:pStyle w:val="Normal"/>
        <w:ind w:firstLine="300"/>
        <w:rPr>
          <w:rFonts w:eastAsia="楷体"/>
        </w:rPr>
      </w:pPr>
      <w:r>
        <w:rPr>
          <w:rFonts w:eastAsia="楷体"/>
        </w:rPr>
        <w:t>文殊师利。菩提者如金刚撅。众生烦恼不能动故。又菩提者如金刚迹。一切烦恼不能破故。何以故。法界方便不可坏故。文殊师利。见烦恼者名为菩提。何以故。一切境界顺菩提故。如是菩提无有住处。一切烦恼亦无住处。何以故。生即灭故。</w:t>
      </w:r>
    </w:p>
    <w:p>
      <w:pPr>
        <w:pStyle w:val="Normal"/>
        <w:ind w:firstLine="300"/>
        <w:rPr>
          <w:rFonts w:eastAsia="楷体"/>
        </w:rPr>
      </w:pPr>
      <w:r>
        <w:rPr>
          <w:rFonts w:eastAsia="楷体"/>
        </w:rPr>
        <w:t>文殊师利。如心体性不可说示。亦不可说在此在彼。贪嗔痴体性亦复如是。菩萨如是知烦恼故。于多贪众生多嗔众生多痴众生。善能教化然不为彼众生恼乱。乃至教化等分众生亦不恼乱。</w:t>
      </w:r>
    </w:p>
    <w:p>
      <w:pPr>
        <w:pStyle w:val="Normal"/>
        <w:ind w:firstLine="300"/>
        <w:rPr>
          <w:rFonts w:eastAsia="楷体"/>
        </w:rPr>
      </w:pPr>
      <w:r>
        <w:rPr>
          <w:rFonts w:eastAsia="楷体"/>
        </w:rPr>
        <w:t>文殊师利。如我贪嗔痴。一切众生贪嗔痴亦复如是。如我烦恼当知一切众生烦恼亦复如是。</w:t>
      </w:r>
    </w:p>
    <w:p>
      <w:pPr>
        <w:pStyle w:val="Normal"/>
        <w:ind w:firstLine="300"/>
        <w:rPr>
          <w:rFonts w:eastAsia="楷体"/>
        </w:rPr>
      </w:pPr>
      <w:r>
        <w:rPr>
          <w:rFonts w:eastAsia="楷体"/>
        </w:rPr>
      </w:r>
    </w:p>
    <w:p>
      <w:pPr>
        <w:pStyle w:val="Normal"/>
        <w:ind w:firstLine="300"/>
        <w:rPr>
          <w:rFonts w:eastAsia="楷体"/>
        </w:rPr>
      </w:pPr>
      <w:r>
        <w:rPr>
          <w:rFonts w:eastAsia="楷体"/>
        </w:rPr>
        <w:t>复次文殊师利。譬如猛火于一切草木不生恐怖。如是智慧行菩萨。于诸烦恼不生恐怖。譬如日轮不与闇住。如是智慧行菩萨。不与惑住。譬如大风诸山树木。无能障碍。如是智慧行菩萨。一切世间烦恼境界。无能障碍。譬如虚空劫火不烧。如是智慧行菩萨。诸烦恼火亦不能烧。譬如有宝名曰铁爱。不住不净。随所止处。一切清净。如是智慧行菩萨。于一切烦恼。亦复不住。譬如虚空。不与地合。如是智慧行菩萨。不与烦恼诸结和合。如铁围山。风不能动。如是智慧行菩萨。一切烦恼所不能动。譬如仓鹄水乳和合。惟啑于乳而不取水。如是智慧行菩萨。虽与一切烦恼和合。而但取智不取烦恼。如郁单越国。男女和合。悉诣树下。若非亲者。树枝垂下。阴覆其身。菩萨如是。于根未熟众生。智不垂化。</w:t>
      </w:r>
    </w:p>
    <w:p>
      <w:pPr>
        <w:pStyle w:val="Normal"/>
        <w:ind w:firstLine="300"/>
        <w:rPr>
          <w:rFonts w:eastAsia="楷体"/>
        </w:rPr>
      </w:pPr>
      <w:r>
        <w:rPr>
          <w:rFonts w:eastAsia="楷体"/>
        </w:rPr>
      </w:r>
    </w:p>
    <w:p>
      <w:pPr>
        <w:pStyle w:val="Normal"/>
        <w:ind w:firstLine="300"/>
        <w:rPr/>
      </w:pPr>
      <w:r>
        <w:rPr>
          <w:rFonts w:eastAsia="楷体"/>
        </w:rPr>
        <w:t>复次文殊师利。我今于此一切烦恼不生惊怖。何以故。以知一切烦恼性故。善披菩萨无畏铠故。譬如健人临阵不怖。若生恐惧。则非健人。菩萨亦尔。于诸烦恼而生恐怖。则非菩萨。又如有人入阵相击。不能胜他。反为他害。不名健儿。若诸菩萨而为烦恼之所害者。不名菩萨。</w:t>
      </w:r>
    </w:p>
    <w:p>
      <w:pPr>
        <w:pStyle w:val="Normal"/>
        <w:ind w:firstLine="300"/>
        <w:rPr>
          <w:rFonts w:eastAsia="楷体"/>
        </w:rPr>
      </w:pPr>
      <w:r>
        <w:rPr>
          <w:rFonts w:eastAsia="楷体"/>
        </w:rPr>
        <w:t>文殊师利。如净水珠投之浊水。水则清净而不为彼浊水所污。菩萨虽与烦恼和合。不为烦恼之所染污。”</w:t>
      </w:r>
    </w:p>
    <w:p>
      <w:pPr>
        <w:pStyle w:val="Normal"/>
        <w:ind w:firstLine="300"/>
        <w:rPr>
          <w:rFonts w:eastAsia="楷体"/>
        </w:rPr>
      </w:pPr>
      <w:r>
        <w:rPr>
          <w:rFonts w:eastAsia="楷体"/>
        </w:rPr>
      </w:r>
    </w:p>
    <w:p>
      <w:pPr>
        <w:pStyle w:val="Normal"/>
        <w:ind w:firstLine="300"/>
        <w:rPr>
          <w:rFonts w:eastAsia="楷体"/>
          <w:b/>
          <w:b/>
        </w:rPr>
      </w:pPr>
      <w:r>
        <w:rPr>
          <w:rFonts w:eastAsia="楷体"/>
        </w:rPr>
        <w:t>尔时胜金色女说是语已。问文殊师利言。“云何菩萨能离烦恼。”</w:t>
      </w:r>
    </w:p>
    <w:p>
      <w:pPr>
        <w:pStyle w:val="Normal"/>
        <w:ind w:firstLine="300"/>
        <w:rPr>
          <w:rFonts w:eastAsia="楷体"/>
        </w:rPr>
      </w:pPr>
      <w:r>
        <w:rPr>
          <w:rFonts w:eastAsia="楷体"/>
        </w:rPr>
        <w:t>文殊答言。</w:t>
      </w:r>
    </w:p>
    <w:p>
      <w:pPr>
        <w:pStyle w:val="Normal"/>
        <w:ind w:firstLine="300"/>
        <w:rPr>
          <w:rFonts w:eastAsia="楷体"/>
        </w:rPr>
      </w:pPr>
      <w:r>
        <w:rPr>
          <w:rFonts w:eastAsia="Times New Roman"/>
        </w:rPr>
        <w:t xml:space="preserve"> </w:t>
      </w:r>
      <w:r>
        <w:rPr>
          <w:rFonts w:eastAsia="楷体" w:cs="楷体" w:ascii="楷体" w:hAnsi="楷体"/>
        </w:rPr>
        <w:t>“</w:t>
      </w:r>
      <w:r>
        <w:rPr>
          <w:rFonts w:eastAsia="楷体"/>
        </w:rPr>
        <w:t>若有菩萨知烦恼生知烦恼灭。是则不名离烦恼者。譬如明灯能灭诸闇。若与闇俱不名为灯。如是菩萨见烦恼生见烦恼灭。则不得名离烦恼菩萨。</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复次离烦恼菩萨。不见烦恼不见清净。非见非不见。离心意识者名离烦恼。于彼彼处心有分别。乃至念涅槃者。是名不离烦恼。何以故。或心或心数生攀缘罪福故。此攀缘者名一切作行。若作行已是为流转若流转法名实流转。一切流转名为烦恼。</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复次和合者名为烦恼。何者和合。眼与色和合。耳与声和合。鼻与香和合。舌与味和合。身与触和合。意与法和合。三昧与烦恼和合。何以故。见得三昧出没相者名为烦恼。离恶觉者名离烦恼。离心行者名离烦恼。无功用者名离烦恼。离数量者名离烦恼。若有菩萨。自离烦恼复令他离。为解一切众生缚故。勤行精进。如来说此名离烦恼精进菩萨。”</w:t>
      </w:r>
    </w:p>
    <w:p>
      <w:pPr>
        <w:pStyle w:val="Normal"/>
        <w:ind w:firstLine="300"/>
        <w:rPr>
          <w:rFonts w:eastAsia="楷体"/>
        </w:rPr>
      </w:pPr>
      <w:r>
        <w:rPr>
          <w:rFonts w:eastAsia="楷体"/>
        </w:rPr>
      </w:r>
    </w:p>
    <w:p>
      <w:pPr>
        <w:pStyle w:val="Normal"/>
        <w:ind w:firstLine="300"/>
        <w:rPr>
          <w:rFonts w:eastAsia="楷体"/>
        </w:rPr>
      </w:pPr>
      <w:r>
        <w:rPr>
          <w:rFonts w:eastAsia="楷体"/>
        </w:rPr>
        <w:t>时胜金色女问文殊师利言。“何者名为最胜精进菩萨。”</w:t>
      </w:r>
    </w:p>
    <w:p>
      <w:pPr>
        <w:pStyle w:val="Normal"/>
        <w:ind w:firstLine="300"/>
        <w:rPr>
          <w:rFonts w:eastAsia="楷体"/>
        </w:rPr>
      </w:pPr>
      <w:r>
        <w:rPr>
          <w:rFonts w:eastAsia="楷体"/>
        </w:rPr>
        <w:t>文殊师利言。</w:t>
      </w:r>
    </w:p>
    <w:p>
      <w:pPr>
        <w:pStyle w:val="Normal"/>
        <w:ind w:firstLine="300"/>
        <w:rPr>
          <w:rFonts w:eastAsia="楷体"/>
        </w:rPr>
      </w:pPr>
      <w:r>
        <w:rPr>
          <w:rFonts w:eastAsia="楷体" w:cs="楷体" w:ascii="楷体" w:hAnsi="楷体"/>
        </w:rPr>
        <w:t>“</w:t>
      </w:r>
      <w:r>
        <w:rPr>
          <w:rFonts w:eastAsia="楷体"/>
        </w:rPr>
        <w:t>若有菩萨不证空法。于身见众生悲心。不舍不证无相。于恶见众生悲心。不舍不证无愿。于愿行众生悲心。不舍不证无作法。于作行众生悲心。不舍不证无生法。于生老死众生悲心。不舍不证无出法。于生灭众生悲心。不舍不证声闻辟支佛果。住菩萨位。</w:t>
      </w:r>
    </w:p>
    <w:p>
      <w:pPr>
        <w:pStyle w:val="Normal"/>
        <w:ind w:firstLine="300"/>
        <w:rPr>
          <w:rFonts w:eastAsia="楷体"/>
        </w:rPr>
      </w:pPr>
      <w:r>
        <w:rPr>
          <w:rFonts w:eastAsia="楷体"/>
        </w:rPr>
        <w:t>于一切众生悲心不舍。是名最胜精进菩萨。</w:t>
      </w:r>
    </w:p>
    <w:p>
      <w:pPr>
        <w:pStyle w:val="Normal"/>
        <w:ind w:firstLine="300"/>
        <w:rPr>
          <w:rFonts w:eastAsia="楷体"/>
        </w:rPr>
      </w:pPr>
      <w:r>
        <w:rPr>
          <w:rFonts w:eastAsia="楷体"/>
        </w:rPr>
        <w:t>譬如大海易入难出。何以故无善方便故。如是声闻缘觉。入空无相无作法中。无方便故。不能自出。最胜精进菩萨。有方便故。能入能出。譬如有人入阵斗战。身无伤损而能免出。是最为难。如是菩萨入空无相无愿三解脱门。有方便故则能免出。是则名为菩萨方便。”</w:t>
      </w:r>
    </w:p>
    <w:p>
      <w:pPr>
        <w:pStyle w:val="Normal"/>
        <w:ind w:firstLine="300"/>
        <w:rPr>
          <w:rFonts w:eastAsia="楷体"/>
        </w:rPr>
      </w:pPr>
      <w:r>
        <w:rPr>
          <w:rFonts w:eastAsia="楷体"/>
        </w:rPr>
      </w:r>
    </w:p>
    <w:p>
      <w:pPr>
        <w:pStyle w:val="Normal"/>
        <w:ind w:firstLine="300"/>
        <w:rPr>
          <w:rFonts w:eastAsia="楷体"/>
          <w:b/>
          <w:b/>
        </w:rPr>
      </w:pPr>
      <w:r>
        <w:rPr>
          <w:rFonts w:eastAsia="楷体"/>
        </w:rPr>
        <w:tab/>
      </w:r>
      <w:r>
        <w:rPr>
          <w:rFonts w:eastAsia="楷体"/>
        </w:rPr>
        <w:t>胜金色女问文殊师利言。“云何名为菩萨方便。”</w:t>
      </w:r>
    </w:p>
    <w:p>
      <w:pPr>
        <w:pStyle w:val="Normal"/>
        <w:ind w:firstLine="300"/>
        <w:rPr>
          <w:rFonts w:eastAsia="楷体"/>
        </w:rPr>
      </w:pPr>
      <w:r>
        <w:rPr>
          <w:rFonts w:eastAsia="楷体"/>
        </w:rPr>
        <w:tab/>
      </w:r>
      <w:r>
        <w:rPr>
          <w:rFonts w:eastAsia="楷体"/>
        </w:rPr>
        <w:t>文殊师利言。</w:t>
      </w:r>
    </w:p>
    <w:p>
      <w:pPr>
        <w:pStyle w:val="Normal"/>
        <w:ind w:firstLine="300"/>
        <w:rPr>
          <w:rFonts w:eastAsia="楷体"/>
        </w:rPr>
      </w:pPr>
      <w:r>
        <w:rPr>
          <w:rFonts w:eastAsia="楷体"/>
        </w:rPr>
        <w:tab/>
      </w:r>
      <w:r>
        <w:rPr>
          <w:rFonts w:eastAsia="楷体" w:cs="楷体" w:ascii="楷体" w:hAnsi="楷体"/>
        </w:rPr>
        <w:t>“</w:t>
      </w:r>
      <w:r>
        <w:rPr>
          <w:rFonts w:eastAsia="楷体"/>
        </w:rPr>
        <w:t>方便有二种。一者不舍生死。二者不住涅槃。复有二种。一者空门。二者恶见门。复有二种。一者无相门。二者相觉观门。复有二种。一者无愿门。二者愿生门。复有二种。一者无作门。二者种善根行门。复有二种。一者无生门。二者示生门。复有二种。一者无出门。二者阴入界门。复有二种。一者寂灭门。二者出生门。复有二种。一者定门。二者教化门。复有二种。一者法界门。二者护正法门。复有二种。一者声闻门。二者深心菩提行门。复有二种。一者辟支佛门。二者四无碍门。若有菩萨于如是等二种法门。为他示现无所执着。于一切法门亦复如是。是名方便。复有二种门。一者贪门。二者离贪门。复有二种。一者嗔门。二者离嗔门。复有二门。一者痴门。二者离痴门。复有二门。一者烦恼门。二者离烦恼门。复有二种。一者一切生门。二者离生门。此名菩萨方便门。复有二种。一者一切凡夫行门。二者一切学无学声闻辟支佛菩萨如来门。若能知此二种门者。是名菩萨最胜方便。”</w:t>
      </w:r>
    </w:p>
    <w:p>
      <w:pPr>
        <w:pStyle w:val="Heading2"/>
        <w:ind w:firstLine="643"/>
        <w:rPr/>
      </w:pPr>
      <w:bookmarkStart w:id="68" w:name="__RefHeading___Toc415129026"/>
      <w:bookmarkEnd w:id="68"/>
      <w:r>
        <w:rPr/>
        <w:t>大庄严法门经</w:t>
      </w:r>
      <w:r>
        <w:rPr>
          <w:rFonts w:eastAsia="宋体;SimSun"/>
        </w:rPr>
        <w:t xml:space="preserve"> </w:t>
      </w:r>
      <w:r>
        <w:rPr/>
        <w:t>卷下</w:t>
      </w:r>
    </w:p>
    <w:p>
      <w:pPr>
        <w:pStyle w:val="Normal"/>
        <w:ind w:firstLine="300"/>
        <w:rPr/>
      </w:pPr>
      <w:r>
        <w:rPr/>
      </w:r>
    </w:p>
    <w:p>
      <w:pPr>
        <w:pStyle w:val="Normal"/>
        <w:ind w:firstLine="300"/>
        <w:rPr>
          <w:rFonts w:eastAsia="楷体"/>
        </w:rPr>
      </w:pPr>
      <w:r>
        <w:rPr>
          <w:rFonts w:eastAsia="楷体"/>
        </w:rPr>
        <w:tab/>
      </w:r>
      <w:r>
        <w:rPr>
          <w:rFonts w:eastAsia="楷体"/>
        </w:rPr>
        <w:t>尔时世尊。与侍者阿难。在耆阇崛山顶大经行处。遥赞文殊师利言。“善哉善哉文殊师利。善说菩萨最胜精进方便法门。如汝所说。”</w:t>
      </w:r>
    </w:p>
    <w:p>
      <w:pPr>
        <w:pStyle w:val="Normal"/>
        <w:ind w:firstLine="300"/>
        <w:rPr>
          <w:rFonts w:eastAsia="楷体"/>
        </w:rPr>
      </w:pPr>
      <w:r>
        <w:rPr>
          <w:rFonts w:eastAsia="楷体"/>
        </w:rPr>
        <w:tab/>
      </w:r>
      <w:r>
        <w:rPr>
          <w:rFonts w:eastAsia="楷体"/>
        </w:rPr>
        <w:t>赞此语时。其声遍满三千大千世界。一切大地六种震动。</w:t>
      </w:r>
    </w:p>
    <w:p>
      <w:pPr>
        <w:pStyle w:val="Normal"/>
        <w:ind w:firstLine="300"/>
        <w:rPr>
          <w:rFonts w:eastAsia="楷体"/>
        </w:rPr>
      </w:pPr>
      <w:r>
        <w:rPr>
          <w:rFonts w:eastAsia="楷体"/>
        </w:rPr>
        <w:tab/>
      </w:r>
      <w:r>
        <w:rPr>
          <w:rFonts w:eastAsia="楷体"/>
        </w:rPr>
        <w:t>是时无量天龙。夜叉。乾闼婆。阿修罗。迦楼罗。紧那罗。摩睺罗伽。人。非人等。帝释天王。大梵天王。四天大王。皆悉寻声同诣佛所。恭敬礼足却住一面。俱白佛言。“世尊。向闻如来赞善哉声遍大千界地皆震动。未审如来赞叹谁耶。”</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尔时世尊告诸大众。“我向赞叹文殊师利。”</w:t>
      </w:r>
    </w:p>
    <w:p>
      <w:pPr>
        <w:pStyle w:val="Normal"/>
        <w:ind w:firstLine="300"/>
        <w:rPr>
          <w:rFonts w:eastAsia="楷体"/>
        </w:rPr>
      </w:pPr>
      <w:r>
        <w:rPr>
          <w:rFonts w:eastAsia="楷体"/>
        </w:rPr>
        <w:tab/>
      </w:r>
      <w:r>
        <w:rPr>
          <w:rFonts w:eastAsia="楷体"/>
        </w:rPr>
        <w:t>是时大众复白佛言。“世尊。文殊师利今在何处。”</w:t>
      </w:r>
    </w:p>
    <w:p>
      <w:pPr>
        <w:pStyle w:val="Normal"/>
        <w:ind w:firstLine="300"/>
        <w:rPr/>
      </w:pPr>
      <w:r>
        <w:rPr>
          <w:rFonts w:eastAsia="楷体"/>
        </w:rPr>
        <w:tab/>
      </w:r>
      <w:r>
        <w:rPr>
          <w:rFonts w:eastAsia="楷体"/>
        </w:rPr>
        <w:t>佛言。“在王舍城东门路上。共金色女为诸大众敷演妙法。汝等若欲乐闻法者宜可往彼。”</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是时一切天龙。夜叉。乾闼婆。阿修罗。迦楼罗。紧那罗。摩睺罗伽。人。非人等。帝释天王。大梵天王。四天大王闻佛教已。俱诣文殊师利所。各现自身殊胜光明。雨天妙华遍王舍城及诸大众。尔时一切人天大众。皆得相见无有障碍。时王舍城一切人民。见诸天众及见妙华。皆共相随往文殊师利所。</w:t>
      </w:r>
    </w:p>
    <w:p>
      <w:pPr>
        <w:pStyle w:val="Normal"/>
        <w:ind w:firstLine="300"/>
        <w:rPr>
          <w:rFonts w:eastAsia="楷体"/>
        </w:rPr>
      </w:pPr>
      <w:r>
        <w:rPr>
          <w:rFonts w:eastAsia="楷体"/>
        </w:rPr>
        <w:tab/>
      </w:r>
      <w:r>
        <w:rPr>
          <w:rFonts w:eastAsia="楷体"/>
        </w:rPr>
        <w:t>尔时阿阇世王。以大威德庄严四兵及后宫婇女。亦皆往诣文殊师利所。是时城中一切王子。大臣长者居士子等。见金色女心住寂灭。皆舍染心五根清净。具诸惭愧无复烦恼。</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时文殊师利。见此大众于金色女无染心已。问金色女言。“汝今烦恼置在何处。令诸王子乃至居士子等不生染心。”</w:t>
      </w:r>
    </w:p>
    <w:p>
      <w:pPr>
        <w:pStyle w:val="Normal"/>
        <w:ind w:firstLine="300"/>
        <w:rPr/>
      </w:pPr>
      <w:r>
        <w:rPr>
          <w:rFonts w:eastAsia="楷体"/>
        </w:rPr>
        <w:tab/>
      </w:r>
      <w:r>
        <w:rPr>
          <w:rFonts w:eastAsia="楷体"/>
        </w:rPr>
        <w:t>金色女言。“一切烦恼及众生烦恼。皆住智慧解脱之岸。如如法界平等法中。彼诸烦恼非有生非有灭亦不安置。我如是知如是正见烦恼体性。”</w:t>
      </w:r>
    </w:p>
    <w:p>
      <w:pPr>
        <w:pStyle w:val="Normal"/>
        <w:ind w:firstLine="300"/>
        <w:rPr/>
      </w:pPr>
      <w:r>
        <w:rPr>
          <w:rFonts w:eastAsia="楷体"/>
        </w:rPr>
        <w:t>文殊师利语金色女言。“何者是烦恼体性。”</w:t>
      </w:r>
    </w:p>
    <w:p>
      <w:pPr>
        <w:pStyle w:val="Normal"/>
        <w:ind w:firstLine="300"/>
        <w:rPr>
          <w:rFonts w:eastAsia="楷体"/>
        </w:rPr>
      </w:pPr>
      <w:r>
        <w:rPr>
          <w:rFonts w:eastAsia="楷体"/>
        </w:rPr>
        <w:t>金色女言。“诸恶觉观是烦恼体性。不净攀缘故烦恼则生。清净觉观故烦恼如客。是故烦恼不与空智和合。不与无相无愿和合。如大毒蛇眼视人时人便消灭。若有智人持阿伽陀药往彼蛇所蛇闻药气即便失毒。乃至童子种种触恼不能为害。</w:t>
      </w:r>
    </w:p>
    <w:p>
      <w:pPr>
        <w:pStyle w:val="Normal"/>
        <w:ind w:firstLine="300"/>
        <w:rPr>
          <w:rFonts w:eastAsia="楷体"/>
        </w:rPr>
      </w:pPr>
      <w:r>
        <w:rPr>
          <w:rFonts w:eastAsia="楷体"/>
        </w:rPr>
        <w:tab/>
      </w:r>
      <w:r>
        <w:rPr>
          <w:rFonts w:eastAsia="楷体"/>
        </w:rPr>
        <w:t>文殊师利。我于昔时恶觉观故颠倒心生。为烦恼火之所焚烧。爱着自身不知此身如沫如炎如幻如化如于梦中。受五欲乐如蜜涂刀。愚者贪味不觉伤舌。又如草露见日便消。不知诸行无常迅速。不知五阴一向常苦。不知自身性不清净。不知一切法离我我所种种差别。不知自无所见令他闇蔽。不知自缚复令他缚。我未闻法于此诸法不得解脱。我今闻法得智慧已。于诸烦恼而得解脱。是故一切众生于我身所不生贪心。文殊师利。譬如光明不与闇住。如是离贪心者烦恼不住。”</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尔时金色女对文殊师利说是法已。白文殊师利言。“一切天人大众云集。唯愿慈悲具说法力。开示人天令知一切烦恼体性。知体性已。于诸众生起怜愍心。为诸众生得安隐故。发阿耨多罗三藐三菩提心。”</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时文殊师利复作是言。“此烦恼体性难信难解。何以故。此烦恼性即是菩提故。譬如火未出时不能烧薪。如是不生烦恼于流转中不受生死。如火出已即能烧薪。恶觉生者流转生死。譬如火烧大</w:t>
      </w:r>
      <w:r>
        <w:rPr>
          <w:rFonts w:eastAsia="楷体"/>
        </w:rPr>
        <w:t>[</w:t>
      </w:r>
      <w:r>
        <w:rPr>
          <w:rFonts w:eastAsia="楷体"/>
        </w:rPr>
        <w:t>卄</w:t>
      </w:r>
      <w:r>
        <w:rPr>
          <w:rFonts w:eastAsia="楷体"/>
        </w:rPr>
        <w:t>/</w:t>
      </w:r>
      <w:r>
        <w:rPr>
          <w:rFonts w:eastAsia="楷体"/>
        </w:rPr>
        <w:t>積</w:t>
      </w:r>
      <w:r>
        <w:rPr>
          <w:rFonts w:eastAsia="楷体"/>
        </w:rPr>
        <w:t>]</w:t>
      </w:r>
      <w:r>
        <w:rPr>
          <w:rFonts w:eastAsia="楷体"/>
        </w:rPr>
        <w:t>草木火势难灭。如是恶见毒心与烦恼合。于三界中炽然常烧无有休息。譬如无薪火不得然。如是远离恶见烦恼不生三界。譬如火然设百千岁无有利益亦不增多。烦恼炽火亦复如是。至百千年无所利益亦不增多。譬如火灭不至方所。如是智慧灭诸烦恼。亦复如是不至方所。譬如猛火无能入者。如是自性清净客尘烦恼生而不能染。”</w:t>
      </w:r>
    </w:p>
    <w:p>
      <w:pPr>
        <w:pStyle w:val="Normal"/>
        <w:ind w:firstLine="300"/>
        <w:rPr/>
      </w:pPr>
      <w:r>
        <w:rPr>
          <w:rFonts w:eastAsia="楷体"/>
        </w:rPr>
        <w:tab/>
      </w:r>
      <w:r>
        <w:rPr>
          <w:rFonts w:eastAsia="楷体"/>
        </w:rPr>
        <w:t>尔时文殊师利问金色女言。“云何见身。”</w:t>
      </w:r>
    </w:p>
    <w:p>
      <w:pPr>
        <w:pStyle w:val="Normal"/>
        <w:ind w:firstLine="300"/>
        <w:rPr>
          <w:rFonts w:eastAsia="楷体"/>
        </w:rPr>
      </w:pPr>
      <w:r>
        <w:rPr>
          <w:rFonts w:eastAsia="楷体"/>
        </w:rPr>
        <w:tab/>
      </w:r>
      <w:r>
        <w:rPr>
          <w:rFonts w:eastAsia="楷体"/>
        </w:rPr>
        <w:t>金色女言。“如见水中月。”</w:t>
      </w:r>
    </w:p>
    <w:p>
      <w:pPr>
        <w:pStyle w:val="Normal"/>
        <w:ind w:firstLine="300"/>
        <w:rPr>
          <w:rFonts w:eastAsia="楷体"/>
        </w:rPr>
      </w:pPr>
      <w:r>
        <w:rPr>
          <w:rFonts w:eastAsia="楷体"/>
        </w:rPr>
      </w:r>
    </w:p>
    <w:p>
      <w:pPr>
        <w:pStyle w:val="Normal"/>
        <w:ind w:firstLine="300"/>
        <w:rPr/>
      </w:pPr>
      <w:r>
        <w:rPr>
          <w:rFonts w:eastAsia="楷体"/>
        </w:rPr>
        <w:tab/>
      </w:r>
      <w:r>
        <w:rPr>
          <w:rFonts w:eastAsia="楷体"/>
        </w:rPr>
        <w:t>又问“云何见五阴。”</w:t>
      </w:r>
    </w:p>
    <w:p>
      <w:pPr>
        <w:pStyle w:val="Normal"/>
        <w:ind w:firstLine="300"/>
        <w:rPr>
          <w:rFonts w:eastAsia="楷体"/>
        </w:rPr>
      </w:pPr>
      <w:r>
        <w:rPr>
          <w:rFonts w:eastAsia="楷体"/>
        </w:rPr>
        <w:tab/>
      </w:r>
      <w:r>
        <w:rPr>
          <w:rFonts w:eastAsia="楷体"/>
        </w:rPr>
        <w:t>女言。“如见佛所化人。”</w:t>
      </w:r>
    </w:p>
    <w:p>
      <w:pPr>
        <w:pStyle w:val="Normal"/>
        <w:ind w:firstLine="300"/>
        <w:rPr>
          <w:rFonts w:eastAsia="楷体"/>
        </w:rPr>
      </w:pPr>
      <w:r>
        <w:rPr>
          <w:rFonts w:eastAsia="楷体"/>
        </w:rPr>
      </w:r>
    </w:p>
    <w:p>
      <w:pPr>
        <w:pStyle w:val="Normal"/>
        <w:ind w:firstLine="300"/>
        <w:rPr/>
      </w:pPr>
      <w:r>
        <w:rPr>
          <w:rFonts w:eastAsia="楷体"/>
        </w:rPr>
        <w:tab/>
      </w:r>
      <w:r>
        <w:rPr>
          <w:rFonts w:eastAsia="楷体"/>
        </w:rPr>
        <w:t>又问。“云何见十八界。”</w:t>
      </w:r>
    </w:p>
    <w:p>
      <w:pPr>
        <w:pStyle w:val="Normal"/>
        <w:ind w:firstLine="300"/>
        <w:rPr>
          <w:rFonts w:eastAsia="楷体"/>
        </w:rPr>
      </w:pPr>
      <w:r>
        <w:rPr>
          <w:rFonts w:eastAsia="楷体"/>
        </w:rPr>
        <w:tab/>
      </w:r>
      <w:r>
        <w:rPr>
          <w:rFonts w:eastAsia="楷体"/>
        </w:rPr>
        <w:t>女言。“如见劫火烧诸世界。”</w:t>
      </w:r>
    </w:p>
    <w:p>
      <w:pPr>
        <w:pStyle w:val="Normal"/>
        <w:ind w:firstLine="300"/>
        <w:rPr>
          <w:rFonts w:eastAsia="楷体"/>
        </w:rPr>
      </w:pPr>
      <w:r>
        <w:rPr>
          <w:rFonts w:eastAsia="楷体"/>
        </w:rPr>
      </w:r>
    </w:p>
    <w:p>
      <w:pPr>
        <w:pStyle w:val="Normal"/>
        <w:ind w:firstLine="300"/>
        <w:rPr/>
      </w:pPr>
      <w:r>
        <w:rPr>
          <w:rFonts w:eastAsia="楷体"/>
        </w:rPr>
        <w:tab/>
      </w:r>
      <w:r>
        <w:rPr>
          <w:rFonts w:eastAsia="楷体"/>
        </w:rPr>
        <w:t>又问。“云何见十二入。”</w:t>
      </w:r>
    </w:p>
    <w:p>
      <w:pPr>
        <w:pStyle w:val="Normal"/>
        <w:ind w:firstLine="300"/>
        <w:rPr/>
      </w:pPr>
      <w:r>
        <w:rPr>
          <w:rFonts w:eastAsia="楷体"/>
        </w:rPr>
        <w:tab/>
      </w:r>
      <w:r>
        <w:rPr>
          <w:rFonts w:eastAsia="楷体"/>
        </w:rPr>
        <w:t>女言。“如不作业行。”</w:t>
      </w:r>
    </w:p>
    <w:p>
      <w:pPr>
        <w:pStyle w:val="Normal"/>
        <w:ind w:firstLine="300"/>
        <w:rPr>
          <w:rFonts w:eastAsia="楷体"/>
        </w:rPr>
      </w:pPr>
      <w:r>
        <w:rPr>
          <w:rFonts w:eastAsia="楷体"/>
        </w:rPr>
      </w:r>
    </w:p>
    <w:p>
      <w:pPr>
        <w:pStyle w:val="Normal"/>
        <w:ind w:firstLine="300"/>
        <w:rPr/>
      </w:pPr>
      <w:r>
        <w:rPr>
          <w:rFonts w:eastAsia="楷体"/>
        </w:rPr>
        <w:tab/>
      </w:r>
      <w:r>
        <w:rPr>
          <w:rFonts w:eastAsia="楷体"/>
        </w:rPr>
        <w:t>又问。“云何见四众。”</w:t>
      </w:r>
    </w:p>
    <w:p>
      <w:pPr>
        <w:pStyle w:val="Normal"/>
        <w:ind w:firstLine="300"/>
        <w:rPr/>
      </w:pPr>
      <w:r>
        <w:rPr>
          <w:rFonts w:eastAsia="楷体"/>
        </w:rPr>
        <w:tab/>
      </w:r>
      <w:r>
        <w:rPr>
          <w:rFonts w:eastAsia="楷体"/>
        </w:rPr>
        <w:t>女言。“如见上虚空。”</w:t>
      </w:r>
    </w:p>
    <w:p>
      <w:pPr>
        <w:pStyle w:val="Normal"/>
        <w:ind w:firstLine="300"/>
        <w:rPr>
          <w:rFonts w:eastAsia="楷体"/>
        </w:rPr>
      </w:pPr>
      <w:r>
        <w:rPr>
          <w:rFonts w:eastAsia="楷体"/>
        </w:rPr>
      </w:r>
    </w:p>
    <w:p>
      <w:pPr>
        <w:pStyle w:val="Normal"/>
        <w:ind w:firstLine="300"/>
        <w:rPr/>
      </w:pPr>
      <w:r>
        <w:rPr>
          <w:rFonts w:eastAsia="楷体"/>
        </w:rPr>
        <w:tab/>
      </w:r>
      <w:r>
        <w:rPr>
          <w:rFonts w:eastAsia="楷体"/>
        </w:rPr>
        <w:t>又问。“云何观自身。”</w:t>
      </w:r>
    </w:p>
    <w:p>
      <w:pPr>
        <w:pStyle w:val="Normal"/>
        <w:ind w:firstLine="300"/>
        <w:rPr/>
      </w:pPr>
      <w:r>
        <w:rPr>
          <w:rFonts w:eastAsia="楷体"/>
        </w:rPr>
        <w:tab/>
      </w:r>
      <w:r>
        <w:rPr>
          <w:rFonts w:eastAsia="楷体"/>
        </w:rPr>
        <w:t>金色女言。“知从父母和合而生。”</w:t>
      </w:r>
    </w:p>
    <w:p>
      <w:pPr>
        <w:pStyle w:val="Normal"/>
        <w:ind w:firstLine="300"/>
        <w:rPr>
          <w:rFonts w:eastAsia="楷体"/>
        </w:rPr>
      </w:pPr>
      <w:r>
        <w:rPr>
          <w:rFonts w:eastAsia="楷体"/>
        </w:rPr>
      </w:r>
    </w:p>
    <w:p>
      <w:pPr>
        <w:pStyle w:val="Normal"/>
        <w:ind w:firstLine="300"/>
        <w:rPr/>
      </w:pPr>
      <w:r>
        <w:rPr>
          <w:rFonts w:eastAsia="楷体"/>
        </w:rPr>
        <w:tab/>
      </w:r>
      <w:r>
        <w:rPr>
          <w:rFonts w:eastAsia="楷体"/>
        </w:rPr>
        <w:t>又问。“云何见我身。”</w:t>
      </w:r>
    </w:p>
    <w:p>
      <w:pPr>
        <w:pStyle w:val="Normal"/>
        <w:ind w:firstLine="300"/>
        <w:rPr>
          <w:rFonts w:eastAsia="楷体"/>
        </w:rPr>
      </w:pPr>
      <w:r>
        <w:rPr>
          <w:rFonts w:eastAsia="楷体"/>
        </w:rPr>
        <w:tab/>
      </w:r>
      <w:r>
        <w:rPr>
          <w:rFonts w:eastAsia="楷体"/>
        </w:rPr>
        <w:t>女言。“如盲人见色。”</w:t>
      </w:r>
    </w:p>
    <w:p>
      <w:pPr>
        <w:pStyle w:val="Normal"/>
        <w:ind w:firstLine="300"/>
        <w:rPr>
          <w:rFonts w:eastAsia="楷体"/>
        </w:rPr>
      </w:pPr>
      <w:r>
        <w:rPr>
          <w:rFonts w:eastAsia="楷体"/>
        </w:rPr>
      </w:r>
    </w:p>
    <w:p>
      <w:pPr>
        <w:pStyle w:val="Normal"/>
        <w:ind w:firstLine="300"/>
        <w:rPr/>
      </w:pPr>
      <w:r>
        <w:rPr>
          <w:rFonts w:eastAsia="楷体"/>
        </w:rPr>
        <w:tab/>
      </w:r>
      <w:r>
        <w:rPr>
          <w:rFonts w:eastAsia="楷体"/>
        </w:rPr>
        <w:t>又问。“汝今听此法耶。”</w:t>
      </w:r>
    </w:p>
    <w:p>
      <w:pPr>
        <w:pStyle w:val="Normal"/>
        <w:ind w:firstLine="300"/>
        <w:rPr/>
      </w:pPr>
      <w:r>
        <w:rPr>
          <w:rFonts w:eastAsia="楷体"/>
        </w:rPr>
        <w:tab/>
      </w:r>
      <w:r>
        <w:rPr>
          <w:rFonts w:eastAsia="楷体"/>
        </w:rPr>
        <w:t>金色女言。“如幻人听法。”</w:t>
      </w:r>
    </w:p>
    <w:p>
      <w:pPr>
        <w:pStyle w:val="Normal"/>
        <w:ind w:firstLine="300"/>
        <w:rPr>
          <w:rFonts w:eastAsia="楷体"/>
        </w:rPr>
      </w:pPr>
      <w:r>
        <w:rPr>
          <w:rFonts w:eastAsia="楷体"/>
        </w:rPr>
      </w:r>
    </w:p>
    <w:p>
      <w:pPr>
        <w:pStyle w:val="Normal"/>
        <w:ind w:firstLine="300"/>
        <w:rPr/>
      </w:pPr>
      <w:r>
        <w:rPr>
          <w:rFonts w:eastAsia="楷体"/>
        </w:rPr>
        <w:tab/>
      </w:r>
      <w:r>
        <w:rPr>
          <w:rFonts w:eastAsia="楷体"/>
        </w:rPr>
        <w:t>又问。“汝发阿耨多罗三藐三菩提心耶。”</w:t>
      </w:r>
    </w:p>
    <w:p>
      <w:pPr>
        <w:pStyle w:val="Normal"/>
        <w:ind w:firstLine="300"/>
        <w:rPr>
          <w:rFonts w:eastAsia="楷体"/>
        </w:rPr>
      </w:pPr>
      <w:r>
        <w:rPr>
          <w:rFonts w:eastAsia="楷体"/>
        </w:rPr>
        <w:tab/>
      </w:r>
      <w:r>
        <w:rPr>
          <w:rFonts w:eastAsia="楷体"/>
        </w:rPr>
        <w:t>金色女言。“我已发心不复更发。”</w:t>
      </w:r>
    </w:p>
    <w:p>
      <w:pPr>
        <w:pStyle w:val="Normal"/>
        <w:ind w:firstLine="300"/>
        <w:rPr>
          <w:rFonts w:eastAsia="楷体"/>
        </w:rPr>
      </w:pPr>
      <w:r>
        <w:rPr>
          <w:rFonts w:eastAsia="楷体"/>
        </w:rPr>
      </w:r>
    </w:p>
    <w:p>
      <w:pPr>
        <w:pStyle w:val="Normal"/>
        <w:ind w:firstLine="300"/>
        <w:rPr/>
      </w:pPr>
      <w:r>
        <w:rPr>
          <w:rFonts w:eastAsia="楷体"/>
        </w:rPr>
        <w:tab/>
      </w:r>
      <w:r>
        <w:rPr>
          <w:rFonts w:eastAsia="楷体"/>
        </w:rPr>
        <w:t>又问。“汝行檀那波罗蜜耶。”</w:t>
      </w:r>
    </w:p>
    <w:p>
      <w:pPr>
        <w:pStyle w:val="Normal"/>
        <w:ind w:firstLine="300"/>
        <w:rPr/>
      </w:pPr>
      <w:r>
        <w:rPr>
          <w:rFonts w:eastAsia="楷体"/>
        </w:rPr>
        <w:tab/>
      </w:r>
      <w:r>
        <w:rPr>
          <w:rFonts w:eastAsia="楷体"/>
        </w:rPr>
        <w:t>女言。“烦恼中不行亦不舍。”</w:t>
      </w:r>
    </w:p>
    <w:p>
      <w:pPr>
        <w:pStyle w:val="Normal"/>
        <w:ind w:firstLine="300"/>
        <w:rPr>
          <w:rFonts w:eastAsia="楷体"/>
        </w:rPr>
      </w:pPr>
      <w:r>
        <w:rPr>
          <w:rFonts w:eastAsia="楷体"/>
        </w:rPr>
      </w:r>
    </w:p>
    <w:p>
      <w:pPr>
        <w:pStyle w:val="Normal"/>
        <w:ind w:firstLine="300"/>
        <w:rPr/>
      </w:pPr>
      <w:r>
        <w:rPr>
          <w:rFonts w:eastAsia="楷体"/>
        </w:rPr>
        <w:tab/>
      </w:r>
      <w:r>
        <w:rPr>
          <w:rFonts w:eastAsia="楷体"/>
        </w:rPr>
        <w:t>又问。“汝满尸波罗蜜耶。”</w:t>
      </w:r>
    </w:p>
    <w:p>
      <w:pPr>
        <w:pStyle w:val="Normal"/>
        <w:ind w:firstLine="300"/>
        <w:rPr/>
      </w:pPr>
      <w:r>
        <w:rPr>
          <w:rFonts w:eastAsia="楷体"/>
        </w:rPr>
        <w:tab/>
      </w:r>
      <w:r>
        <w:rPr>
          <w:rFonts w:eastAsia="楷体"/>
        </w:rPr>
        <w:t>女言。“满如虚空满。”</w:t>
      </w:r>
    </w:p>
    <w:p>
      <w:pPr>
        <w:pStyle w:val="Normal"/>
        <w:ind w:firstLine="300"/>
        <w:rPr>
          <w:rFonts w:eastAsia="楷体"/>
        </w:rPr>
      </w:pPr>
      <w:r>
        <w:rPr>
          <w:rFonts w:eastAsia="楷体"/>
        </w:rPr>
      </w:r>
    </w:p>
    <w:p>
      <w:pPr>
        <w:pStyle w:val="Normal"/>
        <w:ind w:firstLine="300"/>
        <w:rPr/>
      </w:pPr>
      <w:r>
        <w:rPr>
          <w:rFonts w:eastAsia="楷体"/>
        </w:rPr>
        <w:tab/>
      </w:r>
      <w:r>
        <w:rPr>
          <w:rFonts w:eastAsia="楷体"/>
        </w:rPr>
        <w:t>又问。“汝修羼提波罗蜜耶。”</w:t>
      </w:r>
    </w:p>
    <w:p>
      <w:pPr>
        <w:pStyle w:val="Normal"/>
        <w:ind w:firstLine="300"/>
        <w:rPr>
          <w:rFonts w:eastAsia="楷体"/>
        </w:rPr>
      </w:pPr>
      <w:r>
        <w:rPr>
          <w:rFonts w:eastAsia="楷体"/>
        </w:rPr>
        <w:tab/>
      </w:r>
      <w:r>
        <w:rPr>
          <w:rFonts w:eastAsia="楷体"/>
        </w:rPr>
        <w:t>女言。“已修如一切众生不生不出。”</w:t>
      </w:r>
    </w:p>
    <w:p>
      <w:pPr>
        <w:pStyle w:val="Normal"/>
        <w:ind w:firstLine="300"/>
        <w:rPr>
          <w:rFonts w:eastAsia="楷体"/>
        </w:rPr>
      </w:pPr>
      <w:r>
        <w:rPr>
          <w:rFonts w:eastAsia="楷体"/>
        </w:rPr>
      </w:r>
    </w:p>
    <w:p>
      <w:pPr>
        <w:pStyle w:val="Normal"/>
        <w:ind w:firstLine="300"/>
        <w:rPr/>
      </w:pPr>
      <w:r>
        <w:rPr>
          <w:rFonts w:eastAsia="楷体"/>
        </w:rPr>
        <w:tab/>
      </w:r>
      <w:r>
        <w:rPr>
          <w:rFonts w:eastAsia="楷体"/>
        </w:rPr>
        <w:t>又问。“汝发毗梨耶波罗蜜耶。”</w:t>
      </w:r>
    </w:p>
    <w:p>
      <w:pPr>
        <w:pStyle w:val="Normal"/>
        <w:ind w:firstLine="300"/>
        <w:rPr/>
      </w:pPr>
      <w:r>
        <w:rPr>
          <w:rFonts w:eastAsia="楷体"/>
        </w:rPr>
        <w:tab/>
      </w:r>
      <w:r>
        <w:rPr>
          <w:rFonts w:eastAsia="楷体"/>
        </w:rPr>
        <w:t>女言。“已发如一切法不可得。”</w:t>
      </w:r>
    </w:p>
    <w:p>
      <w:pPr>
        <w:pStyle w:val="Normal"/>
        <w:ind w:firstLine="300"/>
        <w:rPr>
          <w:rFonts w:eastAsia="楷体"/>
        </w:rPr>
      </w:pPr>
      <w:r>
        <w:rPr>
          <w:rFonts w:eastAsia="楷体"/>
        </w:rPr>
      </w:r>
    </w:p>
    <w:p>
      <w:pPr>
        <w:pStyle w:val="Normal"/>
        <w:ind w:firstLine="300"/>
        <w:rPr/>
      </w:pPr>
      <w:r>
        <w:rPr>
          <w:rFonts w:eastAsia="楷体"/>
        </w:rPr>
        <w:tab/>
      </w:r>
      <w:r>
        <w:rPr>
          <w:rFonts w:eastAsia="楷体"/>
        </w:rPr>
        <w:t>又问。“汝住禅波罗蜜耶。”</w:t>
      </w:r>
    </w:p>
    <w:p>
      <w:pPr>
        <w:pStyle w:val="Normal"/>
        <w:ind w:firstLine="300"/>
        <w:rPr/>
      </w:pPr>
      <w:r>
        <w:rPr>
          <w:rFonts w:eastAsia="楷体"/>
        </w:rPr>
        <w:tab/>
      </w:r>
      <w:r>
        <w:rPr>
          <w:rFonts w:eastAsia="楷体"/>
        </w:rPr>
        <w:t>女言。“已住如法界中住。”</w:t>
      </w:r>
    </w:p>
    <w:p>
      <w:pPr>
        <w:pStyle w:val="Normal"/>
        <w:ind w:firstLine="300"/>
        <w:rPr>
          <w:rFonts w:eastAsia="楷体"/>
        </w:rPr>
      </w:pPr>
      <w:r>
        <w:rPr>
          <w:rFonts w:eastAsia="楷体"/>
        </w:rPr>
      </w:r>
    </w:p>
    <w:p>
      <w:pPr>
        <w:pStyle w:val="Normal"/>
        <w:ind w:firstLine="300"/>
        <w:rPr/>
      </w:pPr>
      <w:r>
        <w:rPr>
          <w:rFonts w:eastAsia="楷体"/>
        </w:rPr>
        <w:tab/>
      </w:r>
      <w:r>
        <w:rPr>
          <w:rFonts w:eastAsia="楷体"/>
        </w:rPr>
        <w:t>又问。“汝满般若波罗蜜耶。”</w:t>
      </w:r>
    </w:p>
    <w:p>
      <w:pPr>
        <w:pStyle w:val="Normal"/>
        <w:ind w:firstLine="300"/>
        <w:rPr/>
      </w:pPr>
      <w:r>
        <w:rPr>
          <w:rFonts w:eastAsia="楷体"/>
        </w:rPr>
        <w:tab/>
      </w:r>
      <w:r>
        <w:rPr>
          <w:rFonts w:eastAsia="楷体"/>
        </w:rPr>
        <w:t>女言。“已满云何满。不增不减方便智故。”</w:t>
      </w:r>
    </w:p>
    <w:p>
      <w:pPr>
        <w:pStyle w:val="Normal"/>
        <w:ind w:firstLine="300"/>
        <w:rPr>
          <w:rFonts w:eastAsia="楷体"/>
        </w:rPr>
      </w:pPr>
      <w:r>
        <w:rPr>
          <w:rFonts w:eastAsia="楷体"/>
        </w:rPr>
      </w:r>
    </w:p>
    <w:p>
      <w:pPr>
        <w:pStyle w:val="Normal"/>
        <w:ind w:firstLine="300"/>
        <w:rPr/>
      </w:pPr>
      <w:r>
        <w:rPr>
          <w:rFonts w:eastAsia="楷体"/>
        </w:rPr>
        <w:tab/>
      </w:r>
      <w:r>
        <w:rPr>
          <w:rFonts w:eastAsia="楷体"/>
        </w:rPr>
        <w:t>又问。“汝修慈耶。”</w:t>
      </w:r>
    </w:p>
    <w:p>
      <w:pPr>
        <w:pStyle w:val="Normal"/>
        <w:ind w:firstLine="300"/>
        <w:rPr/>
      </w:pPr>
      <w:r>
        <w:rPr>
          <w:rFonts w:eastAsia="楷体"/>
        </w:rPr>
        <w:tab/>
      </w:r>
      <w:r>
        <w:rPr>
          <w:rFonts w:eastAsia="楷体"/>
        </w:rPr>
        <w:t>女言。“已修如一切众生不生。”</w:t>
      </w:r>
    </w:p>
    <w:p>
      <w:pPr>
        <w:pStyle w:val="Normal"/>
        <w:ind w:firstLine="300"/>
        <w:rPr>
          <w:rFonts w:eastAsia="楷体"/>
        </w:rPr>
      </w:pPr>
      <w:r>
        <w:rPr>
          <w:rFonts w:eastAsia="楷体"/>
        </w:rPr>
      </w:r>
    </w:p>
    <w:p>
      <w:pPr>
        <w:pStyle w:val="Normal"/>
        <w:ind w:firstLine="300"/>
        <w:rPr/>
      </w:pPr>
      <w:r>
        <w:rPr>
          <w:rFonts w:eastAsia="楷体"/>
        </w:rPr>
        <w:tab/>
      </w:r>
      <w:r>
        <w:rPr>
          <w:rFonts w:eastAsia="楷体"/>
        </w:rPr>
        <w:t>又问。“菩萨大悲当于何求。”</w:t>
      </w:r>
    </w:p>
    <w:p>
      <w:pPr>
        <w:pStyle w:val="Normal"/>
        <w:ind w:firstLine="300"/>
        <w:rPr>
          <w:rFonts w:eastAsia="楷体"/>
        </w:rPr>
      </w:pPr>
      <w:r>
        <w:rPr>
          <w:rFonts w:eastAsia="楷体"/>
        </w:rPr>
        <w:tab/>
      </w:r>
      <w:r>
        <w:rPr>
          <w:rFonts w:eastAsia="楷体"/>
        </w:rPr>
        <w:t>女言。“于一切众生烦恼中求。何以故。若众生无烦恼者。菩萨不发阿耨多罗三藐三菩提心。”</w:t>
      </w:r>
    </w:p>
    <w:p>
      <w:pPr>
        <w:pStyle w:val="Normal"/>
        <w:ind w:firstLine="300"/>
        <w:rPr>
          <w:rFonts w:eastAsia="楷体"/>
        </w:rPr>
      </w:pPr>
      <w:r>
        <w:rPr>
          <w:rFonts w:eastAsia="楷体"/>
        </w:rPr>
      </w:r>
    </w:p>
    <w:p>
      <w:pPr>
        <w:pStyle w:val="Normal"/>
        <w:ind w:firstLine="300"/>
        <w:rPr/>
      </w:pPr>
      <w:r>
        <w:rPr>
          <w:rFonts w:eastAsia="楷体"/>
        </w:rPr>
        <w:tab/>
      </w:r>
      <w:r>
        <w:rPr>
          <w:rFonts w:eastAsia="楷体"/>
        </w:rPr>
        <w:t>文殊师利言。“喜心当于何求。”</w:t>
      </w:r>
    </w:p>
    <w:p>
      <w:pPr>
        <w:pStyle w:val="Normal"/>
        <w:ind w:firstLine="300"/>
        <w:rPr/>
      </w:pPr>
      <w:r>
        <w:rPr>
          <w:rFonts w:eastAsia="楷体"/>
        </w:rPr>
        <w:tab/>
      </w:r>
      <w:r>
        <w:rPr>
          <w:rFonts w:eastAsia="楷体"/>
        </w:rPr>
        <w:t>女言。“于最胜信清净菩提喜心中求。”</w:t>
      </w:r>
    </w:p>
    <w:p>
      <w:pPr>
        <w:pStyle w:val="Normal"/>
        <w:ind w:firstLine="300"/>
        <w:rPr>
          <w:rFonts w:eastAsia="楷体"/>
        </w:rPr>
      </w:pPr>
      <w:r>
        <w:rPr>
          <w:rFonts w:eastAsia="楷体"/>
        </w:rPr>
      </w:r>
    </w:p>
    <w:p>
      <w:pPr>
        <w:pStyle w:val="Normal"/>
        <w:ind w:firstLine="300"/>
        <w:rPr/>
      </w:pPr>
      <w:r>
        <w:rPr>
          <w:rFonts w:eastAsia="楷体"/>
        </w:rPr>
        <w:tab/>
      </w:r>
      <w:r>
        <w:rPr>
          <w:rFonts w:eastAsia="楷体"/>
        </w:rPr>
        <w:t>文殊师利言。“菩萨舍心云何满。”</w:t>
      </w:r>
    </w:p>
    <w:p>
      <w:pPr>
        <w:pStyle w:val="Normal"/>
        <w:ind w:firstLine="300"/>
        <w:rPr/>
      </w:pPr>
      <w:r>
        <w:rPr>
          <w:rFonts w:eastAsia="楷体"/>
        </w:rPr>
        <w:tab/>
      </w:r>
      <w:r>
        <w:rPr>
          <w:rFonts w:eastAsia="楷体"/>
        </w:rPr>
        <w:t>女言。“舍离一切众生斗诤是名为满。远离一切诸法诤论是故名满。”</w:t>
      </w:r>
    </w:p>
    <w:p>
      <w:pPr>
        <w:pStyle w:val="Normal"/>
        <w:ind w:firstLine="300"/>
        <w:rPr>
          <w:rFonts w:eastAsia="楷体"/>
        </w:rPr>
      </w:pPr>
      <w:r>
        <w:rPr>
          <w:rFonts w:eastAsia="楷体"/>
        </w:rPr>
      </w:r>
    </w:p>
    <w:p>
      <w:pPr>
        <w:pStyle w:val="Normal"/>
        <w:ind w:firstLine="300"/>
        <w:rPr/>
      </w:pPr>
      <w:r>
        <w:rPr>
          <w:rFonts w:eastAsia="楷体"/>
        </w:rPr>
        <w:tab/>
      </w:r>
      <w:r>
        <w:rPr>
          <w:rFonts w:eastAsia="楷体"/>
        </w:rPr>
        <w:t>文殊师利言。“云何名诤论。”</w:t>
      </w:r>
    </w:p>
    <w:p>
      <w:pPr>
        <w:pStyle w:val="Normal"/>
        <w:ind w:firstLine="300"/>
        <w:rPr/>
      </w:pPr>
      <w:r>
        <w:rPr>
          <w:rFonts w:eastAsia="楷体"/>
        </w:rPr>
        <w:tab/>
      </w:r>
      <w:r>
        <w:rPr>
          <w:rFonts w:eastAsia="楷体"/>
        </w:rPr>
        <w:t>女言。“若菩萨自言我当舍离一切烦恼度脱一切众生。是名诤论。”</w:t>
      </w:r>
    </w:p>
    <w:p>
      <w:pPr>
        <w:pStyle w:val="Normal"/>
        <w:ind w:firstLine="300"/>
        <w:rPr/>
      </w:pPr>
      <w:r>
        <w:rPr>
          <w:rFonts w:eastAsia="楷体"/>
        </w:rPr>
        <w:tab/>
      </w:r>
      <w:r>
        <w:rPr>
          <w:rFonts w:eastAsia="楷体"/>
        </w:rPr>
        <w:t>文殊师利又言。“与谁诤论。”</w:t>
      </w:r>
    </w:p>
    <w:p>
      <w:pPr>
        <w:pStyle w:val="Normal"/>
        <w:ind w:firstLine="300"/>
        <w:rPr>
          <w:rFonts w:eastAsia="楷体"/>
        </w:rPr>
      </w:pPr>
      <w:r>
        <w:rPr>
          <w:rFonts w:eastAsia="楷体"/>
        </w:rPr>
        <w:tab/>
      </w:r>
      <w:r>
        <w:rPr>
          <w:rFonts w:eastAsia="楷体"/>
        </w:rPr>
        <w:t>女言。“一切外道。”</w:t>
      </w:r>
    </w:p>
    <w:p>
      <w:pPr>
        <w:pStyle w:val="Normal"/>
        <w:ind w:firstLine="300"/>
        <w:rPr/>
      </w:pPr>
      <w:r>
        <w:rPr>
          <w:rFonts w:eastAsia="楷体"/>
        </w:rPr>
        <w:tab/>
      </w:r>
      <w:r>
        <w:rPr>
          <w:rFonts w:eastAsia="楷体"/>
        </w:rPr>
        <w:t>又问。“谁是外道。”</w:t>
      </w:r>
    </w:p>
    <w:p>
      <w:pPr>
        <w:pStyle w:val="Normal"/>
        <w:ind w:firstLine="300"/>
        <w:rPr/>
      </w:pPr>
      <w:r>
        <w:rPr>
          <w:rFonts w:eastAsia="楷体"/>
        </w:rPr>
        <w:tab/>
      </w:r>
      <w:r>
        <w:rPr>
          <w:rFonts w:eastAsia="楷体"/>
        </w:rPr>
        <w:t>女言。</w:t>
      </w:r>
      <w:r>
        <w:rPr>
          <w:rFonts w:eastAsia="楷体"/>
        </w:rPr>
        <w:t>”</w:t>
      </w:r>
      <w:r>
        <w:rPr>
          <w:rFonts w:eastAsia="楷体"/>
        </w:rPr>
        <w:t>于他邪说随顺忍受是名外道。”</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cs="楷体" w:ascii="楷体" w:hAnsi="楷体"/>
        </w:rPr>
        <w:t>“</w:t>
      </w:r>
      <w:r>
        <w:rPr>
          <w:rFonts w:eastAsia="楷体"/>
        </w:rPr>
        <w:t>复次菩萨忍心从何而生。”女言。“从一切众生恼乱中生。何以故。若不恼乱忍心不生故。若菩萨受诸众生呵骂打辱。其心如地不起怨恨。是名为忍。”</w:t>
      </w:r>
    </w:p>
    <w:p>
      <w:pPr>
        <w:pStyle w:val="Normal"/>
        <w:ind w:firstLine="300"/>
        <w:rPr>
          <w:rFonts w:eastAsia="楷体"/>
        </w:rPr>
      </w:pPr>
      <w:r>
        <w:rPr>
          <w:rFonts w:eastAsia="楷体"/>
        </w:rPr>
      </w:r>
    </w:p>
    <w:p>
      <w:pPr>
        <w:pStyle w:val="Normal"/>
        <w:ind w:firstLine="300"/>
        <w:rPr/>
      </w:pPr>
      <w:r>
        <w:rPr>
          <w:rFonts w:eastAsia="楷体"/>
        </w:rPr>
        <w:tab/>
      </w:r>
      <w:r>
        <w:rPr>
          <w:rFonts w:eastAsia="楷体"/>
        </w:rPr>
        <w:t>文殊师利言。“云何嗔恨。”女言。“嗔恨者能灭百劫所作善业。是名嗔恨。”</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又问云何非嗔恨。女言。“若于一切烦恼境中无所障碍。名无嗔恨。”</w:t>
      </w:r>
    </w:p>
    <w:p>
      <w:pPr>
        <w:pStyle w:val="Normal"/>
        <w:ind w:firstLine="300"/>
        <w:rPr>
          <w:rFonts w:eastAsia="楷体"/>
        </w:rPr>
      </w:pPr>
      <w:r>
        <w:rPr>
          <w:rFonts w:eastAsia="楷体"/>
        </w:rPr>
      </w:r>
    </w:p>
    <w:p>
      <w:pPr>
        <w:pStyle w:val="Normal"/>
        <w:ind w:firstLine="300"/>
        <w:rPr/>
      </w:pPr>
      <w:r>
        <w:rPr>
          <w:rFonts w:eastAsia="楷体"/>
        </w:rPr>
        <w:tab/>
      </w:r>
      <w:r>
        <w:rPr>
          <w:rFonts w:eastAsia="楷体"/>
        </w:rPr>
        <w:t>文殊师利言。“菩萨于诤论中云何能胜。”</w:t>
      </w:r>
    </w:p>
    <w:p>
      <w:pPr>
        <w:pStyle w:val="Normal"/>
        <w:ind w:firstLine="300"/>
        <w:rPr/>
      </w:pPr>
      <w:r>
        <w:rPr>
          <w:rFonts w:eastAsia="楷体"/>
        </w:rPr>
        <w:tab/>
      </w:r>
      <w:r>
        <w:rPr>
          <w:rFonts w:eastAsia="楷体"/>
        </w:rPr>
        <w:t>女言。“菩萨于一切法无所分别亦无所得。是名为胜。”</w:t>
      </w:r>
    </w:p>
    <w:p>
      <w:pPr>
        <w:pStyle w:val="Normal"/>
        <w:ind w:firstLine="300"/>
        <w:rPr>
          <w:rFonts w:eastAsia="楷体"/>
        </w:rPr>
      </w:pPr>
      <w:r>
        <w:rPr>
          <w:rFonts w:eastAsia="楷体"/>
        </w:rPr>
      </w:r>
    </w:p>
    <w:p>
      <w:pPr>
        <w:pStyle w:val="Normal"/>
        <w:ind w:firstLine="300"/>
        <w:rPr/>
      </w:pPr>
      <w:r>
        <w:rPr>
          <w:rFonts w:eastAsia="楷体"/>
        </w:rPr>
        <w:tab/>
      </w:r>
      <w:r>
        <w:rPr>
          <w:rFonts w:eastAsia="楷体"/>
        </w:rPr>
        <w:t>文殊复言。“云何菩萨远离魔怨。”</w:t>
      </w:r>
    </w:p>
    <w:p>
      <w:pPr>
        <w:pStyle w:val="Normal"/>
        <w:ind w:firstLine="300"/>
        <w:rPr>
          <w:rFonts w:eastAsia="楷体"/>
        </w:rPr>
      </w:pPr>
      <w:r>
        <w:rPr>
          <w:rFonts w:eastAsia="楷体"/>
        </w:rPr>
        <w:tab/>
      </w:r>
      <w:r>
        <w:rPr>
          <w:rFonts w:eastAsia="楷体"/>
        </w:rPr>
        <w:t>女言。“菩萨虽现行魔业无所染着。是则名为远离魔怨。何以故。菩萨虽现五阴烦恼。不与五阴烦恼和合。体性无染故。菩萨虽示生死教化众生。知一切法无去来故。虽为众生说天魔道。于一切智中自身远离我我所故。”</w:t>
      </w:r>
    </w:p>
    <w:p>
      <w:pPr>
        <w:pStyle w:val="Normal"/>
        <w:ind w:firstLine="300"/>
        <w:rPr>
          <w:rFonts w:eastAsia="楷体"/>
        </w:rPr>
      </w:pPr>
      <w:r>
        <w:rPr>
          <w:rFonts w:eastAsia="楷体"/>
        </w:rPr>
      </w:r>
    </w:p>
    <w:p>
      <w:pPr>
        <w:pStyle w:val="Normal"/>
        <w:ind w:firstLine="300"/>
        <w:rPr/>
      </w:pPr>
      <w:r>
        <w:rPr>
          <w:rFonts w:eastAsia="楷体"/>
        </w:rPr>
        <w:tab/>
      </w:r>
      <w:r>
        <w:rPr>
          <w:rFonts w:eastAsia="楷体"/>
        </w:rPr>
        <w:t>文殊问言。“菩萨云何教化众生。”</w:t>
      </w:r>
    </w:p>
    <w:p>
      <w:pPr>
        <w:pStyle w:val="Normal"/>
        <w:ind w:firstLine="300"/>
        <w:rPr/>
      </w:pPr>
      <w:r>
        <w:rPr>
          <w:rFonts w:eastAsia="楷体"/>
        </w:rPr>
        <w:tab/>
      </w:r>
      <w:r>
        <w:rPr>
          <w:rFonts w:eastAsia="楷体"/>
        </w:rPr>
        <w:t>女言。“当修方便般若波罗蜜能教化故。”</w:t>
      </w:r>
    </w:p>
    <w:p>
      <w:pPr>
        <w:pStyle w:val="Normal"/>
        <w:ind w:firstLine="300"/>
        <w:rPr>
          <w:rFonts w:eastAsia="楷体"/>
        </w:rPr>
      </w:pPr>
      <w:r>
        <w:rPr>
          <w:rFonts w:eastAsia="楷体"/>
        </w:rPr>
      </w:r>
    </w:p>
    <w:p>
      <w:pPr>
        <w:pStyle w:val="Normal"/>
        <w:ind w:firstLine="300"/>
        <w:rPr/>
      </w:pPr>
      <w:r>
        <w:rPr>
          <w:rFonts w:eastAsia="楷体"/>
        </w:rPr>
        <w:tab/>
      </w:r>
      <w:r>
        <w:rPr>
          <w:rFonts w:eastAsia="楷体"/>
        </w:rPr>
        <w:t>文殊又言。“菩萨云何安住一切众生。”</w:t>
      </w:r>
    </w:p>
    <w:p>
      <w:pPr>
        <w:pStyle w:val="Normal"/>
        <w:ind w:firstLine="300"/>
        <w:rPr/>
      </w:pPr>
      <w:r>
        <w:rPr>
          <w:rFonts w:eastAsia="楷体"/>
        </w:rPr>
        <w:tab/>
      </w:r>
      <w:r>
        <w:rPr>
          <w:rFonts w:eastAsia="楷体"/>
        </w:rPr>
        <w:t>女言。“如菩萨自住智中。一切众生亦如是住。”</w:t>
      </w:r>
    </w:p>
    <w:p>
      <w:pPr>
        <w:pStyle w:val="Normal"/>
        <w:ind w:firstLine="300"/>
        <w:rPr>
          <w:rFonts w:eastAsia="楷体"/>
        </w:rPr>
      </w:pPr>
      <w:r>
        <w:rPr>
          <w:rFonts w:eastAsia="楷体"/>
        </w:rPr>
      </w:r>
    </w:p>
    <w:p>
      <w:pPr>
        <w:pStyle w:val="Normal"/>
        <w:ind w:firstLine="300"/>
        <w:rPr/>
      </w:pPr>
      <w:r>
        <w:rPr>
          <w:rFonts w:eastAsia="楷体"/>
        </w:rPr>
        <w:tab/>
      </w:r>
      <w:r>
        <w:rPr>
          <w:rFonts w:eastAsia="楷体"/>
        </w:rPr>
        <w:t>文殊师利言。“女子。一切大众闻汝说法心生爱乐恭敬于汝。”</w:t>
      </w:r>
    </w:p>
    <w:p>
      <w:pPr>
        <w:pStyle w:val="Normal"/>
        <w:ind w:firstLine="300"/>
        <w:rPr/>
      </w:pPr>
      <w:r>
        <w:rPr>
          <w:rFonts w:eastAsia="楷体"/>
        </w:rPr>
        <w:tab/>
      </w:r>
      <w:r>
        <w:rPr>
          <w:rFonts w:eastAsia="楷体"/>
        </w:rPr>
        <w:t>女言。“文殊师利。不应如是恭敬供养。如是供养者不名供养。何以故。若见自身他身及见有法。而可说者不名供养。若不见自身他身及有法者。是名供养。如是无闻无著是名听法。亦名供养。”</w:t>
      </w:r>
    </w:p>
    <w:p>
      <w:pPr>
        <w:pStyle w:val="Normal"/>
        <w:ind w:firstLine="300"/>
        <w:rPr>
          <w:rFonts w:eastAsia="楷体"/>
        </w:rPr>
      </w:pPr>
      <w:r>
        <w:rPr>
          <w:rFonts w:eastAsia="楷体"/>
        </w:rPr>
      </w:r>
    </w:p>
    <w:p>
      <w:pPr>
        <w:pStyle w:val="Normal"/>
        <w:ind w:firstLine="300"/>
        <w:rPr/>
      </w:pPr>
      <w:r>
        <w:rPr>
          <w:rFonts w:eastAsia="楷体"/>
        </w:rPr>
        <w:tab/>
      </w:r>
      <w:r>
        <w:rPr>
          <w:rFonts w:eastAsia="楷体"/>
        </w:rPr>
        <w:t>文殊师利言。“云何法供养。”</w:t>
      </w:r>
    </w:p>
    <w:p>
      <w:pPr>
        <w:pStyle w:val="Normal"/>
        <w:ind w:firstLine="300"/>
        <w:rPr/>
      </w:pPr>
      <w:r>
        <w:rPr>
          <w:rFonts w:eastAsia="楷体"/>
        </w:rPr>
        <w:tab/>
      </w:r>
      <w:r>
        <w:rPr>
          <w:rFonts w:eastAsia="楷体"/>
        </w:rPr>
        <w:t>女言。“若观身如梦。说者如幻。所闻法如响。如是信已不作二种解脱。是名法供养。”</w:t>
      </w:r>
    </w:p>
    <w:p>
      <w:pPr>
        <w:pStyle w:val="Normal"/>
        <w:ind w:firstLine="300"/>
        <w:rPr>
          <w:rFonts w:eastAsia="楷体"/>
        </w:rPr>
      </w:pPr>
      <w:r>
        <w:rPr>
          <w:rFonts w:eastAsia="楷体"/>
        </w:rPr>
      </w:r>
    </w:p>
    <w:p>
      <w:pPr>
        <w:pStyle w:val="Normal"/>
        <w:ind w:firstLine="300"/>
        <w:rPr/>
      </w:pPr>
      <w:r>
        <w:rPr>
          <w:rFonts w:eastAsia="楷体"/>
        </w:rPr>
        <w:tab/>
      </w:r>
      <w:r>
        <w:rPr>
          <w:rFonts w:eastAsia="楷体"/>
        </w:rPr>
        <w:t>文殊问言。“云何听法。”</w:t>
      </w:r>
    </w:p>
    <w:p>
      <w:pPr>
        <w:pStyle w:val="Normal"/>
        <w:ind w:firstLine="300"/>
        <w:rPr>
          <w:rFonts w:eastAsia="楷体"/>
        </w:rPr>
      </w:pPr>
      <w:r>
        <w:rPr>
          <w:rFonts w:eastAsia="楷体"/>
        </w:rPr>
        <w:tab/>
      </w:r>
      <w:r>
        <w:rPr>
          <w:rFonts w:eastAsia="楷体"/>
        </w:rPr>
        <w:t>女言。“如说修行是名听法。”</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是金色女以文殊师利童子神通力故。又以自身过去善根智慧力故。于彼众中如法说法。尔时金色女说此法时。众中有亿千人。发阿耨多罗三藐三菩提心。复有过去深种善根诸天人众。其数五百得无生法忍。三万三千天人。远尘离垢得法眼净。</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胜金色女净心欢喜得顺法忍。得顺忍已。礼文殊师利足。自于己身深生惭愧。作如是言。“我于正法犹如死人。唯愿慈愍听我出家。”</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文殊师利言。</w:t>
      </w:r>
    </w:p>
    <w:p>
      <w:pPr>
        <w:pStyle w:val="Normal"/>
        <w:ind w:firstLine="300"/>
        <w:rPr>
          <w:rFonts w:eastAsia="楷体"/>
        </w:rPr>
      </w:pPr>
      <w:r>
        <w:rPr>
          <w:rFonts w:eastAsia="楷体"/>
        </w:rPr>
        <w:tab/>
      </w:r>
      <w:r>
        <w:rPr>
          <w:rFonts w:eastAsia="楷体" w:cs="楷体" w:ascii="楷体" w:hAnsi="楷体"/>
        </w:rPr>
        <w:t>“</w:t>
      </w:r>
      <w:r>
        <w:rPr>
          <w:rFonts w:eastAsia="楷体"/>
        </w:rPr>
        <w:t>菩萨出家者。</w:t>
      </w:r>
    </w:p>
    <w:p>
      <w:pPr>
        <w:pStyle w:val="Normal"/>
        <w:ind w:firstLine="300"/>
        <w:rPr>
          <w:rFonts w:eastAsia="楷体"/>
        </w:rPr>
      </w:pPr>
      <w:r>
        <w:rPr>
          <w:rFonts w:eastAsia="楷体"/>
        </w:rPr>
        <w:tab/>
      </w:r>
      <w:r>
        <w:rPr>
          <w:rFonts w:eastAsia="楷体"/>
        </w:rPr>
        <w:t>非以自身剃发名为出家。何以故。</w:t>
      </w:r>
      <w:r>
        <w:rPr>
          <w:rFonts w:eastAsia="Times New Roman"/>
        </w:rPr>
        <w:t xml:space="preserve">  </w:t>
      </w:r>
      <w:r>
        <w:rPr>
          <w:rFonts w:eastAsia="楷体"/>
        </w:rPr>
        <w:tab/>
        <w:tab/>
        <w:t xml:space="preserve"> </w:t>
      </w:r>
      <w:r>
        <w:rPr>
          <w:rFonts w:eastAsia="楷体"/>
        </w:rPr>
        <w:t>若能发大精进为除一切众生烦恼。是名菩萨出家。</w:t>
      </w:r>
    </w:p>
    <w:p>
      <w:pPr>
        <w:pStyle w:val="Normal"/>
        <w:ind w:firstLine="300"/>
        <w:rPr>
          <w:rFonts w:eastAsia="楷体"/>
        </w:rPr>
      </w:pPr>
      <w:r>
        <w:rPr>
          <w:rFonts w:eastAsia="楷体"/>
        </w:rPr>
        <w:tab/>
      </w:r>
      <w:r>
        <w:rPr>
          <w:rFonts w:eastAsia="楷体"/>
        </w:rPr>
        <w:t>非以自身披着染衣名为出家。</w:t>
      </w:r>
      <w:r>
        <w:rPr>
          <w:rFonts w:eastAsia="Times New Roman"/>
        </w:rPr>
        <w:t xml:space="preserve"> </w:t>
      </w:r>
      <w:r>
        <w:rPr>
          <w:rFonts w:eastAsia="楷体"/>
        </w:rPr>
        <w:tab/>
        <w:tab/>
        <w:tab/>
        <w:t xml:space="preserve"> </w:t>
      </w:r>
      <w:r>
        <w:rPr>
          <w:rFonts w:eastAsia="楷体"/>
        </w:rPr>
        <w:t>勤断众生三毒染心是名出家。</w:t>
      </w:r>
    </w:p>
    <w:p>
      <w:pPr>
        <w:pStyle w:val="Normal"/>
        <w:ind w:firstLine="300"/>
        <w:rPr>
          <w:rFonts w:eastAsia="楷体"/>
        </w:rPr>
      </w:pPr>
      <w:r>
        <w:rPr>
          <w:rFonts w:eastAsia="楷体"/>
        </w:rPr>
        <w:tab/>
      </w:r>
      <w:r>
        <w:rPr>
          <w:rFonts w:eastAsia="楷体"/>
        </w:rPr>
        <w:t>非自持戒行名为出家。</w:t>
      </w:r>
      <w:r>
        <w:rPr>
          <w:rFonts w:eastAsia="楷体"/>
        </w:rPr>
        <w:tab/>
        <w:tab/>
        <w:tab/>
        <w:tab/>
        <w:t xml:space="preserve"> </w:t>
      </w:r>
      <w:r>
        <w:rPr>
          <w:rFonts w:eastAsia="楷体"/>
        </w:rPr>
        <w:t>能令毁禁安住净戒是名出家。</w:t>
      </w:r>
    </w:p>
    <w:p>
      <w:pPr>
        <w:pStyle w:val="Normal"/>
        <w:ind w:firstLine="300"/>
        <w:rPr>
          <w:rFonts w:eastAsia="楷体"/>
        </w:rPr>
      </w:pPr>
      <w:r>
        <w:rPr>
          <w:rFonts w:eastAsia="楷体"/>
        </w:rPr>
        <w:tab/>
      </w:r>
      <w:r>
        <w:rPr>
          <w:rFonts w:eastAsia="楷体"/>
        </w:rPr>
        <w:t>非以阿兰若处独坐思惟名为出家。</w:t>
      </w:r>
      <w:r>
        <w:rPr>
          <w:rFonts w:eastAsia="Times New Roman"/>
        </w:rPr>
        <w:t xml:space="preserve">  </w:t>
      </w:r>
      <w:r>
        <w:rPr>
          <w:rFonts w:eastAsia="楷体"/>
        </w:rPr>
        <w:tab/>
        <w:tab/>
        <w:t xml:space="preserve"> </w:t>
      </w:r>
      <w:r>
        <w:rPr>
          <w:rFonts w:eastAsia="楷体"/>
        </w:rPr>
        <w:t>能于女色生死流转。以慧方便化令解脱是名出家。</w:t>
      </w:r>
    </w:p>
    <w:p>
      <w:pPr>
        <w:pStyle w:val="Normal"/>
        <w:ind w:firstLine="300"/>
        <w:rPr>
          <w:rFonts w:eastAsia="楷体"/>
        </w:rPr>
      </w:pPr>
      <w:r>
        <w:rPr>
          <w:rFonts w:eastAsia="楷体"/>
        </w:rPr>
        <w:tab/>
      </w:r>
      <w:r>
        <w:rPr>
          <w:rFonts w:eastAsia="楷体"/>
        </w:rPr>
        <w:t>非以自身守护律仪名为出家。</w:t>
      </w:r>
      <w:r>
        <w:rPr>
          <w:rFonts w:eastAsia="Times New Roman"/>
        </w:rPr>
        <w:t xml:space="preserve">   </w:t>
      </w:r>
      <w:r>
        <w:rPr>
          <w:rFonts w:eastAsia="楷体"/>
        </w:rPr>
        <w:tab/>
        <w:tab/>
        <w:t xml:space="preserve"> </w:t>
      </w:r>
      <w:r>
        <w:rPr>
          <w:rFonts w:eastAsia="楷体"/>
        </w:rPr>
        <w:t>若能广起四无量心。安置众生是名出家。</w:t>
      </w:r>
    </w:p>
    <w:p>
      <w:pPr>
        <w:pStyle w:val="Normal"/>
        <w:ind w:firstLine="300"/>
        <w:rPr>
          <w:rFonts w:eastAsia="楷体"/>
        </w:rPr>
      </w:pPr>
      <w:r>
        <w:rPr>
          <w:rFonts w:eastAsia="楷体"/>
        </w:rPr>
        <w:tab/>
      </w:r>
      <w:r>
        <w:rPr>
          <w:rFonts w:eastAsia="楷体"/>
        </w:rPr>
        <w:t>非以自身修行善法名为出家。</w:t>
      </w:r>
      <w:r>
        <w:rPr>
          <w:rFonts w:eastAsia="Times New Roman"/>
        </w:rPr>
        <w:t xml:space="preserve">    </w:t>
      </w:r>
      <w:r>
        <w:rPr>
          <w:rFonts w:eastAsia="楷体"/>
        </w:rPr>
        <w:tab/>
        <w:tab/>
        <w:t xml:space="preserve"> </w:t>
      </w:r>
      <w:r>
        <w:rPr>
          <w:rFonts w:eastAsia="楷体"/>
        </w:rPr>
        <w:t>能令众生增益善根是名出家。</w:t>
      </w:r>
    </w:p>
    <w:p>
      <w:pPr>
        <w:pStyle w:val="Normal"/>
        <w:ind w:firstLine="300"/>
        <w:rPr>
          <w:rFonts w:eastAsia="楷体"/>
        </w:rPr>
      </w:pPr>
      <w:r>
        <w:rPr>
          <w:rFonts w:eastAsia="楷体"/>
        </w:rPr>
        <w:tab/>
      </w:r>
      <w:r>
        <w:rPr>
          <w:rFonts w:eastAsia="楷体"/>
        </w:rPr>
        <w:t>非以自身得入涅槃名为出家。</w:t>
      </w:r>
      <w:r>
        <w:rPr>
          <w:rFonts w:eastAsia="Times New Roman"/>
        </w:rPr>
        <w:t xml:space="preserve">  </w:t>
      </w:r>
      <w:r>
        <w:rPr>
          <w:rFonts w:eastAsia="楷体"/>
        </w:rPr>
        <w:tab/>
        <w:tab/>
        <w:t xml:space="preserve"> </w:t>
      </w:r>
      <w:r>
        <w:rPr>
          <w:rFonts w:eastAsia="楷体"/>
        </w:rPr>
        <w:t>为欲安置一切众生。入大涅槃是为出家。</w:t>
      </w:r>
    </w:p>
    <w:p>
      <w:pPr>
        <w:pStyle w:val="Normal"/>
        <w:ind w:firstLine="300"/>
        <w:rPr>
          <w:rFonts w:eastAsia="楷体"/>
        </w:rPr>
      </w:pPr>
      <w:r>
        <w:rPr>
          <w:rFonts w:eastAsia="楷体"/>
        </w:rPr>
        <w:tab/>
      </w:r>
      <w:r>
        <w:rPr>
          <w:rFonts w:eastAsia="楷体"/>
        </w:rPr>
        <w:t>非以自身除烦恼故名为出家。</w:t>
      </w:r>
      <w:r>
        <w:rPr>
          <w:rFonts w:eastAsia="Times New Roman"/>
        </w:rPr>
        <w:t xml:space="preserve">   </w:t>
      </w:r>
      <w:r>
        <w:rPr>
          <w:rFonts w:eastAsia="楷体"/>
        </w:rPr>
        <w:tab/>
        <w:tab/>
        <w:t xml:space="preserve"> </w:t>
      </w:r>
      <w:r>
        <w:rPr>
          <w:rFonts w:eastAsia="楷体"/>
        </w:rPr>
        <w:t>勤断一切众生烦恼名为出家。</w:t>
      </w:r>
    </w:p>
    <w:p>
      <w:pPr>
        <w:pStyle w:val="Normal"/>
        <w:ind w:firstLine="300"/>
        <w:rPr>
          <w:rFonts w:eastAsia="楷体"/>
        </w:rPr>
      </w:pPr>
      <w:r>
        <w:rPr>
          <w:rFonts w:eastAsia="楷体"/>
        </w:rPr>
        <w:tab/>
      </w:r>
      <w:r>
        <w:rPr>
          <w:rFonts w:eastAsia="楷体"/>
        </w:rPr>
        <w:t>非以自能将护身心名为出家。</w:t>
      </w:r>
      <w:r>
        <w:rPr>
          <w:rFonts w:eastAsia="Times New Roman"/>
        </w:rPr>
        <w:t xml:space="preserve">  </w:t>
      </w:r>
      <w:r>
        <w:rPr>
          <w:rFonts w:eastAsia="楷体"/>
        </w:rPr>
        <w:tab/>
        <w:tab/>
        <w:t xml:space="preserve"> </w:t>
      </w:r>
      <w:r>
        <w:rPr>
          <w:rFonts w:eastAsia="楷体"/>
        </w:rPr>
        <w:t>将护一切众生名为出家。</w:t>
      </w:r>
    </w:p>
    <w:p>
      <w:pPr>
        <w:pStyle w:val="Normal"/>
        <w:ind w:firstLine="300"/>
        <w:rPr>
          <w:rFonts w:eastAsia="楷体"/>
        </w:rPr>
      </w:pPr>
      <w:r>
        <w:rPr>
          <w:rFonts w:eastAsia="楷体"/>
        </w:rPr>
        <w:tab/>
      </w:r>
      <w:r>
        <w:rPr>
          <w:rFonts w:eastAsia="楷体"/>
        </w:rPr>
        <w:t>非以自解身心缚故名为出家。</w:t>
      </w:r>
      <w:r>
        <w:rPr>
          <w:rFonts w:eastAsia="Times New Roman"/>
        </w:rPr>
        <w:t xml:space="preserve">   </w:t>
      </w:r>
      <w:r>
        <w:rPr>
          <w:rFonts w:eastAsia="楷体"/>
        </w:rPr>
        <w:tab/>
        <w:tab/>
        <w:t xml:space="preserve"> </w:t>
      </w:r>
      <w:r>
        <w:rPr>
          <w:rFonts w:eastAsia="楷体"/>
        </w:rPr>
        <w:t>为解一切众生身心缚故名为出家。</w:t>
      </w:r>
    </w:p>
    <w:p>
      <w:pPr>
        <w:pStyle w:val="Normal"/>
        <w:ind w:firstLine="300"/>
        <w:rPr>
          <w:rFonts w:eastAsia="楷体"/>
        </w:rPr>
      </w:pPr>
      <w:r>
        <w:rPr>
          <w:rFonts w:eastAsia="楷体"/>
        </w:rPr>
        <w:tab/>
      </w:r>
      <w:r>
        <w:rPr>
          <w:rFonts w:eastAsia="楷体"/>
        </w:rPr>
        <w:t>非以自身于生死怖畏得解脱故名为出家。</w:t>
      </w:r>
      <w:r>
        <w:rPr>
          <w:rFonts w:eastAsia="Times New Roman"/>
        </w:rPr>
        <w:t xml:space="preserve">  </w:t>
      </w:r>
      <w:r>
        <w:rPr>
          <w:rFonts w:eastAsia="楷体"/>
        </w:rPr>
        <w:t>能除一切众生生死怖畏。令得脱者名为出家。</w:t>
      </w:r>
    </w:p>
    <w:p>
      <w:pPr>
        <w:pStyle w:val="Normal"/>
        <w:ind w:firstLine="300"/>
        <w:rPr>
          <w:rFonts w:eastAsia="楷体"/>
        </w:rPr>
      </w:pPr>
      <w:r>
        <w:rPr>
          <w:rFonts w:eastAsia="楷体"/>
        </w:rPr>
        <w:tab/>
      </w:r>
      <w:r>
        <w:rPr>
          <w:rFonts w:eastAsia="楷体"/>
        </w:rPr>
        <w:t>非以自乐涅槃名为出家。</w:t>
      </w:r>
      <w:r>
        <w:rPr>
          <w:rFonts w:eastAsia="楷体"/>
        </w:rPr>
        <w:tab/>
        <w:tab/>
        <w:tab/>
        <w:tab/>
        <w:t xml:space="preserve"> </w:t>
      </w:r>
      <w:r>
        <w:rPr>
          <w:rFonts w:eastAsia="楷体"/>
        </w:rPr>
        <w:t>勤行精进为令众生满足一切佛法故名为出家。”</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文殊师利言。</w:t>
      </w:r>
    </w:p>
    <w:p>
      <w:pPr>
        <w:pStyle w:val="Normal"/>
        <w:ind w:firstLine="300"/>
        <w:rPr>
          <w:rFonts w:eastAsia="楷体"/>
        </w:rPr>
      </w:pPr>
      <w:r>
        <w:rPr>
          <w:rFonts w:eastAsia="楷体"/>
        </w:rPr>
        <w:tab/>
      </w:r>
      <w:r>
        <w:rPr>
          <w:rFonts w:eastAsia="楷体" w:cs="楷体" w:ascii="楷体" w:hAnsi="楷体"/>
        </w:rPr>
        <w:t>“</w:t>
      </w:r>
      <w:r>
        <w:rPr>
          <w:rFonts w:eastAsia="楷体"/>
        </w:rPr>
        <w:t>女子。夫出家者。于一切众生起慈悲心名为出家。</w:t>
      </w:r>
    </w:p>
    <w:p>
      <w:pPr>
        <w:pStyle w:val="Normal"/>
        <w:ind w:firstLine="300"/>
        <w:rPr>
          <w:rFonts w:eastAsia="楷体"/>
        </w:rPr>
      </w:pPr>
      <w:r>
        <w:rPr>
          <w:rFonts w:eastAsia="楷体"/>
        </w:rPr>
        <w:tab/>
      </w:r>
      <w:r>
        <w:rPr>
          <w:rFonts w:eastAsia="楷体"/>
        </w:rPr>
        <w:t>出家者。不见一切众生恶。亦不取相名为出家。</w:t>
      </w:r>
    </w:p>
    <w:p>
      <w:pPr>
        <w:pStyle w:val="Normal"/>
        <w:ind w:firstLine="300"/>
        <w:rPr>
          <w:rFonts w:eastAsia="楷体"/>
        </w:rPr>
      </w:pPr>
      <w:r>
        <w:rPr>
          <w:rFonts w:eastAsia="楷体"/>
        </w:rPr>
        <w:tab/>
      </w:r>
      <w:r>
        <w:rPr>
          <w:rFonts w:eastAsia="楷体"/>
        </w:rPr>
        <w:t>出家者。不举他罪有惭愧者教令忏悔是名出家。</w:t>
      </w:r>
    </w:p>
    <w:p>
      <w:pPr>
        <w:pStyle w:val="Normal"/>
        <w:ind w:firstLine="300"/>
        <w:rPr>
          <w:rFonts w:eastAsia="楷体"/>
        </w:rPr>
      </w:pPr>
      <w:r>
        <w:rPr>
          <w:rFonts w:eastAsia="楷体"/>
        </w:rPr>
        <w:tab/>
      </w:r>
      <w:r>
        <w:rPr>
          <w:rFonts w:eastAsia="楷体"/>
        </w:rPr>
        <w:t>女子。出家者难名为属他。菩萨不尔。身心自在无系属故。”</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女言。“云何出家名为属他。”</w:t>
      </w:r>
    </w:p>
    <w:p>
      <w:pPr>
        <w:pStyle w:val="Normal"/>
        <w:ind w:firstLine="300"/>
        <w:rPr>
          <w:rFonts w:eastAsia="楷体"/>
        </w:rPr>
      </w:pPr>
      <w:r>
        <w:rPr>
          <w:rFonts w:eastAsia="楷体"/>
        </w:rPr>
        <w:tab/>
      </w:r>
      <w:r>
        <w:rPr>
          <w:rFonts w:eastAsia="楷体"/>
        </w:rPr>
        <w:t>文殊师利言。</w:t>
      </w:r>
    </w:p>
    <w:p>
      <w:pPr>
        <w:pStyle w:val="Normal"/>
        <w:ind w:firstLine="300"/>
        <w:rPr>
          <w:rFonts w:eastAsia="楷体"/>
        </w:rPr>
      </w:pPr>
      <w:r>
        <w:rPr>
          <w:rFonts w:eastAsia="楷体"/>
        </w:rPr>
        <w:tab/>
      </w:r>
      <w:r>
        <w:rPr>
          <w:rFonts w:eastAsia="楷体" w:cs="楷体" w:ascii="楷体" w:hAnsi="楷体"/>
        </w:rPr>
        <w:t>“</w:t>
      </w:r>
      <w:r>
        <w:rPr>
          <w:rFonts w:eastAsia="楷体"/>
        </w:rPr>
        <w:t>属戒者名为出家。破戒者不名出家。</w:t>
      </w:r>
    </w:p>
    <w:p>
      <w:pPr>
        <w:pStyle w:val="Normal"/>
        <w:ind w:firstLine="300"/>
        <w:rPr>
          <w:rFonts w:eastAsia="楷体"/>
        </w:rPr>
      </w:pPr>
      <w:r>
        <w:rPr>
          <w:rFonts w:eastAsia="楷体"/>
        </w:rPr>
        <w:tab/>
      </w:r>
      <w:r>
        <w:rPr>
          <w:rFonts w:eastAsia="楷体"/>
        </w:rPr>
        <w:t>属三昧者名为出家。乱心者不名出家。</w:t>
      </w:r>
    </w:p>
    <w:p>
      <w:pPr>
        <w:pStyle w:val="Normal"/>
        <w:ind w:firstLine="300"/>
        <w:rPr>
          <w:rFonts w:eastAsia="楷体"/>
        </w:rPr>
      </w:pPr>
      <w:r>
        <w:rPr>
          <w:rFonts w:eastAsia="楷体"/>
        </w:rPr>
        <w:tab/>
      </w:r>
      <w:r>
        <w:rPr>
          <w:rFonts w:eastAsia="楷体"/>
        </w:rPr>
        <w:t>属智慧者名为出家。愚痴者不名出家。</w:t>
      </w:r>
    </w:p>
    <w:p>
      <w:pPr>
        <w:pStyle w:val="Normal"/>
        <w:ind w:firstLine="300"/>
        <w:rPr>
          <w:rFonts w:eastAsia="楷体"/>
        </w:rPr>
      </w:pPr>
      <w:r>
        <w:rPr>
          <w:rFonts w:eastAsia="楷体"/>
        </w:rPr>
        <w:tab/>
      </w:r>
      <w:r>
        <w:rPr>
          <w:rFonts w:eastAsia="楷体"/>
        </w:rPr>
        <w:t>属解脱者名为出家。离解脱者不名出家。”</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女子言。“文殊师利。云何菩萨名不属他。”</w:t>
      </w:r>
    </w:p>
    <w:p>
      <w:pPr>
        <w:pStyle w:val="Normal"/>
        <w:ind w:firstLine="300"/>
        <w:rPr>
          <w:rFonts w:eastAsia="楷体"/>
        </w:rPr>
      </w:pPr>
      <w:r>
        <w:rPr>
          <w:rFonts w:eastAsia="楷体"/>
        </w:rPr>
        <w:tab/>
      </w:r>
      <w:r>
        <w:rPr>
          <w:rFonts w:eastAsia="楷体"/>
        </w:rPr>
        <w:t>文殊师利言。“菩萨内自证法不从他学名不属他。何以故。菩萨于一切智即自开解故。”</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尔时文殊师利。说此出家法已。五百菩萨心生欢喜。即脱身上衣服璎珞奉文殊师利赞言。“善哉善哉快说此法。我当修行。”</w:t>
      </w:r>
    </w:p>
    <w:p>
      <w:pPr>
        <w:pStyle w:val="Normal"/>
        <w:ind w:firstLine="300"/>
        <w:rPr>
          <w:rFonts w:eastAsia="楷体"/>
        </w:rPr>
      </w:pPr>
      <w:r>
        <w:rPr>
          <w:rFonts w:eastAsia="楷体"/>
        </w:rPr>
        <w:tab/>
      </w:r>
      <w:r>
        <w:rPr>
          <w:rFonts w:eastAsia="楷体"/>
        </w:rPr>
        <w:t>尔时文殊师利语金色女言。“汝可上车教化威德长者子。若能教化此长者子即名出家。”</w:t>
      </w:r>
    </w:p>
    <w:p>
      <w:pPr>
        <w:pStyle w:val="Normal"/>
        <w:ind w:firstLine="300"/>
        <w:rPr/>
      </w:pPr>
      <w:r>
        <w:rPr>
          <w:rFonts w:eastAsia="楷体"/>
        </w:rPr>
        <w:tab/>
      </w:r>
      <w:r>
        <w:rPr>
          <w:rFonts w:eastAsia="楷体"/>
        </w:rPr>
        <w:t>尔时文殊师利说此语时。一切大众咸生疑怪。各作是念。“今此女人已离贪欲。何故乃遣共贪者俱。”</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尔时金色女知诸大众心生疑已。语大众言。</w:t>
      </w:r>
    </w:p>
    <w:p>
      <w:pPr>
        <w:pStyle w:val="Normal"/>
        <w:ind w:firstLine="300"/>
        <w:rPr>
          <w:rFonts w:eastAsia="楷体"/>
        </w:rPr>
      </w:pPr>
      <w:r>
        <w:rPr>
          <w:rFonts w:eastAsia="楷体"/>
        </w:rPr>
        <w:tab/>
      </w:r>
      <w:r>
        <w:rPr>
          <w:rFonts w:eastAsia="楷体" w:cs="楷体" w:ascii="楷体" w:hAnsi="楷体"/>
        </w:rPr>
        <w:t>“</w:t>
      </w:r>
      <w:r>
        <w:rPr>
          <w:rFonts w:eastAsia="楷体"/>
        </w:rPr>
        <w:t>离贪菩萨虽复常与贪者共俱。以教化故远离恶名。</w:t>
      </w:r>
    </w:p>
    <w:p>
      <w:pPr>
        <w:pStyle w:val="Normal"/>
        <w:ind w:firstLine="300"/>
        <w:rPr>
          <w:rFonts w:eastAsia="楷体"/>
        </w:rPr>
      </w:pPr>
      <w:r>
        <w:rPr>
          <w:rFonts w:eastAsia="楷体"/>
        </w:rPr>
        <w:tab/>
      </w:r>
      <w:r>
        <w:rPr>
          <w:rFonts w:eastAsia="楷体"/>
        </w:rPr>
        <w:t>菩萨自离嗔痴。虽与共俱以教化故亦无恶名。</w:t>
      </w:r>
    </w:p>
    <w:p>
      <w:pPr>
        <w:pStyle w:val="Normal"/>
        <w:ind w:firstLine="300"/>
        <w:rPr>
          <w:rFonts w:eastAsia="楷体"/>
        </w:rPr>
      </w:pPr>
      <w:r>
        <w:rPr>
          <w:rFonts w:eastAsia="楷体"/>
        </w:rPr>
        <w:tab/>
      </w:r>
      <w:r>
        <w:rPr>
          <w:rFonts w:eastAsia="楷体"/>
        </w:rPr>
        <w:t>菩萨自离烦恼。虽与烦恼者俱。以教化故远离恶名。</w:t>
      </w:r>
    </w:p>
    <w:p>
      <w:pPr>
        <w:pStyle w:val="Normal"/>
        <w:ind w:firstLine="300"/>
        <w:rPr>
          <w:rFonts w:eastAsia="楷体"/>
        </w:rPr>
      </w:pPr>
      <w:r>
        <w:rPr>
          <w:rFonts w:eastAsia="楷体"/>
        </w:rPr>
        <w:tab/>
      </w:r>
      <w:r>
        <w:rPr>
          <w:rFonts w:eastAsia="楷体"/>
        </w:rPr>
        <w:t>譬如母子共俱常无贪染。离贪菩萨亦复如是与贪者俱常无贪染。</w:t>
      </w:r>
    </w:p>
    <w:p>
      <w:pPr>
        <w:pStyle w:val="Normal"/>
        <w:ind w:firstLine="300"/>
        <w:rPr/>
      </w:pPr>
      <w:r>
        <w:rPr>
          <w:rFonts w:eastAsia="楷体"/>
        </w:rPr>
        <w:tab/>
      </w:r>
      <w:r>
        <w:rPr>
          <w:rFonts w:eastAsia="楷体"/>
        </w:rPr>
        <w:t>譬如黄门与女人俱亦无贪染。如是菩萨远离三界。虽行欲界而无欲心。”</w:t>
      </w:r>
    </w:p>
    <w:p>
      <w:pPr>
        <w:pStyle w:val="Normal"/>
        <w:ind w:firstLine="301"/>
        <w:rPr>
          <w:rFonts w:eastAsia="楷体"/>
          <w:b/>
          <w:b/>
        </w:rPr>
      </w:pPr>
      <w:r>
        <w:rPr>
          <w:rFonts w:eastAsia="楷体"/>
          <w:b/>
        </w:rPr>
      </w:r>
    </w:p>
    <w:p>
      <w:pPr>
        <w:pStyle w:val="Normal"/>
        <w:ind w:firstLine="300"/>
        <w:rPr>
          <w:rFonts w:eastAsia="楷体"/>
        </w:rPr>
      </w:pPr>
      <w:r>
        <w:rPr>
          <w:rFonts w:eastAsia="楷体"/>
        </w:rPr>
        <w:tab/>
      </w:r>
      <w:r>
        <w:rPr>
          <w:rFonts w:eastAsia="楷体"/>
        </w:rPr>
        <w:t>时金色女。谛知生死烦恼恶法住离欲际。得离欲光明除欲闇冥。礼文殊师利足礼足已。右绕三匝。临欲上车而说偈言。</w:t>
      </w:r>
    </w:p>
    <w:p>
      <w:pPr>
        <w:pStyle w:val="Normal"/>
        <w:ind w:firstLine="300"/>
        <w:rPr>
          <w:rFonts w:eastAsia="楷体"/>
        </w:rPr>
      </w:pPr>
      <w:r>
        <w:rPr>
          <w:rFonts w:eastAsia="楷体"/>
        </w:rPr>
      </w:r>
    </w:p>
    <w:p>
      <w:pPr>
        <w:pStyle w:val="Normal"/>
        <w:ind w:firstLine="300"/>
        <w:rPr>
          <w:rFonts w:ascii="Calibri" w:hAnsi="Calibri" w:eastAsia="黑体;SimHei" w:cs="Calibri"/>
          <w:iCs/>
          <w:szCs w:val="22"/>
        </w:rPr>
      </w:pPr>
      <w:r>
        <w:rPr>
          <w:rFonts w:ascii="Calibri" w:hAnsi="Calibri" w:cs="Calibri" w:eastAsia="黑体;SimHei"/>
          <w:iCs/>
          <w:szCs w:val="22"/>
        </w:rPr>
        <w:t>　　我今上车离三毒</w:t>
      </w:r>
      <w:r>
        <w:rPr>
          <w:rFonts w:ascii="Calibri" w:hAnsi="Calibri" w:cs="Calibri" w:eastAsia="Calibri"/>
          <w:iCs/>
          <w:szCs w:val="22"/>
        </w:rPr>
        <w:t xml:space="preserve">  </w:t>
      </w:r>
      <w:r>
        <w:rPr>
          <w:rFonts w:ascii="Calibri" w:hAnsi="Calibri" w:cs="Calibri" w:eastAsia="黑体;SimHei"/>
          <w:iCs/>
          <w:szCs w:val="22"/>
        </w:rPr>
        <w:t>体性清净无贪染　　远离嗔恚有慈心</w:t>
      </w:r>
      <w:r>
        <w:rPr>
          <w:rFonts w:ascii="Calibri" w:hAnsi="Calibri" w:cs="Calibri" w:eastAsia="Calibri"/>
          <w:iCs/>
          <w:szCs w:val="22"/>
        </w:rPr>
        <w:t xml:space="preserve">  </w:t>
      </w:r>
      <w:r>
        <w:rPr>
          <w:rFonts w:ascii="Calibri" w:hAnsi="Calibri" w:cs="Calibri" w:eastAsia="黑体;SimHei"/>
          <w:iCs/>
          <w:szCs w:val="22"/>
        </w:rPr>
        <w:t>无复愚痴得智慧</w:t>
      </w:r>
    </w:p>
    <w:p>
      <w:pPr>
        <w:pStyle w:val="Normal"/>
        <w:ind w:firstLine="300"/>
        <w:rPr>
          <w:rFonts w:ascii="Calibri" w:hAnsi="Calibri" w:eastAsia="黑体;SimHei" w:cs="Calibri"/>
          <w:iCs/>
          <w:szCs w:val="22"/>
        </w:rPr>
      </w:pPr>
      <w:r>
        <w:rPr>
          <w:rFonts w:ascii="Calibri" w:hAnsi="Calibri" w:cs="Calibri" w:eastAsia="黑体;SimHei"/>
          <w:iCs/>
          <w:szCs w:val="22"/>
        </w:rPr>
        <w:t>　　我贪觉观已清净</w:t>
      </w:r>
      <w:r>
        <w:rPr>
          <w:rFonts w:ascii="Calibri" w:hAnsi="Calibri" w:cs="Calibri" w:eastAsia="Calibri"/>
          <w:iCs/>
          <w:szCs w:val="22"/>
        </w:rPr>
        <w:t xml:space="preserve">  </w:t>
      </w:r>
      <w:r>
        <w:rPr>
          <w:rFonts w:ascii="Calibri" w:hAnsi="Calibri" w:cs="Calibri" w:eastAsia="黑体;SimHei"/>
          <w:iCs/>
          <w:szCs w:val="22"/>
        </w:rPr>
        <w:t>今当上车诣林去　　我昔有贪心迷醉</w:t>
      </w:r>
      <w:r>
        <w:rPr>
          <w:rFonts w:ascii="Calibri" w:hAnsi="Calibri" w:cs="Calibri" w:eastAsia="Calibri"/>
          <w:iCs/>
          <w:szCs w:val="22"/>
        </w:rPr>
        <w:t xml:space="preserve">  </w:t>
      </w:r>
      <w:r>
        <w:rPr>
          <w:rFonts w:ascii="Calibri" w:hAnsi="Calibri" w:cs="Calibri" w:eastAsia="黑体;SimHei"/>
          <w:iCs/>
          <w:szCs w:val="22"/>
        </w:rPr>
        <w:t>耽着财色不觉知</w:t>
      </w:r>
    </w:p>
    <w:p>
      <w:pPr>
        <w:pStyle w:val="Normal"/>
        <w:ind w:firstLine="300"/>
        <w:rPr>
          <w:rFonts w:ascii="Calibri" w:hAnsi="Calibri" w:eastAsia="黑体;SimHei" w:cs="Calibri"/>
          <w:iCs/>
          <w:szCs w:val="22"/>
        </w:rPr>
      </w:pPr>
      <w:r>
        <w:rPr>
          <w:rFonts w:ascii="Calibri" w:hAnsi="Calibri" w:cs="Calibri" w:eastAsia="黑体;SimHei"/>
          <w:iCs/>
          <w:szCs w:val="22"/>
        </w:rPr>
        <w:t>　　犹如大云覆大地</w:t>
      </w:r>
      <w:r>
        <w:rPr>
          <w:rFonts w:ascii="Calibri" w:hAnsi="Calibri" w:cs="Calibri" w:eastAsia="Calibri"/>
          <w:iCs/>
          <w:szCs w:val="22"/>
        </w:rPr>
        <w:t xml:space="preserve">  </w:t>
      </w:r>
      <w:r>
        <w:rPr>
          <w:rFonts w:ascii="Calibri" w:hAnsi="Calibri" w:cs="Calibri" w:eastAsia="黑体;SimHei"/>
          <w:iCs/>
          <w:szCs w:val="22"/>
        </w:rPr>
        <w:t>日光不出不照曜　　彼光不去亦不来</w:t>
      </w:r>
      <w:r>
        <w:rPr>
          <w:rFonts w:ascii="Calibri" w:hAnsi="Calibri" w:cs="Calibri" w:eastAsia="Calibri"/>
          <w:iCs/>
          <w:szCs w:val="22"/>
        </w:rPr>
        <w:t xml:space="preserve">  </w:t>
      </w:r>
      <w:r>
        <w:rPr>
          <w:rFonts w:ascii="Calibri" w:hAnsi="Calibri" w:cs="Calibri" w:eastAsia="黑体;SimHei"/>
          <w:iCs/>
          <w:szCs w:val="22"/>
        </w:rPr>
        <w:t>大云覆故隐不现</w:t>
      </w:r>
    </w:p>
    <w:p>
      <w:pPr>
        <w:pStyle w:val="Normal"/>
        <w:ind w:firstLine="300"/>
        <w:rPr>
          <w:rFonts w:ascii="Calibri" w:hAnsi="Calibri" w:eastAsia="黑体;SimHei" w:cs="Calibri"/>
          <w:iCs/>
          <w:szCs w:val="22"/>
        </w:rPr>
      </w:pPr>
      <w:r>
        <w:rPr>
          <w:rFonts w:ascii="Calibri" w:hAnsi="Calibri" w:cs="Calibri" w:eastAsia="黑体;SimHei"/>
          <w:iCs/>
          <w:szCs w:val="22"/>
        </w:rPr>
        <w:t>　　如是众生烦恼覆</w:t>
      </w:r>
      <w:r>
        <w:rPr>
          <w:rFonts w:ascii="Calibri" w:hAnsi="Calibri" w:cs="Calibri" w:eastAsia="Calibri"/>
          <w:iCs/>
          <w:szCs w:val="22"/>
        </w:rPr>
        <w:t xml:space="preserve">  </w:t>
      </w:r>
      <w:r>
        <w:rPr>
          <w:rFonts w:ascii="Calibri" w:hAnsi="Calibri" w:cs="Calibri" w:eastAsia="黑体;SimHei"/>
          <w:iCs/>
          <w:szCs w:val="22"/>
        </w:rPr>
        <w:t>清净大智不光明　　彼智不来亦不去</w:t>
      </w:r>
      <w:r>
        <w:rPr>
          <w:rFonts w:ascii="Calibri" w:hAnsi="Calibri" w:cs="Calibri" w:eastAsia="Calibri"/>
          <w:iCs/>
          <w:szCs w:val="22"/>
        </w:rPr>
        <w:t xml:space="preserve">  </w:t>
      </w:r>
      <w:r>
        <w:rPr>
          <w:rFonts w:ascii="Calibri" w:hAnsi="Calibri" w:cs="Calibri" w:eastAsia="黑体;SimHei"/>
          <w:iCs/>
          <w:szCs w:val="22"/>
        </w:rPr>
        <w:t>知烦恼已智光出</w:t>
      </w:r>
    </w:p>
    <w:p>
      <w:pPr>
        <w:pStyle w:val="Normal"/>
        <w:ind w:firstLine="300"/>
        <w:rPr>
          <w:rFonts w:ascii="Calibri" w:hAnsi="Calibri" w:eastAsia="黑体;SimHei" w:cs="Calibri"/>
          <w:iCs/>
          <w:szCs w:val="22"/>
        </w:rPr>
      </w:pPr>
      <w:r>
        <w:rPr>
          <w:rFonts w:ascii="Calibri" w:hAnsi="Calibri" w:cs="Calibri" w:eastAsia="黑体;SimHei"/>
          <w:iCs/>
          <w:szCs w:val="22"/>
        </w:rPr>
        <w:t>　　亦复非从余处来</w:t>
      </w:r>
      <w:r>
        <w:rPr>
          <w:rFonts w:ascii="Calibri" w:hAnsi="Calibri" w:cs="Calibri" w:eastAsia="Calibri"/>
          <w:iCs/>
          <w:szCs w:val="22"/>
        </w:rPr>
        <w:t xml:space="preserve">  </w:t>
      </w:r>
      <w:r>
        <w:rPr>
          <w:rFonts w:ascii="Calibri" w:hAnsi="Calibri" w:cs="Calibri" w:eastAsia="黑体;SimHei"/>
          <w:iCs/>
          <w:szCs w:val="22"/>
        </w:rPr>
        <w:t>恶觉观故烦恼生　　净觉观故烦恼灭</w:t>
      </w:r>
      <w:r>
        <w:rPr>
          <w:rFonts w:ascii="Calibri" w:hAnsi="Calibri" w:cs="Calibri" w:eastAsia="Calibri"/>
          <w:iCs/>
          <w:szCs w:val="22"/>
        </w:rPr>
        <w:t xml:space="preserve">  </w:t>
      </w:r>
      <w:r>
        <w:rPr>
          <w:rFonts w:ascii="Calibri" w:hAnsi="Calibri" w:cs="Calibri" w:eastAsia="黑体;SimHei"/>
          <w:iCs/>
          <w:szCs w:val="22"/>
        </w:rPr>
        <w:t>名色不取亦不舍</w:t>
      </w:r>
    </w:p>
    <w:p>
      <w:pPr>
        <w:pStyle w:val="Normal"/>
        <w:ind w:firstLine="300"/>
        <w:rPr>
          <w:rFonts w:ascii="Calibri" w:hAnsi="Calibri" w:eastAsia="黑体;SimHei" w:cs="Calibri"/>
          <w:iCs/>
          <w:szCs w:val="22"/>
        </w:rPr>
      </w:pPr>
      <w:r>
        <w:rPr>
          <w:rFonts w:ascii="Calibri" w:hAnsi="Calibri" w:cs="Calibri" w:eastAsia="黑体;SimHei"/>
          <w:iCs/>
          <w:szCs w:val="22"/>
        </w:rPr>
        <w:t>　　亦复不生亦不灭</w:t>
      </w:r>
      <w:r>
        <w:rPr>
          <w:rFonts w:ascii="Calibri" w:hAnsi="Calibri" w:cs="Calibri" w:eastAsia="Calibri"/>
          <w:iCs/>
          <w:szCs w:val="22"/>
        </w:rPr>
        <w:t xml:space="preserve">  </w:t>
      </w:r>
      <w:r>
        <w:rPr>
          <w:rFonts w:ascii="Calibri" w:hAnsi="Calibri" w:cs="Calibri" w:eastAsia="黑体;SimHei"/>
          <w:iCs/>
          <w:szCs w:val="22"/>
        </w:rPr>
        <w:t>亦不与他他不取　　如是法味甚清净</w:t>
      </w:r>
      <w:r>
        <w:rPr>
          <w:rFonts w:ascii="Calibri" w:hAnsi="Calibri" w:cs="Calibri" w:eastAsia="Calibri"/>
          <w:iCs/>
          <w:szCs w:val="22"/>
        </w:rPr>
        <w:t xml:space="preserve">  </w:t>
      </w:r>
      <w:r>
        <w:rPr>
          <w:rFonts w:ascii="Calibri" w:hAnsi="Calibri" w:cs="Calibri" w:eastAsia="黑体;SimHei"/>
          <w:iCs/>
          <w:szCs w:val="22"/>
        </w:rPr>
        <w:t>犹如灯然灭除闇</w:t>
      </w:r>
    </w:p>
    <w:p>
      <w:pPr>
        <w:pStyle w:val="Normal"/>
        <w:ind w:firstLine="300"/>
        <w:rPr>
          <w:rFonts w:ascii="Calibri" w:hAnsi="Calibri" w:eastAsia="黑体;SimHei" w:cs="Calibri"/>
          <w:iCs/>
          <w:szCs w:val="22"/>
        </w:rPr>
      </w:pPr>
      <w:r>
        <w:rPr>
          <w:rFonts w:ascii="Calibri" w:hAnsi="Calibri" w:cs="Calibri" w:eastAsia="黑体;SimHei"/>
          <w:iCs/>
          <w:szCs w:val="22"/>
        </w:rPr>
        <w:t>　　彼闇不去亦不来</w:t>
      </w:r>
      <w:r>
        <w:rPr>
          <w:rFonts w:ascii="Calibri" w:hAnsi="Calibri" w:cs="Calibri" w:eastAsia="Calibri"/>
          <w:iCs/>
          <w:szCs w:val="22"/>
        </w:rPr>
        <w:t xml:space="preserve">  </w:t>
      </w:r>
      <w:r>
        <w:rPr>
          <w:rFonts w:ascii="Calibri" w:hAnsi="Calibri" w:cs="Calibri" w:eastAsia="黑体;SimHei"/>
          <w:iCs/>
          <w:szCs w:val="22"/>
        </w:rPr>
        <w:t>如是智慧离烦恼　　烦恼不去亦不来</w:t>
      </w:r>
      <w:r>
        <w:rPr>
          <w:rFonts w:ascii="Calibri" w:hAnsi="Calibri" w:cs="Calibri" w:eastAsia="Calibri"/>
          <w:iCs/>
          <w:szCs w:val="22"/>
        </w:rPr>
        <w:t xml:space="preserve">  </w:t>
      </w:r>
      <w:r>
        <w:rPr>
          <w:rFonts w:ascii="Calibri" w:hAnsi="Calibri" w:cs="Calibri" w:eastAsia="黑体;SimHei"/>
          <w:iCs/>
          <w:szCs w:val="22"/>
        </w:rPr>
        <w:t>亦复不生亦不灭</w:t>
      </w:r>
    </w:p>
    <w:p>
      <w:pPr>
        <w:pStyle w:val="Normal"/>
        <w:ind w:firstLine="300"/>
        <w:rPr>
          <w:rFonts w:ascii="Calibri" w:hAnsi="Calibri" w:eastAsia="黑体;SimHei" w:cs="Calibri"/>
          <w:iCs/>
          <w:szCs w:val="22"/>
        </w:rPr>
      </w:pPr>
      <w:r>
        <w:rPr>
          <w:rFonts w:ascii="Calibri" w:hAnsi="Calibri" w:cs="Calibri" w:eastAsia="黑体;SimHei"/>
          <w:iCs/>
          <w:szCs w:val="22"/>
        </w:rPr>
        <w:t>　　犹如良医疗众病</w:t>
      </w:r>
      <w:r>
        <w:rPr>
          <w:rFonts w:ascii="Calibri" w:hAnsi="Calibri" w:cs="Calibri" w:eastAsia="Calibri"/>
          <w:iCs/>
          <w:szCs w:val="22"/>
        </w:rPr>
        <w:t xml:space="preserve">  </w:t>
      </w:r>
      <w:r>
        <w:rPr>
          <w:rFonts w:ascii="Calibri" w:hAnsi="Calibri" w:cs="Calibri" w:eastAsia="黑体;SimHei"/>
          <w:iCs/>
          <w:szCs w:val="22"/>
        </w:rPr>
        <w:t>但除客病病不生　　而不治彼地水风</w:t>
      </w:r>
      <w:r>
        <w:rPr>
          <w:rFonts w:ascii="Calibri" w:hAnsi="Calibri" w:cs="Calibri" w:eastAsia="Calibri"/>
          <w:iCs/>
          <w:szCs w:val="22"/>
        </w:rPr>
        <w:t xml:space="preserve">  </w:t>
      </w:r>
      <w:r>
        <w:rPr>
          <w:rFonts w:ascii="Calibri" w:hAnsi="Calibri" w:cs="Calibri" w:eastAsia="黑体;SimHei"/>
          <w:iCs/>
          <w:szCs w:val="22"/>
        </w:rPr>
        <w:t>如是文殊胜医王</w:t>
      </w:r>
    </w:p>
    <w:p>
      <w:pPr>
        <w:pStyle w:val="Normal"/>
        <w:ind w:firstLine="300"/>
        <w:rPr>
          <w:rFonts w:ascii="Calibri" w:hAnsi="Calibri" w:eastAsia="黑体;SimHei" w:cs="Calibri"/>
          <w:iCs/>
          <w:szCs w:val="22"/>
        </w:rPr>
      </w:pPr>
      <w:r>
        <w:rPr>
          <w:rFonts w:ascii="Calibri" w:hAnsi="Calibri" w:cs="Calibri" w:eastAsia="黑体;SimHei"/>
          <w:iCs/>
          <w:szCs w:val="22"/>
        </w:rPr>
        <w:t>　　治诸众生烦恼病</w:t>
      </w:r>
      <w:r>
        <w:rPr>
          <w:rFonts w:ascii="Calibri" w:hAnsi="Calibri" w:cs="Calibri" w:eastAsia="Calibri"/>
          <w:iCs/>
          <w:szCs w:val="22"/>
        </w:rPr>
        <w:t xml:space="preserve">  </w:t>
      </w:r>
      <w:r>
        <w:rPr>
          <w:rFonts w:ascii="Calibri" w:hAnsi="Calibri" w:cs="Calibri" w:eastAsia="黑体;SimHei"/>
          <w:iCs/>
          <w:szCs w:val="22"/>
        </w:rPr>
        <w:t>智慧因缘无烦恼　　烦恼不去法不失</w:t>
      </w:r>
      <w:r>
        <w:rPr>
          <w:rFonts w:ascii="Calibri" w:hAnsi="Calibri" w:cs="Calibri" w:eastAsia="Calibri"/>
          <w:iCs/>
          <w:szCs w:val="22"/>
        </w:rPr>
        <w:t xml:space="preserve">  </w:t>
      </w:r>
      <w:r>
        <w:rPr>
          <w:rFonts w:ascii="Calibri" w:hAnsi="Calibri" w:cs="Calibri" w:eastAsia="黑体;SimHei"/>
          <w:iCs/>
          <w:szCs w:val="22"/>
        </w:rPr>
        <w:t>而我此身有五阴</w:t>
      </w:r>
    </w:p>
    <w:p>
      <w:pPr>
        <w:pStyle w:val="Normal"/>
        <w:ind w:firstLine="300"/>
        <w:rPr>
          <w:rFonts w:ascii="Calibri" w:hAnsi="Calibri" w:eastAsia="黑体;SimHei" w:cs="Calibri"/>
          <w:iCs/>
          <w:szCs w:val="22"/>
        </w:rPr>
      </w:pPr>
      <w:r>
        <w:rPr>
          <w:rFonts w:ascii="Calibri" w:hAnsi="Calibri" w:cs="Calibri" w:eastAsia="黑体;SimHei"/>
          <w:iCs/>
          <w:szCs w:val="22"/>
        </w:rPr>
        <w:t>　　亦复具有诸界入</w:t>
      </w:r>
      <w:r>
        <w:rPr>
          <w:rFonts w:ascii="Calibri" w:hAnsi="Calibri" w:cs="Calibri" w:eastAsia="Calibri"/>
          <w:iCs/>
          <w:szCs w:val="22"/>
        </w:rPr>
        <w:t xml:space="preserve">  </w:t>
      </w:r>
      <w:r>
        <w:rPr>
          <w:rFonts w:ascii="Calibri" w:hAnsi="Calibri" w:cs="Calibri" w:eastAsia="黑体;SimHei"/>
          <w:iCs/>
          <w:szCs w:val="22"/>
        </w:rPr>
        <w:t>我于前者杂烦恼　　今皆远离得清净</w:t>
      </w:r>
    </w:p>
    <w:p>
      <w:pPr>
        <w:pStyle w:val="Normal"/>
        <w:ind w:firstLine="300"/>
        <w:rPr>
          <w:rFonts w:ascii="Calibri" w:hAnsi="Calibri" w:eastAsia="黑体;SimHei" w:cs="Calibri"/>
          <w:iCs/>
          <w:szCs w:val="22"/>
        </w:rPr>
      </w:pPr>
      <w:r>
        <w:rPr>
          <w:rFonts w:eastAsia="黑体;SimHei" w:cs="Calibri" w:ascii="Calibri" w:hAnsi="Calibri"/>
          <w:iCs/>
          <w:szCs w:val="22"/>
        </w:rPr>
      </w:r>
    </w:p>
    <w:p>
      <w:pPr>
        <w:pStyle w:val="Normal"/>
        <w:ind w:firstLine="300"/>
        <w:rPr>
          <w:rFonts w:eastAsia="楷体"/>
        </w:rPr>
      </w:pPr>
      <w:r>
        <w:rPr>
          <w:rFonts w:eastAsia="楷体"/>
        </w:rPr>
        <w:tab/>
      </w:r>
      <w:r>
        <w:rPr>
          <w:rFonts w:eastAsia="楷体"/>
        </w:rPr>
        <w:t>时文殊师利。于大众中说法教化已。大众欢喜。</w:t>
      </w:r>
    </w:p>
    <w:p>
      <w:pPr>
        <w:pStyle w:val="Normal"/>
        <w:ind w:firstLine="300"/>
        <w:rPr>
          <w:rFonts w:eastAsia="楷体"/>
        </w:rPr>
      </w:pPr>
      <w:r>
        <w:rPr>
          <w:rFonts w:eastAsia="楷体"/>
        </w:rPr>
        <w:tab/>
      </w:r>
      <w:r>
        <w:rPr>
          <w:rFonts w:eastAsia="楷体"/>
        </w:rPr>
        <w:t>文殊师利赞言。“善哉善哉至心听法。”</w:t>
      </w:r>
    </w:p>
    <w:p>
      <w:pPr>
        <w:pStyle w:val="Normal"/>
        <w:ind w:firstLine="300"/>
        <w:rPr>
          <w:rFonts w:eastAsia="楷体"/>
        </w:rPr>
      </w:pPr>
      <w:r>
        <w:rPr>
          <w:rFonts w:eastAsia="楷体"/>
        </w:rPr>
        <w:tab/>
      </w:r>
      <w:r>
        <w:rPr>
          <w:rFonts w:eastAsia="楷体"/>
        </w:rPr>
        <w:t>既赞叹已。于大众中作如是言。“我今日要至如来所。汝等大众若欲听法当往佛所。”</w:t>
      </w:r>
    </w:p>
    <w:p>
      <w:pPr>
        <w:pStyle w:val="Normal"/>
        <w:ind w:firstLine="300"/>
        <w:rPr>
          <w:rFonts w:eastAsia="楷体"/>
        </w:rPr>
      </w:pPr>
      <w:r>
        <w:rPr>
          <w:rFonts w:eastAsia="楷体"/>
        </w:rPr>
        <w:tab/>
      </w:r>
      <w:r>
        <w:rPr>
          <w:rFonts w:eastAsia="楷体"/>
        </w:rPr>
        <w:t>说此语已。文殊师利及诸大众各还所止。</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尔时胜金色女。与八十从女前后围绕。共长者子同载宝车往诣园林既到林所。种种庄严宝幢幡盖香华璎珞百宝香炉遍林树间为欲乐故。作倡伎乐歌舞戏笑。又设种种甘美饮食。尔时胜金色女。以头枕彼上威德长者子膝上而睡。即以神力于其卧处现为死相。膖胀臭烂难可附近。须臾腹破肝肠剖裂。五藏露现臭秽可恶。大小便道流溢不净。眼耳鼻中及诸身分。一切毛孔脓血交横口出恶气。膖秽臭处薰遍林间。髑髅骨破脑出流散支节涂漫。青蝇唼食蛆虫蠢动。种种秽恶不可称说。</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时长者子。见此死尸生大恐怖身毛皆竖。而作是念。“我今于此无救无依。遍观四方无归依处。倍增怖畏发大怖声。彼长者子二因缘故生大怖畏。一者。昔所未见如是怖事。是故生怖。二者。大众知我与彼同来在此。而今忽死谓我故杀。恐阿阇世王不鉴。此理横见加戮。是故怖畏。”</w:t>
      </w:r>
    </w:p>
    <w:p>
      <w:pPr>
        <w:pStyle w:val="Normal"/>
        <w:ind w:firstLine="300"/>
        <w:rPr/>
      </w:pPr>
      <w:r>
        <w:rPr>
          <w:rFonts w:eastAsia="楷体"/>
        </w:rPr>
        <w:tab/>
      </w:r>
      <w:r>
        <w:rPr>
          <w:rFonts w:eastAsia="楷体"/>
        </w:rPr>
        <w:t>时长者子。独于此林不见一人。复作是念。“我今怖畏。诸沙门婆罗门。天龙神夜叉乾闼婆阿修罗迦楼罗紧那罗摩睺罗伽等。谁能救者。”</w:t>
      </w:r>
    </w:p>
    <w:p>
      <w:pPr>
        <w:pStyle w:val="Normal"/>
        <w:ind w:firstLine="300"/>
        <w:rPr>
          <w:rFonts w:eastAsia="楷体"/>
        </w:rPr>
      </w:pPr>
      <w:r>
        <w:rPr>
          <w:rFonts w:eastAsia="楷体"/>
        </w:rPr>
        <w:tab/>
      </w:r>
      <w:r>
        <w:rPr>
          <w:rFonts w:eastAsia="楷体"/>
        </w:rPr>
        <w:t>彼长者子过去善根虽熟。以不闻见文殊师利共金色女所说法故。文殊师利即以神力令诸树林悉说偈言。</w:t>
      </w:r>
    </w:p>
    <w:p>
      <w:pPr>
        <w:pStyle w:val="Normal"/>
        <w:ind w:firstLine="300"/>
        <w:rPr>
          <w:rFonts w:eastAsia="楷体"/>
        </w:rPr>
      </w:pPr>
      <w:r>
        <w:rPr>
          <w:rFonts w:eastAsia="楷体"/>
        </w:rPr>
      </w:r>
    </w:p>
    <w:p>
      <w:pPr>
        <w:pStyle w:val="Zd"/>
        <w:ind w:firstLine="360"/>
        <w:rPr/>
      </w:pPr>
      <w:r>
        <w:rPr/>
        <w:t>一切法体性</w:t>
      </w:r>
      <w:r>
        <w:rPr>
          <w:rFonts w:eastAsia="Calibri"/>
        </w:rPr>
        <w:t xml:space="preserve">  </w:t>
      </w:r>
      <w:r>
        <w:rPr/>
        <w:t>如长者所见　　三界悉虚妄</w:t>
      </w:r>
      <w:r>
        <w:rPr>
          <w:rFonts w:eastAsia="Calibri"/>
        </w:rPr>
        <w:t xml:space="preserve">  </w:t>
      </w:r>
      <w:r>
        <w:rPr/>
        <w:t>如幻皆不实</w:t>
      </w:r>
      <w:r>
        <w:rPr>
          <w:rFonts w:eastAsia="Calibri"/>
        </w:rPr>
        <w:t xml:space="preserve">  </w:t>
      </w:r>
    </w:p>
    <w:p>
      <w:pPr>
        <w:pStyle w:val="Zd"/>
        <w:ind w:firstLine="360"/>
        <w:rPr/>
      </w:pPr>
      <w:r>
        <w:rPr/>
        <w:t>皮覆恶不净</w:t>
      </w:r>
      <w:r>
        <w:rPr>
          <w:rFonts w:eastAsia="Calibri"/>
        </w:rPr>
        <w:t xml:space="preserve">  </w:t>
      </w:r>
      <w:r>
        <w:rPr/>
        <w:t>凡夫无羞耻　　恶觉因缘故</w:t>
      </w:r>
      <w:r>
        <w:rPr>
          <w:rFonts w:eastAsia="Calibri"/>
        </w:rPr>
        <w:t xml:space="preserve">  </w:t>
      </w:r>
      <w:r>
        <w:rPr/>
        <w:t>妄想生贪着</w:t>
      </w:r>
    </w:p>
    <w:p>
      <w:pPr>
        <w:pStyle w:val="Zd"/>
        <w:ind w:firstLine="360"/>
        <w:rPr/>
      </w:pPr>
      <w:r>
        <w:rPr/>
        <w:t>譬如满瓶粪</w:t>
      </w:r>
      <w:r>
        <w:rPr>
          <w:rFonts w:eastAsia="Calibri"/>
        </w:rPr>
        <w:t xml:space="preserve">  </w:t>
      </w:r>
      <w:r>
        <w:rPr/>
        <w:t>外假画庄严　　愚痴不知故</w:t>
      </w:r>
      <w:r>
        <w:rPr>
          <w:rFonts w:eastAsia="Calibri"/>
        </w:rPr>
        <w:t xml:space="preserve">  </w:t>
      </w:r>
      <w:r>
        <w:rPr/>
        <w:t>取瓶头戴行</w:t>
      </w:r>
      <w:r>
        <w:rPr>
          <w:rFonts w:eastAsia="Calibri"/>
        </w:rPr>
        <w:t xml:space="preserve">  </w:t>
      </w:r>
    </w:p>
    <w:p>
      <w:pPr>
        <w:pStyle w:val="Zd"/>
        <w:ind w:firstLine="360"/>
        <w:rPr/>
      </w:pPr>
      <w:r>
        <w:rPr/>
        <w:t>堕地即便破</w:t>
      </w:r>
      <w:r>
        <w:rPr>
          <w:rFonts w:eastAsia="Calibri"/>
        </w:rPr>
        <w:t xml:space="preserve">  </w:t>
      </w:r>
      <w:r>
        <w:rPr/>
        <w:t>不净皆充满　　种种臭难近</w:t>
      </w:r>
      <w:r>
        <w:rPr>
          <w:rFonts w:eastAsia="Calibri"/>
        </w:rPr>
        <w:t xml:space="preserve">  </w:t>
      </w:r>
      <w:r>
        <w:rPr/>
        <w:t>心悔求舍离</w:t>
      </w:r>
    </w:p>
    <w:p>
      <w:pPr>
        <w:pStyle w:val="Zd"/>
        <w:ind w:firstLine="360"/>
        <w:rPr/>
      </w:pPr>
      <w:r>
        <w:rPr/>
        <w:t>如是诸凡夫</w:t>
      </w:r>
      <w:r>
        <w:rPr>
          <w:rFonts w:eastAsia="Calibri"/>
        </w:rPr>
        <w:t xml:space="preserve">  </w:t>
      </w:r>
      <w:r>
        <w:rPr/>
        <w:t>横分别女色　　见长短赤白</w:t>
      </w:r>
      <w:r>
        <w:rPr>
          <w:rFonts w:eastAsia="Calibri"/>
        </w:rPr>
        <w:t xml:space="preserve">  </w:t>
      </w:r>
      <w:r>
        <w:rPr/>
        <w:t>恶觉故爱染</w:t>
      </w:r>
      <w:r>
        <w:rPr>
          <w:rFonts w:eastAsia="Calibri"/>
        </w:rPr>
        <w:t xml:space="preserve">  </w:t>
      </w:r>
    </w:p>
    <w:p>
      <w:pPr>
        <w:pStyle w:val="Zd"/>
        <w:ind w:firstLine="360"/>
        <w:rPr/>
      </w:pPr>
      <w:r>
        <w:rPr/>
        <w:t>若见身实性</w:t>
      </w:r>
      <w:r>
        <w:rPr>
          <w:rFonts w:eastAsia="Calibri"/>
        </w:rPr>
        <w:t xml:space="preserve">  </w:t>
      </w:r>
      <w:r>
        <w:rPr/>
        <w:t>汝身亦如是　　谁有实见人</w:t>
      </w:r>
      <w:r>
        <w:rPr>
          <w:rFonts w:eastAsia="Calibri"/>
        </w:rPr>
        <w:t xml:space="preserve">  </w:t>
      </w:r>
      <w:r>
        <w:rPr/>
        <w:t>于臭尸生着</w:t>
      </w:r>
    </w:p>
    <w:p>
      <w:pPr>
        <w:pStyle w:val="Zd"/>
        <w:ind w:firstLine="360"/>
        <w:rPr/>
      </w:pPr>
      <w:r>
        <w:rPr/>
        <w:t>汝今不应怖</w:t>
      </w:r>
      <w:r>
        <w:rPr>
          <w:rFonts w:eastAsia="Calibri"/>
        </w:rPr>
        <w:t xml:space="preserve">  </w:t>
      </w:r>
      <w:r>
        <w:rPr/>
        <w:t>此法体性空　　一切非真实</w:t>
      </w:r>
      <w:r>
        <w:rPr>
          <w:rFonts w:eastAsia="Calibri"/>
        </w:rPr>
        <w:t xml:space="preserve">  </w:t>
      </w:r>
      <w:r>
        <w:rPr/>
        <w:t>汝先所贪着</w:t>
      </w:r>
      <w:r>
        <w:rPr>
          <w:rFonts w:eastAsia="Calibri"/>
        </w:rPr>
        <w:t xml:space="preserve">  </w:t>
      </w:r>
    </w:p>
    <w:p>
      <w:pPr>
        <w:pStyle w:val="Zd"/>
        <w:ind w:firstLine="360"/>
        <w:rPr/>
      </w:pPr>
      <w:r>
        <w:rPr/>
        <w:t>云何今怖畏</w:t>
      </w:r>
      <w:r>
        <w:rPr>
          <w:rFonts w:eastAsia="Calibri"/>
        </w:rPr>
        <w:t xml:space="preserve">  </w:t>
      </w:r>
      <w:r>
        <w:rPr/>
        <w:t>导师释迦文　　能施汝安乐</w:t>
      </w:r>
      <w:r>
        <w:rPr>
          <w:rFonts w:eastAsia="Calibri"/>
        </w:rPr>
        <w:t xml:space="preserve">  </w:t>
      </w:r>
      <w:r>
        <w:rPr/>
        <w:t>说法中最胜</w:t>
      </w:r>
    </w:p>
    <w:p>
      <w:pPr>
        <w:pStyle w:val="Zd"/>
        <w:ind w:firstLine="360"/>
        <w:rPr/>
      </w:pPr>
      <w:r>
        <w:rPr/>
        <w:t>说诸欲无常</w:t>
      </w:r>
      <w:r>
        <w:rPr>
          <w:rFonts w:eastAsia="Calibri"/>
        </w:rPr>
        <w:t xml:space="preserve">  </w:t>
      </w:r>
      <w:r>
        <w:rPr/>
        <w:t>譬如云雾电　　五欲诳不实</w:t>
      </w:r>
      <w:r>
        <w:rPr>
          <w:rFonts w:eastAsia="Calibri"/>
        </w:rPr>
        <w:t xml:space="preserve">  </w:t>
      </w:r>
      <w:r>
        <w:rPr/>
        <w:t>智者谁贪着</w:t>
      </w:r>
      <w:r>
        <w:rPr>
          <w:rFonts w:eastAsia="Calibri"/>
        </w:rPr>
        <w:t xml:space="preserve">  </w:t>
      </w:r>
    </w:p>
    <w:p>
      <w:pPr>
        <w:pStyle w:val="Zd"/>
        <w:ind w:firstLine="360"/>
        <w:rPr/>
      </w:pPr>
      <w:r>
        <w:rPr/>
        <w:t>犹如风鼓水</w:t>
      </w:r>
      <w:r>
        <w:rPr>
          <w:rFonts w:eastAsia="Calibri"/>
        </w:rPr>
        <w:t xml:space="preserve">  </w:t>
      </w:r>
      <w:r>
        <w:rPr/>
        <w:t>能令起泡沫　　彼中无实作</w:t>
      </w:r>
      <w:r>
        <w:rPr>
          <w:rFonts w:eastAsia="Calibri"/>
        </w:rPr>
        <w:t xml:space="preserve">  </w:t>
      </w:r>
      <w:r>
        <w:rPr/>
        <w:t>因缘合故生</w:t>
      </w:r>
    </w:p>
    <w:p>
      <w:pPr>
        <w:pStyle w:val="Zd"/>
        <w:ind w:firstLine="360"/>
        <w:rPr/>
      </w:pPr>
      <w:r>
        <w:rPr/>
        <w:t>如是名色法</w:t>
      </w:r>
      <w:r>
        <w:rPr>
          <w:rFonts w:eastAsia="Calibri"/>
        </w:rPr>
        <w:t xml:space="preserve">  </w:t>
      </w:r>
      <w:r>
        <w:rPr/>
        <w:t>亦无有实作　　业力故不失</w:t>
      </w:r>
      <w:r>
        <w:rPr>
          <w:rFonts w:eastAsia="Calibri"/>
        </w:rPr>
        <w:t xml:space="preserve">  </w:t>
      </w:r>
      <w:r>
        <w:rPr/>
        <w:t>诸法和合生</w:t>
      </w:r>
      <w:r>
        <w:rPr>
          <w:rFonts w:eastAsia="Calibri"/>
        </w:rPr>
        <w:t xml:space="preserve">  </w:t>
      </w:r>
    </w:p>
    <w:p>
      <w:pPr>
        <w:pStyle w:val="Zd"/>
        <w:ind w:firstLine="360"/>
        <w:rPr/>
      </w:pPr>
      <w:r>
        <w:rPr/>
        <w:t>本所见妙色</w:t>
      </w:r>
      <w:r>
        <w:rPr>
          <w:rFonts w:eastAsia="Calibri"/>
        </w:rPr>
        <w:t xml:space="preserve">  </w:t>
      </w:r>
      <w:r>
        <w:rPr/>
        <w:t>于今何处去　　此恶色何来</w:t>
      </w:r>
      <w:r>
        <w:rPr>
          <w:rFonts w:eastAsia="Calibri"/>
        </w:rPr>
        <w:t xml:space="preserve">  </w:t>
      </w:r>
      <w:r>
        <w:rPr/>
        <w:t>而生大怖畏</w:t>
      </w:r>
    </w:p>
    <w:p>
      <w:pPr>
        <w:pStyle w:val="Zd"/>
        <w:ind w:firstLine="360"/>
        <w:rPr/>
      </w:pPr>
      <w:r>
        <w:rPr/>
        <w:t>是法不住方</w:t>
      </w:r>
      <w:r>
        <w:rPr>
          <w:rFonts w:eastAsia="Calibri"/>
        </w:rPr>
        <w:t xml:space="preserve">  </w:t>
      </w:r>
      <w:r>
        <w:rPr/>
        <w:t>亦不余处来　　不去至未来</w:t>
      </w:r>
      <w:r>
        <w:rPr>
          <w:rFonts w:eastAsia="Calibri"/>
        </w:rPr>
        <w:t xml:space="preserve">  </w:t>
      </w:r>
      <w:r>
        <w:rPr/>
        <w:t>集起故可见</w:t>
      </w:r>
      <w:r>
        <w:rPr>
          <w:rFonts w:eastAsia="Calibri"/>
        </w:rPr>
        <w:t xml:space="preserve">  </w:t>
      </w:r>
    </w:p>
    <w:p>
      <w:pPr>
        <w:pStyle w:val="Zd"/>
        <w:ind w:firstLine="360"/>
        <w:rPr/>
      </w:pPr>
      <w:r>
        <w:rPr/>
        <w:t>彼中无作者</w:t>
      </w:r>
      <w:r>
        <w:rPr>
          <w:rFonts w:eastAsia="Calibri"/>
        </w:rPr>
        <w:t xml:space="preserve">  </w:t>
      </w:r>
      <w:r>
        <w:rPr/>
        <w:t>亦无实受者　　离于作受法</w:t>
      </w:r>
      <w:r>
        <w:rPr>
          <w:rFonts w:eastAsia="Calibri"/>
        </w:rPr>
        <w:t xml:space="preserve">  </w:t>
      </w:r>
      <w:r>
        <w:rPr/>
        <w:t>如幻空无实</w:t>
      </w:r>
    </w:p>
    <w:p>
      <w:pPr>
        <w:pStyle w:val="Zd"/>
        <w:ind w:firstLine="360"/>
        <w:rPr/>
      </w:pPr>
      <w:r>
        <w:rPr/>
        <w:t>汝于他人身</w:t>
      </w:r>
      <w:r>
        <w:rPr>
          <w:rFonts w:eastAsia="Calibri"/>
        </w:rPr>
        <w:t xml:space="preserve">  </w:t>
      </w:r>
      <w:r>
        <w:rPr/>
        <w:t>不应生怖畏　　若能自观察</w:t>
      </w:r>
      <w:r>
        <w:rPr>
          <w:rFonts w:eastAsia="Calibri"/>
        </w:rPr>
        <w:t xml:space="preserve">  </w:t>
      </w:r>
      <w:r>
        <w:rPr/>
        <w:t>汝身亦如是</w:t>
      </w:r>
      <w:r>
        <w:rPr>
          <w:rFonts w:eastAsia="Calibri"/>
        </w:rPr>
        <w:t xml:space="preserve">  </w:t>
      </w:r>
    </w:p>
    <w:p>
      <w:pPr>
        <w:pStyle w:val="Zd"/>
        <w:ind w:firstLine="360"/>
        <w:rPr/>
      </w:pPr>
      <w:r>
        <w:rPr/>
        <w:t>如梦中欲乐</w:t>
      </w:r>
      <w:r>
        <w:rPr>
          <w:rFonts w:eastAsia="Calibri"/>
        </w:rPr>
        <w:t xml:space="preserve">  </w:t>
      </w:r>
      <w:r>
        <w:rPr/>
        <w:t>踊跃大欢喜　　寤人着欲乐</w:t>
      </w:r>
      <w:r>
        <w:rPr>
          <w:rFonts w:eastAsia="Calibri"/>
        </w:rPr>
        <w:t xml:space="preserve">  </w:t>
      </w:r>
      <w:r>
        <w:rPr/>
        <w:t>如梦等无异</w:t>
      </w:r>
    </w:p>
    <w:p>
      <w:pPr>
        <w:pStyle w:val="Zd"/>
        <w:ind w:firstLine="360"/>
        <w:rPr/>
      </w:pPr>
      <w:r>
        <w:rPr/>
        <w:t>汝怖无能除</w:t>
      </w:r>
      <w:r>
        <w:rPr>
          <w:rFonts w:eastAsia="Calibri"/>
        </w:rPr>
        <w:t xml:space="preserve">  </w:t>
      </w:r>
      <w:r>
        <w:rPr/>
        <w:t>亦无安慰者　　汝今应速往</w:t>
      </w:r>
      <w:r>
        <w:rPr>
          <w:rFonts w:eastAsia="Calibri"/>
        </w:rPr>
        <w:t xml:space="preserve">  </w:t>
      </w:r>
      <w:r>
        <w:rPr/>
        <w:t>如来大师所</w:t>
      </w:r>
      <w:r>
        <w:rPr>
          <w:rFonts w:eastAsia="Calibri"/>
        </w:rPr>
        <w:t xml:space="preserve">  </w:t>
      </w:r>
    </w:p>
    <w:p>
      <w:pPr>
        <w:pStyle w:val="Zd"/>
        <w:ind w:firstLine="360"/>
        <w:rPr/>
      </w:pPr>
      <w:r>
        <w:rPr/>
        <w:t>汝之大怖畏</w:t>
      </w:r>
      <w:r>
        <w:rPr>
          <w:rFonts w:eastAsia="Calibri"/>
        </w:rPr>
        <w:t xml:space="preserve">  </w:t>
      </w:r>
      <w:r>
        <w:rPr/>
        <w:t>非父母眷属　　知识能救者</w:t>
      </w:r>
      <w:r>
        <w:rPr>
          <w:rFonts w:eastAsia="Calibri"/>
        </w:rPr>
        <w:t xml:space="preserve">  </w:t>
      </w:r>
      <w:r>
        <w:rPr/>
        <w:t>唯有佛世尊</w:t>
      </w:r>
    </w:p>
    <w:p>
      <w:pPr>
        <w:pStyle w:val="Zd"/>
        <w:ind w:firstLine="360"/>
        <w:rPr/>
      </w:pPr>
      <w:r>
        <w:rPr/>
        <w:t>能拔其根本</w:t>
      </w:r>
      <w:r>
        <w:rPr>
          <w:rFonts w:eastAsia="Calibri"/>
        </w:rPr>
        <w:t xml:space="preserve">  </w:t>
      </w:r>
      <w:r>
        <w:rPr/>
        <w:t>能施畏无畏　　及护无护者</w:t>
      </w:r>
      <w:r>
        <w:rPr>
          <w:rFonts w:eastAsia="Calibri"/>
        </w:rPr>
        <w:t xml:space="preserve">  </w:t>
      </w:r>
      <w:r>
        <w:rPr/>
        <w:t>汝宜归依佛</w:t>
      </w:r>
      <w:r>
        <w:rPr>
          <w:rFonts w:eastAsia="Calibri"/>
        </w:rPr>
        <w:t xml:space="preserve">  </w:t>
      </w:r>
    </w:p>
    <w:p>
      <w:pPr>
        <w:pStyle w:val="Zd"/>
        <w:ind w:firstLine="360"/>
        <w:rPr/>
      </w:pPr>
      <w:r>
        <w:rPr/>
        <w:t>亦归胜法僧</w:t>
      </w:r>
      <w:r>
        <w:rPr>
          <w:rFonts w:eastAsia="Calibri"/>
        </w:rPr>
        <w:t xml:space="preserve">  </w:t>
      </w:r>
      <w:r>
        <w:rPr/>
        <w:t>若有天龙等　　归依于彼者</w:t>
      </w:r>
      <w:r>
        <w:rPr>
          <w:rFonts w:eastAsia="Calibri"/>
        </w:rPr>
        <w:t xml:space="preserve">  </w:t>
      </w:r>
      <w:r>
        <w:rPr/>
        <w:t>怖畏皆解脱</w:t>
      </w:r>
    </w:p>
    <w:p>
      <w:pPr>
        <w:pStyle w:val="Zd"/>
        <w:rPr/>
      </w:pPr>
      <w:r>
        <w:rPr/>
        <w:t>　　速得天人身</w:t>
      </w:r>
    </w:p>
    <w:p>
      <w:pPr>
        <w:pStyle w:val="Normal"/>
        <w:ind w:firstLine="300"/>
        <w:rPr/>
      </w:pPr>
      <w:r>
        <w:rPr/>
      </w:r>
    </w:p>
    <w:p>
      <w:pPr>
        <w:pStyle w:val="Normal"/>
        <w:ind w:firstLine="300"/>
        <w:rPr>
          <w:rFonts w:eastAsia="楷体"/>
        </w:rPr>
      </w:pPr>
      <w:r>
        <w:rPr>
          <w:rFonts w:eastAsia="楷体"/>
        </w:rPr>
        <w:tab/>
      </w:r>
      <w:r>
        <w:rPr>
          <w:rFonts w:eastAsia="楷体"/>
        </w:rPr>
        <w:t>尔时长者子上威德。闻此偈已心大欢喜。踊跃无量深自庆幸。舍弃死尸从林而出。</w:t>
      </w:r>
    </w:p>
    <w:p>
      <w:pPr>
        <w:pStyle w:val="Normal"/>
        <w:ind w:firstLine="300"/>
        <w:rPr>
          <w:rFonts w:eastAsia="楷体"/>
        </w:rPr>
      </w:pPr>
      <w:r>
        <w:rPr>
          <w:rFonts w:eastAsia="楷体"/>
        </w:rPr>
        <w:tab/>
      </w:r>
      <w:r>
        <w:rPr>
          <w:rFonts w:eastAsia="楷体"/>
        </w:rPr>
        <w:t>尔时佛在耆阇崛山顶。知长者子善根成熟堪受教化。放大光明。其光遍照摩伽陀国。</w:t>
      </w:r>
    </w:p>
    <w:p>
      <w:pPr>
        <w:pStyle w:val="Normal"/>
        <w:ind w:firstLine="300"/>
        <w:rPr>
          <w:rFonts w:eastAsia="楷体"/>
        </w:rPr>
      </w:pPr>
      <w:r>
        <w:rPr>
          <w:rFonts w:eastAsia="楷体"/>
        </w:rPr>
        <w:tab/>
      </w:r>
      <w:r>
        <w:rPr>
          <w:rFonts w:eastAsia="楷体"/>
        </w:rPr>
        <w:t>时长者子于光明中。遥见佛身犹如日出。大众围绕而为说法。见是事已一心念佛。忽然复见七宝阶道周匝栏楯至于佛所。又见妙华遍布街道。</w:t>
      </w:r>
    </w:p>
    <w:p>
      <w:pPr>
        <w:pStyle w:val="Normal"/>
        <w:ind w:firstLine="300"/>
        <w:rPr>
          <w:rFonts w:eastAsia="楷体"/>
        </w:rPr>
      </w:pPr>
      <w:r>
        <w:rPr>
          <w:rFonts w:eastAsia="楷体"/>
        </w:rPr>
        <w:tab/>
      </w:r>
      <w:r>
        <w:rPr>
          <w:rFonts w:eastAsia="楷体"/>
        </w:rPr>
        <w:t>时长者子寻路欲往。始发足时。释提桓因即遮前路当道而立。作如是言。“汝长者子。欲往见佛获大善利佛亦愍汝。我当与汝俱诣佛所。”</w:t>
      </w:r>
    </w:p>
    <w:p>
      <w:pPr>
        <w:pStyle w:val="Normal"/>
        <w:ind w:firstLine="300"/>
        <w:rPr>
          <w:rFonts w:eastAsia="楷体"/>
        </w:rPr>
      </w:pPr>
      <w:r>
        <w:rPr>
          <w:rFonts w:eastAsia="楷体"/>
        </w:rPr>
        <w:tab/>
      </w:r>
      <w:r>
        <w:rPr>
          <w:rFonts w:eastAsia="楷体"/>
        </w:rPr>
        <w:t>时长者子即共帝释往至佛所到佛所已。时天帝释即以衣裓曼陀罗华。与长者子教令散佛。</w:t>
      </w:r>
    </w:p>
    <w:p>
      <w:pPr>
        <w:pStyle w:val="Normal"/>
        <w:ind w:firstLine="300"/>
        <w:rPr>
          <w:rFonts w:eastAsia="楷体"/>
        </w:rPr>
      </w:pPr>
      <w:r>
        <w:rPr>
          <w:rFonts w:eastAsia="楷体"/>
        </w:rPr>
        <w:tab/>
      </w:r>
      <w:r>
        <w:rPr>
          <w:rFonts w:eastAsia="楷体"/>
        </w:rPr>
        <w:t>时长者子受天华已。发欢喜心以散佛上。头面作礼右绕三匝。于一面立而白佛言。“我今至心归依佛归依法归依僧。三归依已作如是言。以此善根种种功德。愿于来世得成阿耨多罗三藐三菩提。”</w:t>
      </w:r>
    </w:p>
    <w:p>
      <w:pPr>
        <w:pStyle w:val="Normal"/>
        <w:ind w:firstLine="300"/>
        <w:rPr>
          <w:rFonts w:eastAsia="楷体"/>
        </w:rPr>
      </w:pPr>
      <w:r>
        <w:rPr>
          <w:rFonts w:eastAsia="楷体"/>
        </w:rPr>
        <w:tab/>
      </w:r>
      <w:r>
        <w:rPr>
          <w:rFonts w:eastAsia="楷体"/>
        </w:rPr>
        <w:t>而白佛言。“世尊。此金色女众所知识。我为欲乐与彼财宝。将向林所共相娱乐。至彼林中枕我膝卧。奄忽而死卒便烂坏臭秽可畏。所将眷属悉舍我去无有见者。恐阿阇世王知此女死。谓我杀害横加刑戮。是故我今生大怖畏。”</w:t>
      </w:r>
    </w:p>
    <w:p>
      <w:pPr>
        <w:pStyle w:val="Normal"/>
        <w:ind w:firstLine="300"/>
        <w:rPr>
          <w:rFonts w:eastAsia="楷体"/>
        </w:rPr>
      </w:pPr>
      <w:r>
        <w:rPr>
          <w:rFonts w:eastAsia="楷体"/>
        </w:rPr>
        <w:tab/>
      </w:r>
      <w:r>
        <w:rPr>
          <w:rFonts w:eastAsia="楷体"/>
        </w:rPr>
        <w:t>尔时佛告长者子言。“汝莫忧怖。我当施汝一切无畏。汝长者子。归依佛者于一切处无所怖畏。又复告言。汝当放舍怖畏因缘。”</w:t>
      </w:r>
    </w:p>
    <w:p>
      <w:pPr>
        <w:pStyle w:val="Normal"/>
        <w:ind w:firstLine="300"/>
        <w:rPr>
          <w:rFonts w:eastAsia="楷体"/>
        </w:rPr>
      </w:pPr>
      <w:r>
        <w:rPr>
          <w:rFonts w:eastAsia="楷体"/>
        </w:rPr>
        <w:tab/>
      </w:r>
      <w:r>
        <w:rPr>
          <w:rFonts w:eastAsia="楷体"/>
        </w:rPr>
        <w:t>时长者子白佛言。“一切怖畏从何而生。”</w:t>
      </w:r>
    </w:p>
    <w:p>
      <w:pPr>
        <w:pStyle w:val="Normal"/>
        <w:ind w:firstLine="300"/>
        <w:rPr/>
      </w:pPr>
      <w:r>
        <w:rPr>
          <w:rFonts w:eastAsia="楷体"/>
        </w:rPr>
        <w:tab/>
      </w:r>
      <w:r>
        <w:rPr>
          <w:rFonts w:eastAsia="楷体"/>
        </w:rPr>
        <w:t>佛言。“贪嗔痴因缘故怖畏生。身见因缘故怖畏生。恶见因缘故怖畏生。渴爱因缘故怖畏生。我我所因缘故怖畏生。执着因缘故怖畏生。斗诤因缘故怖畏生。自身爱缚因缘故怖畏生。于无常中生常想故怖畏生。于苦法中生乐想故怖畏生。于不净中生净想故怖畏生。于无我中生我想故怖畏生。执着五阴因缘故怖畏生。不观十二入故怖畏生。不观十八界故怖畏生。不见未来恶故怖畏生。不观内外身因缘故怖畏生。爱寿命因缘故怖畏生。长者子。如是等因缘故一切怖畏生。如是等事汝当放舍。”</w:t>
      </w:r>
    </w:p>
    <w:p>
      <w:pPr>
        <w:pStyle w:val="Normal"/>
        <w:ind w:firstLine="300"/>
        <w:rPr>
          <w:rFonts w:eastAsia="楷体"/>
        </w:rPr>
      </w:pPr>
      <w:r>
        <w:rPr>
          <w:rFonts w:eastAsia="楷体"/>
        </w:rPr>
        <w:tab/>
      </w:r>
      <w:r>
        <w:rPr>
          <w:rFonts w:eastAsia="楷体"/>
        </w:rPr>
        <w:t>又复告言。“汝见此女身种种恶事不。”</w:t>
      </w:r>
    </w:p>
    <w:p>
      <w:pPr>
        <w:pStyle w:val="Normal"/>
        <w:ind w:firstLine="300"/>
        <w:rPr/>
      </w:pPr>
      <w:r>
        <w:rPr>
          <w:rFonts w:eastAsia="楷体"/>
        </w:rPr>
        <w:tab/>
      </w:r>
      <w:r>
        <w:rPr>
          <w:rFonts w:eastAsia="楷体"/>
        </w:rPr>
        <w:t>长者子言。“唯然世尊。我今已见。”</w:t>
      </w:r>
    </w:p>
    <w:p>
      <w:pPr>
        <w:pStyle w:val="Normal"/>
        <w:ind w:firstLine="300"/>
        <w:rPr>
          <w:rFonts w:eastAsia="楷体"/>
        </w:rPr>
      </w:pPr>
      <w:r>
        <w:rPr>
          <w:rFonts w:eastAsia="楷体"/>
        </w:rPr>
        <w:tab/>
      </w:r>
      <w:r>
        <w:rPr>
          <w:rFonts w:eastAsia="楷体"/>
        </w:rPr>
        <w:t>佛言。“如是一切诸法。无常败坏。苦空不实。但是虚诳。愚痴不知业缘生故。如幻不实离色相故。如梦喜乐无实乐故。如热时炎非水水想故。亦如水光影发照壁。水动则动。无来去故。如镜中像业力生故。如水中月。水静则现。无来去故。如响从声生。不可说实故。如影不可作故。如幻体性空故。如风性不可捉故。如是一切法虚假不实不增不减故。如是长者子。当知一切法无主无作无有执者。汝先欲觉今何所在。”</w:t>
      </w:r>
    </w:p>
    <w:p>
      <w:pPr>
        <w:pStyle w:val="Normal"/>
        <w:ind w:firstLine="300"/>
        <w:rPr>
          <w:rFonts w:eastAsia="楷体"/>
        </w:rPr>
      </w:pPr>
      <w:r>
        <w:rPr>
          <w:rFonts w:eastAsia="楷体"/>
        </w:rPr>
        <w:tab/>
      </w:r>
      <w:r>
        <w:rPr>
          <w:rFonts w:eastAsia="楷体"/>
        </w:rPr>
        <w:t>长者子言。“此中所见长短好色。恶觉因缘凡夫贪着。于圣法中无如是事。圣人法中但是不净。如实见故。离恶觉故。贪嗔痴尽故。”</w:t>
      </w:r>
    </w:p>
    <w:p>
      <w:pPr>
        <w:pStyle w:val="Normal"/>
        <w:ind w:firstLine="300"/>
        <w:rPr>
          <w:rFonts w:eastAsia="楷体"/>
        </w:rPr>
      </w:pPr>
      <w:r>
        <w:rPr>
          <w:rFonts w:eastAsia="楷体"/>
        </w:rPr>
        <w:tab/>
      </w:r>
      <w:r>
        <w:rPr>
          <w:rFonts w:eastAsia="楷体"/>
        </w:rPr>
        <w:t>佛言。“善哉善哉长者子。见贪性故离恶觉观。离恶觉故贪嗔痴尽。是故汝当生清净心修方便行。于一切境起智慧业。离自身见及他身见。”</w:t>
      </w:r>
    </w:p>
    <w:p>
      <w:pPr>
        <w:pStyle w:val="Normal"/>
        <w:ind w:firstLine="300"/>
        <w:rPr>
          <w:rFonts w:eastAsia="楷体"/>
        </w:rPr>
      </w:pPr>
      <w:r>
        <w:rPr>
          <w:rFonts w:eastAsia="楷体"/>
        </w:rPr>
      </w:r>
    </w:p>
    <w:p>
      <w:pPr>
        <w:pStyle w:val="Normal"/>
        <w:ind w:firstLine="300"/>
        <w:rPr>
          <w:rFonts w:eastAsia="楷体"/>
        </w:rPr>
      </w:pPr>
      <w:r>
        <w:rPr>
          <w:rFonts w:eastAsia="楷体"/>
        </w:rPr>
        <w:tab/>
      </w:r>
      <w:r>
        <w:rPr>
          <w:rFonts w:eastAsia="楷体"/>
        </w:rPr>
        <w:t>长者子言。“菩萨云何生清净心行智慧行。”</w:t>
      </w:r>
    </w:p>
    <w:p>
      <w:pPr>
        <w:pStyle w:val="Normal"/>
        <w:ind w:firstLine="300"/>
        <w:rPr>
          <w:rFonts w:eastAsia="楷体"/>
        </w:rPr>
      </w:pPr>
      <w:r>
        <w:rPr>
          <w:rFonts w:eastAsia="楷体"/>
        </w:rPr>
        <w:tab/>
      </w:r>
      <w:r>
        <w:rPr>
          <w:rFonts w:eastAsia="楷体"/>
        </w:rPr>
        <w:t>佛言。“长者子。菩萨当于贪体性中求于菩提。如是嗔痴体性中求于菩提。亦于一切烦恼体性中求于菩提。如是贪嗔痴等一切烦恼性空无物。菩萨则于一切法中智慧行生。</w:t>
      </w:r>
    </w:p>
    <w:p>
      <w:pPr>
        <w:pStyle w:val="Normal"/>
        <w:ind w:firstLine="300"/>
        <w:rPr>
          <w:rFonts w:eastAsia="楷体"/>
        </w:rPr>
      </w:pPr>
      <w:r>
        <w:rPr>
          <w:rFonts w:eastAsia="楷体"/>
        </w:rPr>
        <w:t>是故长者子。彼贪嗔痴性。无有根本。亦无住处。亦无主者。亦无作者。内外清净。空无所有。无我无众生无寿命。离富伽罗无相。离恶觉观故无愿。离渴爱取故。如是贪嗔痴体性无生故。菩萨于一切法中智慧行生。”</w:t>
      </w:r>
    </w:p>
    <w:p>
      <w:pPr>
        <w:pStyle w:val="Normal"/>
        <w:ind w:firstLine="300"/>
        <w:rPr>
          <w:rFonts w:eastAsia="楷体"/>
        </w:rPr>
      </w:pPr>
      <w:r>
        <w:rPr>
          <w:rFonts w:eastAsia="楷体"/>
        </w:rPr>
        <w:tab/>
      </w:r>
      <w:r>
        <w:rPr>
          <w:rFonts w:eastAsia="楷体" w:cs="楷体" w:ascii="楷体" w:hAnsi="楷体"/>
        </w:rPr>
        <w:t>“</w:t>
      </w:r>
      <w:r>
        <w:rPr>
          <w:rFonts w:eastAsia="楷体"/>
        </w:rPr>
        <w:t>复次长者子。清净攀缘方便行。菩萨于一切生心法中悉有菩提。何以故。若彼心无色。离色。离分别。体性如幻。彼此内外不相续者。是名菩提。</w:t>
      </w:r>
    </w:p>
    <w:p>
      <w:pPr>
        <w:pStyle w:val="Normal"/>
        <w:ind w:firstLine="300"/>
        <w:rPr>
          <w:rFonts w:eastAsia="楷体"/>
        </w:rPr>
      </w:pPr>
      <w:r>
        <w:rPr>
          <w:rFonts w:eastAsia="楷体"/>
        </w:rPr>
        <w:t>复次长者子。菩萨不应觉于余事。但觉自心。何以故。觉自心者。即觉一切众生心故。若自心清净。即是一切众生心清净故。如自心体性。即是一切众生心体性。如自心离垢。即是一切众生心离垢。如自心离贪。即是一切众生心离贪。如自心离嗔。即是一切众生心离嗔。如自心离痴。即是一切众生心离痴。如自心离烦恼。即是一切众生心离烦恼。作此觉者。名一切智智觉。如是清净攀缘方便行。菩萨能知烦恼体性染一切众生心。若有说言客尘烦恼相续染心者。菩萨见法方便于彼众生。善能教化无所恼乱。若彼众生觉客尘烦恼。客尘烦恼亦不能染。”</w:t>
      </w:r>
    </w:p>
    <w:p>
      <w:pPr>
        <w:pStyle w:val="Normal"/>
        <w:ind w:firstLine="300"/>
        <w:rPr>
          <w:rFonts w:eastAsia="楷体"/>
        </w:rPr>
      </w:pPr>
      <w:r>
        <w:rPr>
          <w:rFonts w:eastAsia="楷体"/>
        </w:rPr>
        <w:tab/>
      </w:r>
      <w:r>
        <w:rPr>
          <w:rFonts w:eastAsia="楷体"/>
        </w:rPr>
        <w:t>佛说此法已。长者子得顺法忍。时胜金色女。知长者子受教化已。庄严五百马车前后围绕。种种音乐皆悉作唱。来诣佛所。到已下车。头面三礼。右绕三匝。却住一面。</w:t>
      </w:r>
    </w:p>
    <w:p>
      <w:pPr>
        <w:pStyle w:val="Normal"/>
        <w:ind w:firstLine="300"/>
        <w:rPr/>
      </w:pPr>
      <w:r>
        <w:rPr>
          <w:rFonts w:eastAsia="楷体"/>
        </w:rPr>
        <w:t>尔时文殊师利童子。问长者子言。“汝识此妹不。”</w:t>
      </w:r>
    </w:p>
    <w:p>
      <w:pPr>
        <w:pStyle w:val="Normal"/>
        <w:ind w:firstLine="300"/>
        <w:rPr/>
      </w:pPr>
      <w:r>
        <w:rPr>
          <w:rFonts w:eastAsia="楷体"/>
        </w:rPr>
        <w:t>长者子言。“我今实识。”</w:t>
      </w:r>
    </w:p>
    <w:p>
      <w:pPr>
        <w:pStyle w:val="Normal"/>
        <w:ind w:firstLine="300"/>
        <w:rPr>
          <w:rFonts w:eastAsia="楷体"/>
        </w:rPr>
      </w:pPr>
      <w:r>
        <w:rPr>
          <w:rFonts w:eastAsia="楷体"/>
        </w:rPr>
      </w:r>
    </w:p>
    <w:p>
      <w:pPr>
        <w:pStyle w:val="Normal"/>
        <w:ind w:firstLine="300"/>
        <w:rPr/>
      </w:pPr>
      <w:r>
        <w:rPr>
          <w:rFonts w:eastAsia="楷体"/>
        </w:rPr>
        <w:t>文殊师利言。“汝云何识。”</w:t>
      </w:r>
    </w:p>
    <w:p>
      <w:pPr>
        <w:pStyle w:val="Normal"/>
        <w:ind w:firstLine="300"/>
        <w:rPr>
          <w:rFonts w:eastAsia="楷体"/>
        </w:rPr>
      </w:pPr>
      <w:r>
        <w:rPr>
          <w:rFonts w:eastAsia="楷体"/>
        </w:rPr>
        <w:t>时长者子。即向文殊而说偈言。</w:t>
      </w:r>
    </w:p>
    <w:p>
      <w:pPr>
        <w:pStyle w:val="Normal"/>
        <w:ind w:firstLine="300"/>
        <w:rPr>
          <w:rFonts w:eastAsia="楷体"/>
        </w:rPr>
      </w:pPr>
      <w:r>
        <w:rPr>
          <w:rFonts w:eastAsia="楷体"/>
        </w:rPr>
      </w:r>
    </w:p>
    <w:p>
      <w:pPr>
        <w:pStyle w:val="Zd"/>
        <w:ind w:firstLine="360"/>
        <w:rPr/>
      </w:pPr>
      <w:r>
        <w:rPr/>
        <w:t>见色如水沫</w:t>
      </w:r>
      <w:r>
        <w:rPr>
          <w:rFonts w:eastAsia="Calibri"/>
        </w:rPr>
        <w:t xml:space="preserve">  </w:t>
      </w:r>
      <w:r>
        <w:rPr/>
        <w:t>诸受悉如泡　　观想同阳炎</w:t>
      </w:r>
      <w:r>
        <w:rPr>
          <w:rFonts w:eastAsia="Calibri"/>
        </w:rPr>
        <w:t xml:space="preserve">  </w:t>
      </w:r>
      <w:r>
        <w:rPr/>
        <w:t>如是我识彼</w:t>
      </w:r>
      <w:r>
        <w:rPr>
          <w:rFonts w:eastAsia="Calibri"/>
        </w:rPr>
        <w:t xml:space="preserve">  </w:t>
      </w:r>
      <w:r>
        <w:rPr/>
        <w:t>　　</w:t>
      </w:r>
    </w:p>
    <w:p>
      <w:pPr>
        <w:pStyle w:val="Zd"/>
        <w:ind w:firstLine="360"/>
        <w:rPr/>
      </w:pPr>
      <w:r>
        <w:rPr/>
        <w:t>见行如芭蕉</w:t>
      </w:r>
      <w:r>
        <w:rPr>
          <w:rFonts w:eastAsia="Calibri"/>
        </w:rPr>
        <w:t xml:space="preserve">  </w:t>
      </w:r>
      <w:r>
        <w:rPr/>
        <w:t>知识犹如幻　　女名假施设</w:t>
      </w:r>
      <w:r>
        <w:rPr>
          <w:rFonts w:eastAsia="Calibri"/>
        </w:rPr>
        <w:t xml:space="preserve">  </w:t>
      </w:r>
      <w:r>
        <w:rPr/>
        <w:t>如是我识彼</w:t>
      </w:r>
    </w:p>
    <w:p>
      <w:pPr>
        <w:pStyle w:val="Zd"/>
        <w:ind w:firstLine="360"/>
        <w:rPr/>
      </w:pPr>
      <w:r>
        <w:rPr/>
        <w:t>身无觉如木</w:t>
      </w:r>
      <w:r>
        <w:rPr>
          <w:rFonts w:eastAsia="Calibri"/>
        </w:rPr>
        <w:t xml:space="preserve">  </w:t>
      </w:r>
      <w:r>
        <w:rPr/>
        <w:t>亦如草瓦砾　　心则不可见</w:t>
      </w:r>
      <w:r>
        <w:rPr>
          <w:rFonts w:eastAsia="Calibri"/>
        </w:rPr>
        <w:t xml:space="preserve">  </w:t>
      </w:r>
      <w:r>
        <w:rPr/>
        <w:t>如是我识彼</w:t>
      </w:r>
      <w:r>
        <w:rPr>
          <w:rFonts w:eastAsia="Calibri"/>
        </w:rPr>
        <w:t xml:space="preserve">  </w:t>
      </w:r>
      <w:r>
        <w:rPr/>
        <w:t>　　</w:t>
      </w:r>
    </w:p>
    <w:p>
      <w:pPr>
        <w:pStyle w:val="Zd"/>
        <w:ind w:firstLine="360"/>
        <w:rPr/>
      </w:pPr>
      <w:r>
        <w:rPr/>
        <w:t>非我非众生</w:t>
      </w:r>
      <w:r>
        <w:rPr>
          <w:rFonts w:eastAsia="Calibri"/>
        </w:rPr>
        <w:t xml:space="preserve">  </w:t>
      </w:r>
      <w:r>
        <w:rPr/>
        <w:t>非寿富伽罗　　十八界相续</w:t>
      </w:r>
      <w:r>
        <w:rPr>
          <w:rFonts w:eastAsia="Calibri"/>
        </w:rPr>
        <w:t xml:space="preserve">  </w:t>
      </w:r>
      <w:r>
        <w:rPr/>
        <w:t>如是我识彼</w:t>
      </w:r>
    </w:p>
    <w:p>
      <w:pPr>
        <w:pStyle w:val="Zd"/>
        <w:ind w:firstLine="360"/>
        <w:rPr/>
      </w:pPr>
      <w:r>
        <w:rPr/>
        <w:t>彼中非贪嗔</w:t>
      </w:r>
      <w:r>
        <w:rPr>
          <w:rFonts w:eastAsia="Calibri"/>
        </w:rPr>
        <w:t xml:space="preserve">  </w:t>
      </w:r>
      <w:r>
        <w:rPr/>
        <w:t>亦复非愚痴　　非染非清净</w:t>
      </w:r>
      <w:r>
        <w:rPr>
          <w:rFonts w:eastAsia="Calibri"/>
        </w:rPr>
        <w:t xml:space="preserve">  </w:t>
      </w:r>
      <w:r>
        <w:rPr/>
        <w:t>如是我识彼</w:t>
      </w:r>
      <w:r>
        <w:rPr>
          <w:rFonts w:eastAsia="Calibri"/>
        </w:rPr>
        <w:t xml:space="preserve">  </w:t>
      </w:r>
      <w:r>
        <w:rPr/>
        <w:t>　　</w:t>
      </w:r>
    </w:p>
    <w:p>
      <w:pPr>
        <w:pStyle w:val="Zd"/>
        <w:ind w:firstLine="360"/>
        <w:rPr/>
      </w:pPr>
      <w:r>
        <w:rPr/>
        <w:t>诸凡夫如醉</w:t>
      </w:r>
      <w:r>
        <w:rPr>
          <w:rFonts w:eastAsia="Calibri"/>
        </w:rPr>
        <w:t xml:space="preserve">  </w:t>
      </w:r>
      <w:r>
        <w:rPr/>
        <w:t>颠倒生恶觉　　智者所不染</w:t>
      </w:r>
      <w:r>
        <w:rPr>
          <w:rFonts w:eastAsia="Calibri"/>
        </w:rPr>
        <w:t xml:space="preserve">  </w:t>
      </w:r>
      <w:r>
        <w:rPr/>
        <w:t>如是我识彼</w:t>
      </w:r>
    </w:p>
    <w:p>
      <w:pPr>
        <w:pStyle w:val="Zd"/>
        <w:ind w:firstLine="360"/>
        <w:rPr/>
      </w:pPr>
      <w:r>
        <w:rPr/>
        <w:t>如彼林中尸</w:t>
      </w:r>
      <w:r>
        <w:rPr>
          <w:rFonts w:eastAsia="Calibri"/>
        </w:rPr>
        <w:t xml:space="preserve">  </w:t>
      </w:r>
      <w:r>
        <w:rPr/>
        <w:t>臭烂恶不净　　身体性如是</w:t>
      </w:r>
      <w:r>
        <w:rPr>
          <w:rFonts w:eastAsia="Calibri"/>
        </w:rPr>
        <w:t xml:space="preserve">  </w:t>
      </w:r>
      <w:r>
        <w:rPr/>
        <w:t>如是我识彼</w:t>
      </w:r>
      <w:r>
        <w:rPr>
          <w:rFonts w:eastAsia="Calibri"/>
        </w:rPr>
        <w:t xml:space="preserve">  </w:t>
      </w:r>
      <w:r>
        <w:rPr/>
        <w:t>　　</w:t>
      </w:r>
    </w:p>
    <w:p>
      <w:pPr>
        <w:pStyle w:val="Zd"/>
        <w:ind w:firstLine="360"/>
        <w:rPr/>
      </w:pPr>
      <w:r>
        <w:rPr/>
        <w:t>过去本不灭</w:t>
      </w:r>
      <w:r>
        <w:rPr>
          <w:rFonts w:eastAsia="Calibri"/>
        </w:rPr>
        <w:t xml:space="preserve">  </w:t>
      </w:r>
      <w:r>
        <w:rPr/>
        <w:t>未来亦不生　　现在不暂住</w:t>
      </w:r>
      <w:r>
        <w:rPr>
          <w:rFonts w:eastAsia="Calibri"/>
        </w:rPr>
        <w:t xml:space="preserve">  </w:t>
      </w:r>
      <w:r>
        <w:rPr/>
        <w:t>如是我识彼</w:t>
      </w:r>
    </w:p>
    <w:p>
      <w:pPr>
        <w:pStyle w:val="Zd"/>
        <w:ind w:firstLine="360"/>
        <w:rPr/>
      </w:pPr>
      <w:r>
        <w:rPr/>
        <w:t>文殊当善听</w:t>
      </w:r>
      <w:r>
        <w:rPr>
          <w:rFonts w:eastAsia="Calibri"/>
        </w:rPr>
        <w:t xml:space="preserve">  </w:t>
      </w:r>
      <w:r>
        <w:rPr/>
        <w:t>彼恩难可报　　我本多贪欲</w:t>
      </w:r>
      <w:r>
        <w:rPr>
          <w:rFonts w:eastAsia="Calibri"/>
        </w:rPr>
        <w:t xml:space="preserve">  </w:t>
      </w:r>
      <w:r>
        <w:rPr/>
        <w:t>见不净解脱</w:t>
      </w:r>
      <w:r>
        <w:rPr>
          <w:rFonts w:eastAsia="Calibri"/>
        </w:rPr>
        <w:t xml:space="preserve">  </w:t>
      </w:r>
      <w:r>
        <w:rPr/>
        <w:t>　　</w:t>
      </w:r>
    </w:p>
    <w:p>
      <w:pPr>
        <w:pStyle w:val="Zd"/>
        <w:ind w:firstLine="360"/>
        <w:rPr/>
      </w:pPr>
      <w:r>
        <w:rPr/>
        <w:t>彼身实不死</w:t>
      </w:r>
      <w:r>
        <w:rPr>
          <w:rFonts w:eastAsia="Calibri"/>
        </w:rPr>
        <w:t xml:space="preserve">  </w:t>
      </w:r>
      <w:r>
        <w:rPr/>
        <w:t>为化我现死　　愍众故示现</w:t>
      </w:r>
      <w:r>
        <w:rPr>
          <w:rFonts w:eastAsia="Calibri"/>
        </w:rPr>
        <w:t xml:space="preserve">  </w:t>
      </w:r>
      <w:r>
        <w:rPr/>
        <w:t>谁见不发心</w:t>
      </w:r>
    </w:p>
    <w:p>
      <w:pPr>
        <w:pStyle w:val="Zd"/>
        <w:rPr/>
      </w:pPr>
      <w:r>
        <w:rPr/>
        <w:t>　　如是贪嗔痴</w:t>
      </w:r>
      <w:r>
        <w:rPr>
          <w:rFonts w:eastAsia="Calibri"/>
        </w:rPr>
        <w:t xml:space="preserve">  </w:t>
      </w:r>
      <w:r>
        <w:rPr/>
        <w:t>及一切烦恼　　如是体性法</w:t>
      </w:r>
      <w:r>
        <w:rPr>
          <w:rFonts w:eastAsia="Calibri"/>
        </w:rPr>
        <w:t xml:space="preserve">  </w:t>
      </w:r>
      <w:r>
        <w:rPr/>
        <w:t>善哉甚微妙</w:t>
      </w:r>
    </w:p>
    <w:p>
      <w:pPr>
        <w:pStyle w:val="Normal"/>
        <w:ind w:firstLine="300"/>
        <w:rPr/>
      </w:pPr>
      <w:r>
        <w:rPr/>
      </w:r>
    </w:p>
    <w:p>
      <w:pPr>
        <w:pStyle w:val="Normal"/>
        <w:ind w:firstLine="300"/>
        <w:rPr>
          <w:rFonts w:eastAsia="楷体"/>
        </w:rPr>
      </w:pPr>
      <w:r>
        <w:rPr>
          <w:rFonts w:eastAsia="楷体"/>
        </w:rPr>
        <w:t>尔时如来即便微笑。从其面门出五色光。遍照三千大千世界。照已还从顶入。</w:t>
      </w:r>
    </w:p>
    <w:p>
      <w:pPr>
        <w:pStyle w:val="Normal"/>
        <w:ind w:firstLine="300"/>
        <w:rPr>
          <w:rFonts w:eastAsia="楷体"/>
        </w:rPr>
      </w:pPr>
      <w:r>
        <w:rPr>
          <w:rFonts w:eastAsia="楷体"/>
        </w:rPr>
        <w:t>尔时阿难见斯光已。即从坐起偏袒右肩。顶礼佛足。右膝着地。合掌向佛。赞言。善哉世尊。以何因缘示现微笑。诸佛如来多他阿伽度阿罗呵三藐三佛陀。非无因缘而现微笑。</w:t>
      </w:r>
    </w:p>
    <w:p>
      <w:pPr>
        <w:pStyle w:val="Normal"/>
        <w:ind w:firstLine="300"/>
        <w:rPr>
          <w:rFonts w:eastAsia="楷体"/>
        </w:rPr>
      </w:pPr>
      <w:r>
        <w:rPr>
          <w:rFonts w:eastAsia="楷体"/>
        </w:rPr>
        <w:t>佛告阿难。汝见是金色女不。</w:t>
      </w:r>
    </w:p>
    <w:p>
      <w:pPr>
        <w:pStyle w:val="Normal"/>
        <w:ind w:firstLine="300"/>
        <w:rPr>
          <w:rFonts w:eastAsia="楷体"/>
        </w:rPr>
      </w:pPr>
      <w:r>
        <w:rPr>
          <w:rFonts w:eastAsia="楷体"/>
        </w:rPr>
        <w:t>阿难白言。唯然已见。</w:t>
      </w:r>
    </w:p>
    <w:p>
      <w:pPr>
        <w:pStyle w:val="Normal"/>
        <w:ind w:firstLine="300"/>
        <w:rPr>
          <w:rFonts w:eastAsia="楷体"/>
        </w:rPr>
      </w:pPr>
      <w:r>
        <w:rPr>
          <w:rFonts w:eastAsia="楷体"/>
        </w:rPr>
        <w:t>佛告阿难。此金色女。文殊师利已于过去教化令发阿耨多罗三藐三菩提心。今复更于文殊师利所。闻说正法得顺法忍。</w:t>
      </w:r>
    </w:p>
    <w:p>
      <w:pPr>
        <w:pStyle w:val="Normal"/>
        <w:ind w:firstLine="300"/>
        <w:rPr>
          <w:rFonts w:eastAsia="楷体"/>
        </w:rPr>
      </w:pPr>
      <w:r>
        <w:rPr>
          <w:rFonts w:eastAsia="楷体"/>
        </w:rPr>
        <w:t>佛告阿难。汝见此上威德长者子不。</w:t>
      </w:r>
    </w:p>
    <w:p>
      <w:pPr>
        <w:pStyle w:val="Normal"/>
        <w:ind w:firstLine="300"/>
        <w:rPr>
          <w:rFonts w:eastAsia="楷体"/>
        </w:rPr>
      </w:pPr>
      <w:r>
        <w:rPr>
          <w:rFonts w:eastAsia="楷体"/>
        </w:rPr>
        <w:t>阿难白言。唯然已见。</w:t>
      </w:r>
    </w:p>
    <w:p>
      <w:pPr>
        <w:pStyle w:val="Normal"/>
        <w:ind w:firstLine="300"/>
        <w:rPr>
          <w:rFonts w:eastAsia="楷体"/>
        </w:rPr>
      </w:pPr>
      <w:r>
        <w:rPr>
          <w:rFonts w:eastAsia="楷体"/>
        </w:rPr>
        <w:t>佛言。阿难。此长者子。我于过去已曾教化令发阿耨多罗三藐三菩提心。今于我所闻说正法得顺法忍。阿难。此胜金色女。于当来世过九十百千劫。当得作佛号曰宝光多他阿伽度阿罗呵三藐三佛陀。寿命无量。其佛世界名宝德刹。劫名乐生。彼女当来得成佛时。其国众生衣服饮食寿命身色。悉如忉利诸天王等。等无有异。彼佛世界无有声闻及辟支佛。纯一大乘诸菩萨宝。彼宝光如来成佛之时。此长者子得菩萨身。名曰德光。持佛法藏。宝光如来所说法藏皆悉受持。宝光如来临涅槃时。与德光菩萨授菩提记。告诸大众。我灭度后我法灭已。此德光菩萨当得作佛。号曰宝炎如来应供正遍知明行足善逝世间解无上士调御丈夫天人师佛世尊。</w:t>
      </w:r>
    </w:p>
    <w:p>
      <w:pPr>
        <w:pStyle w:val="Normal"/>
        <w:ind w:firstLine="300"/>
        <w:rPr>
          <w:rFonts w:eastAsia="楷体"/>
        </w:rPr>
      </w:pPr>
      <w:r>
        <w:rPr>
          <w:rFonts w:eastAsia="楷体"/>
        </w:rPr>
        <w:t>尔时如来授二人记已。是时三千大千世界六种震动。放大光明遍满十方一切世界说此授记法时。八千人等。发阿耨多罗三藐三菩提心。</w:t>
      </w:r>
    </w:p>
    <w:p>
      <w:pPr>
        <w:pStyle w:val="Normal"/>
        <w:ind w:firstLine="300"/>
        <w:rPr>
          <w:rFonts w:eastAsia="楷体"/>
        </w:rPr>
      </w:pPr>
      <w:r>
        <w:rPr>
          <w:rFonts w:eastAsia="楷体"/>
        </w:rPr>
        <w:t>尔时长老阿难白佛言。世尊。当何名此经。</w:t>
      </w:r>
    </w:p>
    <w:p>
      <w:pPr>
        <w:pStyle w:val="Normal"/>
        <w:ind w:firstLine="300"/>
        <w:rPr>
          <w:rFonts w:eastAsia="楷体"/>
        </w:rPr>
      </w:pPr>
      <w:r>
        <w:rPr>
          <w:rFonts w:eastAsia="楷体"/>
        </w:rPr>
        <w:t>佛言。此经名大庄严法门。如是受持。亦名文殊师利神通奋迅力经。亦名胜金色光明德女教化经。</w:t>
      </w:r>
    </w:p>
    <w:p>
      <w:pPr>
        <w:pStyle w:val="Normal"/>
        <w:ind w:firstLine="300"/>
        <w:rPr>
          <w:rFonts w:eastAsia="楷体"/>
        </w:rPr>
      </w:pPr>
      <w:r>
        <w:rPr>
          <w:rFonts w:eastAsia="楷体"/>
        </w:rPr>
        <w:t>说此经已。长老阿难。胜金色女。及长者子。文殊师利。天人阿修罗等。一切大众欢喜奉行。</w:t>
      </w:r>
      <w:r>
        <w:br w:type="page"/>
      </w:r>
    </w:p>
    <w:p>
      <w:pPr>
        <w:pStyle w:val="Normal"/>
        <w:ind w:firstLine="300"/>
        <w:rPr>
          <w:rFonts w:eastAsia="楷体"/>
        </w:rPr>
      </w:pPr>
      <w:r>
        <w:rPr>
          <w:rFonts w:eastAsia="楷体"/>
        </w:rPr>
      </w:r>
    </w:p>
    <w:p>
      <w:pPr>
        <w:pStyle w:val="Heading1"/>
        <w:spacing w:lineRule="atLeast" w:line="0"/>
        <w:jc w:val="center"/>
        <w:rPr/>
      </w:pPr>
      <w:bookmarkStart w:id="69" w:name="__RefHeading___Toc415129030"/>
      <w:r>
        <w:rPr/>
        <w:t>佛说观普贤菩萨行法经</w:t>
      </w:r>
      <w:bookmarkEnd w:id="69"/>
      <w:r>
        <w:rPr>
          <w:rFonts w:eastAsia="Times New Roman"/>
        </w:rPr>
        <w:t xml:space="preserve"> </w:t>
      </w:r>
    </w:p>
    <w:p>
      <w:pPr>
        <w:pStyle w:val="Normal"/>
        <w:ind w:firstLine="300"/>
        <w:rPr/>
      </w:pPr>
      <w:r>
        <w:rPr/>
      </w:r>
    </w:p>
    <w:p>
      <w:pPr>
        <w:pStyle w:val="Zd"/>
        <w:jc w:val="right"/>
        <w:rPr/>
      </w:pPr>
      <w:r>
        <w:rPr/>
        <w:t>刘宋</w:t>
      </w:r>
      <w:r>
        <w:rPr/>
        <w:t>·</w:t>
      </w:r>
      <w:r>
        <w:rPr/>
        <w:t>罽宾</w:t>
      </w:r>
      <w:r>
        <w:rPr/>
        <w:t>·</w:t>
      </w:r>
      <w:r>
        <w:rPr/>
        <w:t>三藏法师</w:t>
      </w:r>
      <w:r>
        <w:rPr>
          <w:rFonts w:eastAsia="Calibri"/>
        </w:rPr>
        <w:t xml:space="preserve"> </w:t>
      </w:r>
      <w:r>
        <w:rPr/>
        <w:t>昙摩蜜多</w:t>
      </w:r>
      <w:r>
        <w:rPr/>
        <w:t>·</w:t>
      </w:r>
      <w:r>
        <w:rPr/>
        <w:t>译</w:t>
      </w:r>
    </w:p>
    <w:p>
      <w:pPr>
        <w:pStyle w:val="Normal"/>
        <w:ind w:firstLine="300"/>
        <w:rPr/>
      </w:pPr>
      <w:r>
        <w:rPr/>
      </w:r>
    </w:p>
    <w:p>
      <w:pPr>
        <w:pStyle w:val="Normal"/>
        <w:ind w:firstLine="300"/>
        <w:rPr>
          <w:rFonts w:eastAsia="楷体"/>
        </w:rPr>
      </w:pPr>
      <w:r>
        <w:rPr>
          <w:rFonts w:eastAsia="楷体"/>
        </w:rPr>
        <w:t>如是我闻：一时，佛在毗舍离国大林精舍重阁讲堂，告诸比丘：“却后三月，我当般涅槃。”</w:t>
      </w:r>
    </w:p>
    <w:p>
      <w:pPr>
        <w:pStyle w:val="Normal"/>
        <w:ind w:firstLine="300"/>
        <w:rPr>
          <w:rFonts w:eastAsia="楷体"/>
        </w:rPr>
      </w:pPr>
      <w:r>
        <w:rPr>
          <w:rFonts w:eastAsia="楷体"/>
        </w:rPr>
      </w:r>
    </w:p>
    <w:p>
      <w:pPr>
        <w:pStyle w:val="Normal"/>
        <w:ind w:firstLine="300"/>
        <w:rPr>
          <w:rFonts w:eastAsia="楷体"/>
        </w:rPr>
      </w:pPr>
      <w:r>
        <w:rPr>
          <w:rFonts w:eastAsia="楷体"/>
        </w:rPr>
        <w:t>尊者阿难即从座起，整衣服，叉手合掌，绕佛三匝，为佛作礼，胡跪合掌，谛观如来目不暂舍。长老摩诃迦葉、弥勒菩萨摩诃萨，亦从座起，合掌作礼，瞻仰尊颜。时三大士，异口同音而白佛言：“世尊，如来灭后，云何众生起菩萨心，修行大乘方等经典，正念思惟一实境界？云何不失无上菩提之心？云何复当不断烦恼，不离五欲，得净诸根灭除诸罪？父母所生清净常眼，不断五欲而能得见诸障外事？”</w:t>
      </w:r>
    </w:p>
    <w:p>
      <w:pPr>
        <w:pStyle w:val="Normal"/>
        <w:ind w:firstLine="300"/>
        <w:rPr>
          <w:rFonts w:eastAsia="楷体"/>
        </w:rPr>
      </w:pPr>
      <w:r>
        <w:rPr>
          <w:rFonts w:eastAsia="楷体"/>
        </w:rPr>
      </w:r>
    </w:p>
    <w:p>
      <w:pPr>
        <w:pStyle w:val="Normal"/>
        <w:ind w:firstLine="300"/>
        <w:rPr>
          <w:rFonts w:eastAsia="楷体"/>
        </w:rPr>
      </w:pPr>
      <w:r>
        <w:rPr>
          <w:rFonts w:eastAsia="楷体"/>
        </w:rPr>
        <w:t>佛告阿难：“谛听！谛听！善思念之。如来昔在耆阇崛山及余住处，已广分别一实之道。今于此处，为未来世诸众生等，欲行大乘无上法者，欲学普贤行者，我今当说其忆念法。若见普贤，及不见者，除却罪数，今为汝等当广分别。阿难，普贤菩萨乃生东方净妙国土。其国土相，《法华经》中已广分别，我今于此略而解说。</w:t>
      </w:r>
    </w:p>
    <w:p>
      <w:pPr>
        <w:pStyle w:val="Normal"/>
        <w:ind w:firstLine="300"/>
        <w:rPr>
          <w:rFonts w:eastAsia="楷体"/>
        </w:rPr>
      </w:pPr>
      <w:r>
        <w:rPr>
          <w:rFonts w:eastAsia="楷体"/>
        </w:rPr>
      </w:r>
    </w:p>
    <w:p>
      <w:pPr>
        <w:pStyle w:val="Normal"/>
        <w:ind w:firstLine="300"/>
        <w:rPr>
          <w:rFonts w:eastAsia="楷体"/>
        </w:rPr>
      </w:pPr>
      <w:r>
        <w:rPr>
          <w:rFonts w:eastAsia="楷体" w:cs="楷体" w:ascii="楷体" w:hAnsi="楷体"/>
        </w:rPr>
        <w:t>“</w:t>
      </w:r>
      <w:r>
        <w:rPr>
          <w:rFonts w:eastAsia="楷体"/>
        </w:rPr>
        <w:t>阿难，若比丘、比丘尼、优婆塞、优婆夷，天龙八部一切众生，诵大乘经者，修大乘者，发大乘意者，乐见普贤菩萨色身者，乐见多宝佛塔者，乐见释迦牟尼佛及分身诸佛者，乐得六根清净者，当学是观。此观功德除诸障碍，见上妙色，不入三昧；但诵持故，专心修习，心心相次，不离大乘，一日至三七日，得见普贤。有重障者，七七日尽然后得见；复有重者，一生得见；复有重者，二生得见；复有重者，三生得见。如是种种业报不同，是故异说。</w:t>
      </w:r>
    </w:p>
    <w:p>
      <w:pPr>
        <w:pStyle w:val="Normal"/>
        <w:ind w:firstLine="300"/>
        <w:rPr>
          <w:rFonts w:eastAsia="楷体"/>
        </w:rPr>
      </w:pPr>
      <w:r>
        <w:rPr>
          <w:rFonts w:eastAsia="楷体"/>
        </w:rPr>
      </w:r>
    </w:p>
    <w:p>
      <w:pPr>
        <w:pStyle w:val="Normal"/>
        <w:ind w:firstLine="300"/>
        <w:rPr>
          <w:rFonts w:eastAsia="楷体"/>
        </w:rPr>
      </w:pPr>
      <w:r>
        <w:rPr>
          <w:rFonts w:eastAsia="楷体" w:cs="楷体" w:ascii="楷体" w:hAnsi="楷体"/>
        </w:rPr>
        <w:t>“</w:t>
      </w:r>
      <w:r>
        <w:rPr>
          <w:rFonts w:eastAsia="楷体"/>
        </w:rPr>
        <w:t>普贤菩萨身量无边，音声无边，色像无边，欲来此国，入自在神通，促身令小，阎浮提人三障重故。以智慧力化乘白象，其象六牙，七支跓地。其七支下生七莲华。象色鲜白，白中上者，玻瓈雪山不得为比。身长四百五十由旬，高四百由旬。于六牙端有六浴池，一一浴池中生十四莲华，与池正等。其华开敷如天树王。一一华上有一玉女，颜色红辉有过天女，手中自然化五箜篌。一一箜篌，有五百乐器以为眷属。有五百飞鸟，凫雁鸳鸯皆众宝色，生华叶间。象鼻有华，其茎譬如赤真珠色，其华金色含而未敷。</w:t>
      </w:r>
    </w:p>
    <w:p>
      <w:pPr>
        <w:pStyle w:val="Normal"/>
        <w:ind w:firstLine="300"/>
        <w:rPr>
          <w:rFonts w:eastAsia="楷体"/>
        </w:rPr>
      </w:pPr>
      <w:r>
        <w:rPr>
          <w:rFonts w:eastAsia="楷体"/>
        </w:rPr>
      </w:r>
    </w:p>
    <w:p>
      <w:pPr>
        <w:pStyle w:val="Normal"/>
        <w:ind w:firstLine="300"/>
        <w:rPr>
          <w:rFonts w:eastAsia="楷体"/>
        </w:rPr>
      </w:pPr>
      <w:r>
        <w:rPr>
          <w:rFonts w:eastAsia="楷体" w:cs="楷体" w:ascii="楷体" w:hAnsi="楷体"/>
        </w:rPr>
        <w:t>“</w:t>
      </w:r>
      <w:r>
        <w:rPr>
          <w:rFonts w:eastAsia="楷体"/>
        </w:rPr>
        <w:t>见是事已，复更忏悔，至心谛观思惟大乘，心不休废，见华即敷金色金光。其莲华台是甄叔迦宝，妙梵摩尼以为华鬘，金刚宝珠以为华须。见有化佛坐莲华台，众多菩萨坐莲华须。化佛眉间，亦出金光入象鼻中。从象鼻出入象眼中，从象眼出入象耳中，从象耳出照象顶上，化作金台。其象头上有三化人，一捉金轮，一持摩尼珠，一执金刚杵举杵拟象。象即能行脚不履地，蹑虚而游离地七尺，地有印文。于印文中，千辐毂辋皆悉具足。一一辋间生一大莲华，此莲华上生一化象，亦有七支。随大象行，举足下足，生七千象以为眷属随从大象。象鼻红莲华色，上有化佛放眉间光。其光金色，如前入象鼻中。于象鼻中出入象眼中，从象眼出还入象耳，从象耳出至象颈上，渐渐上至象背，化成金鞍，七宝校具。于鞍四面有七宝柱，众宝校饰以成宝台。台中有一七宝莲华，其莲华须百宝共成。其莲华台是大摩尼，有一菩萨结加趺坐，名曰普贤。身白玉色五十种光，光五十种色以为项光，身诸毛孔流出金光。其金光端无量化佛，诸化菩萨以为眷属，安庠徐步，雨大宝华至行者前。其象开口，于象牙上诸池玉女鼓乐弦歌，其声微妙，赞叹大乘一实之道。</w:t>
      </w:r>
    </w:p>
    <w:p>
      <w:pPr>
        <w:pStyle w:val="Normal"/>
        <w:ind w:firstLine="300"/>
        <w:rPr>
          <w:rFonts w:eastAsia="楷体"/>
        </w:rPr>
      </w:pPr>
      <w:r>
        <w:rPr>
          <w:rFonts w:eastAsia="楷体"/>
        </w:rPr>
      </w:r>
    </w:p>
    <w:p>
      <w:pPr>
        <w:pStyle w:val="Normal"/>
        <w:ind w:firstLine="300"/>
        <w:rPr>
          <w:rFonts w:eastAsia="楷体"/>
        </w:rPr>
      </w:pPr>
      <w:r>
        <w:rPr>
          <w:rFonts w:eastAsia="楷体" w:cs="楷体" w:ascii="楷体" w:hAnsi="楷体"/>
        </w:rPr>
        <w:t>“</w:t>
      </w:r>
      <w:r>
        <w:rPr>
          <w:rFonts w:eastAsia="楷体"/>
        </w:rPr>
        <w:t>行者见已，欢喜敬礼，复更诵读甚深经典，遍礼十方无量诸佛，礼多宝塔及释迦牟尼，并礼普贤诸大菩萨，发是誓言：‘若我宿福应见普贤，愿尊遍吉，示我色身！’作是愿已，昼夜六时礼十方佛，行忏悔法，诵大乘经，读大乘经，思大乘义，念大乘事，恭敬供养持大乘者，视一切人犹如佛想，于诸众生如父母想。作是念已，普贤菩萨即于眉间，放大人相白毫光明。此光现时，普贤菩萨身相端严如紫金山，端正微妙三十二相皆悉备有，身诸毛孔放大光明，照其大象令作金色，一切化象亦作金色，诸化菩萨亦作金色。其金色光，照于东方无量世界，皆同金色，南西北方、四维、上、下亦复如是。尔时，十方面一一方有一菩萨，乘六牙白象王，亦如普贤等无有异。如是十方无量无边满中化象，普贤菩萨神通力故，令持经者皆悉得见。是时行者见诸菩萨，身心欢喜，为其作礼，白言：‘大慈大悲者，愍念我故，为我说法！’说是语时，诸菩萨等异口同音，各说清净大乘经法，作诸偈颂赞叹行者。是名始观普贤菩萨最初境界。</w:t>
      </w:r>
    </w:p>
    <w:p>
      <w:pPr>
        <w:pStyle w:val="Normal"/>
        <w:ind w:firstLine="300"/>
        <w:rPr>
          <w:rFonts w:eastAsia="楷体"/>
        </w:rPr>
      </w:pPr>
      <w:r>
        <w:rPr>
          <w:rFonts w:eastAsia="楷体"/>
        </w:rPr>
      </w:r>
    </w:p>
    <w:p>
      <w:pPr>
        <w:pStyle w:val="Normal"/>
        <w:ind w:firstLine="300"/>
        <w:rPr>
          <w:rFonts w:eastAsia="楷体"/>
        </w:rPr>
      </w:pPr>
      <w:r>
        <w:rPr>
          <w:rFonts w:eastAsia="楷体" w:cs="楷体" w:ascii="楷体" w:hAnsi="楷体"/>
        </w:rPr>
        <w:t>“</w:t>
      </w:r>
      <w:r>
        <w:rPr>
          <w:rFonts w:eastAsia="楷体"/>
        </w:rPr>
        <w:t>尔时行者见是事已，心念大乘昼夜不舍，于睡眠中，梦见普贤为其说法，如觉无异，安慰其心而作是言：‘汝所诵持，忘失是句！忘失是偈！’尔时行者，闻普贤菩萨所说深解义趣，忆持不忘，日日如是，其心渐利。普贤菩萨教其忆念十方诸佛，随普贤教正心正意，渐以心眼见东方佛，身黄金色，端严微妙；见一佛已，复见一佛，如是渐渐遍见东方一切诸佛；心想利故，遍见十方一切诸佛。见诸佛已，心生欢喜而作是言：‘因大乘故，得见大士。因大士力故，得见诸佛。虽见诸佛犹未了了，闭目则见，开目则失。’作是语已，五体投地，遍礼十方佛。礼诸佛已，胡跪合掌而作是言：‘诸佛世尊十力、无畏、十八不共、大慈大悲、三念处，常在世间色中上色，我有何罪而不得见？’说是语已，复更忏悔。忏悔清净已，普贤菩萨复更现前，行住坐卧不离其侧，乃至梦中常为说法。此人觉已，得法喜乐。如是昼夜经三七日，然后方得旋陀罗尼；得陀罗尼故，诸佛菩萨所说妙法，忆持不失。亦常梦见过去七佛，唯释迦牟尼佛为其说法。是诸世尊，各各称赞大乘经典。</w:t>
      </w:r>
    </w:p>
    <w:p>
      <w:pPr>
        <w:pStyle w:val="Normal"/>
        <w:ind w:firstLine="300"/>
        <w:rPr>
          <w:rFonts w:eastAsia="楷体"/>
        </w:rPr>
      </w:pPr>
      <w:r>
        <w:rPr>
          <w:rFonts w:eastAsia="楷体"/>
        </w:rPr>
      </w:r>
    </w:p>
    <w:p>
      <w:pPr>
        <w:pStyle w:val="Normal"/>
        <w:ind w:firstLine="300"/>
        <w:rPr>
          <w:rFonts w:eastAsia="楷体"/>
        </w:rPr>
      </w:pPr>
      <w:r>
        <w:rPr>
          <w:rFonts w:eastAsia="楷体" w:cs="楷体" w:ascii="楷体" w:hAnsi="楷体"/>
        </w:rPr>
        <w:t>“</w:t>
      </w:r>
      <w:r>
        <w:rPr>
          <w:rFonts w:eastAsia="楷体"/>
        </w:rPr>
        <w:t>尔时行者复更忏悔，遍礼十方佛。礼十方佛已，普贤菩萨住其人前，教说宿世一切业缘，发露黑恶一切罪事，向诸世尊口自发露。既发露已，寻时即得诸佛现前三昧。得是三昧已，见东方阿閦佛及妙喜国，了了分明。如是十方，各见诸佛上妙国土，了了分明。既见十方佛已，梦象头上有一金刚人，以金刚杵遍拟六根。拟六根已，普贤菩萨为于行者，说六根清净忏悔之法。如是忏悔，一日至七日，以诸佛现前三昧力故，普贤菩萨说法庄严故，耳渐渐闻障外声，眼渐渐见障外事，鼻渐渐闻障外香，广说如《妙法华经》。得是六根清净已，身心欢喜无诸恶相，心纯是法与法相应，复更得百千万亿旋陀罗尼，复更广见百千万亿无量诸佛。是诸世尊各伸右手，摩行者头而作是言：‘善哉！善哉！行大乘者，发大庄严心者，念大乘者，我等昔日发菩提心时，皆亦如汝殷勤不失。我等先世行大乘故，今成清净正遍知身。汝今亦当勤修不懈！此大乘典诸佛宝藏，十方三世诸佛眼目，出生三世诸如来种。持此经者，即持佛身，即行佛事。当知是人，即是诸佛所使，诸佛世尊衣之所覆，诸佛如来真实法子。汝行大乘，不断法种。汝今谛观东方诸佛！’说是语时，行者即见东方一切无量世界，地平如掌，无诸堆阜丘陵荆棘，琉璃为地，黄金间侧，十方世界亦复如是。见是地已，即见宝树。宝树高妙五千由旬，其树常出黄金白银七宝庄严，树下自然有宝师子座。其师子座，高二十由旬，座上亦出百宝光明。如是诸树及余宝座，一一宝座皆有自然五百白象，象上皆有普贤菩萨。</w:t>
      </w:r>
    </w:p>
    <w:p>
      <w:pPr>
        <w:pStyle w:val="Normal"/>
        <w:ind w:firstLine="300"/>
        <w:rPr>
          <w:rFonts w:eastAsia="楷体"/>
        </w:rPr>
      </w:pPr>
      <w:r>
        <w:rPr>
          <w:rFonts w:eastAsia="楷体"/>
        </w:rPr>
      </w:r>
    </w:p>
    <w:p>
      <w:pPr>
        <w:pStyle w:val="Normal"/>
        <w:ind w:firstLine="300"/>
        <w:rPr>
          <w:rFonts w:eastAsia="楷体"/>
        </w:rPr>
      </w:pPr>
      <w:r>
        <w:rPr>
          <w:rFonts w:eastAsia="楷体" w:cs="楷体" w:ascii="楷体" w:hAnsi="楷体"/>
        </w:rPr>
        <w:t>“</w:t>
      </w:r>
      <w:r>
        <w:rPr>
          <w:rFonts w:eastAsia="楷体"/>
        </w:rPr>
        <w:t>尔时行者礼诸普贤，而作是言：‘我有何罪，但见宝地宝座及与宝树，不见诸佛？’作是语已，一一座上有一世尊，端严微妙而坐宝座。见诸佛已心大欢喜，复更诵习大乘经典。大乘力故，空中有声而赞叹言：‘善哉！善哉！善男子，汝行大乘功德因缘能见诸佛。今虽得见诸佛世尊，而不能见释迦牟尼佛、分身诸佛及多宝佛塔。’闻空中声已，复勤诵习大乘经典。以诵大乘方等经故，即于梦中，见释迦牟尼佛，与诸大众在耆阇崛山，说《法华经》，演一实义。觉已忏悔，渴仰欲见，合掌胡跪向耆阇崛山，而作是言：‘如来世雄常在世间，愍念我故为我现身！’作是语已，见耆阇崛山七宝庄严，无数比丘声闻大众，宝树行列，宝地平正，复铺妙宝师子之座。释迦牟尼佛放眉间光，其光遍照十方世界，复过十方无量世界。此光至处，十方分身释迦牟尼佛一时云集，广说如《妙法华经》。一一分身佛，身紫金色，身量无边，坐师子座。百亿无量诸大菩萨，以为眷属。一一菩萨行同普贤，如此十方无量诸佛菩萨眷属亦复如是。大众集已，见释迦牟尼佛举身毛孔放金色光，一一光中有百亿化佛。诸分身佛，放眉间白毫大人相光，其光流入释迦牟尼佛顶。见此相时，分身诸佛一切毛孔出金色光，一一光中复有恒河沙微尘数化佛。尔时，普贤菩萨复放眉间大人相光，入行者心。既入心已，行者自忆过去无数百千佛所受持读诵大乘经典，自见故身了了分明，如宿命通等无有异，豁然大悟，得旋陀罗尼，百千万亿诸陀罗尼门。从三昧起，面见一切分身诸佛，众宝树下坐师子床。复见琉璃地，如莲华聚，从下方空中踊出。一一华间，有微尘数菩萨结加趺坐。亦见普贤分身菩萨，在彼众中赞叹大乘。</w:t>
      </w:r>
    </w:p>
    <w:p>
      <w:pPr>
        <w:pStyle w:val="Normal"/>
        <w:ind w:firstLine="300"/>
        <w:rPr>
          <w:rFonts w:eastAsia="楷体"/>
        </w:rPr>
      </w:pPr>
      <w:r>
        <w:rPr>
          <w:rFonts w:eastAsia="楷体"/>
        </w:rPr>
      </w:r>
    </w:p>
    <w:p>
      <w:pPr>
        <w:pStyle w:val="Normal"/>
        <w:ind w:firstLine="300"/>
        <w:rPr>
          <w:rFonts w:eastAsia="楷体"/>
        </w:rPr>
      </w:pPr>
      <w:r>
        <w:rPr>
          <w:rFonts w:eastAsia="楷体" w:cs="楷体" w:ascii="楷体" w:hAnsi="楷体"/>
        </w:rPr>
        <w:t>“</w:t>
      </w:r>
      <w:r>
        <w:rPr>
          <w:rFonts w:eastAsia="楷体"/>
        </w:rPr>
        <w:t>时诸菩萨异口同音，教于行者清净六根，或有说言‘汝当念佛’，或有说言‘汝当念法’，或有说言‘汝当念僧’，或有说言‘汝当念戒’，或有说言‘汝当念施’，或有说言‘汝当念天’——‘如此六法，是菩提心，生菩萨法。汝今应当于诸佛前，发露先罪至诚忏悔。于无量世，眼根因缘贪著诸色；以著色故，贪爱诸尘；以爱尘故，受女人身，世世生处惑著诸色。色坏汝眼，为恩爱奴。色使使汝经历三界，为此弊使盲无所见。今诵大乘方等经典，此经中说，十方诸佛色身不灭，汝今得见审实尔不？眼根不善，伤害汝多。随顺我语，归向诸佛。’‘释迦牟尼说汝眼根所有罪咎，诸佛菩萨慧明法水，愿与洗除令我清净。’作是语已，遍礼十方佛，向释迦牟尼佛大乘经典，复说是言：‘我今所忏，眼根重罪障蔽秽浊，盲无所见。愿佛大慈哀愍覆护！普贤菩萨乘大法船，普度一切！十方无量诸菩萨伴，唯愿慈哀听我悔过，眼根不善恶业障法。’如是三说，五体投地，正念大乘，心不忘舍，是名忏悔眼根罪法。称诸佛名，烧香散华，发大乘意，悬缯幡盖，说眼过患忏悔罪者，此人现世见释迦牟尼佛，及见分身无量诸佛，阿僧祇劫不堕恶道。大乘力故，大乘愿故，恒与一切陀罗尼菩萨共为眷属。作是念者是为正念，若他念者名为邪念。是名眼根初境界相。</w:t>
      </w:r>
    </w:p>
    <w:p>
      <w:pPr>
        <w:pStyle w:val="Normal"/>
        <w:ind w:firstLine="300"/>
        <w:rPr>
          <w:rFonts w:eastAsia="楷体"/>
        </w:rPr>
      </w:pPr>
      <w:r>
        <w:rPr>
          <w:rFonts w:eastAsia="楷体"/>
        </w:rPr>
      </w:r>
    </w:p>
    <w:p>
      <w:pPr>
        <w:pStyle w:val="Normal"/>
        <w:ind w:firstLine="300"/>
        <w:rPr>
          <w:rFonts w:eastAsia="楷体"/>
        </w:rPr>
      </w:pPr>
      <w:r>
        <w:rPr>
          <w:rFonts w:eastAsia="楷体" w:cs="楷体" w:ascii="楷体" w:hAnsi="楷体"/>
        </w:rPr>
        <w:t>“</w:t>
      </w:r>
      <w:r>
        <w:rPr>
          <w:rFonts w:eastAsia="楷体"/>
        </w:rPr>
        <w:t>净眼根已，复更诵读大乘经典，昼夜六时胡跪忏悔，而作是言：‘我今云何，但见释迦牟尼佛分身诸佛，不见多宝佛塔全身舍利？多宝佛塔恒在不灭，我浊恶眼，是故不见。’作是语已，复更忏悔。过七日已，多宝佛塔从地涌出。释迦牟尼佛即以右手开其塔户，见多宝佛入普现色身三昧，一一毛孔流出恒河沙微尘数光明，一一光明有百千万亿化佛。此相现时，行者欢喜，赞偈绕塔满七匝已，多宝如来出大音声，赞言：‘法子！汝今真实能行大乘，随顺普贤眼根忏悔。以是因缘，我至汝所为汝证明。’说是语已赞言：‘善哉！善哉！释迦牟尼佛，能说大法，雨大法雨，成就浊恶诸众生等。’</w:t>
      </w:r>
    </w:p>
    <w:p>
      <w:pPr>
        <w:pStyle w:val="Normal"/>
        <w:ind w:firstLine="300"/>
        <w:rPr>
          <w:rFonts w:eastAsia="楷体"/>
        </w:rPr>
      </w:pPr>
      <w:r>
        <w:rPr>
          <w:rFonts w:eastAsia="楷体"/>
        </w:rPr>
      </w:r>
    </w:p>
    <w:p>
      <w:pPr>
        <w:pStyle w:val="Normal"/>
        <w:ind w:firstLine="300"/>
        <w:rPr>
          <w:rFonts w:eastAsia="楷体"/>
        </w:rPr>
      </w:pPr>
      <w:r>
        <w:rPr>
          <w:rFonts w:eastAsia="楷体" w:cs="楷体" w:ascii="楷体" w:hAnsi="楷体"/>
        </w:rPr>
        <w:t>“</w:t>
      </w:r>
      <w:r>
        <w:rPr>
          <w:rFonts w:eastAsia="楷体"/>
        </w:rPr>
        <w:t>是时行者，见多宝佛塔已，复至普贤菩萨所，合掌敬礼白言：‘大师，教我悔过。’普贤复言：‘汝于多劫，耳根因缘随逐外声，闻妙音时心生惑著，闻恶声时起八百种烦恼贼害。如此恶耳报得恶事，恒闻恶声，生诸攀缘颠倒听故，当堕恶道、边地、邪见不闻法处。汝于今日，诵持大乘功德海藏，以是缘故见十方佛，多宝佛塔现为汝证。汝应自当说己过恶忏悔诸罪。’是时行者闻是语已，复更合掌五体投地，而作是言：‘正遍知世尊现为我证，方等经典为慈悲主，唯愿观我、听我、所说：我从多劫乃至今身，耳根因缘闻声惑著如胶著草，闻诸恶时起烦恼毒，处处惑著无暂停时，坐此窍声劳我神识，坠堕三塗，今始觉知，向诸世尊发露忏悔！’既忏悔已，见多宝佛放大光明。其光金色，遍照东方及十方界。无量诸佛身真金色，东方空中作是唱言：‘此佛世尊，号曰善德。’亦有无数分身诸佛，坐宝树下师子座上，结加趺坐。是诸世尊，一切皆入普现色身三昧，皆作是赞言：‘善哉！善哉！善男子，汝今读诵大乘经典。汝所诵者，是佛境界。’</w:t>
      </w:r>
    </w:p>
    <w:p>
      <w:pPr>
        <w:pStyle w:val="Normal"/>
        <w:ind w:firstLine="300"/>
        <w:rPr>
          <w:rFonts w:eastAsia="楷体"/>
        </w:rPr>
      </w:pPr>
      <w:r>
        <w:rPr>
          <w:rFonts w:eastAsia="楷体"/>
        </w:rPr>
      </w:r>
    </w:p>
    <w:p>
      <w:pPr>
        <w:pStyle w:val="Normal"/>
        <w:ind w:firstLine="300"/>
        <w:rPr>
          <w:rFonts w:eastAsia="楷体"/>
        </w:rPr>
      </w:pPr>
      <w:r>
        <w:rPr>
          <w:rFonts w:eastAsia="楷体" w:cs="楷体" w:ascii="楷体" w:hAnsi="楷体"/>
        </w:rPr>
        <w:t>“</w:t>
      </w:r>
      <w:r>
        <w:rPr>
          <w:rFonts w:eastAsia="楷体"/>
        </w:rPr>
        <w:t>说是语已，普贤菩萨，复更为说忏悔之法：‘汝于前世，无量劫中，以贪香故，分别诸识处处贪著，堕落生死。汝今应当观大乘因，大乘因者诸法实相。’闻是语已，五体投地复更忏悔，既忏悔已当作是语：‘南无释迦牟尼佛！南无多宝佛塔！南无十方释迦牟尼佛分身诸佛！’作是语已，遍礼十方佛，南无东方善德佛，及分身诸佛，如眼所见，一一心礼，香华供养。供养毕已，胡跪合掌，以种种偈赞叹诸佛。既赞叹已，说十恶业忏悔诸罪。既忏悔已，而作是言：‘我于先世无量劫时，贪香味触造作众恶，以是因缘无量世来，恒受地狱、饿鬼、畜生、边地、邪见诸不善身。如此恶业今日发露，归向诸佛正法之王。’说罪忏悔。</w:t>
      </w:r>
    </w:p>
    <w:p>
      <w:pPr>
        <w:pStyle w:val="Normal"/>
        <w:ind w:firstLine="300"/>
        <w:rPr>
          <w:rFonts w:eastAsia="楷体"/>
        </w:rPr>
      </w:pPr>
      <w:r>
        <w:rPr>
          <w:rFonts w:eastAsia="楷体"/>
        </w:rPr>
      </w:r>
    </w:p>
    <w:p>
      <w:pPr>
        <w:pStyle w:val="Normal"/>
        <w:ind w:firstLine="300"/>
        <w:rPr>
          <w:rFonts w:eastAsia="楷体"/>
        </w:rPr>
      </w:pPr>
      <w:r>
        <w:rPr>
          <w:rFonts w:eastAsia="楷体" w:cs="楷体" w:ascii="楷体" w:hAnsi="楷体"/>
        </w:rPr>
        <w:t>“</w:t>
      </w:r>
      <w:r>
        <w:rPr>
          <w:rFonts w:eastAsia="楷体"/>
        </w:rPr>
        <w:t>既忏悔已，身心不懈，复更诵读大乘经典。大乘力故，空中有声告言：‘法子，汝今应当向十方佛赞说大乘，于诸佛前自说己过。诸佛如来是汝慈父，汝当自说舌根所作不善恶业。此舌根者，动恶业相，妄言、绮语、恶口、两舌，诽谤妄语，赞叹邪见，说无益语，如是众多诸杂恶业，斗构坏乱，法说非法。如是众罪，今悉忏悔。’诸世雄前作是语已，五体投地，遍礼十方佛，合掌长跪当作是语：‘此舌过患无量无边！诸恶业刺从舌根出，断正法</w:t>
      </w:r>
      <w:r>
        <w:rPr>
          <w:rFonts w:eastAsia="Times New Roman"/>
        </w:rPr>
        <w:t xml:space="preserve"> </w:t>
      </w:r>
      <w:r>
        <w:rPr>
          <w:rFonts w:eastAsia="楷体"/>
        </w:rPr>
        <w:t>轮从此舌起。如此恶舌断功德种，于非义中多端强说，赞叹邪见如火益薪，犹如猛火伤害众生，如饮毒者无疮疣死。如此罪报恶邪不善，当堕恶道百劫千劫，以妄语故堕大地狱。我今归向南方诸佛发露黑恶！’作是念时，空中有声。南方有佛名栴檀德，彼佛亦有无量分身，一切诸佛皆说大乘除灭罪恶。‘如此众罪，今向十方无量诸佛大悲世尊，发露黑恶，诚心忏悔。’说是语已，五体投地，复礼诸佛。是时诸佛，复放光明照行者身，令其身心自然欢喜，发大慈悲普念一切。</w:t>
      </w:r>
    </w:p>
    <w:p>
      <w:pPr>
        <w:pStyle w:val="Normal"/>
        <w:ind w:firstLine="300"/>
        <w:rPr>
          <w:rFonts w:eastAsia="楷体"/>
        </w:rPr>
      </w:pPr>
      <w:r>
        <w:rPr>
          <w:rFonts w:eastAsia="楷体"/>
        </w:rPr>
      </w:r>
    </w:p>
    <w:p>
      <w:pPr>
        <w:pStyle w:val="Normal"/>
        <w:ind w:firstLine="300"/>
        <w:rPr>
          <w:rFonts w:eastAsia="楷体"/>
        </w:rPr>
      </w:pPr>
      <w:r>
        <w:rPr>
          <w:rFonts w:eastAsia="楷体" w:cs="楷体" w:ascii="楷体" w:hAnsi="楷体"/>
        </w:rPr>
        <w:t>“</w:t>
      </w:r>
      <w:r>
        <w:rPr>
          <w:rFonts w:eastAsia="楷体"/>
        </w:rPr>
        <w:t>尔时诸佛广为行者，说大慈悲及喜舍法，亦教爱语，修六和敬。尔时行者闻此教敕，心大欢喜，复更诵习终不懈息。空中复有微妙音声，出如是言：‘汝今应当身心忏悔！身者，杀、盗、淫；心者，念诸不善。造十恶业及五无间，犹如猿猴，亦如黐胶，处处贪著遍至一切六情根中。此六根业，枝条华叶，悉满三界二十五有一切生处，亦能增长无明老死十二苦事，八邪八难无不经中。汝今应当忏悔如是恶不善业！’</w:t>
      </w:r>
    </w:p>
    <w:p>
      <w:pPr>
        <w:pStyle w:val="Normal"/>
        <w:ind w:firstLine="300"/>
        <w:rPr>
          <w:rFonts w:eastAsia="楷体"/>
        </w:rPr>
      </w:pPr>
      <w:r>
        <w:rPr>
          <w:rFonts w:eastAsia="楷体"/>
        </w:rPr>
      </w:r>
    </w:p>
    <w:p>
      <w:pPr>
        <w:pStyle w:val="Normal"/>
        <w:ind w:firstLine="300"/>
        <w:rPr>
          <w:rFonts w:eastAsia="楷体"/>
        </w:rPr>
      </w:pPr>
      <w:r>
        <w:rPr>
          <w:rFonts w:eastAsia="楷体" w:cs="楷体" w:ascii="楷体" w:hAnsi="楷体"/>
        </w:rPr>
        <w:t>“</w:t>
      </w:r>
      <w:r>
        <w:rPr>
          <w:rFonts w:eastAsia="楷体"/>
        </w:rPr>
        <w:t>尔时行者闻此语已，问空中声：‘我今何处行忏悔法？’时空中声即说是语：‘释迦牟尼名毗卢遮那遍一切处。其佛住处名常寂光，常波罗蜜所摄成处，我波罗蜜所安立处，净波罗蜜灭有相处，乐波罗蜜不住身心相处，不见有无诸法相处，如寂解脱乃至般若波罗蜜，是色常住法故。如是应当观十方佛。’时十方佛各伸右手，摩行者头作如是言：‘善哉！善哉！善男子，汝诵读大乘经故，十方诸佛说忏悔法。菩萨所行，不断结使，不住使海，观心无心，从颠倒想起。如此想心，从妄想起。如空中风无依止处，如是法相不生不灭，何者是罪？何者是福？我心自空，罪福无主。一切法如是，无住无坏。如是忏悔，观心无心法，不住法中，诸法解脱，灭谛寂静。如是想者名大忏悔，名庄严忏悔，名无罪相忏悔，名破坏心识。行此忏悔者，身心清净不住法中。犹如流水，念念之中，得见普贤菩萨及十方佛。’时诸世尊，以大悲光明，为于行者说无相法。行者闻说第一义空，行者闻已，心不惊怖，应时即入菩萨正位。”</w:t>
      </w:r>
    </w:p>
    <w:p>
      <w:pPr>
        <w:pStyle w:val="Normal"/>
        <w:ind w:firstLine="300"/>
        <w:rPr>
          <w:rFonts w:eastAsia="楷体"/>
        </w:rPr>
      </w:pPr>
      <w:r>
        <w:rPr>
          <w:rFonts w:eastAsia="楷体"/>
        </w:rPr>
      </w:r>
    </w:p>
    <w:p>
      <w:pPr>
        <w:pStyle w:val="Normal"/>
        <w:ind w:firstLine="300"/>
        <w:rPr>
          <w:rFonts w:eastAsia="楷体"/>
        </w:rPr>
      </w:pPr>
      <w:r>
        <w:rPr>
          <w:rFonts w:eastAsia="楷体"/>
        </w:rPr>
        <w:t>佛告阿难：“如是行者，名为忏悔。此忏悔者，十方诸佛、诸大菩萨所忏悔法。”</w:t>
      </w:r>
    </w:p>
    <w:p>
      <w:pPr>
        <w:pStyle w:val="Normal"/>
        <w:ind w:firstLine="300"/>
        <w:rPr>
          <w:rFonts w:eastAsia="楷体"/>
        </w:rPr>
      </w:pPr>
      <w:r>
        <w:rPr>
          <w:rFonts w:eastAsia="楷体"/>
        </w:rPr>
      </w:r>
    </w:p>
    <w:p>
      <w:pPr>
        <w:pStyle w:val="Normal"/>
        <w:ind w:firstLine="300"/>
        <w:rPr>
          <w:rFonts w:eastAsia="楷体"/>
        </w:rPr>
      </w:pPr>
      <w:r>
        <w:rPr>
          <w:rFonts w:eastAsia="楷体"/>
        </w:rPr>
        <w:t>佛告阿难：“佛灭度后，佛诸弟子，若有忏悔恶不善业，但当诵读大乘经典。此方等经是诸佛眼，诸佛因是得具五眼。佛三种身从方等生，是大法印印涅槃海。如此海中，能生三种佛清净身。此三种身，人天福田应供中最。其有诵读大方等典，当知此人具佛功德，诸恶永灭，从佛慧生。”</w:t>
      </w:r>
    </w:p>
    <w:p>
      <w:pPr>
        <w:pStyle w:val="Normal"/>
        <w:ind w:firstLine="300"/>
        <w:rPr>
          <w:rFonts w:eastAsia="楷体"/>
        </w:rPr>
      </w:pPr>
      <w:r>
        <w:rPr>
          <w:rFonts w:eastAsia="楷体"/>
        </w:rPr>
      </w:r>
    </w:p>
    <w:p>
      <w:pPr>
        <w:pStyle w:val="Normal"/>
        <w:ind w:firstLine="300"/>
        <w:rPr>
          <w:rFonts w:eastAsia="楷体"/>
        </w:rPr>
      </w:pPr>
      <w:r>
        <w:rPr>
          <w:rFonts w:eastAsia="楷体"/>
        </w:rPr>
        <w:t>尔时，世尊而说偈言：</w:t>
      </w:r>
    </w:p>
    <w:p>
      <w:pPr>
        <w:pStyle w:val="Normal"/>
        <w:ind w:firstLine="300"/>
        <w:rPr>
          <w:rFonts w:eastAsia="楷体"/>
        </w:rPr>
      </w:pPr>
      <w:r>
        <w:rPr>
          <w:rFonts w:eastAsia="楷体"/>
        </w:rPr>
      </w:r>
    </w:p>
    <w:p>
      <w:pPr>
        <w:pStyle w:val="1ZD1"/>
        <w:rPr/>
      </w:pPr>
      <w:r>
        <w:rPr>
          <w:rFonts w:cs="幼圆" w:ascii="幼圆" w:hAnsi="幼圆"/>
        </w:rPr>
        <w:t>“</w:t>
      </w:r>
      <w:r>
        <w:rPr/>
        <w:t>若有眼根恶，</w:t>
      </w:r>
      <w:r>
        <w:rPr>
          <w:rFonts w:eastAsia="Calibri"/>
        </w:rPr>
        <w:t xml:space="preserve"> </w:t>
      </w:r>
      <w:r>
        <w:rPr/>
        <w:t>业障眼不净，但当诵大乘，</w:t>
      </w:r>
      <w:r>
        <w:rPr>
          <w:rFonts w:eastAsia="Calibri"/>
        </w:rPr>
        <w:t xml:space="preserve"> </w:t>
      </w:r>
      <w:r>
        <w:rPr/>
        <w:t>思念第一义；</w:t>
      </w:r>
    </w:p>
    <w:p>
      <w:pPr>
        <w:pStyle w:val="1ZD1"/>
        <w:rPr/>
      </w:pPr>
      <w:r>
        <w:rPr/>
        <w:t>是名忏悔眼，</w:t>
      </w:r>
      <w:r>
        <w:rPr>
          <w:rFonts w:eastAsia="Calibri"/>
        </w:rPr>
        <w:t xml:space="preserve"> </w:t>
      </w:r>
      <w:r>
        <w:rPr/>
        <w:t>尽诸不善业。</w:t>
      </w:r>
    </w:p>
    <w:p>
      <w:pPr>
        <w:pStyle w:val="1ZD1"/>
        <w:rPr/>
      </w:pPr>
      <w:r>
        <w:rPr/>
      </w:r>
    </w:p>
    <w:p>
      <w:pPr>
        <w:pStyle w:val="1ZD1"/>
        <w:rPr/>
      </w:pPr>
      <w:r>
        <w:rPr/>
        <w:t>耳根闻乱声，</w:t>
      </w:r>
      <w:r>
        <w:rPr>
          <w:rFonts w:eastAsia="Calibri"/>
        </w:rPr>
        <w:t xml:space="preserve"> </w:t>
      </w:r>
      <w:r>
        <w:rPr/>
        <w:t>坏乱和合义，由是起狂乱，</w:t>
      </w:r>
      <w:r>
        <w:rPr>
          <w:rFonts w:eastAsia="Calibri"/>
        </w:rPr>
        <w:t xml:space="preserve"> </w:t>
      </w:r>
      <w:r>
        <w:rPr/>
        <w:t>犹如痴猿猴；</w:t>
      </w:r>
    </w:p>
    <w:p>
      <w:pPr>
        <w:pStyle w:val="1ZD1"/>
        <w:rPr/>
      </w:pPr>
      <w:r>
        <w:rPr/>
        <w:t>但当诵大乘，</w:t>
      </w:r>
      <w:r>
        <w:rPr>
          <w:rFonts w:eastAsia="Calibri"/>
        </w:rPr>
        <w:t xml:space="preserve"> </w:t>
      </w:r>
      <w:r>
        <w:rPr/>
        <w:t>观法空无相，永尽一切恶，</w:t>
      </w:r>
      <w:r>
        <w:rPr>
          <w:rFonts w:eastAsia="Calibri"/>
        </w:rPr>
        <w:t xml:space="preserve"> </w:t>
      </w:r>
      <w:r>
        <w:rPr/>
        <w:t>天耳闻十方。</w:t>
      </w:r>
    </w:p>
    <w:p>
      <w:pPr>
        <w:pStyle w:val="1ZD1"/>
        <w:rPr/>
      </w:pPr>
      <w:r>
        <w:rPr/>
      </w:r>
    </w:p>
    <w:p>
      <w:pPr>
        <w:pStyle w:val="1ZD1"/>
        <w:rPr/>
      </w:pPr>
      <w:r>
        <w:rPr/>
        <w:t>鼻根著诸香，</w:t>
      </w:r>
      <w:r>
        <w:rPr>
          <w:rFonts w:eastAsia="Calibri"/>
        </w:rPr>
        <w:t xml:space="preserve"> </w:t>
      </w:r>
      <w:r>
        <w:rPr/>
        <w:t>随染起诸触，如此狂惑鼻，</w:t>
      </w:r>
      <w:r>
        <w:rPr>
          <w:rFonts w:eastAsia="Calibri"/>
        </w:rPr>
        <w:t xml:space="preserve"> </w:t>
      </w:r>
      <w:r>
        <w:rPr/>
        <w:t>随染生诸尘；</w:t>
      </w:r>
    </w:p>
    <w:p>
      <w:pPr>
        <w:pStyle w:val="1ZD1"/>
        <w:rPr/>
      </w:pPr>
      <w:r>
        <w:rPr/>
        <w:t>若诵大乘经，</w:t>
      </w:r>
      <w:r>
        <w:rPr>
          <w:rFonts w:eastAsia="Calibri"/>
        </w:rPr>
        <w:t xml:space="preserve"> </w:t>
      </w:r>
      <w:r>
        <w:rPr/>
        <w:t>观法如实际，永离诸恶业，</w:t>
      </w:r>
      <w:r>
        <w:rPr>
          <w:rFonts w:eastAsia="Calibri"/>
        </w:rPr>
        <w:t xml:space="preserve"> </w:t>
      </w:r>
      <w:r>
        <w:rPr/>
        <w:t>后世不复生。</w:t>
      </w:r>
    </w:p>
    <w:p>
      <w:pPr>
        <w:pStyle w:val="1ZD1"/>
        <w:rPr/>
      </w:pPr>
      <w:r>
        <w:rPr/>
      </w:r>
    </w:p>
    <w:p>
      <w:pPr>
        <w:pStyle w:val="1ZD1"/>
        <w:rPr/>
      </w:pPr>
      <w:r>
        <w:rPr/>
        <w:t>舌根起五种，</w:t>
      </w:r>
      <w:r>
        <w:rPr>
          <w:rFonts w:eastAsia="Calibri"/>
        </w:rPr>
        <w:t xml:space="preserve"> </w:t>
      </w:r>
      <w:r>
        <w:rPr/>
        <w:t>恶口不善业；</w:t>
      </w:r>
    </w:p>
    <w:p>
      <w:pPr>
        <w:pStyle w:val="1ZD1"/>
        <w:rPr/>
      </w:pPr>
      <w:r>
        <w:rPr/>
        <w:t>若欲自调顺，</w:t>
      </w:r>
      <w:r>
        <w:rPr>
          <w:rFonts w:eastAsia="Calibri"/>
        </w:rPr>
        <w:t xml:space="preserve"> </w:t>
      </w:r>
      <w:r>
        <w:rPr/>
        <w:t>应勤修慈心，思法真寂义，</w:t>
      </w:r>
      <w:r>
        <w:rPr>
          <w:rFonts w:eastAsia="Calibri"/>
        </w:rPr>
        <w:t xml:space="preserve"> </w:t>
      </w:r>
      <w:r>
        <w:rPr/>
        <w:t>无诸分别相。</w:t>
      </w:r>
    </w:p>
    <w:p>
      <w:pPr>
        <w:pStyle w:val="1ZD1"/>
        <w:rPr/>
      </w:pPr>
      <w:r>
        <w:rPr/>
      </w:r>
    </w:p>
    <w:p>
      <w:pPr>
        <w:pStyle w:val="1ZD1"/>
        <w:rPr/>
      </w:pPr>
      <w:r>
        <w:rPr/>
        <w:t>心根如猿猴，</w:t>
      </w:r>
      <w:r>
        <w:rPr>
          <w:rFonts w:eastAsia="Calibri"/>
        </w:rPr>
        <w:t xml:space="preserve"> </w:t>
      </w:r>
      <w:r>
        <w:rPr/>
        <w:t>无有暂停时；</w:t>
      </w:r>
    </w:p>
    <w:p>
      <w:pPr>
        <w:pStyle w:val="1ZD1"/>
        <w:rPr/>
      </w:pPr>
      <w:r>
        <w:rPr/>
        <w:t>若欲折伏者，</w:t>
      </w:r>
      <w:r>
        <w:rPr>
          <w:rFonts w:eastAsia="Calibri"/>
        </w:rPr>
        <w:t xml:space="preserve"> </w:t>
      </w:r>
      <w:r>
        <w:rPr/>
        <w:t>当勤诵大乘，念佛大觉身，</w:t>
      </w:r>
      <w:r>
        <w:rPr>
          <w:rFonts w:eastAsia="Calibri"/>
        </w:rPr>
        <w:t xml:space="preserve"> </w:t>
      </w:r>
      <w:r>
        <w:rPr/>
        <w:t>力无畏所成。</w:t>
      </w:r>
    </w:p>
    <w:p>
      <w:pPr>
        <w:pStyle w:val="1ZD1"/>
        <w:rPr/>
      </w:pPr>
      <w:r>
        <w:rPr/>
      </w:r>
    </w:p>
    <w:p>
      <w:pPr>
        <w:pStyle w:val="1ZD1"/>
        <w:rPr/>
      </w:pPr>
      <w:r>
        <w:rPr/>
        <w:t>身为机关主，</w:t>
      </w:r>
      <w:r>
        <w:rPr>
          <w:rFonts w:eastAsia="Calibri"/>
        </w:rPr>
        <w:t xml:space="preserve"> </w:t>
      </w:r>
      <w:r>
        <w:rPr/>
        <w:t>如尘随风转，六贼游戏中，</w:t>
      </w:r>
      <w:r>
        <w:rPr>
          <w:rFonts w:eastAsia="Calibri"/>
        </w:rPr>
        <w:t xml:space="preserve"> </w:t>
      </w:r>
      <w:r>
        <w:rPr/>
        <w:t>自在无挂碍；</w:t>
      </w:r>
    </w:p>
    <w:p>
      <w:pPr>
        <w:pStyle w:val="1ZD1"/>
        <w:rPr/>
      </w:pPr>
      <w:r>
        <w:rPr/>
        <w:t>若欲灭此恶，</w:t>
      </w:r>
      <w:r>
        <w:rPr>
          <w:rFonts w:eastAsia="Calibri"/>
        </w:rPr>
        <w:t xml:space="preserve"> </w:t>
      </w:r>
      <w:r>
        <w:rPr/>
        <w:t>永离诸尘劳，常处涅槃城，</w:t>
      </w:r>
      <w:r>
        <w:rPr>
          <w:rFonts w:eastAsia="Calibri"/>
        </w:rPr>
        <w:t xml:space="preserve"> </w:t>
      </w:r>
      <w:r>
        <w:rPr/>
        <w:t>安乐心恬怕，</w:t>
      </w:r>
    </w:p>
    <w:p>
      <w:pPr>
        <w:pStyle w:val="1ZD1"/>
        <w:rPr/>
      </w:pPr>
      <w:r>
        <w:rPr/>
        <w:t>当诵大乘经，</w:t>
      </w:r>
      <w:r>
        <w:rPr>
          <w:rFonts w:eastAsia="Calibri"/>
        </w:rPr>
        <w:t xml:space="preserve"> </w:t>
      </w:r>
      <w:r>
        <w:rPr/>
        <w:t>念诸菩萨母，无量胜方便，</w:t>
      </w:r>
      <w:r>
        <w:rPr>
          <w:rFonts w:eastAsia="Calibri"/>
        </w:rPr>
        <w:t xml:space="preserve"> </w:t>
      </w:r>
      <w:r>
        <w:rPr/>
        <w:t>从思实相得。</w:t>
      </w:r>
    </w:p>
    <w:p>
      <w:pPr>
        <w:pStyle w:val="1ZD1"/>
        <w:rPr/>
      </w:pPr>
      <w:r>
        <w:rPr/>
      </w:r>
    </w:p>
    <w:p>
      <w:pPr>
        <w:pStyle w:val="1ZD1"/>
        <w:rPr/>
      </w:pPr>
      <w:r>
        <w:rPr/>
        <w:t>如此等六法，</w:t>
      </w:r>
      <w:r>
        <w:rPr>
          <w:rFonts w:eastAsia="Calibri"/>
        </w:rPr>
        <w:t xml:space="preserve"> </w:t>
      </w:r>
      <w:r>
        <w:rPr/>
        <w:t>名为六情根，一切业障海，</w:t>
      </w:r>
      <w:r>
        <w:rPr>
          <w:rFonts w:eastAsia="Calibri"/>
        </w:rPr>
        <w:t xml:space="preserve"> </w:t>
      </w:r>
      <w:r>
        <w:rPr/>
        <w:t>皆从妄想生。</w:t>
      </w:r>
    </w:p>
    <w:p>
      <w:pPr>
        <w:pStyle w:val="1ZD1"/>
        <w:rPr/>
      </w:pPr>
      <w:r>
        <w:rPr/>
        <w:t>若欲忏悔者，</w:t>
      </w:r>
      <w:r>
        <w:rPr>
          <w:rFonts w:eastAsia="Calibri"/>
        </w:rPr>
        <w:t xml:space="preserve"> </w:t>
      </w:r>
      <w:r>
        <w:rPr/>
        <w:t>端坐念实相，众罪如霜露，</w:t>
      </w:r>
      <w:r>
        <w:rPr>
          <w:rFonts w:eastAsia="Calibri"/>
        </w:rPr>
        <w:t xml:space="preserve"> </w:t>
      </w:r>
      <w:r>
        <w:rPr/>
        <w:t>慧日能消除。</w:t>
      </w:r>
    </w:p>
    <w:p>
      <w:pPr>
        <w:pStyle w:val="1ZD1"/>
        <w:rPr/>
      </w:pPr>
      <w:r>
        <w:rPr/>
        <w:t>是故应至心，</w:t>
      </w:r>
      <w:r>
        <w:rPr>
          <w:rFonts w:eastAsia="Calibri"/>
        </w:rPr>
        <w:t xml:space="preserve"> </w:t>
      </w:r>
      <w:r>
        <w:rPr/>
        <w:t>忏悔六情根！”</w:t>
      </w:r>
    </w:p>
    <w:p>
      <w:pPr>
        <w:pStyle w:val="Normal"/>
        <w:ind w:firstLine="300"/>
        <w:rPr/>
      </w:pPr>
      <w:r>
        <w:rPr/>
      </w:r>
    </w:p>
    <w:p>
      <w:pPr>
        <w:pStyle w:val="Normal"/>
        <w:ind w:firstLine="300"/>
        <w:rPr>
          <w:rFonts w:eastAsia="楷体"/>
        </w:rPr>
      </w:pPr>
      <w:r>
        <w:rPr>
          <w:rFonts w:eastAsia="楷体"/>
        </w:rPr>
        <w:t>说是偈已，佛告阿难：“汝今持是忏悔六根观普贤菩萨法，普为十方诸天世人，广分别说。佛灭度后，佛诸弟子，若有受持读诵解说方等经典，应于静处、若在冢间、若林树下、阿练若处诵读方等，思大乘义。念力强故，得见我身及多宝佛塔，十方分身无量诸佛，普贤菩萨、文殊师利菩萨、药王菩萨、药上菩萨恭敬法故，持诸妙华住立空中，赞叹恭敬行持法者。但诵大乘方等经故，诸佛菩萨昼夜供养是持法者。”</w:t>
      </w:r>
    </w:p>
    <w:p>
      <w:pPr>
        <w:pStyle w:val="Normal"/>
        <w:ind w:firstLine="300"/>
        <w:rPr>
          <w:rFonts w:eastAsia="楷体"/>
        </w:rPr>
      </w:pPr>
      <w:r>
        <w:rPr>
          <w:rFonts w:eastAsia="楷体"/>
        </w:rPr>
      </w:r>
    </w:p>
    <w:p>
      <w:pPr>
        <w:pStyle w:val="Normal"/>
        <w:ind w:firstLine="300"/>
        <w:rPr>
          <w:rFonts w:eastAsia="楷体"/>
        </w:rPr>
      </w:pPr>
      <w:r>
        <w:rPr>
          <w:rFonts w:eastAsia="楷体"/>
        </w:rPr>
        <w:t>佛告阿难：“我与贤劫诸菩萨及十方诸佛，因思大乘真实义故，除却百万亿亿劫阿僧祇数生死之罪；因此胜妙忏悔法故，今于十方各得为佛。若欲疾成阿耨多罗三藐三菩提者，若欲现身见十方佛及普贤菩萨，当净澡浴著净洁衣，烧众名香，在空闲处，应当诵读大乘经典，思大乘义。”</w:t>
      </w:r>
    </w:p>
    <w:p>
      <w:pPr>
        <w:pStyle w:val="Normal"/>
        <w:ind w:firstLine="300"/>
        <w:rPr>
          <w:rFonts w:eastAsia="楷体"/>
        </w:rPr>
      </w:pPr>
      <w:r>
        <w:rPr>
          <w:rFonts w:eastAsia="楷体"/>
        </w:rPr>
      </w:r>
    </w:p>
    <w:p>
      <w:pPr>
        <w:pStyle w:val="Normal"/>
        <w:ind w:firstLine="300"/>
        <w:rPr>
          <w:rFonts w:eastAsia="楷体"/>
        </w:rPr>
      </w:pPr>
      <w:r>
        <w:rPr>
          <w:rFonts w:eastAsia="楷体"/>
        </w:rPr>
        <w:t>佛告阿难：“若有众生欲观普贤菩萨者，当作是观。作是观者是名正观，若他观者是名邪观。佛灭度后，佛诸弟子随顺佛语行忏悔者，当知是人行普贤行。行普贤行者，不见恶相及恶业报。其有众生，昼夜六时礼十方佛，诵大乘经，思第一义甚深空法，一弹指顷，除去百万亿亿阿僧祇劫生死之罪。行此行者，真是佛子，从诸佛生，十方诸佛及诸菩萨为其和尚。是名具足菩萨戒者，不须羯磨自然成就，应受一切人天供养。</w:t>
      </w:r>
    </w:p>
    <w:p>
      <w:pPr>
        <w:pStyle w:val="Normal"/>
        <w:ind w:firstLine="300"/>
        <w:rPr>
          <w:rFonts w:eastAsia="楷体"/>
        </w:rPr>
      </w:pPr>
      <w:r>
        <w:rPr>
          <w:rFonts w:eastAsia="楷体"/>
        </w:rPr>
      </w:r>
    </w:p>
    <w:p>
      <w:pPr>
        <w:pStyle w:val="Normal"/>
        <w:ind w:firstLine="300"/>
        <w:rPr>
          <w:rFonts w:eastAsia="楷体"/>
        </w:rPr>
      </w:pPr>
      <w:r>
        <w:rPr>
          <w:rFonts w:eastAsia="楷体" w:cs="楷体" w:ascii="楷体" w:hAnsi="楷体"/>
        </w:rPr>
        <w:t>“</w:t>
      </w:r>
      <w:r>
        <w:rPr>
          <w:rFonts w:eastAsia="楷体"/>
        </w:rPr>
        <w:t>尔时行者，若欲具足菩萨戒者，应当合掌在空闲处，遍礼十方佛忏悔诸罪，自说己过。然后静处白十方佛，而作是言：‘诸佛世尊常住在世，我业障故，虽信方等，见佛不了。今归依佛，唯愿释迦牟尼正遍知世尊，为我和尚！文殊师利具大慧者，愿以智慧授我清净诸菩萨法！弥勒菩萨胜大慈日，怜愍我故，亦应听我受菩萨法。十方诸佛，现为我证。’诸大菩萨，各称其名。‘是胜大士覆护众生，助护我等，今日受持方等经典！乃至失命，设堕地狱受无量苦，终不毁谤诸佛正法。以是因缘功德力故，今释迦牟尼佛，为我和尚！文殊师利，为我阿阇黎！当来弥勒，愿授我法！十方诸佛，愿证知我！大德诸菩萨，愿为我伴！我今依大乘经甚深妙义，归依佛，归依法，归依僧。’</w:t>
      </w:r>
    </w:p>
    <w:p>
      <w:pPr>
        <w:pStyle w:val="Normal"/>
        <w:ind w:firstLine="300"/>
        <w:rPr>
          <w:rFonts w:eastAsia="楷体"/>
        </w:rPr>
      </w:pPr>
      <w:r>
        <w:rPr>
          <w:rFonts w:eastAsia="楷体"/>
        </w:rPr>
      </w:r>
    </w:p>
    <w:p>
      <w:pPr>
        <w:pStyle w:val="Normal"/>
        <w:ind w:firstLine="300"/>
        <w:rPr>
          <w:rFonts w:eastAsia="楷体"/>
        </w:rPr>
      </w:pPr>
      <w:r>
        <w:rPr>
          <w:rFonts w:eastAsia="楷体" w:cs="楷体" w:ascii="楷体" w:hAnsi="楷体"/>
        </w:rPr>
        <w:t>“</w:t>
      </w:r>
      <w:r>
        <w:rPr>
          <w:rFonts w:eastAsia="楷体"/>
        </w:rPr>
        <w:t>如是三说，归依三宝已，次当自誓受六重法；受六重法已，次当勤修无碍梵行，发广济心，受八重法。立此誓已，于空闲处，烧众名香散华，供养一切诸佛及诸菩萨、大乘方等，而作是言：‘我于今日发菩提心，以此功德普度一切。’作是语已，复更顶礼一切诸佛及诸菩萨，思方等义，一日乃至三七日。若出家、在家，不须和尚，不用诸师，不白羯磨，受持读诵大乘经典力故，普贤菩萨劝发行故，是十方诸佛正法眼目，因由是法，自然成就五分法身——戒、定、慧、解脱、解脱知见。诸佛如来从此法生，于大乘经得受记别。</w:t>
      </w:r>
    </w:p>
    <w:p>
      <w:pPr>
        <w:pStyle w:val="Normal"/>
        <w:ind w:firstLine="300"/>
        <w:rPr>
          <w:rFonts w:eastAsia="楷体"/>
        </w:rPr>
      </w:pPr>
      <w:r>
        <w:rPr>
          <w:rFonts w:eastAsia="楷体"/>
        </w:rPr>
      </w:r>
    </w:p>
    <w:p>
      <w:pPr>
        <w:pStyle w:val="Normal"/>
        <w:ind w:firstLine="300"/>
        <w:rPr>
          <w:rFonts w:eastAsia="楷体"/>
        </w:rPr>
      </w:pPr>
      <w:r>
        <w:rPr>
          <w:rFonts w:eastAsia="楷体" w:cs="楷体" w:ascii="楷体" w:hAnsi="楷体"/>
        </w:rPr>
        <w:t>“</w:t>
      </w:r>
      <w:r>
        <w:rPr>
          <w:rFonts w:eastAsia="楷体"/>
        </w:rPr>
        <w:t>是故智者，若声闻毁破三归，及五戒、八戒、比丘戒、比丘尼戒、沙弥戒、沙弥尼戒、式叉摩尼戒，及诸威仪，愚痴不善恶邪心故，多犯诸戒及威仪法。若欲除灭令无过患，还为比丘具沙门法，当勤修读方等经典，思第一义甚深空法，令此空慧与心相应。当知此人，于念念顷，一切罪垢永尽无余。是名具足沙门法式，具诸威仪，应受人天一切供养。若优婆塞，犯诸威仪作不善事。不善事者，所谓说佛法过恶，论说四众所犯恶事，偷盗淫劮无有惭愧。若欲忏悔灭诸罪者，当勤读诵方等经典，思第一义。若王者、大臣、婆罗门、居士、长者、宰官，是诸人等，贪求无厌，作五逆罪，谤方等经，具十恶业。是大恶报，应堕恶道过于暴雨，必定当堕阿鼻地狱。若欲除灭此业障者，应生惭愧改悔诸罪。</w:t>
      </w:r>
    </w:p>
    <w:p>
      <w:pPr>
        <w:pStyle w:val="Normal"/>
        <w:ind w:firstLine="300"/>
        <w:rPr>
          <w:rFonts w:eastAsia="楷体"/>
        </w:rPr>
      </w:pPr>
      <w:r>
        <w:rPr>
          <w:rFonts w:eastAsia="楷体"/>
        </w:rPr>
      </w:r>
    </w:p>
    <w:p>
      <w:pPr>
        <w:pStyle w:val="Normal"/>
        <w:ind w:firstLine="300"/>
        <w:rPr>
          <w:rFonts w:eastAsia="楷体"/>
        </w:rPr>
      </w:pPr>
      <w:r>
        <w:rPr>
          <w:rFonts w:eastAsia="楷体" w:cs="楷体" w:ascii="楷体" w:hAnsi="楷体"/>
        </w:rPr>
        <w:t>“</w:t>
      </w:r>
      <w:r>
        <w:rPr>
          <w:rFonts w:eastAsia="楷体"/>
        </w:rPr>
        <w:t>云何名刹利、居士忏悔法？忏悔法者，但当正心，不谤三宝，不障出家，不为梵行人作恶留难。应当系念修六念法，亦当供给供养持大乘者。不必礼拜，应当忆念甚深经法第一义空。思是法者，是名刹利居士修第一忏悔。第二忏悔者，孝养父母，恭敬师长，是名修第二忏悔法。第三忏悔者，正法治国，不邪枉人民，是名修第三忏悔。第四忏悔者，于六斋日，敕诸境内力所及处，令行不杀，修如此法，是名修第四忏悔。第五忏悔者，但当深信因果，信一实道，知佛不灭，是名修第五忏悔。”</w:t>
      </w:r>
    </w:p>
    <w:p>
      <w:pPr>
        <w:pStyle w:val="Normal"/>
        <w:ind w:firstLine="300"/>
        <w:rPr>
          <w:rFonts w:eastAsia="楷体"/>
        </w:rPr>
      </w:pPr>
      <w:r>
        <w:rPr>
          <w:rFonts w:eastAsia="楷体"/>
        </w:rPr>
      </w:r>
    </w:p>
    <w:p>
      <w:pPr>
        <w:pStyle w:val="Normal"/>
        <w:ind w:firstLine="300"/>
        <w:rPr>
          <w:rFonts w:eastAsia="楷体"/>
        </w:rPr>
      </w:pPr>
      <w:r>
        <w:rPr>
          <w:rFonts w:eastAsia="楷体"/>
        </w:rPr>
        <w:t>佛告阿难：“于未来世，若有修习如此忏悔法，当知此人著惭愧服，诸佛护助，不久当成阿耨多罗三藐三菩提。”</w:t>
      </w:r>
    </w:p>
    <w:p>
      <w:pPr>
        <w:pStyle w:val="Normal"/>
        <w:ind w:firstLine="300"/>
        <w:rPr>
          <w:rFonts w:eastAsia="楷体"/>
        </w:rPr>
      </w:pPr>
      <w:r>
        <w:rPr>
          <w:rFonts w:eastAsia="楷体"/>
        </w:rPr>
      </w:r>
    </w:p>
    <w:p>
      <w:pPr>
        <w:sectPr>
          <w:headerReference w:type="default" r:id="rId35"/>
          <w:footerReference w:type="default" r:id="rId36"/>
          <w:type w:val="nextPage"/>
          <w:pgSz w:w="11906" w:h="16838"/>
          <w:pgMar w:left="1803" w:right="1803" w:gutter="0" w:header="851" w:top="1440" w:footer="992" w:bottom="1440"/>
          <w:pgNumType w:fmt="decimal"/>
          <w:formProt w:val="false"/>
          <w:textDirection w:val="lrTb"/>
          <w:docGrid w:type="linesAndChars" w:linePitch="312" w:charSpace="0"/>
        </w:sectPr>
        <w:pStyle w:val="Normal"/>
        <w:ind w:firstLine="300"/>
        <w:rPr>
          <w:rFonts w:eastAsia="楷体"/>
        </w:rPr>
      </w:pPr>
      <w:r>
        <w:rPr>
          <w:rFonts w:eastAsia="楷体"/>
        </w:rPr>
        <w:t>说是语时，十千天子得法眼净。弥勒菩萨等诸大菩萨，及以阿难，闻佛所说，欢喜奉行。</w:t>
      </w:r>
    </w:p>
    <w:p>
      <w:pPr>
        <w:pStyle w:val="Heading1"/>
        <w:rPr/>
      </w:pPr>
      <w:bookmarkStart w:id="70" w:name="__RefHeading___Toc415129023"/>
      <w:bookmarkStart w:id="71" w:name="__RefHeading___Toc415129024"/>
      <w:bookmarkStart w:id="72" w:name="__RefHeading___Toc415129027"/>
      <w:bookmarkEnd w:id="70"/>
      <w:bookmarkEnd w:id="71"/>
      <w:bookmarkEnd w:id="72"/>
      <w:r>
        <w:rPr/>
        <w:t>千手千眼观世音菩萨广大圆满无碍大悲心陀罗尼经</w:t>
      </w:r>
    </w:p>
    <w:p>
      <w:pPr>
        <w:pStyle w:val="1ZD1"/>
        <w:jc w:val="right"/>
        <w:rPr/>
      </w:pPr>
      <w:r>
        <w:rPr/>
        <w:t>唐西天竺沙门</w:t>
      </w:r>
      <w:r>
        <w:rPr>
          <w:rFonts w:eastAsia="Calibri"/>
        </w:rPr>
        <w:t xml:space="preserve"> </w:t>
      </w:r>
      <w:r>
        <w:rPr/>
        <w:t>伽梵达摩</w:t>
      </w:r>
      <w:r>
        <w:rPr>
          <w:rFonts w:eastAsia="Calibri"/>
        </w:rPr>
        <w:t xml:space="preserve"> </w:t>
      </w:r>
      <w:r>
        <w:rPr/>
        <w:t>译</w:t>
      </w:r>
    </w:p>
    <w:p>
      <w:pPr>
        <w:pStyle w:val="Normal"/>
        <w:ind w:firstLine="300"/>
        <w:jc w:val="right"/>
        <w:rPr/>
      </w:pPr>
      <w:r>
        <w:rPr/>
      </w:r>
    </w:p>
    <w:p>
      <w:pPr>
        <w:pStyle w:val="Normal"/>
        <w:ind w:firstLine="300"/>
        <w:rPr>
          <w:rFonts w:eastAsia="楷体"/>
        </w:rPr>
      </w:pPr>
      <w:r>
        <w:rPr>
          <w:rFonts w:eastAsia="楷体"/>
        </w:rPr>
        <w:t>如是我闻。一时。释迦牟尼佛在补陀落迦山观世音宫殿。宝庄严道场中。坐宝师子座。其座纯以无量杂摩尼宝而用庄严。百宝幢旛。周匝悬列。</w:t>
      </w:r>
    </w:p>
    <w:p>
      <w:pPr>
        <w:pStyle w:val="Normal"/>
        <w:ind w:firstLine="300"/>
        <w:rPr>
          <w:rFonts w:eastAsia="楷体"/>
        </w:rPr>
      </w:pPr>
      <w:r>
        <w:rPr>
          <w:rFonts w:eastAsia="楷体"/>
        </w:rPr>
        <w:t>尔时如来于彼座上。将欲演说总持陀罗尼故。与无央数菩萨摩诃萨俱。其名曰。总持王菩萨。宝王菩萨。药王菩萨。药上菩萨。观世音菩萨。大势至菩萨。华严菩萨。大庄严菩萨。宝藏菩萨。德藏菩萨。金刚藏菩萨。虚空藏菩萨。弥勒菩萨。普贤菩萨。文殊师利菩萨。如是等菩萨摩诃萨。皆是灌顶大法王子。又与无量无数大声闻僧。皆行阿罗汉。十地。摩诃迦叶而为上首。又与无量梵摩罗天。善吒梵摩而为上首。又与无量欲界诸天子俱。瞿婆伽天子而为上首。又与无量护世四王俱。提头赖吒而为上首。又与无量天。龙。夜叉。乾闼婆。阿修罗。迦楼罗。紧那罗。摩睺罗伽。人。非人等俱。天德大龙王而为上首。又与无量欲界诸天女俱。童目天女而为上首。又与无量虚空神。江海神。泉源神。河沼神。药草神。树林神。舍宅神。水神。火神。地神。风神。土神。山神。石神。宫殿等神。皆来集会。</w:t>
      </w:r>
    </w:p>
    <w:p>
      <w:pPr>
        <w:pStyle w:val="Normal"/>
        <w:ind w:firstLine="300"/>
        <w:rPr>
          <w:rFonts w:eastAsia="楷体"/>
        </w:rPr>
      </w:pPr>
      <w:r>
        <w:rPr>
          <w:rFonts w:eastAsia="楷体"/>
        </w:rPr>
        <w:t>时。观世音菩萨。于大会中。密放神通光明。照耀十方刹土。及此三千大千世界。皆作金色。天宫。龙宫。诸尊神宫。皆悉震动。江河大海。铁围山。须弥山。土山。黑山。亦皆大动。日月珠火星宿之光。皆悉不现。</w:t>
      </w:r>
    </w:p>
    <w:p>
      <w:pPr>
        <w:pStyle w:val="Normal"/>
        <w:ind w:firstLine="300"/>
        <w:rPr>
          <w:rFonts w:eastAsia="楷体"/>
        </w:rPr>
      </w:pPr>
      <w:r>
        <w:rPr>
          <w:rFonts w:eastAsia="楷体"/>
        </w:rPr>
        <w:t>于是总持王菩萨。见此希有之相。怪未曾有。即从座起。叉手合掌。以偈问佛。如此神通之相。是谁所放。以偈问曰。</w:t>
      </w:r>
    </w:p>
    <w:p>
      <w:pPr>
        <w:pStyle w:val="Style18"/>
        <w:rPr/>
      </w:pPr>
      <w:r>
        <w:rPr>
          <w:rStyle w:val="StrongEmphasis"/>
          <w:b w:val="false"/>
          <w:bCs w:val="false"/>
          <w:sz w:val="16"/>
        </w:rPr>
        <w:t>谁于今日成正觉。普放如是大光明。十方刹土皆金色。三千世界亦复然。</w:t>
      </w:r>
    </w:p>
    <w:p>
      <w:pPr>
        <w:pStyle w:val="Style18"/>
        <w:rPr/>
      </w:pPr>
      <w:r>
        <w:rPr>
          <w:rStyle w:val="StrongEmphasis"/>
          <w:b w:val="false"/>
          <w:bCs w:val="false"/>
          <w:sz w:val="16"/>
        </w:rPr>
        <w:t>谁于今日得自在。演放希有大神力。无边佛国皆震动。龙神宫殿悉不安。</w:t>
      </w:r>
    </w:p>
    <w:p>
      <w:pPr>
        <w:pStyle w:val="Style18"/>
        <w:rPr/>
      </w:pPr>
      <w:r>
        <w:rPr>
          <w:rStyle w:val="StrongEmphasis"/>
          <w:b w:val="false"/>
          <w:bCs w:val="false"/>
          <w:sz w:val="16"/>
        </w:rPr>
        <w:t>今此大众咸有疑。不测因缘是谁力。为佛菩萨大声闻。为梵魔天诸释等。</w:t>
      </w:r>
    </w:p>
    <w:p>
      <w:pPr>
        <w:pStyle w:val="Style18"/>
        <w:rPr/>
      </w:pPr>
      <w:r>
        <w:rPr>
          <w:rStyle w:val="StrongEmphasis"/>
          <w:b w:val="false"/>
          <w:bCs w:val="false"/>
          <w:sz w:val="16"/>
        </w:rPr>
        <w:t>唯愿世尊大慈悲。说此神通所由以。</w:t>
      </w:r>
    </w:p>
    <w:p>
      <w:pPr>
        <w:pStyle w:val="Normal"/>
        <w:ind w:firstLine="300"/>
        <w:rPr/>
      </w:pPr>
      <w:r>
        <w:rPr>
          <w:rFonts w:eastAsia="楷体"/>
        </w:rPr>
        <w:t>佛告总持王菩萨言。善男子。汝等当知。今此会中，有一菩萨摩诃萨。名曰观世音自在。从无量劫来。成就大慈大悲。善能修习无量陀罗尼门。为欲安乐诸众生故。密放如是大神通力。</w:t>
      </w:r>
    </w:p>
    <w:p>
      <w:pPr>
        <w:pStyle w:val="Normal"/>
        <w:ind w:firstLine="300"/>
        <w:rPr/>
      </w:pPr>
      <w:r>
        <w:rPr>
          <w:rFonts w:eastAsia="楷体"/>
        </w:rPr>
        <w:t>佛说是语已。</w:t>
      </w:r>
      <w:r>
        <w:rPr>
          <w:rFonts w:eastAsia="Times New Roman"/>
        </w:rPr>
        <w:t xml:space="preserve"> </w:t>
      </w:r>
      <w:r>
        <w:rPr>
          <w:rFonts w:eastAsia="楷体"/>
        </w:rPr>
        <w:t>尔时观世音菩萨。从座而起。整理衣服。向佛合掌。白佛言。世尊。我有大悲心陀罗尼咒。今当欲说。为诸众生得安乐故。除一切病故。得寿命故。得富饶故。灭除一切恶业重罪故。离障难故。增长一切白法诸功德故。成就一切诸善根故。远离一切诸怖畏故。速能满足一切诸希求故。惟愿世尊。慈哀听许。</w:t>
      </w:r>
    </w:p>
    <w:p>
      <w:pPr>
        <w:pStyle w:val="Normal"/>
        <w:ind w:firstLine="300"/>
        <w:rPr>
          <w:rFonts w:eastAsia="楷体"/>
        </w:rPr>
      </w:pPr>
      <w:r>
        <w:rPr>
          <w:rFonts w:eastAsia="楷体"/>
        </w:rPr>
        <w:t>佛言。善男子。汝大慈悲。安乐众生。欲说神咒。今正是时。宜应速说。如来随喜。诸佛亦然。</w:t>
      </w:r>
    </w:p>
    <w:p>
      <w:pPr>
        <w:pStyle w:val="Normal"/>
        <w:ind w:firstLine="300"/>
        <w:rPr>
          <w:rFonts w:eastAsia="楷体"/>
        </w:rPr>
      </w:pPr>
      <w:r>
        <w:rPr>
          <w:rFonts w:eastAsia="楷体"/>
        </w:rPr>
        <w:t>观世音菩萨重白佛言。世尊。我念过去无量亿劫。有佛出世。名曰千光王静住如来。彼佛世尊。怜念我故。及为一切诸众生故。说此广大圆满无碍大悲心陀罗尼。以金色手。摩我顶上。作如是言。</w:t>
      </w:r>
    </w:p>
    <w:p>
      <w:pPr>
        <w:pStyle w:val="Normal"/>
        <w:ind w:firstLine="300"/>
        <w:rPr>
          <w:rFonts w:eastAsia="楷体"/>
        </w:rPr>
      </w:pPr>
      <w:r>
        <w:rPr>
          <w:rFonts w:eastAsia="楷体"/>
        </w:rPr>
        <w:t>善男子。汝当持此心咒。普为未来恶世一切众生。作大利乐。我于是时。始住初地。一闻此咒故。超第八地。我时心欢喜故。即发誓言。</w:t>
      </w:r>
    </w:p>
    <w:p>
      <w:pPr>
        <w:pStyle w:val="Normal"/>
        <w:ind w:firstLine="300"/>
        <w:rPr>
          <w:rFonts w:eastAsia="楷体"/>
        </w:rPr>
      </w:pPr>
      <w:r>
        <w:rPr>
          <w:rFonts w:eastAsia="楷体"/>
        </w:rPr>
        <w:t>若我当来。堪能利益安乐一切众生者。令我即时身生千手千眼具足。发是愿已。应时身上千手千眼悉皆具足。十方大地。六种震动。十方千佛。悉放光明。照触我身。及照十方无边世界。</w:t>
      </w:r>
    </w:p>
    <w:p>
      <w:pPr>
        <w:pStyle w:val="Normal"/>
        <w:ind w:firstLine="300"/>
        <w:rPr>
          <w:rFonts w:eastAsia="楷体"/>
        </w:rPr>
      </w:pPr>
      <w:r>
        <w:rPr>
          <w:rFonts w:eastAsia="楷体"/>
        </w:rPr>
        <w:t>从是已后。复于无量佛所。无量会中。重更得闻。亲承受持是陀罗尼。复生欢喜。踊跃无量。便得超越无数亿劫微细生死。</w:t>
      </w:r>
    </w:p>
    <w:p>
      <w:pPr>
        <w:pStyle w:val="Normal"/>
        <w:rPr>
          <w:rFonts w:eastAsia="楷体"/>
        </w:rPr>
      </w:pPr>
      <w:r>
        <w:rPr>
          <w:rFonts w:eastAsia="Times New Roman"/>
        </w:rPr>
        <w:t xml:space="preserve">   </w:t>
      </w:r>
      <w:r>
        <w:rPr>
          <w:rFonts w:eastAsia="楷体"/>
        </w:rPr>
        <w:t>从是已来。常所诵持。未曾废忘。由持此咒故。所生之处。恒在佛前。莲华化生。不受胎藏之身。</w:t>
      </w:r>
    </w:p>
    <w:p>
      <w:pPr>
        <w:pStyle w:val="Normal"/>
        <w:rPr>
          <w:rFonts w:eastAsia="楷体"/>
        </w:rPr>
      </w:pPr>
      <w:r>
        <w:rPr>
          <w:rFonts w:eastAsia="楷体"/>
        </w:rPr>
      </w:r>
    </w:p>
    <w:p>
      <w:pPr>
        <w:pStyle w:val="Normal"/>
        <w:rPr>
          <w:rFonts w:eastAsia="楷体"/>
          <w:b/>
          <w:b/>
        </w:rPr>
      </w:pPr>
      <w:r>
        <w:rPr>
          <w:rFonts w:eastAsia="楷体"/>
        </w:rPr>
        <w:t>若有比丘。比丘尼。优婆塞。优婆夷。童男。童女。</w:t>
      </w:r>
      <w:r>
        <w:rPr>
          <w:rFonts w:eastAsia="楷体"/>
          <w:b/>
        </w:rPr>
        <w:t>欲诵持者。于诸众生起慈悲心。先当从我发如是愿。</w:t>
      </w:r>
    </w:p>
    <w:p>
      <w:pPr>
        <w:pStyle w:val="Normal"/>
        <w:ind w:firstLine="300"/>
        <w:rPr>
          <w:rStyle w:val="1ZDChar1"/>
        </w:rPr>
      </w:pPr>
      <w:r>
        <w:rPr>
          <w:rFonts w:eastAsia="楷体"/>
          <w:b/>
        </w:rPr>
      </w:r>
    </w:p>
    <w:p>
      <w:pPr>
        <w:pStyle w:val="Zd"/>
        <w:rPr/>
      </w:pPr>
      <w:r>
        <w:rPr/>
        <w:t>南无大悲观世音。愿我速知一切法。南无大悲观世音。愿我早得智慧眼。</w:t>
      </w:r>
    </w:p>
    <w:p>
      <w:pPr>
        <w:pStyle w:val="Zd"/>
        <w:rPr/>
      </w:pPr>
      <w:r>
        <w:rPr/>
        <w:t>南无大悲观世音。愿我速度一切众。南无大悲观世音。愿我早得善方便。</w:t>
      </w:r>
    </w:p>
    <w:p>
      <w:pPr>
        <w:pStyle w:val="Zd"/>
        <w:rPr/>
      </w:pPr>
      <w:r>
        <w:rPr/>
        <w:t>南无大悲观世音。愿我速乘般若船。南无大悲观世音。愿我早得越苦海。</w:t>
      </w:r>
    </w:p>
    <w:p>
      <w:pPr>
        <w:pStyle w:val="Zd"/>
        <w:rPr/>
      </w:pPr>
      <w:r>
        <w:rPr/>
        <w:t>南无大悲观世音。愿我速得戒定道。南无大悲观世音。愿我早登涅槃山。</w:t>
      </w:r>
    </w:p>
    <w:p>
      <w:pPr>
        <w:pStyle w:val="Zd"/>
        <w:rPr/>
      </w:pPr>
      <w:r>
        <w:rPr/>
        <w:t>南无大悲观世音。愿我速会无为舍。南无大悲观世音。愿我早同法性身。</w:t>
      </w:r>
    </w:p>
    <w:p>
      <w:pPr>
        <w:pStyle w:val="Zd"/>
        <w:rPr/>
      </w:pPr>
      <w:r>
        <w:rPr/>
        <w:t>我若向刀山。刀山自摧折。我若向火汤。火汤自消灭。</w:t>
      </w:r>
    </w:p>
    <w:p>
      <w:pPr>
        <w:pStyle w:val="Zd"/>
        <w:rPr/>
      </w:pPr>
      <w:r>
        <w:rPr/>
        <w:t>我若向地狱。地狱自枯竭。我若向饿鬼。饿鬼自饱满。</w:t>
      </w:r>
    </w:p>
    <w:p>
      <w:pPr>
        <w:pStyle w:val="Zd"/>
        <w:rPr/>
      </w:pPr>
      <w:r>
        <w:rPr/>
        <w:t>我若向修罗。恶心自调伏。我若向畜生。自得大智慧。</w:t>
      </w:r>
    </w:p>
    <w:p>
      <w:pPr>
        <w:pStyle w:val="Zd"/>
        <w:rPr/>
      </w:pPr>
      <w:r>
        <w:rPr/>
      </w:r>
    </w:p>
    <w:p>
      <w:pPr>
        <w:pStyle w:val="Normal"/>
        <w:ind w:firstLine="300"/>
        <w:rPr>
          <w:rFonts w:eastAsia="楷体"/>
        </w:rPr>
      </w:pPr>
      <w:r>
        <w:rPr>
          <w:rFonts w:eastAsia="楷体"/>
        </w:rPr>
        <w:t>发是愿已。至心称念我之名字。亦应专念我本师阿弥陀如来。然后即当诵此陀罗尼神咒。一宿诵满五遍。除灭身中百千万亿劫生死重罪。</w:t>
      </w:r>
    </w:p>
    <w:p>
      <w:pPr>
        <w:pStyle w:val="Normal"/>
        <w:ind w:firstLine="300"/>
        <w:rPr>
          <w:rFonts w:eastAsia="楷体"/>
        </w:rPr>
      </w:pPr>
      <w:r>
        <w:rPr>
          <w:rFonts w:eastAsia="楷体"/>
        </w:rPr>
      </w:r>
    </w:p>
    <w:p>
      <w:pPr>
        <w:pStyle w:val="Normal"/>
        <w:ind w:firstLine="300"/>
        <w:rPr>
          <w:rFonts w:eastAsia="楷体"/>
        </w:rPr>
      </w:pPr>
      <w:r>
        <w:rPr>
          <w:rFonts w:eastAsia="楷体"/>
        </w:rPr>
        <w:t>观世音菩萨复白佛言。世尊。若诸人天诵持大悲章句者。临命终时。十方诸佛皆来授手。欲生何等佛土。随愿皆得往生。</w:t>
      </w:r>
    </w:p>
    <w:p>
      <w:pPr>
        <w:pStyle w:val="Normal"/>
        <w:ind w:firstLine="300"/>
        <w:rPr>
          <w:rFonts w:eastAsia="楷体"/>
        </w:rPr>
      </w:pPr>
      <w:r>
        <w:rPr>
          <w:rFonts w:eastAsia="楷体"/>
        </w:rPr>
      </w:r>
    </w:p>
    <w:p>
      <w:pPr>
        <w:pStyle w:val="Normal"/>
        <w:ind w:firstLine="300"/>
        <w:rPr>
          <w:rFonts w:eastAsia="楷体"/>
        </w:rPr>
      </w:pPr>
      <w:r>
        <w:rPr>
          <w:rFonts w:eastAsia="楷体"/>
        </w:rPr>
        <w:t>复白佛言。世尊。若诸众生诵持大悲神咒。堕三恶道者。我誓不成正觉。诵持大悲神咒者。若不生诸佛国者。我誓不成正觉。诵持大悲神咒者。若不得无量三昧辩才者。我誓不成正觉。诵持大悲神咒者。于现在生中。一切所求。若不果遂者。不得为大悲心陀罗尼也。</w:t>
      </w:r>
      <w:r>
        <w:rPr>
          <w:rFonts w:eastAsia="楷体"/>
          <w:b/>
        </w:rPr>
        <w:t>惟除不善。除不至诚。</w:t>
      </w:r>
    </w:p>
    <w:p>
      <w:pPr>
        <w:pStyle w:val="Normal"/>
        <w:ind w:firstLine="300"/>
        <w:rPr/>
      </w:pPr>
      <w:r>
        <w:rPr>
          <w:rFonts w:eastAsia="楷体"/>
        </w:rPr>
        <w:t>若诸女人。厌贱女身。欲成男子身。诵持大悲陀罗尼章句。若不转女身成男子身者。我誓不成正觉。</w:t>
      </w:r>
      <w:r>
        <w:rPr>
          <w:rFonts w:eastAsia="楷体"/>
          <w:b/>
        </w:rPr>
        <w:t>生少疑心者。必不果遂也。</w:t>
      </w:r>
    </w:p>
    <w:p>
      <w:pPr>
        <w:pStyle w:val="Normal"/>
        <w:ind w:firstLine="300"/>
        <w:rPr>
          <w:rFonts w:eastAsia="楷体"/>
        </w:rPr>
      </w:pPr>
      <w:r>
        <w:rPr>
          <w:rFonts w:eastAsia="楷体"/>
        </w:rPr>
        <w:t>若诸众生。侵损常住饮食财物。千佛出世。不通忏悔。纵忏亦不除灭。今诵大悲神咒。即得除灭。</w:t>
      </w:r>
    </w:p>
    <w:p>
      <w:pPr>
        <w:pStyle w:val="Normal"/>
        <w:ind w:firstLine="300"/>
        <w:rPr>
          <w:rFonts w:eastAsia="楷体"/>
        </w:rPr>
      </w:pPr>
      <w:r>
        <w:rPr>
          <w:rFonts w:eastAsia="楷体"/>
        </w:rPr>
        <w:t>若侵损食用常住饮食财物。要对十方师忏谢。然始除灭。今诵大悲陀罗尼时。十方师即来为作证明。一切罪障。悉皆消灭。</w:t>
      </w:r>
    </w:p>
    <w:p>
      <w:pPr>
        <w:pStyle w:val="Normal"/>
        <w:ind w:firstLine="300"/>
        <w:rPr>
          <w:rFonts w:eastAsia="楷体"/>
        </w:rPr>
      </w:pPr>
      <w:r>
        <w:rPr>
          <w:rFonts w:eastAsia="楷体"/>
        </w:rPr>
        <w:t>一切十恶五逆。谤人谤法。破斋破戒。破塔坏寺。偷僧祇物。污净梵行。如是等一切恶业重罪。悉皆灭尽。</w:t>
      </w:r>
    </w:p>
    <w:p>
      <w:pPr>
        <w:pStyle w:val="Normal"/>
        <w:ind w:firstLine="300"/>
        <w:rPr>
          <w:rFonts w:eastAsia="楷体"/>
        </w:rPr>
      </w:pPr>
      <w:r>
        <w:rPr>
          <w:rFonts w:eastAsia="楷体"/>
        </w:rPr>
        <w:t>惟除一事。于咒生疑者。乃至小罪轻业。亦不得灭。何况重罪。虽不即灭重罪。犹能远作菩提之因。</w:t>
      </w:r>
    </w:p>
    <w:p>
      <w:pPr>
        <w:pStyle w:val="Normal"/>
        <w:ind w:firstLine="300"/>
        <w:rPr>
          <w:rFonts w:eastAsia="楷体"/>
        </w:rPr>
      </w:pPr>
      <w:r>
        <w:rPr>
          <w:rFonts w:eastAsia="楷体"/>
        </w:rPr>
        <w:t>复白佛言。世尊。若诸人天诵持大悲心咒者。得十五种善生。不受十五种恶死也。其恶死者。</w:t>
      </w:r>
    </w:p>
    <w:p>
      <w:pPr>
        <w:pStyle w:val="Normal"/>
        <w:ind w:firstLine="300"/>
        <w:rPr>
          <w:rFonts w:eastAsia="楷体"/>
        </w:rPr>
      </w:pPr>
      <w:r>
        <w:rPr>
          <w:rFonts w:eastAsia="楷体"/>
        </w:rPr>
        <w:t>一者。不令其饥饿困苦死。</w:t>
      </w:r>
      <w:r>
        <w:rPr>
          <w:rFonts w:eastAsia="Times New Roman"/>
        </w:rPr>
        <w:t xml:space="preserve">      </w:t>
      </w:r>
      <w:r>
        <w:rPr>
          <w:rFonts w:eastAsia="楷体"/>
        </w:rPr>
        <w:t>二者。不为枷禁杖楚死。</w:t>
      </w:r>
      <w:r>
        <w:rPr>
          <w:rFonts w:eastAsia="Times New Roman"/>
        </w:rPr>
        <w:t xml:space="preserve">          </w:t>
      </w:r>
      <w:r>
        <w:rPr>
          <w:rFonts w:eastAsia="楷体"/>
        </w:rPr>
        <w:t>三者。不为怨家雠对死。</w:t>
      </w:r>
      <w:r>
        <w:rPr>
          <w:rFonts w:eastAsia="Times New Roman"/>
        </w:rPr>
        <w:t xml:space="preserve"> </w:t>
      </w:r>
    </w:p>
    <w:p>
      <w:pPr>
        <w:pStyle w:val="Normal"/>
        <w:ind w:firstLine="300"/>
        <w:rPr/>
      </w:pPr>
      <w:r>
        <w:rPr>
          <w:rFonts w:eastAsia="楷体"/>
        </w:rPr>
        <w:t>四者。不为军阵相杀死。</w:t>
      </w:r>
      <w:r>
        <w:rPr>
          <w:rFonts w:eastAsia="Times New Roman"/>
        </w:rPr>
        <w:t xml:space="preserve">        </w:t>
      </w:r>
      <w:r>
        <w:rPr>
          <w:rFonts w:eastAsia="楷体"/>
        </w:rPr>
        <w:t>五者。不为虎狼恶兽残害死。</w:t>
      </w:r>
      <w:r>
        <w:rPr>
          <w:rFonts w:eastAsia="楷体"/>
        </w:rPr>
        <w:tab/>
        <w:t xml:space="preserve">     </w:t>
      </w:r>
      <w:r>
        <w:rPr>
          <w:rFonts w:eastAsia="楷体"/>
        </w:rPr>
        <w:t>六者。不为毒蛇蚖蝎所中死。</w:t>
      </w:r>
    </w:p>
    <w:p>
      <w:pPr>
        <w:pStyle w:val="Normal"/>
        <w:ind w:firstLine="300"/>
        <w:rPr>
          <w:rFonts w:eastAsia="楷体"/>
        </w:rPr>
      </w:pPr>
      <w:r>
        <w:rPr>
          <w:rFonts w:eastAsia="楷体"/>
        </w:rPr>
        <w:t>七者。不为水火焚漂死。</w:t>
      </w:r>
      <w:r>
        <w:rPr>
          <w:rFonts w:eastAsia="楷体"/>
        </w:rPr>
        <w:tab/>
        <w:tab/>
      </w:r>
      <w:r>
        <w:rPr>
          <w:rFonts w:eastAsia="楷体"/>
        </w:rPr>
        <w:t>八者。不为毒药所中死。</w:t>
      </w:r>
      <w:r>
        <w:rPr>
          <w:rFonts w:eastAsia="Times New Roman"/>
        </w:rPr>
        <w:t xml:space="preserve">           </w:t>
      </w:r>
      <w:r>
        <w:rPr>
          <w:rFonts w:eastAsia="楷体"/>
        </w:rPr>
        <w:t>九者。不为蛊毒害死。</w:t>
      </w:r>
      <w:r>
        <w:rPr>
          <w:rFonts w:eastAsia="Times New Roman"/>
        </w:rPr>
        <w:t xml:space="preserve"> </w:t>
      </w:r>
    </w:p>
    <w:p>
      <w:pPr>
        <w:pStyle w:val="Normal"/>
        <w:ind w:firstLine="300"/>
        <w:rPr/>
      </w:pPr>
      <w:r>
        <w:rPr>
          <w:rFonts w:eastAsia="楷体"/>
        </w:rPr>
        <w:t>十者。不为狂乱失念死。</w:t>
      </w:r>
      <w:r>
        <w:rPr>
          <w:rFonts w:eastAsia="Times New Roman"/>
        </w:rPr>
        <w:t xml:space="preserve">       </w:t>
      </w:r>
      <w:r>
        <w:rPr>
          <w:rFonts w:eastAsia="楷体"/>
        </w:rPr>
        <w:t>十一者。不为山树崖岸坠落死。</w:t>
      </w:r>
      <w:r>
        <w:rPr>
          <w:rFonts w:eastAsia="楷体"/>
        </w:rPr>
        <w:tab/>
        <w:t xml:space="preserve">     </w:t>
      </w:r>
      <w:r>
        <w:rPr>
          <w:rFonts w:eastAsia="楷体"/>
        </w:rPr>
        <w:t>十二者。不为恶人厌魅死。</w:t>
      </w:r>
    </w:p>
    <w:p>
      <w:pPr>
        <w:pStyle w:val="Normal"/>
        <w:ind w:firstLine="300"/>
        <w:rPr/>
      </w:pPr>
      <w:r>
        <w:rPr>
          <w:rFonts w:eastAsia="楷体"/>
        </w:rPr>
        <w:t>十三者。不为邪神恶鬼得便死。</w:t>
      </w:r>
      <w:r>
        <w:rPr>
          <w:rFonts w:eastAsia="楷体"/>
        </w:rPr>
        <w:tab/>
        <w:t xml:space="preserve"> </w:t>
      </w:r>
      <w:r>
        <w:rPr>
          <w:rFonts w:eastAsia="楷体"/>
        </w:rPr>
        <w:t>十四者。不为恶病缠身死。</w:t>
      </w:r>
      <w:r>
        <w:rPr>
          <w:rFonts w:eastAsia="Times New Roman"/>
        </w:rPr>
        <w:t xml:space="preserve">         </w:t>
      </w:r>
      <w:r>
        <w:rPr>
          <w:rFonts w:eastAsia="楷体"/>
        </w:rPr>
        <w:t>十五者。不为非分自害死。</w:t>
      </w:r>
    </w:p>
    <w:p>
      <w:pPr>
        <w:pStyle w:val="Normal"/>
        <w:ind w:firstLine="300"/>
        <w:rPr>
          <w:rFonts w:eastAsia="楷体"/>
        </w:rPr>
      </w:pPr>
      <w:r>
        <w:rPr>
          <w:rFonts w:eastAsia="楷体"/>
        </w:rPr>
      </w:r>
    </w:p>
    <w:p>
      <w:pPr>
        <w:pStyle w:val="Normal"/>
        <w:ind w:firstLine="300"/>
        <w:rPr/>
      </w:pPr>
      <w:r>
        <w:rPr/>
        <w:t>诵持大悲神咒者。不被如是十五种恶死也。得十五种善生者。</w:t>
      </w:r>
    </w:p>
    <w:p>
      <w:pPr>
        <w:pStyle w:val="Normal"/>
        <w:ind w:firstLine="300"/>
        <w:rPr>
          <w:rFonts w:eastAsia="楷体"/>
        </w:rPr>
      </w:pPr>
      <w:r>
        <w:rPr>
          <w:rFonts w:eastAsia="楷体"/>
        </w:rPr>
      </w:r>
    </w:p>
    <w:p>
      <w:pPr>
        <w:pStyle w:val="Normal"/>
        <w:ind w:firstLine="300"/>
        <w:rPr>
          <w:rFonts w:eastAsia="楷体"/>
        </w:rPr>
      </w:pPr>
      <w:r>
        <w:rPr>
          <w:rFonts w:eastAsia="楷体"/>
        </w:rPr>
        <w:t>一者。所生之处。常逢善王。</w:t>
      </w:r>
      <w:r>
        <w:rPr>
          <w:rFonts w:eastAsia="楷体"/>
        </w:rPr>
        <w:tab/>
        <w:t xml:space="preserve"> </w:t>
      </w:r>
      <w:r>
        <w:rPr>
          <w:rFonts w:eastAsia="楷体"/>
        </w:rPr>
        <w:t>二者。常生善国。</w:t>
      </w:r>
      <w:r>
        <w:rPr>
          <w:rFonts w:eastAsia="Times New Roman"/>
        </w:rPr>
        <w:t xml:space="preserve">               </w:t>
      </w:r>
      <w:r>
        <w:rPr>
          <w:rFonts w:eastAsia="楷体"/>
        </w:rPr>
        <w:t>三者。常值好时。</w:t>
      </w:r>
      <w:r>
        <w:rPr>
          <w:rFonts w:eastAsia="楷体"/>
        </w:rPr>
        <w:tab/>
        <w:t xml:space="preserve"> </w:t>
      </w:r>
    </w:p>
    <w:p>
      <w:pPr>
        <w:pStyle w:val="Normal"/>
        <w:ind w:firstLine="300"/>
        <w:rPr/>
      </w:pPr>
      <w:r>
        <w:rPr>
          <w:rFonts w:eastAsia="楷体"/>
        </w:rPr>
        <w:t>四者。常逢善友。</w:t>
      </w:r>
      <w:r>
        <w:rPr>
          <w:rFonts w:eastAsia="Times New Roman"/>
        </w:rPr>
        <w:t xml:space="preserve">              </w:t>
      </w:r>
      <w:r>
        <w:rPr>
          <w:rFonts w:eastAsia="楷体"/>
        </w:rPr>
        <w:t>五者。身根常得具足。</w:t>
      </w:r>
      <w:r>
        <w:rPr>
          <w:rFonts w:eastAsia="楷体"/>
        </w:rPr>
        <w:tab/>
        <w:tab/>
        <w:t xml:space="preserve">    </w:t>
      </w:r>
      <w:r>
        <w:rPr>
          <w:rFonts w:eastAsia="楷体"/>
        </w:rPr>
        <w:t>六者。道心纯熟。</w:t>
      </w:r>
    </w:p>
    <w:p>
      <w:pPr>
        <w:pStyle w:val="Normal"/>
        <w:ind w:firstLine="300"/>
        <w:rPr>
          <w:rFonts w:eastAsia="楷体"/>
        </w:rPr>
      </w:pPr>
      <w:r>
        <w:rPr>
          <w:rFonts w:eastAsia="楷体"/>
        </w:rPr>
        <w:t>七者。不犯禁戒。</w:t>
      </w:r>
      <w:r>
        <w:rPr>
          <w:rFonts w:eastAsia="楷体"/>
        </w:rPr>
        <w:tab/>
        <w:tab/>
        <w:t xml:space="preserve">      </w:t>
      </w:r>
      <w:r>
        <w:rPr>
          <w:rFonts w:eastAsia="楷体"/>
        </w:rPr>
        <w:t>八者。所有眷属。恩义和顺。</w:t>
      </w:r>
      <w:r>
        <w:rPr>
          <w:rFonts w:eastAsia="Times New Roman"/>
        </w:rPr>
        <w:t xml:space="preserve">    </w:t>
      </w:r>
      <w:r>
        <w:rPr>
          <w:rFonts w:eastAsia="楷体"/>
        </w:rPr>
        <w:t>九者。资具财食。常得丰足。</w:t>
      </w:r>
      <w:r>
        <w:rPr>
          <w:rFonts w:eastAsia="Times New Roman"/>
        </w:rPr>
        <w:t xml:space="preserve"> </w:t>
      </w:r>
    </w:p>
    <w:p>
      <w:pPr>
        <w:pStyle w:val="Normal"/>
        <w:ind w:firstLine="300"/>
        <w:rPr/>
      </w:pPr>
      <w:r>
        <w:rPr>
          <w:rFonts w:eastAsia="楷体"/>
        </w:rPr>
        <w:t>十者。恒得他人。恭敬扶接。</w:t>
      </w:r>
      <w:r>
        <w:rPr>
          <w:rFonts w:eastAsia="Times New Roman"/>
        </w:rPr>
        <w:t xml:space="preserve">     </w:t>
      </w:r>
      <w:r>
        <w:rPr>
          <w:rFonts w:eastAsia="楷体"/>
        </w:rPr>
        <w:t>十一者。所有财宝。无他劫夺。</w:t>
      </w:r>
      <w:r>
        <w:rPr>
          <w:rFonts w:eastAsia="Times New Roman"/>
        </w:rPr>
        <w:t xml:space="preserve">  </w:t>
      </w:r>
      <w:r>
        <w:rPr>
          <w:rFonts w:eastAsia="楷体"/>
        </w:rPr>
        <w:t>十二者。意欲所求。皆悉称遂。</w:t>
      </w:r>
    </w:p>
    <w:p>
      <w:pPr>
        <w:pStyle w:val="Normal"/>
        <w:ind w:firstLine="300"/>
        <w:rPr/>
      </w:pPr>
      <w:r>
        <w:rPr>
          <w:rFonts w:eastAsia="楷体"/>
        </w:rPr>
        <w:t>十三者。龙天善神。恒常拥卫。</w:t>
      </w:r>
      <w:r>
        <w:rPr>
          <w:rFonts w:eastAsia="Times New Roman"/>
        </w:rPr>
        <w:t xml:space="preserve">   </w:t>
      </w:r>
      <w:r>
        <w:rPr>
          <w:rFonts w:eastAsia="楷体"/>
        </w:rPr>
        <w:t>十四者。所生之处。见佛闻法。</w:t>
      </w:r>
      <w:r>
        <w:rPr>
          <w:rFonts w:eastAsia="Times New Roman"/>
        </w:rPr>
        <w:t xml:space="preserve">  </w:t>
      </w:r>
      <w:r>
        <w:rPr>
          <w:rFonts w:eastAsia="楷体"/>
        </w:rPr>
        <w:t>十五者。所闻正法。悟甚深义。</w:t>
      </w:r>
    </w:p>
    <w:p>
      <w:pPr>
        <w:pStyle w:val="Normal"/>
        <w:ind w:firstLine="300"/>
        <w:rPr>
          <w:rFonts w:eastAsia="楷体"/>
        </w:rPr>
      </w:pPr>
      <w:r>
        <w:rPr>
          <w:rFonts w:eastAsia="楷体"/>
        </w:rPr>
      </w:r>
    </w:p>
    <w:p>
      <w:pPr>
        <w:pStyle w:val="Normal"/>
        <w:ind w:firstLine="300"/>
        <w:rPr>
          <w:rFonts w:eastAsia="楷体"/>
        </w:rPr>
      </w:pPr>
      <w:r>
        <w:rPr>
          <w:rFonts w:eastAsia="楷体"/>
        </w:rPr>
        <w:t>若有诵持大悲心陀罗尼者。得如是等十五种善生也。一切天人。应常诵持。勿生懈怠。</w:t>
      </w:r>
    </w:p>
    <w:p>
      <w:pPr>
        <w:pStyle w:val="Normal"/>
        <w:ind w:firstLine="300"/>
        <w:rPr>
          <w:rFonts w:eastAsia="楷体"/>
        </w:rPr>
      </w:pPr>
      <w:r>
        <w:rPr>
          <w:rFonts w:eastAsia="楷体"/>
        </w:rPr>
        <w:t>观世音菩萨说是语已。于众会前。合掌正住。于诸众生。起大悲心。开颜含笑。即说如是广大圆满无碍大悲心陀罗尼神妙章句。陀罗尼曰。</w:t>
      </w:r>
    </w:p>
    <w:p>
      <w:pPr>
        <w:pStyle w:val="Normal"/>
        <w:ind w:firstLine="300"/>
        <w:rPr>
          <w:rFonts w:eastAsia="楷体"/>
        </w:rPr>
      </w:pPr>
      <w:r>
        <w:rPr>
          <w:rFonts w:eastAsia="楷体"/>
        </w:rPr>
      </w:r>
    </w:p>
    <w:p>
      <w:pPr>
        <w:pStyle w:val="Normal"/>
        <w:ind w:firstLine="300"/>
        <w:rPr/>
      </w:pPr>
      <w:r>
        <w:rPr/>
        <w:t>(1)</w:t>
      </w:r>
      <w:r>
        <w:rPr/>
        <w:t>南无•喝啰怛那•哆啰夜耶。</w:t>
      </w:r>
      <w:r>
        <w:rPr/>
        <w:t xml:space="preserve">ná mó </w:t>
      </w:r>
      <w:r>
        <w:rPr>
          <w:rFonts w:cs="宋体;SimSun" w:ascii="宋体;SimSun" w:hAnsi="宋体;SimSun"/>
        </w:rPr>
        <w:t>•</w:t>
      </w:r>
      <w:r>
        <w:rPr/>
        <w:t xml:space="preserve">hé là dá nā </w:t>
      </w:r>
      <w:r>
        <w:rPr>
          <w:rFonts w:cs="宋体;SimSun" w:ascii="宋体;SimSun" w:hAnsi="宋体;SimSun"/>
        </w:rPr>
        <w:t>•</w:t>
      </w:r>
      <w:r>
        <w:rPr/>
        <w:t>duō là yà yē</w:t>
      </w:r>
      <w:r>
        <w:rPr/>
        <w:t>。</w:t>
      </w:r>
    </w:p>
    <w:p>
      <w:pPr>
        <w:pStyle w:val="Normal"/>
        <w:ind w:firstLine="300"/>
        <w:rPr/>
      </w:pPr>
      <w:r>
        <w:rPr/>
        <w:t>(2)</w:t>
      </w:r>
      <w:r>
        <w:rPr/>
        <w:t>南无•阿唎耶。</w:t>
      </w:r>
      <w:r>
        <w:rPr/>
        <w:t>(3)</w:t>
      </w:r>
      <w:r>
        <w:rPr/>
        <w:t>婆卢羯帝•烁钵啰耶。</w:t>
      </w:r>
      <w:r>
        <w:rPr>
          <w:rFonts w:eastAsia="Times New Roman"/>
        </w:rPr>
        <w:t xml:space="preserve"> </w:t>
      </w:r>
      <w:r>
        <w:rPr/>
        <w:t xml:space="preserve">ná mó </w:t>
      </w:r>
      <w:r>
        <w:rPr>
          <w:rFonts w:cs="宋体;SimSun" w:ascii="宋体;SimSun" w:hAnsi="宋体;SimSun"/>
        </w:rPr>
        <w:t>•</w:t>
      </w:r>
      <w:r>
        <w:rPr/>
        <w:t>ā lì yē</w:t>
      </w:r>
      <w:r>
        <w:rPr/>
        <w:t>。</w:t>
      </w:r>
      <w:r>
        <w:rPr/>
        <w:t xml:space="preserve">pó lú jié dì </w:t>
      </w:r>
      <w:r>
        <w:rPr>
          <w:rFonts w:cs="宋体;SimSun" w:ascii="宋体;SimSun" w:hAnsi="宋体;SimSun"/>
        </w:rPr>
        <w:t>•</w:t>
      </w:r>
      <w:r>
        <w:rPr/>
        <w:t>shuò bō là yē</w:t>
      </w:r>
      <w:r>
        <w:rPr/>
        <w:t>。</w:t>
      </w:r>
    </w:p>
    <w:p>
      <w:pPr>
        <w:pStyle w:val="Normal"/>
        <w:ind w:firstLine="300"/>
        <w:rPr/>
      </w:pPr>
      <w:r>
        <w:rPr/>
        <w:t>(4)</w:t>
      </w:r>
      <w:r>
        <w:rPr/>
        <w:t>菩提萨埵婆耶。</w:t>
      </w:r>
      <w:r>
        <w:rPr/>
        <w:t>(5)</w:t>
      </w:r>
      <w:r>
        <w:rPr/>
        <w:t>摩诃萨埵婆耶。</w:t>
      </w:r>
      <w:r>
        <w:rPr/>
        <w:t>pú tí sà duǒ pó yē</w:t>
      </w:r>
      <w:r>
        <w:rPr/>
        <w:t>。</w:t>
      </w:r>
      <w:r>
        <w:rPr/>
        <w:t>mó hē sà duǒ pó yē</w:t>
      </w:r>
      <w:r>
        <w:rPr/>
        <w:t>。</w:t>
      </w:r>
    </w:p>
    <w:p>
      <w:pPr>
        <w:pStyle w:val="Normal"/>
        <w:ind w:firstLine="300"/>
        <w:rPr/>
      </w:pPr>
      <w:r>
        <w:rPr/>
        <w:t>(6)</w:t>
      </w:r>
      <w:r>
        <w:rPr/>
        <w:t>摩诃迦卢尼迦耶。</w:t>
      </w:r>
      <w:r>
        <w:rPr/>
        <w:t>mó hē jiā lú ní jiā yē</w:t>
      </w:r>
      <w:r>
        <w:rPr/>
        <w:t>。</w:t>
      </w:r>
    </w:p>
    <w:p>
      <w:pPr>
        <w:pStyle w:val="Normal"/>
        <w:ind w:firstLine="300"/>
        <w:rPr/>
      </w:pPr>
      <w:r>
        <w:rPr/>
        <w:t>(7)</w:t>
      </w:r>
      <w:r>
        <w:rPr/>
        <w:t>唵。</w:t>
      </w:r>
      <w:r>
        <w:rPr/>
        <w:t>(8)</w:t>
      </w:r>
      <w:r>
        <w:rPr/>
        <w:t>萨皤啰罚曳。</w:t>
      </w:r>
      <w:r>
        <w:rPr/>
        <w:t>(9)</w:t>
      </w:r>
      <w:r>
        <w:rPr/>
        <w:t>数怛那怛写。</w:t>
      </w:r>
      <w:r>
        <w:rPr/>
        <w:t>ōng</w:t>
      </w:r>
      <w:r>
        <w:rPr/>
        <w:t>。</w:t>
      </w:r>
      <w:r>
        <w:rPr/>
        <w:t>sà pó là fá yì</w:t>
      </w:r>
      <w:r>
        <w:rPr/>
        <w:t>。</w:t>
      </w:r>
      <w:r>
        <w:rPr/>
        <w:t>shù dá nā dá xià</w:t>
      </w:r>
      <w:r>
        <w:rPr/>
        <w:t>。</w:t>
      </w:r>
    </w:p>
    <w:p>
      <w:pPr>
        <w:pStyle w:val="Normal"/>
        <w:ind w:firstLine="300"/>
        <w:rPr/>
      </w:pPr>
      <w:r>
        <w:rPr/>
        <w:t>(10)</w:t>
      </w:r>
      <w:r>
        <w:rPr/>
        <w:t>南无悉吉利埵•伊蒙阿唎耶。</w:t>
      </w:r>
      <w:r>
        <w:rPr/>
        <w:t>ná mó xī jí lì duǒ</w:t>
      </w:r>
      <w:r>
        <w:rPr>
          <w:rFonts w:cs="宋体;SimSun" w:ascii="宋体;SimSun" w:hAnsi="宋体;SimSun"/>
        </w:rPr>
        <w:t>•</w:t>
      </w:r>
      <w:r>
        <w:rPr/>
        <w:t>yī méng ā lì yē</w:t>
      </w:r>
      <w:r>
        <w:rPr/>
        <w:t>。</w:t>
      </w:r>
    </w:p>
    <w:p>
      <w:pPr>
        <w:pStyle w:val="Normal"/>
        <w:ind w:firstLine="300"/>
        <w:rPr/>
      </w:pPr>
      <w:r>
        <w:rPr/>
        <w:t>(11)</w:t>
      </w:r>
      <w:r>
        <w:rPr/>
        <w:t>婆卢吉帝•室佛啰楞驮婆。</w:t>
      </w:r>
      <w:r>
        <w:rPr/>
        <w:t>pó lú jí dì</w:t>
      </w:r>
      <w:r>
        <w:rPr>
          <w:rFonts w:cs="宋体;SimSun" w:ascii="宋体;SimSun" w:hAnsi="宋体;SimSun"/>
        </w:rPr>
        <w:t>•</w:t>
      </w:r>
      <w:r>
        <w:rPr/>
        <w:t>shì fó là léng tuó pó</w:t>
      </w:r>
      <w:r>
        <w:rPr/>
        <w:t>。</w:t>
      </w:r>
    </w:p>
    <w:p>
      <w:pPr>
        <w:pStyle w:val="Normal"/>
        <w:ind w:firstLine="300"/>
        <w:rPr/>
      </w:pPr>
      <w:r>
        <w:rPr/>
        <w:t>(12)</w:t>
      </w:r>
      <w:r>
        <w:rPr/>
        <w:t>南无•那啰谨墀。</w:t>
      </w:r>
      <w:r>
        <w:rPr/>
        <w:t>ná mó</w:t>
      </w:r>
      <w:r>
        <w:rPr>
          <w:rFonts w:cs="宋体;SimSun" w:ascii="宋体;SimSun" w:hAnsi="宋体;SimSun"/>
        </w:rPr>
        <w:t>•</w:t>
      </w:r>
      <w:r>
        <w:rPr/>
        <w:t>nā là jǐn chí</w:t>
      </w:r>
      <w:r>
        <w:rPr/>
        <w:t>。</w:t>
      </w:r>
    </w:p>
    <w:p>
      <w:pPr>
        <w:pStyle w:val="Normal"/>
        <w:ind w:firstLine="300"/>
        <w:rPr/>
      </w:pPr>
      <w:r>
        <w:rPr/>
        <w:t>(13)</w:t>
      </w:r>
      <w:r>
        <w:rPr/>
        <w:t>醯唎摩诃皤哆沙咩。</w:t>
      </w:r>
      <w:r>
        <w:rPr/>
        <w:t>xī lì mó hē pó duō shā miē</w:t>
      </w:r>
      <w:r>
        <w:rPr/>
        <w:t>。</w:t>
      </w:r>
    </w:p>
    <w:p>
      <w:pPr>
        <w:pStyle w:val="Normal"/>
        <w:ind w:firstLine="300"/>
        <w:rPr/>
      </w:pPr>
      <w:r>
        <w:rPr/>
        <w:t>(14)</w:t>
      </w:r>
      <w:r>
        <w:rPr/>
        <w:t>萨婆阿他•豆输朋。</w:t>
      </w:r>
      <w:r>
        <w:rPr/>
        <w:t>(15)</w:t>
      </w:r>
      <w:r>
        <w:rPr/>
        <w:t>阿逝孕。</w:t>
      </w:r>
      <w:r>
        <w:rPr/>
        <w:t>sà pó ā tuō</w:t>
      </w:r>
      <w:r>
        <w:rPr>
          <w:rFonts w:cs="宋体;SimSun" w:ascii="宋体;SimSun" w:hAnsi="宋体;SimSun"/>
        </w:rPr>
        <w:t>•</w:t>
      </w:r>
      <w:r>
        <w:rPr/>
        <w:t>dòu shū péng</w:t>
      </w:r>
      <w:r>
        <w:rPr/>
        <w:t>。</w:t>
      </w:r>
      <w:r>
        <w:rPr/>
        <w:t>ā shì yùn</w:t>
      </w:r>
      <w:r>
        <w:rPr/>
        <w:t>。</w:t>
      </w:r>
    </w:p>
    <w:p>
      <w:pPr>
        <w:pStyle w:val="Normal"/>
        <w:ind w:firstLine="300"/>
        <w:rPr/>
      </w:pPr>
      <w:r>
        <w:rPr/>
        <w:t>(16)</w:t>
      </w:r>
      <w:r>
        <w:rPr/>
        <w:t>萨婆萨哆•那摩婆萨多•那摩婆伽。</w:t>
      </w:r>
      <w:r>
        <w:rPr/>
        <w:t>sà pó sà duō</w:t>
      </w:r>
      <w:r>
        <w:rPr>
          <w:rFonts w:cs="宋体;SimSun" w:ascii="宋体;SimSun" w:hAnsi="宋体;SimSun"/>
        </w:rPr>
        <w:t>•</w:t>
      </w:r>
      <w:r>
        <w:rPr/>
        <w:t>ná mó pó sà duō</w:t>
      </w:r>
      <w:r>
        <w:rPr>
          <w:rFonts w:cs="宋体;SimSun" w:ascii="宋体;SimSun" w:hAnsi="宋体;SimSun"/>
        </w:rPr>
        <w:t>•</w:t>
      </w:r>
      <w:r>
        <w:rPr/>
        <w:t>ná mó pó qié</w:t>
      </w:r>
      <w:r>
        <w:rPr/>
        <w:t>。</w:t>
      </w:r>
    </w:p>
    <w:p>
      <w:pPr>
        <w:pStyle w:val="Normal"/>
        <w:ind w:firstLine="300"/>
        <w:rPr/>
      </w:pPr>
      <w:r>
        <w:rPr/>
        <w:t>(17)</w:t>
      </w:r>
      <w:r>
        <w:rPr/>
        <w:t>摩罚特豆。</w:t>
      </w:r>
      <w:r>
        <w:rPr/>
        <w:t>(18)</w:t>
      </w:r>
      <w:r>
        <w:rPr/>
        <w:t>怛侄他。</w:t>
      </w:r>
      <w:r>
        <w:rPr/>
        <w:t>mó fá tè dòu</w:t>
      </w:r>
      <w:r>
        <w:rPr/>
        <w:t>。</w:t>
      </w:r>
      <w:r>
        <w:rPr/>
        <w:t>dá zhí tuō</w:t>
      </w:r>
      <w:r>
        <w:rPr/>
        <w:t>。</w:t>
      </w:r>
    </w:p>
    <w:p>
      <w:pPr>
        <w:pStyle w:val="Normal"/>
        <w:ind w:firstLine="300"/>
        <w:rPr/>
      </w:pPr>
      <w:r>
        <w:rPr/>
        <w:t>(19)</w:t>
      </w:r>
      <w:r>
        <w:rPr/>
        <w:t>唵•阿婆卢醯。</w:t>
      </w:r>
      <w:r>
        <w:rPr/>
        <w:t>(20)</w:t>
      </w:r>
      <w:r>
        <w:rPr/>
        <w:t>卢迦帝。</w:t>
      </w:r>
      <w:r>
        <w:rPr/>
        <w:t>(21)</w:t>
      </w:r>
      <w:r>
        <w:rPr/>
        <w:t>迦罗帝。</w:t>
      </w:r>
      <w:r>
        <w:rPr/>
        <w:t>ōng</w:t>
      </w:r>
      <w:r>
        <w:rPr/>
        <w:t>。•</w:t>
      </w:r>
      <w:r>
        <w:rPr/>
        <w:t>ā pó lú xī</w:t>
      </w:r>
      <w:r>
        <w:rPr/>
        <w:t>。</w:t>
      </w:r>
      <w:r>
        <w:rPr/>
        <w:t>lú jiā dì</w:t>
      </w:r>
      <w:r>
        <w:rPr/>
        <w:t>。</w:t>
      </w:r>
      <w:r>
        <w:rPr/>
        <w:t>jiā luó dì</w:t>
      </w:r>
      <w:r>
        <w:rPr/>
        <w:t>。</w:t>
      </w:r>
      <w:r>
        <w:rPr>
          <w:rFonts w:eastAsia="Times New Roman"/>
        </w:rPr>
        <w:t xml:space="preserve"> </w:t>
      </w:r>
    </w:p>
    <w:p>
      <w:pPr>
        <w:pStyle w:val="Normal"/>
        <w:ind w:firstLine="300"/>
        <w:rPr/>
      </w:pPr>
      <w:r>
        <w:rPr/>
        <w:t>(22)</w:t>
      </w:r>
      <w:r>
        <w:rPr/>
        <w:t>夷醯唎。</w:t>
      </w:r>
      <w:r>
        <w:rPr/>
        <w:t>(23)</w:t>
      </w:r>
      <w:r>
        <w:rPr/>
        <w:t>摩诃菩提萨埵。</w:t>
      </w:r>
      <w:r>
        <w:rPr/>
        <w:t>yí xī lì</w:t>
      </w:r>
      <w:r>
        <w:rPr/>
        <w:t>。</w:t>
      </w:r>
      <w:r>
        <w:rPr/>
        <w:t>mó hē pú tí sà duǒ</w:t>
      </w:r>
      <w:r>
        <w:rPr/>
        <w:t>。</w:t>
      </w:r>
    </w:p>
    <w:p>
      <w:pPr>
        <w:pStyle w:val="Normal"/>
        <w:ind w:firstLine="300"/>
        <w:rPr/>
      </w:pPr>
      <w:r>
        <w:rPr/>
        <w:t>(24)</w:t>
      </w:r>
      <w:r>
        <w:rPr/>
        <w:t>萨婆萨婆。</w:t>
      </w:r>
      <w:r>
        <w:rPr>
          <w:rFonts w:eastAsia="Times New Roman"/>
        </w:rPr>
        <w:t xml:space="preserve"> </w:t>
      </w:r>
      <w:r>
        <w:rPr/>
        <w:t>(25)</w:t>
      </w:r>
      <w:r>
        <w:rPr/>
        <w:t>摩啰摩啰。</w:t>
      </w:r>
      <w:r>
        <w:rPr/>
        <w:t>sà pó sà pó</w:t>
      </w:r>
      <w:r>
        <w:rPr/>
        <w:t>。</w:t>
      </w:r>
      <w:r>
        <w:rPr>
          <w:rFonts w:eastAsia="Times New Roman"/>
        </w:rPr>
        <w:t xml:space="preserve"> </w:t>
      </w:r>
      <w:r>
        <w:rPr/>
        <w:t>mó là mó là</w:t>
      </w:r>
      <w:r>
        <w:rPr/>
        <w:t>。</w:t>
      </w:r>
    </w:p>
    <w:p>
      <w:pPr>
        <w:pStyle w:val="Normal"/>
        <w:ind w:firstLine="300"/>
        <w:rPr/>
      </w:pPr>
      <w:r>
        <w:rPr/>
        <w:t>(26)</w:t>
      </w:r>
      <w:r>
        <w:rPr/>
        <w:t>摩醯摩醯•唎驮孕。</w:t>
      </w:r>
      <w:r>
        <w:rPr>
          <w:rFonts w:eastAsia="Times New Roman"/>
        </w:rPr>
        <w:t xml:space="preserve"> </w:t>
      </w:r>
      <w:r>
        <w:rPr/>
        <w:t>mó xī mó xī</w:t>
      </w:r>
      <w:r>
        <w:rPr>
          <w:rFonts w:cs="宋体;SimSun" w:ascii="宋体;SimSun" w:hAnsi="宋体;SimSun"/>
        </w:rPr>
        <w:t>•</w:t>
      </w:r>
      <w:r>
        <w:rPr/>
        <w:t>lì tuó yùn</w:t>
      </w:r>
      <w:r>
        <w:rPr/>
        <w:t>。</w:t>
      </w:r>
    </w:p>
    <w:p>
      <w:pPr>
        <w:pStyle w:val="Normal"/>
        <w:ind w:firstLine="300"/>
        <w:rPr/>
      </w:pPr>
      <w:r>
        <w:rPr/>
        <w:t>(27)</w:t>
      </w:r>
      <w:r>
        <w:rPr/>
        <w:t>俱卢俱卢•羯蒙。</w:t>
      </w:r>
      <w:r>
        <w:rPr/>
        <w:t>jù lú jù lú</w:t>
      </w:r>
      <w:r>
        <w:rPr>
          <w:rFonts w:cs="宋体;SimSun" w:ascii="宋体;SimSun" w:hAnsi="宋体;SimSun"/>
        </w:rPr>
        <w:t>•</w:t>
      </w:r>
      <w:r>
        <w:rPr/>
        <w:t>jié méng</w:t>
      </w:r>
      <w:r>
        <w:rPr/>
        <w:t>。</w:t>
      </w:r>
    </w:p>
    <w:p>
      <w:pPr>
        <w:pStyle w:val="Normal"/>
        <w:ind w:firstLine="300"/>
        <w:rPr/>
      </w:pPr>
      <w:r>
        <w:rPr/>
        <w:t>(28)</w:t>
      </w:r>
      <w:r>
        <w:rPr/>
        <w:t>度卢度卢•罚阇耶帝。</w:t>
      </w:r>
      <w:r>
        <w:rPr/>
        <w:t>dù lú dù lú</w:t>
      </w:r>
      <w:r>
        <w:rPr>
          <w:rFonts w:cs="宋体;SimSun" w:ascii="宋体;SimSun" w:hAnsi="宋体;SimSun"/>
        </w:rPr>
        <w:t>•</w:t>
      </w:r>
      <w:r>
        <w:rPr/>
        <w:t>fá shé yē dì</w:t>
      </w:r>
      <w:r>
        <w:rPr/>
        <w:t>。</w:t>
      </w:r>
    </w:p>
    <w:p>
      <w:pPr>
        <w:pStyle w:val="Normal"/>
        <w:ind w:firstLine="300"/>
        <w:rPr/>
      </w:pPr>
      <w:r>
        <w:rPr/>
        <w:t>(29)</w:t>
      </w:r>
      <w:r>
        <w:rPr/>
        <w:t>摩诃罚阇耶帝。</w:t>
      </w:r>
      <w:r>
        <w:rPr/>
        <w:t>mó hē fá shé yē dì</w:t>
      </w:r>
      <w:r>
        <w:rPr/>
        <w:t>。</w:t>
      </w:r>
    </w:p>
    <w:p>
      <w:pPr>
        <w:pStyle w:val="Normal"/>
        <w:ind w:firstLine="300"/>
        <w:rPr/>
      </w:pPr>
      <w:r>
        <w:rPr/>
        <w:t>(30)</w:t>
      </w:r>
      <w:r>
        <w:rPr/>
        <w:t>陀啰陀啰。</w:t>
      </w:r>
      <w:r>
        <w:rPr/>
        <w:t>(31)</w:t>
      </w:r>
      <w:r>
        <w:rPr/>
        <w:t>地唎尼。</w:t>
      </w:r>
      <w:r>
        <w:rPr/>
        <w:t>(32)</w:t>
      </w:r>
      <w:r>
        <w:rPr/>
        <w:t>室佛啰耶。</w:t>
      </w:r>
      <w:r>
        <w:rPr/>
        <w:t>tuó là tuó là</w:t>
      </w:r>
      <w:r>
        <w:rPr/>
        <w:t>。</w:t>
      </w:r>
      <w:r>
        <w:rPr/>
        <w:t>dì lì ní</w:t>
      </w:r>
      <w:r>
        <w:rPr/>
        <w:t>。</w:t>
      </w:r>
      <w:r>
        <w:rPr/>
        <w:t>shì fó là yē</w:t>
      </w:r>
      <w:r>
        <w:rPr/>
        <w:t>。</w:t>
      </w:r>
    </w:p>
    <w:p>
      <w:pPr>
        <w:pStyle w:val="Normal"/>
        <w:ind w:firstLine="300"/>
        <w:rPr/>
      </w:pPr>
      <w:r>
        <w:rPr/>
        <w:t>(33)</w:t>
      </w:r>
      <w:r>
        <w:rPr/>
        <w:t>遮啰遮啰。</w:t>
      </w:r>
      <w:r>
        <w:rPr/>
        <w:t>(34)</w:t>
      </w:r>
      <w:r>
        <w:rPr/>
        <w:t>么么•罚摩啰。</w:t>
      </w:r>
      <w:r>
        <w:rPr>
          <w:rFonts w:eastAsia="Times New Roman"/>
        </w:rPr>
        <w:t xml:space="preserve"> </w:t>
      </w:r>
      <w:r>
        <w:rPr/>
        <w:t>zhē là zhē là</w:t>
      </w:r>
      <w:r>
        <w:rPr/>
        <w:t>。</w:t>
      </w:r>
      <w:r>
        <w:rPr/>
        <w:t>mó mó</w:t>
      </w:r>
      <w:r>
        <w:rPr>
          <w:rFonts w:cs="宋体;SimSun" w:ascii="宋体;SimSun" w:hAnsi="宋体;SimSun"/>
        </w:rPr>
        <w:t>•</w:t>
      </w:r>
      <w:r>
        <w:rPr/>
        <w:t>fá mó là</w:t>
      </w:r>
      <w:r>
        <w:rPr/>
        <w:t>。</w:t>
      </w:r>
    </w:p>
    <w:p>
      <w:pPr>
        <w:pStyle w:val="Normal"/>
        <w:ind w:firstLine="300"/>
        <w:rPr/>
      </w:pPr>
      <w:r>
        <w:rPr/>
        <w:t>(35)</w:t>
      </w:r>
      <w:r>
        <w:rPr/>
        <w:t>穆帝隶。</w:t>
      </w:r>
      <w:r>
        <w:rPr/>
        <w:t>(36)</w:t>
      </w:r>
      <w:r>
        <w:rPr/>
        <w:t>伊醯伊醯。</w:t>
      </w:r>
      <w:r>
        <w:rPr/>
        <w:t>(37)</w:t>
      </w:r>
      <w:r>
        <w:rPr/>
        <w:t>室那室那。</w:t>
      </w:r>
      <w:r>
        <w:rPr/>
        <w:t>mù dì lì</w:t>
      </w:r>
      <w:r>
        <w:rPr/>
        <w:t>。</w:t>
      </w:r>
      <w:r>
        <w:rPr/>
        <w:t>yī xī yī xī</w:t>
      </w:r>
      <w:r>
        <w:rPr/>
        <w:t>。</w:t>
      </w:r>
      <w:r>
        <w:rPr/>
        <w:t>shì nā shì nā</w:t>
      </w:r>
      <w:r>
        <w:rPr/>
        <w:t>。</w:t>
      </w:r>
    </w:p>
    <w:p>
      <w:pPr>
        <w:pStyle w:val="Normal"/>
        <w:ind w:firstLine="300"/>
        <w:rPr/>
      </w:pPr>
      <w:r>
        <w:rPr/>
        <w:t>(38)</w:t>
      </w:r>
      <w:r>
        <w:rPr/>
        <w:t>阿啰嘇•佛啰舍利。</w:t>
      </w:r>
      <w:r>
        <w:rPr/>
        <w:t>(39)</w:t>
      </w:r>
      <w:r>
        <w:rPr/>
        <w:t>罚沙罚嘇。</w:t>
      </w:r>
      <w:r>
        <w:rPr/>
        <w:t>ā là shēn</w:t>
      </w:r>
      <w:r>
        <w:rPr>
          <w:rFonts w:cs="宋体;SimSun" w:ascii="宋体;SimSun" w:hAnsi="宋体;SimSun"/>
        </w:rPr>
        <w:t>•</w:t>
      </w:r>
      <w:r>
        <w:rPr/>
        <w:t>fó là shě lì</w:t>
      </w:r>
      <w:r>
        <w:rPr/>
        <w:t>。</w:t>
      </w:r>
      <w:r>
        <w:rPr/>
        <w:t>fá shā fá shēn</w:t>
      </w:r>
      <w:r>
        <w:rPr/>
        <w:t>。</w:t>
      </w:r>
    </w:p>
    <w:p>
      <w:pPr>
        <w:pStyle w:val="Normal"/>
        <w:ind w:firstLine="300"/>
        <w:rPr/>
      </w:pPr>
      <w:r>
        <w:rPr/>
        <w:t>(40)</w:t>
      </w:r>
      <w:r>
        <w:rPr/>
        <w:t>佛啰舍耶。</w:t>
      </w:r>
      <w:r>
        <w:rPr/>
        <w:t>fó là shě yē</w:t>
      </w:r>
      <w:r>
        <w:rPr/>
        <w:t>。</w:t>
      </w:r>
    </w:p>
    <w:p>
      <w:pPr>
        <w:pStyle w:val="Normal"/>
        <w:ind w:firstLine="300"/>
        <w:rPr/>
      </w:pPr>
      <w:r>
        <w:rPr/>
        <w:t>(41)</w:t>
      </w:r>
      <w:r>
        <w:rPr/>
        <w:t>呼卢呼卢摩啰。</w:t>
      </w:r>
      <w:r>
        <w:rPr/>
        <w:t>(42)</w:t>
      </w:r>
      <w:r>
        <w:rPr/>
        <w:t>呼卢呼卢醯利。</w:t>
      </w:r>
      <w:r>
        <w:rPr/>
        <w:t>hū lú hū lú mó là</w:t>
      </w:r>
      <w:r>
        <w:rPr/>
        <w:t>。</w:t>
      </w:r>
      <w:r>
        <w:rPr/>
        <w:t>hū lú hū lú xī lì</w:t>
      </w:r>
      <w:r>
        <w:rPr/>
        <w:t>。</w:t>
      </w:r>
    </w:p>
    <w:p>
      <w:pPr>
        <w:pStyle w:val="Normal"/>
        <w:ind w:firstLine="300"/>
        <w:rPr/>
      </w:pPr>
      <w:r>
        <w:rPr/>
        <w:t>(43)</w:t>
      </w:r>
      <w:r>
        <w:rPr/>
        <w:t>娑啰娑啰。</w:t>
      </w:r>
      <w:r>
        <w:rPr/>
        <w:t>(44)</w:t>
      </w:r>
      <w:r>
        <w:rPr/>
        <w:t>悉唎悉唎。</w:t>
      </w:r>
      <w:r>
        <w:rPr/>
        <w:t>(45)</w:t>
      </w:r>
      <w:r>
        <w:rPr/>
        <w:t>苏嚧苏嚧。</w:t>
      </w:r>
      <w:r>
        <w:rPr/>
        <w:t>suō là suō là</w:t>
      </w:r>
      <w:r>
        <w:rPr/>
        <w:t>。</w:t>
      </w:r>
      <w:r>
        <w:rPr/>
        <w:t>xī lì xī lì</w:t>
      </w:r>
      <w:r>
        <w:rPr/>
        <w:t>。</w:t>
      </w:r>
      <w:r>
        <w:rPr/>
        <w:t>sū lú sū lú</w:t>
      </w:r>
      <w:r>
        <w:rPr/>
        <w:t>。</w:t>
      </w:r>
    </w:p>
    <w:p>
      <w:pPr>
        <w:pStyle w:val="Normal"/>
        <w:ind w:firstLine="300"/>
        <w:rPr/>
      </w:pPr>
      <w:r>
        <w:rPr/>
        <w:t>(46)</w:t>
      </w:r>
      <w:r>
        <w:rPr/>
        <w:t>菩提夜•菩提夜。</w:t>
      </w:r>
      <w:r>
        <w:rPr/>
        <w:t>(47)</w:t>
      </w:r>
      <w:r>
        <w:rPr/>
        <w:t>菩驮夜•菩驮夜。</w:t>
      </w:r>
      <w:r>
        <w:rPr/>
        <w:t>pú tí yè</w:t>
      </w:r>
      <w:r>
        <w:rPr>
          <w:rFonts w:cs="宋体;SimSun" w:ascii="宋体;SimSun" w:hAnsi="宋体;SimSun"/>
        </w:rPr>
        <w:t>•</w:t>
      </w:r>
      <w:r>
        <w:rPr/>
        <w:t>pú tí yè</w:t>
      </w:r>
      <w:r>
        <w:rPr/>
        <w:t>。</w:t>
      </w:r>
      <w:r>
        <w:rPr/>
        <w:t>pú tuó yè</w:t>
      </w:r>
      <w:r>
        <w:rPr>
          <w:rFonts w:cs="宋体;SimSun" w:ascii="宋体;SimSun" w:hAnsi="宋体;SimSun"/>
        </w:rPr>
        <w:t>•</w:t>
      </w:r>
      <w:r>
        <w:rPr/>
        <w:t>pú tuó yè</w:t>
      </w:r>
      <w:r>
        <w:rPr/>
        <w:t>。</w:t>
      </w:r>
    </w:p>
    <w:p>
      <w:pPr>
        <w:pStyle w:val="Normal"/>
        <w:ind w:firstLine="300"/>
        <w:rPr/>
      </w:pPr>
      <w:r>
        <w:rPr/>
        <w:t>(48)</w:t>
      </w:r>
      <w:r>
        <w:rPr/>
        <w:t>弥帝利夜。</w:t>
      </w:r>
      <w:r>
        <w:rPr/>
        <w:t>(49)</w:t>
      </w:r>
      <w:r>
        <w:rPr/>
        <w:t>那啰谨墀。</w:t>
      </w:r>
      <w:r>
        <w:rPr/>
        <w:t>mí dì lì yè</w:t>
      </w:r>
      <w:r>
        <w:rPr/>
        <w:t>。</w:t>
      </w:r>
      <w:r>
        <w:rPr/>
        <w:t>nā là jǐn chí</w:t>
      </w:r>
      <w:r>
        <w:rPr/>
        <w:t>。</w:t>
      </w:r>
    </w:p>
    <w:p>
      <w:pPr>
        <w:pStyle w:val="Normal"/>
        <w:ind w:firstLine="300"/>
        <w:rPr/>
      </w:pPr>
      <w:r>
        <w:rPr/>
        <w:t>(50)</w:t>
      </w:r>
      <w:r>
        <w:rPr/>
        <w:t>地利瑟尼那。</w:t>
      </w:r>
      <w:r>
        <w:rPr/>
        <w:t>(51)</w:t>
      </w:r>
      <w:r>
        <w:rPr/>
        <w:t>婆夜摩那。</w:t>
      </w:r>
      <w:r>
        <w:rPr/>
        <w:t>(52)</w:t>
      </w:r>
      <w:r>
        <w:rPr/>
        <w:t>娑婆诃。</w:t>
      </w:r>
      <w:r>
        <w:rPr/>
        <w:t>dì lì sè ní nā</w:t>
      </w:r>
      <w:r>
        <w:rPr/>
        <w:t>。</w:t>
      </w:r>
      <w:r>
        <w:rPr/>
        <w:t>pó yè mó nā</w:t>
      </w:r>
      <w:r>
        <w:rPr/>
        <w:t>。</w:t>
      </w:r>
      <w:r>
        <w:rPr/>
        <w:t>suō pó hē</w:t>
      </w:r>
      <w:r>
        <w:rPr/>
        <w:t>。</w:t>
      </w:r>
    </w:p>
    <w:p>
      <w:pPr>
        <w:pStyle w:val="Normal"/>
        <w:ind w:firstLine="300"/>
        <w:rPr/>
      </w:pPr>
      <w:r>
        <w:rPr/>
        <w:t>(53)</w:t>
      </w:r>
      <w:r>
        <w:rPr/>
        <w:t>悉陀夜。</w:t>
      </w:r>
      <w:r>
        <w:rPr/>
        <w:t>(54)</w:t>
      </w:r>
      <w:r>
        <w:rPr/>
        <w:t>娑婆诃。</w:t>
      </w:r>
      <w:r>
        <w:rPr/>
        <w:t>xī tuó yè</w:t>
      </w:r>
      <w:r>
        <w:rPr/>
        <w:t>。</w:t>
      </w:r>
      <w:r>
        <w:rPr/>
        <w:t>sā pó hē</w:t>
      </w:r>
      <w:r>
        <w:rPr/>
        <w:t>。</w:t>
      </w:r>
    </w:p>
    <w:p>
      <w:pPr>
        <w:pStyle w:val="Normal"/>
        <w:ind w:firstLine="300"/>
        <w:rPr/>
      </w:pPr>
      <w:r>
        <w:rPr/>
        <w:t>(55)</w:t>
      </w:r>
      <w:r>
        <w:rPr/>
        <w:t>摩诃悉陀夜。</w:t>
      </w:r>
      <w:r>
        <w:rPr/>
        <w:t>(56)</w:t>
      </w:r>
      <w:r>
        <w:rPr/>
        <w:t>娑婆诃。</w:t>
      </w:r>
      <w:r>
        <w:rPr/>
        <w:t>mó hē xī tuó yè</w:t>
      </w:r>
      <w:r>
        <w:rPr/>
        <w:t>。</w:t>
      </w:r>
      <w:r>
        <w:rPr/>
        <w:t>suō pó hē</w:t>
      </w:r>
      <w:r>
        <w:rPr/>
        <w:t>。</w:t>
      </w:r>
    </w:p>
    <w:p>
      <w:pPr>
        <w:pStyle w:val="Normal"/>
        <w:ind w:firstLine="300"/>
        <w:rPr/>
      </w:pPr>
      <w:r>
        <w:rPr/>
        <w:t>(57)</w:t>
      </w:r>
      <w:r>
        <w:rPr/>
        <w:t>悉陀喻艺。</w:t>
      </w:r>
      <w:r>
        <w:rPr/>
        <w:t>(58)</w:t>
      </w:r>
      <w:r>
        <w:rPr/>
        <w:t>室皤啰耶。</w:t>
      </w:r>
      <w:r>
        <w:rPr/>
        <w:t>(59)</w:t>
      </w:r>
      <w:r>
        <w:rPr/>
        <w:t>娑婆诃。</w:t>
      </w:r>
      <w:r>
        <w:rPr/>
        <w:t>xī tuó yù yì</w:t>
      </w:r>
      <w:r>
        <w:rPr/>
        <w:t>。</w:t>
      </w:r>
      <w:r>
        <w:rPr/>
        <w:t>shì pó là yē</w:t>
      </w:r>
      <w:r>
        <w:rPr/>
        <w:t>。</w:t>
      </w:r>
      <w:r>
        <w:rPr/>
        <w:t>suō pó hē</w:t>
      </w:r>
      <w:r>
        <w:rPr/>
        <w:t>。</w:t>
      </w:r>
    </w:p>
    <w:p>
      <w:pPr>
        <w:pStyle w:val="Normal"/>
        <w:ind w:firstLine="300"/>
        <w:rPr/>
      </w:pPr>
      <w:r>
        <w:rPr/>
        <w:t>(60)</w:t>
      </w:r>
      <w:r>
        <w:rPr/>
        <w:t>那啰谨墀。</w:t>
      </w:r>
      <w:r>
        <w:rPr/>
        <w:t>(61)</w:t>
      </w:r>
      <w:r>
        <w:rPr/>
        <w:t>娑婆诃。</w:t>
      </w:r>
      <w:r>
        <w:rPr/>
        <w:t>nā là jǐn chí</w:t>
      </w:r>
      <w:r>
        <w:rPr/>
        <w:t>。</w:t>
      </w:r>
      <w:r>
        <w:rPr/>
        <w:t>suō pó hē</w:t>
      </w:r>
      <w:r>
        <w:rPr/>
        <w:t>。</w:t>
      </w:r>
    </w:p>
    <w:p>
      <w:pPr>
        <w:pStyle w:val="Normal"/>
        <w:ind w:firstLine="300"/>
        <w:rPr/>
      </w:pPr>
      <w:r>
        <w:rPr/>
        <w:t>(62)</w:t>
      </w:r>
      <w:r>
        <w:rPr/>
        <w:t>摩啰那啰。</w:t>
      </w:r>
      <w:r>
        <w:rPr/>
        <w:t>(63)</w:t>
      </w:r>
      <w:r>
        <w:rPr/>
        <w:t>娑婆诃。</w:t>
      </w:r>
      <w:r>
        <w:rPr/>
        <w:t>mó là nā là</w:t>
      </w:r>
      <w:r>
        <w:rPr/>
        <w:t>。</w:t>
      </w:r>
      <w:r>
        <w:rPr/>
        <w:t>suō pó hē</w:t>
      </w:r>
      <w:r>
        <w:rPr/>
        <w:t>。</w:t>
      </w:r>
    </w:p>
    <w:p>
      <w:pPr>
        <w:pStyle w:val="Normal"/>
        <w:ind w:firstLine="300"/>
        <w:rPr/>
      </w:pPr>
      <w:r>
        <w:rPr/>
        <w:t>(64)</w:t>
      </w:r>
      <w:r>
        <w:rPr/>
        <w:t>悉啰僧•阿穆佉耶。</w:t>
      </w:r>
      <w:r>
        <w:rPr/>
        <w:t>(65)</w:t>
      </w:r>
      <w:r>
        <w:rPr/>
        <w:t>娑婆诃。</w:t>
      </w:r>
      <w:r>
        <w:rPr/>
        <w:t>xī là sēng</w:t>
      </w:r>
      <w:r>
        <w:rPr>
          <w:rFonts w:cs="宋体;SimSun" w:ascii="宋体;SimSun" w:hAnsi="宋体;SimSun"/>
        </w:rPr>
        <w:t>•</w:t>
      </w:r>
      <w:r>
        <w:rPr/>
        <w:t>ā mù qié yē</w:t>
      </w:r>
      <w:r>
        <w:rPr/>
        <w:t>。</w:t>
      </w:r>
      <w:r>
        <w:rPr/>
        <w:t>suō pó hē</w:t>
      </w:r>
      <w:r>
        <w:rPr/>
        <w:t>。</w:t>
      </w:r>
    </w:p>
    <w:p>
      <w:pPr>
        <w:pStyle w:val="Normal"/>
        <w:ind w:firstLine="300"/>
        <w:rPr/>
      </w:pPr>
      <w:r>
        <w:rPr/>
        <w:t>(66)</w:t>
      </w:r>
      <w:r>
        <w:rPr/>
        <w:t>娑婆摩诃•阿悉陀夜。</w:t>
      </w:r>
      <w:r>
        <w:rPr/>
        <w:t>(67)</w:t>
      </w:r>
      <w:r>
        <w:rPr/>
        <w:t>娑婆诃。</w:t>
      </w:r>
      <w:r>
        <w:rPr/>
        <w:t>sā pó mó hē</w:t>
      </w:r>
      <w:r>
        <w:rPr>
          <w:rFonts w:cs="宋体;SimSun" w:ascii="宋体;SimSun" w:hAnsi="宋体;SimSun"/>
        </w:rPr>
        <w:t>•</w:t>
      </w:r>
      <w:r>
        <w:rPr/>
        <w:t>ā xī tuó yè</w:t>
      </w:r>
      <w:r>
        <w:rPr/>
        <w:t>。</w:t>
      </w:r>
      <w:r>
        <w:rPr/>
        <w:t>suō pó hē</w:t>
      </w:r>
      <w:r>
        <w:rPr/>
        <w:t>。</w:t>
      </w:r>
    </w:p>
    <w:p>
      <w:pPr>
        <w:pStyle w:val="Normal"/>
        <w:ind w:firstLine="300"/>
        <w:rPr/>
      </w:pPr>
      <w:r>
        <w:rPr/>
        <w:t>(68)</w:t>
      </w:r>
      <w:r>
        <w:rPr/>
        <w:t>者吉啰•阿悉陀夜。</w:t>
      </w:r>
      <w:r>
        <w:rPr/>
        <w:t>(69)</w:t>
      </w:r>
      <w:r>
        <w:rPr/>
        <w:t>娑婆诃。</w:t>
      </w:r>
      <w:r>
        <w:rPr/>
        <w:t>zhě jí là</w:t>
      </w:r>
      <w:r>
        <w:rPr>
          <w:rFonts w:cs="宋体;SimSun" w:ascii="宋体;SimSun" w:hAnsi="宋体;SimSun"/>
        </w:rPr>
        <w:t>•</w:t>
      </w:r>
      <w:r>
        <w:rPr/>
        <w:t>ā xī tuó yè</w:t>
      </w:r>
      <w:r>
        <w:rPr/>
        <w:t>。</w:t>
      </w:r>
      <w:r>
        <w:rPr/>
        <w:t>suō pó hē</w:t>
      </w:r>
      <w:r>
        <w:rPr/>
        <w:t>。</w:t>
      </w:r>
    </w:p>
    <w:p>
      <w:pPr>
        <w:pStyle w:val="Normal"/>
        <w:ind w:firstLine="300"/>
        <w:rPr/>
      </w:pPr>
      <w:r>
        <w:rPr/>
        <w:t>(70)</w:t>
      </w:r>
      <w:r>
        <w:rPr/>
        <w:t>波陀摩•羯悉陀夜。</w:t>
      </w:r>
      <w:r>
        <w:rPr/>
        <w:t>(71)</w:t>
      </w:r>
      <w:r>
        <w:rPr/>
        <w:t>娑婆诃。</w:t>
      </w:r>
      <w:r>
        <w:rPr/>
        <w:t>bō tuó mó</w:t>
      </w:r>
      <w:r>
        <w:rPr>
          <w:rFonts w:cs="宋体;SimSun" w:ascii="宋体;SimSun" w:hAnsi="宋体;SimSun"/>
        </w:rPr>
        <w:t>•</w:t>
      </w:r>
      <w:r>
        <w:rPr/>
        <w:t>jié xī tuó yè</w:t>
      </w:r>
      <w:r>
        <w:rPr/>
        <w:t>。</w:t>
      </w:r>
      <w:r>
        <w:rPr/>
        <w:t>suō pó hē</w:t>
      </w:r>
      <w:r>
        <w:rPr/>
        <w:t>。</w:t>
      </w:r>
    </w:p>
    <w:p>
      <w:pPr>
        <w:pStyle w:val="Normal"/>
        <w:ind w:firstLine="300"/>
        <w:rPr/>
      </w:pPr>
      <w:r>
        <w:rPr/>
        <w:t>(72)</w:t>
      </w:r>
      <w:r>
        <w:rPr/>
        <w:t>那啰谨墀•皤伽啰耶。</w:t>
      </w:r>
      <w:r>
        <w:rPr/>
        <w:t>(73)</w:t>
      </w:r>
      <w:r>
        <w:rPr/>
        <w:t>娑婆诃。</w:t>
      </w:r>
      <w:r>
        <w:rPr/>
        <w:t>nā là jǐn chí</w:t>
      </w:r>
      <w:r>
        <w:rPr>
          <w:rFonts w:cs="宋体;SimSun" w:ascii="宋体;SimSun" w:hAnsi="宋体;SimSun"/>
        </w:rPr>
        <w:t>•</w:t>
      </w:r>
      <w:r>
        <w:rPr/>
        <w:t>pó qié là yē</w:t>
      </w:r>
      <w:r>
        <w:rPr/>
        <w:t>。</w:t>
      </w:r>
      <w:r>
        <w:rPr/>
        <w:t>suō pó hē</w:t>
      </w:r>
      <w:r>
        <w:rPr/>
        <w:t>。</w:t>
      </w:r>
    </w:p>
    <w:p>
      <w:pPr>
        <w:pStyle w:val="Normal"/>
        <w:ind w:firstLine="300"/>
        <w:rPr/>
      </w:pPr>
      <w:r>
        <w:rPr/>
        <w:t>(74)</w:t>
      </w:r>
      <w:r>
        <w:rPr/>
        <w:t>摩婆利•胜羯啰夜。</w:t>
      </w:r>
      <w:r>
        <w:rPr/>
        <w:t>(75)</w:t>
      </w:r>
      <w:r>
        <w:rPr/>
        <w:t>娑婆诃。</w:t>
      </w:r>
      <w:r>
        <w:rPr/>
        <w:t>mó pó lì</w:t>
      </w:r>
      <w:r>
        <w:rPr>
          <w:rFonts w:cs="宋体;SimSun" w:ascii="宋体;SimSun" w:hAnsi="宋体;SimSun"/>
        </w:rPr>
        <w:t>•</w:t>
      </w:r>
      <w:r>
        <w:rPr/>
        <w:t>shèng jié là yè</w:t>
      </w:r>
      <w:r>
        <w:rPr/>
        <w:t>。</w:t>
      </w:r>
      <w:r>
        <w:rPr/>
        <w:t>suō pó hē</w:t>
      </w:r>
      <w:r>
        <w:rPr/>
        <w:t>。</w:t>
      </w:r>
    </w:p>
    <w:p>
      <w:pPr>
        <w:pStyle w:val="Normal"/>
        <w:ind w:firstLine="300"/>
        <w:rPr/>
      </w:pPr>
      <w:r>
        <w:rPr/>
        <w:t>(76)</w:t>
      </w:r>
      <w:r>
        <w:rPr/>
        <w:t>南无喝啰怛那•哆啰夜耶。</w:t>
      </w:r>
      <w:r>
        <w:rPr/>
        <w:t>ná mó hé là dá nā</w:t>
      </w:r>
      <w:r>
        <w:rPr>
          <w:rFonts w:cs="宋体;SimSun" w:ascii="宋体;SimSun" w:hAnsi="宋体;SimSun"/>
        </w:rPr>
        <w:t>•</w:t>
      </w:r>
      <w:r>
        <w:rPr/>
        <w:t>duō là yè yē</w:t>
      </w:r>
      <w:r>
        <w:rPr/>
        <w:t>。</w:t>
      </w:r>
    </w:p>
    <w:p>
      <w:pPr>
        <w:pStyle w:val="Normal"/>
        <w:ind w:firstLine="300"/>
        <w:rPr/>
      </w:pPr>
      <w:r>
        <w:rPr/>
        <w:t>(77)</w:t>
      </w:r>
      <w:r>
        <w:rPr/>
        <w:t>南无阿利耶。</w:t>
      </w:r>
      <w:r>
        <w:rPr/>
        <w:t>ná mó ā lì yē</w:t>
      </w:r>
      <w:r>
        <w:rPr/>
        <w:t>。</w:t>
      </w:r>
    </w:p>
    <w:p>
      <w:pPr>
        <w:pStyle w:val="Normal"/>
        <w:ind w:firstLine="300"/>
        <w:rPr/>
      </w:pPr>
      <w:r>
        <w:rPr/>
        <w:t>(78)</w:t>
      </w:r>
      <w:r>
        <w:rPr/>
        <w:t>婆嚧吉帝。</w:t>
      </w:r>
      <w:r>
        <w:rPr/>
        <w:t>(79)</w:t>
      </w:r>
      <w:r>
        <w:rPr/>
        <w:t>烁皤啰夜。</w:t>
      </w:r>
      <w:r>
        <w:rPr/>
        <w:t>(80)</w:t>
      </w:r>
      <w:r>
        <w:rPr/>
        <w:t>娑婆诃。</w:t>
      </w:r>
      <w:r>
        <w:rPr/>
        <w:t>pó lú jí dì</w:t>
      </w:r>
      <w:r>
        <w:rPr/>
        <w:t>。</w:t>
      </w:r>
      <w:r>
        <w:rPr/>
        <w:t>shuò pó là yè</w:t>
      </w:r>
      <w:r>
        <w:rPr/>
        <w:t>。</w:t>
      </w:r>
      <w:r>
        <w:rPr/>
        <w:t>suō pó hē</w:t>
      </w:r>
      <w:r>
        <w:rPr/>
        <w:t>。</w:t>
      </w:r>
    </w:p>
    <w:p>
      <w:pPr>
        <w:pStyle w:val="Normal"/>
        <w:ind w:firstLine="300"/>
        <w:rPr/>
      </w:pPr>
      <w:r>
        <w:rPr/>
        <w:t>(81)</w:t>
      </w:r>
      <w:r>
        <w:rPr/>
        <w:t>唵•悉殿都。</w:t>
      </w:r>
      <w:r>
        <w:rPr/>
        <w:t>(82)</w:t>
      </w:r>
      <w:r>
        <w:rPr/>
        <w:t>漫多啰。</w:t>
      </w:r>
      <w:r>
        <w:rPr/>
        <w:t>(83)</w:t>
      </w:r>
      <w:r>
        <w:rPr/>
        <w:t>跋陀耶。</w:t>
      </w:r>
      <w:r>
        <w:rPr/>
        <w:t>(84)</w:t>
      </w:r>
      <w:r>
        <w:rPr/>
        <w:t>娑婆诃。</w:t>
      </w:r>
    </w:p>
    <w:p>
      <w:pPr>
        <w:pStyle w:val="Normal"/>
        <w:ind w:firstLine="300"/>
        <w:rPr/>
      </w:pPr>
      <w:r>
        <w:rPr/>
        <w:t>ōng</w:t>
      </w:r>
      <w:r>
        <w:rPr>
          <w:rFonts w:cs="宋体;SimSun" w:ascii="宋体;SimSun" w:hAnsi="宋体;SimSun"/>
        </w:rPr>
        <w:t>•</w:t>
      </w:r>
      <w:r>
        <w:rPr/>
        <w:t>xī diàn dū</w:t>
      </w:r>
      <w:r>
        <w:rPr/>
        <w:t>。</w:t>
      </w:r>
      <w:r>
        <w:rPr/>
        <w:t>màn duō là</w:t>
      </w:r>
      <w:r>
        <w:rPr/>
        <w:t>。</w:t>
      </w:r>
      <w:r>
        <w:rPr/>
        <w:t>bá tuó yě</w:t>
      </w:r>
      <w:r>
        <w:rPr/>
        <w:t>。</w:t>
      </w:r>
      <w:r>
        <w:rPr/>
        <w:t>suō pó hē</w:t>
      </w:r>
      <w:r>
        <w:rPr/>
        <w:t>。</w:t>
      </w:r>
    </w:p>
    <w:p>
      <w:pPr>
        <w:pStyle w:val="Normal"/>
        <w:ind w:firstLine="300"/>
        <w:rPr/>
      </w:pPr>
      <w:r>
        <w:rPr/>
      </w:r>
    </w:p>
    <w:p>
      <w:pPr>
        <w:pStyle w:val="Normal"/>
        <w:ind w:firstLine="300"/>
        <w:rPr/>
      </w:pPr>
      <w:r>
        <w:rPr/>
      </w:r>
    </w:p>
    <w:p>
      <w:pPr>
        <w:pStyle w:val="Normal"/>
        <w:ind w:firstLine="300"/>
        <w:rPr>
          <w:rFonts w:eastAsia="楷体"/>
        </w:rPr>
      </w:pPr>
      <w:r>
        <w:rPr>
          <w:rFonts w:eastAsia="楷体"/>
        </w:rPr>
        <w:t>观世音菩萨说此咒已。大地六变震动。天雨宝华。缤纷而下。十方诸佛。悉皆欢喜。天魔外道。恐怖毛竖。一切众会。皆获果证。或得须陀洹果。或得斯陀含果。或得阿那含果。或得阿罗汉果。或得一地。二地。三地。四地。五地。乃至十地者。无量众生。发菩提心。</w:t>
      </w:r>
    </w:p>
    <w:p>
      <w:pPr>
        <w:pStyle w:val="Normal"/>
        <w:ind w:firstLine="300"/>
        <w:rPr>
          <w:rFonts w:eastAsia="楷体"/>
        </w:rPr>
      </w:pPr>
      <w:r>
        <w:rPr>
          <w:rFonts w:eastAsia="楷体"/>
        </w:rPr>
        <w:t>尔时，大梵天王从座而起。整理衣服。合掌恭敬。白观世音菩萨言。善哉大士。我从昔来。经无量佛会。闻种种法。种种陀罗尼。未曾闻说如此无碍大悲心大悲陀罗尼神妙章句。惟愿大士。为我说此陀罗尼形貌状相。我等大众。愿乐欲闻</w:t>
      </w:r>
    </w:p>
    <w:p>
      <w:pPr>
        <w:pStyle w:val="Normal"/>
        <w:ind w:firstLine="300"/>
        <w:rPr>
          <w:rFonts w:eastAsia="楷体"/>
        </w:rPr>
      </w:pPr>
      <w:r>
        <w:rPr>
          <w:rFonts w:eastAsia="楷体"/>
        </w:rPr>
        <w:t>观世音菩萨告梵王言。汝为方便利益一切众生故。作如是问。汝今善听。吾为汝等略说少耳。</w:t>
      </w:r>
    </w:p>
    <w:p>
      <w:pPr>
        <w:pStyle w:val="Normal"/>
        <w:ind w:firstLine="300"/>
        <w:rPr/>
      </w:pPr>
      <w:r>
        <w:rPr>
          <w:rFonts w:eastAsia="楷体"/>
        </w:rPr>
        <w:t>观世音菩萨言。</w:t>
      </w:r>
      <w:r>
        <w:rPr>
          <w:rFonts w:eastAsia="楷体"/>
          <w:b/>
        </w:rPr>
        <w:t>大慈悲心是。平等心是。无为心是，无染着心是。空观心是。恭敬心是。卑下心是。无杂乱心是。无见取心是。无上菩提心是。当知如是等心。即是陀罗尼相貌。汝当依此而修行之。</w:t>
      </w:r>
      <w:r>
        <w:rPr>
          <w:rFonts w:eastAsia="楷体"/>
        </w:rPr>
        <w:t>大梵王言。我等大众。今始识此陀罗尼相貌。从今受持。不敢忘失。</w:t>
      </w:r>
    </w:p>
    <w:p>
      <w:pPr>
        <w:pStyle w:val="Normal"/>
        <w:ind w:firstLine="300"/>
        <w:rPr>
          <w:rFonts w:eastAsia="楷体"/>
        </w:rPr>
      </w:pPr>
      <w:r>
        <w:rPr>
          <w:rFonts w:eastAsia="楷体"/>
        </w:rPr>
      </w:r>
    </w:p>
    <w:p>
      <w:pPr>
        <w:pStyle w:val="Normal"/>
        <w:ind w:firstLine="300"/>
        <w:rPr>
          <w:rFonts w:eastAsia="楷体"/>
        </w:rPr>
      </w:pPr>
      <w:r>
        <w:rPr>
          <w:rFonts w:eastAsia="楷体"/>
        </w:rPr>
        <w:t>观世音言。若善男子。善女人。诵持此神咒者。</w:t>
      </w:r>
      <w:r>
        <w:rPr>
          <w:rFonts w:eastAsia="楷体"/>
          <w:b/>
        </w:rPr>
        <w:t>发广大菩提心。誓度一切众生。身持斋戒。于诸众生。起平等心。常诵此咒。莫令断绝。住于净室。澡浴清净。着净衣服。悬旛燃灯。香华百味饮食。以用供养。制心一处。更莫异缘。如法诵持。</w:t>
      </w:r>
      <w:r>
        <w:rPr>
          <w:rFonts w:eastAsia="楷体"/>
        </w:rPr>
        <w:t>是时当有日光菩萨。月光菩萨。与无量神仙。来为作证。益其效验。我时当以千眼照见。千手护持。</w:t>
      </w:r>
      <w:r>
        <w:rPr>
          <w:rFonts w:eastAsia="楷体"/>
          <w:b/>
        </w:rPr>
        <w:t>从是以往。所有世间经书。悉能受持。一切外道法术。韦陀典籍。亦能通达。诵持此神咒者。世间八万四千种病。悉皆治之。无不差者。</w:t>
      </w:r>
    </w:p>
    <w:p>
      <w:pPr>
        <w:pStyle w:val="Normal"/>
        <w:ind w:firstLine="300"/>
        <w:rPr>
          <w:rFonts w:eastAsia="楷体"/>
        </w:rPr>
      </w:pPr>
      <w:r>
        <w:rPr>
          <w:rFonts w:eastAsia="楷体"/>
        </w:rPr>
        <w:t>亦能使令一切鬼神。降诸天魔。制诸外道。若在山野。诵经坐禅。有诸山精杂魅魍魉鬼神。横相恼乱。心不安定者。诵此咒一遍。是诸鬼神。悉皆被缚也。</w:t>
      </w:r>
    </w:p>
    <w:p>
      <w:pPr>
        <w:pStyle w:val="Normal"/>
        <w:ind w:firstLine="300"/>
        <w:rPr/>
      </w:pPr>
      <w:r>
        <w:rPr>
          <w:rFonts w:eastAsia="楷体"/>
          <w:b/>
        </w:rPr>
        <w:t>若能如法诵持。于诸众生。起慈悲心者。</w:t>
      </w:r>
      <w:r>
        <w:rPr>
          <w:rFonts w:eastAsia="楷体"/>
        </w:rPr>
        <w:t>我时当敕一切善神龙王金刚密迹。常随卫护。不离其侧。如护眼睛。如护己命。说偈敕曰。</w:t>
      </w:r>
    </w:p>
    <w:p>
      <w:pPr>
        <w:pStyle w:val="Zd"/>
        <w:rPr/>
      </w:pPr>
      <w:r>
        <w:rPr/>
        <w:t>我遣密迹金刚士。乌刍君荼鸯俱尸。八部力士赏迦罗。常当拥护受持者。</w:t>
      </w:r>
    </w:p>
    <w:p>
      <w:pPr>
        <w:pStyle w:val="Zd"/>
        <w:rPr/>
      </w:pPr>
      <w:r>
        <w:rPr/>
        <w:t>我遣摩醯那罗延。金毗罗陀迦毗罗。常当拥护受持者。</w:t>
      </w:r>
    </w:p>
    <w:p>
      <w:pPr>
        <w:pStyle w:val="Zd"/>
        <w:rPr/>
      </w:pPr>
      <w:r>
        <w:rPr/>
        <w:t>我遣婆馺娑楼罗。满善车钵真陀罗。常当拥护受持者</w:t>
      </w:r>
      <w:r>
        <w:rPr>
          <w:rFonts w:eastAsia="Calibri"/>
        </w:rPr>
        <w:t xml:space="preserve"> </w:t>
      </w:r>
      <w:r>
        <w:rPr/>
        <w:t>.</w:t>
      </w:r>
    </w:p>
    <w:p>
      <w:pPr>
        <w:pStyle w:val="Zd"/>
        <w:rPr/>
      </w:pPr>
      <w:r>
        <w:rPr/>
        <w:t>我遣萨遮摩和罗。鸠阑单吒半祇罗。常当拥护受持者。</w:t>
      </w:r>
    </w:p>
    <w:p>
      <w:pPr>
        <w:pStyle w:val="Zd"/>
        <w:rPr/>
      </w:pPr>
      <w:r>
        <w:rPr/>
        <w:t>我遣毕婆伽罗王。应德毘多萨和罗。常当拥护受持者。</w:t>
      </w:r>
    </w:p>
    <w:p>
      <w:pPr>
        <w:pStyle w:val="Zd"/>
        <w:rPr/>
      </w:pPr>
      <w:r>
        <w:rPr/>
        <w:t>我遣梵摩三钵罗。五部净居炎摩罗。常当拥护受持者。</w:t>
      </w:r>
    </w:p>
    <w:p>
      <w:pPr>
        <w:pStyle w:val="Zd"/>
        <w:rPr/>
      </w:pPr>
      <w:r>
        <w:rPr/>
        <w:t>我遣释王三十三。大辩功德婆怛那。常当拥护受持者。</w:t>
      </w:r>
    </w:p>
    <w:p>
      <w:pPr>
        <w:pStyle w:val="Zd"/>
        <w:rPr/>
      </w:pPr>
      <w:r>
        <w:rPr/>
        <w:t>我遣提头赖吒王。神母女等大力众。常当拥护受持者。</w:t>
      </w:r>
    </w:p>
    <w:p>
      <w:pPr>
        <w:pStyle w:val="Zd"/>
        <w:rPr/>
      </w:pPr>
      <w:r>
        <w:rPr/>
        <w:t>我遣毗楼勒叉王。毗楼博叉毗沙门。常当拥护受持者。</w:t>
      </w:r>
    </w:p>
    <w:p>
      <w:pPr>
        <w:pStyle w:val="Zd"/>
        <w:rPr/>
      </w:pPr>
      <w:r>
        <w:rPr/>
        <w:t>我遣金色孔雀王。二十八部大仙众。常当拥护受持者。</w:t>
      </w:r>
    </w:p>
    <w:p>
      <w:pPr>
        <w:pStyle w:val="Zd"/>
        <w:rPr/>
      </w:pPr>
      <w:r>
        <w:rPr/>
        <w:t>我遣摩尼跋陀罗。散支大将弗罗婆。常当拥护受持者。</w:t>
      </w:r>
    </w:p>
    <w:p>
      <w:pPr>
        <w:pStyle w:val="Zd"/>
        <w:rPr/>
      </w:pPr>
      <w:r>
        <w:rPr/>
        <w:t>我遣难陀跋难陀。婆伽罗龙伊钵罗。常当拥护受持者。</w:t>
      </w:r>
    </w:p>
    <w:p>
      <w:pPr>
        <w:pStyle w:val="Zd"/>
        <w:rPr/>
      </w:pPr>
      <w:r>
        <w:rPr/>
        <w:t>我遣修罗乾闼婆。迦楼紧那摩睺罗。常当拥护受持者。</w:t>
      </w:r>
    </w:p>
    <w:p>
      <w:pPr>
        <w:pStyle w:val="Zd"/>
        <w:rPr/>
      </w:pPr>
      <w:r>
        <w:rPr/>
        <w:t>我遣水火雷电神。鸠盘荼王毗舍闍。常当拥护受持者。</w:t>
      </w:r>
    </w:p>
    <w:p>
      <w:pPr>
        <w:pStyle w:val="Normal"/>
        <w:ind w:firstLine="300"/>
        <w:rPr>
          <w:rFonts w:eastAsia="楷体"/>
        </w:rPr>
      </w:pPr>
      <w:r>
        <w:rPr>
          <w:rFonts w:eastAsia="楷体"/>
        </w:rPr>
        <w:t>是诸善神。及神龙王。神母女等。各有五百眷属。大力夜叉。常随拥护诵持大悲神咒者。</w:t>
      </w:r>
    </w:p>
    <w:p>
      <w:pPr>
        <w:pStyle w:val="Normal"/>
        <w:ind w:firstLine="300"/>
        <w:rPr>
          <w:rFonts w:eastAsia="楷体"/>
        </w:rPr>
      </w:pPr>
      <w:r>
        <w:rPr>
          <w:rFonts w:eastAsia="楷体"/>
        </w:rPr>
        <w:t>其人若在空山旷野。独宿孤眠。是诸善神。番代宿卫。辟除灾障。若在深山。迷失道路。诵此咒故。善神龙王。化作善人。示其正道。若在山林旷野。乏少水火。龙王护故。化出水火。观世音菩萨。复为诵持者。说消除灾祸清凉之偈。</w:t>
      </w:r>
    </w:p>
    <w:p>
      <w:pPr>
        <w:pStyle w:val="Zd"/>
        <w:rPr/>
      </w:pPr>
      <w:r>
        <w:rPr/>
        <w:t>若行旷野山泽中。逢值虎狼诸恶兽。蛇蚖精魅魍魉鬼。闻诵比咒莫能害。</w:t>
      </w:r>
    </w:p>
    <w:p>
      <w:pPr>
        <w:pStyle w:val="Zd"/>
        <w:rPr/>
      </w:pPr>
      <w:r>
        <w:rPr/>
        <w:t>若行江湖沧海间。毒蛇蛟龙摩竭兽。夜叉罗刹鱼鼋鳖。闻诵此咒自藏隐。</w:t>
      </w:r>
    </w:p>
    <w:p>
      <w:pPr>
        <w:pStyle w:val="Zd"/>
        <w:rPr/>
      </w:pPr>
      <w:r>
        <w:rPr/>
        <w:t>若逢军阵贼围绕。或被恶人夺财宝。至诚称诵大悲咒。彼起慈心复道归。</w:t>
      </w:r>
    </w:p>
    <w:p>
      <w:pPr>
        <w:pStyle w:val="Zd"/>
        <w:rPr/>
      </w:pPr>
      <w:r>
        <w:rPr/>
        <w:t>若为王官收录身。囹圄禁闭杻枷锁。至诚称诵大悲咒。官自开恩释放还。</w:t>
      </w:r>
    </w:p>
    <w:p>
      <w:pPr>
        <w:pStyle w:val="Zd"/>
        <w:rPr/>
      </w:pPr>
      <w:r>
        <w:rPr/>
        <w:t>若入野道蛊毒家。饮食有药欲相害。至诚称诵大悲咒。毒药变成甘露浆。</w:t>
      </w:r>
    </w:p>
    <w:p>
      <w:pPr>
        <w:pStyle w:val="Zd"/>
        <w:rPr/>
      </w:pPr>
      <w:r>
        <w:rPr/>
        <w:t>女人临难生产时。邪魔遮障苦难忍。至心称诵大悲咒。鬼神退散安乐生。</w:t>
      </w:r>
    </w:p>
    <w:p>
      <w:pPr>
        <w:pStyle w:val="Zd"/>
        <w:rPr/>
      </w:pPr>
      <w:r>
        <w:rPr/>
        <w:t>恶龙疫鬼行毒气。热病侵陵命欲终。至心称诵大悲咒。疫病消除寿命长。</w:t>
      </w:r>
    </w:p>
    <w:p>
      <w:pPr>
        <w:pStyle w:val="Zd"/>
        <w:rPr/>
      </w:pPr>
      <w:r>
        <w:rPr/>
        <w:t>龙鬼流行诸毒肿。痈疮脓血痛叵堪。至心称诵大悲咒。三唾毒肿随口消。</w:t>
      </w:r>
    </w:p>
    <w:p>
      <w:pPr>
        <w:pStyle w:val="Zd"/>
        <w:rPr/>
      </w:pPr>
      <w:r>
        <w:rPr/>
        <w:t>众生浊恶起不善。厌魅咒咀结怨雠。至心称诵大悲咒。厌魅还着于本人。</w:t>
      </w:r>
    </w:p>
    <w:p>
      <w:pPr>
        <w:pStyle w:val="Zd"/>
        <w:rPr/>
      </w:pPr>
      <w:r>
        <w:rPr/>
        <w:t>恶生浊乱法灭时。淫欲火盛心迷倒。弃背妻婿外贪染。昼夜邪思无暂停。</w:t>
      </w:r>
    </w:p>
    <w:p>
      <w:pPr>
        <w:pStyle w:val="Zd"/>
        <w:rPr/>
      </w:pPr>
      <w:r>
        <w:rPr/>
        <w:t>若能称诵大悲咒。淫欲火灭邪心除。我若广赞咒功力。一劫称扬无尽期。</w:t>
      </w:r>
    </w:p>
    <w:p>
      <w:pPr>
        <w:pStyle w:val="Normal"/>
        <w:ind w:firstLine="300"/>
        <w:rPr>
          <w:rFonts w:eastAsia="楷体"/>
        </w:rPr>
      </w:pPr>
      <w:r>
        <w:rPr>
          <w:rFonts w:eastAsia="楷体"/>
        </w:rPr>
        <w:t>尔时观世音菩萨告梵天言。诵此咒五遍。取五色线作索。咒二十一遍结作二十一结系项。此陀罗尼是过去九十九亿恒河沙诸佛所说。彼等诸佛为诸行人。修行六度未满足者速令满足故。未发菩提心者速令发心故。</w:t>
      </w:r>
    </w:p>
    <w:p>
      <w:pPr>
        <w:pStyle w:val="Normal"/>
        <w:ind w:firstLine="300"/>
        <w:rPr>
          <w:rFonts w:eastAsia="楷体"/>
        </w:rPr>
      </w:pPr>
      <w:r>
        <w:rPr>
          <w:rFonts w:eastAsia="楷体"/>
        </w:rPr>
        <w:t>若声闻人未证果者速令证故。</w:t>
      </w:r>
    </w:p>
    <w:p>
      <w:pPr>
        <w:pStyle w:val="Normal"/>
        <w:ind w:firstLine="300"/>
        <w:rPr>
          <w:rFonts w:eastAsia="楷体"/>
        </w:rPr>
      </w:pPr>
      <w:r>
        <w:rPr>
          <w:rFonts w:eastAsia="楷体"/>
        </w:rPr>
        <w:t>若三千大千世界内诸神仙人。未发无上菩提心者令速发心故。</w:t>
      </w:r>
    </w:p>
    <w:p>
      <w:pPr>
        <w:pStyle w:val="Normal"/>
        <w:ind w:firstLine="300"/>
        <w:rPr>
          <w:rFonts w:eastAsia="楷体"/>
        </w:rPr>
      </w:pPr>
      <w:r>
        <w:rPr>
          <w:rFonts w:eastAsia="楷体"/>
        </w:rPr>
        <w:t>若诸众生未得大乘信根者。以此陀罗尼威神力故。令其大乘种子法芽增长。以我方便慈悲力故。令其所须皆得成办。</w:t>
      </w:r>
    </w:p>
    <w:p>
      <w:pPr>
        <w:pStyle w:val="Normal"/>
        <w:ind w:firstLine="300"/>
        <w:rPr>
          <w:rFonts w:eastAsia="楷体"/>
        </w:rPr>
      </w:pPr>
      <w:r>
        <w:rPr>
          <w:rFonts w:eastAsia="楷体"/>
        </w:rPr>
        <w:t>大三千大千世界。幽隐闇处三涂众生。闻我此咒皆得离苦。</w:t>
      </w:r>
    </w:p>
    <w:p>
      <w:pPr>
        <w:pStyle w:val="Normal"/>
        <w:ind w:firstLine="300"/>
        <w:rPr>
          <w:rFonts w:eastAsia="楷体"/>
        </w:rPr>
      </w:pPr>
      <w:r>
        <w:rPr>
          <w:rFonts w:eastAsia="楷体"/>
        </w:rPr>
        <w:t>有诸菩萨未阶初住者速令得故。乃至令得十住地故。又令得到佛地故。自然成就三十二相八十随形好。</w:t>
      </w:r>
    </w:p>
    <w:p>
      <w:pPr>
        <w:pStyle w:val="Normal"/>
        <w:ind w:firstLine="300"/>
        <w:rPr>
          <w:rFonts w:eastAsia="楷体"/>
        </w:rPr>
      </w:pPr>
      <w:r>
        <w:rPr>
          <w:rFonts w:eastAsia="楷体"/>
        </w:rPr>
        <w:t>若声闻人闻此陀罗尼一经耳者。修行书写此陀罗尼者。以质直心如法而住者。四沙门果不求自得。</w:t>
      </w:r>
    </w:p>
    <w:p>
      <w:pPr>
        <w:pStyle w:val="Normal"/>
        <w:ind w:firstLine="300"/>
        <w:rPr>
          <w:rFonts w:eastAsia="楷体"/>
        </w:rPr>
      </w:pPr>
      <w:r>
        <w:rPr>
          <w:rFonts w:eastAsia="楷体"/>
        </w:rPr>
        <w:t>若三千大千世界内。山河石壁四大海水能令涌沸。须弥山及铁围山能令摇动。又令碎如微尘。其中众生悉令发无上菩提心。</w:t>
      </w:r>
    </w:p>
    <w:p>
      <w:pPr>
        <w:pStyle w:val="Normal"/>
        <w:ind w:firstLine="300"/>
        <w:rPr>
          <w:rFonts w:eastAsia="楷体"/>
        </w:rPr>
      </w:pPr>
      <w:r>
        <w:rPr>
          <w:rFonts w:eastAsia="楷体"/>
        </w:rPr>
        <w:t>若诸众生现世求愿者。于三七日净持斋戒。诵此陀罗尼必果所愿。从生死际至生死际。一切恶业并皆灭尽。三千大千世界内。一切诸佛菩萨。梵释四天王神仙龙王悉皆证知。</w:t>
      </w:r>
    </w:p>
    <w:p>
      <w:pPr>
        <w:pStyle w:val="Normal"/>
        <w:ind w:firstLine="300"/>
        <w:rPr>
          <w:rFonts w:eastAsia="楷体"/>
        </w:rPr>
      </w:pPr>
      <w:r>
        <w:rPr>
          <w:rFonts w:eastAsia="楷体"/>
        </w:rPr>
        <w:t>若诸人天诵持此陀罗尼者。其人若在江河大海中。沐浴其中众生。得此人浴身之水沾著其身。一切恶业重罪悉皆消灭。即得转生他方净土。莲华化生不受胎身湿卵之身。何况受持读诵者。</w:t>
      </w:r>
    </w:p>
    <w:p>
      <w:pPr>
        <w:pStyle w:val="Normal"/>
        <w:ind w:firstLine="300"/>
        <w:rPr>
          <w:rFonts w:eastAsia="楷体"/>
        </w:rPr>
      </w:pPr>
      <w:r>
        <w:rPr>
          <w:rFonts w:eastAsia="楷体"/>
        </w:rPr>
        <w:t>若诵持者行于道路。大风时来吹此人身毛发衣服。余风下过诸类众生。得其人飘身风吹著身者。一切重罪恶业并皆灭尽。更不受三恶道报常生佛前。</w:t>
      </w:r>
    </w:p>
    <w:p>
      <w:pPr>
        <w:pStyle w:val="Normal"/>
        <w:ind w:firstLine="300"/>
        <w:rPr>
          <w:rFonts w:eastAsia="楷体"/>
        </w:rPr>
      </w:pPr>
      <w:r>
        <w:rPr>
          <w:rFonts w:eastAsia="楷体"/>
        </w:rPr>
        <w:t>当知受持者福德果报不可思议。</w:t>
      </w:r>
    </w:p>
    <w:p>
      <w:pPr>
        <w:pStyle w:val="Normal"/>
        <w:ind w:firstLine="300"/>
        <w:rPr>
          <w:rFonts w:eastAsia="楷体"/>
        </w:rPr>
      </w:pPr>
      <w:r>
        <w:rPr>
          <w:rFonts w:eastAsia="楷体"/>
        </w:rPr>
        <w:t>诵持此陀罗尼者。口中所出言音若善若恶。一切天魔外道天龙鬼神闻者。皆是清净法音。皆于其人起恭敬心。尊重如佛。</w:t>
      </w:r>
    </w:p>
    <w:p>
      <w:pPr>
        <w:pStyle w:val="Normal"/>
        <w:ind w:firstLine="300"/>
        <w:rPr>
          <w:rFonts w:eastAsia="楷体"/>
        </w:rPr>
      </w:pPr>
      <w:r>
        <w:rPr>
          <w:rFonts w:eastAsia="楷体"/>
        </w:rPr>
        <w:t>诵持此陀罗尼者。</w:t>
      </w:r>
    </w:p>
    <w:p>
      <w:pPr>
        <w:pStyle w:val="Normal"/>
        <w:ind w:firstLine="300"/>
        <w:rPr>
          <w:rFonts w:eastAsia="楷体"/>
        </w:rPr>
      </w:pPr>
      <w:r>
        <w:rPr>
          <w:rFonts w:eastAsia="楷体"/>
        </w:rPr>
        <w:t>当知其人即是佛身藏。九十九亿恒河沙诸佛所爱惜故。</w:t>
      </w:r>
    </w:p>
    <w:p>
      <w:pPr>
        <w:pStyle w:val="Normal"/>
        <w:ind w:firstLine="300"/>
        <w:rPr>
          <w:rFonts w:eastAsia="楷体"/>
        </w:rPr>
      </w:pPr>
      <w:r>
        <w:rPr>
          <w:rFonts w:eastAsia="楷体"/>
        </w:rPr>
        <w:t>当知其人即是光明身。一切如来光明照故。</w:t>
      </w:r>
    </w:p>
    <w:p>
      <w:pPr>
        <w:pStyle w:val="Normal"/>
        <w:ind w:firstLine="300"/>
        <w:rPr>
          <w:rFonts w:eastAsia="楷体"/>
        </w:rPr>
      </w:pPr>
      <w:r>
        <w:rPr>
          <w:rFonts w:eastAsia="楷体"/>
        </w:rPr>
        <w:t>当知其人是慈悲藏。恒以陀罗尼救众生故。</w:t>
      </w:r>
    </w:p>
    <w:p>
      <w:pPr>
        <w:pStyle w:val="Normal"/>
        <w:ind w:firstLine="300"/>
        <w:rPr>
          <w:rFonts w:eastAsia="楷体"/>
        </w:rPr>
      </w:pPr>
      <w:r>
        <w:rPr>
          <w:rFonts w:eastAsia="楷体"/>
        </w:rPr>
        <w:t>当知其人是妙法藏。普摄一切诸陀罗尼门故。</w:t>
      </w:r>
    </w:p>
    <w:p>
      <w:pPr>
        <w:pStyle w:val="Normal"/>
        <w:ind w:firstLine="300"/>
        <w:rPr>
          <w:rFonts w:eastAsia="楷体"/>
        </w:rPr>
      </w:pPr>
      <w:r>
        <w:rPr>
          <w:rFonts w:eastAsia="楷体"/>
        </w:rPr>
        <w:t>当知其人是禅定藏。百千三昧常现前故。</w:t>
      </w:r>
    </w:p>
    <w:p>
      <w:pPr>
        <w:pStyle w:val="Normal"/>
        <w:ind w:firstLine="300"/>
        <w:rPr>
          <w:rFonts w:eastAsia="楷体"/>
        </w:rPr>
      </w:pPr>
      <w:r>
        <w:rPr>
          <w:rFonts w:eastAsia="楷体"/>
        </w:rPr>
        <w:t>当知其人是虚空藏。常以空慧观众生故。</w:t>
      </w:r>
    </w:p>
    <w:p>
      <w:pPr>
        <w:pStyle w:val="Normal"/>
        <w:ind w:firstLine="300"/>
        <w:rPr>
          <w:rFonts w:eastAsia="楷体"/>
        </w:rPr>
      </w:pPr>
      <w:r>
        <w:rPr>
          <w:rFonts w:eastAsia="楷体"/>
        </w:rPr>
        <w:t>当知其人是无畏藏。龙天善神常护持故。</w:t>
      </w:r>
    </w:p>
    <w:p>
      <w:pPr>
        <w:pStyle w:val="Normal"/>
        <w:ind w:firstLine="300"/>
        <w:rPr>
          <w:rFonts w:eastAsia="楷体"/>
        </w:rPr>
      </w:pPr>
      <w:r>
        <w:rPr>
          <w:rFonts w:eastAsia="楷体"/>
        </w:rPr>
        <w:t>当知其人是妙语藏。口中陀罗尼音无断绝故。</w:t>
      </w:r>
    </w:p>
    <w:p>
      <w:pPr>
        <w:pStyle w:val="Normal"/>
        <w:ind w:firstLine="300"/>
        <w:rPr>
          <w:rFonts w:eastAsia="楷体"/>
        </w:rPr>
      </w:pPr>
      <w:r>
        <w:rPr>
          <w:rFonts w:eastAsia="楷体"/>
        </w:rPr>
        <w:t>当知其人是常住藏。三灾恶劫不能坏故。</w:t>
      </w:r>
    </w:p>
    <w:p>
      <w:pPr>
        <w:pStyle w:val="Normal"/>
        <w:ind w:firstLine="300"/>
        <w:rPr>
          <w:rFonts w:eastAsia="楷体"/>
        </w:rPr>
      </w:pPr>
      <w:r>
        <w:rPr>
          <w:rFonts w:eastAsia="楷体"/>
        </w:rPr>
        <w:t>当知其人是解脱藏。天魔外道不能稽留故。</w:t>
      </w:r>
    </w:p>
    <w:p>
      <w:pPr>
        <w:pStyle w:val="Normal"/>
        <w:ind w:firstLine="300"/>
        <w:rPr>
          <w:rFonts w:eastAsia="楷体"/>
        </w:rPr>
      </w:pPr>
      <w:r>
        <w:rPr>
          <w:rFonts w:eastAsia="楷体"/>
        </w:rPr>
        <w:t>当知其人是药王藏。常以陀罗尼疗众生病故。</w:t>
      </w:r>
    </w:p>
    <w:p>
      <w:pPr>
        <w:pStyle w:val="Normal"/>
        <w:ind w:firstLine="300"/>
        <w:rPr>
          <w:rFonts w:eastAsia="楷体"/>
        </w:rPr>
      </w:pPr>
      <w:r>
        <w:rPr>
          <w:rFonts w:eastAsia="楷体"/>
        </w:rPr>
        <w:t>当知其人是神通藏。游诸佛国得自在故。</w:t>
      </w:r>
    </w:p>
    <w:p>
      <w:pPr>
        <w:pStyle w:val="Normal"/>
        <w:ind w:firstLine="300"/>
        <w:rPr>
          <w:rFonts w:eastAsia="楷体"/>
        </w:rPr>
      </w:pPr>
      <w:r>
        <w:rPr>
          <w:rFonts w:eastAsia="楷体"/>
        </w:rPr>
        <w:t>其人功德赞不可尽。</w:t>
      </w:r>
    </w:p>
    <w:p>
      <w:pPr>
        <w:pStyle w:val="Normal"/>
        <w:ind w:firstLine="300"/>
        <w:rPr>
          <w:rFonts w:eastAsia="楷体"/>
        </w:rPr>
      </w:pPr>
      <w:r>
        <w:rPr>
          <w:rFonts w:eastAsia="楷体"/>
        </w:rPr>
        <w:t>善男子。若复有人。厌世间苦求长生乐者。在闲净处清净结界。咒衣著。若水若食若香若药皆咒一百八遍。服必得长命。若能如法结界依法受持。一切成就。其结界法者。取刀咒二十一遍。划地为界。或取净水咒二十一遍。散著四方为界。或取白芥子咒二十一遍。掷著四方为界。或以想到处为界。或取净灰咒二十一遍为界。或咒五色线二十一遍。围绕四边为界。皆得。若能如法受持自然克果。</w:t>
      </w:r>
    </w:p>
    <w:p>
      <w:pPr>
        <w:pStyle w:val="Normal"/>
        <w:ind w:firstLine="300"/>
        <w:rPr>
          <w:rFonts w:eastAsia="楷体"/>
        </w:rPr>
      </w:pPr>
      <w:r>
        <w:rPr>
          <w:rFonts w:eastAsia="楷体"/>
        </w:rPr>
        <w:t>若闻此陀罗尼名字者。尚灭无量劫生死重罪。何况诵持者。</w:t>
      </w:r>
    </w:p>
    <w:p>
      <w:pPr>
        <w:pStyle w:val="Normal"/>
        <w:ind w:firstLine="300"/>
        <w:rPr>
          <w:rFonts w:eastAsia="楷体"/>
        </w:rPr>
      </w:pPr>
      <w:r>
        <w:rPr>
          <w:rFonts w:eastAsia="楷体"/>
        </w:rPr>
        <w:t>若得此神咒诵者。当知其人已曾供养无量诸佛。广种善根。若能为诸众生拔其苦难。如法诵持者。当知其人即是具大悲者。成佛不久。所见众生皆悉为诵。令彼耳闻与作菩提因。是人功德无量无边赞不可尽。</w:t>
      </w:r>
    </w:p>
    <w:p>
      <w:pPr>
        <w:pStyle w:val="Normal"/>
        <w:ind w:firstLine="300"/>
        <w:rPr/>
      </w:pPr>
      <w:r>
        <w:rPr>
          <w:rFonts w:eastAsia="楷体"/>
          <w:b/>
        </w:rPr>
        <w:t>若能精诚用心身持斋戒。为一切众生忏悔先业之罪。亦自忏谢无量劫来种种恶业。口中馺馺诵此陀罗尼声声不绝者。四沙门果此生即证。其利根有慧观方便者。十地果位克获不难。</w:t>
      </w:r>
      <w:r>
        <w:rPr>
          <w:rFonts w:eastAsia="楷体"/>
        </w:rPr>
        <w:t>何况世间小小福报。所有求愿无不果遂者也。</w:t>
      </w:r>
    </w:p>
    <w:p>
      <w:pPr>
        <w:pStyle w:val="Normal"/>
        <w:ind w:firstLine="300"/>
        <w:rPr>
          <w:rFonts w:eastAsia="楷体"/>
        </w:rPr>
      </w:pPr>
      <w:r>
        <w:rPr>
          <w:rFonts w:eastAsia="楷体"/>
        </w:rPr>
        <w:t>若欲使鬼者。取野髑髅净洗。于千眼像前设坛场。以种种香华饮食祭之。日日如是七日。必来现身随人使令。若欲使四天王者。咒檀香烧之。由此菩萨大悲愿力深重故。亦为此陀罗尼威神广大故。</w:t>
      </w:r>
    </w:p>
    <w:p>
      <w:pPr>
        <w:pStyle w:val="Normal"/>
        <w:ind w:firstLine="300"/>
        <w:rPr>
          <w:rFonts w:eastAsia="楷体"/>
        </w:rPr>
      </w:pPr>
      <w:r>
        <w:rPr>
          <w:rFonts w:eastAsia="楷体"/>
        </w:rPr>
        <w:t>佛告阿难。若有国土灾难起时。是土国王若以正法治国。宽纵人物不枉众生赦诸有过。七日七夜身心精进诵持如是大悲心陀罗尼神咒。令彼国土一切灾难悉皆除灭。五谷丰登万姓安乐。</w:t>
      </w:r>
    </w:p>
    <w:p>
      <w:pPr>
        <w:pStyle w:val="Normal"/>
        <w:ind w:firstLine="300"/>
        <w:rPr>
          <w:rFonts w:eastAsia="楷体"/>
        </w:rPr>
      </w:pPr>
      <w:r>
        <w:rPr>
          <w:rFonts w:eastAsia="楷体"/>
        </w:rPr>
        <w:t>又若为于他国怨敌。数来侵扰百姓不安。大臣谋叛疫气流行。水旱不调日月失度。如是种种灾难起时。当造千眼大悲心像面向西方。以种种香华幢幡宝盖或百味饮食至心。供养。其王又能七日七夜身心精进。诵持如是陀罗尼神妙章句。外国怨敌即自降伏。各还政治不相扰恼。国土通同慈心相向。王子百官皆行忠赤。妃后婇女孝敬向王。诸龙鬼神拥护其国。雨泽顺时果实丰饶人民欢乐。</w:t>
      </w:r>
    </w:p>
    <w:p>
      <w:pPr>
        <w:pStyle w:val="Normal"/>
        <w:ind w:firstLine="300"/>
        <w:rPr>
          <w:rFonts w:eastAsia="楷体"/>
        </w:rPr>
      </w:pPr>
      <w:r>
        <w:rPr>
          <w:rFonts w:eastAsia="楷体"/>
        </w:rPr>
        <w:t>又若家内遇大恶病百怪竞起。鬼神邪魔耗乱其家恶人横造口舌以相谋害。室家大小内外不和者。当向千眼大悲像前设其坛场。至心念观世音菩萨。诵此陀罗尼满其千遍。如上恶事悉皆消灭永得安隐。</w:t>
      </w:r>
    </w:p>
    <w:p>
      <w:pPr>
        <w:pStyle w:val="Normal"/>
        <w:ind w:firstLine="300"/>
        <w:rPr>
          <w:rFonts w:eastAsia="楷体"/>
        </w:rPr>
      </w:pPr>
      <w:r>
        <w:rPr>
          <w:rFonts w:eastAsia="楷体"/>
        </w:rPr>
        <w:t>阿难白佛言。世尊此咒名何云何受持。佛告阿难。如是神咒有种种名。一名广大圆满。一名无碍大悲。一名救苦陀罗尼。一名延寿陀罗尼。一名灭恶趣陀罗尼。一名破恶业障陀罗尼。一名满愿陀罗尼。一名随心自在陀罗尼。一名速超上地陀罗尼。如是受持。</w:t>
      </w:r>
    </w:p>
    <w:p>
      <w:pPr>
        <w:pStyle w:val="Normal"/>
        <w:ind w:firstLine="300"/>
        <w:rPr>
          <w:rFonts w:eastAsia="楷体"/>
        </w:rPr>
      </w:pPr>
      <w:r>
        <w:rPr>
          <w:rFonts w:eastAsia="楷体"/>
        </w:rPr>
        <w:t>阿难白佛言。世尊此菩萨摩诃萨名字何等。善能宣说如是陀罗尼。佛言此菩萨名观世音自在。亦名捻索亦名千光眼。善男子此观世音菩萨。不可思议威神之力。已于过去无量劫中。已作佛竟号正法明如来。大悲愿力。为欲发起一切菩萨。安乐成熟诸众生故现作菩萨。汝等大众诸菩萨摩诃萨梵释龙神。皆应恭敬莫生轻慢。一切人天常须供养专称名号。得无量福灭无量罪。命终往生阿弥陀佛国。</w:t>
      </w:r>
    </w:p>
    <w:p>
      <w:pPr>
        <w:pStyle w:val="Normal"/>
        <w:ind w:firstLine="300"/>
        <w:rPr>
          <w:rFonts w:eastAsia="楷体"/>
        </w:rPr>
      </w:pPr>
      <w:r>
        <w:rPr>
          <w:rFonts w:eastAsia="楷体"/>
        </w:rPr>
        <w:t>佛告阿难。此观世音菩萨所说神咒真实不虚。若欲请此菩萨来。咒拙具罗香三七遍烧菩萨即来。（拙具罗香安息香也）</w:t>
      </w:r>
    </w:p>
    <w:p>
      <w:pPr>
        <w:pStyle w:val="Normal"/>
        <w:ind w:firstLine="300"/>
        <w:rPr>
          <w:rFonts w:eastAsia="楷体"/>
        </w:rPr>
      </w:pPr>
      <w:r>
        <w:rPr>
          <w:rFonts w:eastAsia="楷体"/>
        </w:rPr>
        <w:t>若有猫儿所著者。取弭哩吒那（死猫儿头骨也）烧作灰。和净土泥。捻作猫儿形。于千眼像前。咒镔铁刀子一百八遍。段段割之亦一百八段。遍遍一咒一称彼名。即永差不著。</w:t>
      </w:r>
    </w:p>
    <w:p>
      <w:pPr>
        <w:pStyle w:val="Normal"/>
        <w:ind w:firstLine="300"/>
        <w:rPr>
          <w:rFonts w:eastAsia="楷体"/>
        </w:rPr>
      </w:pPr>
      <w:r>
        <w:rPr>
          <w:rFonts w:eastAsia="楷体"/>
        </w:rPr>
        <w:t>若为蛊毒所害者取药劫布罗（龙脑香也）和拙具罗香。各等分。以井华水一升。和煎取一升。于千眼像前咒一百八遍。服即差。若为恶蛇蝎所螫者。取干姜末咒一七遍。著疮中立即除差。</w:t>
      </w:r>
    </w:p>
    <w:p>
      <w:pPr>
        <w:pStyle w:val="Normal"/>
        <w:ind w:firstLine="300"/>
        <w:rPr>
          <w:rFonts w:eastAsia="楷体"/>
        </w:rPr>
      </w:pPr>
      <w:r>
        <w:rPr>
          <w:rFonts w:eastAsia="楷体"/>
        </w:rPr>
        <w:t>若为恶怨横相谋书者。取净土或面或蜡捻作本形。于千眼像前。咒镔铁刀一百八遍。一咒一截一称彼名；烧尽一百八段。彼即欢喜终身厚重相爱敬。</w:t>
      </w:r>
    </w:p>
    <w:p>
      <w:pPr>
        <w:pStyle w:val="Normal"/>
        <w:ind w:firstLine="300"/>
        <w:rPr>
          <w:rFonts w:eastAsia="楷体"/>
        </w:rPr>
      </w:pPr>
      <w:r>
        <w:rPr>
          <w:rFonts w:eastAsia="楷体"/>
        </w:rPr>
        <w:t>若有患眼睛坏者。若青盲眼暗者。若白晕赤膜无光明者。取诃梨勒果庵摩勒果鞞醯勒果三种各一颗。捣破细研。当研时唯须护净。莫使新产妇人及猪狗见。口中念佛。以白蜜若人乳汁。和封眼中。著其人乳要须男孩子母乳。女母乳不成。其药和竟。还须千眼像前咒一千八遍。著眼中满七日。在深室慎风。眼睛还生。青盲白晕者光奇盛也。</w:t>
      </w:r>
    </w:p>
    <w:p>
      <w:pPr>
        <w:pStyle w:val="Normal"/>
        <w:ind w:firstLine="300"/>
        <w:rPr>
          <w:rFonts w:eastAsia="楷体"/>
        </w:rPr>
      </w:pPr>
      <w:r>
        <w:rPr>
          <w:rFonts w:eastAsia="楷体"/>
        </w:rPr>
        <w:t>若患疟病著者。取虎豹豺狼皮咒三七遍。披著身上即差。师子皮最上。若被蛇螫。取被螫人结聍。咒三七遍。著疮中即差。</w:t>
      </w:r>
    </w:p>
    <w:p>
      <w:pPr>
        <w:pStyle w:val="Normal"/>
        <w:ind w:firstLine="300"/>
        <w:rPr>
          <w:rFonts w:eastAsia="楷体"/>
        </w:rPr>
      </w:pPr>
      <w:r>
        <w:rPr>
          <w:rFonts w:eastAsia="楷体"/>
        </w:rPr>
        <w:t>若患恶疟入心闷绝欲死者。取桃胶一颗。大小亦如桃颗。清水一升和煎取半升。咒七遍顿服尽即差。其药莫使妇人煎。</w:t>
      </w:r>
    </w:p>
    <w:p>
      <w:pPr>
        <w:pStyle w:val="Normal"/>
        <w:ind w:firstLine="300"/>
        <w:rPr>
          <w:rFonts w:eastAsia="楷体"/>
        </w:rPr>
      </w:pPr>
      <w:r>
        <w:rPr>
          <w:rFonts w:eastAsia="楷体"/>
        </w:rPr>
        <w:t>若患传尸鬼气伏尸连病者。取拙具罗香咒三七遍。烧熏鼻孔中。又取七丸如免粪。咒三七遍吞即差。慎酒肉五辛及恶骂。若取摩那屎罗（雄黄是也）和白芥子印成盐。咒三七遍。于病儿床下烧。其作病儿即魔掣迸走不敢住也。</w:t>
      </w:r>
    </w:p>
    <w:p>
      <w:pPr>
        <w:pStyle w:val="Normal"/>
        <w:ind w:firstLine="300"/>
        <w:rPr>
          <w:rFonts w:eastAsia="楷体"/>
        </w:rPr>
      </w:pPr>
      <w:r>
        <w:rPr>
          <w:rFonts w:eastAsia="楷体"/>
        </w:rPr>
        <w:t>若患耳聋者。咒胡麻油著耳中即差。若患一边偏风耳鼻不通手脚不随者。取胡麻油煎青木香。咒三七遍。摩拭身上永得除差。又方取纯牛酥。咒三七遍摩亦差。</w:t>
      </w:r>
    </w:p>
    <w:p>
      <w:pPr>
        <w:pStyle w:val="Normal"/>
        <w:ind w:firstLine="300"/>
        <w:rPr>
          <w:rFonts w:eastAsia="楷体"/>
        </w:rPr>
      </w:pPr>
      <w:r>
        <w:rPr>
          <w:rFonts w:eastAsia="楷体"/>
        </w:rPr>
        <w:t>若患难产者。取胡麻油咒三七遍。摩产妇脐中及玉门中即易生。若妇人怀妊子死腹中。取阿波末利伽草（牛膝草也）一大雨。清水二升和煎取一升。咒三七遍。服即出一无苦痛。胎衣不出者。亦服此药即差。</w:t>
      </w:r>
    </w:p>
    <w:p>
      <w:pPr>
        <w:pStyle w:val="Normal"/>
        <w:ind w:firstLine="300"/>
        <w:rPr>
          <w:rFonts w:eastAsia="楷体"/>
        </w:rPr>
      </w:pPr>
      <w:r>
        <w:rPr>
          <w:rFonts w:eastAsia="楷体"/>
        </w:rPr>
        <w:t>若卒患心痛不可忍者。名遁尸疰。取君柱鲁香（薰陆香）乳头成者一颗。咒三七遍。口中嚼咽不限多少。令变吐即差。慎五辛酒肉。</w:t>
      </w:r>
    </w:p>
    <w:p>
      <w:pPr>
        <w:pStyle w:val="Normal"/>
        <w:ind w:firstLine="300"/>
        <w:rPr>
          <w:rFonts w:eastAsia="楷体"/>
        </w:rPr>
      </w:pPr>
      <w:r>
        <w:rPr>
          <w:rFonts w:eastAsia="楷体"/>
        </w:rPr>
        <w:t>若被火烧疮。取热瞿摩夷（乌牛屎也）。咒三七遍。涂疮上即差。若患蛔虫咬心。取骨鲁末遮（白马尿也）半升。咒三七遍服即差。重者一升。虫如綟索出来。</w:t>
      </w:r>
    </w:p>
    <w:p>
      <w:pPr>
        <w:pStyle w:val="Normal"/>
        <w:ind w:firstLine="300"/>
        <w:rPr>
          <w:rFonts w:eastAsia="楷体"/>
        </w:rPr>
      </w:pPr>
      <w:r>
        <w:rPr>
          <w:rFonts w:eastAsia="楷体"/>
        </w:rPr>
        <w:t>若患丁疮者。取凌锁叶捣取汁。咒三七遍。沥著疮上即拔根出立差。若患蝇螫眼中。骨鲁怛佉（新驴屎也）滤取汁。咒三七遍。夜卧著眼中即差。</w:t>
      </w:r>
    </w:p>
    <w:p>
      <w:pPr>
        <w:pStyle w:val="Normal"/>
        <w:ind w:firstLine="300"/>
        <w:rPr>
          <w:rFonts w:eastAsia="楷体"/>
        </w:rPr>
      </w:pPr>
      <w:r>
        <w:rPr>
          <w:rFonts w:eastAsia="楷体"/>
        </w:rPr>
        <w:t>若患腹中痛。和井华水和印成盐三七颗。咒三七遍。服半升即差。若患赤眼者。及眼中有努肉及有翳者。取奢奢弥叶（茍杞叶也）捣滤取汁。咒三七遍。浸青钱一宿更咒七遍。著眼中即差。</w:t>
      </w:r>
    </w:p>
    <w:p>
      <w:pPr>
        <w:pStyle w:val="Normal"/>
        <w:ind w:firstLine="300"/>
        <w:rPr>
          <w:rFonts w:eastAsia="楷体"/>
        </w:rPr>
      </w:pPr>
      <w:r>
        <w:rPr>
          <w:rFonts w:eastAsia="楷体"/>
        </w:rPr>
        <w:t>若患畏夜不安恐怖出入惊怕者。取白线作索。咒三七遍。作二十一结系项。恐怖即除。非但除怖亦得灭罪。</w:t>
      </w:r>
    </w:p>
    <w:p>
      <w:pPr>
        <w:pStyle w:val="Normal"/>
        <w:ind w:firstLine="300"/>
        <w:rPr>
          <w:rFonts w:eastAsia="楷体"/>
        </w:rPr>
      </w:pPr>
      <w:r>
        <w:rPr>
          <w:rFonts w:eastAsia="楷体"/>
        </w:rPr>
        <w:t>若家内横起灾难者。取石榴枝寸截一千八段。两头涂酥酪蜜。一咒一烧尽千八遍一切灾难悉皆除灭。要在佛前作之。</w:t>
      </w:r>
    </w:p>
    <w:p>
      <w:pPr>
        <w:pStyle w:val="Normal"/>
        <w:ind w:firstLine="300"/>
        <w:rPr>
          <w:rFonts w:eastAsia="楷体"/>
        </w:rPr>
      </w:pPr>
      <w:r>
        <w:rPr>
          <w:rFonts w:eastAsia="楷体"/>
        </w:rPr>
        <w:t>若取白菖蒲咒三七遍。系著右臂上。一切斗处论义处皆得胜他。</w:t>
      </w:r>
    </w:p>
    <w:p>
      <w:pPr>
        <w:pStyle w:val="Normal"/>
        <w:ind w:firstLine="300"/>
        <w:rPr>
          <w:rFonts w:eastAsia="楷体"/>
        </w:rPr>
      </w:pPr>
      <w:r>
        <w:rPr>
          <w:rFonts w:eastAsia="楷体"/>
        </w:rPr>
        <w:t>若取奢奢弥叶枝柯寸截。两头涂真牛酥白蜜牛酥。一咒一烧尽一千八段。日别三时时别一千八遍。满七日咒师自悟通智也。</w:t>
      </w:r>
    </w:p>
    <w:p>
      <w:pPr>
        <w:pStyle w:val="Normal"/>
        <w:ind w:firstLine="300"/>
        <w:rPr>
          <w:rFonts w:eastAsia="楷体"/>
        </w:rPr>
      </w:pPr>
      <w:r>
        <w:rPr>
          <w:rFonts w:eastAsia="楷体"/>
        </w:rPr>
        <w:t>若欲降伏大力鬼神者。取阿唎瑟迦柴（木患子也）。咒七七遍。火中烧。还须涂酥酪蜜。要须于大悲心像前作之。</w:t>
      </w:r>
    </w:p>
    <w:p>
      <w:pPr>
        <w:pStyle w:val="Normal"/>
        <w:ind w:firstLine="300"/>
        <w:rPr>
          <w:rFonts w:eastAsia="楷体"/>
        </w:rPr>
      </w:pPr>
      <w:r>
        <w:rPr>
          <w:rFonts w:eastAsia="楷体"/>
        </w:rPr>
        <w:t>若取胡嚧遮那（牛黄是也）一大两。著琉璃瓶中。置大悲心像前。咒一百八遍。涂身点额一切天龙鬼神人及非人皆悉欢喜也。</w:t>
      </w:r>
    </w:p>
    <w:p>
      <w:pPr>
        <w:pStyle w:val="Normal"/>
        <w:ind w:firstLine="300"/>
        <w:rPr>
          <w:rFonts w:eastAsia="楷体"/>
        </w:rPr>
      </w:pPr>
      <w:r>
        <w:rPr>
          <w:rFonts w:eastAsia="楷体"/>
        </w:rPr>
        <w:t>若有身被枷锁者。取白鸽粪咒一百八遍。涂于手上用摩枷锁。枷锁自脱也。</w:t>
      </w:r>
    </w:p>
    <w:p>
      <w:pPr>
        <w:pStyle w:val="Normal"/>
        <w:ind w:firstLine="300"/>
        <w:rPr>
          <w:rFonts w:eastAsia="楷体"/>
        </w:rPr>
      </w:pPr>
      <w:r>
        <w:rPr>
          <w:rFonts w:eastAsia="楷体"/>
        </w:rPr>
        <w:t>若有夫妇不和状如水火者。取鸳鸯尾。于大悲心像前咒一千八遍。带彼即终身欢喜相爱敬。</w:t>
      </w:r>
    </w:p>
    <w:p>
      <w:pPr>
        <w:pStyle w:val="Normal"/>
        <w:ind w:firstLine="300"/>
        <w:rPr>
          <w:rFonts w:eastAsia="楷体"/>
        </w:rPr>
      </w:pPr>
      <w:r>
        <w:rPr>
          <w:rFonts w:eastAsia="楷体"/>
        </w:rPr>
        <w:t>若有被虫食田苗及五果子者。取净灰净沙或净水。咒三七遍。散田苗四边虫即退散也。果树兼咒水洒者树上。虫不敢食果也。</w:t>
      </w:r>
    </w:p>
    <w:p>
      <w:pPr>
        <w:pStyle w:val="Normal"/>
        <w:ind w:firstLine="300"/>
        <w:rPr>
          <w:rFonts w:eastAsia="楷体"/>
        </w:rPr>
      </w:pPr>
      <w:r>
        <w:rPr>
          <w:rFonts w:eastAsia="楷体"/>
        </w:rPr>
        <w:t>佛告阿难。若为富饶种种珍宝资具者。当于如意珠手。</w:t>
      </w:r>
    </w:p>
    <w:p>
      <w:pPr>
        <w:pStyle w:val="Normal"/>
        <w:ind w:firstLine="300"/>
        <w:rPr>
          <w:rFonts w:eastAsia="楷体"/>
        </w:rPr>
      </w:pPr>
      <w:r>
        <w:rPr>
          <w:rFonts w:eastAsia="楷体"/>
        </w:rPr>
        <w:t>若为种种不安求安隐者。当于罥索手。</w:t>
      </w:r>
    </w:p>
    <w:p>
      <w:pPr>
        <w:pStyle w:val="Normal"/>
        <w:ind w:firstLine="300"/>
        <w:rPr>
          <w:rFonts w:eastAsia="楷体"/>
        </w:rPr>
      </w:pPr>
      <w:r>
        <w:rPr>
          <w:rFonts w:eastAsia="楷体"/>
        </w:rPr>
        <w:t>若为腹中诸病。当于宝钵手。</w:t>
      </w:r>
    </w:p>
    <w:p>
      <w:pPr>
        <w:pStyle w:val="Normal"/>
        <w:ind w:firstLine="300"/>
        <w:rPr>
          <w:rFonts w:eastAsia="楷体"/>
        </w:rPr>
      </w:pPr>
      <w:r>
        <w:rPr>
          <w:rFonts w:eastAsia="楷体"/>
        </w:rPr>
        <w:t>若为降伏一切魍魉鬼神者。当于宝剑手。</w:t>
      </w:r>
    </w:p>
    <w:p>
      <w:pPr>
        <w:pStyle w:val="Normal"/>
        <w:ind w:firstLine="300"/>
        <w:rPr>
          <w:rFonts w:eastAsia="楷体"/>
        </w:rPr>
      </w:pPr>
      <w:r>
        <w:rPr>
          <w:rFonts w:eastAsia="楷体"/>
        </w:rPr>
        <w:t>若为降伏一切天魔神者。当于跋折罗手。</w:t>
      </w:r>
    </w:p>
    <w:p>
      <w:pPr>
        <w:pStyle w:val="Normal"/>
        <w:ind w:firstLine="300"/>
        <w:rPr>
          <w:rFonts w:eastAsia="楷体"/>
        </w:rPr>
      </w:pPr>
      <w:r>
        <w:rPr>
          <w:rFonts w:eastAsia="楷体"/>
        </w:rPr>
        <w:t>若为摧伏一切怨敌者。当于金刚杵手。</w:t>
      </w:r>
    </w:p>
    <w:p>
      <w:pPr>
        <w:pStyle w:val="Normal"/>
        <w:ind w:firstLine="300"/>
        <w:rPr>
          <w:rFonts w:eastAsia="楷体"/>
        </w:rPr>
      </w:pPr>
      <w:r>
        <w:rPr>
          <w:rFonts w:eastAsia="楷体"/>
        </w:rPr>
        <w:t>若为一切处怖畏不安者。当于施无畏手。</w:t>
      </w:r>
    </w:p>
    <w:p>
      <w:pPr>
        <w:pStyle w:val="Normal"/>
        <w:ind w:firstLine="300"/>
        <w:rPr>
          <w:rFonts w:eastAsia="楷体"/>
        </w:rPr>
      </w:pPr>
      <w:r>
        <w:rPr>
          <w:rFonts w:eastAsia="楷体"/>
        </w:rPr>
        <w:t>若为眼闇无光明者。当于日精摩尼手。</w:t>
      </w:r>
    </w:p>
    <w:p>
      <w:pPr>
        <w:pStyle w:val="Normal"/>
        <w:ind w:firstLine="300"/>
        <w:rPr>
          <w:rFonts w:eastAsia="楷体"/>
        </w:rPr>
      </w:pPr>
      <w:r>
        <w:rPr>
          <w:rFonts w:eastAsia="楷体"/>
        </w:rPr>
        <w:t>若为热毒病求清凉者。当于月精摩尼手。</w:t>
      </w:r>
    </w:p>
    <w:p>
      <w:pPr>
        <w:pStyle w:val="Normal"/>
        <w:ind w:firstLine="300"/>
        <w:rPr>
          <w:rFonts w:eastAsia="楷体"/>
        </w:rPr>
      </w:pPr>
      <w:r>
        <w:rPr>
          <w:rFonts w:eastAsia="楷体"/>
        </w:rPr>
        <w:t>若为荣官益职者。当于宝弓手。</w:t>
      </w:r>
    </w:p>
    <w:p>
      <w:pPr>
        <w:pStyle w:val="Normal"/>
        <w:ind w:firstLine="300"/>
        <w:rPr>
          <w:rFonts w:eastAsia="楷体"/>
        </w:rPr>
      </w:pPr>
      <w:r>
        <w:rPr>
          <w:rFonts w:eastAsia="楷体"/>
        </w:rPr>
        <w:t>若为诸善朋友早相逢者。当于宝箭手。</w:t>
      </w:r>
    </w:p>
    <w:p>
      <w:pPr>
        <w:pStyle w:val="Normal"/>
        <w:ind w:firstLine="300"/>
        <w:rPr>
          <w:rFonts w:eastAsia="楷体"/>
        </w:rPr>
      </w:pPr>
      <w:r>
        <w:rPr>
          <w:rFonts w:eastAsia="楷体"/>
        </w:rPr>
        <w:t>若为身上种种病者。当于杨枝手。</w:t>
      </w:r>
    </w:p>
    <w:p>
      <w:pPr>
        <w:pStyle w:val="Normal"/>
        <w:ind w:firstLine="300"/>
        <w:rPr>
          <w:rFonts w:eastAsia="楷体"/>
        </w:rPr>
      </w:pPr>
      <w:r>
        <w:rPr>
          <w:rFonts w:eastAsia="楷体"/>
        </w:rPr>
        <w:t>若为除身上恶障难者。当于白拂手。</w:t>
      </w:r>
    </w:p>
    <w:p>
      <w:pPr>
        <w:pStyle w:val="Normal"/>
        <w:ind w:firstLine="300"/>
        <w:rPr>
          <w:rFonts w:eastAsia="楷体"/>
        </w:rPr>
      </w:pPr>
      <w:r>
        <w:rPr>
          <w:rFonts w:eastAsia="楷体"/>
        </w:rPr>
        <w:t>若为一切善和眷属者。当于胡瓶手。</w:t>
      </w:r>
    </w:p>
    <w:p>
      <w:pPr>
        <w:pStyle w:val="Normal"/>
        <w:ind w:firstLine="300"/>
        <w:rPr>
          <w:rFonts w:eastAsia="楷体"/>
        </w:rPr>
      </w:pPr>
      <w:r>
        <w:rPr>
          <w:rFonts w:eastAsia="楷体"/>
        </w:rPr>
        <w:t>若为辟除一切虎狼豺豹诸恶兽者。当于旁牌手。</w:t>
      </w:r>
    </w:p>
    <w:p>
      <w:pPr>
        <w:pStyle w:val="Normal"/>
        <w:ind w:firstLine="300"/>
        <w:rPr>
          <w:rFonts w:eastAsia="楷体"/>
        </w:rPr>
      </w:pPr>
      <w:r>
        <w:rPr>
          <w:rFonts w:eastAsia="楷体"/>
        </w:rPr>
        <w:t>若为一切时处好离官难者。当于斧钺手。</w:t>
      </w:r>
    </w:p>
    <w:p>
      <w:pPr>
        <w:pStyle w:val="Normal"/>
        <w:ind w:firstLine="300"/>
        <w:rPr>
          <w:rFonts w:eastAsia="楷体"/>
        </w:rPr>
      </w:pPr>
      <w:r>
        <w:rPr>
          <w:rFonts w:eastAsia="楷体"/>
        </w:rPr>
        <w:t>若为男女仆使者。当于玉环手。</w:t>
      </w:r>
    </w:p>
    <w:p>
      <w:pPr>
        <w:pStyle w:val="Normal"/>
        <w:ind w:firstLine="300"/>
        <w:rPr>
          <w:rFonts w:eastAsia="楷体"/>
        </w:rPr>
      </w:pPr>
      <w:r>
        <w:rPr>
          <w:rFonts w:eastAsia="楷体"/>
        </w:rPr>
        <w:t>若为种种功德者。当于白莲华手。</w:t>
      </w:r>
    </w:p>
    <w:p>
      <w:pPr>
        <w:pStyle w:val="Normal"/>
        <w:ind w:firstLine="300"/>
        <w:rPr>
          <w:rFonts w:eastAsia="楷体"/>
        </w:rPr>
      </w:pPr>
      <w:r>
        <w:rPr>
          <w:rFonts w:eastAsia="楷体"/>
        </w:rPr>
        <w:t>若为欲得往生十方净土者。当于清莲华手。</w:t>
      </w:r>
    </w:p>
    <w:p>
      <w:pPr>
        <w:pStyle w:val="Normal"/>
        <w:ind w:firstLine="300"/>
        <w:rPr>
          <w:rFonts w:eastAsia="楷体"/>
        </w:rPr>
      </w:pPr>
      <w:r>
        <w:rPr>
          <w:rFonts w:eastAsia="楷体"/>
        </w:rPr>
        <w:t>若为大智慧者。当于宝镜手。</w:t>
      </w:r>
    </w:p>
    <w:p>
      <w:pPr>
        <w:pStyle w:val="Normal"/>
        <w:ind w:firstLine="300"/>
        <w:rPr>
          <w:rFonts w:eastAsia="楷体"/>
        </w:rPr>
      </w:pPr>
      <w:r>
        <w:rPr>
          <w:rFonts w:eastAsia="楷体"/>
        </w:rPr>
        <w:t>若为面见十方一切诸佛者。当于紫莲华手。</w:t>
      </w:r>
    </w:p>
    <w:p>
      <w:pPr>
        <w:pStyle w:val="Normal"/>
        <w:ind w:firstLine="300"/>
        <w:rPr>
          <w:rFonts w:eastAsia="楷体"/>
        </w:rPr>
      </w:pPr>
      <w:r>
        <w:rPr>
          <w:rFonts w:eastAsia="楷体"/>
        </w:rPr>
        <w:t>若为地中伏藏者。当于宝箧手。</w:t>
      </w:r>
    </w:p>
    <w:p>
      <w:pPr>
        <w:pStyle w:val="Normal"/>
        <w:ind w:firstLine="300"/>
        <w:rPr>
          <w:rFonts w:eastAsia="楷体"/>
        </w:rPr>
      </w:pPr>
      <w:r>
        <w:rPr>
          <w:rFonts w:eastAsia="楷体"/>
        </w:rPr>
        <w:t>若为仙道者。当于五色云手。</w:t>
      </w:r>
    </w:p>
    <w:p>
      <w:pPr>
        <w:pStyle w:val="Normal"/>
        <w:ind w:firstLine="300"/>
        <w:rPr>
          <w:rFonts w:eastAsia="楷体"/>
        </w:rPr>
      </w:pPr>
      <w:r>
        <w:rPr>
          <w:rFonts w:eastAsia="楷体"/>
        </w:rPr>
        <w:t>若为生梵天者。当于军迟手。</w:t>
      </w:r>
    </w:p>
    <w:p>
      <w:pPr>
        <w:pStyle w:val="Normal"/>
        <w:ind w:firstLine="300"/>
        <w:rPr>
          <w:rFonts w:eastAsia="楷体"/>
        </w:rPr>
      </w:pPr>
      <w:r>
        <w:rPr>
          <w:rFonts w:eastAsia="楷体"/>
        </w:rPr>
        <w:t>若为往生诸天宫者。当于红莲华手。</w:t>
      </w:r>
    </w:p>
    <w:p>
      <w:pPr>
        <w:pStyle w:val="Normal"/>
        <w:ind w:firstLine="300"/>
        <w:rPr>
          <w:rFonts w:eastAsia="楷体"/>
        </w:rPr>
      </w:pPr>
      <w:r>
        <w:rPr>
          <w:rFonts w:eastAsia="楷体"/>
        </w:rPr>
        <w:t>若为辟除他方逆贼者。当于宝戟手。</w:t>
      </w:r>
    </w:p>
    <w:p>
      <w:pPr>
        <w:pStyle w:val="Normal"/>
        <w:ind w:firstLine="300"/>
        <w:rPr>
          <w:rFonts w:eastAsia="楷体"/>
        </w:rPr>
      </w:pPr>
      <w:r>
        <w:rPr>
          <w:rFonts w:eastAsia="楷体"/>
        </w:rPr>
        <w:t>若为召呼一切诸天善神者。当于宝螺手。</w:t>
      </w:r>
    </w:p>
    <w:p>
      <w:pPr>
        <w:pStyle w:val="Normal"/>
        <w:ind w:firstLine="300"/>
        <w:rPr>
          <w:rFonts w:eastAsia="楷体"/>
        </w:rPr>
      </w:pPr>
      <w:r>
        <w:rPr>
          <w:rFonts w:eastAsia="楷体"/>
        </w:rPr>
        <w:t>若为使令一切鬼神者。当于髑髅杖手。</w:t>
      </w:r>
    </w:p>
    <w:p>
      <w:pPr>
        <w:pStyle w:val="Normal"/>
        <w:ind w:firstLine="300"/>
        <w:rPr>
          <w:rFonts w:eastAsia="楷体"/>
        </w:rPr>
      </w:pPr>
      <w:r>
        <w:rPr>
          <w:rFonts w:eastAsia="楷体"/>
        </w:rPr>
        <w:t>若为十方诸佛速来授手者。当于数珠手。</w:t>
      </w:r>
    </w:p>
    <w:p>
      <w:pPr>
        <w:pStyle w:val="Normal"/>
        <w:ind w:firstLine="300"/>
        <w:rPr>
          <w:rFonts w:eastAsia="楷体"/>
        </w:rPr>
      </w:pPr>
      <w:r>
        <w:rPr>
          <w:rFonts w:eastAsia="楷体"/>
        </w:rPr>
        <w:t>若为成就一切上妙梵音声者。当于宝铎手。</w:t>
      </w:r>
    </w:p>
    <w:p>
      <w:pPr>
        <w:pStyle w:val="Normal"/>
        <w:ind w:firstLine="300"/>
        <w:rPr>
          <w:rFonts w:eastAsia="楷体"/>
        </w:rPr>
      </w:pPr>
      <w:r>
        <w:rPr>
          <w:rFonts w:eastAsia="楷体"/>
        </w:rPr>
        <w:t>若为口业辞辩巧妙者。当于宝印手。</w:t>
      </w:r>
    </w:p>
    <w:p>
      <w:pPr>
        <w:pStyle w:val="Normal"/>
        <w:ind w:firstLine="300"/>
        <w:rPr>
          <w:rFonts w:eastAsia="楷体"/>
        </w:rPr>
      </w:pPr>
      <w:r>
        <w:rPr>
          <w:rFonts w:eastAsia="楷体"/>
        </w:rPr>
        <w:t>若为善神龙王常来拥护者。当于俱尸铁钩手。</w:t>
      </w:r>
    </w:p>
    <w:p>
      <w:pPr>
        <w:pStyle w:val="Normal"/>
        <w:ind w:firstLine="300"/>
        <w:rPr>
          <w:rFonts w:eastAsia="楷体"/>
        </w:rPr>
      </w:pPr>
      <w:r>
        <w:rPr>
          <w:rFonts w:eastAsia="楷体"/>
        </w:rPr>
        <w:t>若为慈悲覆护一切众生者。当于锡杖手。</w:t>
      </w:r>
    </w:p>
    <w:p>
      <w:pPr>
        <w:pStyle w:val="Normal"/>
        <w:ind w:firstLine="300"/>
        <w:rPr>
          <w:rFonts w:eastAsia="楷体"/>
        </w:rPr>
      </w:pPr>
      <w:r>
        <w:rPr>
          <w:rFonts w:eastAsia="楷体"/>
        </w:rPr>
        <w:t>若为一切众生常相恭敬爱念者。当于合掌手。</w:t>
      </w:r>
    </w:p>
    <w:p>
      <w:pPr>
        <w:pStyle w:val="Normal"/>
        <w:ind w:firstLine="300"/>
        <w:rPr>
          <w:rFonts w:eastAsia="楷体"/>
        </w:rPr>
      </w:pPr>
      <w:r>
        <w:rPr>
          <w:rFonts w:eastAsia="楷体"/>
        </w:rPr>
        <w:t>若为生生之众不离诸佛边者。当于化佛手。</w:t>
      </w:r>
    </w:p>
    <w:p>
      <w:pPr>
        <w:pStyle w:val="Normal"/>
        <w:ind w:firstLine="300"/>
        <w:rPr>
          <w:rFonts w:eastAsia="楷体"/>
        </w:rPr>
      </w:pPr>
      <w:r>
        <w:rPr>
          <w:rFonts w:eastAsia="楷体"/>
        </w:rPr>
        <w:t>若为生生世世常在佛宫殿中。不处胎藏中受身者。当于化宫殿手。</w:t>
      </w:r>
    </w:p>
    <w:p>
      <w:pPr>
        <w:pStyle w:val="Normal"/>
        <w:ind w:firstLine="300"/>
        <w:rPr>
          <w:rFonts w:eastAsia="楷体"/>
        </w:rPr>
      </w:pPr>
      <w:r>
        <w:rPr>
          <w:rFonts w:eastAsia="楷体"/>
        </w:rPr>
        <w:t>若为多闻广学者。当于宝经手。</w:t>
      </w:r>
    </w:p>
    <w:p>
      <w:pPr>
        <w:pStyle w:val="Normal"/>
        <w:ind w:firstLine="300"/>
        <w:rPr>
          <w:rFonts w:eastAsia="楷体"/>
        </w:rPr>
      </w:pPr>
      <w:r>
        <w:rPr>
          <w:rFonts w:eastAsia="楷体"/>
        </w:rPr>
        <w:t>若为从今身至佛身菩提心常不退转者。当于不退金轮手。</w:t>
      </w:r>
    </w:p>
    <w:p>
      <w:pPr>
        <w:pStyle w:val="Normal"/>
        <w:ind w:firstLine="300"/>
        <w:rPr>
          <w:rFonts w:eastAsia="楷体"/>
        </w:rPr>
      </w:pPr>
      <w:r>
        <w:rPr>
          <w:rFonts w:eastAsia="楷体"/>
        </w:rPr>
        <w:t>若为十方诸佛速来摩顶授记者。当于顶上化佛手。</w:t>
      </w:r>
    </w:p>
    <w:p>
      <w:pPr>
        <w:pStyle w:val="Normal"/>
        <w:ind w:firstLine="300"/>
        <w:rPr>
          <w:rFonts w:eastAsia="楷体"/>
        </w:rPr>
      </w:pPr>
      <w:r>
        <w:rPr>
          <w:rFonts w:eastAsia="楷体"/>
        </w:rPr>
        <w:t>若为果蓏诸谷稼者。当于蒲萄手。</w:t>
      </w:r>
    </w:p>
    <w:p>
      <w:pPr>
        <w:pStyle w:val="Normal"/>
        <w:ind w:firstLine="300"/>
        <w:rPr>
          <w:rFonts w:eastAsia="楷体"/>
        </w:rPr>
      </w:pPr>
      <w:r>
        <w:rPr>
          <w:rFonts w:eastAsia="楷体"/>
        </w:rPr>
        <w:t>如是可求之法有其千条。今粗略说少耳。</w:t>
      </w:r>
    </w:p>
    <w:p>
      <w:pPr>
        <w:pStyle w:val="Normal"/>
        <w:ind w:firstLine="300"/>
        <w:rPr>
          <w:rFonts w:eastAsia="楷体"/>
        </w:rPr>
      </w:pPr>
      <w:r>
        <w:rPr>
          <w:rFonts w:eastAsia="楷体"/>
        </w:rPr>
      </w:r>
    </w:p>
    <w:p>
      <w:pPr>
        <w:pStyle w:val="Normal"/>
        <w:ind w:firstLine="300"/>
        <w:rPr>
          <w:rFonts w:eastAsia="楷体"/>
        </w:rPr>
      </w:pPr>
      <w:r>
        <w:rPr>
          <w:rFonts w:eastAsia="楷体"/>
        </w:rPr>
        <w:t>日光菩萨为受持大悲心陀罗尼者。说大神咒而拥护之。</w:t>
      </w:r>
    </w:p>
    <w:p>
      <w:pPr>
        <w:pStyle w:val="Normal"/>
        <w:ind w:firstLine="300"/>
        <w:rPr>
          <w:rFonts w:eastAsia="楷体"/>
        </w:rPr>
      </w:pPr>
      <w:r>
        <w:rPr>
          <w:rFonts w:eastAsia="楷体"/>
        </w:rPr>
        <w:t>南无勃陀瞿（上声）那（上声）迷（一）南无达摩莫诃低（二）南无僧伽多夜泥（三）底（丁以切）哩部毕萨（僧没切）咄（登没切）檐纳摩</w:t>
      </w:r>
    </w:p>
    <w:p>
      <w:pPr>
        <w:pStyle w:val="Normal"/>
        <w:ind w:firstLine="300"/>
        <w:rPr>
          <w:rFonts w:eastAsia="楷体"/>
        </w:rPr>
      </w:pPr>
      <w:r>
        <w:rPr>
          <w:rFonts w:eastAsia="楷体"/>
        </w:rPr>
        <w:t>诵此咒灭一切罪。亦能辟魔及除天灾。若诵一遍礼佛一拜。如是日别三时诵咒礼佛。未来之世所受身处。当得一一相貌端正可喜果报。</w:t>
      </w:r>
    </w:p>
    <w:p>
      <w:pPr>
        <w:pStyle w:val="Normal"/>
        <w:ind w:firstLine="300"/>
        <w:rPr>
          <w:rFonts w:eastAsia="楷体"/>
        </w:rPr>
      </w:pPr>
      <w:r>
        <w:rPr>
          <w:rFonts w:eastAsia="楷体"/>
        </w:rPr>
      </w:r>
    </w:p>
    <w:p>
      <w:pPr>
        <w:pStyle w:val="Normal"/>
        <w:ind w:firstLine="300"/>
        <w:rPr>
          <w:rFonts w:eastAsia="楷体"/>
        </w:rPr>
      </w:pPr>
      <w:r>
        <w:rPr>
          <w:rFonts w:eastAsia="楷体"/>
        </w:rPr>
        <w:t>月光菩萨亦复为诸行人。说陀罗尼咒而拥护之。</w:t>
      </w:r>
    </w:p>
    <w:p>
      <w:pPr>
        <w:pStyle w:val="Normal"/>
        <w:ind w:firstLine="300"/>
        <w:rPr>
          <w:rFonts w:eastAsia="楷体"/>
        </w:rPr>
      </w:pPr>
      <w:r>
        <w:rPr>
          <w:rFonts w:eastAsia="楷体"/>
        </w:rPr>
        <w:t>深低帝屠苏吒（一）阿若蜜帝乌都吒（二）深耆吒（三）波赖帝（四）耶弥若吒乌都吒（五）拘罗帝吒耆摩吒（六）沙婆诃</w:t>
      </w:r>
    </w:p>
    <w:p>
      <w:pPr>
        <w:pStyle w:val="Normal"/>
        <w:ind w:firstLine="300"/>
        <w:rPr>
          <w:rFonts w:eastAsia="楷体"/>
        </w:rPr>
      </w:pPr>
      <w:r>
        <w:rPr>
          <w:rFonts w:eastAsia="楷体"/>
        </w:rPr>
        <w:t>诵此咒五遍。取五色线作咒索。痛处系。此咒乃是过去四十恒河沙诸佛所说。我今亦说。为诸行人作拥护故。除一切障难故。除一切恶病痛故。成就一切诸善法故。远离一切诸怖畏故。</w:t>
      </w:r>
    </w:p>
    <w:p>
      <w:pPr>
        <w:pStyle w:val="Normal"/>
        <w:ind w:firstLine="300"/>
        <w:rPr>
          <w:rFonts w:eastAsia="楷体"/>
        </w:rPr>
      </w:pPr>
      <w:r>
        <w:rPr>
          <w:rFonts w:eastAsia="楷体"/>
        </w:rPr>
      </w:r>
    </w:p>
    <w:p>
      <w:pPr>
        <w:pStyle w:val="Normal"/>
        <w:ind w:firstLine="300"/>
        <w:rPr>
          <w:rFonts w:eastAsia="楷体"/>
        </w:rPr>
      </w:pPr>
      <w:r>
        <w:rPr>
          <w:rFonts w:eastAsia="楷体"/>
        </w:rPr>
        <w:t>佛告阿难。汝当深心清净受持此陀罗尼。广宣流布于阎浮提莫令断绝。此陀罗尼能大利益三界众生。一切患苦荣身者。以此陀罗尼治之无有不差者。此大神咒咒干枯树尚得生枝柯华果。何况有情有识众生。身有病患治之不差者必无是处。善男子此陀罗尼威神之力。不可思议不可思议叹莫能尽。若不过去久远已来广种善根。乃至名字不可得闻。何况得见。汝等大众天人龙神。闻我赞叹皆应随喜。若有谤此咒者。即为谤彼九十九亿恒河沙诸佛。若于此陀罗尼生疑不信者。当知其人永失大利。百千万劫常沦恶趣无有出期。常不见佛不闻法不睹僧。一切众会菩萨摩诃萨。金刚密迹梵释四天龙鬼神。闻佛如来赞叹此陀罗尼。皆悉欢喜奉教修行。</w:t>
      </w:r>
    </w:p>
    <w:p>
      <w:pPr>
        <w:pStyle w:val="Normal"/>
        <w:pBdr>
          <w:bottom w:val="single" w:sz="6" w:space="1" w:color="000000"/>
        </w:pBdr>
        <w:ind w:firstLine="300"/>
        <w:rPr>
          <w:rFonts w:eastAsia="华文隶书"/>
          <w:b/>
          <w:b/>
          <w:bCs/>
          <w:kern w:val="2"/>
          <w:sz w:val="28"/>
          <w:szCs w:val="44"/>
        </w:rPr>
      </w:pPr>
      <w:r>
        <w:rPr>
          <w:rFonts w:eastAsia="华文隶书"/>
          <w:b/>
          <w:bCs/>
          <w:kern w:val="2"/>
          <w:sz w:val="28"/>
          <w:szCs w:val="44"/>
        </w:rPr>
      </w:r>
    </w:p>
    <w:p>
      <w:pPr>
        <w:pStyle w:val="Normal"/>
        <w:ind w:firstLine="270"/>
        <w:rPr>
          <w:rFonts w:ascii="黑体;SimHei" w:hAnsi="黑体;SimHei" w:eastAsia="黑体;SimHei"/>
          <w:b/>
          <w:b/>
          <w:bCs/>
          <w:kern w:val="2"/>
          <w:sz w:val="28"/>
          <w:szCs w:val="44"/>
        </w:rPr>
      </w:pPr>
      <w:r>
        <w:rPr>
          <w:rFonts w:eastAsia="黑体;SimHei" w:ascii="黑体;SimHei" w:hAnsi="黑体;SimHei"/>
          <w:b/>
          <w:bCs/>
          <w:kern w:val="2"/>
          <w:sz w:val="28"/>
          <w:szCs w:val="44"/>
        </w:rPr>
      </w:r>
    </w:p>
    <w:p>
      <w:pPr>
        <w:pStyle w:val="Heading2"/>
        <w:ind w:hanging="0"/>
        <w:rPr/>
      </w:pPr>
      <w:bookmarkStart w:id="73" w:name="__RefHeading___Toc415129028"/>
      <w:bookmarkEnd w:id="73"/>
      <w:r>
        <w:rPr/>
        <w:t>日光菩萨咒与月光菩萨咒发音参考</w:t>
      </w:r>
    </w:p>
    <w:p>
      <w:pPr>
        <w:pStyle w:val="Normal"/>
        <w:ind w:firstLine="271"/>
        <w:rPr>
          <w:rFonts w:ascii="黑体;SimHei" w:hAnsi="黑体;SimHei" w:eastAsia="黑体;SimHei" w:cs="黑体;SimHei"/>
          <w:b/>
          <w:b/>
          <w:i/>
          <w:i/>
        </w:rPr>
      </w:pPr>
      <w:r>
        <w:rPr>
          <w:rFonts w:ascii="黑体;SimHei" w:hAnsi="黑体;SimHei" w:cs="黑体;SimHei" w:eastAsia="黑体;SimHei"/>
          <w:b/>
          <w:i/>
        </w:rPr>
        <w:t>（日光菩萨陀罗尼读音参考：）</w:t>
      </w:r>
    </w:p>
    <w:p>
      <w:pPr>
        <w:pStyle w:val="Normal"/>
        <w:ind w:firstLine="270"/>
        <w:rPr/>
      </w:pPr>
      <w:r>
        <w:rPr/>
        <w:t>南无勃陀瞿那迷</w:t>
      </w:r>
      <w:r>
        <w:rPr>
          <w:rFonts w:eastAsia="Times New Roman"/>
        </w:rPr>
        <w:t xml:space="preserve"> </w:t>
      </w:r>
      <w:r>
        <w:rPr/>
        <w:t>ná mó bó tuó qú nuó mí</w:t>
      </w:r>
    </w:p>
    <w:p>
      <w:pPr>
        <w:pStyle w:val="Normal"/>
        <w:ind w:firstLine="270"/>
        <w:rPr/>
      </w:pPr>
      <w:r>
        <w:rPr/>
        <w:t>南无达摩莫诃低</w:t>
      </w:r>
      <w:r>
        <w:rPr>
          <w:rFonts w:eastAsia="Times New Roman"/>
        </w:rPr>
        <w:t xml:space="preserve"> </w:t>
      </w:r>
      <w:r>
        <w:rPr/>
        <w:t>ná mó dá mó mò hē dī</w:t>
      </w:r>
    </w:p>
    <w:p>
      <w:pPr>
        <w:pStyle w:val="Normal"/>
        <w:ind w:firstLine="270"/>
        <w:rPr/>
      </w:pPr>
      <w:r>
        <w:rPr/>
        <w:t>南无僧伽多夜泥</w:t>
      </w:r>
      <w:r>
        <w:rPr>
          <w:rFonts w:eastAsia="Times New Roman"/>
        </w:rPr>
        <w:t xml:space="preserve"> </w:t>
      </w:r>
      <w:r>
        <w:rPr/>
        <w:t>ná mó sēng qié duō yè ní</w:t>
      </w:r>
    </w:p>
    <w:p>
      <w:pPr>
        <w:pStyle w:val="Normal"/>
        <w:ind w:firstLine="270"/>
        <w:rPr/>
      </w:pPr>
      <w:r>
        <w:rPr/>
        <w:t>底哩部毕萨咄檐纳摩。</w:t>
      </w:r>
      <w:r>
        <w:rPr/>
        <w:t>dǐ li bù bì sà duō yán nà mó</w:t>
      </w:r>
    </w:p>
    <w:p>
      <w:pPr>
        <w:pStyle w:val="Normal"/>
        <w:ind w:firstLine="271"/>
        <w:rPr>
          <w:rFonts w:ascii="黑体;SimHei" w:hAnsi="黑体;SimHei" w:eastAsia="黑体;SimHei" w:cs="黑体;SimHei"/>
          <w:b/>
          <w:b/>
          <w:i/>
          <w:i/>
        </w:rPr>
      </w:pPr>
      <w:r>
        <w:rPr>
          <w:rFonts w:ascii="黑体;SimHei" w:hAnsi="黑体;SimHei" w:cs="黑体;SimHei" w:eastAsia="黑体;SimHei"/>
          <w:b/>
          <w:i/>
        </w:rPr>
        <w:t>（月光菩萨陀罗尼读音参考：）</w:t>
      </w:r>
    </w:p>
    <w:p>
      <w:pPr>
        <w:pStyle w:val="Normal"/>
        <w:ind w:firstLine="270"/>
        <w:rPr/>
      </w:pPr>
      <w:r>
        <w:rPr/>
        <w:t>深低帝屠苏咤</w:t>
      </w:r>
      <w:r>
        <w:rPr>
          <w:rFonts w:eastAsia="Times New Roman"/>
        </w:rPr>
        <w:t xml:space="preserve"> </w:t>
      </w:r>
      <w:r>
        <w:rPr/>
        <w:t>shēn dī dì tú sū zhà</w:t>
      </w:r>
    </w:p>
    <w:p>
      <w:pPr>
        <w:pStyle w:val="Normal"/>
        <w:ind w:firstLine="270"/>
        <w:rPr/>
      </w:pPr>
      <w:r>
        <w:rPr/>
        <w:t>阿若蜜帝乌都咤</w:t>
      </w:r>
      <w:r>
        <w:rPr>
          <w:rFonts w:eastAsia="Times New Roman"/>
        </w:rPr>
        <w:t xml:space="preserve"> </w:t>
      </w:r>
      <w:r>
        <w:rPr/>
        <w:t>ā ruò mì dì wū dū zhà</w:t>
      </w:r>
    </w:p>
    <w:p>
      <w:pPr>
        <w:pStyle w:val="Normal"/>
        <w:ind w:firstLine="270"/>
        <w:rPr/>
      </w:pPr>
      <w:r>
        <w:rPr/>
        <w:t>深耆咤</w:t>
      </w:r>
      <w:r>
        <w:rPr>
          <w:rFonts w:eastAsia="Times New Roman"/>
        </w:rPr>
        <w:t xml:space="preserve"> </w:t>
      </w:r>
      <w:r>
        <w:rPr/>
        <w:t>shēn qí zhà</w:t>
      </w:r>
    </w:p>
    <w:p>
      <w:pPr>
        <w:pStyle w:val="Normal"/>
        <w:ind w:firstLine="270"/>
        <w:rPr/>
      </w:pPr>
      <w:r>
        <w:rPr/>
        <w:t>波赖帝</w:t>
      </w:r>
      <w:r>
        <w:rPr>
          <w:rFonts w:eastAsia="Times New Roman"/>
        </w:rPr>
        <w:t xml:space="preserve"> </w:t>
      </w:r>
      <w:r>
        <w:rPr/>
        <w:t>bō lài dì</w:t>
      </w:r>
    </w:p>
    <w:p>
      <w:pPr>
        <w:pStyle w:val="Normal"/>
        <w:ind w:firstLine="270"/>
        <w:rPr/>
      </w:pPr>
      <w:r>
        <w:rPr/>
        <w:t>耶弥若咤乌都咤</w:t>
      </w:r>
      <w:r>
        <w:rPr>
          <w:rFonts w:eastAsia="Times New Roman"/>
        </w:rPr>
        <w:t xml:space="preserve"> </w:t>
      </w:r>
      <w:r>
        <w:rPr/>
        <w:t>yē mí ruò zhà wū dū zhà</w:t>
      </w:r>
    </w:p>
    <w:p>
      <w:pPr>
        <w:pStyle w:val="Normal"/>
        <w:ind w:firstLine="270"/>
        <w:rPr/>
      </w:pPr>
      <w:r>
        <w:rPr/>
        <w:t>拘罗帝咤耆摩咤</w:t>
      </w:r>
      <w:r>
        <w:rPr>
          <w:rFonts w:eastAsia="Times New Roman"/>
        </w:rPr>
        <w:t xml:space="preserve"> </w:t>
      </w:r>
      <w:r>
        <w:rPr/>
        <w:t>jū luó dì zhà qí mó zhà</w:t>
      </w:r>
    </w:p>
    <w:p>
      <w:pPr>
        <w:pStyle w:val="Normal"/>
        <w:ind w:firstLine="270"/>
        <w:rPr/>
      </w:pPr>
      <w:r>
        <w:rPr/>
        <w:t>沙婆诃。</w:t>
      </w:r>
      <w:r>
        <w:rPr/>
        <w:t>suō pó hē</w:t>
      </w:r>
    </w:p>
    <w:p>
      <w:pPr>
        <w:pStyle w:val="Normal"/>
        <w:ind w:firstLine="300"/>
        <w:rPr/>
      </w:pPr>
      <w:r>
        <w:rPr/>
      </w:r>
      <w:r>
        <w:br w:type="page"/>
      </w:r>
    </w:p>
    <w:p>
      <w:pPr>
        <w:pStyle w:val="Heading2"/>
        <w:ind w:firstLine="643"/>
        <w:rPr/>
      </w:pPr>
      <w:bookmarkStart w:id="74" w:name="__RefHeading___Toc415129029"/>
      <w:bookmarkEnd w:id="74"/>
      <w:r>
        <w:rPr/>
        <w:t>宣化法师关于大悲咒的开示</w:t>
      </w:r>
    </w:p>
    <w:p>
      <w:pPr>
        <w:pStyle w:val="Normal"/>
        <w:ind w:firstLine="300"/>
        <w:rPr/>
      </w:pPr>
      <w:r>
        <w:rPr/>
        <w:t>什么是大悲咒？</w:t>
      </w:r>
    </w:p>
    <w:p>
      <w:pPr>
        <w:pStyle w:val="Normal"/>
        <w:ind w:firstLine="300"/>
        <w:rPr/>
      </w:pPr>
      <w:r>
        <w:rPr/>
        <w:t>大悲心就是〈大悲咒〉，〈大悲咒〉就是大悲心。</w:t>
      </w:r>
    </w:p>
    <w:p>
      <w:pPr>
        <w:pStyle w:val="Normal"/>
        <w:ind w:firstLine="300"/>
        <w:rPr/>
      </w:pPr>
      <w:r>
        <w:rPr/>
        <w:t>什么叫大悲心陀罗尼呢？我告诉你：「大慈悲心是！」大慈悲心，就是大悲心陀罗尼。慈能予乐，悲能拔苦；你若存着大慈悲心，这就是〈大悲咒〉。听见了吗？大悲心就是〈大悲咒〉，〈大悲咒〉就是大悲心。</w:t>
      </w:r>
    </w:p>
    <w:p>
      <w:pPr>
        <w:pStyle w:val="Normal"/>
        <w:ind w:firstLine="300"/>
        <w:rPr/>
      </w:pPr>
      <w:r>
        <w:rPr/>
        <w:t>你有大悲心，就是念〈大悲咒〉；你没有大悲心，就是没念〈大悲咒〉。你天天从早晨念到晚念〈大悲咒〉：「南无喝啰怛那哆啰夜耶……」，但你若没有大慈悲心，那就不是念〈大悲咒〉；你就是没念〈大悲咒〉，但你尽存着大慈悲心，那也就是念〈大悲咒〉。明白了吗？所以念咒，若存慈悲心，才是真念咒呢！</w:t>
      </w:r>
    </w:p>
    <w:p>
      <w:pPr>
        <w:pStyle w:val="Normal"/>
        <w:ind w:firstLine="300"/>
        <w:rPr/>
      </w:pPr>
      <w:r>
        <w:rPr/>
        <w:t>什么是〈大悲咒〉？「平等心是！」最平等心，没有分别心。平等，就是无党无偏，这种心就是〈大悲咒〉。你念〈大悲咒〉，若尽存着一个私人结党的心：「这个人是我的兄弟，我就和他近一点；那个人是我的朋友，我就和他亲一点；哦！那个人我不认识他，我就和他远一点。」这就不平等。</w:t>
      </w:r>
    </w:p>
    <w:p>
      <w:pPr>
        <w:pStyle w:val="Normal"/>
        <w:ind w:firstLine="300"/>
        <w:rPr/>
      </w:pPr>
      <w:r>
        <w:rPr/>
        <w:t>平等，兄弟也是平等，不是兄弟也是平等；朋友、兄弟、一切一切人，都是平等待遇，都一样的。我对我兄弟好，对一切人，也都当我兄弟这么看，这就是平等心</w:t>
      </w:r>
      <w:r>
        <w:rPr>
          <w:rFonts w:eastAsia="Times New Roman"/>
        </w:rPr>
        <w:t xml:space="preserve"> </w:t>
      </w:r>
      <w:r>
        <w:rPr/>
        <w:t>。我对父母孝顺，对一切老人也都当父母那样看待，那样观想，都要对他们孝顺，这也就是平等心。这平等心，总而言之，就无党──没有个党派，无偏──不偏私的平等心。你有了平等心，这就是念〈大悲咒〉；你没有平等心，就是没有念〈大悲咒〉。</w:t>
      </w:r>
    </w:p>
    <w:p>
      <w:pPr>
        <w:pStyle w:val="Normal"/>
        <w:ind w:firstLine="300"/>
        <w:rPr/>
      </w:pPr>
      <w:r>
        <w:rPr/>
        <w:t>什么是〈大悲咒〉？「无为心是！」无为什么？叫你无为那些邪事、邪念、邪知邪见；叫你不要做那些坏事，这叫无为心。你不要做坏事，就是念〈大悲咒〉；你要是一边念〈大悲咒〉，一边还做坏事，那就不是无为心，也是没有念〈大悲咒〉。</w:t>
      </w:r>
    </w:p>
    <w:p>
      <w:pPr>
        <w:pStyle w:val="Normal"/>
        <w:ind w:firstLine="300"/>
        <w:rPr/>
      </w:pPr>
      <w:r>
        <w:rPr/>
        <w:t>什么是〈大悲咒〉？「无染着心是！」无染着心，就是心清清净净，没有一点杂念、妄想、邪念、欲念，尤其是淫欲的念头。你没有淫欲的念头，就是无染着心；有淫欲的念头，就是有所染着。</w:t>
      </w:r>
    </w:p>
    <w:p>
      <w:pPr>
        <w:pStyle w:val="Normal"/>
        <w:ind w:firstLine="300"/>
        <w:rPr/>
      </w:pPr>
      <w:r>
        <w:rPr/>
      </w:r>
    </w:p>
    <w:p>
      <w:pPr>
        <w:pStyle w:val="Normal"/>
        <w:ind w:firstLine="300"/>
        <w:rPr/>
      </w:pPr>
      <w:r>
        <w:rPr/>
      </w:r>
    </w:p>
    <w:p>
      <w:pPr>
        <w:pStyle w:val="Normal"/>
        <w:ind w:firstLine="300"/>
        <w:rPr/>
      </w:pPr>
      <w:r>
        <w:rPr/>
      </w:r>
    </w:p>
    <w:p>
      <w:pPr>
        <w:pStyle w:val="Normal"/>
        <w:rPr/>
      </w:pPr>
      <w:r>
        <w:rPr>
          <w:rFonts w:eastAsia="Times New Roman"/>
        </w:rPr>
        <w:t xml:space="preserve"> </w:t>
      </w:r>
    </w:p>
    <w:p>
      <w:pPr>
        <w:pStyle w:val="Normal"/>
        <w:ind w:firstLine="300"/>
        <w:rPr/>
      </w:pPr>
      <w:r>
        <w:rPr/>
      </w:r>
    </w:p>
    <w:p>
      <w:pPr>
        <w:pStyle w:val="Normal"/>
        <w:ind w:firstLine="442"/>
        <w:rPr/>
      </w:pPr>
      <w:r>
        <w:rPr>
          <w:rFonts w:eastAsia="楷体_GB2312;楷体" w:cs="楷体_GB2312;楷体" w:ascii="楷体_GB2312;楷体" w:hAnsi="楷体_GB2312;楷体"/>
          <w:b/>
          <w:sz w:val="22"/>
        </w:rPr>
        <w:t>“</w:t>
      </w:r>
      <w:r>
        <w:rPr>
          <w:rFonts w:ascii="楷体_GB2312;楷体" w:hAnsi="楷体_GB2312;楷体" w:eastAsia="楷体_GB2312;楷体"/>
          <w:b/>
          <w:sz w:val="22"/>
        </w:rPr>
        <w:t xml:space="preserve">传授你们一个要诀，什么要诀呢？就是在紧急关头的时候，保持镇静，不可紧张，将生死置于度外，一心念观世音菩萨，一定会化险为夷，度过难关。” </w:t>
      </w:r>
      <w:r>
        <w:rPr>
          <w:rFonts w:eastAsia="Times New Roman"/>
        </w:rPr>
        <w:t xml:space="preserve">  </w:t>
      </w:r>
      <w:r>
        <w:rPr/>
        <w:t>--</w:t>
      </w:r>
      <w:r>
        <w:rPr>
          <w:rFonts w:ascii="楷体_GB2312;楷体" w:hAnsi="楷体_GB2312;楷体" w:eastAsia="楷体_GB2312;楷体"/>
          <w:sz w:val="22"/>
        </w:rPr>
        <w:t>宣化上人</w:t>
      </w:r>
      <w:r>
        <w:br w:type="page"/>
      </w:r>
    </w:p>
    <w:p>
      <w:pPr>
        <w:pStyle w:val="Heading1"/>
        <w:spacing w:lineRule="atLeast" w:line="0"/>
        <w:jc w:val="center"/>
        <w:rPr>
          <w:rFonts w:eastAsia="楷体"/>
        </w:rPr>
      </w:pPr>
      <w:r>
        <w:rPr>
          <w:rFonts w:eastAsia="楷体"/>
        </w:rPr>
      </w:r>
    </w:p>
    <w:p>
      <w:pPr>
        <w:pStyle w:val="Heading1"/>
        <w:jc w:val="center"/>
        <w:rPr/>
      </w:pPr>
      <w:bookmarkStart w:id="75" w:name="__RefHeading___Toc415129031"/>
      <w:r>
        <w:rPr/>
        <w:t>百佛名经</w:t>
      </w:r>
    </w:p>
    <w:p>
      <w:pPr>
        <w:pStyle w:val="Normal"/>
        <w:ind w:firstLine="300"/>
        <w:jc w:val="right"/>
        <w:rPr/>
      </w:pPr>
      <w:r>
        <w:rPr>
          <w:rFonts w:eastAsia="幼圆"/>
        </w:rPr>
        <w:t>隋</w:t>
      </w:r>
      <w:r>
        <w:rPr>
          <w:rFonts w:eastAsia="Times New Roman"/>
        </w:rPr>
        <w:t xml:space="preserve"> </w:t>
      </w:r>
      <w:r>
        <w:rPr>
          <w:rFonts w:eastAsia="幼圆"/>
        </w:rPr>
        <w:t>北天竺</w:t>
      </w:r>
      <w:r>
        <w:rPr>
          <w:rFonts w:eastAsia="Times New Roman"/>
        </w:rPr>
        <w:t xml:space="preserve"> </w:t>
      </w:r>
      <w:r>
        <w:rPr>
          <w:rFonts w:eastAsia="幼圆"/>
        </w:rPr>
        <w:t>三藏法师</w:t>
      </w:r>
      <w:r>
        <w:rPr>
          <w:rFonts w:eastAsia="Times New Roman"/>
        </w:rPr>
        <w:t xml:space="preserve"> </w:t>
      </w:r>
      <w:r>
        <w:rPr>
          <w:rFonts w:eastAsia="幼圆"/>
        </w:rPr>
        <w:t>那连提耶舍</w:t>
      </w:r>
      <w:r>
        <w:rPr>
          <w:rFonts w:eastAsia="Times New Roman"/>
        </w:rPr>
        <w:t xml:space="preserve"> </w:t>
      </w:r>
      <w:r>
        <w:rPr>
          <w:rFonts w:eastAsia="幼圆"/>
        </w:rPr>
        <w:t>译</w:t>
      </w:r>
    </w:p>
    <w:p>
      <w:pPr>
        <w:pStyle w:val="Normal"/>
        <w:ind w:firstLine="300"/>
        <w:rPr>
          <w:rFonts w:eastAsia="幼圆"/>
        </w:rPr>
      </w:pPr>
      <w:r>
        <w:rPr>
          <w:rFonts w:eastAsia="幼圆"/>
        </w:rPr>
      </w:r>
    </w:p>
    <w:p>
      <w:pPr>
        <w:pStyle w:val="Normal"/>
        <w:ind w:firstLine="300"/>
        <w:rPr/>
      </w:pPr>
      <w:r>
        <w:rPr>
          <w:rFonts w:eastAsia="楷体"/>
        </w:rPr>
        <w:tab/>
      </w:r>
      <w:r>
        <w:rPr>
          <w:rFonts w:eastAsia="楷体"/>
        </w:rPr>
        <w:t>如是我闻。一时佛在舍卫国祇树给孤独园。与大比丘比丘尼优婆塞优婆夷。大菩萨众。及大诸天。帝释天王。大梵天王。四天大王。天龙夜叉乾闼婆阿修罗迦楼罗紧那罗摩睺罗伽人非人等。无量百千大众。前后围绕。恭敬供养尊重赞叹。尔时世尊。为诸大众宣说妙法。</w:t>
      </w:r>
      <w:r>
        <w:rPr>
          <w:rFonts w:eastAsia="楷体"/>
        </w:rPr>
        <w:tab/>
      </w:r>
      <w:r>
        <w:rPr>
          <w:rFonts w:eastAsia="楷体"/>
        </w:rPr>
        <w:t>时尊者舍利弗。即从坐起整理衣服。右膝着地合十指掌。而白佛言。唯愿世尊。演说十方现在世界诸佛名号。所以者何。若有善男子善女人。闻是现在诸佛名者。生大功德。发阿耨多罗三藐三菩提心。得不退转。亦当速成阿耨多罗三藐三菩提。</w:t>
      </w:r>
    </w:p>
    <w:p>
      <w:pPr>
        <w:pStyle w:val="Normal"/>
        <w:ind w:firstLine="300"/>
        <w:rPr/>
      </w:pPr>
      <w:r>
        <w:rPr>
          <w:rFonts w:eastAsia="楷体"/>
        </w:rPr>
        <w:tab/>
      </w:r>
      <w:r>
        <w:rPr>
          <w:rFonts w:eastAsia="楷体"/>
        </w:rPr>
        <w:t>尔时佛告舍利弗。善哉善哉。汝今为欲利益安乐诸大众故。覆护怜愍诸众生故。令诸众生所求满故。欲令一切生欢喜故。亦为未来诸菩萨等增善根故。善哉善哉。生善觉观作如是问。如是问者皆是如来威神之力。舍利弗。汝今谛听。若有善男子善女人。闻是现在诸佛名号。能受持者。一切魔众于是人所不得其便。一切恶人亦不得便。获得无量无边甚深功德。随所生处具菩萨行。得宿命通颜容端正众相具足。常得亲近供养诸佛。乃至速成阿耨多罗三藐三菩提。何以故。舍利弗。若有闻是诸佛名号。受持读诵恭敬礼拜书写供养展转教他。所得功德无量无边。尔时世尊。即说偈言。</w:t>
      </w:r>
    </w:p>
    <w:p>
      <w:pPr>
        <w:pStyle w:val="Normal"/>
        <w:ind w:firstLine="300"/>
        <w:rPr>
          <w:rFonts w:eastAsia="楷体"/>
        </w:rPr>
      </w:pPr>
      <w:r>
        <w:rPr>
          <w:rFonts w:eastAsia="楷体"/>
        </w:rPr>
      </w:r>
    </w:p>
    <w:p>
      <w:pPr>
        <w:pStyle w:val="Normal"/>
        <w:ind w:firstLine="300"/>
        <w:rPr/>
      </w:pPr>
      <w:r>
        <w:rPr>
          <w:rFonts w:eastAsia="黑体;SimHei"/>
        </w:rPr>
        <w:t>若能持此佛名者　此人不为刀所伤</w:t>
      </w:r>
      <w:r>
        <w:rPr>
          <w:rFonts w:eastAsia="黑体;SimHei"/>
        </w:rPr>
        <w:tab/>
      </w:r>
      <w:r>
        <w:rPr>
          <w:rFonts w:eastAsia="黑体;SimHei"/>
        </w:rPr>
        <w:t>毒不能害火不烧</w:t>
      </w:r>
      <w:r>
        <w:rPr>
          <w:rFonts w:eastAsia="Times New Roman"/>
        </w:rPr>
        <w:t xml:space="preserve">    </w:t>
      </w:r>
      <w:r>
        <w:rPr>
          <w:rFonts w:eastAsia="黑体;SimHei"/>
        </w:rPr>
        <w:t>亦不堕于八难中</w:t>
      </w:r>
      <w:r>
        <w:rPr>
          <w:rFonts w:eastAsia="黑体;SimHei"/>
        </w:rPr>
        <w:tab/>
        <w:t xml:space="preserve">   </w:t>
      </w:r>
      <w:r>
        <w:rPr>
          <w:rFonts w:eastAsia="黑体;SimHei"/>
        </w:rPr>
        <w:t>得见大智金色光　</w:t>
      </w:r>
    </w:p>
    <w:p>
      <w:pPr>
        <w:pStyle w:val="Normal"/>
        <w:ind w:firstLine="300"/>
        <w:rPr/>
      </w:pPr>
      <w:r>
        <w:rPr>
          <w:rFonts w:eastAsia="黑体;SimHei"/>
        </w:rPr>
        <w:t>三十二相诸法王</w:t>
      </w:r>
      <w:r>
        <w:rPr>
          <w:rFonts w:eastAsia="黑体;SimHei"/>
        </w:rPr>
        <w:tab/>
        <w:t xml:space="preserve"> </w:t>
      </w:r>
      <w:r>
        <w:rPr>
          <w:rFonts w:eastAsia="黑体;SimHei"/>
        </w:rPr>
        <w:t>既得见于诸佛已　</w:t>
      </w:r>
      <w:r>
        <w:rPr>
          <w:rFonts w:eastAsia="Times New Roman"/>
        </w:rPr>
        <w:t xml:space="preserve">  </w:t>
      </w:r>
      <w:r>
        <w:rPr>
          <w:rFonts w:eastAsia="黑体;SimHei"/>
        </w:rPr>
        <w:t>无量供养彼诸佛</w:t>
      </w:r>
      <w:r>
        <w:rPr>
          <w:rFonts w:eastAsia="Times New Roman"/>
        </w:rPr>
        <w:t xml:space="preserve">    </w:t>
      </w:r>
      <w:r>
        <w:rPr>
          <w:rFonts w:eastAsia="黑体;SimHei"/>
        </w:rPr>
        <w:t>其目不盲不赤黄　</w:t>
      </w:r>
      <w:r>
        <w:rPr>
          <w:rFonts w:eastAsia="Times New Roman"/>
        </w:rPr>
        <w:t xml:space="preserve">  </w:t>
      </w:r>
      <w:r>
        <w:rPr>
          <w:rFonts w:eastAsia="黑体;SimHei"/>
        </w:rPr>
        <w:t>身不伛曲不一眼</w:t>
      </w:r>
    </w:p>
    <w:p>
      <w:pPr>
        <w:pStyle w:val="Normal"/>
        <w:ind w:firstLine="300"/>
        <w:rPr/>
      </w:pPr>
      <w:r>
        <w:rPr>
          <w:rFonts w:eastAsia="黑体;SimHei"/>
        </w:rPr>
        <w:t>得那罗延大力身　受持佛名报如是</w:t>
      </w:r>
      <w:r>
        <w:rPr>
          <w:rFonts w:eastAsia="黑体;SimHei"/>
        </w:rPr>
        <w:tab/>
      </w:r>
      <w:r>
        <w:rPr>
          <w:rFonts w:eastAsia="黑体;SimHei"/>
        </w:rPr>
        <w:t>常得天龙及夜叉　</w:t>
      </w:r>
      <w:r>
        <w:rPr>
          <w:rFonts w:eastAsia="Times New Roman"/>
        </w:rPr>
        <w:t xml:space="preserve">  </w:t>
      </w:r>
      <w:r>
        <w:rPr>
          <w:rFonts w:eastAsia="黑体;SimHei"/>
        </w:rPr>
        <w:t>乾闼婆等所供养</w:t>
      </w:r>
      <w:r>
        <w:rPr>
          <w:rFonts w:eastAsia="黑体;SimHei"/>
        </w:rPr>
        <w:tab/>
        <w:t xml:space="preserve">   </w:t>
      </w:r>
      <w:r>
        <w:rPr>
          <w:rFonts w:eastAsia="黑体;SimHei"/>
        </w:rPr>
        <w:t>怨家恶人不能害　</w:t>
      </w:r>
    </w:p>
    <w:p>
      <w:pPr>
        <w:pStyle w:val="Normal"/>
        <w:ind w:firstLine="300"/>
        <w:rPr/>
      </w:pPr>
      <w:r>
        <w:rPr>
          <w:rFonts w:eastAsia="黑体;SimHei"/>
        </w:rPr>
        <w:t>受持佛名报如是</w:t>
      </w:r>
      <w:r>
        <w:rPr>
          <w:rFonts w:eastAsia="黑体;SimHei"/>
        </w:rPr>
        <w:tab/>
        <w:t xml:space="preserve"> </w:t>
      </w:r>
      <w:r>
        <w:rPr>
          <w:rFonts w:eastAsia="黑体;SimHei"/>
        </w:rPr>
        <w:t>汝今谛听舍利弗　</w:t>
      </w:r>
      <w:r>
        <w:rPr>
          <w:rFonts w:eastAsia="Times New Roman"/>
        </w:rPr>
        <w:t xml:space="preserve">  </w:t>
      </w:r>
      <w:r>
        <w:rPr>
          <w:rFonts w:eastAsia="黑体;SimHei"/>
        </w:rPr>
        <w:t>如我所说微妙语</w:t>
      </w:r>
      <w:r>
        <w:rPr>
          <w:rFonts w:eastAsia="Times New Roman"/>
        </w:rPr>
        <w:t xml:space="preserve">    </w:t>
      </w:r>
      <w:r>
        <w:rPr>
          <w:rFonts w:eastAsia="黑体;SimHei"/>
        </w:rPr>
        <w:t>若有闻此佛名者</w:t>
      </w:r>
      <w:r>
        <w:rPr>
          <w:rFonts w:eastAsia="Times New Roman"/>
        </w:rPr>
        <w:t xml:space="preserve">    </w:t>
      </w:r>
      <w:r>
        <w:rPr>
          <w:rFonts w:eastAsia="黑体;SimHei"/>
        </w:rPr>
        <w:t>则得近于菩提道</w:t>
      </w:r>
    </w:p>
    <w:p>
      <w:pPr>
        <w:pStyle w:val="Normal"/>
        <w:ind w:firstLine="300"/>
        <w:rPr/>
      </w:pPr>
      <w:r>
        <w:rPr>
          <w:rFonts w:eastAsia="黑体;SimHei"/>
        </w:rPr>
        <w:t>是故汝今至心听　十方世界大法王</w:t>
      </w:r>
      <w:r>
        <w:rPr>
          <w:rFonts w:eastAsia="黑体;SimHei"/>
        </w:rPr>
        <w:tab/>
      </w:r>
      <w:r>
        <w:rPr>
          <w:rFonts w:eastAsia="黑体;SimHei"/>
        </w:rPr>
        <w:t>能拔众生烦恼刺</w:t>
      </w:r>
      <w:r>
        <w:rPr>
          <w:rFonts w:eastAsia="Times New Roman"/>
        </w:rPr>
        <w:t xml:space="preserve">    </w:t>
      </w:r>
      <w:r>
        <w:rPr>
          <w:rFonts w:eastAsia="黑体;SimHei"/>
        </w:rPr>
        <w:t>譬如药树除众病</w:t>
      </w:r>
      <w:r>
        <w:rPr>
          <w:rFonts w:eastAsia="Times New Roman"/>
        </w:rPr>
        <w:t xml:space="preserve">     </w:t>
      </w:r>
      <w:r>
        <w:rPr>
          <w:rFonts w:eastAsia="黑体;SimHei"/>
        </w:rPr>
        <w:t>愚痴盲瞑凡夫等　</w:t>
      </w:r>
    </w:p>
    <w:p>
      <w:pPr>
        <w:pStyle w:val="Normal"/>
        <w:ind w:firstLine="300"/>
        <w:rPr/>
      </w:pPr>
      <w:r>
        <w:rPr>
          <w:rFonts w:eastAsia="黑体;SimHei"/>
        </w:rPr>
        <w:t>施与菩萨智慧眼</w:t>
      </w:r>
      <w:r>
        <w:rPr>
          <w:rFonts w:eastAsia="黑体;SimHei"/>
        </w:rPr>
        <w:tab/>
      </w:r>
      <w:r>
        <w:rPr>
          <w:rFonts w:eastAsia="黑体;SimHei"/>
        </w:rPr>
        <w:t>又如行施胜菩萨　</w:t>
      </w:r>
      <w:r>
        <w:rPr>
          <w:rFonts w:eastAsia="Times New Roman"/>
        </w:rPr>
        <w:t xml:space="preserve">  </w:t>
      </w:r>
      <w:r>
        <w:rPr>
          <w:rFonts w:eastAsia="黑体;SimHei"/>
        </w:rPr>
        <w:t>无量千亿恒沙界</w:t>
      </w:r>
      <w:r>
        <w:rPr>
          <w:rFonts w:eastAsia="黑体;SimHei"/>
        </w:rPr>
        <w:tab/>
        <w:t xml:space="preserve">    </w:t>
      </w:r>
      <w:r>
        <w:rPr>
          <w:rFonts w:eastAsia="黑体;SimHei"/>
        </w:rPr>
        <w:t>于中悉满阎浮金　</w:t>
      </w:r>
      <w:r>
        <w:rPr>
          <w:rFonts w:eastAsia="Times New Roman"/>
        </w:rPr>
        <w:t xml:space="preserve">   </w:t>
      </w:r>
      <w:r>
        <w:rPr>
          <w:rFonts w:eastAsia="黑体;SimHei"/>
        </w:rPr>
        <w:t>昼夜六时无休息</w:t>
      </w:r>
    </w:p>
    <w:p>
      <w:pPr>
        <w:pStyle w:val="Normal"/>
        <w:ind w:firstLine="300"/>
        <w:rPr/>
      </w:pPr>
      <w:r>
        <w:rPr>
          <w:rFonts w:eastAsia="黑体;SimHei"/>
        </w:rPr>
        <w:t>施与大悲大导师　又以栴檀满百刹</w:t>
      </w:r>
      <w:r>
        <w:rPr>
          <w:rFonts w:eastAsia="黑体;SimHei"/>
        </w:rPr>
        <w:tab/>
      </w:r>
      <w:r>
        <w:rPr>
          <w:rFonts w:eastAsia="黑体;SimHei"/>
        </w:rPr>
        <w:t>幡盖衣服如恒沙　</w:t>
      </w:r>
      <w:r>
        <w:rPr>
          <w:rFonts w:eastAsia="Times New Roman"/>
        </w:rPr>
        <w:t xml:space="preserve">   </w:t>
      </w:r>
      <w:r>
        <w:rPr>
          <w:rFonts w:eastAsia="黑体;SimHei"/>
        </w:rPr>
        <w:t>无量千万亿劫中</w:t>
      </w:r>
      <w:r>
        <w:rPr>
          <w:rFonts w:eastAsia="Times New Roman"/>
        </w:rPr>
        <w:t xml:space="preserve">    </w:t>
      </w:r>
      <w:r>
        <w:rPr>
          <w:rFonts w:eastAsia="黑体;SimHei"/>
        </w:rPr>
        <w:t>一心而以用布施　</w:t>
      </w:r>
    </w:p>
    <w:p>
      <w:pPr>
        <w:pStyle w:val="Normal"/>
        <w:ind w:firstLine="300"/>
        <w:rPr/>
      </w:pPr>
      <w:r>
        <w:rPr>
          <w:rFonts w:eastAsia="黑体;SimHei"/>
        </w:rPr>
        <w:t>复于一佛国土中</w:t>
      </w:r>
      <w:r>
        <w:rPr>
          <w:rFonts w:eastAsia="黑体;SimHei"/>
        </w:rPr>
        <w:tab/>
      </w:r>
      <w:r>
        <w:rPr>
          <w:rFonts w:eastAsia="黑体;SimHei"/>
        </w:rPr>
        <w:t>满中建立诸佛塔　</w:t>
      </w:r>
      <w:r>
        <w:rPr>
          <w:rFonts w:eastAsia="Times New Roman"/>
        </w:rPr>
        <w:t xml:space="preserve">  </w:t>
      </w:r>
      <w:r>
        <w:rPr>
          <w:rFonts w:eastAsia="黑体;SimHei"/>
        </w:rPr>
        <w:t>于十劫中而供养</w:t>
      </w:r>
      <w:r>
        <w:rPr>
          <w:rFonts w:eastAsia="黑体;SimHei"/>
        </w:rPr>
        <w:tab/>
        <w:t xml:space="preserve">    </w:t>
      </w:r>
      <w:r>
        <w:rPr>
          <w:rFonts w:eastAsia="黑体;SimHei"/>
        </w:rPr>
        <w:t>如恒河沙等诸佛　</w:t>
      </w:r>
      <w:r>
        <w:rPr>
          <w:rFonts w:eastAsia="Times New Roman"/>
        </w:rPr>
        <w:t xml:space="preserve">   </w:t>
      </w:r>
      <w:r>
        <w:rPr>
          <w:rFonts w:eastAsia="黑体;SimHei"/>
        </w:rPr>
        <w:t>又造高塔如须弥</w:t>
      </w:r>
    </w:p>
    <w:p>
      <w:pPr>
        <w:pStyle w:val="Normal"/>
        <w:ind w:firstLine="300"/>
        <w:rPr/>
      </w:pPr>
      <w:r>
        <w:rPr>
          <w:rFonts w:eastAsia="黑体;SimHei"/>
        </w:rPr>
        <w:t>其塔悉以七宝成　如是遍满十千刹</w:t>
      </w:r>
      <w:r>
        <w:rPr>
          <w:rFonts w:eastAsia="黑体;SimHei"/>
        </w:rPr>
        <w:tab/>
      </w:r>
      <w:r>
        <w:rPr>
          <w:rFonts w:eastAsia="黑体;SimHei"/>
        </w:rPr>
        <w:t>其数三十有六亿　</w:t>
      </w:r>
      <w:r>
        <w:rPr>
          <w:rFonts w:eastAsia="Times New Roman"/>
        </w:rPr>
        <w:t xml:space="preserve">  </w:t>
      </w:r>
      <w:r>
        <w:rPr>
          <w:rFonts w:eastAsia="黑体;SimHei"/>
        </w:rPr>
        <w:t>以赤栴檀及真珠</w:t>
      </w:r>
      <w:r>
        <w:rPr>
          <w:rFonts w:eastAsia="Times New Roman"/>
        </w:rPr>
        <w:t xml:space="preserve">     </w:t>
      </w:r>
      <w:r>
        <w:rPr>
          <w:rFonts w:eastAsia="黑体;SimHei"/>
        </w:rPr>
        <w:t>造作伞盖供养具　</w:t>
      </w:r>
    </w:p>
    <w:p>
      <w:pPr>
        <w:pStyle w:val="Normal"/>
        <w:ind w:firstLine="300"/>
        <w:rPr/>
      </w:pPr>
      <w:r>
        <w:rPr>
          <w:rFonts w:eastAsia="黑体;SimHei"/>
        </w:rPr>
        <w:t>一一伞盖能遍覆</w:t>
      </w:r>
      <w:r>
        <w:rPr>
          <w:rFonts w:eastAsia="黑体;SimHei"/>
        </w:rPr>
        <w:tab/>
      </w:r>
      <w:r>
        <w:rPr>
          <w:rFonts w:eastAsia="黑体;SimHei"/>
        </w:rPr>
        <w:t>百佛世界等诸国　</w:t>
      </w:r>
      <w:r>
        <w:rPr>
          <w:rFonts w:eastAsia="Times New Roman"/>
        </w:rPr>
        <w:t xml:space="preserve">   </w:t>
      </w:r>
      <w:r>
        <w:rPr>
          <w:rFonts w:eastAsia="黑体;SimHei"/>
        </w:rPr>
        <w:t>真珠旒苏齐佛刹</w:t>
      </w:r>
      <w:r>
        <w:rPr>
          <w:rFonts w:eastAsia="Times New Roman"/>
        </w:rPr>
        <w:t xml:space="preserve">    </w:t>
      </w:r>
      <w:r>
        <w:rPr>
          <w:rFonts w:eastAsia="黑体;SimHei"/>
        </w:rPr>
        <w:t>其数犹如恒河沙　</w:t>
      </w:r>
      <w:r>
        <w:rPr>
          <w:rFonts w:eastAsia="Times New Roman"/>
        </w:rPr>
        <w:t xml:space="preserve">   </w:t>
      </w:r>
      <w:r>
        <w:rPr>
          <w:rFonts w:eastAsia="黑体;SimHei"/>
        </w:rPr>
        <w:t>于空复造金伞盖</w:t>
      </w:r>
    </w:p>
    <w:p>
      <w:pPr>
        <w:pStyle w:val="Normal"/>
        <w:ind w:firstLine="300"/>
        <w:rPr/>
      </w:pPr>
      <w:r>
        <w:rPr>
          <w:rFonts w:eastAsia="黑体;SimHei"/>
        </w:rPr>
        <w:t>其数亦如恒河沙　色如紫磨真金像</w:t>
      </w:r>
      <w:r>
        <w:rPr>
          <w:rFonts w:eastAsia="黑体;SimHei"/>
        </w:rPr>
        <w:tab/>
      </w:r>
      <w:r>
        <w:rPr>
          <w:rFonts w:eastAsia="黑体;SimHei"/>
        </w:rPr>
        <w:t>各各遍照三千界　</w:t>
      </w:r>
      <w:r>
        <w:rPr>
          <w:rFonts w:eastAsia="Times New Roman"/>
        </w:rPr>
        <w:t xml:space="preserve">  </w:t>
      </w:r>
      <w:r>
        <w:rPr>
          <w:rFonts w:eastAsia="黑体;SimHei"/>
        </w:rPr>
        <w:t>一一塔中设供养</w:t>
      </w:r>
      <w:r>
        <w:rPr>
          <w:rFonts w:eastAsia="黑体;SimHei"/>
        </w:rPr>
        <w:tab/>
        <w:t xml:space="preserve">     </w:t>
      </w:r>
      <w:r>
        <w:rPr>
          <w:rFonts w:eastAsia="黑体;SimHei"/>
        </w:rPr>
        <w:t>无量无边无数劫　</w:t>
      </w:r>
    </w:p>
    <w:p>
      <w:pPr>
        <w:pStyle w:val="Normal"/>
        <w:ind w:firstLine="300"/>
        <w:rPr/>
      </w:pPr>
      <w:r>
        <w:rPr>
          <w:rFonts w:eastAsia="黑体;SimHei"/>
        </w:rPr>
        <w:t>如上所作诸功德</w:t>
      </w:r>
      <w:r>
        <w:rPr>
          <w:rFonts w:eastAsia="黑体;SimHei"/>
        </w:rPr>
        <w:tab/>
      </w:r>
      <w:r>
        <w:rPr>
          <w:rFonts w:eastAsia="黑体;SimHei"/>
        </w:rPr>
        <w:t>不及能发菩提心　</w:t>
      </w:r>
      <w:r>
        <w:rPr>
          <w:rFonts w:eastAsia="Times New Roman"/>
        </w:rPr>
        <w:t xml:space="preserve">   </w:t>
      </w:r>
      <w:r>
        <w:rPr>
          <w:rFonts w:eastAsia="黑体;SimHei"/>
        </w:rPr>
        <w:t>如是能发菩提心</w:t>
      </w:r>
      <w:r>
        <w:rPr>
          <w:rFonts w:eastAsia="Times New Roman"/>
        </w:rPr>
        <w:t xml:space="preserve">    </w:t>
      </w:r>
      <w:r>
        <w:rPr>
          <w:rFonts w:eastAsia="黑体;SimHei"/>
        </w:rPr>
        <w:t>住不放逸清净戒　</w:t>
      </w:r>
      <w:r>
        <w:rPr>
          <w:rFonts w:eastAsia="Times New Roman"/>
        </w:rPr>
        <w:t xml:space="preserve">   </w:t>
      </w:r>
      <w:r>
        <w:rPr>
          <w:rFonts w:eastAsia="黑体;SimHei"/>
        </w:rPr>
        <w:t>不及能持此佛名</w:t>
      </w:r>
    </w:p>
    <w:p>
      <w:pPr>
        <w:pStyle w:val="Normal"/>
        <w:ind w:firstLine="300"/>
        <w:rPr/>
      </w:pPr>
      <w:r>
        <w:rPr>
          <w:rFonts w:eastAsia="黑体;SimHei"/>
        </w:rPr>
        <w:t>如是能持此佛名　又能怜愍诸众生</w:t>
      </w:r>
      <w:r>
        <w:rPr>
          <w:rFonts w:eastAsia="黑体;SimHei"/>
        </w:rPr>
        <w:tab/>
      </w:r>
      <w:r>
        <w:rPr>
          <w:rFonts w:eastAsia="黑体;SimHei"/>
        </w:rPr>
        <w:t>所在诸方广流布　</w:t>
      </w:r>
      <w:r>
        <w:rPr>
          <w:rFonts w:eastAsia="Times New Roman"/>
        </w:rPr>
        <w:t xml:space="preserve">   </w:t>
      </w:r>
      <w:r>
        <w:rPr>
          <w:rFonts w:eastAsia="黑体;SimHei"/>
        </w:rPr>
        <w:t>教令受持佛名者</w:t>
      </w:r>
      <w:r>
        <w:rPr>
          <w:rFonts w:eastAsia="Times New Roman"/>
        </w:rPr>
        <w:t xml:space="preserve">     </w:t>
      </w:r>
      <w:r>
        <w:rPr>
          <w:rFonts w:eastAsia="黑体;SimHei"/>
        </w:rPr>
        <w:t>彼于一切众生中　</w:t>
      </w:r>
    </w:p>
    <w:p>
      <w:pPr>
        <w:pStyle w:val="Normal"/>
        <w:ind w:firstLine="300"/>
        <w:rPr>
          <w:rFonts w:eastAsia="黑体;SimHei"/>
        </w:rPr>
      </w:pPr>
      <w:r>
        <w:rPr>
          <w:rFonts w:eastAsia="黑体;SimHei"/>
        </w:rPr>
        <w:t>为作福田犹如来</w:t>
      </w:r>
    </w:p>
    <w:p>
      <w:pPr>
        <w:pStyle w:val="Normal"/>
        <w:ind w:firstLine="300"/>
        <w:rPr>
          <w:rFonts w:eastAsia="楷体"/>
        </w:rPr>
      </w:pPr>
      <w:r>
        <w:rPr>
          <w:rFonts w:eastAsia="楷体"/>
        </w:rPr>
      </w:r>
    </w:p>
    <w:p>
      <w:pPr>
        <w:pStyle w:val="Normal"/>
        <w:ind w:firstLine="300"/>
        <w:rPr/>
      </w:pPr>
      <w:r>
        <w:rPr>
          <w:rFonts w:eastAsia="楷体"/>
        </w:rPr>
        <w:tab/>
      </w:r>
      <w:r>
        <w:rPr>
          <w:rFonts w:eastAsia="楷体"/>
        </w:rPr>
        <w:t>尔时佛告舍利弗。若有一心受持读诵忆念不忘此佛名者。所生贪欲嗔恚愚痴诸怖畏等即得除灭。未生贪欲嗔恚愚痴诸怖畏者能令不生。尔时世尊。即说佛名。</w:t>
      </w:r>
    </w:p>
    <w:p>
      <w:pPr>
        <w:pStyle w:val="Normal"/>
        <w:ind w:firstLine="300"/>
        <w:rPr>
          <w:rFonts w:eastAsia="楷体"/>
        </w:rPr>
      </w:pPr>
      <w:r>
        <w:rPr>
          <w:rFonts w:eastAsia="楷体"/>
        </w:rPr>
      </w:r>
    </w:p>
    <w:p>
      <w:pPr>
        <w:pStyle w:val="Zd"/>
        <w:rPr/>
      </w:pPr>
      <w:r>
        <w:rPr>
          <w:rStyle w:val="StrongEmphasis"/>
          <w:sz w:val="20"/>
        </w:rPr>
        <w:t>南</w:t>
      </w:r>
      <w:r>
        <w:rPr>
          <w:rStyle w:val="StrongEmphasis"/>
          <w:sz w:val="20"/>
        </w:rPr>
        <w:t>(na2)</w:t>
      </w:r>
      <w:r>
        <w:rPr>
          <w:rStyle w:val="StrongEmphasis"/>
          <w:sz w:val="20"/>
        </w:rPr>
        <w:t>无</w:t>
      </w:r>
      <w:r>
        <w:rPr>
          <w:rStyle w:val="StrongEmphasis"/>
          <w:sz w:val="20"/>
        </w:rPr>
        <w:t>(mo2)</w:t>
      </w:r>
      <w:r>
        <w:rPr>
          <w:rStyle w:val="StrongEmphasis"/>
          <w:sz w:val="20"/>
        </w:rPr>
        <w:t>月光佛　南无阿閦</w:t>
      </w:r>
      <w:r>
        <w:rPr>
          <w:rStyle w:val="StrongEmphasis"/>
          <w:sz w:val="20"/>
        </w:rPr>
        <w:t>(chu4)</w:t>
      </w:r>
      <w:r>
        <w:rPr>
          <w:rStyle w:val="StrongEmphasis"/>
          <w:sz w:val="20"/>
        </w:rPr>
        <w:t>佛　南无大庄严佛　南无多伽</w:t>
      </w:r>
      <w:r>
        <w:rPr>
          <w:rStyle w:val="StrongEmphasis"/>
          <w:sz w:val="20"/>
        </w:rPr>
        <w:t>(qie2)</w:t>
      </w:r>
      <w:r>
        <w:rPr>
          <w:rStyle w:val="StrongEmphasis"/>
          <w:sz w:val="20"/>
        </w:rPr>
        <w:t>罗香佛　</w:t>
      </w:r>
    </w:p>
    <w:p>
      <w:pPr>
        <w:pStyle w:val="Zd"/>
        <w:rPr/>
      </w:pPr>
      <w:r>
        <w:rPr>
          <w:rStyle w:val="StrongEmphasis"/>
          <w:sz w:val="20"/>
        </w:rPr>
        <w:t>南无常照曜</w:t>
      </w:r>
      <w:r>
        <w:rPr>
          <w:rStyle w:val="StrongEmphasis"/>
          <w:sz w:val="20"/>
        </w:rPr>
        <w:t>(yao4)</w:t>
      </w:r>
      <w:r>
        <w:rPr>
          <w:rStyle w:val="StrongEmphasis"/>
          <w:sz w:val="20"/>
        </w:rPr>
        <w:t>佛　南无栴</w:t>
      </w:r>
      <w:r>
        <w:rPr>
          <w:rStyle w:val="StrongEmphasis"/>
          <w:sz w:val="20"/>
        </w:rPr>
        <w:t>(zhan1)</w:t>
      </w:r>
      <w:r>
        <w:rPr>
          <w:rStyle w:val="StrongEmphasis"/>
          <w:sz w:val="20"/>
        </w:rPr>
        <w:t>檀</w:t>
      </w:r>
      <w:r>
        <w:rPr>
          <w:rStyle w:val="StrongEmphasis"/>
          <w:sz w:val="20"/>
        </w:rPr>
        <w:t>(tan2)</w:t>
      </w:r>
      <w:r>
        <w:rPr>
          <w:rStyle w:val="StrongEmphasis"/>
          <w:sz w:val="20"/>
        </w:rPr>
        <w:t>德佛　南无最上佛　</w:t>
      </w:r>
    </w:p>
    <w:p>
      <w:pPr>
        <w:pStyle w:val="Zd"/>
        <w:rPr/>
      </w:pPr>
      <w:r>
        <w:rPr>
          <w:rStyle w:val="StrongEmphasis"/>
          <w:sz w:val="20"/>
        </w:rPr>
        <w:t>南无莲花幢</w:t>
      </w:r>
      <w:r>
        <w:rPr>
          <w:rStyle w:val="StrongEmphasis"/>
          <w:sz w:val="20"/>
        </w:rPr>
        <w:t>(chuang2)</w:t>
      </w:r>
      <w:r>
        <w:rPr>
          <w:rStyle w:val="StrongEmphasis"/>
          <w:sz w:val="20"/>
        </w:rPr>
        <w:t>佛　南无莲华生佛　南无宝聚佛　南无阿伽楼香佛　</w:t>
      </w:r>
    </w:p>
    <w:p>
      <w:pPr>
        <w:pStyle w:val="Zd"/>
        <w:rPr/>
      </w:pPr>
      <w:r>
        <w:rPr>
          <w:rStyle w:val="StrongEmphasis"/>
          <w:sz w:val="20"/>
        </w:rPr>
        <w:t>南无大精进佛　南无栴檀德佛　南无海佛　南无巨海佛　南无幢德佛　南无梵德佛　</w:t>
      </w:r>
    </w:p>
    <w:p>
      <w:pPr>
        <w:pStyle w:val="Zd"/>
        <w:rPr/>
      </w:pPr>
      <w:r>
        <w:rPr>
          <w:rStyle w:val="StrongEmphasis"/>
          <w:sz w:val="20"/>
        </w:rPr>
        <w:t>南无大香佛　南无大生佛　南无宝辋</w:t>
      </w:r>
      <w:r>
        <w:rPr>
          <w:rStyle w:val="StrongEmphasis"/>
          <w:sz w:val="20"/>
        </w:rPr>
        <w:t>(wang3)</w:t>
      </w:r>
      <w:r>
        <w:rPr>
          <w:rStyle w:val="StrongEmphasis"/>
          <w:sz w:val="20"/>
        </w:rPr>
        <w:t>佛　南无阿弥陀佛　南无大施德佛　</w:t>
      </w:r>
    </w:p>
    <w:p>
      <w:pPr>
        <w:pStyle w:val="Zd"/>
        <w:rPr/>
      </w:pPr>
      <w:r>
        <w:rPr>
          <w:rStyle w:val="StrongEmphasis"/>
          <w:sz w:val="20"/>
        </w:rPr>
        <w:t>南无大金柱佛　南无大念佛　南无言无尽佛　南无常散花佛　南无大爱佛　</w:t>
      </w:r>
    </w:p>
    <w:p>
      <w:pPr>
        <w:pStyle w:val="Zd"/>
        <w:rPr/>
      </w:pPr>
      <w:r>
        <w:rPr>
          <w:rStyle w:val="StrongEmphasis"/>
          <w:sz w:val="20"/>
        </w:rPr>
        <w:t>南无师子香胜佛　南无养德佛　南无帝释火炎佛　南无常乐德佛　南无师子华德佛　</w:t>
      </w:r>
    </w:p>
    <w:p>
      <w:pPr>
        <w:pStyle w:val="Zd"/>
        <w:rPr/>
      </w:pPr>
      <w:r>
        <w:rPr>
          <w:rStyle w:val="StrongEmphasis"/>
          <w:sz w:val="20"/>
        </w:rPr>
        <w:t>南无寂灭幢佛　南无戒王佛　南无普德佛　南无普德像佛　南无无忧德佛　</w:t>
      </w:r>
    </w:p>
    <w:p>
      <w:pPr>
        <w:pStyle w:val="Zd"/>
        <w:rPr/>
      </w:pPr>
      <w:r>
        <w:rPr>
          <w:rStyle w:val="StrongEmphasis"/>
          <w:sz w:val="20"/>
        </w:rPr>
        <w:t>南无优波罗香佛　南无大地佛　南无大龙德佛　南无清净王佛　南无广念佛　</w:t>
      </w:r>
    </w:p>
    <w:p>
      <w:pPr>
        <w:pStyle w:val="Zd"/>
        <w:rPr/>
      </w:pPr>
      <w:r>
        <w:rPr>
          <w:rStyle w:val="StrongEmphasis"/>
          <w:sz w:val="20"/>
        </w:rPr>
        <w:t>南无莲花德佛　南无舍花佛　南无龙德佛　南无花聚佛　南无香象佛　南无常观佛</w:t>
      </w:r>
    </w:p>
    <w:p>
      <w:pPr>
        <w:pStyle w:val="Zd"/>
        <w:rPr/>
      </w:pPr>
      <w:r>
        <w:rPr>
          <w:rStyle w:val="StrongEmphasis"/>
          <w:sz w:val="20"/>
        </w:rPr>
        <w:t>南无正作佛　南无善住佛　南无尼瞿</w:t>
      </w:r>
      <w:r>
        <w:rPr>
          <w:rStyle w:val="StrongEmphasis"/>
          <w:sz w:val="20"/>
        </w:rPr>
        <w:t>(qu2)</w:t>
      </w:r>
      <w:r>
        <w:rPr>
          <w:rStyle w:val="StrongEmphasis"/>
          <w:sz w:val="20"/>
        </w:rPr>
        <w:t>嚧</w:t>
      </w:r>
      <w:r>
        <w:rPr>
          <w:rStyle w:val="StrongEmphasis"/>
          <w:sz w:val="20"/>
        </w:rPr>
        <w:t>(lu2)</w:t>
      </w:r>
      <w:r>
        <w:rPr>
          <w:rStyle w:val="StrongEmphasis"/>
          <w:sz w:val="20"/>
        </w:rPr>
        <w:t>陀王佛　南无</w:t>
      </w:r>
      <w:r>
        <w:rPr>
          <w:rStyle w:val="StrongEmphasis"/>
          <w:sz w:val="20"/>
        </w:rPr>
        <w:t>(mo2)</w:t>
      </w:r>
      <w:r>
        <w:rPr>
          <w:rStyle w:val="StrongEmphasis"/>
          <w:sz w:val="20"/>
        </w:rPr>
        <w:t>无</w:t>
      </w:r>
      <w:r>
        <w:rPr>
          <w:rStyle w:val="StrongEmphasis"/>
          <w:sz w:val="20"/>
        </w:rPr>
        <w:t>(wu2)</w:t>
      </w:r>
      <w:r>
        <w:rPr>
          <w:rStyle w:val="StrongEmphasis"/>
          <w:sz w:val="20"/>
        </w:rPr>
        <w:t>上王佛</w:t>
      </w:r>
    </w:p>
    <w:p>
      <w:pPr>
        <w:pStyle w:val="Zd"/>
        <w:rPr/>
      </w:pPr>
      <w:r>
        <w:rPr>
          <w:rStyle w:val="StrongEmphasis"/>
          <w:sz w:val="20"/>
        </w:rPr>
        <w:t>南无月德佛　南无栴檀林佛　南无日藏</w:t>
      </w:r>
      <w:r>
        <w:rPr>
          <w:rStyle w:val="StrongEmphasis"/>
          <w:sz w:val="20"/>
        </w:rPr>
        <w:t>(zang4)</w:t>
      </w:r>
      <w:r>
        <w:rPr>
          <w:rStyle w:val="StrongEmphasis"/>
          <w:sz w:val="20"/>
        </w:rPr>
        <w:t>佛　南无德藏佛　南无须弥力佛　</w:t>
      </w:r>
    </w:p>
    <w:p>
      <w:pPr>
        <w:pStyle w:val="Zd"/>
        <w:rPr/>
      </w:pPr>
      <w:r>
        <w:rPr>
          <w:rStyle w:val="StrongEmphasis"/>
          <w:sz w:val="20"/>
        </w:rPr>
        <w:t>南无摩尼藏佛　南无金刚王佛　南无威德佛　南无</w:t>
      </w:r>
      <w:r>
        <w:rPr>
          <w:rStyle w:val="StrongEmphasis"/>
          <w:sz w:val="20"/>
        </w:rPr>
        <w:t>(mo2)</w:t>
      </w:r>
      <w:r>
        <w:rPr>
          <w:rStyle w:val="StrongEmphasis"/>
          <w:sz w:val="20"/>
        </w:rPr>
        <w:t>无</w:t>
      </w:r>
      <w:r>
        <w:rPr>
          <w:rStyle w:val="StrongEmphasis"/>
          <w:sz w:val="20"/>
        </w:rPr>
        <w:t>(wu2)</w:t>
      </w:r>
      <w:r>
        <w:rPr>
          <w:rStyle w:val="StrongEmphasis"/>
          <w:sz w:val="20"/>
        </w:rPr>
        <w:t>坏佛　南无善见佛</w:t>
      </w:r>
    </w:p>
    <w:p>
      <w:pPr>
        <w:pStyle w:val="Zd"/>
        <w:rPr/>
      </w:pPr>
      <w:r>
        <w:rPr>
          <w:rStyle w:val="StrongEmphasis"/>
          <w:sz w:val="20"/>
        </w:rPr>
        <w:t>南无精进德佛　南无大海佛　南无覆</w:t>
      </w:r>
      <w:r>
        <w:rPr>
          <w:rStyle w:val="StrongEmphasis"/>
          <w:sz w:val="20"/>
        </w:rPr>
        <w:t>(fu4)</w:t>
      </w:r>
      <w:r>
        <w:rPr>
          <w:rStyle w:val="StrongEmphasis"/>
          <w:sz w:val="20"/>
        </w:rPr>
        <w:t>娑</w:t>
      </w:r>
      <w:r>
        <w:rPr>
          <w:rStyle w:val="StrongEmphasis"/>
          <w:sz w:val="20"/>
        </w:rPr>
        <w:t>(suo1)</w:t>
      </w:r>
      <w:r>
        <w:rPr>
          <w:rStyle w:val="StrongEmphasis"/>
          <w:sz w:val="20"/>
        </w:rPr>
        <w:t>罗树佛　南无跋</w:t>
      </w:r>
      <w:r>
        <w:rPr>
          <w:rStyle w:val="StrongEmphasis"/>
          <w:sz w:val="20"/>
        </w:rPr>
        <w:t>(ba2)</w:t>
      </w:r>
      <w:r>
        <w:rPr>
          <w:rStyle w:val="StrongEmphasis"/>
          <w:sz w:val="20"/>
        </w:rPr>
        <w:t>瑳</w:t>
      </w:r>
      <w:r>
        <w:rPr>
          <w:rStyle w:val="StrongEmphasis"/>
          <w:sz w:val="20"/>
        </w:rPr>
        <w:t>(cuo1)</w:t>
      </w:r>
      <w:r>
        <w:rPr>
          <w:rStyle w:val="StrongEmphasis"/>
          <w:sz w:val="20"/>
        </w:rPr>
        <w:t>德佛　</w:t>
      </w:r>
    </w:p>
    <w:p>
      <w:pPr>
        <w:pStyle w:val="Zd"/>
        <w:rPr/>
      </w:pPr>
      <w:r>
        <w:rPr>
          <w:rStyle w:val="StrongEmphasis"/>
          <w:sz w:val="20"/>
        </w:rPr>
        <w:t>南无佛天佛　南无师子幢佛　南无毗</w:t>
      </w:r>
      <w:r>
        <w:rPr>
          <w:rStyle w:val="StrongEmphasis"/>
          <w:sz w:val="20"/>
        </w:rPr>
        <w:t>(pi2)</w:t>
      </w:r>
      <w:r>
        <w:rPr>
          <w:rStyle w:val="StrongEmphasis"/>
          <w:sz w:val="20"/>
        </w:rPr>
        <w:t>头德佛　南无无边德佛　南无德智佛　</w:t>
      </w:r>
    </w:p>
    <w:p>
      <w:pPr>
        <w:pStyle w:val="Zd"/>
        <w:rPr/>
      </w:pPr>
      <w:r>
        <w:rPr>
          <w:rStyle w:val="StrongEmphasis"/>
          <w:sz w:val="20"/>
        </w:rPr>
        <w:t>南无厚德佛　南无花幢佛　南无象德佛　南无精进德佛　南无龙德佛　南无德生佛</w:t>
      </w:r>
    </w:p>
    <w:p>
      <w:pPr>
        <w:pStyle w:val="Zd"/>
        <w:rPr/>
      </w:pPr>
      <w:r>
        <w:rPr>
          <w:rStyle w:val="StrongEmphasis"/>
          <w:sz w:val="20"/>
        </w:rPr>
        <w:t>南无宝聚佛　南无德婆瑳子佛　南无论义佛　南无普见佛　南无宝多罗佛　</w:t>
      </w:r>
    </w:p>
    <w:p>
      <w:pPr>
        <w:pStyle w:val="Zd"/>
        <w:rPr/>
      </w:pPr>
      <w:r>
        <w:rPr>
          <w:rStyle w:val="StrongEmphasis"/>
          <w:sz w:val="20"/>
        </w:rPr>
        <w:t>南无普舍佛　南无大供养德佛　南无大网佛　南无断一切众生疑王佛　南无宝德佛　</w:t>
      </w:r>
    </w:p>
    <w:p>
      <w:pPr>
        <w:pStyle w:val="Zd"/>
        <w:rPr/>
      </w:pPr>
      <w:r>
        <w:rPr>
          <w:rStyle w:val="StrongEmphasis"/>
          <w:sz w:val="20"/>
        </w:rPr>
        <w:t>南无普盖佛　南无大盖佛　南无胜德佛　南无千供养佛　南无宝莲花奋迅佛　</w:t>
      </w:r>
    </w:p>
    <w:p>
      <w:pPr>
        <w:pStyle w:val="Zd"/>
        <w:rPr/>
      </w:pPr>
      <w:r>
        <w:rPr>
          <w:rStyle w:val="StrongEmphasis"/>
          <w:sz w:val="20"/>
        </w:rPr>
        <w:t>南无厚德佛　南无智幢佛　南无宝月德佛　南无尼瞿嚧陀婆瑳王佛　南无常德佛　</w:t>
      </w:r>
    </w:p>
    <w:p>
      <w:pPr>
        <w:pStyle w:val="Zd"/>
        <w:rPr/>
      </w:pPr>
      <w:r>
        <w:rPr>
          <w:rStyle w:val="StrongEmphasis"/>
          <w:sz w:val="20"/>
        </w:rPr>
        <w:t>南无普莲花佛　南无平等德佛　南无龙护救济佛。</w:t>
      </w:r>
    </w:p>
    <w:p>
      <w:pPr>
        <w:pStyle w:val="Normal"/>
        <w:ind w:firstLine="300"/>
        <w:rPr>
          <w:rStyle w:val="StrongEmphasis"/>
          <w:rFonts w:eastAsia="楷体"/>
          <w:sz w:val="20"/>
        </w:rPr>
      </w:pPr>
      <w:r>
        <w:rPr/>
      </w:r>
    </w:p>
    <w:p>
      <w:pPr>
        <w:pStyle w:val="Normal"/>
        <w:ind w:firstLine="300"/>
        <w:rPr>
          <w:rFonts w:eastAsia="黑体;SimHei"/>
        </w:rPr>
      </w:pPr>
      <w:r>
        <w:rPr>
          <w:rFonts w:eastAsia="黑体;SimHei"/>
        </w:rPr>
        <w:t>此诸佛名等　能救护世间</w:t>
      </w:r>
      <w:r>
        <w:rPr>
          <w:rFonts w:eastAsia="黑体;SimHei"/>
        </w:rPr>
        <w:tab/>
      </w:r>
      <w:r>
        <w:rPr>
          <w:rFonts w:eastAsia="黑体;SimHei"/>
        </w:rPr>
        <w:t>初夜诵一遍　思念佛而眠</w:t>
      </w:r>
      <w:r>
        <w:rPr>
          <w:rFonts w:eastAsia="黑体;SimHei"/>
        </w:rPr>
        <w:tab/>
      </w:r>
      <w:r>
        <w:rPr>
          <w:rFonts w:eastAsia="黑体;SimHei"/>
        </w:rPr>
        <w:t>中夜诵一遍　后夜亦复然</w:t>
      </w:r>
    </w:p>
    <w:p>
      <w:pPr>
        <w:pStyle w:val="Normal"/>
        <w:ind w:firstLine="300"/>
        <w:rPr>
          <w:rFonts w:eastAsia="黑体;SimHei"/>
        </w:rPr>
      </w:pPr>
      <w:r>
        <w:rPr>
          <w:rFonts w:eastAsia="黑体;SimHei"/>
        </w:rPr>
        <w:t>如是昼三时　于初中后分</w:t>
      </w:r>
      <w:r>
        <w:rPr>
          <w:rFonts w:eastAsia="黑体;SimHei"/>
        </w:rPr>
        <w:tab/>
      </w:r>
      <w:r>
        <w:rPr>
          <w:rFonts w:eastAsia="黑体;SimHei"/>
        </w:rPr>
        <w:t>一时诵一遍　精勤不放逸</w:t>
      </w:r>
      <w:r>
        <w:rPr>
          <w:rFonts w:eastAsia="黑体;SimHei"/>
        </w:rPr>
        <w:tab/>
      </w:r>
      <w:r>
        <w:rPr>
          <w:rFonts w:eastAsia="黑体;SimHei"/>
        </w:rPr>
        <w:t>诵此佛名故　常得见好梦</w:t>
      </w:r>
    </w:p>
    <w:p>
      <w:pPr>
        <w:pStyle w:val="Normal"/>
        <w:ind w:firstLine="300"/>
        <w:rPr>
          <w:rFonts w:eastAsia="黑体;SimHei"/>
        </w:rPr>
      </w:pPr>
      <w:r>
        <w:rPr>
          <w:rFonts w:eastAsia="黑体;SimHei"/>
        </w:rPr>
        <w:t>恶鬼及恶人　不能得其便</w:t>
      </w:r>
      <w:r>
        <w:rPr>
          <w:rFonts w:eastAsia="黑体;SimHei"/>
        </w:rPr>
        <w:tab/>
      </w:r>
      <w:r>
        <w:rPr>
          <w:rFonts w:eastAsia="黑体;SimHei"/>
        </w:rPr>
        <w:t>是故此佛名　能救护世间</w:t>
      </w:r>
      <w:r>
        <w:rPr>
          <w:rFonts w:eastAsia="黑体;SimHei"/>
        </w:rPr>
        <w:tab/>
      </w:r>
      <w:r>
        <w:rPr>
          <w:rFonts w:eastAsia="黑体;SimHei"/>
        </w:rPr>
        <w:t>一切天乐神　夜叉鸠槃茶</w:t>
      </w:r>
    </w:p>
    <w:p>
      <w:pPr>
        <w:pStyle w:val="Normal"/>
        <w:ind w:firstLine="300"/>
        <w:rPr>
          <w:rFonts w:eastAsia="黑体;SimHei"/>
        </w:rPr>
      </w:pPr>
      <w:r>
        <w:rPr>
          <w:rFonts w:eastAsia="黑体;SimHei"/>
        </w:rPr>
        <w:t>罗刹诸鬼神　不能起障碍</w:t>
      </w:r>
      <w:r>
        <w:rPr>
          <w:rFonts w:eastAsia="黑体;SimHei"/>
        </w:rPr>
        <w:tab/>
      </w:r>
      <w:r>
        <w:rPr>
          <w:rFonts w:eastAsia="黑体;SimHei"/>
        </w:rPr>
        <w:t>于此百佛名　常能念持者</w:t>
      </w:r>
      <w:r>
        <w:rPr>
          <w:rFonts w:eastAsia="黑体;SimHei"/>
        </w:rPr>
        <w:tab/>
      </w:r>
      <w:r>
        <w:rPr>
          <w:rFonts w:eastAsia="黑体;SimHei"/>
        </w:rPr>
        <w:t>一切诸魔事　不能得其便</w:t>
      </w:r>
    </w:p>
    <w:p>
      <w:pPr>
        <w:pStyle w:val="Normal"/>
        <w:ind w:firstLine="300"/>
        <w:rPr>
          <w:rFonts w:eastAsia="黑体;SimHei"/>
        </w:rPr>
      </w:pPr>
      <w:r>
        <w:rPr>
          <w:rFonts w:eastAsia="黑体;SimHei"/>
        </w:rPr>
      </w:r>
    </w:p>
    <w:p>
      <w:pPr>
        <w:pStyle w:val="Normal"/>
        <w:ind w:firstLine="300"/>
        <w:rPr>
          <w:rFonts w:eastAsia="黑体;SimHei"/>
        </w:rPr>
      </w:pPr>
      <w:r>
        <w:rPr>
          <w:rFonts w:eastAsia="黑体;SimHei"/>
        </w:rPr>
        <w:t>尔时天帝释　三十三天王</w:t>
      </w:r>
      <w:r>
        <w:rPr>
          <w:rFonts w:eastAsia="黑体;SimHei"/>
        </w:rPr>
        <w:tab/>
      </w:r>
      <w:r>
        <w:rPr>
          <w:rFonts w:eastAsia="黑体;SimHei"/>
        </w:rPr>
        <w:t>整理身衣服　胡跪而合掌</w:t>
      </w:r>
      <w:r>
        <w:rPr>
          <w:rFonts w:eastAsia="黑体;SimHei"/>
        </w:rPr>
        <w:tab/>
      </w:r>
      <w:r>
        <w:rPr>
          <w:rFonts w:eastAsia="黑体;SimHei"/>
        </w:rPr>
        <w:t>白佛言世尊　我等常卫护</w:t>
      </w:r>
    </w:p>
    <w:p>
      <w:pPr>
        <w:pStyle w:val="Normal"/>
        <w:ind w:firstLine="300"/>
        <w:rPr>
          <w:rFonts w:eastAsia="黑体;SimHei"/>
        </w:rPr>
      </w:pPr>
      <w:r>
        <w:rPr>
          <w:rFonts w:eastAsia="黑体;SimHei"/>
        </w:rPr>
        <w:t>受持佛名者　及四天大王</w:t>
      </w:r>
      <w:r>
        <w:rPr>
          <w:rFonts w:eastAsia="黑体;SimHei"/>
        </w:rPr>
        <w:tab/>
      </w:r>
      <w:r>
        <w:rPr>
          <w:rFonts w:eastAsia="黑体;SimHei"/>
        </w:rPr>
        <w:t>亦常护于彼　受持佛名者</w:t>
      </w:r>
      <w:r>
        <w:rPr>
          <w:rFonts w:eastAsia="黑体;SimHei"/>
        </w:rPr>
        <w:tab/>
      </w:r>
      <w:r>
        <w:rPr>
          <w:rFonts w:eastAsia="黑体;SimHei"/>
        </w:rPr>
        <w:t>唯除必定业　不可得救护</w:t>
      </w:r>
    </w:p>
    <w:p>
      <w:pPr>
        <w:pStyle w:val="Normal"/>
        <w:ind w:firstLine="300"/>
        <w:rPr>
          <w:rFonts w:eastAsia="黑体;SimHei"/>
        </w:rPr>
      </w:pPr>
      <w:r>
        <w:rPr>
          <w:rFonts w:eastAsia="黑体;SimHei"/>
        </w:rPr>
        <w:t>一切天人中　无能加恶者</w:t>
      </w:r>
      <w:r>
        <w:rPr>
          <w:rFonts w:eastAsia="黑体;SimHei"/>
        </w:rPr>
        <w:tab/>
      </w:r>
      <w:r>
        <w:rPr>
          <w:rFonts w:eastAsia="黑体;SimHei"/>
        </w:rPr>
        <w:t>尔时一切智　出大微妙声</w:t>
      </w:r>
      <w:r>
        <w:rPr>
          <w:rFonts w:eastAsia="黑体;SimHei"/>
        </w:rPr>
        <w:tab/>
      </w:r>
      <w:r>
        <w:rPr>
          <w:rFonts w:eastAsia="黑体;SimHei"/>
        </w:rPr>
        <w:t>八种和雅音　善美众乐闻</w:t>
      </w:r>
    </w:p>
    <w:p>
      <w:pPr>
        <w:pStyle w:val="Normal"/>
        <w:ind w:firstLine="300"/>
        <w:rPr>
          <w:rFonts w:eastAsia="黑体;SimHei"/>
        </w:rPr>
      </w:pPr>
      <w:r>
        <w:rPr>
          <w:rFonts w:eastAsia="黑体;SimHei"/>
        </w:rPr>
        <w:t>普告诸大众　速受此佛名</w:t>
      </w:r>
      <w:r>
        <w:rPr>
          <w:rFonts w:eastAsia="黑体;SimHei"/>
        </w:rPr>
        <w:tab/>
      </w:r>
      <w:r>
        <w:rPr>
          <w:rFonts w:eastAsia="黑体;SimHei"/>
        </w:rPr>
        <w:t>于十方世界　所在广流布</w:t>
      </w:r>
      <w:r>
        <w:rPr>
          <w:rFonts w:eastAsia="黑体;SimHei"/>
        </w:rPr>
        <w:tab/>
      </w:r>
      <w:r>
        <w:rPr>
          <w:rFonts w:eastAsia="黑体;SimHei"/>
        </w:rPr>
        <w:t>而作大法施　断除众生疑</w:t>
      </w:r>
    </w:p>
    <w:p>
      <w:pPr>
        <w:pStyle w:val="Normal"/>
        <w:ind w:firstLine="300"/>
        <w:rPr>
          <w:rFonts w:eastAsia="黑体;SimHei"/>
        </w:rPr>
      </w:pPr>
      <w:r>
        <w:rPr>
          <w:rFonts w:eastAsia="黑体;SimHei"/>
        </w:rPr>
        <w:t>大圣释迦文　演说此法时</w:t>
      </w:r>
      <w:r>
        <w:rPr>
          <w:rFonts w:eastAsia="黑体;SimHei"/>
        </w:rPr>
        <w:tab/>
      </w:r>
      <w:r>
        <w:rPr>
          <w:rFonts w:eastAsia="黑体;SimHei"/>
        </w:rPr>
        <w:t>三百诸比丘　悉得诸漏尽</w:t>
      </w:r>
      <w:r>
        <w:rPr>
          <w:rFonts w:eastAsia="黑体;SimHei"/>
        </w:rPr>
        <w:tab/>
      </w:r>
      <w:r>
        <w:rPr>
          <w:rFonts w:eastAsia="黑体;SimHei"/>
        </w:rPr>
        <w:t>复有比丘尼　其数有四十</w:t>
      </w:r>
    </w:p>
    <w:p>
      <w:pPr>
        <w:pStyle w:val="Normal"/>
        <w:ind w:firstLine="300"/>
        <w:rPr>
          <w:rFonts w:eastAsia="黑体;SimHei"/>
        </w:rPr>
      </w:pPr>
      <w:r>
        <w:rPr>
          <w:rFonts w:eastAsia="黑体;SimHei"/>
        </w:rPr>
        <w:t>一切漏法尽　逮得阿罗汉</w:t>
      </w:r>
      <w:r>
        <w:rPr>
          <w:rFonts w:eastAsia="黑体;SimHei"/>
        </w:rPr>
        <w:tab/>
      </w:r>
      <w:r>
        <w:rPr>
          <w:rFonts w:eastAsia="黑体;SimHei"/>
        </w:rPr>
        <w:t>复有优婆塞　其数满五千</w:t>
      </w:r>
      <w:r>
        <w:rPr>
          <w:rFonts w:eastAsia="黑体;SimHei"/>
        </w:rPr>
        <w:tab/>
      </w:r>
      <w:r>
        <w:rPr>
          <w:rFonts w:eastAsia="黑体;SimHei"/>
        </w:rPr>
        <w:t>住胜欢喜心　获果须陀洹</w:t>
      </w:r>
    </w:p>
    <w:p>
      <w:pPr>
        <w:pStyle w:val="Normal"/>
        <w:ind w:firstLine="300"/>
        <w:rPr>
          <w:rFonts w:eastAsia="黑体;SimHei"/>
        </w:rPr>
      </w:pPr>
      <w:r>
        <w:rPr>
          <w:rFonts w:eastAsia="黑体;SimHei"/>
        </w:rPr>
        <w:t>复有优婆夷　其数千一百</w:t>
      </w:r>
      <w:r>
        <w:rPr>
          <w:rFonts w:eastAsia="黑体;SimHei"/>
        </w:rPr>
        <w:tab/>
      </w:r>
      <w:r>
        <w:rPr>
          <w:rFonts w:eastAsia="黑体;SimHei"/>
        </w:rPr>
        <w:t>皆远离尘垢　而得法眼净</w:t>
      </w:r>
      <w:r>
        <w:rPr>
          <w:rFonts w:eastAsia="黑体;SimHei"/>
        </w:rPr>
        <w:tab/>
      </w:r>
      <w:r>
        <w:rPr>
          <w:rFonts w:eastAsia="黑体;SimHei"/>
        </w:rPr>
        <w:t>复有大天王　无量千万众</w:t>
      </w:r>
    </w:p>
    <w:p>
      <w:pPr>
        <w:pStyle w:val="Normal"/>
        <w:ind w:firstLine="300"/>
        <w:rPr/>
      </w:pPr>
      <w:r>
        <w:rPr>
          <w:rFonts w:eastAsia="黑体;SimHei"/>
        </w:rPr>
        <w:t>于法王法中　得清净法眼</w:t>
      </w:r>
      <w:r>
        <w:rPr>
          <w:rFonts w:eastAsia="黑体;SimHei"/>
        </w:rPr>
        <w:tab/>
        <w:t xml:space="preserve"> </w:t>
      </w:r>
      <w:r>
        <w:rPr>
          <w:rFonts w:eastAsia="黑体;SimHei"/>
        </w:rPr>
        <w:t>如彼恒河沙　分之为三分</w:t>
      </w:r>
      <w:r>
        <w:rPr>
          <w:rFonts w:eastAsia="Times New Roman"/>
        </w:rPr>
        <w:t xml:space="preserve">   </w:t>
      </w:r>
      <w:r>
        <w:rPr>
          <w:rFonts w:eastAsia="黑体;SimHei"/>
        </w:rPr>
        <w:t>菩萨如一分　悉获无生忍</w:t>
      </w:r>
    </w:p>
    <w:p>
      <w:pPr>
        <w:pStyle w:val="Normal"/>
        <w:ind w:firstLine="300"/>
        <w:rPr/>
      </w:pPr>
      <w:r>
        <w:rPr>
          <w:rFonts w:eastAsia="黑体;SimHei"/>
        </w:rPr>
        <w:t>三千大千刹　是时六震动</w:t>
      </w:r>
      <w:r>
        <w:rPr>
          <w:rFonts w:eastAsia="黑体;SimHei"/>
        </w:rPr>
        <w:tab/>
        <w:t xml:space="preserve"> </w:t>
      </w:r>
      <w:r>
        <w:rPr>
          <w:rFonts w:eastAsia="黑体;SimHei"/>
        </w:rPr>
        <w:t>诸山及高峰　大地皆震吼</w:t>
      </w:r>
      <w:r>
        <w:rPr>
          <w:rFonts w:eastAsia="Times New Roman"/>
        </w:rPr>
        <w:t xml:space="preserve">   </w:t>
      </w:r>
      <w:r>
        <w:rPr>
          <w:rFonts w:eastAsia="黑体;SimHei"/>
        </w:rPr>
        <w:t>于上虚空中　雨诸天妙花</w:t>
      </w:r>
    </w:p>
    <w:p>
      <w:pPr>
        <w:pStyle w:val="Normal"/>
        <w:ind w:firstLine="300"/>
        <w:rPr/>
      </w:pPr>
      <w:r>
        <w:rPr>
          <w:rFonts w:eastAsia="黑体;SimHei"/>
        </w:rPr>
        <w:t>天龙非人等　喜声悉遍满</w:t>
      </w:r>
      <w:r>
        <w:rPr>
          <w:rFonts w:eastAsia="黑体;SimHei"/>
        </w:rPr>
        <w:tab/>
        <w:t xml:space="preserve"> </w:t>
      </w:r>
      <w:r>
        <w:rPr>
          <w:rFonts w:eastAsia="黑体;SimHei"/>
        </w:rPr>
        <w:t>尔时帝释天　目连离波多</w:t>
      </w:r>
      <w:r>
        <w:rPr>
          <w:rFonts w:eastAsia="Times New Roman"/>
        </w:rPr>
        <w:t xml:space="preserve">   </w:t>
      </w:r>
      <w:r>
        <w:rPr>
          <w:rFonts w:eastAsia="黑体;SimHei"/>
        </w:rPr>
        <w:t>蛇奴劫宾那　摩诃迦旃延</w:t>
      </w:r>
    </w:p>
    <w:p>
      <w:pPr>
        <w:pStyle w:val="Normal"/>
        <w:ind w:firstLine="300"/>
        <w:rPr/>
      </w:pPr>
      <w:r>
        <w:rPr>
          <w:rFonts w:eastAsia="黑体;SimHei"/>
        </w:rPr>
        <w:t>及摩诃迦叶　沤楼频迦叶</w:t>
      </w:r>
      <w:r>
        <w:rPr>
          <w:rFonts w:eastAsia="黑体;SimHei"/>
        </w:rPr>
        <w:tab/>
        <w:t xml:space="preserve"> </w:t>
      </w:r>
      <w:r>
        <w:rPr>
          <w:rFonts w:eastAsia="黑体;SimHei"/>
        </w:rPr>
        <w:t>乃至那迦叶　富楼弥多罗</w:t>
      </w:r>
      <w:r>
        <w:rPr>
          <w:rFonts w:eastAsia="Times New Roman"/>
        </w:rPr>
        <w:t xml:space="preserve">   </w:t>
      </w:r>
      <w:r>
        <w:rPr>
          <w:rFonts w:eastAsia="黑体;SimHei"/>
        </w:rPr>
        <w:t>善吉不见空　阿难陀跋提</w:t>
      </w:r>
    </w:p>
    <w:p>
      <w:pPr>
        <w:pStyle w:val="Normal"/>
        <w:ind w:firstLine="300"/>
        <w:rPr/>
      </w:pPr>
      <w:r>
        <w:rPr>
          <w:rFonts w:eastAsia="黑体;SimHei"/>
        </w:rPr>
        <w:t>沓婆摩罗子　如是等大众</w:t>
      </w:r>
      <w:r>
        <w:rPr>
          <w:rFonts w:eastAsia="黑体;SimHei"/>
        </w:rPr>
        <w:tab/>
        <w:t xml:space="preserve"> </w:t>
      </w:r>
      <w:r>
        <w:rPr>
          <w:rFonts w:eastAsia="黑体;SimHei"/>
        </w:rPr>
        <w:t>二万五千人　同声白佛言</w:t>
      </w:r>
      <w:r>
        <w:rPr>
          <w:rFonts w:eastAsia="Times New Roman"/>
        </w:rPr>
        <w:t xml:space="preserve">   </w:t>
      </w:r>
      <w:r>
        <w:rPr>
          <w:rFonts w:eastAsia="黑体;SimHei"/>
        </w:rPr>
        <w:t>释师子法王　我尽精进力</w:t>
      </w:r>
    </w:p>
    <w:p>
      <w:pPr>
        <w:pStyle w:val="Normal"/>
        <w:ind w:firstLine="300"/>
        <w:rPr/>
      </w:pPr>
      <w:r>
        <w:rPr>
          <w:rFonts w:eastAsia="黑体;SimHei"/>
        </w:rPr>
        <w:t>皆悉无有余　以诸神通力</w:t>
      </w:r>
      <w:r>
        <w:rPr>
          <w:rFonts w:eastAsia="黑体;SimHei"/>
        </w:rPr>
        <w:tab/>
        <w:t xml:space="preserve"> </w:t>
      </w:r>
      <w:r>
        <w:rPr>
          <w:rFonts w:eastAsia="黑体;SimHei"/>
        </w:rPr>
        <w:t>于无量世界　化作无量身</w:t>
      </w:r>
      <w:r>
        <w:rPr>
          <w:rFonts w:eastAsia="Times New Roman"/>
        </w:rPr>
        <w:t xml:space="preserve">   </w:t>
      </w:r>
      <w:r>
        <w:rPr>
          <w:rFonts w:eastAsia="黑体;SimHei"/>
        </w:rPr>
        <w:t>过无量佛刹　常说此佛名</w:t>
      </w:r>
    </w:p>
    <w:p>
      <w:pPr>
        <w:pStyle w:val="Normal"/>
        <w:ind w:firstLine="300"/>
        <w:rPr/>
      </w:pPr>
      <w:r>
        <w:rPr>
          <w:rFonts w:eastAsia="黑体;SimHei"/>
        </w:rPr>
        <w:t>亦如佛所说　尔时佛世尊</w:t>
      </w:r>
      <w:r>
        <w:rPr>
          <w:rFonts w:eastAsia="黑体;SimHei"/>
        </w:rPr>
        <w:tab/>
        <w:t xml:space="preserve"> </w:t>
      </w:r>
      <w:r>
        <w:rPr>
          <w:rFonts w:eastAsia="黑体;SimHei"/>
        </w:rPr>
        <w:t>为令众见故　示现大神通</w:t>
      </w:r>
      <w:r>
        <w:rPr>
          <w:rFonts w:eastAsia="Times New Roman"/>
        </w:rPr>
        <w:t xml:space="preserve">   </w:t>
      </w:r>
      <w:r>
        <w:rPr>
          <w:rFonts w:eastAsia="黑体;SimHei"/>
        </w:rPr>
        <w:t>现无量亿刹　以佛神通力</w:t>
      </w:r>
    </w:p>
    <w:p>
      <w:pPr>
        <w:pStyle w:val="Normal"/>
        <w:ind w:firstLine="300"/>
        <w:rPr/>
      </w:pPr>
      <w:r>
        <w:rPr>
          <w:rFonts w:eastAsia="黑体;SimHei"/>
        </w:rPr>
        <w:t>见释师子王　处处而遍满</w:t>
      </w:r>
      <w:r>
        <w:rPr>
          <w:rFonts w:eastAsia="黑体;SimHei"/>
        </w:rPr>
        <w:tab/>
        <w:t xml:space="preserve"> </w:t>
      </w:r>
      <w:r>
        <w:rPr>
          <w:rFonts w:eastAsia="黑体;SimHei"/>
        </w:rPr>
        <w:t>说此修多罗　亦如过去佛</w:t>
      </w:r>
      <w:r>
        <w:rPr>
          <w:rFonts w:eastAsia="Times New Roman"/>
        </w:rPr>
        <w:t xml:space="preserve">   </w:t>
      </w:r>
      <w:r>
        <w:rPr>
          <w:rFonts w:eastAsia="黑体;SimHei"/>
        </w:rPr>
        <w:t>所说无差别　佛告诸大众</w:t>
      </w:r>
    </w:p>
    <w:p>
      <w:pPr>
        <w:pStyle w:val="Normal"/>
        <w:ind w:firstLine="300"/>
        <w:rPr/>
      </w:pPr>
      <w:r>
        <w:rPr>
          <w:rFonts w:eastAsia="黑体;SimHei"/>
        </w:rPr>
        <w:t>我于无量劫　久善修神通</w:t>
      </w:r>
      <w:r>
        <w:rPr>
          <w:rFonts w:eastAsia="黑体;SimHei"/>
        </w:rPr>
        <w:tab/>
        <w:t xml:space="preserve"> </w:t>
      </w:r>
      <w:r>
        <w:rPr>
          <w:rFonts w:eastAsia="黑体;SimHei"/>
        </w:rPr>
        <w:t>于无上佛法　决定莫生疑</w:t>
      </w:r>
      <w:r>
        <w:rPr>
          <w:rFonts w:eastAsia="Times New Roman"/>
        </w:rPr>
        <w:t xml:space="preserve">   </w:t>
      </w:r>
      <w:r>
        <w:rPr>
          <w:rFonts w:eastAsia="黑体;SimHei"/>
        </w:rPr>
        <w:t>安隐众生故　速说此佛名</w:t>
      </w:r>
    </w:p>
    <w:p>
      <w:pPr>
        <w:pStyle w:val="Normal"/>
        <w:ind w:firstLine="300"/>
        <w:rPr>
          <w:rFonts w:eastAsia="楷体"/>
        </w:rPr>
      </w:pPr>
      <w:r>
        <w:rPr>
          <w:rFonts w:eastAsia="黑体;SimHei"/>
        </w:rPr>
        <w:t>令诸众生等　永离生死苦</w:t>
      </w:r>
    </w:p>
    <w:p>
      <w:pPr>
        <w:pStyle w:val="Normal"/>
        <w:ind w:firstLine="300"/>
        <w:rPr>
          <w:rFonts w:eastAsia="楷体"/>
        </w:rPr>
      </w:pPr>
      <w:r>
        <w:rPr>
          <w:rFonts w:eastAsia="楷体"/>
        </w:rPr>
      </w:r>
    </w:p>
    <w:p>
      <w:pPr>
        <w:sectPr>
          <w:headerReference w:type="default" r:id="rId37"/>
          <w:footerReference w:type="default" r:id="rId38"/>
          <w:type w:val="nextPage"/>
          <w:pgSz w:w="11906" w:h="16838"/>
          <w:pgMar w:left="1803" w:right="1803" w:gutter="0" w:header="851" w:top="1440" w:footer="992" w:bottom="1440"/>
          <w:pgNumType w:fmt="decimal"/>
          <w:formProt w:val="false"/>
          <w:textDirection w:val="lrTb"/>
          <w:docGrid w:type="lines" w:linePitch="312" w:charSpace="0"/>
        </w:sectPr>
        <w:pStyle w:val="Normal"/>
        <w:ind w:firstLine="300"/>
        <w:rPr/>
      </w:pPr>
      <w:r>
        <w:rPr/>
        <w:tab/>
      </w:r>
      <w:r>
        <w:rPr>
          <w:rFonts w:eastAsia="楷体"/>
        </w:rPr>
        <w:t>尔时佛告慧命舍利弗。若有善男子善女人闻佛名已。深信清净发菩提心。爱乐受持昼夜精勤。读诵书写广为他说。得无量无边广大功德。得不退转乃至速成阿耨多罗三藐三菩提。一切众魔不能娆乱。佛说是经已。慧命舍利弗。释梵四王。比丘比丘尼优婆塞优婆夷。天龙夜叉乾闼婆阿修罗等。一切大众闻此法已。皆大欢喜。</w:t>
      </w:r>
    </w:p>
    <w:p>
      <w:pPr>
        <w:pStyle w:val="Heading1"/>
        <w:spacing w:lineRule="atLeast" w:line="0"/>
        <w:jc w:val="center"/>
        <w:rPr/>
      </w:pPr>
      <w:bookmarkStart w:id="76" w:name="__RefHeading___Toc415129031"/>
      <w:r>
        <w:rPr/>
        <w:t>佛说救拔焰口饿鬼陀罗尼经</w:t>
      </w:r>
      <w:bookmarkEnd w:id="76"/>
    </w:p>
    <w:p>
      <w:pPr>
        <w:pStyle w:val="1ZD1"/>
        <w:jc w:val="right"/>
        <w:rPr>
          <w:rFonts w:ascii="宋体;SimSun" w:hAnsi="宋体;SimSun" w:cs="宋体;SimSun"/>
          <w:kern w:val="0"/>
          <w:sz w:val="27"/>
          <w:szCs w:val="27"/>
        </w:rPr>
      </w:pPr>
      <w:r>
        <w:rPr/>
        <w:br/>
      </w:r>
      <w:r>
        <w:rPr/>
        <w:t>唐</w:t>
      </w:r>
      <w:r>
        <w:rPr>
          <w:rFonts w:eastAsia="Calibri"/>
        </w:rPr>
        <w:t xml:space="preserve"> </w:t>
      </w:r>
      <w:r>
        <w:rPr/>
        <w:t>三藏</w:t>
      </w:r>
      <w:r>
        <w:rPr>
          <w:rFonts w:eastAsia="Calibri"/>
        </w:rPr>
        <w:t xml:space="preserve"> </w:t>
      </w:r>
      <w:r>
        <w:rPr/>
        <w:t>沙门</w:t>
      </w:r>
      <w:r>
        <w:rPr>
          <w:rFonts w:eastAsia="Calibri"/>
        </w:rPr>
        <w:t xml:space="preserve"> </w:t>
      </w:r>
      <w:r>
        <w:rPr/>
        <w:t>大广智不空</w:t>
      </w:r>
      <w:r>
        <w:rPr>
          <w:rFonts w:eastAsia="Calibri"/>
        </w:rPr>
        <w:t xml:space="preserve"> </w:t>
      </w:r>
      <w:r>
        <w:rPr/>
        <w:t>奉诏译</w:t>
      </w:r>
      <w:r>
        <w:rPr>
          <w:rFonts w:cs="宋体;SimSun" w:ascii="宋体;SimSun" w:hAnsi="宋体;SimSun"/>
          <w:kern w:val="0"/>
          <w:sz w:val="27"/>
          <w:szCs w:val="27"/>
        </w:rPr>
        <w:br/>
      </w:r>
    </w:p>
    <w:p>
      <w:pPr>
        <w:pStyle w:val="Normal"/>
        <w:widowControl/>
        <w:ind w:firstLine="300"/>
        <w:jc w:val="left"/>
        <w:rPr>
          <w:rFonts w:ascii="宋体;SimSun" w:hAnsi="宋体;SimSun" w:eastAsia="楷体" w:cs="宋体;SimSun"/>
          <w:kern w:val="0"/>
          <w:szCs w:val="20"/>
        </w:rPr>
      </w:pPr>
      <w:r>
        <w:rPr>
          <w:rFonts w:cs="宋体;SimSun" w:ascii="宋体;SimSun" w:hAnsi="宋体;SimSun"/>
          <w:kern w:val="0"/>
          <w:szCs w:val="21"/>
        </w:rPr>
        <w:tab/>
      </w:r>
      <w:r>
        <w:rPr>
          <w:rFonts w:ascii="宋体;SimSun" w:hAnsi="宋体;SimSun" w:cs="宋体;SimSun" w:eastAsia="楷体"/>
          <w:kern w:val="0"/>
          <w:szCs w:val="20"/>
        </w:rPr>
        <w:t>尔时，世尊，在迦毗罗城尼俱律那僧伽蓝所，与诸比丘，并诸菩萨，无数众会，前后围遶，而为说法。</w:t>
      </w:r>
    </w:p>
    <w:p>
      <w:pPr>
        <w:pStyle w:val="Normal"/>
        <w:widowControl/>
        <w:ind w:firstLine="300"/>
        <w:jc w:val="left"/>
        <w:rPr>
          <w:rFonts w:ascii="宋体;SimSun" w:hAnsi="宋体;SimSun" w:eastAsia="楷体" w:cs="宋体;SimSun"/>
          <w:kern w:val="0"/>
          <w:szCs w:val="20"/>
        </w:rPr>
      </w:pPr>
      <w:r>
        <w:rPr>
          <w:rFonts w:eastAsia="楷体" w:cs="宋体;SimSun" w:ascii="宋体;SimSun" w:hAnsi="宋体;SimSun"/>
          <w:kern w:val="0"/>
          <w:szCs w:val="20"/>
        </w:rPr>
        <w:br/>
      </w:r>
      <w:r>
        <w:rPr>
          <w:rFonts w:eastAsia="楷体" w:cs="宋体;SimSun" w:ascii="宋体;SimSun" w:hAnsi="宋体;SimSun"/>
          <w:kern w:val="0"/>
          <w:szCs w:val="20"/>
        </w:rPr>
        <w:tab/>
      </w:r>
      <w:r>
        <w:rPr>
          <w:rFonts w:ascii="宋体;SimSun" w:hAnsi="宋体;SimSun" w:cs="宋体;SimSun" w:eastAsia="楷体"/>
          <w:kern w:val="0"/>
          <w:szCs w:val="20"/>
        </w:rPr>
        <w:t>尔时，阿难，独居静处，念所受法。即于其夜，三更已后，见一饿鬼，名曰：焰口，其形丑陋，身体枯瘦，口中火然，咽如针锋，头发蓬乱，爪牙长利，甚可怖畏，住阿难前，白阿难言：却后三日，汝命将尽，即便生于饿鬼之中。</w:t>
      </w:r>
    </w:p>
    <w:p>
      <w:pPr>
        <w:pStyle w:val="Normal"/>
        <w:widowControl/>
        <w:ind w:firstLine="300"/>
        <w:jc w:val="left"/>
        <w:rPr>
          <w:rFonts w:ascii="宋体;SimSun" w:hAnsi="宋体;SimSun" w:eastAsia="楷体" w:cs="宋体;SimSun"/>
          <w:kern w:val="0"/>
          <w:szCs w:val="20"/>
        </w:rPr>
      </w:pPr>
      <w:r>
        <w:rPr>
          <w:rFonts w:eastAsia="楷体" w:cs="宋体;SimSun" w:ascii="宋体;SimSun" w:hAnsi="宋体;SimSun"/>
          <w:kern w:val="0"/>
          <w:szCs w:val="20"/>
        </w:rPr>
        <w:br/>
      </w:r>
      <w:r>
        <w:rPr>
          <w:rFonts w:eastAsia="楷体" w:cs="宋体;SimSun" w:ascii="宋体;SimSun" w:hAnsi="宋体;SimSun"/>
          <w:kern w:val="0"/>
          <w:szCs w:val="20"/>
        </w:rPr>
        <w:tab/>
      </w:r>
      <w:r>
        <w:rPr>
          <w:rFonts w:ascii="宋体;SimSun" w:hAnsi="宋体;SimSun" w:cs="宋体;SimSun" w:eastAsia="楷体"/>
          <w:kern w:val="0"/>
          <w:szCs w:val="20"/>
        </w:rPr>
        <w:t>是时阿难，闻此语已，心生惶怖，问饿鬼言：若我死后，生饿鬼者，行何方便，得免斯苦。</w:t>
      </w:r>
    </w:p>
    <w:p>
      <w:pPr>
        <w:pStyle w:val="Normal"/>
        <w:widowControl/>
        <w:ind w:firstLine="300"/>
        <w:jc w:val="left"/>
        <w:rPr>
          <w:rFonts w:ascii="宋体;SimSun" w:hAnsi="宋体;SimSun" w:eastAsia="楷体" w:cs="宋体;SimSun"/>
          <w:kern w:val="0"/>
          <w:szCs w:val="20"/>
        </w:rPr>
      </w:pPr>
      <w:r>
        <w:rPr>
          <w:rFonts w:eastAsia="楷体" w:cs="宋体;SimSun" w:ascii="宋体;SimSun" w:hAnsi="宋体;SimSun"/>
          <w:kern w:val="0"/>
          <w:szCs w:val="20"/>
        </w:rPr>
        <w:br/>
      </w:r>
      <w:r>
        <w:rPr>
          <w:rFonts w:eastAsia="楷体" w:cs="宋体;SimSun" w:ascii="宋体;SimSun" w:hAnsi="宋体;SimSun"/>
          <w:kern w:val="0"/>
          <w:szCs w:val="20"/>
        </w:rPr>
        <w:tab/>
      </w:r>
      <w:r>
        <w:rPr>
          <w:rFonts w:ascii="宋体;SimSun" w:hAnsi="宋体;SimSun" w:cs="宋体;SimSun" w:eastAsia="楷体"/>
          <w:kern w:val="0"/>
          <w:szCs w:val="20"/>
        </w:rPr>
        <w:t>尔时，饿鬼白阿难曰：汝于明日，若能布施百千那由他恒河沙数饿鬼，并百千婆罗门仙等，以摩伽陀国所用之斛，各施一斛饮食，并为我供养三宝，汝得增寿，令我离于饿鬼之苦，得生天上。</w:t>
      </w:r>
    </w:p>
    <w:p>
      <w:pPr>
        <w:pStyle w:val="Normal"/>
        <w:widowControl/>
        <w:ind w:firstLine="300"/>
        <w:jc w:val="left"/>
        <w:rPr>
          <w:rFonts w:ascii="宋体;SimSun" w:hAnsi="宋体;SimSun" w:eastAsia="楷体" w:cs="宋体;SimSun"/>
          <w:kern w:val="0"/>
          <w:szCs w:val="20"/>
        </w:rPr>
      </w:pPr>
      <w:r>
        <w:rPr>
          <w:rFonts w:eastAsia="楷体" w:cs="宋体;SimSun" w:ascii="宋体;SimSun" w:hAnsi="宋体;SimSun"/>
          <w:kern w:val="0"/>
          <w:szCs w:val="20"/>
        </w:rPr>
        <w:br/>
      </w:r>
      <w:r>
        <w:rPr>
          <w:rFonts w:eastAsia="楷体" w:cs="宋体;SimSun" w:ascii="宋体;SimSun" w:hAnsi="宋体;SimSun"/>
          <w:kern w:val="0"/>
          <w:szCs w:val="20"/>
        </w:rPr>
        <w:tab/>
      </w:r>
      <w:r>
        <w:rPr>
          <w:rFonts w:ascii="宋体;SimSun" w:hAnsi="宋体;SimSun" w:cs="宋体;SimSun" w:eastAsia="楷体"/>
          <w:kern w:val="0"/>
          <w:szCs w:val="20"/>
        </w:rPr>
        <w:t>阿难见此焰口饿鬼，身形羸瘦，枯燋极丑，口中火然，咽如针锋，头发蓬乱，毛爪长利，又闻如是不顺之语，甚大惊怖，身毛皆竖。即从座起，疾至佛所，五体投地，顶礼佛足，身体战栗，而白佛言：愿救我苦，所以者何，我住静处，念所授法，见焰口饿鬼，而语我言：汝过三日，必当命尽，生饿鬼中。我即问言：云何令我得免斯苦。饿鬼答言：汝今若能施于百千那由他恒河沙数饿鬼，及百千婆罗门仙等种种饮食，汝得增寿。</w:t>
      </w:r>
    </w:p>
    <w:p>
      <w:pPr>
        <w:pStyle w:val="Normal"/>
        <w:widowControl/>
        <w:ind w:firstLine="300"/>
        <w:jc w:val="left"/>
        <w:rPr>
          <w:rFonts w:ascii="宋体;SimSun" w:hAnsi="宋体;SimSun" w:eastAsia="楷体" w:cs="宋体;SimSun"/>
          <w:kern w:val="0"/>
          <w:szCs w:val="20"/>
        </w:rPr>
      </w:pPr>
      <w:r>
        <w:rPr>
          <w:rFonts w:eastAsia="楷体" w:cs="宋体;SimSun" w:ascii="宋体;SimSun" w:hAnsi="宋体;SimSun"/>
          <w:kern w:val="0"/>
          <w:szCs w:val="20"/>
        </w:rPr>
        <w:br/>
      </w:r>
      <w:r>
        <w:rPr>
          <w:rFonts w:eastAsia="楷体" w:cs="宋体;SimSun" w:ascii="宋体;SimSun" w:hAnsi="宋体;SimSun"/>
          <w:kern w:val="0"/>
          <w:szCs w:val="20"/>
        </w:rPr>
        <w:tab/>
      </w:r>
      <w:r>
        <w:rPr>
          <w:rFonts w:ascii="宋体;SimSun" w:hAnsi="宋体;SimSun" w:cs="宋体;SimSun" w:eastAsia="楷体"/>
          <w:kern w:val="0"/>
          <w:szCs w:val="20"/>
        </w:rPr>
        <w:t>世尊！我今云何能办若干饿鬼仙人等食？</w:t>
      </w:r>
    </w:p>
    <w:p>
      <w:pPr>
        <w:pStyle w:val="Normal"/>
        <w:widowControl/>
        <w:ind w:firstLine="300"/>
        <w:jc w:val="left"/>
        <w:rPr>
          <w:rFonts w:ascii="宋体;SimSun" w:hAnsi="宋体;SimSun" w:eastAsia="楷体" w:cs="宋体;SimSun"/>
          <w:kern w:val="0"/>
          <w:szCs w:val="20"/>
        </w:rPr>
      </w:pPr>
      <w:r>
        <w:rPr>
          <w:rFonts w:eastAsia="楷体" w:cs="宋体;SimSun" w:ascii="宋体;SimSun" w:hAnsi="宋体;SimSun"/>
          <w:kern w:val="0"/>
          <w:szCs w:val="20"/>
        </w:rPr>
        <w:br/>
      </w:r>
      <w:r>
        <w:rPr>
          <w:rFonts w:eastAsia="楷体" w:cs="宋体;SimSun" w:ascii="宋体;SimSun" w:hAnsi="宋体;SimSun"/>
          <w:kern w:val="0"/>
          <w:szCs w:val="20"/>
        </w:rPr>
        <w:tab/>
      </w:r>
      <w:r>
        <w:rPr>
          <w:rFonts w:ascii="宋体;SimSun" w:hAnsi="宋体;SimSun" w:cs="宋体;SimSun" w:eastAsia="楷体"/>
          <w:kern w:val="0"/>
          <w:szCs w:val="20"/>
        </w:rPr>
        <w:t>尔时世尊告阿难言：汝今勿怖，我有方便，令汝能施若干百千恒河沙数饿鬼，及诸婆罗门仙等种种饮食，勿生忧恼。</w:t>
      </w:r>
      <w:r>
        <w:rPr>
          <w:rFonts w:eastAsia="楷体" w:cs="宋体;SimSun" w:ascii="宋体;SimSun" w:hAnsi="宋体;SimSun"/>
          <w:kern w:val="0"/>
          <w:szCs w:val="20"/>
        </w:rPr>
        <w:br/>
        <w:br/>
      </w:r>
      <w:r>
        <w:rPr>
          <w:rFonts w:eastAsia="楷体" w:cs="宋体;SimSun" w:ascii="宋体;SimSun" w:hAnsi="宋体;SimSun"/>
          <w:kern w:val="0"/>
          <w:szCs w:val="20"/>
        </w:rPr>
        <w:tab/>
      </w:r>
      <w:r>
        <w:rPr>
          <w:rFonts w:ascii="宋体;SimSun" w:hAnsi="宋体;SimSun" w:cs="宋体;SimSun" w:eastAsia="楷体"/>
          <w:kern w:val="0"/>
          <w:szCs w:val="20"/>
        </w:rPr>
        <w:t>佛告阿难：有陀罗尼，名曰：无量威德自在光明殊胜妙力，若有诵此陀罗尼者，即能充足俱胝那由他百千恒河沙数饿鬼及婆罗门仙等上妙饮食，如是等众，乃至一一皆得摩伽陀国所用之斛七七斛食。</w:t>
      </w:r>
    </w:p>
    <w:p>
      <w:pPr>
        <w:pStyle w:val="Normal"/>
        <w:widowControl/>
        <w:ind w:firstLine="300"/>
        <w:jc w:val="left"/>
        <w:rPr>
          <w:rFonts w:ascii="宋体;SimSun" w:hAnsi="宋体;SimSun" w:eastAsia="楷体" w:cs="宋体;SimSun"/>
          <w:kern w:val="0"/>
          <w:szCs w:val="20"/>
        </w:rPr>
      </w:pPr>
      <w:r>
        <w:rPr>
          <w:rFonts w:eastAsia="楷体" w:cs="宋体;SimSun" w:ascii="宋体;SimSun" w:hAnsi="宋体;SimSun"/>
          <w:kern w:val="0"/>
          <w:szCs w:val="20"/>
        </w:rPr>
        <w:br/>
      </w:r>
      <w:r>
        <w:rPr>
          <w:rFonts w:eastAsia="楷体" w:cs="宋体;SimSun" w:ascii="宋体;SimSun" w:hAnsi="宋体;SimSun"/>
          <w:kern w:val="0"/>
          <w:szCs w:val="20"/>
        </w:rPr>
        <w:tab/>
      </w:r>
      <w:r>
        <w:rPr>
          <w:rFonts w:ascii="宋体;SimSun" w:hAnsi="宋体;SimSun" w:cs="宋体;SimSun" w:eastAsia="楷体"/>
          <w:kern w:val="0"/>
          <w:szCs w:val="20"/>
        </w:rPr>
        <w:t>阿难！我于前世作婆罗门时，于观世音菩萨所，及世间自在威德如来所，受此陀罗尼，故能施与无量饿鬼及诸仙等种种饮食，令诸饿鬼，解脱苦身，得生天上。</w:t>
      </w:r>
      <w:r>
        <w:rPr>
          <w:rFonts w:eastAsia="楷体" w:cs="宋体;SimSun" w:ascii="宋体;SimSun" w:hAnsi="宋体;SimSun"/>
          <w:kern w:val="0"/>
          <w:szCs w:val="20"/>
        </w:rPr>
        <w:br/>
      </w:r>
      <w:r>
        <w:rPr>
          <w:rFonts w:eastAsia="楷体" w:cs="宋体;SimSun" w:ascii="宋体;SimSun" w:hAnsi="宋体;SimSun"/>
          <w:kern w:val="0"/>
          <w:szCs w:val="20"/>
        </w:rPr>
        <w:tab/>
      </w:r>
      <w:r>
        <w:rPr>
          <w:rFonts w:ascii="宋体;SimSun" w:hAnsi="宋体;SimSun" w:cs="宋体;SimSun" w:eastAsia="楷体"/>
          <w:kern w:val="0"/>
          <w:szCs w:val="20"/>
        </w:rPr>
        <w:t>阿难！汝今受持，福德寿命，皆得增长。</w:t>
      </w:r>
      <w:r>
        <w:rPr>
          <w:rFonts w:eastAsia="楷体" w:cs="宋体;SimSun" w:ascii="宋体;SimSun" w:hAnsi="宋体;SimSun"/>
          <w:kern w:val="0"/>
          <w:szCs w:val="20"/>
        </w:rPr>
        <w:br/>
        <w:br/>
      </w:r>
      <w:r>
        <w:rPr>
          <w:rFonts w:eastAsia="楷体" w:cs="宋体;SimSun" w:ascii="宋体;SimSun" w:hAnsi="宋体;SimSun"/>
          <w:kern w:val="0"/>
          <w:szCs w:val="20"/>
        </w:rPr>
        <w:tab/>
      </w:r>
      <w:r>
        <w:rPr>
          <w:rFonts w:ascii="宋体;SimSun" w:hAnsi="宋体;SimSun" w:cs="宋体;SimSun" w:eastAsia="楷体"/>
          <w:kern w:val="0"/>
          <w:szCs w:val="20"/>
        </w:rPr>
        <w:t>尔时世尊，即为阿难说陀罗尼曰：</w:t>
      </w:r>
      <w:r>
        <w:rPr>
          <w:rFonts w:eastAsia="楷体" w:cs="宋体;SimSun" w:ascii="宋体;SimSun" w:hAnsi="宋体;SimSun"/>
          <w:kern w:val="0"/>
          <w:szCs w:val="20"/>
        </w:rPr>
        <w:br/>
      </w:r>
      <w:r>
        <w:rPr>
          <w:rFonts w:eastAsia="楷体" w:cs="Mangal" w:ascii="Mangal" w:hAnsi="Mangal"/>
          <w:kern w:val="0"/>
          <w:szCs w:val="20"/>
        </w:rPr>
        <w:t xml:space="preserve"> </w:t>
      </w:r>
      <w:r>
        <w:rPr>
          <w:rFonts w:eastAsia="楷体" w:cs="宋体;SimSun" w:ascii="宋体;SimSun" w:hAnsi="宋体;SimSun"/>
          <w:kern w:val="0"/>
          <w:szCs w:val="20"/>
        </w:rPr>
        <w:br/>
      </w:r>
      <w:r>
        <w:rPr>
          <w:rFonts w:eastAsia="楷体" w:cs="宋体;SimSun" w:ascii="宋体;SimSun" w:hAnsi="宋体;SimSun"/>
          <w:kern w:val="0"/>
          <w:szCs w:val="20"/>
        </w:rPr>
        <w:tab/>
      </w:r>
      <w:r>
        <w:rPr>
          <w:rFonts w:ascii="宋体;SimSun" w:hAnsi="宋体;SimSun" w:cs="宋体;SimSun" w:eastAsia="楷体"/>
          <w:kern w:val="0"/>
          <w:szCs w:val="20"/>
        </w:rPr>
        <w:t>曩莫</w:t>
      </w:r>
      <w:r>
        <w:rPr>
          <w:rFonts w:ascii="宋体;SimSun" w:hAnsi="宋体;SimSun" w:cs="宋体;SimSun"/>
          <w:kern w:val="0"/>
          <w:szCs w:val="20"/>
        </w:rPr>
        <w:t xml:space="preserve"> </w:t>
      </w:r>
      <w:r>
        <w:rPr>
          <w:rFonts w:ascii="宋体;SimSun" w:hAnsi="宋体;SimSun" w:cs="宋体;SimSun" w:eastAsia="楷体"/>
          <w:kern w:val="0"/>
          <w:szCs w:val="20"/>
        </w:rPr>
        <w:t>萨嚩（无可切）多他（引）伽跢（引一）</w:t>
      </w:r>
      <w:r>
        <w:rPr>
          <w:rFonts w:ascii="宋体;SimSun" w:hAnsi="宋体;SimSun" w:cs="宋体;SimSun"/>
          <w:kern w:val="0"/>
          <w:szCs w:val="20"/>
        </w:rPr>
        <w:t xml:space="preserve"> </w:t>
      </w:r>
      <w:r>
        <w:rPr>
          <w:rFonts w:ascii="宋体;SimSun" w:hAnsi="宋体;SimSun" w:cs="宋体;SimSun" w:eastAsia="楷体"/>
          <w:kern w:val="0"/>
          <w:szCs w:val="20"/>
        </w:rPr>
        <w:t>嚩路（引）枳帝（二）</w:t>
      </w:r>
      <w:r>
        <w:rPr>
          <w:rFonts w:ascii="宋体;SimSun" w:hAnsi="宋体;SimSun" w:cs="宋体;SimSun"/>
          <w:kern w:val="0"/>
          <w:szCs w:val="20"/>
        </w:rPr>
        <w:t xml:space="preserve"> </w:t>
      </w:r>
      <w:r>
        <w:rPr>
          <w:rFonts w:ascii="宋体;SimSun" w:hAnsi="宋体;SimSun" w:cs="宋体;SimSun" w:eastAsia="楷体"/>
          <w:kern w:val="0"/>
          <w:szCs w:val="20"/>
        </w:rPr>
        <w:t>唵（引三）</w:t>
      </w:r>
      <w:r>
        <w:rPr>
          <w:rFonts w:ascii="宋体;SimSun" w:hAnsi="宋体;SimSun" w:cs="宋体;SimSun"/>
          <w:kern w:val="0"/>
          <w:szCs w:val="20"/>
        </w:rPr>
        <w:t xml:space="preserve"> </w:t>
      </w:r>
      <w:r>
        <w:rPr>
          <w:rFonts w:ascii="宋体;SimSun" w:hAnsi="宋体;SimSun" w:cs="宋体;SimSun" w:eastAsia="楷体"/>
          <w:kern w:val="0"/>
          <w:szCs w:val="20"/>
        </w:rPr>
        <w:t>三（去声）婆啰</w:t>
      </w:r>
      <w:r>
        <w:rPr>
          <w:rFonts w:ascii="宋体;SimSun" w:hAnsi="宋体;SimSun" w:cs="宋体;SimSun"/>
          <w:kern w:val="0"/>
          <w:szCs w:val="20"/>
        </w:rPr>
        <w:t xml:space="preserve"> </w:t>
      </w:r>
      <w:r>
        <w:rPr>
          <w:rFonts w:ascii="宋体;SimSun" w:hAnsi="宋体;SimSun" w:cs="宋体;SimSun" w:eastAsia="楷体"/>
          <w:kern w:val="0"/>
          <w:szCs w:val="20"/>
        </w:rPr>
        <w:t>三婆啰</w:t>
      </w:r>
      <w:r>
        <w:rPr>
          <w:rFonts w:ascii="宋体;SimSun" w:hAnsi="宋体;SimSun" w:cs="宋体;SimSun"/>
          <w:kern w:val="0"/>
          <w:szCs w:val="20"/>
        </w:rPr>
        <w:t xml:space="preserve"> </w:t>
      </w:r>
      <w:r>
        <w:rPr>
          <w:rFonts w:ascii="宋体;SimSun" w:hAnsi="宋体;SimSun" w:cs="宋体;SimSun" w:eastAsia="楷体"/>
          <w:kern w:val="0"/>
          <w:szCs w:val="20"/>
        </w:rPr>
        <w:t>吽（引四）</w:t>
      </w:r>
      <w:r>
        <w:rPr>
          <w:rFonts w:eastAsia="楷体" w:cs="宋体;SimSun" w:ascii="宋体;SimSun" w:hAnsi="宋体;SimSun"/>
          <w:kern w:val="0"/>
          <w:szCs w:val="20"/>
        </w:rPr>
        <w:br/>
      </w:r>
      <w:r>
        <w:rPr>
          <w:rFonts w:eastAsia="楷体" w:cs="宋体;SimSun" w:ascii="宋体;SimSun" w:hAnsi="宋体;SimSun"/>
          <w:kern w:val="0"/>
          <w:szCs w:val="20"/>
        </w:rPr>
        <w:t xml:space="preserve">    </w:t>
      </w:r>
      <w:r>
        <w:rPr>
          <w:rFonts w:ascii="宋体;SimSun" w:hAnsi="宋体;SimSun" w:cs="宋体;SimSun" w:eastAsia="楷体"/>
          <w:kern w:val="0"/>
          <w:szCs w:val="20"/>
        </w:rPr>
        <w:t>（</w:t>
      </w:r>
      <w:r>
        <w:rPr>
          <w:rFonts w:eastAsia="楷体" w:cs="宋体;SimSun" w:ascii="宋体;SimSun" w:hAnsi="宋体;SimSun"/>
          <w:kern w:val="0"/>
          <w:szCs w:val="20"/>
        </w:rPr>
        <w:t>namah sar</w:t>
      </w:r>
      <w:r>
        <w:rPr>
          <w:rFonts w:eastAsia="楷体" w:cs="宋体;SimSun" w:ascii="宋体;SimSun" w:hAnsi="宋体;SimSun"/>
          <w:kern w:val="0"/>
          <w:szCs w:val="20"/>
        </w:rPr>
        <w:t>v</w:t>
      </w:r>
      <w:r>
        <w:rPr>
          <w:rFonts w:eastAsia="楷体" w:cs="宋体;SimSun" w:ascii="宋体;SimSun" w:hAnsi="宋体;SimSun"/>
          <w:kern w:val="0"/>
          <w:szCs w:val="20"/>
        </w:rPr>
        <w:t>a tath</w:t>
      </w:r>
      <w:r>
        <w:rPr>
          <w:rFonts w:eastAsia="楷体" w:cs="Arial" w:ascii="Arial" w:hAnsi="Arial"/>
          <w:kern w:val="0"/>
          <w:szCs w:val="20"/>
        </w:rPr>
        <w:t>ā</w:t>
      </w:r>
      <w:r>
        <w:rPr>
          <w:rFonts w:eastAsia="楷体" w:cs="宋体;SimSun" w:ascii="宋体;SimSun" w:hAnsi="宋体;SimSun"/>
          <w:kern w:val="0"/>
          <w:szCs w:val="20"/>
        </w:rPr>
        <w:t>gat</w:t>
      </w:r>
      <w:r>
        <w:rPr>
          <w:rFonts w:eastAsia="楷体" w:cs="Arial" w:ascii="Arial" w:hAnsi="Arial"/>
          <w:kern w:val="0"/>
          <w:szCs w:val="20"/>
        </w:rPr>
        <w:t>ā</w:t>
      </w:r>
      <w:r>
        <w:rPr>
          <w:rFonts w:eastAsia="楷体" w:cs="Arial" w:ascii="Arial" w:hAnsi="Arial"/>
          <w:kern w:val="0"/>
          <w:szCs w:val="20"/>
        </w:rPr>
        <w:t xml:space="preserve"> </w:t>
      </w:r>
      <w:r>
        <w:rPr>
          <w:rFonts w:eastAsia="楷体" w:cs="宋体;SimSun" w:ascii="宋体;SimSun" w:hAnsi="宋体;SimSun"/>
          <w:color w:val="000000"/>
          <w:kern w:val="0"/>
          <w:szCs w:val="20"/>
        </w:rPr>
        <w:t>v</w:t>
      </w:r>
      <w:r>
        <w:rPr>
          <w:rFonts w:eastAsia="楷体" w:cs="宋体;SimSun" w:ascii="宋体;SimSun" w:hAnsi="宋体;SimSun"/>
          <w:color w:val="000000"/>
          <w:kern w:val="0"/>
          <w:szCs w:val="20"/>
        </w:rPr>
        <w:t xml:space="preserve">alokite </w:t>
      </w:r>
      <w:r>
        <w:rPr>
          <w:rFonts w:eastAsia="楷体" w:cs="宋体;SimSun" w:ascii="宋体;SimSun" w:hAnsi="宋体;SimSun"/>
          <w:color w:val="000000"/>
          <w:kern w:val="0"/>
          <w:szCs w:val="20"/>
        </w:rPr>
        <w:t>O</w:t>
      </w:r>
      <w:r>
        <w:rPr>
          <w:rFonts w:eastAsia="楷体" w:cs="宋体;SimSun" w:ascii="宋体;SimSun" w:hAnsi="宋体;SimSun"/>
          <w:color w:val="000000"/>
          <w:kern w:val="0"/>
          <w:szCs w:val="20"/>
        </w:rPr>
        <w:t>m sambhara sambhara h</w:t>
      </w:r>
      <w:r>
        <w:rPr>
          <w:rFonts w:eastAsia="楷体" w:cs="Arial" w:ascii="Arial" w:hAnsi="Arial"/>
          <w:color w:val="000000"/>
          <w:kern w:val="0"/>
          <w:szCs w:val="20"/>
        </w:rPr>
        <w:t>ū</w:t>
      </w:r>
      <w:r>
        <w:rPr>
          <w:rFonts w:eastAsia="楷体" w:cs="宋体;SimSun" w:ascii="宋体;SimSun" w:hAnsi="宋体;SimSun"/>
          <w:kern w:val="0"/>
          <w:szCs w:val="20"/>
        </w:rPr>
        <w:t>m.</w:t>
      </w:r>
      <w:r>
        <w:rPr>
          <w:rFonts w:ascii="宋体;SimSun" w:hAnsi="宋体;SimSun" w:cs="宋体;SimSun" w:eastAsia="楷体"/>
          <w:kern w:val="0"/>
          <w:szCs w:val="20"/>
        </w:rPr>
        <w:t>）</w:t>
      </w:r>
      <w:r>
        <w:rPr>
          <w:rFonts w:eastAsia="楷体" w:cs="宋体;SimSun" w:ascii="宋体;SimSun" w:hAnsi="宋体;SimSun"/>
          <w:kern w:val="0"/>
          <w:szCs w:val="20"/>
        </w:rPr>
        <w:br/>
        <w:br/>
      </w:r>
      <w:r>
        <w:rPr>
          <w:rFonts w:eastAsia="楷体" w:cs="宋体;SimSun" w:ascii="宋体;SimSun" w:hAnsi="宋体;SimSun"/>
          <w:kern w:val="0"/>
          <w:szCs w:val="20"/>
        </w:rPr>
        <w:tab/>
      </w:r>
      <w:r>
        <w:rPr>
          <w:rFonts w:ascii="宋体;SimSun" w:hAnsi="宋体;SimSun" w:cs="宋体;SimSun" w:eastAsia="楷体"/>
          <w:kern w:val="0"/>
          <w:szCs w:val="20"/>
        </w:rPr>
        <w:t>佛告阿难：若有善男子善女人，欲求长寿，福德增荣，欲速满足檀波罗蜜，每于晨朝，及一切时，悉无障碍，取一净器，盛以净水，置少饭糗（</w:t>
      </w:r>
      <w:r>
        <w:rPr>
          <w:rFonts w:eastAsia="楷体" w:cs="宋体;SimSun" w:ascii="宋体;SimSun" w:hAnsi="宋体;SimSun"/>
          <w:kern w:val="0"/>
          <w:szCs w:val="20"/>
        </w:rPr>
        <w:t>qiǔ</w:t>
      </w:r>
      <w:r>
        <w:rPr>
          <w:rFonts w:ascii="宋体;SimSun" w:hAnsi="宋体;SimSun" w:cs="宋体;SimSun" w:eastAsia="楷体"/>
          <w:kern w:val="0"/>
          <w:szCs w:val="20"/>
        </w:rPr>
        <w:t>），及诸饼等，以右手持器，诵前陀罗尼满七遍。然后称四如来名号：</w:t>
      </w:r>
      <w:r>
        <w:rPr>
          <w:rFonts w:eastAsia="楷体" w:cs="宋体;SimSun" w:ascii="宋体;SimSun" w:hAnsi="宋体;SimSun"/>
          <w:kern w:val="0"/>
          <w:szCs w:val="20"/>
        </w:rPr>
        <w:br/>
      </w:r>
      <w:r>
        <w:rPr>
          <w:rFonts w:eastAsia="楷体" w:cs="Mangal" w:ascii="Mangal" w:hAnsi="Mangal"/>
          <w:kern w:val="0"/>
          <w:szCs w:val="20"/>
        </w:rPr>
        <w:t xml:space="preserve"> </w:t>
      </w:r>
      <w:r>
        <w:rPr>
          <w:rFonts w:eastAsia="楷体" w:cs="宋体;SimSun" w:ascii="宋体;SimSun" w:hAnsi="宋体;SimSun"/>
          <w:kern w:val="0"/>
          <w:szCs w:val="20"/>
        </w:rPr>
        <w:br/>
      </w:r>
      <w:r>
        <w:rPr>
          <w:rFonts w:eastAsia="楷体" w:cs="宋体;SimSun" w:ascii="宋体;SimSun" w:hAnsi="宋体;SimSun"/>
          <w:kern w:val="0"/>
          <w:szCs w:val="20"/>
        </w:rPr>
        <w:tab/>
      </w:r>
      <w:r>
        <w:rPr>
          <w:rFonts w:ascii="宋体;SimSun" w:hAnsi="宋体;SimSun" w:cs="宋体;SimSun" w:eastAsia="楷体"/>
          <w:kern w:val="0"/>
          <w:szCs w:val="20"/>
        </w:rPr>
        <w:t>曩谟（引）</w:t>
      </w:r>
      <w:r>
        <w:rPr>
          <w:rFonts w:ascii="宋体;SimSun" w:hAnsi="宋体;SimSun" w:cs="宋体;SimSun"/>
          <w:kern w:val="0"/>
          <w:szCs w:val="20"/>
        </w:rPr>
        <w:t xml:space="preserve"> </w:t>
      </w:r>
      <w:r>
        <w:rPr>
          <w:rFonts w:ascii="宋体;SimSun" w:hAnsi="宋体;SimSun" w:cs="宋体;SimSun" w:eastAsia="楷体"/>
          <w:kern w:val="0"/>
          <w:szCs w:val="20"/>
        </w:rPr>
        <w:t>婆（去声）誐嚩帝（一）</w:t>
      </w:r>
      <w:r>
        <w:rPr>
          <w:rFonts w:ascii="宋体;SimSun" w:hAnsi="宋体;SimSun" w:cs="宋体;SimSun"/>
          <w:kern w:val="0"/>
          <w:szCs w:val="20"/>
        </w:rPr>
        <w:t xml:space="preserve"> </w:t>
      </w:r>
      <w:r>
        <w:rPr>
          <w:rFonts w:ascii="宋体;SimSun" w:hAnsi="宋体;SimSun" w:cs="宋体;SimSun" w:eastAsia="楷体"/>
          <w:kern w:val="0"/>
          <w:szCs w:val="20"/>
        </w:rPr>
        <w:t>钵啰（二合）部（引）多啰怛曩（二合引）耶</w:t>
      </w:r>
      <w:r>
        <w:rPr>
          <w:rFonts w:ascii="宋体;SimSun" w:hAnsi="宋体;SimSun" w:cs="宋体;SimSun"/>
          <w:kern w:val="0"/>
          <w:szCs w:val="20"/>
        </w:rPr>
        <w:t xml:space="preserve"> </w:t>
      </w:r>
      <w:r>
        <w:rPr>
          <w:rFonts w:ascii="宋体;SimSun" w:hAnsi="宋体;SimSun" w:cs="宋体;SimSun" w:eastAsia="楷体"/>
          <w:kern w:val="0"/>
          <w:szCs w:val="20"/>
        </w:rPr>
        <w:t>多他（引</w:t>
      </w:r>
      <w:r>
        <w:rPr>
          <w:rFonts w:eastAsia="楷体" w:cs="宋体;SimSun" w:ascii="宋体;SimSun" w:hAnsi="宋体;SimSun"/>
          <w:kern w:val="0"/>
          <w:szCs w:val="20"/>
        </w:rPr>
        <w:t>)</w:t>
      </w:r>
      <w:r>
        <w:rPr>
          <w:rFonts w:ascii="宋体;SimSun" w:hAnsi="宋体;SimSun" w:cs="宋体;SimSun" w:eastAsia="楷体"/>
          <w:kern w:val="0"/>
          <w:szCs w:val="20"/>
        </w:rPr>
        <w:t>伽跢</w:t>
      </w:r>
      <w:r>
        <w:rPr>
          <w:rFonts w:eastAsia="楷体" w:cs="宋体;SimSun" w:ascii="宋体;SimSun" w:hAnsi="宋体;SimSun"/>
          <w:kern w:val="0"/>
          <w:szCs w:val="20"/>
        </w:rPr>
        <w:t>(</w:t>
      </w:r>
      <w:r>
        <w:rPr>
          <w:rFonts w:ascii="宋体;SimSun" w:hAnsi="宋体;SimSun" w:cs="宋体;SimSun" w:eastAsia="楷体"/>
          <w:kern w:val="0"/>
          <w:szCs w:val="20"/>
        </w:rPr>
        <w:t>引</w:t>
      </w:r>
      <w:r>
        <w:rPr>
          <w:rFonts w:eastAsia="楷体" w:cs="宋体;SimSun" w:ascii="宋体;SimSun" w:hAnsi="宋体;SimSun"/>
          <w:kern w:val="0"/>
          <w:szCs w:val="20"/>
        </w:rPr>
        <w:t>)</w:t>
      </w:r>
      <w:r>
        <w:rPr>
          <w:rFonts w:ascii="宋体;SimSun" w:hAnsi="宋体;SimSun" w:cs="宋体;SimSun" w:eastAsia="楷体"/>
          <w:kern w:val="0"/>
          <w:szCs w:val="20"/>
        </w:rPr>
        <w:t>也。</w:t>
      </w:r>
      <w:r>
        <w:rPr>
          <w:rFonts w:eastAsia="楷体" w:cs="宋体;SimSun" w:ascii="宋体;SimSun" w:hAnsi="宋体;SimSun"/>
          <w:kern w:val="0"/>
          <w:szCs w:val="20"/>
        </w:rPr>
        <w:br/>
      </w:r>
      <w:r>
        <w:rPr>
          <w:rFonts w:eastAsia="楷体" w:cs="宋体;SimSun" w:ascii="宋体;SimSun" w:hAnsi="宋体;SimSun"/>
          <w:kern w:val="0"/>
          <w:szCs w:val="20"/>
        </w:rPr>
        <w:t xml:space="preserve">    </w:t>
      </w:r>
      <w:r>
        <w:rPr>
          <w:rFonts w:ascii="宋体;SimSun" w:hAnsi="宋体;SimSun" w:cs="宋体;SimSun" w:eastAsia="楷体"/>
          <w:kern w:val="0"/>
          <w:szCs w:val="20"/>
        </w:rPr>
        <w:t>（</w:t>
      </w:r>
      <w:r>
        <w:rPr>
          <w:rFonts w:eastAsia="楷体" w:cs="宋体;SimSun" w:ascii="宋体;SimSun" w:hAnsi="宋体;SimSun"/>
          <w:kern w:val="0"/>
          <w:szCs w:val="20"/>
        </w:rPr>
        <w:t>namo  bhagawate  prabh</w:t>
      </w:r>
      <w:r>
        <w:rPr>
          <w:rFonts w:eastAsia="楷体" w:cs="Arial" w:ascii="Arial" w:hAnsi="Arial"/>
          <w:color w:val="000000"/>
          <w:kern w:val="0"/>
          <w:szCs w:val="20"/>
        </w:rPr>
        <w:t>ū</w:t>
      </w:r>
      <w:r>
        <w:rPr>
          <w:rFonts w:eastAsia="楷体" w:cs="宋体;SimSun" w:ascii="宋体;SimSun" w:hAnsi="宋体;SimSun"/>
          <w:color w:val="000000"/>
          <w:kern w:val="0"/>
          <w:szCs w:val="20"/>
        </w:rPr>
        <w:t>ta-ratn</w:t>
      </w:r>
      <w:r>
        <w:rPr>
          <w:rFonts w:eastAsia="楷体" w:cs="Arial" w:ascii="Arial" w:hAnsi="Arial"/>
          <w:kern w:val="0"/>
          <w:szCs w:val="20"/>
        </w:rPr>
        <w:t>ā</w:t>
      </w:r>
      <w:r>
        <w:rPr>
          <w:rFonts w:eastAsia="楷体" w:cs="宋体;SimSun" w:ascii="宋体;SimSun" w:hAnsi="宋体;SimSun"/>
          <w:color w:val="000000"/>
          <w:kern w:val="0"/>
          <w:szCs w:val="20"/>
        </w:rPr>
        <w:t>ya  tath</w:t>
      </w:r>
      <w:r>
        <w:rPr>
          <w:rFonts w:eastAsia="楷体" w:cs="Arial" w:ascii="Arial" w:hAnsi="Arial"/>
          <w:kern w:val="0"/>
          <w:szCs w:val="20"/>
        </w:rPr>
        <w:t>ā</w:t>
      </w:r>
      <w:r>
        <w:rPr>
          <w:rFonts w:eastAsia="楷体" w:cs="宋体;SimSun" w:ascii="宋体;SimSun" w:hAnsi="宋体;SimSun"/>
          <w:color w:val="000000"/>
          <w:kern w:val="0"/>
          <w:szCs w:val="20"/>
        </w:rPr>
        <w:t>gat</w:t>
      </w:r>
      <w:r>
        <w:rPr>
          <w:rFonts w:eastAsia="楷体" w:cs="Arial" w:ascii="Arial" w:hAnsi="Arial"/>
          <w:kern w:val="0"/>
          <w:szCs w:val="20"/>
        </w:rPr>
        <w:t>ā</w:t>
      </w:r>
      <w:r>
        <w:rPr>
          <w:rFonts w:eastAsia="楷体" w:cs="宋体;SimSun" w:ascii="宋体;SimSun" w:hAnsi="宋体;SimSun"/>
          <w:kern w:val="0"/>
          <w:szCs w:val="20"/>
        </w:rPr>
        <w:t>ya.</w:t>
      </w:r>
      <w:r>
        <w:rPr>
          <w:rFonts w:ascii="宋体;SimSun" w:hAnsi="宋体;SimSun" w:cs="宋体;SimSun" w:eastAsia="楷体"/>
          <w:kern w:val="0"/>
          <w:szCs w:val="20"/>
        </w:rPr>
        <w:t>）</w:t>
      </w:r>
      <w:r>
        <w:rPr>
          <w:rFonts w:eastAsia="楷体" w:cs="宋体;SimSun" w:ascii="宋体;SimSun" w:hAnsi="宋体;SimSun"/>
          <w:kern w:val="0"/>
          <w:szCs w:val="20"/>
        </w:rPr>
        <w:br/>
        <w:t>(</w:t>
      </w:r>
      <w:r>
        <w:rPr>
          <w:rFonts w:ascii="宋体;SimSun" w:hAnsi="宋体;SimSun" w:cs="宋体;SimSun" w:eastAsia="楷体"/>
          <w:kern w:val="0"/>
          <w:szCs w:val="20"/>
        </w:rPr>
        <w:t>此云多宝如来</w:t>
      </w:r>
      <w:r>
        <w:rPr>
          <w:rFonts w:eastAsia="楷体" w:cs="宋体;SimSun" w:ascii="宋体;SimSun" w:hAnsi="宋体;SimSun"/>
          <w:kern w:val="0"/>
          <w:szCs w:val="20"/>
        </w:rPr>
        <w:t>)</w:t>
        <w:br/>
      </w:r>
    </w:p>
    <w:p>
      <w:pPr>
        <w:pStyle w:val="Normal"/>
        <w:widowControl/>
        <w:ind w:firstLine="300"/>
        <w:jc w:val="left"/>
        <w:rPr>
          <w:rFonts w:eastAsia="楷体"/>
        </w:rPr>
      </w:pPr>
      <w:r>
        <w:rPr>
          <w:rFonts w:eastAsia="楷体" w:cs="宋体;SimSun" w:ascii="宋体;SimSun" w:hAnsi="宋体;SimSun"/>
          <w:kern w:val="0"/>
          <w:szCs w:val="20"/>
        </w:rPr>
        <w:tab/>
      </w:r>
      <w:r>
        <w:rPr>
          <w:rFonts w:ascii="宋体;SimSun" w:hAnsi="宋体;SimSun" w:cs="宋体;SimSun" w:eastAsia="楷体"/>
          <w:kern w:val="0"/>
          <w:szCs w:val="20"/>
        </w:rPr>
        <w:t>由称多宝如来名号加持故，能破一切诸鬼，多生已来，悭悋恶业，即得福德圆满。</w:t>
      </w:r>
      <w:r>
        <w:rPr>
          <w:rFonts w:ascii="宋体;SimSun" w:hAnsi="宋体;SimSun" w:cs="宋体;SimSun"/>
          <w:kern w:val="0"/>
          <w:szCs w:val="20"/>
        </w:rPr>
        <w:t xml:space="preserve"> </w:t>
      </w:r>
    </w:p>
    <w:p>
      <w:pPr>
        <w:pStyle w:val="Normal"/>
        <w:widowControl/>
        <w:ind w:firstLine="300"/>
        <w:jc w:val="left"/>
        <w:rPr>
          <w:rFonts w:ascii="宋体;SimSun" w:hAnsi="宋体;SimSun" w:eastAsia="楷体" w:cs="宋体;SimSun"/>
          <w:kern w:val="0"/>
          <w:szCs w:val="20"/>
        </w:rPr>
      </w:pPr>
      <w:r>
        <w:rPr>
          <w:rFonts w:eastAsia="楷体" w:cs="宋体;SimSun" w:ascii="宋体;SimSun" w:hAnsi="宋体;SimSun"/>
          <w:kern w:val="0"/>
          <w:szCs w:val="20"/>
        </w:rPr>
      </w:r>
    </w:p>
    <w:p>
      <w:pPr>
        <w:pStyle w:val="Normal"/>
        <w:widowControl/>
        <w:ind w:firstLine="300"/>
        <w:jc w:val="left"/>
        <w:rPr>
          <w:rFonts w:ascii="宋体;SimSun" w:hAnsi="宋体;SimSun" w:eastAsia="楷体" w:cs="宋体;SimSun"/>
          <w:kern w:val="0"/>
          <w:szCs w:val="20"/>
        </w:rPr>
      </w:pPr>
      <w:r>
        <w:rPr>
          <w:rFonts w:eastAsia="楷体" w:cs="宋体;SimSun" w:ascii="宋体;SimSun" w:hAnsi="宋体;SimSun"/>
          <w:kern w:val="0"/>
          <w:szCs w:val="20"/>
        </w:rPr>
        <w:tab/>
      </w:r>
      <w:r>
        <w:rPr>
          <w:rFonts w:ascii="宋体;SimSun" w:hAnsi="宋体;SimSun" w:cs="宋体;SimSun" w:eastAsia="楷体"/>
          <w:kern w:val="0"/>
          <w:szCs w:val="20"/>
        </w:rPr>
        <w:t>曩谟（引）婆誐嚩帝（一）</w:t>
      </w:r>
      <w:r>
        <w:rPr>
          <w:rFonts w:ascii="宋体;SimSun" w:hAnsi="宋体;SimSun" w:cs="宋体;SimSun"/>
          <w:kern w:val="0"/>
          <w:szCs w:val="20"/>
        </w:rPr>
        <w:t xml:space="preserve"> </w:t>
      </w:r>
      <w:r>
        <w:rPr>
          <w:rFonts w:ascii="宋体;SimSun" w:hAnsi="宋体;SimSun" w:cs="宋体;SimSun" w:eastAsia="楷体"/>
          <w:kern w:val="0"/>
          <w:szCs w:val="20"/>
        </w:rPr>
        <w:t>素噜（引）播（引）耶</w:t>
      </w:r>
      <w:r>
        <w:rPr>
          <w:rFonts w:ascii="宋体;SimSun" w:hAnsi="宋体;SimSun" w:cs="宋体;SimSun"/>
          <w:kern w:val="0"/>
          <w:szCs w:val="20"/>
        </w:rPr>
        <w:t xml:space="preserve"> </w:t>
      </w:r>
      <w:r>
        <w:rPr>
          <w:rFonts w:ascii="宋体;SimSun" w:hAnsi="宋体;SimSun" w:cs="宋体;SimSun" w:eastAsia="楷体"/>
          <w:kern w:val="0"/>
          <w:szCs w:val="20"/>
        </w:rPr>
        <w:t>多他（引）伽跢（引）耶（二）。</w:t>
      </w:r>
      <w:r>
        <w:rPr>
          <w:rFonts w:ascii="宋体;SimSun" w:hAnsi="宋体;SimSun" w:cs="宋体;SimSun"/>
          <w:kern w:val="0"/>
          <w:szCs w:val="20"/>
        </w:rPr>
        <w:t xml:space="preserve"> </w:t>
      </w:r>
      <w:r>
        <w:rPr>
          <w:rFonts w:eastAsia="楷体" w:cs="宋体;SimSun" w:ascii="宋体;SimSun" w:hAnsi="宋体;SimSun"/>
          <w:kern w:val="0"/>
          <w:szCs w:val="20"/>
        </w:rPr>
        <w:br/>
      </w:r>
      <w:r>
        <w:rPr>
          <w:rFonts w:eastAsia="楷体" w:cs="宋体;SimSun" w:ascii="宋体;SimSun" w:hAnsi="宋体;SimSun"/>
          <w:kern w:val="0"/>
          <w:szCs w:val="20"/>
        </w:rPr>
        <w:t xml:space="preserve">     </w:t>
      </w:r>
      <w:r>
        <w:rPr>
          <w:rFonts w:ascii="宋体;SimSun" w:hAnsi="宋体;SimSun" w:cs="宋体;SimSun" w:eastAsia="楷体"/>
          <w:kern w:val="0"/>
          <w:szCs w:val="20"/>
        </w:rPr>
        <w:t>（</w:t>
      </w:r>
      <w:r>
        <w:rPr>
          <w:rFonts w:eastAsia="楷体" w:cs="宋体;SimSun" w:ascii="宋体;SimSun" w:hAnsi="宋体;SimSun"/>
          <w:kern w:val="0"/>
          <w:szCs w:val="20"/>
        </w:rPr>
        <w:t>namo  </w:t>
      </w:r>
      <w:r>
        <w:rPr>
          <w:rFonts w:eastAsia="楷体" w:cs="宋体;SimSun" w:ascii="宋体;SimSun" w:hAnsi="宋体;SimSun"/>
          <w:kern w:val="0"/>
          <w:szCs w:val="20"/>
        </w:rPr>
        <w:t xml:space="preserve">  </w:t>
      </w:r>
      <w:r>
        <w:rPr>
          <w:rFonts w:eastAsia="楷体" w:cs="宋体;SimSun" w:ascii="宋体;SimSun" w:hAnsi="宋体;SimSun"/>
          <w:kern w:val="0"/>
          <w:szCs w:val="20"/>
        </w:rPr>
        <w:t>bhagawate  </w:t>
      </w:r>
      <w:r>
        <w:rPr>
          <w:rFonts w:eastAsia="楷体" w:cs="宋体;SimSun" w:ascii="宋体;SimSun" w:hAnsi="宋体;SimSun"/>
          <w:kern w:val="0"/>
          <w:szCs w:val="20"/>
        </w:rPr>
        <w:t xml:space="preserve">  </w:t>
      </w:r>
      <w:r>
        <w:rPr>
          <w:rFonts w:eastAsia="楷体" w:cs="宋体;SimSun" w:ascii="宋体;SimSun" w:hAnsi="宋体;SimSun"/>
          <w:kern w:val="0"/>
          <w:szCs w:val="20"/>
        </w:rPr>
        <w:t>su-r</w:t>
      </w:r>
      <w:r>
        <w:rPr>
          <w:rFonts w:eastAsia="楷体" w:cs="Arial" w:ascii="Arial" w:hAnsi="Arial"/>
          <w:color w:val="000000"/>
          <w:kern w:val="0"/>
          <w:szCs w:val="20"/>
        </w:rPr>
        <w:t>ū</w:t>
      </w:r>
      <w:r>
        <w:rPr>
          <w:rFonts w:eastAsia="楷体" w:cs="宋体;SimSun" w:ascii="宋体;SimSun" w:hAnsi="宋体;SimSun"/>
          <w:kern w:val="0"/>
          <w:szCs w:val="20"/>
        </w:rPr>
        <w:t>p</w:t>
      </w:r>
      <w:r>
        <w:rPr>
          <w:rFonts w:eastAsia="楷体" w:cs="Arial" w:ascii="Arial" w:hAnsi="Arial"/>
          <w:kern w:val="0"/>
          <w:szCs w:val="20"/>
        </w:rPr>
        <w:t>ā</w:t>
      </w:r>
      <w:r>
        <w:rPr>
          <w:rFonts w:eastAsia="楷体" w:cs="宋体;SimSun" w:ascii="宋体;SimSun" w:hAnsi="宋体;SimSun"/>
          <w:kern w:val="0"/>
          <w:szCs w:val="20"/>
        </w:rPr>
        <w:t>ya  tath</w:t>
      </w:r>
      <w:r>
        <w:rPr>
          <w:rFonts w:eastAsia="楷体" w:cs="Arial" w:ascii="Arial" w:hAnsi="Arial"/>
          <w:kern w:val="0"/>
          <w:szCs w:val="20"/>
        </w:rPr>
        <w:t>ā</w:t>
      </w:r>
      <w:r>
        <w:rPr>
          <w:rFonts w:eastAsia="楷体" w:cs="宋体;SimSun" w:ascii="宋体;SimSun" w:hAnsi="宋体;SimSun"/>
          <w:kern w:val="0"/>
          <w:szCs w:val="20"/>
        </w:rPr>
        <w:t>gat</w:t>
      </w:r>
      <w:r>
        <w:rPr>
          <w:rFonts w:eastAsia="楷体" w:cs="Arial" w:ascii="Arial" w:hAnsi="Arial"/>
          <w:kern w:val="0"/>
          <w:szCs w:val="20"/>
        </w:rPr>
        <w:t>ā</w:t>
      </w:r>
      <w:r>
        <w:rPr>
          <w:rFonts w:eastAsia="楷体" w:cs="宋体;SimSun" w:ascii="宋体;SimSun" w:hAnsi="宋体;SimSun"/>
          <w:kern w:val="0"/>
          <w:szCs w:val="20"/>
        </w:rPr>
        <w:t>ya.</w:t>
      </w:r>
      <w:r>
        <w:rPr>
          <w:rFonts w:ascii="宋体;SimSun" w:hAnsi="宋体;SimSun" w:cs="宋体;SimSun" w:eastAsia="楷体"/>
          <w:kern w:val="0"/>
          <w:szCs w:val="20"/>
        </w:rPr>
        <w:t>）</w:t>
      </w:r>
      <w:r>
        <w:rPr>
          <w:rFonts w:eastAsia="楷体" w:cs="宋体;SimSun" w:ascii="宋体;SimSun" w:hAnsi="宋体;SimSun"/>
          <w:kern w:val="0"/>
          <w:szCs w:val="20"/>
        </w:rPr>
        <w:br/>
        <w:t>(</w:t>
      </w:r>
      <w:r>
        <w:rPr>
          <w:rFonts w:ascii="宋体;SimSun" w:hAnsi="宋体;SimSun" w:cs="宋体;SimSun" w:eastAsia="楷体"/>
          <w:kern w:val="0"/>
          <w:szCs w:val="20"/>
        </w:rPr>
        <w:t>此云妙色身如来</w:t>
      </w:r>
      <w:r>
        <w:rPr>
          <w:rFonts w:eastAsia="楷体" w:cs="宋体;SimSun" w:ascii="宋体;SimSun" w:hAnsi="宋体;SimSun"/>
          <w:kern w:val="0"/>
          <w:szCs w:val="20"/>
        </w:rPr>
        <w:t>)</w:t>
        <w:br/>
      </w:r>
      <w:r>
        <w:rPr>
          <w:rFonts w:eastAsia="楷体" w:cs="宋体;SimSun" w:ascii="宋体;SimSun" w:hAnsi="宋体;SimSun"/>
          <w:kern w:val="0"/>
          <w:szCs w:val="20"/>
        </w:rPr>
        <w:tab/>
      </w:r>
      <w:r>
        <w:rPr>
          <w:rFonts w:ascii="宋体;SimSun" w:hAnsi="宋体;SimSun" w:cs="宋体;SimSun" w:eastAsia="楷体"/>
          <w:kern w:val="0"/>
          <w:szCs w:val="20"/>
        </w:rPr>
        <w:t>由称妙色身如来名号加持故，能破诸鬼丑陋恶形，即得色相具足。</w:t>
      </w:r>
      <w:r>
        <w:rPr>
          <w:rFonts w:eastAsia="楷体" w:cs="宋体;SimSun" w:ascii="宋体;SimSun" w:hAnsi="宋体;SimSun"/>
          <w:kern w:val="0"/>
          <w:szCs w:val="20"/>
        </w:rPr>
        <w:br/>
        <w:br/>
      </w:r>
      <w:r>
        <w:rPr>
          <w:rFonts w:eastAsia="楷体" w:cs="Mangal" w:ascii="Mangal" w:hAnsi="Mangal"/>
          <w:kern w:val="0"/>
          <w:szCs w:val="20"/>
        </w:rPr>
        <w:t xml:space="preserve"> </w:t>
      </w:r>
      <w:r>
        <w:rPr>
          <w:rFonts w:eastAsia="楷体" w:cs="宋体;SimSun" w:ascii="宋体;SimSun" w:hAnsi="宋体;SimSun"/>
          <w:kern w:val="0"/>
          <w:szCs w:val="20"/>
        </w:rPr>
        <w:tab/>
      </w:r>
      <w:r>
        <w:rPr>
          <w:rFonts w:ascii="宋体;SimSun" w:hAnsi="宋体;SimSun" w:cs="宋体;SimSun" w:eastAsia="楷体"/>
          <w:kern w:val="0"/>
          <w:szCs w:val="20"/>
        </w:rPr>
        <w:t>曩谟（引）婆誐嚩帝</w:t>
      </w:r>
      <w:r>
        <w:rPr>
          <w:rFonts w:ascii="宋体;SimSun" w:hAnsi="宋体;SimSun" w:cs="宋体;SimSun"/>
          <w:kern w:val="0"/>
          <w:szCs w:val="20"/>
        </w:rPr>
        <w:t xml:space="preserve"> </w:t>
      </w:r>
      <w:r>
        <w:rPr>
          <w:rFonts w:ascii="宋体;SimSun" w:hAnsi="宋体;SimSun" w:cs="宋体;SimSun" w:eastAsia="楷体"/>
          <w:kern w:val="0"/>
          <w:szCs w:val="20"/>
        </w:rPr>
        <w:t>尾补罗誐（引）怛啰（二合引）也</w:t>
      </w:r>
      <w:r>
        <w:rPr>
          <w:rFonts w:ascii="宋体;SimSun" w:hAnsi="宋体;SimSun" w:cs="宋体;SimSun"/>
          <w:kern w:val="0"/>
          <w:szCs w:val="20"/>
        </w:rPr>
        <w:t xml:space="preserve"> </w:t>
      </w:r>
      <w:r>
        <w:rPr>
          <w:rFonts w:ascii="宋体;SimSun" w:hAnsi="宋体;SimSun" w:cs="宋体;SimSun" w:eastAsia="楷体"/>
          <w:kern w:val="0"/>
          <w:szCs w:val="20"/>
        </w:rPr>
        <w:t>怛他（引）伽跢（引）也（二）。</w:t>
      </w:r>
      <w:r>
        <w:rPr>
          <w:rFonts w:eastAsia="楷体" w:cs="宋体;SimSun" w:ascii="宋体;SimSun" w:hAnsi="宋体;SimSun"/>
          <w:kern w:val="0"/>
          <w:szCs w:val="20"/>
        </w:rPr>
        <w:br/>
      </w:r>
      <w:r>
        <w:rPr>
          <w:rFonts w:eastAsia="楷体" w:cs="宋体;SimSun" w:ascii="宋体;SimSun" w:hAnsi="宋体;SimSun"/>
          <w:kern w:val="0"/>
          <w:szCs w:val="20"/>
        </w:rPr>
        <w:t xml:space="preserve">    </w:t>
      </w:r>
      <w:r>
        <w:rPr>
          <w:rFonts w:ascii="宋体;SimSun" w:hAnsi="宋体;SimSun" w:cs="宋体;SimSun" w:eastAsia="楷体"/>
          <w:kern w:val="0"/>
          <w:szCs w:val="20"/>
        </w:rPr>
        <w:t>（</w:t>
      </w:r>
      <w:r>
        <w:rPr>
          <w:rFonts w:eastAsia="楷体" w:cs="宋体;SimSun" w:ascii="宋体;SimSun" w:hAnsi="宋体;SimSun"/>
          <w:kern w:val="0"/>
          <w:szCs w:val="20"/>
        </w:rPr>
        <w:t>namo  bhagawate  wipula-g</w:t>
      </w:r>
      <w:r>
        <w:rPr>
          <w:rFonts w:eastAsia="楷体" w:cs="Arial" w:ascii="Arial" w:hAnsi="Arial"/>
          <w:kern w:val="0"/>
          <w:szCs w:val="20"/>
        </w:rPr>
        <w:t>ā</w:t>
      </w:r>
      <w:r>
        <w:rPr>
          <w:rFonts w:eastAsia="楷体" w:cs="宋体;SimSun" w:ascii="宋体;SimSun" w:hAnsi="宋体;SimSun"/>
          <w:kern w:val="0"/>
          <w:szCs w:val="20"/>
        </w:rPr>
        <w:t>tr</w:t>
      </w:r>
      <w:r>
        <w:rPr>
          <w:rFonts w:eastAsia="楷体" w:cs="Arial" w:ascii="Arial" w:hAnsi="Arial"/>
          <w:kern w:val="0"/>
          <w:szCs w:val="20"/>
        </w:rPr>
        <w:t>ā</w:t>
      </w:r>
      <w:r>
        <w:rPr>
          <w:rFonts w:eastAsia="楷体" w:cs="宋体;SimSun" w:ascii="宋体;SimSun" w:hAnsi="宋体;SimSun"/>
          <w:kern w:val="0"/>
          <w:szCs w:val="20"/>
        </w:rPr>
        <w:t>ya  tath</w:t>
      </w:r>
      <w:r>
        <w:rPr>
          <w:rFonts w:eastAsia="楷体" w:cs="Arial" w:ascii="Arial" w:hAnsi="Arial"/>
          <w:kern w:val="0"/>
          <w:szCs w:val="20"/>
        </w:rPr>
        <w:t>ā</w:t>
      </w:r>
      <w:r>
        <w:rPr>
          <w:rFonts w:eastAsia="楷体" w:cs="宋体;SimSun" w:ascii="宋体;SimSun" w:hAnsi="宋体;SimSun"/>
          <w:kern w:val="0"/>
          <w:szCs w:val="20"/>
        </w:rPr>
        <w:t>gat</w:t>
      </w:r>
      <w:r>
        <w:rPr>
          <w:rFonts w:eastAsia="楷体" w:cs="Arial" w:ascii="Arial" w:hAnsi="Arial"/>
          <w:kern w:val="0"/>
          <w:szCs w:val="20"/>
        </w:rPr>
        <w:t>ā</w:t>
      </w:r>
      <w:r>
        <w:rPr>
          <w:rFonts w:eastAsia="楷体" w:cs="宋体;SimSun" w:ascii="宋体;SimSun" w:hAnsi="宋体;SimSun"/>
          <w:kern w:val="0"/>
          <w:szCs w:val="20"/>
        </w:rPr>
        <w:t>ya.</w:t>
      </w:r>
      <w:r>
        <w:rPr>
          <w:rFonts w:ascii="宋体;SimSun" w:hAnsi="宋体;SimSun" w:cs="宋体;SimSun" w:eastAsia="楷体"/>
          <w:kern w:val="0"/>
          <w:szCs w:val="20"/>
        </w:rPr>
        <w:t>）</w:t>
      </w:r>
      <w:r>
        <w:rPr>
          <w:rFonts w:eastAsia="楷体" w:cs="宋体;SimSun" w:ascii="宋体;SimSun" w:hAnsi="宋体;SimSun"/>
          <w:kern w:val="0"/>
          <w:szCs w:val="20"/>
        </w:rPr>
        <w:br/>
        <w:t>(</w:t>
      </w:r>
      <w:r>
        <w:rPr>
          <w:rFonts w:ascii="宋体;SimSun" w:hAnsi="宋体;SimSun" w:cs="宋体;SimSun" w:eastAsia="楷体"/>
          <w:kern w:val="0"/>
          <w:szCs w:val="20"/>
        </w:rPr>
        <w:t>此云广博身如来</w:t>
      </w:r>
      <w:r>
        <w:rPr>
          <w:rFonts w:eastAsia="楷体" w:cs="宋体;SimSun" w:ascii="宋体;SimSun" w:hAnsi="宋体;SimSun"/>
          <w:kern w:val="0"/>
          <w:szCs w:val="20"/>
        </w:rPr>
        <w:t>)</w:t>
        <w:br/>
      </w:r>
      <w:r>
        <w:rPr>
          <w:rFonts w:eastAsia="楷体" w:cs="宋体;SimSun" w:ascii="宋体;SimSun" w:hAnsi="宋体;SimSun"/>
          <w:kern w:val="0"/>
          <w:szCs w:val="20"/>
        </w:rPr>
        <w:tab/>
      </w:r>
      <w:r>
        <w:rPr>
          <w:rFonts w:ascii="宋体;SimSun" w:hAnsi="宋体;SimSun" w:cs="宋体;SimSun" w:eastAsia="楷体"/>
          <w:kern w:val="0"/>
          <w:szCs w:val="20"/>
        </w:rPr>
        <w:t>由称广博身如来名号加持故，能令诸鬼咽喉宽大，所施之食，恣意充饱。</w:t>
      </w:r>
      <w:r>
        <w:rPr>
          <w:rFonts w:eastAsia="楷体" w:cs="宋体;SimSun" w:ascii="宋体;SimSun" w:hAnsi="宋体;SimSun"/>
          <w:kern w:val="0"/>
          <w:szCs w:val="20"/>
        </w:rPr>
        <w:br/>
        <w:br/>
      </w:r>
      <w:r>
        <w:rPr>
          <w:rFonts w:eastAsia="楷体" w:cs="宋体;SimSun" w:ascii="宋体;SimSun" w:hAnsi="宋体;SimSun"/>
          <w:kern w:val="0"/>
          <w:szCs w:val="20"/>
        </w:rPr>
        <w:tab/>
      </w:r>
      <w:r>
        <w:rPr>
          <w:rFonts w:ascii="宋体;SimSun" w:hAnsi="宋体;SimSun" w:cs="宋体;SimSun" w:eastAsia="楷体"/>
          <w:kern w:val="0"/>
          <w:szCs w:val="20"/>
        </w:rPr>
        <w:t>曩谟（引）婆誐嚩帝（一）</w:t>
      </w:r>
      <w:r>
        <w:rPr>
          <w:rFonts w:ascii="宋体;SimSun" w:hAnsi="宋体;SimSun" w:cs="宋体;SimSun"/>
          <w:kern w:val="0"/>
          <w:szCs w:val="20"/>
        </w:rPr>
        <w:t xml:space="preserve"> </w:t>
      </w:r>
      <w:r>
        <w:rPr>
          <w:rFonts w:ascii="宋体;SimSun" w:hAnsi="宋体;SimSun" w:cs="宋体;SimSun" w:eastAsia="楷体"/>
          <w:kern w:val="0"/>
          <w:szCs w:val="20"/>
        </w:rPr>
        <w:t>阿（上声）婆（去声）孕迦啰（引）也</w:t>
      </w:r>
      <w:r>
        <w:rPr>
          <w:rFonts w:ascii="宋体;SimSun" w:hAnsi="宋体;SimSun" w:cs="宋体;SimSun" w:eastAsia="楷体"/>
          <w:kern w:val="0"/>
          <w:szCs w:val="20"/>
        </w:rPr>
        <w:t>  </w:t>
      </w:r>
      <w:r>
        <w:rPr>
          <w:rFonts w:ascii="宋体;SimSun" w:hAnsi="宋体;SimSun" w:cs="宋体;SimSun" w:eastAsia="楷体"/>
          <w:kern w:val="0"/>
          <w:szCs w:val="20"/>
        </w:rPr>
        <w:t>怛他（引）伽跢（引）也（二）。</w:t>
      </w:r>
      <w:r>
        <w:rPr>
          <w:rFonts w:eastAsia="楷体" w:cs="宋体;SimSun" w:ascii="宋体;SimSun" w:hAnsi="宋体;SimSun"/>
          <w:kern w:val="0"/>
          <w:szCs w:val="20"/>
        </w:rPr>
        <w:br/>
      </w:r>
      <w:r>
        <w:rPr>
          <w:rFonts w:eastAsia="楷体" w:cs="宋体;SimSun" w:ascii="宋体;SimSun" w:hAnsi="宋体;SimSun"/>
          <w:kern w:val="0"/>
          <w:szCs w:val="20"/>
        </w:rPr>
        <w:t xml:space="preserve">     </w:t>
      </w:r>
      <w:r>
        <w:rPr>
          <w:rFonts w:ascii="宋体;SimSun" w:hAnsi="宋体;SimSun" w:cs="宋体;SimSun" w:eastAsia="楷体"/>
          <w:kern w:val="0"/>
          <w:szCs w:val="20"/>
        </w:rPr>
        <w:t>（</w:t>
      </w:r>
      <w:r>
        <w:rPr>
          <w:rFonts w:eastAsia="楷体" w:cs="宋体;SimSun" w:ascii="宋体;SimSun" w:hAnsi="宋体;SimSun"/>
          <w:kern w:val="0"/>
          <w:szCs w:val="20"/>
        </w:rPr>
        <w:t>namo  bhagawate  abhayam-kar</w:t>
      </w:r>
      <w:r>
        <w:rPr>
          <w:rFonts w:eastAsia="楷体" w:cs="Arial" w:ascii="Arial" w:hAnsi="Arial"/>
          <w:kern w:val="0"/>
          <w:szCs w:val="20"/>
        </w:rPr>
        <w:t>ā</w:t>
      </w:r>
      <w:r>
        <w:rPr>
          <w:rFonts w:eastAsia="楷体" w:cs="宋体;SimSun" w:ascii="宋体;SimSun" w:hAnsi="宋体;SimSun"/>
          <w:kern w:val="0"/>
          <w:szCs w:val="20"/>
        </w:rPr>
        <w:t>ya  tath</w:t>
      </w:r>
      <w:r>
        <w:rPr>
          <w:rFonts w:eastAsia="楷体" w:cs="Arial" w:ascii="Arial" w:hAnsi="Arial"/>
          <w:kern w:val="0"/>
          <w:szCs w:val="20"/>
        </w:rPr>
        <w:t>ā</w:t>
      </w:r>
      <w:r>
        <w:rPr>
          <w:rFonts w:eastAsia="楷体" w:cs="宋体;SimSun" w:ascii="宋体;SimSun" w:hAnsi="宋体;SimSun"/>
          <w:kern w:val="0"/>
          <w:szCs w:val="20"/>
        </w:rPr>
        <w:t>gat</w:t>
      </w:r>
      <w:r>
        <w:rPr>
          <w:rFonts w:eastAsia="楷体" w:cs="Arial" w:ascii="Arial" w:hAnsi="Arial"/>
          <w:kern w:val="0"/>
          <w:szCs w:val="20"/>
        </w:rPr>
        <w:t>ā</w:t>
      </w:r>
      <w:r>
        <w:rPr>
          <w:rFonts w:eastAsia="楷体" w:cs="宋体;SimSun" w:ascii="宋体;SimSun" w:hAnsi="宋体;SimSun"/>
          <w:kern w:val="0"/>
          <w:szCs w:val="20"/>
        </w:rPr>
        <w:t>ya.</w:t>
      </w:r>
      <w:r>
        <w:rPr>
          <w:rFonts w:ascii="宋体;SimSun" w:hAnsi="宋体;SimSun" w:cs="宋体;SimSun" w:eastAsia="楷体"/>
          <w:kern w:val="0"/>
          <w:szCs w:val="20"/>
        </w:rPr>
        <w:t>）</w:t>
      </w:r>
      <w:r>
        <w:rPr>
          <w:rFonts w:eastAsia="楷体" w:cs="宋体;SimSun" w:ascii="宋体;SimSun" w:hAnsi="宋体;SimSun"/>
          <w:kern w:val="0"/>
          <w:szCs w:val="20"/>
        </w:rPr>
        <w:br/>
        <w:t>(</w:t>
      </w:r>
      <w:r>
        <w:rPr>
          <w:rFonts w:ascii="宋体;SimSun" w:hAnsi="宋体;SimSun" w:cs="宋体;SimSun" w:eastAsia="楷体"/>
          <w:kern w:val="0"/>
          <w:szCs w:val="20"/>
        </w:rPr>
        <w:t>此云离怖畏如来</w:t>
      </w:r>
      <w:r>
        <w:rPr>
          <w:rFonts w:eastAsia="楷体" w:cs="宋体;SimSun" w:ascii="宋体;SimSun" w:hAnsi="宋体;SimSun"/>
          <w:kern w:val="0"/>
          <w:szCs w:val="20"/>
        </w:rPr>
        <w:t>)</w:t>
      </w:r>
    </w:p>
    <w:p>
      <w:pPr>
        <w:pStyle w:val="Normal"/>
        <w:widowControl/>
        <w:ind w:firstLine="300"/>
        <w:jc w:val="left"/>
        <w:rPr/>
      </w:pPr>
      <w:r>
        <w:rPr>
          <w:rFonts w:eastAsia="楷体" w:cs="宋体;SimSun" w:ascii="宋体;SimSun" w:hAnsi="宋体;SimSun"/>
          <w:kern w:val="0"/>
          <w:szCs w:val="20"/>
        </w:rPr>
        <w:tab/>
      </w:r>
      <w:r>
        <w:rPr>
          <w:rFonts w:ascii="宋体;SimSun" w:hAnsi="宋体;SimSun" w:cs="宋体;SimSun" w:eastAsia="楷体"/>
          <w:kern w:val="0"/>
          <w:szCs w:val="20"/>
        </w:rPr>
        <w:t>由称离怖畏如来名号加持故，能令诸鬼，一切恐怖，悉皆除灭，离饿鬼趣。</w:t>
      </w:r>
      <w:r>
        <w:rPr>
          <w:rFonts w:eastAsia="楷体" w:cs="宋体;SimSun" w:ascii="宋体;SimSun" w:hAnsi="宋体;SimSun"/>
          <w:kern w:val="0"/>
          <w:szCs w:val="20"/>
        </w:rPr>
        <w:br/>
        <w:br/>
      </w:r>
      <w:r>
        <w:rPr>
          <w:rFonts w:eastAsia="楷体" w:cs="宋体;SimSun" w:ascii="宋体;SimSun" w:hAnsi="宋体;SimSun"/>
          <w:kern w:val="0"/>
          <w:szCs w:val="20"/>
        </w:rPr>
        <w:tab/>
      </w:r>
      <w:r>
        <w:rPr>
          <w:rFonts w:ascii="宋体;SimSun" w:hAnsi="宋体;SimSun" w:cs="宋体;SimSun" w:eastAsia="楷体"/>
          <w:kern w:val="0"/>
          <w:szCs w:val="20"/>
        </w:rPr>
        <w:t>佛告阿难：若族姓善男子等，既称四如来名号加持已，弹指七遍，取于食器，于净地上，展臂泻之。作此施已，于其四方，百千那由他恒河沙数饿鬼前，各有摩伽陀国七七斛食，受此食已，悉皆饱满。是诸鬼等，悉舍鬼身，生于天上。</w:t>
      </w:r>
    </w:p>
    <w:p>
      <w:pPr>
        <w:pStyle w:val="Normal"/>
        <w:widowControl/>
        <w:ind w:firstLine="300"/>
        <w:jc w:val="left"/>
        <w:rPr/>
      </w:pPr>
      <w:r>
        <w:rPr>
          <w:rFonts w:eastAsia="楷体" w:cs="宋体;SimSun" w:ascii="宋体;SimSun" w:hAnsi="宋体;SimSun"/>
          <w:kern w:val="0"/>
          <w:szCs w:val="20"/>
        </w:rPr>
        <w:br/>
      </w:r>
      <w:r>
        <w:rPr>
          <w:rFonts w:eastAsia="楷体" w:cs="宋体;SimSun" w:ascii="宋体;SimSun" w:hAnsi="宋体;SimSun"/>
          <w:kern w:val="0"/>
          <w:szCs w:val="20"/>
        </w:rPr>
        <w:tab/>
      </w:r>
      <w:r>
        <w:rPr>
          <w:rFonts w:ascii="宋体;SimSun" w:hAnsi="宋体;SimSun" w:cs="宋体;SimSun" w:eastAsia="楷体"/>
          <w:kern w:val="0"/>
          <w:szCs w:val="20"/>
        </w:rPr>
        <w:t>阿难：若有比丘，比丘尼，优婆塞，优婆夷，常以此密言及四如来名号，加持饮食施鬼，便能具足无量福德，则同供养百千俱胝如来功德等无差别，寿命延长，增益色力，善根具足，一切非人，夜叉罗剎，诸恶鬼神，不敢侵害。又能成就无量福德寿命。</w:t>
      </w:r>
    </w:p>
    <w:p>
      <w:pPr>
        <w:pStyle w:val="Normal"/>
        <w:widowControl/>
        <w:ind w:firstLine="300"/>
        <w:jc w:val="left"/>
        <w:rPr>
          <w:rFonts w:ascii="宋体;SimSun" w:hAnsi="宋体;SimSun" w:eastAsia="楷体" w:cs="宋体;SimSun"/>
          <w:kern w:val="0"/>
          <w:szCs w:val="20"/>
        </w:rPr>
      </w:pPr>
      <w:r>
        <w:rPr>
          <w:rFonts w:eastAsia="楷体" w:cs="宋体;SimSun" w:ascii="宋体;SimSun" w:hAnsi="宋体;SimSun"/>
          <w:kern w:val="0"/>
          <w:szCs w:val="20"/>
        </w:rPr>
      </w:r>
    </w:p>
    <w:p>
      <w:pPr>
        <w:pStyle w:val="Normal"/>
        <w:widowControl/>
        <w:ind w:firstLine="300"/>
        <w:jc w:val="left"/>
        <w:rPr>
          <w:rFonts w:ascii="宋体;SimSun" w:hAnsi="宋体;SimSun" w:eastAsia="楷体" w:cs="宋体;SimSun"/>
          <w:kern w:val="0"/>
          <w:szCs w:val="20"/>
        </w:rPr>
      </w:pPr>
      <w:r>
        <w:rPr>
          <w:rFonts w:eastAsia="楷体" w:cs="宋体;SimSun" w:ascii="宋体;SimSun" w:hAnsi="宋体;SimSun"/>
          <w:kern w:val="0"/>
          <w:szCs w:val="20"/>
        </w:rPr>
        <w:tab/>
      </w:r>
      <w:r>
        <w:rPr>
          <w:rFonts w:ascii="宋体;SimSun" w:hAnsi="宋体;SimSun" w:cs="宋体;SimSun" w:eastAsia="楷体"/>
          <w:kern w:val="0"/>
          <w:szCs w:val="20"/>
        </w:rPr>
        <w:t>若欲施诸婆罗门仙等，以净饮食，满盛一器。即以前密言加持二七遍（十四遍），投于净流水中，如是作已，即为以天仙美妙之食，供养百千俱胝恒河沙数婆罗门仙。彼诸仙人，得加持食故，以密言威德，各各成就，根本所愿，诸善功德，各各同时发誓愿言：愿施食人，寿命延长，色力安乐。又令其人，心所见闻，正解清净，具足成就，梵天威德，行梵天行，又同供养百千恒河沙数如来功德，一切冤雠，不能侵害。</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widowControl/>
        <w:ind w:firstLine="300"/>
        <w:jc w:val="left"/>
        <w:rPr>
          <w:rFonts w:ascii="宋体;SimSun" w:hAnsi="宋体;SimSun" w:eastAsia="楷体" w:cs="宋体;SimSun"/>
          <w:kern w:val="0"/>
          <w:szCs w:val="20"/>
        </w:rPr>
      </w:pPr>
      <w:r>
        <w:rPr>
          <w:rFonts w:eastAsia="楷体" w:cs="宋体;SimSun" w:ascii="宋体;SimSun" w:hAnsi="宋体;SimSun"/>
          <w:kern w:val="0"/>
          <w:szCs w:val="20"/>
        </w:rPr>
        <w:br/>
      </w:r>
      <w:r>
        <w:rPr>
          <w:rFonts w:eastAsia="楷体" w:cs="宋体;SimSun" w:ascii="宋体;SimSun" w:hAnsi="宋体;SimSun"/>
          <w:kern w:val="0"/>
          <w:szCs w:val="20"/>
        </w:rPr>
        <w:tab/>
      </w:r>
      <w:r>
        <w:rPr>
          <w:rFonts w:ascii="宋体;SimSun" w:hAnsi="宋体;SimSun" w:cs="宋体;SimSun" w:eastAsia="楷体"/>
          <w:kern w:val="0"/>
          <w:szCs w:val="20"/>
        </w:rPr>
        <w:t>若比丘，比丘尼，优婆塞，优婆夷，欲供养佛法僧宝，应以香华及净饮食，以前密言，</w:t>
      </w:r>
      <w:r>
        <w:rPr>
          <w:rFonts w:ascii="宋体;SimSun" w:hAnsi="宋体;SimSun" w:cs="宋体;SimSun" w:eastAsia="楷体"/>
          <w:b/>
          <w:kern w:val="0"/>
          <w:szCs w:val="20"/>
        </w:rPr>
        <w:t>加持二十一遍</w:t>
      </w:r>
      <w:r>
        <w:rPr>
          <w:rFonts w:ascii="宋体;SimSun" w:hAnsi="宋体;SimSun" w:cs="宋体;SimSun" w:eastAsia="楷体"/>
          <w:kern w:val="0"/>
          <w:szCs w:val="20"/>
        </w:rPr>
        <w:t>，奉献三宝。是善男子善女人，则成以天肴膳上味，奉献供养满十方界佛法僧宝，亦为赞叹劝请随喜功德，恒为诸佛忆念称赞，诸天善神恒来拥护，即为满足檀波罗蜜。</w:t>
      </w:r>
      <w:r>
        <w:rPr>
          <w:rFonts w:eastAsia="楷体" w:cs="宋体;SimSun" w:ascii="宋体;SimSun" w:hAnsi="宋体;SimSun"/>
          <w:kern w:val="0"/>
          <w:szCs w:val="20"/>
        </w:rPr>
        <w:br/>
        <w:br/>
      </w:r>
      <w:r>
        <w:rPr>
          <w:rFonts w:ascii="宋体;SimSun" w:hAnsi="宋体;SimSun" w:cs="宋体;SimSun" w:eastAsia="楷体"/>
          <w:kern w:val="0"/>
          <w:szCs w:val="20"/>
        </w:rPr>
        <w:t>阿难！汝随我语，如法修行，广宣流布，令诸众生，普得见闻，获无量福，是名救拔焰口饿鬼及苦众生陀罗尼经，以是名字，汝当奉持。一切大众，及阿难等，闻佛说已，一心信受，欢喜奉行。</w:t>
      </w:r>
    </w:p>
    <w:p>
      <w:pPr>
        <w:pStyle w:val="Heading1"/>
        <w:rPr/>
      </w:pPr>
      <w:bookmarkStart w:id="77" w:name="__RefHeading___Toc415129032"/>
      <w:bookmarkEnd w:id="77"/>
      <w:r>
        <w:rPr/>
        <w:t>大方广佛华严经入不思议解脱境界普贤行愿品</w:t>
      </w:r>
    </w:p>
    <w:p>
      <w:pPr>
        <w:pStyle w:val="Zd"/>
        <w:jc w:val="right"/>
        <w:rPr/>
      </w:pPr>
      <w:r>
        <w:rPr/>
        <w:t>唐罽宾国</w:t>
      </w:r>
      <w:r>
        <w:rPr>
          <w:rFonts w:eastAsia="Calibri"/>
        </w:rPr>
        <w:t xml:space="preserve"> </w:t>
      </w:r>
      <w:r>
        <w:rPr/>
        <w:t>三藏</w:t>
      </w:r>
      <w:r>
        <w:rPr>
          <w:rFonts w:eastAsia="Calibri"/>
        </w:rPr>
        <w:t xml:space="preserve"> </w:t>
      </w:r>
      <w:r>
        <w:rPr/>
        <w:t>般若</w:t>
      </w:r>
      <w:r>
        <w:rPr>
          <w:rFonts w:eastAsia="Calibri"/>
        </w:rPr>
        <w:t xml:space="preserve"> </w:t>
      </w:r>
      <w:r>
        <w:rPr/>
        <w:t>奉诏译</w:t>
      </w:r>
    </w:p>
    <w:p>
      <w:pPr>
        <w:pStyle w:val="Normal"/>
        <w:ind w:firstLine="360"/>
        <w:jc w:val="right"/>
        <w:rPr>
          <w:rFonts w:ascii="Calibri" w:hAnsi="Calibri" w:cs="Calibri"/>
          <w:szCs w:val="18"/>
        </w:rPr>
      </w:pPr>
      <w:r>
        <w:rPr>
          <w:rFonts w:cs="Calibri" w:ascii="Calibri" w:hAnsi="Calibri"/>
          <w:szCs w:val="18"/>
        </w:rPr>
      </w:r>
    </w:p>
    <w:p>
      <w:pPr>
        <w:pStyle w:val="Normal"/>
        <w:ind w:firstLine="360"/>
        <w:rPr>
          <w:rFonts w:ascii="宋体;SimSun" w:hAnsi="宋体;SimSun" w:eastAsia="楷体" w:cs="宋体;SimSun"/>
          <w:kern w:val="0"/>
          <w:szCs w:val="20"/>
        </w:rPr>
      </w:pPr>
      <w:r>
        <w:rPr>
          <w:rFonts w:eastAsia="楷体" w:cs="宋体;SimSun" w:ascii="宋体;SimSun" w:hAnsi="宋体;SimSun"/>
          <w:kern w:val="0"/>
          <w:szCs w:val="20"/>
        </w:rPr>
        <w:tab/>
      </w:r>
      <w:r>
        <w:rPr>
          <w:rFonts w:ascii="宋体;SimSun" w:hAnsi="宋体;SimSun" w:cs="宋体;SimSun" w:eastAsia="楷体"/>
          <w:kern w:val="0"/>
          <w:szCs w:val="20"/>
        </w:rPr>
        <w:t>尔时普贤菩萨摩诃萨。称叹如来胜功德已。告诸菩萨及善财言。善男子。如来功德。假使十方一切诸佛经不可说不可说佛刹极微尘数劫。相续演说不可穷尽。若欲成就此功德门。应修十种广大行愿。何等为十？一者礼敬诸佛，二者称赞如来，三者广修供养，四者忏悔业障，五者随喜功德，六者请转法轮，七者请佛住世，八者常随佛学，九者恒顺众生，十者普皆回向。</w:t>
      </w:r>
    </w:p>
    <w:p>
      <w:pPr>
        <w:pStyle w:val="Normal"/>
        <w:ind w:firstLine="360"/>
        <w:rPr>
          <w:rFonts w:ascii="宋体;SimSun" w:hAnsi="宋体;SimSun" w:eastAsia="楷体" w:cs="宋体;SimSun"/>
          <w:kern w:val="0"/>
          <w:szCs w:val="20"/>
        </w:rPr>
      </w:pPr>
      <w:r>
        <w:rPr>
          <w:rFonts w:eastAsia="楷体" w:cs="宋体;SimSun" w:ascii="宋体;SimSun" w:hAnsi="宋体;SimSun"/>
          <w:kern w:val="0"/>
          <w:szCs w:val="20"/>
        </w:rPr>
        <w:tab/>
      </w:r>
      <w:r>
        <w:rPr>
          <w:rFonts w:ascii="宋体;SimSun" w:hAnsi="宋体;SimSun" w:cs="宋体;SimSun" w:eastAsia="楷体"/>
          <w:kern w:val="0"/>
          <w:szCs w:val="20"/>
        </w:rPr>
        <w:t>善财白言：“大圣。云何礼敬乃至回向？”普贤菩萨。告善财言：“善男子。言礼敬诸佛者。所有尽法界。虚空界。十方三世一切佛刹极微尘数诸佛世尊。我以普贤行愿力故。起深信解。如对目前。悉以清净身语意业。常修礼敬。一一佛所。皆现不可说不可说佛刹极微尘数身。一一身体遍礼不可说不可说佛刹极微尘数佛。虚空界尽。我礼乃尽。而虚空界不可尽故。我此礼敬无有穷尽。如是乃至众生界尽。众生业尽。众生烦恼尽。我礼乃尽。而众生界。乃至烦恼无有尽故。我此礼敬无有穷尽。念念相续。无有间断。身语意业无有疲厌。</w:t>
      </w:r>
    </w:p>
    <w:p>
      <w:pPr>
        <w:pStyle w:val="Normal"/>
        <w:ind w:firstLine="300"/>
        <w:rPr>
          <w:rFonts w:ascii="宋体;SimSun" w:hAnsi="宋体;SimSun" w:eastAsia="楷体" w:cs="宋体;SimSun"/>
          <w:kern w:val="0"/>
          <w:szCs w:val="20"/>
        </w:rPr>
      </w:pPr>
      <w:r>
        <w:rPr>
          <w:rFonts w:eastAsia="楷体" w:cs="宋体;SimSun" w:ascii="宋体;SimSun" w:hAnsi="宋体;SimSun"/>
          <w:kern w:val="0"/>
          <w:szCs w:val="20"/>
        </w:rPr>
        <w:tab/>
      </w:r>
      <w:r>
        <w:rPr>
          <w:rFonts w:ascii="宋体;SimSun" w:hAnsi="宋体;SimSun" w:cs="宋体;SimSun" w:eastAsia="楷体"/>
          <w:kern w:val="0"/>
          <w:szCs w:val="20"/>
        </w:rPr>
        <w:t>复次善男子。言称赞如来者。所有尽法界。虚空界。十方三世一切刹土。所有极微。一一尘中。皆有一切世界极微尘数佛。一一佛所。皆有菩萨海会围绕。我当悉以甚深胜解。现前知见。各以出过辩才天女微妙舌根。一一舌根。出无尽音声海。一一音声。出一切言辞海。称扬赞叹一切如来诸功得海。穷未来际。相续不断。尽于法界。无不周遍。如是虚空界尽。众生界尽。众生业尽。众生烦恼尽。我赞乃尽。而虚空界乃至烦恼。无有尽故。我此赞叹无有穷尽。念念相续。无有间断。身语意业无有疲厌。</w:t>
      </w:r>
    </w:p>
    <w:p>
      <w:pPr>
        <w:pStyle w:val="Normal"/>
        <w:ind w:firstLine="300"/>
        <w:rPr>
          <w:rFonts w:ascii="宋体;SimSun" w:hAnsi="宋体;SimSun" w:eastAsia="楷体" w:cs="宋体;SimSun"/>
          <w:kern w:val="0"/>
          <w:szCs w:val="20"/>
        </w:rPr>
      </w:pPr>
      <w:r>
        <w:rPr>
          <w:rFonts w:eastAsia="楷体" w:cs="宋体;SimSun" w:ascii="宋体;SimSun" w:hAnsi="宋体;SimSun"/>
          <w:kern w:val="0"/>
          <w:szCs w:val="20"/>
        </w:rPr>
        <w:tab/>
      </w:r>
      <w:r>
        <w:rPr>
          <w:rFonts w:ascii="宋体;SimSun" w:hAnsi="宋体;SimSun" w:cs="宋体;SimSun" w:eastAsia="楷体"/>
          <w:kern w:val="0"/>
          <w:szCs w:val="20"/>
        </w:rPr>
        <w:t>复次善男子。言广修供养者。所有尽法界。虚空界。十方三世一切佛刹极微尘中。一一各有一切世界极微尘数佛。一一佛所。种种菩萨海会围绕。我以普贤行愿力故。起深信解。现前知见。悉以上妙诸供养具。而为供养。所谓华云鬘云。天音乐云。天伞盖云。天衣服云。天种种香涂香烧香末香。如是等云。一一量如须弥山王。然种种灯。酥灯油登诸香油灯。一一灯柱。如须弥山。一一灯油。如大海水。以如是等诸供养具。常为供养。善男子。诸供养中。法供养最。所谓如说修行供养。利益众生供养。摄受众生供养。代众生苦供养。勤修善根供养。不舍菩萨业供养。不离菩提心供养。善男子。如前供养无量功德。比法供养。一念功德。百分不及一。千分不及一。百千俱胝那由他分。迦罗分。算分。数分。谕分。优婆泥沙陀分。亦不及一。何以故。以诸如来尊重法故。以如说修行出生诸佛故。若诸菩萨。行法供养。则得成就供养如来。如是修行。是真供养故。此广大最胜供养。虚空界尽。众生界尽。众生业尽。众生烦恼尽。我供乃尽。而虚空界。乃至烦恼。不可尽故。我此供养。亦无有尽。念念相续无有间断。身语意业无有疲厌。</w:t>
      </w:r>
    </w:p>
    <w:p>
      <w:pPr>
        <w:pStyle w:val="Normal"/>
        <w:ind w:firstLine="300"/>
        <w:rPr>
          <w:rFonts w:ascii="宋体;SimSun" w:hAnsi="宋体;SimSun" w:eastAsia="楷体" w:cs="宋体;SimSun"/>
          <w:kern w:val="0"/>
          <w:szCs w:val="20"/>
        </w:rPr>
      </w:pPr>
      <w:r>
        <w:rPr>
          <w:rFonts w:eastAsia="楷体" w:cs="宋体;SimSun" w:ascii="宋体;SimSun" w:hAnsi="宋体;SimSun"/>
          <w:kern w:val="0"/>
          <w:szCs w:val="20"/>
        </w:rPr>
        <w:tab/>
      </w:r>
      <w:r>
        <w:rPr>
          <w:rFonts w:ascii="宋体;SimSun" w:hAnsi="宋体;SimSun" w:cs="宋体;SimSun" w:eastAsia="楷体"/>
          <w:kern w:val="0"/>
          <w:szCs w:val="20"/>
        </w:rPr>
        <w:t>复次善男子。言忏除业障者。菩萨自念。我于过去无始劫中。由贪镇疑。发身口意。作诸恶业。无量无边。若此恶业。有体相者。尽虚空界不能容受。我今悉以清净三业。遍于法界极微尘刹一切诸佛菩萨众前。诚心忏悔。后不复造。恒住净戒。一切功德。如是虚空界尽。众生界尽。众生业尽。众生烦恼尽。我忏乃尽。而虚空界。乃至众生烦恼。不可尽故。我此忏悔无有穷尽。念念相续无有间断。身语意业无有疲厌。</w:t>
      </w:r>
    </w:p>
    <w:p>
      <w:pPr>
        <w:pStyle w:val="Normal"/>
        <w:ind w:firstLine="300"/>
        <w:rPr>
          <w:rFonts w:ascii="宋体;SimSun" w:hAnsi="宋体;SimSun" w:eastAsia="楷体" w:cs="宋体;SimSun"/>
          <w:kern w:val="0"/>
          <w:szCs w:val="20"/>
        </w:rPr>
      </w:pPr>
      <w:r>
        <w:rPr>
          <w:rFonts w:cs="Calibri" w:ascii="Calibri" w:hAnsi="Calibri"/>
          <w:szCs w:val="22"/>
        </w:rPr>
        <w:tab/>
      </w:r>
      <w:r>
        <w:rPr>
          <w:rFonts w:ascii="宋体;SimSun" w:hAnsi="宋体;SimSun" w:cs="宋体;SimSun" w:eastAsia="楷体"/>
          <w:kern w:val="0"/>
          <w:szCs w:val="20"/>
        </w:rPr>
        <w:t>复次善男子。言随喜功德者。所有尽法界。虚空界。十方三世一切佛刹极微尘数诸佛如来。从初发心。为一切智。勤修福聚。不惜身命。经不可说不可说极微尘数劫。一一劫中。舍不可说不可说佛刹极微尘数头目手足。如是一切难行苦行。圆满种种波罗蜜门。证入种种菩萨智地。成就诸佛无上菩提。及般涅槃。分布舍利。所有善根。我皆随喜。及彼十方一切世界。六趣四生。一切种类。所有功德。乃至一尘。我皆随喜。十方三世一切声闻。及辟支佛。有学无学。所有功德。我皆随喜。一切菩萨所修无量难行苦行。志求无上正等菩提。广大功德。我皆随喜。如是虚空界尽。众生界尽。众生业尽。众生烦恼尽。我此随喜。无有穷尽。念念相续无有间断。身语意业无有疲厌。</w:t>
      </w:r>
    </w:p>
    <w:p>
      <w:pPr>
        <w:pStyle w:val="Normal"/>
        <w:ind w:firstLine="300"/>
        <w:rPr>
          <w:rFonts w:ascii="宋体;SimSun" w:hAnsi="宋体;SimSun" w:eastAsia="楷体" w:cs="宋体;SimSun"/>
          <w:kern w:val="0"/>
          <w:szCs w:val="20"/>
        </w:rPr>
      </w:pPr>
      <w:r>
        <w:rPr>
          <w:rFonts w:eastAsia="楷体" w:cs="宋体;SimSun" w:ascii="宋体;SimSun" w:hAnsi="宋体;SimSun"/>
          <w:kern w:val="0"/>
          <w:szCs w:val="20"/>
        </w:rPr>
        <w:tab/>
      </w:r>
      <w:r>
        <w:rPr>
          <w:rFonts w:ascii="宋体;SimSun" w:hAnsi="宋体;SimSun" w:cs="宋体;SimSun" w:eastAsia="楷体"/>
          <w:kern w:val="0"/>
          <w:szCs w:val="20"/>
        </w:rPr>
        <w:t>复次善男子。言请转法轮者。所有尽法界。虚空界。十方三世一切佛刹极微尘中。一一各有不可说不可说佛刹极微尘数广大佛刹。一一刹中。念念有不可说不可说。佛刹极微尘数一切诸佛成等正觉。一切菩萨海会围绕。而我悉以身口意业。种种方便。殷勤劝请。转妙法轮。如是虚空界尽。众生界尽。众生业尽。众生烦恼尽。我常劝请一切诸佛。转正法轮。无有穷尽。念念相续无有间断。身语意业无有疲厌。复次善男子。言请佛住世者。所有尽法界。虚空界。十方三世一切佛刹极微尘数诸佛如来。将欲示现般涅槃者。及诸菩萨。声闻缘觉。有学无学。乃至一切诸善知识。我悉劝请。莫入涅槃。经于一切佛刹极微尘数劫。为欲利乐一切众生。如是虚空界尽。众生界尽。众生业尽。众生烦恼尽。我此劝请无有穷尽。念念相续无有间断。身语意业无有疲厌。</w:t>
      </w:r>
    </w:p>
    <w:p>
      <w:pPr>
        <w:pStyle w:val="Normal"/>
        <w:ind w:firstLine="300"/>
        <w:rPr>
          <w:rFonts w:ascii="宋体;SimSun" w:hAnsi="宋体;SimSun" w:eastAsia="楷体" w:cs="宋体;SimSun"/>
          <w:kern w:val="0"/>
          <w:szCs w:val="20"/>
        </w:rPr>
      </w:pPr>
      <w:r>
        <w:rPr>
          <w:rFonts w:eastAsia="楷体" w:cs="宋体;SimSun" w:ascii="宋体;SimSun" w:hAnsi="宋体;SimSun"/>
          <w:kern w:val="0"/>
          <w:szCs w:val="20"/>
        </w:rPr>
        <w:tab/>
      </w:r>
      <w:r>
        <w:rPr>
          <w:rFonts w:ascii="宋体;SimSun" w:hAnsi="宋体;SimSun" w:cs="宋体;SimSun" w:eastAsia="楷体"/>
          <w:kern w:val="0"/>
          <w:szCs w:val="20"/>
        </w:rPr>
        <w:t>复次善男子。言常随佛学者。如此娑婆世界。毗卢遮那如来。从初发心。精进不退。以不可说不可说身命而为布施。剥皮为纸。折骨为笔。刺血为墨。书写经典。积如须弥。为重法故。不惜身命。何况王位。城邑聚落。宫殿园林。一切所有。及余种种难行苦行。乃至树下成大菩提。示种种神通。起种种变化。现种种佛身。处种种众会。或处一切诸大菩萨众会道场。或处声闻辟支佛众会道场。或处转轮圣王小王眷属众会道场。或处刹利及婆罗门长者居士众会道场。乃至或处天龙八部人非人等众会道场。处于如是种种众会。以圆满音。如大雷震。随其乐欲成熟众生。乃至示现入于涅槃。如是一切我皆随学。如今世尊毗卢遮那。如是尽法界。虚空界。十方三世一切佛刹所有尘中。一切如来亦皆如是。于念念中。我皆随学。</w:t>
      </w:r>
    </w:p>
    <w:p>
      <w:pPr>
        <w:pStyle w:val="Normal"/>
        <w:ind w:firstLine="300"/>
        <w:rPr>
          <w:rFonts w:ascii="宋体;SimSun" w:hAnsi="宋体;SimSun" w:eastAsia="楷体" w:cs="宋体;SimSun"/>
          <w:kern w:val="0"/>
          <w:szCs w:val="20"/>
        </w:rPr>
      </w:pPr>
      <w:r>
        <w:rPr>
          <w:rFonts w:eastAsia="楷体" w:cs="宋体;SimSun" w:ascii="宋体;SimSun" w:hAnsi="宋体;SimSun"/>
          <w:kern w:val="0"/>
          <w:szCs w:val="20"/>
        </w:rPr>
        <w:tab/>
      </w:r>
      <w:r>
        <w:rPr>
          <w:rFonts w:ascii="宋体;SimSun" w:hAnsi="宋体;SimSun" w:cs="宋体;SimSun" w:eastAsia="楷体"/>
          <w:kern w:val="0"/>
          <w:szCs w:val="20"/>
        </w:rPr>
        <w:t>复次善男子。言恒顺众生者。谓尽法界。虚空界。十方刹海。所有众生种种差别。所谓卵生。胎生。湿生。化生。或有依于地水火风而生住者。或有依空及诸卉木而生住者。种种生类。种种色身。种种形状。种种相貌。种种寿量。种种族类。种种名号。种种心性。种种知见。种种欲乐。种种意行。种种威仪。种种衣服。种种饮食。处于种种村营聚落城邑宫殿。乃至一切天龙八部人非人等。无足二足。四足多足。有色无色。有想无想。非有想。非无想。如是等类。我皆于彼。随顺而转。种种承事。种种供养。如敬父母。如奉师长。及阿罗汉。乃至如来。等无有异。于诸病苦。为作良医。于失道者。示其正路。于闇夜中。为作光明。于贫穷者。令得伏藏。菩萨如是平等饶益一切众生。何以故。若菩萨能随顺众生。则为随顺供养诸佛。若于众生。尊重承事。则为尊重承事如来。若令众生欢喜者。则令一切如来欢喜。何以故。诸佛如来。以大悲心而为体故。因于众生。而起大悲。因于大悲。生菩提心。因菩提心成等正觉。譬如旷野沙碛之中。有大树王。若根得水。枝叶华果悉皆繁茂。生死旷野菩提树王。亦复如是。一切众生而为树根。诸佛菩萨而为华果。以大悲水。饶益众生。则能成就诸佛菩萨智慧华果。何以故。若诸菩萨。以大悲水。饶益众生。则能成就阿耨多罗三藐三菩提故。是故菩提。属于众生。若无众生。一切菩萨。终不能成无上正觉。善男子。汝于此义。应如是解。以于众生心平等故。则能成就圆满大悲。以大悲心。随众生故。则能成就供养如来。菩萨如是随顺众生。虚空界尽。众生界尽。众生业尽。众生烦恼尽。我此随顺无有穷尽。念念相续无有间断。身语意业无有疲厌。</w:t>
      </w:r>
    </w:p>
    <w:p>
      <w:pPr>
        <w:pStyle w:val="Normal"/>
        <w:ind w:firstLine="300"/>
        <w:rPr>
          <w:rFonts w:ascii="宋体;SimSun" w:hAnsi="宋体;SimSun" w:eastAsia="楷体" w:cs="宋体;SimSun"/>
          <w:kern w:val="0"/>
          <w:szCs w:val="20"/>
        </w:rPr>
      </w:pPr>
      <w:r>
        <w:rPr>
          <w:rFonts w:eastAsia="楷体" w:cs="宋体;SimSun" w:ascii="宋体;SimSun" w:hAnsi="宋体;SimSun"/>
          <w:kern w:val="0"/>
          <w:szCs w:val="20"/>
        </w:rPr>
        <w:tab/>
      </w:r>
      <w:r>
        <w:rPr>
          <w:rFonts w:ascii="宋体;SimSun" w:hAnsi="宋体;SimSun" w:cs="宋体;SimSun" w:eastAsia="楷体"/>
          <w:kern w:val="0"/>
          <w:szCs w:val="20"/>
        </w:rPr>
        <w:t>复次善男子。言普皆回向者。从初礼拜。乃至随顺。所有功德。悉皆回向。尽法界。虚空界。一切众生。愿令众生常德安乐。无诸病苦。欲行恶法悉皆不成。所修善业。悉皆成就。关闭一切诸恶趣门。开示人涅槃正路。若诸众生。因其积集诸恶业故。所感一切极重苦果。我皆代受。令彼众生悉得解脱。究竟成就无上菩提。菩萨如是所修回向。虚空界尽。众生界尽。众生业尽。众生烦恼尽。我此回向无有穷尽。念念相续无有间断。身语意业无有疲厌。</w:t>
      </w:r>
    </w:p>
    <w:p>
      <w:pPr>
        <w:pStyle w:val="Normal"/>
        <w:ind w:firstLine="300"/>
        <w:rPr>
          <w:rFonts w:ascii="Calibri" w:hAnsi="Calibri" w:eastAsia="楷体" w:cs="Calibri"/>
          <w:kern w:val="0"/>
          <w:szCs w:val="22"/>
        </w:rPr>
      </w:pPr>
      <w:r>
        <w:rPr>
          <w:rFonts w:eastAsia="楷体" w:cs="Calibri" w:ascii="Calibri" w:hAnsi="Calibri"/>
          <w:kern w:val="0"/>
          <w:szCs w:val="22"/>
        </w:rPr>
      </w:r>
    </w:p>
    <w:p>
      <w:pPr>
        <w:pStyle w:val="Normal"/>
        <w:ind w:firstLine="300"/>
        <w:rPr>
          <w:rFonts w:ascii="宋体;SimSun" w:hAnsi="宋体;SimSun" w:eastAsia="楷体" w:cs="宋体;SimSun"/>
          <w:kern w:val="0"/>
          <w:szCs w:val="20"/>
        </w:rPr>
      </w:pPr>
      <w:r>
        <w:rPr>
          <w:rFonts w:eastAsia="楷体" w:cs="宋体;SimSun" w:ascii="宋体;SimSun" w:hAnsi="宋体;SimSun"/>
          <w:kern w:val="0"/>
          <w:szCs w:val="20"/>
        </w:rPr>
        <w:tab/>
      </w:r>
      <w:r>
        <w:rPr>
          <w:rFonts w:ascii="宋体;SimSun" w:hAnsi="宋体;SimSun" w:cs="宋体;SimSun" w:eastAsia="楷体"/>
          <w:kern w:val="0"/>
          <w:szCs w:val="20"/>
        </w:rPr>
        <w:t>善男子。是为菩萨摩诃萨十种大愿具足圆满。若诸菩萨。于此大愿。随顺趣入。则能成熟一切众生。则能随顺阿耨多罗三藐三菩提。则能成满普贤菩萨诸行愿海。是故善男子。汝于此义。应如是知。若有善男子善女人。以满十方无量无边不可说不可说佛刹极微尘数一切世界。上妙七宝及诸人天最胜安乐。布施尔所一切世界所有众生。供养尔所一切世界诸佛菩萨。经尔所佛刹极微尘数劫。相续不断。所得功德。</w:t>
      </w:r>
    </w:p>
    <w:p>
      <w:pPr>
        <w:pStyle w:val="Normal"/>
        <w:ind w:firstLine="300"/>
        <w:rPr>
          <w:rFonts w:ascii="宋体;SimSun" w:hAnsi="宋体;SimSun" w:eastAsia="楷体" w:cs="宋体;SimSun"/>
          <w:kern w:val="0"/>
          <w:szCs w:val="20"/>
        </w:rPr>
      </w:pPr>
      <w:r>
        <w:rPr>
          <w:rFonts w:eastAsia="楷体" w:cs="宋体;SimSun" w:ascii="宋体;SimSun" w:hAnsi="宋体;SimSun"/>
          <w:kern w:val="0"/>
          <w:szCs w:val="20"/>
        </w:rPr>
        <w:tab/>
      </w:r>
      <w:r>
        <w:rPr>
          <w:rFonts w:ascii="宋体;SimSun" w:hAnsi="宋体;SimSun" w:cs="宋体;SimSun" w:eastAsia="楷体"/>
          <w:kern w:val="0"/>
          <w:szCs w:val="20"/>
        </w:rPr>
        <w:t>若复有人。闻此愿王。一经于耳。所有功得。比前功德。百分不及一。千分不及一。乃至优婆泥沙陀分。亦不及一。若复有人。以深信心。于此大愿。受持读诵。乃至书写一四句偈。速能除灭五无间业。所有世间身心等病。种种苦恼。乃至佛刹极微尘数一切恶业。皆得销除。一切魔军。夜叉罗刹。若鸠槃荼若毗舍阇。若部多等。饮血啗肉。诸恶鬼神。悉皆远离。或时发心。亲近守护。</w:t>
      </w:r>
    </w:p>
    <w:p>
      <w:pPr>
        <w:pStyle w:val="Normal"/>
        <w:ind w:firstLine="300"/>
        <w:rPr>
          <w:rFonts w:ascii="宋体;SimSun" w:hAnsi="宋体;SimSun" w:eastAsia="楷体" w:cs="宋体;SimSun"/>
          <w:kern w:val="0"/>
          <w:szCs w:val="20"/>
        </w:rPr>
      </w:pPr>
      <w:r>
        <w:rPr>
          <w:rFonts w:eastAsia="楷体" w:cs="宋体;SimSun" w:ascii="宋体;SimSun" w:hAnsi="宋体;SimSun"/>
          <w:kern w:val="0"/>
          <w:szCs w:val="20"/>
        </w:rPr>
        <w:tab/>
      </w:r>
      <w:r>
        <w:rPr>
          <w:rFonts w:ascii="宋体;SimSun" w:hAnsi="宋体;SimSun" w:cs="宋体;SimSun" w:eastAsia="楷体"/>
          <w:kern w:val="0"/>
          <w:szCs w:val="20"/>
        </w:rPr>
        <w:t>是故若人诵此愿者。行于世间。无有障碍。如空中月出于云翳。诸佛菩萨之所称赞。一切人天皆应礼敬。一切众生悉应供养。此善男子。善得人生。圆满普贤所有功德。不久当如普贤菩萨速得成就微妙色身。具三十二大丈夫相。若生人天。所在之处。常居胜族。悉能破坏一切恶趣。悉能远离一切恶友。悉能制伏一切外道。悉能解脱一切烦恼。如师子王摧伏群兽。堪受一切众生供养。</w:t>
      </w:r>
    </w:p>
    <w:p>
      <w:pPr>
        <w:pStyle w:val="Normal"/>
        <w:ind w:firstLine="300"/>
        <w:rPr>
          <w:rFonts w:ascii="宋体;SimSun" w:hAnsi="宋体;SimSun" w:eastAsia="楷体" w:cs="宋体;SimSun"/>
          <w:kern w:val="0"/>
          <w:szCs w:val="20"/>
        </w:rPr>
      </w:pPr>
      <w:r>
        <w:rPr>
          <w:rFonts w:eastAsia="楷体" w:cs="宋体;SimSun" w:ascii="宋体;SimSun" w:hAnsi="宋体;SimSun"/>
          <w:kern w:val="0"/>
          <w:szCs w:val="20"/>
        </w:rPr>
        <w:tab/>
      </w:r>
      <w:r>
        <w:rPr>
          <w:rFonts w:ascii="宋体;SimSun" w:hAnsi="宋体;SimSun" w:cs="宋体;SimSun" w:eastAsia="楷体"/>
          <w:kern w:val="0"/>
          <w:szCs w:val="20"/>
        </w:rPr>
        <w:t>又复是人。临命终时。最后刹那。一切诸根悉皆散坏。一切亲属悉皆远离。一切威势悉皆退失。辅相大臣。城宫内外象马车乘。珍宝伏藏。如是一切无复相随。唯此愿王不相舍离。于一切时。引导其前。一刹那中。即得往生极乐世界。到已即见阿弥陀佛。文殊师利菩萨。普贤菩萨。观自在菩萨。弥勒菩萨等。此诸菩萨色相端严。功德具足。所共围绕。其人自见。生莲华中。蒙佛授记。得授记已。经于无数百千万亿那由他劫。普于十方不可说不可说世界。以智慧力。随众生心。而为利益。不久当坐菩提道场。降服魔军。成等正觉。转妙法轮。能令佛刹极微尘数世界众生。发菩提心。随其根性。教化成熟。乃至尽于未来劫海。广能利益一切众生。</w:t>
      </w:r>
    </w:p>
    <w:p>
      <w:pPr>
        <w:pStyle w:val="Normal"/>
        <w:ind w:firstLine="300"/>
        <w:rPr>
          <w:rFonts w:ascii="宋体;SimSun" w:hAnsi="宋体;SimSun" w:eastAsia="楷体" w:cs="宋体;SimSun"/>
          <w:kern w:val="0"/>
          <w:szCs w:val="20"/>
        </w:rPr>
      </w:pPr>
      <w:r>
        <w:rPr>
          <w:rFonts w:eastAsia="楷体" w:cs="宋体;SimSun" w:ascii="宋体;SimSun" w:hAnsi="宋体;SimSun"/>
          <w:kern w:val="0"/>
          <w:szCs w:val="20"/>
        </w:rPr>
        <w:tab/>
      </w:r>
      <w:r>
        <w:rPr>
          <w:rFonts w:ascii="宋体;SimSun" w:hAnsi="宋体;SimSun" w:cs="宋体;SimSun" w:eastAsia="楷体"/>
          <w:kern w:val="0"/>
          <w:szCs w:val="20"/>
        </w:rPr>
        <w:t>善男子。彼诸众生。若闻若信此大愿王。受持读诵。广为人说。所有功德。除佛世尊余无知者。是故汝等。闻此愿王。莫生疑念。应当谛受。受已能读。读已能诵。诵已能持。乃至书写。广为人说。是诸人等。于一念中。所有行愿。皆得成就。所获福聚无量无边。能于烦恼大苦海中。拔济众生。令其出离。皆得往生阿弥陀佛极乐世界。</w:t>
      </w:r>
    </w:p>
    <w:p>
      <w:pPr>
        <w:pStyle w:val="Normal"/>
        <w:ind w:firstLine="300"/>
        <w:rPr>
          <w:rFonts w:ascii="宋体;SimSun" w:hAnsi="宋体;SimSun" w:eastAsia="楷体" w:cs="宋体;SimSun"/>
          <w:kern w:val="0"/>
          <w:szCs w:val="20"/>
        </w:rPr>
      </w:pPr>
      <w:r>
        <w:rPr>
          <w:rFonts w:eastAsia="楷体" w:cs="宋体;SimSun" w:ascii="宋体;SimSun" w:hAnsi="宋体;SimSun"/>
          <w:kern w:val="0"/>
          <w:szCs w:val="20"/>
        </w:rPr>
      </w:r>
    </w:p>
    <w:p>
      <w:pPr>
        <w:pStyle w:val="Normal"/>
        <w:ind w:firstLine="300"/>
        <w:rPr>
          <w:rFonts w:ascii="宋体;SimSun" w:hAnsi="宋体;SimSun" w:eastAsia="楷体" w:cs="宋体;SimSun"/>
          <w:kern w:val="0"/>
          <w:szCs w:val="20"/>
        </w:rPr>
      </w:pPr>
      <w:r>
        <w:rPr>
          <w:rFonts w:eastAsia="楷体" w:cs="宋体;SimSun" w:ascii="宋体;SimSun" w:hAnsi="宋体;SimSun"/>
          <w:kern w:val="0"/>
          <w:szCs w:val="20"/>
        </w:rPr>
        <w:tab/>
      </w:r>
      <w:r>
        <w:rPr>
          <w:rFonts w:ascii="宋体;SimSun" w:hAnsi="宋体;SimSun" w:cs="宋体;SimSun" w:eastAsia="楷体"/>
          <w:kern w:val="0"/>
          <w:szCs w:val="20"/>
        </w:rPr>
        <w:t>尔时普贤菩萨摩诃萨。欲重宣此义。普观十方。而说偈言。</w:t>
      </w:r>
    </w:p>
    <w:p>
      <w:pPr>
        <w:pStyle w:val="Normal"/>
        <w:ind w:firstLine="360"/>
        <w:rPr>
          <w:rFonts w:ascii="Calibri" w:hAnsi="Calibri" w:eastAsia="楷体" w:cs="Calibri"/>
          <w:kern w:val="0"/>
          <w:szCs w:val="18"/>
        </w:rPr>
      </w:pPr>
      <w:r>
        <w:rPr>
          <w:rFonts w:eastAsia="楷体" w:cs="Calibri" w:ascii="Calibri" w:hAnsi="Calibri"/>
          <w:kern w:val="0"/>
          <w:szCs w:val="18"/>
        </w:rPr>
      </w:r>
    </w:p>
    <w:p>
      <w:pPr>
        <w:pStyle w:val="Zd"/>
        <w:rPr/>
      </w:pPr>
      <w:r>
        <w:rPr/>
        <w:t>所有十方世界中。三世一切人师子。我以清净身语意。一一遍礼尽无余。</w:t>
      </w:r>
    </w:p>
    <w:p>
      <w:pPr>
        <w:pStyle w:val="Zd"/>
        <w:rPr/>
      </w:pPr>
      <w:r>
        <w:rPr/>
        <w:t>普贤行愿威神力。普现一切如来前。一身复现刹尘身。一一遍礼刹尘佛。</w:t>
      </w:r>
    </w:p>
    <w:p>
      <w:pPr>
        <w:pStyle w:val="Zd"/>
        <w:rPr/>
      </w:pPr>
      <w:r>
        <w:rPr/>
        <w:t>于一尘中尘数佛。各处菩萨众会中。无尽法界尘亦然。深信诸佛皆充满。</w:t>
      </w:r>
    </w:p>
    <w:p>
      <w:pPr>
        <w:pStyle w:val="Zd"/>
        <w:rPr/>
      </w:pPr>
      <w:r>
        <w:rPr/>
        <w:t>各以一切音声海。普出无尽妙言辞。尽于未来一切劫。赞佛甚深功德海。</w:t>
      </w:r>
    </w:p>
    <w:p>
      <w:pPr>
        <w:pStyle w:val="Zd"/>
        <w:rPr/>
      </w:pPr>
      <w:r>
        <w:rPr/>
        <w:t>以诸最胜妙华鬘。伎乐涂香及伞盖。如是最胜庄严具，我以供养诸如来。</w:t>
      </w:r>
    </w:p>
    <w:p>
      <w:pPr>
        <w:pStyle w:val="Zd"/>
        <w:rPr/>
      </w:pPr>
      <w:r>
        <w:rPr/>
        <w:t>最胜衣服最胜香。末香烧相与灯烛。一一皆如妙高聚。我悉供养诸如来。</w:t>
      </w:r>
    </w:p>
    <w:p>
      <w:pPr>
        <w:pStyle w:val="Zd"/>
        <w:rPr/>
      </w:pPr>
      <w:r>
        <w:rPr/>
        <w:t>我以广大胜解心。深信三世一切佛。悉以普贤行愿力。普遍供养诸如来。</w:t>
      </w:r>
    </w:p>
    <w:p>
      <w:pPr>
        <w:pStyle w:val="Zd"/>
        <w:rPr/>
      </w:pPr>
      <w:r>
        <w:rPr/>
        <w:t>我昔所造诸恶业。皆由无始贪恚疑。从身语意之所生。一切我今皆忏悔。</w:t>
      </w:r>
    </w:p>
    <w:p>
      <w:pPr>
        <w:pStyle w:val="Zd"/>
        <w:rPr/>
      </w:pPr>
      <w:r>
        <w:rPr/>
        <w:t>十方一切诸众生。二乘有学及无学。一切如来与菩萨。所有功德皆随喜。</w:t>
      </w:r>
    </w:p>
    <w:p>
      <w:pPr>
        <w:pStyle w:val="Zd"/>
        <w:rPr/>
      </w:pPr>
      <w:r>
        <w:rPr/>
        <w:t>十方所有世间灯。最初成就菩提者。我今一切皆劝请。转于无上妙法轮。</w:t>
      </w:r>
    </w:p>
    <w:p>
      <w:pPr>
        <w:pStyle w:val="Zd"/>
        <w:rPr/>
      </w:pPr>
      <w:r>
        <w:rPr/>
        <w:t>诸佛若欲示涅槃。我悉至诚而劝请。为愿久住刹尘劫。利乐一切诸众生。</w:t>
      </w:r>
    </w:p>
    <w:p>
      <w:pPr>
        <w:pStyle w:val="Zd"/>
        <w:rPr/>
      </w:pPr>
      <w:r>
        <w:rPr/>
        <w:t>所有礼赞供养福。请佛住世转法轮。随喜忏悔诸忏悔。回向众生及佛道。</w:t>
      </w:r>
    </w:p>
    <w:p>
      <w:pPr>
        <w:pStyle w:val="Zd"/>
        <w:rPr/>
      </w:pPr>
      <w:r>
        <w:rPr/>
        <w:t>我随一切如来学。修行普贤圆满行。供养过去诸如来。及与现在十方佛。</w:t>
      </w:r>
    </w:p>
    <w:p>
      <w:pPr>
        <w:pStyle w:val="Zd"/>
        <w:rPr/>
      </w:pPr>
      <w:r>
        <w:rPr/>
        <w:t>未来一切天人师。一切意乐皆圆满。我愿普随三世学。速得成就大菩提。</w:t>
      </w:r>
    </w:p>
    <w:p>
      <w:pPr>
        <w:pStyle w:val="Zd"/>
        <w:rPr/>
      </w:pPr>
      <w:r>
        <w:rPr/>
        <w:t>所有十方一切刹。广大清净妙庄严。众会围绕诸如来。悉在菩提树王下。</w:t>
      </w:r>
    </w:p>
    <w:p>
      <w:pPr>
        <w:pStyle w:val="Zd"/>
        <w:rPr/>
      </w:pPr>
      <w:r>
        <w:rPr/>
        <w:t>十方所有诸众生。愿离忧患常安乐。获得甚深正法利。灭除烦恼尽无余。</w:t>
      </w:r>
    </w:p>
    <w:p>
      <w:pPr>
        <w:pStyle w:val="Zd"/>
        <w:rPr/>
      </w:pPr>
      <w:r>
        <w:rPr/>
        <w:t>我为菩提修行时。一切趣中成宿命。常得出家修净戒。无垢无破无穿漏。</w:t>
      </w:r>
    </w:p>
    <w:p>
      <w:pPr>
        <w:pStyle w:val="Zd"/>
        <w:rPr/>
      </w:pPr>
      <w:r>
        <w:rPr/>
        <w:t>天龙夜叉鸠槃荼。乃至人与非人等。所又一切众生语。悉以诸音而所法。</w:t>
      </w:r>
    </w:p>
    <w:p>
      <w:pPr>
        <w:pStyle w:val="Zd"/>
        <w:rPr/>
      </w:pPr>
      <w:r>
        <w:rPr/>
        <w:t>勤修清净波罗蜜。恒不忘失菩提心。灭除障垢无有余。一切妙行皆成就。</w:t>
      </w:r>
    </w:p>
    <w:p>
      <w:pPr>
        <w:pStyle w:val="Zd"/>
        <w:rPr/>
      </w:pPr>
      <w:r>
        <w:rPr/>
        <w:t>于诸惑业及魔境。世间道中得解脱。犹如莲华不着水。亦如日月不住空。</w:t>
      </w:r>
    </w:p>
    <w:p>
      <w:pPr>
        <w:pStyle w:val="Zd"/>
        <w:rPr/>
      </w:pPr>
      <w:r>
        <w:rPr/>
        <w:t>悉除一切恶道苦。等与一切群生乐。如是经于刹尘劫。十方利益恒无尽。</w:t>
      </w:r>
    </w:p>
    <w:p>
      <w:pPr>
        <w:pStyle w:val="Zd"/>
        <w:rPr/>
      </w:pPr>
      <w:r>
        <w:rPr/>
        <w:t>我常随顺诸众生。尽于未来一切劫。恒修普贤广大行。圆满无上大菩提。</w:t>
      </w:r>
    </w:p>
    <w:p>
      <w:pPr>
        <w:pStyle w:val="Zd"/>
        <w:rPr/>
      </w:pPr>
      <w:r>
        <w:rPr/>
        <w:t>所有与我同行者。于一切处同集会。身口意业皆同等。一切行愿同修学。</w:t>
      </w:r>
    </w:p>
    <w:p>
      <w:pPr>
        <w:pStyle w:val="Zd"/>
        <w:rPr/>
      </w:pPr>
      <w:r>
        <w:rPr/>
        <w:t>所有益我善知识。为我显示普贤行。常愿与我同集会。于我常生欢喜心。</w:t>
      </w:r>
    </w:p>
    <w:p>
      <w:pPr>
        <w:pStyle w:val="Zd"/>
        <w:rPr/>
      </w:pPr>
      <w:r>
        <w:rPr/>
        <w:t>愿常面见诸如来。及诸佛子众围绕。于彼皆兴广大供。尽未来劫无疲厌。</w:t>
      </w:r>
    </w:p>
    <w:p>
      <w:pPr>
        <w:pStyle w:val="Zd"/>
        <w:rPr/>
      </w:pPr>
      <w:r>
        <w:rPr/>
        <w:t>愿持诸佛微妙法。光显一切菩提行。究竟清净普贤道。尽未来劫常修习。</w:t>
      </w:r>
    </w:p>
    <w:p>
      <w:pPr>
        <w:pStyle w:val="Zd"/>
        <w:rPr/>
      </w:pPr>
      <w:r>
        <w:rPr/>
        <w:t>我于一切诸有中。所修福智恒无量。定慧方便及解脱。获诸无尽功德藏。</w:t>
      </w:r>
    </w:p>
    <w:p>
      <w:pPr>
        <w:pStyle w:val="Zd"/>
        <w:rPr/>
      </w:pPr>
      <w:r>
        <w:rPr/>
        <w:t>一尘中有尘数刹。一一刹有难思佛。一一佛处众会中。我见恒演菩提行。</w:t>
      </w:r>
    </w:p>
    <w:p>
      <w:pPr>
        <w:pStyle w:val="Zd"/>
        <w:rPr/>
      </w:pPr>
      <w:r>
        <w:rPr/>
        <w:t>普尽十方诸刹海。一一毛端三世海。佛海及与国土海。我遍修行经劫海。</w:t>
      </w:r>
    </w:p>
    <w:p>
      <w:pPr>
        <w:pStyle w:val="Zd"/>
        <w:rPr/>
      </w:pPr>
      <w:r>
        <w:rPr/>
        <w:t>一切如来与清净。一言具众音声海。随诸众生意乐旨。一一流佛辩才海。</w:t>
      </w:r>
    </w:p>
    <w:p>
      <w:pPr>
        <w:pStyle w:val="Zd"/>
        <w:rPr/>
      </w:pPr>
      <w:r>
        <w:rPr/>
        <w:t>三世一切诸如来。于彼无尽语言海。恒转理趣妙法轮。我深智力普能入。</w:t>
      </w:r>
    </w:p>
    <w:p>
      <w:pPr>
        <w:pStyle w:val="Zd"/>
        <w:rPr/>
      </w:pPr>
      <w:r>
        <w:rPr/>
        <w:t>我能深入于未来。尽一切劫为一念。三世所有一切劫。为一念际我皆入。</w:t>
      </w:r>
    </w:p>
    <w:p>
      <w:pPr>
        <w:pStyle w:val="Zd"/>
        <w:rPr/>
      </w:pPr>
      <w:r>
        <w:rPr/>
        <w:t>我于一念见三世。所有一切人师子。亦常如佛境界中。如幻解脱及威力。</w:t>
      </w:r>
    </w:p>
    <w:p>
      <w:pPr>
        <w:pStyle w:val="Zd"/>
        <w:rPr/>
      </w:pPr>
      <w:r>
        <w:rPr/>
        <w:t>于一毛端极微中。出现三世庄严刹。十方尘刹诸毛端。我皆深入而严净。</w:t>
      </w:r>
    </w:p>
    <w:p>
      <w:pPr>
        <w:pStyle w:val="Zd"/>
        <w:rPr/>
      </w:pPr>
      <w:r>
        <w:rPr/>
        <w:t>所有未来照世灯。成道转法悟群有。究竟佛事示涅槃。我皆往诣而亲近。</w:t>
      </w:r>
    </w:p>
    <w:p>
      <w:pPr>
        <w:pStyle w:val="Zd"/>
        <w:rPr/>
      </w:pPr>
      <w:r>
        <w:rPr/>
        <w:t>速疾周遍神通力。普门遍入大乘力。智行普修功德力。威神普覆大慈力。</w:t>
      </w:r>
    </w:p>
    <w:p>
      <w:pPr>
        <w:pStyle w:val="Zd"/>
        <w:rPr/>
      </w:pPr>
      <w:r>
        <w:rPr/>
        <w:t>遍净庄严胜福力。无着无依智慧力。定慧方便诸威力。普能积集菩提力。</w:t>
      </w:r>
    </w:p>
    <w:p>
      <w:pPr>
        <w:pStyle w:val="Zd"/>
        <w:rPr/>
      </w:pPr>
      <w:r>
        <w:rPr/>
        <w:t>清净一切善业力。摧灭一切烦恼力。降伏一切诸魔力。圆满普贤诸行力。</w:t>
      </w:r>
    </w:p>
    <w:p>
      <w:pPr>
        <w:pStyle w:val="Zd"/>
        <w:rPr/>
      </w:pPr>
      <w:r>
        <w:rPr/>
        <w:t>普能严净诸刹海。解脱一切众生海。善能分别诸法海。能甚深入智慧海。</w:t>
      </w:r>
    </w:p>
    <w:p>
      <w:pPr>
        <w:pStyle w:val="Zd"/>
        <w:rPr/>
      </w:pPr>
      <w:r>
        <w:rPr/>
        <w:t>普能清净诸行海。圆满一切诸愿海。亲近供养诸佛海。修行无倦经劫海。</w:t>
      </w:r>
    </w:p>
    <w:p>
      <w:pPr>
        <w:pStyle w:val="Zd"/>
        <w:rPr/>
      </w:pPr>
      <w:r>
        <w:rPr/>
        <w:t>三世一切诸如来。最胜菩提诸行愿。我皆供养圆满修。以普贤行悟菩提。</w:t>
      </w:r>
    </w:p>
    <w:p>
      <w:pPr>
        <w:pStyle w:val="Zd"/>
        <w:rPr/>
      </w:pPr>
      <w:r>
        <w:rPr/>
        <w:t>一切如来有长子。彼名号曰普贤尊。我今回向诸善根。愿诸智行悉同彼。</w:t>
      </w:r>
    </w:p>
    <w:p>
      <w:pPr>
        <w:pStyle w:val="Zd"/>
        <w:rPr/>
      </w:pPr>
      <w:r>
        <w:rPr/>
        <w:t>愿身口意恒清净。诸行刹土亦复然。如是智慧号普贤。愿我与彼皆同等。</w:t>
      </w:r>
    </w:p>
    <w:p>
      <w:pPr>
        <w:pStyle w:val="Zd"/>
        <w:rPr/>
      </w:pPr>
      <w:r>
        <w:rPr/>
        <w:t>我为遍净普贤行。文殊师利诸大愿。满彼事业尽无余。未来际劫恒无倦。</w:t>
      </w:r>
    </w:p>
    <w:p>
      <w:pPr>
        <w:pStyle w:val="Zd"/>
        <w:rPr/>
      </w:pPr>
      <w:r>
        <w:rPr/>
        <w:t>我所修行无有量。获得无量诸功德。安着无量诸行中。了达一切神通力。</w:t>
      </w:r>
    </w:p>
    <w:p>
      <w:pPr>
        <w:pStyle w:val="Zd"/>
        <w:rPr/>
      </w:pPr>
      <w:r>
        <w:rPr/>
        <w:t>文殊师利勇猛智。普贤慧行亦复然。我今回向诸善根。随彼一切常修学。</w:t>
      </w:r>
    </w:p>
    <w:p>
      <w:pPr>
        <w:pStyle w:val="Zd"/>
        <w:rPr/>
      </w:pPr>
      <w:r>
        <w:rPr/>
        <w:t>三世诸佛所称叹。如是最胜诸大愿。我今回向诸善根。为得普贤殊胜行。</w:t>
      </w:r>
    </w:p>
    <w:p>
      <w:pPr>
        <w:pStyle w:val="Zd"/>
        <w:rPr/>
      </w:pPr>
      <w:r>
        <w:rPr/>
        <w:t>愿我临欲命终时。除尽一切诸障碍。面见彼佛阿弥陀。即得往生安乐刹。</w:t>
      </w:r>
    </w:p>
    <w:p>
      <w:pPr>
        <w:pStyle w:val="Zd"/>
        <w:rPr/>
      </w:pPr>
      <w:r>
        <w:rPr/>
        <w:t>我既往生彼国已。现前成就此大愿。一切圆满尽无余。利乐一切众生界。</w:t>
      </w:r>
    </w:p>
    <w:p>
      <w:pPr>
        <w:pStyle w:val="Zd"/>
        <w:rPr/>
      </w:pPr>
      <w:r>
        <w:rPr/>
        <w:t>彼佛众会咸清净。我时于胜莲华生。亲睹如来无量光。现前授我菩提记。</w:t>
      </w:r>
    </w:p>
    <w:p>
      <w:pPr>
        <w:pStyle w:val="Zd"/>
        <w:rPr/>
      </w:pPr>
      <w:r>
        <w:rPr/>
        <w:t>蒙彼如来授记已。化身无数百俱胝。智力广大遍十方。普利一切众生界。</w:t>
      </w:r>
    </w:p>
    <w:p>
      <w:pPr>
        <w:pStyle w:val="Zd"/>
        <w:rPr/>
      </w:pPr>
      <w:r>
        <w:rPr/>
        <w:t>乃至虚空世界尽。众生及业烦恼尽。如是一切无尽时。我愿究竟恒无尽。</w:t>
      </w:r>
    </w:p>
    <w:p>
      <w:pPr>
        <w:pStyle w:val="Zd"/>
        <w:rPr/>
      </w:pPr>
      <w:r>
        <w:rPr/>
        <w:t>十方所有无边刹。庄严众宝供如来。最胜安乐施天人。经一切刹微尘劫。</w:t>
      </w:r>
    </w:p>
    <w:p>
      <w:pPr>
        <w:pStyle w:val="Zd"/>
        <w:rPr/>
      </w:pPr>
      <w:r>
        <w:rPr/>
        <w:t>若人于此胜愿王。一经于耳能生信。求胜菩提心渴仰。获胜功德过于彼。</w:t>
      </w:r>
    </w:p>
    <w:p>
      <w:pPr>
        <w:pStyle w:val="Zd"/>
        <w:rPr/>
      </w:pPr>
      <w:r>
        <w:rPr/>
        <w:t>即常远离恶知识。永离一切诸恶道。速见如来无量光。具此普贤最胜愿。</w:t>
      </w:r>
    </w:p>
    <w:p>
      <w:pPr>
        <w:pStyle w:val="Zd"/>
        <w:rPr/>
      </w:pPr>
      <w:r>
        <w:rPr/>
        <w:t>此人善得胜寿命。此人善来人中生。此人不久当成就。如彼普贤菩萨行。</w:t>
      </w:r>
    </w:p>
    <w:p>
      <w:pPr>
        <w:pStyle w:val="Zd"/>
        <w:rPr/>
      </w:pPr>
      <w:r>
        <w:rPr/>
        <w:t>往昔由无智慧力。所造极恶五无间。诵此普贤大愿王。一念速疾皆销灭。</w:t>
      </w:r>
    </w:p>
    <w:p>
      <w:pPr>
        <w:pStyle w:val="Zd"/>
        <w:rPr/>
      </w:pPr>
      <w:r>
        <w:rPr/>
        <w:t>族姓种类及容色。相好智慧咸圆满。诸魔外道不能摧。堪为三界所应供。</w:t>
      </w:r>
    </w:p>
    <w:p>
      <w:pPr>
        <w:pStyle w:val="Zd"/>
        <w:rPr/>
      </w:pPr>
      <w:r>
        <w:rPr/>
        <w:t>速诣菩提大树王。坐已降服诸魔众。成等正觉转法轮。普利一切诸含识。</w:t>
      </w:r>
    </w:p>
    <w:p>
      <w:pPr>
        <w:pStyle w:val="Zd"/>
        <w:rPr/>
      </w:pPr>
      <w:r>
        <w:rPr/>
        <w:t>若人于此普贤愿。读诵受持及演说。果报唯佛能证知。决定获胜菩提道。</w:t>
      </w:r>
    </w:p>
    <w:p>
      <w:pPr>
        <w:pStyle w:val="Zd"/>
        <w:rPr/>
      </w:pPr>
      <w:r>
        <w:rPr/>
        <w:t>若人诵此普贤愿。我说少分之善根。一念一切悉皆圆。成就众生清净愿。</w:t>
      </w:r>
    </w:p>
    <w:p>
      <w:pPr>
        <w:pStyle w:val="Zd"/>
        <w:rPr/>
      </w:pPr>
      <w:r>
        <w:rPr/>
        <w:t>我此普贤殊胜行。无边胜福皆回向。普愿沈溺诸众生。速往无量光佛刹。</w:t>
      </w:r>
    </w:p>
    <w:p>
      <w:pPr>
        <w:pStyle w:val="Normal"/>
        <w:ind w:firstLine="300"/>
        <w:rPr>
          <w:rFonts w:ascii="Calibri" w:hAnsi="Calibri" w:cs="Calibri"/>
          <w:szCs w:val="22"/>
        </w:rPr>
      </w:pPr>
      <w:r>
        <w:rPr>
          <w:rFonts w:cs="Calibri" w:ascii="Calibri" w:hAnsi="Calibri"/>
          <w:szCs w:val="22"/>
        </w:rPr>
      </w:r>
    </w:p>
    <w:p>
      <w:pPr>
        <w:pStyle w:val="Normal"/>
        <w:ind w:firstLine="300"/>
        <w:rPr>
          <w:rFonts w:ascii="宋体;SimSun" w:hAnsi="宋体;SimSun" w:eastAsia="楷体" w:cs="宋体;SimSun"/>
          <w:kern w:val="0"/>
          <w:szCs w:val="20"/>
        </w:rPr>
      </w:pPr>
      <w:r>
        <w:rPr>
          <w:rFonts w:eastAsia="楷体" w:cs="宋体;SimSun" w:ascii="宋体;SimSun" w:hAnsi="宋体;SimSun"/>
          <w:kern w:val="0"/>
          <w:szCs w:val="20"/>
        </w:rPr>
        <w:tab/>
      </w:r>
      <w:r>
        <w:rPr>
          <w:rFonts w:ascii="宋体;SimSun" w:hAnsi="宋体;SimSun" w:cs="宋体;SimSun" w:eastAsia="楷体"/>
          <w:kern w:val="0"/>
          <w:szCs w:val="20"/>
        </w:rPr>
        <w:t>尔时普贤菩萨摩诃萨。于如来前。说此普贤广大愿王清净偈已。善财童子。踊跃无量。一切菩萨皆大欢喜。如来赞言。善哉善哉。尔时世尊。与诸圣者菩萨摩诃萨。演说如是不可思议解脱境界胜法门时。文殊师利菩萨而为上首。诸大菩萨。及所成熟。六千比丘。弥勒菩萨为上首。贤劫一切诸大菩萨。无垢普贤菩萨而为上首。一生补处住灌顶位诸大菩萨。及余十方种种世界。普来集会。一切刹海极微尘数诸菩萨摩诃萨众。大智舍利弗。摩诃目犍连等。而为上首。诸大声闻。并诸人天一切世主。天龙。夜叉。乾闼婆。阿修罗。迦楼罗。紧那罗。摩睺罗伽。人。非人。等一切大众。闻佛所说。皆大欢喜。信受奉行。</w:t>
      </w:r>
      <w:r>
        <w:br w:type="page"/>
      </w:r>
    </w:p>
    <w:p>
      <w:pPr>
        <w:pStyle w:val="Heading1"/>
        <w:rPr>
          <w:rFonts w:ascii="宋体;SimSun" w:hAnsi="宋体;SimSun" w:eastAsia="楷体" w:cs="宋体;SimSun"/>
          <w:kern w:val="0"/>
          <w:szCs w:val="20"/>
        </w:rPr>
      </w:pPr>
      <w:r>
        <w:rPr>
          <w:rFonts w:eastAsia="楷体" w:cs="宋体;SimSun" w:ascii="宋体;SimSun" w:hAnsi="宋体;SimSun"/>
          <w:kern w:val="0"/>
          <w:szCs w:val="20"/>
        </w:rPr>
      </w:r>
    </w:p>
    <w:p>
      <w:pPr>
        <w:pStyle w:val="Heading1"/>
        <w:spacing w:lineRule="atLeast" w:line="0"/>
        <w:jc w:val="center"/>
        <w:rPr/>
      </w:pPr>
      <w:bookmarkStart w:id="78" w:name="__RefHeading___Toc415129033"/>
      <w:bookmarkEnd w:id="78"/>
      <w:r>
        <w:rPr/>
        <w:t>行者故事</w:t>
      </w:r>
    </w:p>
    <w:p>
      <w:pPr>
        <w:pStyle w:val="Normal"/>
        <w:ind w:firstLine="482"/>
        <w:rPr>
          <w:rFonts w:ascii="楷体_GB2312;楷体" w:hAnsi="楷体_GB2312;楷体" w:eastAsia="楷体_GB2312;楷体"/>
          <w:b/>
          <w:b/>
          <w:sz w:val="24"/>
        </w:rPr>
      </w:pPr>
      <w:r>
        <w:rPr>
          <w:rFonts w:eastAsia="楷体_GB2312;楷体" w:ascii="楷体_GB2312;楷体" w:hAnsi="楷体_GB2312;楷体"/>
          <w:b/>
          <w:sz w:val="24"/>
        </w:rPr>
        <w:t>124</w:t>
      </w:r>
      <w:r>
        <w:rPr>
          <w:rFonts w:ascii="楷体_GB2312;楷体" w:hAnsi="楷体_GB2312;楷体" w:eastAsia="楷体_GB2312;楷体"/>
          <w:b/>
          <w:sz w:val="24"/>
        </w:rPr>
        <w:t>岁高僧离欲上人</w:t>
      </w:r>
    </w:p>
    <w:p>
      <w:pPr>
        <w:pStyle w:val="Normal"/>
        <w:ind w:firstLine="364"/>
        <w:rPr>
          <w:rFonts w:ascii="楷体_GB2312;楷体" w:hAnsi="楷体_GB2312;楷体" w:eastAsia="楷体_GB2312;楷体"/>
          <w:b/>
          <w:b/>
          <w:sz w:val="24"/>
        </w:rPr>
      </w:pPr>
      <w:r>
        <w:rPr>
          <w:rFonts w:eastAsia="楷体_GB2312;楷体" w:ascii="楷体_GB2312;楷体" w:hAnsi="楷体_GB2312;楷体"/>
          <w:b/>
          <w:sz w:val="24"/>
        </w:rPr>
      </w:r>
    </w:p>
    <w:p>
      <w:pPr>
        <w:pStyle w:val="Normal"/>
        <w:ind w:firstLine="364"/>
        <w:rPr/>
      </w:pPr>
      <w:r>
        <w:rPr/>
        <w:t>离欲上人（</w:t>
      </w:r>
      <w:r>
        <w:rPr/>
        <w:t>1868-1992</w:t>
      </w:r>
      <w:r>
        <w:rPr/>
        <w:t>），四川省合川县泥溪乡人。俗名侯喻君，秉性刚毅，智慧过人。家世经商，年十五时，家道衰落，一贫如洗。一日在姑母家偶阅《金刚经》，顿有所悟。从此，看破名利，离家访道。民国十一年（</w:t>
      </w:r>
      <w:r>
        <w:rPr/>
        <w:t>1922</w:t>
      </w:r>
      <w:r>
        <w:rPr/>
        <w:t>）在射洪东山寺，依本空、思摩二位老禅师披剃，法名觉空，字离欲。修头陀行，寒暑不辍，历十三载，忽然大悟。</w:t>
      </w:r>
    </w:p>
    <w:p>
      <w:pPr>
        <w:pStyle w:val="Normal"/>
        <w:ind w:firstLine="300"/>
        <w:rPr/>
      </w:pPr>
      <w:r>
        <w:rPr/>
        <w:t>继后，于新都宝光寺方丈祖道禅师座下受具足戒，并承宝光堂上无下穷老和尚，付与衣钵，法号圆空，为临济宗二十一代禅师。师于晚年，每忆及当年学道情景，常慨叹说：“现在的青年人，连句重话都受不了，还能放得下么！”</w:t>
      </w:r>
    </w:p>
    <w:p>
      <w:pPr>
        <w:pStyle w:val="Normal"/>
        <w:ind w:firstLine="300"/>
        <w:rPr/>
      </w:pPr>
      <w:r>
        <w:rPr/>
      </w:r>
    </w:p>
    <w:p>
      <w:pPr>
        <w:pStyle w:val="Normal"/>
        <w:ind w:firstLine="300"/>
        <w:rPr>
          <w:rFonts w:ascii="黑体;SimHei" w:hAnsi="黑体;SimHei" w:eastAsia="黑体;SimHei"/>
        </w:rPr>
      </w:pPr>
      <w:r>
        <w:rPr>
          <w:rFonts w:ascii="黑体;SimHei" w:hAnsi="黑体;SimHei" w:eastAsia="黑体;SimHei"/>
        </w:rPr>
        <w:t>游化各地 中兴报国</w:t>
      </w:r>
    </w:p>
    <w:p>
      <w:pPr>
        <w:pStyle w:val="Normal"/>
        <w:ind w:firstLine="300"/>
        <w:rPr/>
      </w:pPr>
      <w:r>
        <w:rPr/>
        <w:t>师悟道后，游化各地，建寺弘法。民国十九年（</w:t>
      </w:r>
      <w:r>
        <w:rPr/>
        <w:t>1930</w:t>
      </w:r>
      <w:r>
        <w:rPr/>
        <w:t>年），由中江县行脚至乐至报国寺（时报国寺长年失修，殿堂倾塌，然师目为绝好道场）。师身穿破衲衣，背负烂蒲团，来寺挂单。正值举办观音法会，四众云集，师声称自己是穷和尚，别无供养，愿在殿上打坐七天七夜，陪伴菩萨。众以为妄人，会首谢某说：“你如果真能打坐七天七夜，不吃不喝，我愿拜你为师，留你当住持。否则赶出山门！”并派人监视。师入定七昼夜；出定时，法会尚未结束，师又入定三天。众大惊，会首及信众当即争相皈依。师乃依法化度，广结善缘，致力修复，先后修复观音殿、藏经楼、东西丈室及楼廊、寮房等，规模臻于完善，师又飘然他往。</w:t>
      </w:r>
    </w:p>
    <w:p>
      <w:pPr>
        <w:pStyle w:val="Normal"/>
        <w:ind w:firstLine="300"/>
        <w:rPr/>
      </w:pPr>
      <w:r>
        <w:rPr/>
      </w:r>
    </w:p>
    <w:p>
      <w:pPr>
        <w:pStyle w:val="Normal"/>
        <w:ind w:firstLine="300"/>
        <w:rPr>
          <w:rFonts w:ascii="黑体;SimHei" w:hAnsi="黑体;SimHei" w:eastAsia="黑体;SimHei"/>
        </w:rPr>
      </w:pPr>
      <w:r>
        <w:rPr>
          <w:rFonts w:ascii="黑体;SimHei" w:hAnsi="黑体;SimHei" w:eastAsia="黑体;SimHei"/>
        </w:rPr>
        <w:t>慈悲济世 著手成春</w:t>
      </w:r>
    </w:p>
    <w:p>
      <w:pPr>
        <w:pStyle w:val="Normal"/>
        <w:ind w:firstLine="300"/>
        <w:rPr/>
      </w:pPr>
      <w:r>
        <w:rPr/>
        <w:t>民国二十年（一九三五）师行脚成都，川军师长范绍曾，中弹深入肩胛骨，发炎剧痛。医院主张截肢，范不从，请一法国医生治疗。每次诊费银币四百元，连治四十天，痛更甚。一次在周某家偶遇师，求治。师随手给蜜枣二枚，范吃后，少时觉痛缓解；当夜醒来，肿痛俱消，忽觉一物抵背，视之为子弹。范大为惊异、感激。以银元十万供养师，时川北大旱，饥民遍野，师建议用此款“以工代赈”。仿宝光寺规模。建射洪县古佛寺，作为十方丛林。遵百丈遗风，农禅并举，建盐厂一座，植树三万余株。民国三十三年（一九四四）举行传戒会，受戒僧众一百三十六人。旋以寺务付欲空法师，主动退院。师悲愿至深，平时弘教之余，有求医者，辄随缘施治，不少中西医束手的难症绝病，往往著手成春。活人无数。师治病，有时开中药处方；有时给患者水果或食品吃；有时与之闲谈；有时留在寺内小住，善巧方便，不拘一法，而疗效甚佳。因之远近求医者，络绎不绝。奇异事亦颇多。现报国寺已编辑出版《离欲上人遗方》（点击查看具体药方）一书，索阅者甚众。</w:t>
      </w:r>
    </w:p>
    <w:p>
      <w:pPr>
        <w:pStyle w:val="Normal"/>
        <w:ind w:firstLine="300"/>
        <w:rPr/>
      </w:pPr>
      <w:r>
        <w:rPr/>
      </w:r>
    </w:p>
    <w:p>
      <w:pPr>
        <w:pStyle w:val="Normal"/>
        <w:ind w:firstLine="300"/>
        <w:rPr>
          <w:rFonts w:ascii="黑体;SimHei" w:hAnsi="黑体;SimHei" w:eastAsia="黑体;SimHei"/>
        </w:rPr>
      </w:pPr>
      <w:r>
        <w:rPr>
          <w:rFonts w:ascii="黑体;SimHei" w:hAnsi="黑体;SimHei" w:eastAsia="黑体;SimHei"/>
        </w:rPr>
        <w:t>成都弘法 大众倾仰</w:t>
      </w:r>
    </w:p>
    <w:p>
      <w:pPr>
        <w:pStyle w:val="Normal"/>
        <w:ind w:firstLine="300"/>
        <w:rPr/>
      </w:pPr>
      <w:r>
        <w:rPr/>
        <w:t>民国三十年（一九四一），师应三宝弟子请，复至成都弘法。大众倾仰；共捐净财，在北郊任家湾（现人民北路）。为建“离欲念佛堂”一座。总面积达四千九百平方米，建筑面积达二千一百平方米，一时法缘殊胜。捐宝者不少为危症获救，深感再生之恩的患者。当时正值抗日战争时期，日机频繁轰炸成都，每遇空袭，前来避难者不少，而该处始终未被轰炸。一九四零</w:t>
      </w:r>
      <w:r>
        <w:rPr>
          <w:rFonts w:eastAsia="Times New Roman"/>
        </w:rPr>
        <w:t xml:space="preserve"> </w:t>
      </w:r>
      <w:r>
        <w:rPr/>
        <w:t>年夏，一日，日军一百零八架飞机狂炸成都，饭后，师忽言有事，须往铁脚巷叶青成家，众人苦陈利害，师不从。抵叶家，警报大作，市民奔相逃命。师跏跌坐，从容嘱叶：“家中人勿惊乱，即将有人到此。”话毕，叩门声甚急，一中年妇女，仓惶入门，见师，扑地求皈依，师微笑，收为弟子。法名昌逃。笑谓：“昌逃、逃命的逃。”事后，人们上街，见房屋倒塌，遍地瓦砾，独存师所在两间铺房，完好无损，顿时好奇者涌进铺房，充塞小屋，有认识师者惊呼：“离欲法师！神仙！神仙！活佛！”立刻，求皈依者接踵而至。川军将领邓锡侯等人，亦先后皈依座下。</w:t>
      </w:r>
    </w:p>
    <w:p>
      <w:pPr>
        <w:pStyle w:val="Normal"/>
        <w:ind w:firstLine="300"/>
        <w:rPr/>
      </w:pPr>
      <w:r>
        <w:rPr/>
      </w:r>
    </w:p>
    <w:p>
      <w:pPr>
        <w:pStyle w:val="Normal"/>
        <w:ind w:firstLine="300"/>
        <w:rPr>
          <w:rFonts w:ascii="黑体;SimHei" w:hAnsi="黑体;SimHei" w:eastAsia="黑体;SimHei"/>
        </w:rPr>
      </w:pPr>
      <w:r>
        <w:rPr>
          <w:rFonts w:ascii="黑体;SimHei" w:hAnsi="黑体;SimHei" w:eastAsia="黑体;SimHei"/>
        </w:rPr>
        <w:t>艰难创业 梵宇重辉</w:t>
      </w:r>
    </w:p>
    <w:p>
      <w:pPr>
        <w:pStyle w:val="Normal"/>
        <w:ind w:firstLine="300"/>
        <w:rPr/>
      </w:pPr>
      <w:r>
        <w:rPr/>
        <w:t>一九五一年，师重返报国寺，守寺护林，种地养蜂，纺织草鞋，躬亲劳动，怡然自得。至一九八四年落实宗教政策，当时报国寺经历十年浩劫，又遭火灾，几成废墟，而师亦已年满九十七岁，出于爱国爱教的一片赤诚，毅然独肩重建千年古刹的艰巨任务。从整体规划到具体施工，都亲自料理。在其纯洁高尚、无私奉献的精神感召下，各地四众弟子，踊跃捐输，不费国库分文，经八年的惨淡经营，终于重新建造起琳宇梵宫，气象一新；寺内广植树木花果，绿荫密布，环境幽静宜人；并从缅甸迎回玉佛十三尊，其中四尊均高达二点五米；重新规划原千佛岩造像，已精工造就长达十三米的卧佛像一龛，及高约四米的接引佛像一尊，药师佛像一尊，观音菩萨像二尊。现在报国寺已成为瞻礼朝拜和旅游观光胜地。</w:t>
      </w:r>
    </w:p>
    <w:p>
      <w:pPr>
        <w:pStyle w:val="Normal"/>
        <w:ind w:firstLine="300"/>
        <w:rPr/>
      </w:pPr>
      <w:r>
        <w:rPr/>
      </w:r>
    </w:p>
    <w:p>
      <w:pPr>
        <w:pStyle w:val="Normal"/>
        <w:ind w:firstLine="300"/>
        <w:rPr>
          <w:rFonts w:ascii="黑体;SimHei" w:hAnsi="黑体;SimHei" w:eastAsia="黑体;SimHei"/>
        </w:rPr>
      </w:pPr>
      <w:r>
        <w:rPr>
          <w:rFonts w:ascii="黑体;SimHei" w:hAnsi="黑体;SimHei" w:eastAsia="黑体;SimHei"/>
        </w:rPr>
        <w:t>诲人不倦 普度有缘</w:t>
      </w:r>
    </w:p>
    <w:p>
      <w:pPr>
        <w:pStyle w:val="Normal"/>
        <w:ind w:firstLine="300"/>
        <w:rPr/>
      </w:pPr>
      <w:r>
        <w:rPr/>
        <w:t>离欲禅师一生，刻苦修行，深入禅观，悟佛心要，而对广大弟子，则据根机，普遍教人念佛，求生净土。他说：“人的自力是有限的，佛的愿力和慈悲则是无限的。人的自力好比微细的针，佛力则好比巨大无比的磁山。我们学佛修行，必须明心见性以求清除自身的一切诸缘障碍，再加以诚心勤力、老实念佛，接受无限的佛力接引，才是事半功倍之道”</w:t>
      </w:r>
    </w:p>
    <w:p>
      <w:pPr>
        <w:pStyle w:val="Normal"/>
        <w:ind w:firstLine="300"/>
        <w:rPr/>
      </w:pPr>
      <w:r>
        <w:rPr/>
        <w:t>上人自行化他，诲人不倦，普度有缘，言简而意赅，严肃而热忱，刚毅而温和，常把高深博大的佛理讲得深入浅出，明晓易懂，或引佛言祖语，或谈修行故事，或联系生活小事，稍加点拨，启迪弟子去体悟。</w:t>
      </w:r>
    </w:p>
    <w:p>
      <w:pPr>
        <w:pStyle w:val="Normal"/>
        <w:ind w:firstLine="300"/>
        <w:rPr/>
      </w:pPr>
      <w:r>
        <w:rPr/>
        <w:t>怎样学佛修行，禅师认为：学道之要领，必须从去妄念入手，三藏十二部，可用“去妄”二字概括。妄心与真心本来是一体两面，妄心附着于真心，妄心去，则真心自显。古德云：</w:t>
      </w:r>
      <w:r>
        <w:rPr>
          <w:rFonts w:eastAsia="Times New Roman"/>
        </w:rPr>
        <w:t xml:space="preserve"> </w:t>
      </w:r>
      <w:r>
        <w:rPr/>
        <w:t>“打得念头</w:t>
      </w:r>
      <w:r>
        <w:rPr/>
        <w:t>(</w:t>
      </w:r>
      <w:r>
        <w:rPr/>
        <w:t>妄心</w:t>
      </w:r>
      <w:r>
        <w:rPr/>
        <w:t>)</w:t>
      </w:r>
      <w:r>
        <w:rPr/>
        <w:t>死，许汝法身</w:t>
      </w:r>
      <w:r>
        <w:rPr/>
        <w:t>(</w:t>
      </w:r>
      <w:r>
        <w:rPr/>
        <w:t>真心</w:t>
      </w:r>
      <w:r>
        <w:rPr/>
        <w:t>)</w:t>
      </w:r>
      <w:r>
        <w:rPr/>
        <w:t>括”，真实不虚。如何去妄？须发大心，用功修行，立志了脱生死，广度有情。同时，应时时处处检查身口意三业，管好六个弟子——眼、耳、鼻、舌、身、意。还常举古德修行的例子，每天身上挂一个袋子，心中起一个恶念，即捡一粒黑豆放人袋内；起一个善念，即捡一粒白豆放入，夜里总结一天善恶念头的多少。最初黑豆多，白豆少；以后逐渐白豆增多，黑豆减少。这样就把修行的重点放在行上了。总之一句话，要从起心动念处脚踏实地用功夫，别无取巧之法。</w:t>
      </w:r>
    </w:p>
    <w:p>
      <w:pPr>
        <w:pStyle w:val="Normal"/>
        <w:ind w:firstLine="300"/>
        <w:rPr/>
      </w:pPr>
      <w:r>
        <w:rPr/>
        <w:t>几位初学佛的居土问：“我们的妄想杂念总是很多，怎么办</w:t>
      </w:r>
      <w:r>
        <w:rPr/>
        <w:t>?</w:t>
      </w:r>
      <w:r>
        <w:rPr>
          <w:rFonts w:cs="宋体;SimSun" w:ascii="宋体;SimSun" w:hAnsi="宋体;SimSun"/>
        </w:rPr>
        <w:t>”</w:t>
      </w:r>
    </w:p>
    <w:p>
      <w:pPr>
        <w:pStyle w:val="Normal"/>
        <w:ind w:firstLine="300"/>
        <w:rPr/>
      </w:pPr>
      <w:r>
        <w:rPr/>
        <w:t>禅师答复：“你们要随时随地管好自己的六个徒弟。”</w:t>
      </w:r>
    </w:p>
    <w:p>
      <w:pPr>
        <w:pStyle w:val="Normal"/>
        <w:ind w:firstLine="300"/>
        <w:rPr/>
      </w:pPr>
      <w:r>
        <w:rPr/>
        <w:t>众人面面相觑，“我们哪有徒弟</w:t>
      </w:r>
      <w:r>
        <w:rPr/>
        <w:t>!</w:t>
      </w:r>
      <w:r>
        <w:rPr>
          <w:rFonts w:cs="宋体;SimSun" w:ascii="宋体;SimSun" w:hAnsi="宋体;SimSun"/>
        </w:rPr>
        <w:t>”</w:t>
      </w:r>
    </w:p>
    <w:p>
      <w:pPr>
        <w:pStyle w:val="Normal"/>
        <w:ind w:firstLine="300"/>
        <w:rPr/>
      </w:pPr>
      <w:r>
        <w:rPr/>
        <w:t>一位居土若有所悟：</w:t>
      </w:r>
      <w:r>
        <w:rPr>
          <w:rFonts w:eastAsia="Times New Roman"/>
        </w:rPr>
        <w:t xml:space="preserve"> </w:t>
      </w:r>
      <w:r>
        <w:rPr/>
        <w:t>“眼、耳、鼻、舌、身、意</w:t>
      </w:r>
      <w:r>
        <w:rPr/>
        <w:t>?</w:t>
      </w:r>
      <w:r>
        <w:rPr>
          <w:rFonts w:cs="宋体;SimSun" w:ascii="宋体;SimSun" w:hAnsi="宋体;SimSun"/>
        </w:rPr>
        <w:t>”</w:t>
      </w:r>
    </w:p>
    <w:p>
      <w:pPr>
        <w:pStyle w:val="Normal"/>
        <w:ind w:firstLine="300"/>
        <w:rPr/>
      </w:pPr>
      <w:r>
        <w:rPr/>
        <w:t>禅师笑道：“不错，凡夫学道，妄念太多，犹如一块染污了的白布，要想洗净，不容易呀</w:t>
      </w:r>
      <w:r>
        <w:rPr/>
        <w:t>!</w:t>
      </w:r>
      <w:r>
        <w:rPr/>
        <w:t>要多念佛，清净身口意三业，同时多诵经礼佛，总有一天会有所悟入。”</w:t>
      </w:r>
    </w:p>
    <w:p>
      <w:pPr>
        <w:pStyle w:val="Normal"/>
        <w:ind w:firstLine="300"/>
        <w:rPr/>
      </w:pPr>
      <w:r>
        <w:rPr/>
      </w:r>
    </w:p>
    <w:p>
      <w:pPr>
        <w:pStyle w:val="Normal"/>
        <w:ind w:firstLine="300"/>
        <w:rPr>
          <w:rFonts w:ascii="黑体;SimHei" w:hAnsi="黑体;SimHei" w:eastAsia="黑体;SimHei"/>
        </w:rPr>
      </w:pPr>
      <w:r>
        <w:rPr>
          <w:rFonts w:ascii="黑体;SimHei" w:hAnsi="黑体;SimHei" w:eastAsia="黑体;SimHei"/>
        </w:rPr>
        <w:t>生活检朴 乐道安贫</w:t>
      </w:r>
    </w:p>
    <w:p>
      <w:pPr>
        <w:pStyle w:val="Normal"/>
        <w:ind w:firstLine="300"/>
        <w:rPr/>
      </w:pPr>
      <w:r>
        <w:rPr/>
        <w:t>师生活检朴，布衣蔬食，终身不变；清心寡欲，不求名利，乐道安贫，从不攀缘；非为弘法利生之事，芒鞋不出山门。日食仅用园蔬咸菜和豆制品佐餐；有供养珍贵食品者，每派人携往市场变卖作建庙用。所用被盖床褥均有无数补丁，家具用品皆旧破损。师安之若素，不许更换。一九九一年荣昌县部分居士，见师卧具破旧，特选购高档商品供养，师终不愿使用，仍变价用于基建；寺内开辟荒地数亩，除种植果树外，其余种杂粮、蔬菜；僧众功课之余，出坡劳作；师虽年过期颐，有时亦亲自下地浇水除草，农禅并举，以身示范。</w:t>
      </w:r>
    </w:p>
    <w:p>
      <w:pPr>
        <w:pStyle w:val="Normal"/>
        <w:ind w:firstLine="300"/>
        <w:rPr/>
      </w:pPr>
      <w:r>
        <w:rPr/>
      </w:r>
    </w:p>
    <w:p>
      <w:pPr>
        <w:pStyle w:val="Normal"/>
        <w:ind w:firstLine="300"/>
        <w:rPr>
          <w:rFonts w:ascii="黑体;SimHei" w:hAnsi="黑体;SimHei" w:eastAsia="黑体;SimHei"/>
        </w:rPr>
      </w:pPr>
      <w:r>
        <w:rPr>
          <w:rFonts w:ascii="黑体;SimHei" w:hAnsi="黑体;SimHei" w:eastAsia="黑体;SimHei"/>
        </w:rPr>
        <w:t>预知时至 安详坐化</w:t>
      </w:r>
    </w:p>
    <w:p>
      <w:pPr>
        <w:pStyle w:val="Normal"/>
        <w:ind w:firstLine="300"/>
        <w:rPr/>
      </w:pPr>
      <w:r>
        <w:rPr/>
        <w:t>师身材修长，银髯飘逸，目光炯炯，气朗神清，视听聪明，步履矫健。于一九九二年四月十七日（农历壬申年三月十五日）预知时至，于报国禅寺丈室，安详坐化，世寿一百零七岁。至于师之年龄，据乐至县佛教界人士，赴合川、射洪等地调查结果：师生时为清同治七年（一八六八），终年应为一百二十四岁，师生前于年龄素不在意，有人曾问：“师父，人家都说你瞒了岁数。是吗？”师微笑答道：“何必说那么大嘛。”有年轻人问：“师父，你多大岁数？”“和你同年。”说完一笑。</w:t>
      </w:r>
    </w:p>
    <w:p>
      <w:pPr>
        <w:pStyle w:val="Normal"/>
        <w:ind w:firstLine="300"/>
        <w:rPr/>
      </w:pPr>
      <w:r>
        <w:rPr/>
      </w:r>
    </w:p>
    <w:p>
      <w:pPr>
        <w:pStyle w:val="Normal"/>
        <w:ind w:firstLine="300"/>
        <w:rPr/>
      </w:pPr>
      <w:r>
        <w:rPr/>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华文新魏">
    <w:charset w:val="86"/>
    <w:family w:val="auto"/>
    <w:pitch w:val="variable"/>
  </w:font>
  <w:font w:name="Sangayana">
    <w:altName w:val="Times New Roman"/>
    <w:charset w:val="00"/>
    <w:family w:val="auto"/>
    <w:pitch w:val="variable"/>
  </w:font>
  <w:font w:name="楷体_GB2312">
    <w:altName w:val="楷体"/>
    <w:charset w:val="86"/>
    <w:family w:val="modern"/>
    <w:pitch w:val="default"/>
  </w:font>
  <w:font w:name="华文琥珀">
    <w:charset w:val="86"/>
    <w:family w:val="auto"/>
    <w:pitch w:val="variable"/>
  </w:font>
  <w:font w:name="华文行楷">
    <w:charset w:val="86"/>
    <w:family w:val="auto"/>
    <w:pitch w:val="variable"/>
  </w:font>
  <w:font w:name="仿宋_GB2312">
    <w:altName w:val="仿宋"/>
    <w:charset w:val="86"/>
    <w:family w:val="modern"/>
    <w:pitch w:val="default"/>
  </w:font>
  <w:font w:name="幼圆">
    <w:charset w:val="86"/>
    <w:family w:val="modern"/>
    <w:pitch w:val="default"/>
  </w:font>
  <w:font w:name="VriRomanPali CN">
    <w:charset w:val="02"/>
    <w:family w:val="auto"/>
    <w:pitch w:val="variable"/>
  </w:font>
  <w:font w:name="Verdana">
    <w:charset w:val="00"/>
    <w:family w:val="swiss"/>
    <w:pitch w:val="variable"/>
  </w:font>
  <w:font w:name="楷体">
    <w:charset w:val="86"/>
    <w:family w:val="modern"/>
    <w:pitch w:val="default"/>
  </w:font>
  <w:font w:name="Tahoma">
    <w:charset w:val="00"/>
    <w:family w:val="swiss"/>
    <w:pitch w:val="variable"/>
  </w:font>
  <w:font w:name="华文楷体">
    <w:charset w:val="86"/>
    <w:family w:val="auto"/>
    <w:pitch w:val="variable"/>
  </w:font>
  <w:font w:name="黑体">
    <w:altName w:val="SimHei"/>
    <w:charset w:val="86"/>
    <w:family w:val="modern"/>
    <w:pitch w:val="default"/>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63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13"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72085" cy="126365"/>
              <wp:effectExtent l="0" t="0" r="0" b="0"/>
              <wp:wrapSquare wrapText="largest"/>
              <wp:docPr id="14"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6</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15" name="Frame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16"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72085" cy="126365"/>
              <wp:effectExtent l="0" t="0" r="0" b="0"/>
              <wp:wrapSquare wrapText="largest"/>
              <wp:docPr id="17" name="Frame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435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3435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34353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40068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400685"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400685" cy="126365"/>
              <wp:effectExtent l="0" t="0" r="0" b="0"/>
              <wp:wrapSquare wrapText="largest"/>
              <wp:docPr id="7" name="Frame14"/>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400685" cy="126365"/>
              <wp:effectExtent l="0" t="0" r="0" b="0"/>
              <wp:wrapSquare wrapText="largest"/>
              <wp:docPr id="8" name="Frame16"/>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7</w:t>
                          </w:r>
                          <w: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400685" cy="126365"/>
              <wp:effectExtent l="0" t="0" r="0" b="0"/>
              <wp:wrapSquare wrapText="largest"/>
              <wp:docPr id="12" name="Frame18"/>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9</w:t>
                          </w:r>
                          <w: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191.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佛法入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法入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法入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法入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法入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佛法入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佛法入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佛法入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佛法入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佛法入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佛法入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佛法入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佛法入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佛法入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隶书"/>
      <w:b/>
      <w:bCs/>
      <w:kern w:val="2"/>
      <w:sz w:val="32"/>
      <w:szCs w:val="44"/>
    </w:rPr>
  </w:style>
  <w:style w:type="paragraph" w:styleId="Heading2">
    <w:name w:val="Heading 2"/>
    <w:basedOn w:val="Normal"/>
    <w:next w:val="TextBody"/>
    <w:qFormat/>
    <w:pPr>
      <w:widowControl/>
      <w:numPr>
        <w:ilvl w:val="1"/>
        <w:numId w:val="1"/>
      </w:numPr>
      <w:spacing w:before="280" w:after="280"/>
      <w:ind w:firstLine="643"/>
      <w:jc w:val="left"/>
      <w:outlineLvl w:val="1"/>
    </w:pPr>
    <w:rPr>
      <w:rFonts w:ascii="宋体;SimSun" w:hAnsi="宋体;SimSun" w:eastAsia="楷体" w:cs="宋体;SimSun"/>
      <w:b/>
      <w:bCs/>
      <w:kern w:val="0"/>
      <w:sz w:val="32"/>
      <w:szCs w:val="36"/>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楷体" w:cs="Calibri"/>
      <w:b/>
      <w:bCs/>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Char">
    <w:name w:val="引文 Char Char"/>
    <w:qFormat/>
    <w:rPr>
      <w:rFonts w:ascii="华文新魏" w:hAnsi="华文新魏" w:eastAsia="华文新魏"/>
      <w:kern w:val="2"/>
      <w:sz w:val="21"/>
      <w:szCs w:val="24"/>
      <w:u w:val="single"/>
      <w:lang w:val="en-US" w:eastAsia="zh-CN" w:bidi="ar-SA"/>
    </w:rPr>
  </w:style>
  <w:style w:type="character" w:styleId="Char">
    <w:name w:val="副标题 Char"/>
    <w:qFormat/>
    <w:rPr>
      <w:rFonts w:ascii="Cambria" w:hAnsi="Cambria" w:cs="Cambria"/>
      <w:i/>
      <w:iCs/>
      <w:color w:val="4F81BD"/>
      <w:spacing w:val="15"/>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StrongEmphasis">
    <w:name w:val="Strong"/>
    <w:qFormat/>
    <w:rPr>
      <w:rFonts w:eastAsia="楷体_GB2312;楷体"/>
      <w:b/>
      <w:bCs/>
      <w:sz w:val="18"/>
    </w:rPr>
  </w:style>
  <w:style w:type="character" w:styleId="InternetLink">
    <w:name w:val="Hyperlink"/>
    <w:rPr>
      <w:color w:val="0000FF"/>
      <w:u w:val="single"/>
    </w:rPr>
  </w:style>
  <w:style w:type="character" w:styleId="Javascript">
    <w:name w:val="javascript"/>
    <w:qFormat/>
    <w:rPr/>
  </w:style>
  <w:style w:type="character" w:styleId="PageNumber">
    <w:name w:val="Page Number"/>
    <w:basedOn w:val="Style10"/>
    <w:rPr/>
  </w:style>
  <w:style w:type="character" w:styleId="Char3">
    <w:name w:val="页眉 Char"/>
    <w:qFormat/>
    <w:rPr>
      <w:kern w:val="2"/>
      <w:sz w:val="18"/>
      <w:szCs w:val="18"/>
    </w:rPr>
  </w:style>
  <w:style w:type="character" w:styleId="Char4">
    <w:name w:val="无间隔 Char"/>
    <w:qFormat/>
    <w:rPr>
      <w:rFonts w:ascii="Calibri" w:hAnsi="Calibri" w:cs="Calibri"/>
      <w:sz w:val="22"/>
      <w:szCs w:val="22"/>
    </w:rPr>
  </w:style>
  <w:style w:type="character" w:styleId="Char5">
    <w:name w:val="标题 Char"/>
    <w:qFormat/>
    <w:rPr>
      <w:rFonts w:ascii="Arial" w:hAnsi="Arial" w:cs="Arial"/>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1Char">
    <w:name w:val="目录 1 Char"/>
    <w:qFormat/>
    <w:rPr>
      <w:kern w:val="2"/>
      <w:sz w:val="21"/>
      <w:szCs w:val="24"/>
    </w:rPr>
  </w:style>
  <w:style w:type="character" w:styleId="01Char">
    <w:name w:val="目录01 Char"/>
    <w:qFormat/>
    <w:rPr>
      <w:rFonts w:eastAsia="华文隶书"/>
      <w:b/>
      <w:bCs/>
      <w:kern w:val="2"/>
      <w:sz w:val="28"/>
      <w:szCs w:val="44"/>
    </w:rPr>
  </w:style>
  <w:style w:type="character" w:styleId="1zdChar">
    <w:name w:val="样式1zd Char"/>
    <w:qFormat/>
    <w:rPr>
      <w:rFonts w:eastAsia="楷体"/>
      <w:b/>
      <w:kern w:val="2"/>
      <w:sz w:val="18"/>
      <w:szCs w:val="24"/>
      <w:u w:val="single"/>
    </w:rPr>
  </w:style>
  <w:style w:type="character" w:styleId="2Char">
    <w:name w:val="标题 2 Char"/>
    <w:qFormat/>
    <w:rPr>
      <w:rFonts w:ascii="宋体;SimSun" w:hAnsi="宋体;SimSun" w:eastAsia="楷体" w:cs="宋体;SimSun"/>
      <w:b/>
      <w:bCs/>
      <w:sz w:val="32"/>
      <w:szCs w:val="36"/>
    </w:rPr>
  </w:style>
  <w:style w:type="character" w:styleId="1Char1">
    <w:name w:val="标题 1 Char"/>
    <w:qFormat/>
    <w:rPr>
      <w:rFonts w:eastAsia="华文隶书"/>
      <w:b/>
      <w:bCs/>
      <w:kern w:val="2"/>
      <w:sz w:val="32"/>
      <w:szCs w:val="44"/>
    </w:rPr>
  </w:style>
  <w:style w:type="character" w:styleId="Emphasis">
    <w:name w:val="Emphasis"/>
    <w:qFormat/>
    <w:rPr>
      <w:rFonts w:eastAsia="方正姚体"/>
      <w:b/>
      <w:i w:val="false"/>
      <w:iCs/>
      <w:u w:val="none"/>
    </w:rPr>
  </w:style>
  <w:style w:type="character" w:styleId="3Char">
    <w:name w:val="正文文本缩进 3 Char"/>
    <w:qFormat/>
    <w:rPr>
      <w:rFonts w:ascii="Sangayana;Times New Roman" w:hAnsi="Sangayana;Times New Roman" w:cs="宋体;SimSun"/>
      <w:color w:val="000000"/>
      <w:kern w:val="2"/>
      <w:sz w:val="24"/>
      <w:szCs w:val="28"/>
    </w:rPr>
  </w:style>
  <w:style w:type="character" w:styleId="Style11">
    <w:name w:val="不明显参考"/>
    <w:qFormat/>
    <w:rPr>
      <w:smallCaps/>
      <w:color w:val="C0504D"/>
      <w:u w:val="single"/>
    </w:rPr>
  </w:style>
  <w:style w:type="character" w:styleId="1Char2">
    <w:name w:val="样式1 Char"/>
    <w:qFormat/>
    <w:rPr>
      <w:b/>
      <w:u w:val="single"/>
    </w:rPr>
  </w:style>
  <w:style w:type="character" w:styleId="2Char1">
    <w:name w:val="样式2 Char"/>
    <w:qFormat/>
    <w:rPr>
      <w:b/>
      <w:color w:val="FF0000"/>
    </w:rPr>
  </w:style>
  <w:style w:type="character" w:styleId="ZdChar">
    <w:name w:val="样式zd Char"/>
    <w:qFormat/>
    <w:rPr>
      <w:rFonts w:ascii="Calibri" w:hAnsi="Calibri" w:eastAsia="黑体;SimHei" w:cs="Calibri"/>
      <w:kern w:val="2"/>
      <w:sz w:val="21"/>
      <w:szCs w:val="22"/>
    </w:rPr>
  </w:style>
  <w:style w:type="character" w:styleId="3personChar">
    <w:name w:val="样式3person Char"/>
    <w:qFormat/>
    <w:rPr>
      <w:rFonts w:ascii="Calibri" w:hAnsi="Calibri" w:eastAsia="黑体;SimHei" w:cs="Calibri"/>
      <w:kern w:val="2"/>
      <w:sz w:val="21"/>
      <w:szCs w:val="32"/>
    </w:rPr>
  </w:style>
  <w:style w:type="character" w:styleId="3Char1">
    <w:name w:val="标题 3 Char"/>
    <w:qFormat/>
    <w:rPr>
      <w:rFonts w:ascii="Calibri" w:hAnsi="Calibri" w:eastAsia="楷体" w:cs="Calibri"/>
      <w:b/>
      <w:bCs/>
      <w:kern w:val="2"/>
      <w:sz w:val="28"/>
      <w:szCs w:val="32"/>
      <w:lang w:val="zh-CN"/>
    </w:rPr>
  </w:style>
  <w:style w:type="character" w:styleId="2Char2">
    <w:name w:val="标题2 Char"/>
    <w:qFormat/>
    <w:rPr>
      <w:rFonts w:ascii="楷体_GB2312;楷体" w:hAnsi="楷体_GB2312;楷体" w:eastAsia="楷体" w:cs="Calibri"/>
      <w:b/>
      <w:color w:val="000000"/>
      <w:kern w:val="2"/>
      <w:sz w:val="32"/>
      <w:szCs w:val="32"/>
      <w:lang w:eastAsia="zh-TW"/>
    </w:rPr>
  </w:style>
  <w:style w:type="character" w:styleId="Char11">
    <w:name w:val="标题 Char1"/>
    <w:qFormat/>
    <w:rPr>
      <w:rFonts w:ascii="Cambria" w:hAnsi="Cambria" w:eastAsia="宋体;SimSun" w:cs="Times New Roman"/>
      <w:b/>
      <w:bCs/>
      <w:sz w:val="32"/>
      <w:szCs w:val="32"/>
    </w:rPr>
  </w:style>
  <w:style w:type="character" w:styleId="Char6">
    <w:name w:val="文档结构图 Char"/>
    <w:qFormat/>
    <w:rPr>
      <w:kern w:val="2"/>
      <w:sz w:val="21"/>
      <w:szCs w:val="24"/>
      <w:shd w:fill="000080" w:val="clear"/>
    </w:rPr>
  </w:style>
  <w:style w:type="character" w:styleId="Char12">
    <w:name w:val="副标题 Char1"/>
    <w:qFormat/>
    <w:rPr>
      <w:rFonts w:ascii="Cambria" w:hAnsi="Cambria" w:eastAsia="宋体;SimSun" w:cs="Times New Roman"/>
      <w:b/>
      <w:bCs/>
      <w:kern w:val="2"/>
      <w:sz w:val="32"/>
      <w:szCs w:val="32"/>
    </w:rPr>
  </w:style>
  <w:style w:type="character" w:styleId="1ZDChar1">
    <w:name w:val="样式1ZD Char"/>
    <w:qFormat/>
    <w:rPr>
      <w:rFonts w:ascii="Calibri" w:hAnsi="Calibri" w:eastAsia="幼圆" w:cs="Calibri"/>
      <w:b/>
      <w:kern w:val="2"/>
      <w:sz w:val="15"/>
      <w:szCs w:val="22"/>
    </w:rPr>
  </w:style>
  <w:style w:type="character" w:styleId="VisitedInternetLink">
    <w:name w:val="FollowedHyperlink"/>
    <w:rPr>
      <w:color w:val="800080"/>
      <w:u w:val="single"/>
    </w:rPr>
  </w:style>
  <w:style w:type="character" w:styleId="4Char1">
    <w:name w:val="标题4 Char"/>
    <w:qFormat/>
    <w:rPr>
      <w:rFonts w:ascii="Cambria" w:hAnsi="Cambria" w:cs="Cambria"/>
      <w:b/>
      <w:bCs/>
      <w:kern w:val="2"/>
      <w:sz w:val="15"/>
      <w:szCs w:val="28"/>
    </w:rPr>
  </w:style>
  <w:style w:type="character" w:styleId="Char7">
    <w:name w:val="正文文本 Char"/>
    <w:qFormat/>
    <w:rPr>
      <w:rFonts w:ascii="宋体;SimSun" w:hAnsi="宋体;SimSun"/>
      <w:color w:val="000000"/>
      <w:sz w:val="21"/>
    </w:rPr>
  </w:style>
  <w:style w:type="character" w:styleId="Style12">
    <w:name w:val="明显强调"/>
    <w:qFormat/>
    <w:rPr>
      <w:b/>
      <w:bCs/>
      <w:i/>
      <w:iCs/>
      <w:color w:val="4F81BD"/>
    </w:rPr>
  </w:style>
  <w:style w:type="character" w:styleId="Char8">
    <w:name w:val="引用 Char"/>
    <w:qFormat/>
    <w:rPr>
      <w:rFonts w:ascii="Calibri" w:hAnsi="Calibri" w:eastAsia="黑体;SimHei" w:cs="Calibri"/>
      <w:kern w:val="2"/>
      <w:sz w:val="16"/>
      <w:szCs w:val="22"/>
    </w:rPr>
  </w:style>
  <w:style w:type="character" w:styleId="Char9">
    <w:name w:val="原文 Char"/>
    <w:qFormat/>
    <w:rPr>
      <w:rFonts w:ascii="华文琥珀" w:hAnsi="华文琥珀" w:eastAsia="楷体" w:cs="宋体;SimSun"/>
      <w:b/>
      <w:bCs/>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420"/>
        <w:tab w:val="left" w:pos="10082" w:leader="none"/>
      </w:tabs>
      <w:jc w:val="left"/>
      <w:textAlignment w:val="baseline"/>
    </w:pPr>
    <w:rPr>
      <w:rFonts w:ascii="宋体;SimSun" w:hAnsi="宋体;SimSu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kern w:val="2"/>
      <w:sz w:val="18"/>
      <w:szCs w:val="18"/>
    </w:rPr>
  </w:style>
  <w:style w:type="paragraph" w:styleId="Contents7">
    <w:name w:val="TOC 7"/>
    <w:basedOn w:val="Normal"/>
    <w:next w:val="Normal"/>
    <w:pPr>
      <w:ind w:left="25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文档结构图"/>
    <w:basedOn w:val="Normal"/>
    <w:qFormat/>
    <w:pPr>
      <w:shd w:fill="000080" w:val="clear"/>
    </w:pPr>
    <w:rPr/>
  </w:style>
  <w:style w:type="paragraph" w:styleId="Style15">
    <w:name w:val="引文"/>
    <w:basedOn w:val="Normal"/>
    <w:qFormat/>
    <w:pPr/>
    <w:rPr>
      <w:rFonts w:ascii="华文新魏" w:hAnsi="华文新魏" w:eastAsia="华文新魏"/>
      <w:kern w:val="2"/>
      <w:sz w:val="21"/>
      <w:szCs w:val="24"/>
      <w:u w:val="single"/>
      <w:lang w:val="en-US" w:eastAsia="zh-CN" w:bidi="ar-SA"/>
    </w:rPr>
  </w:style>
  <w:style w:type="paragraph" w:styleId="Contents4">
    <w:name w:val="TOC 4"/>
    <w:basedOn w:val="Normal"/>
    <w:next w:val="Normal"/>
    <w:pPr>
      <w:ind w:left="1260" w:hanging="0"/>
    </w:pPr>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sz w:val="24"/>
      <w:szCs w:val="24"/>
    </w:rPr>
  </w:style>
  <w:style w:type="paragraph" w:styleId="01">
    <w:name w:val="目录01"/>
    <w:basedOn w:val="Contents1"/>
    <w:qFormat/>
    <w:pPr>
      <w:tabs>
        <w:tab w:val="clear" w:pos="420"/>
        <w:tab w:val="right" w:pos="8400" w:leader="dot"/>
      </w:tabs>
      <w:ind w:firstLine="2530"/>
      <w:jc w:val="center"/>
    </w:pPr>
    <w:rPr>
      <w:rFonts w:eastAsia="华文隶书"/>
      <w:b/>
      <w:bCs/>
      <w:kern w:val="2"/>
      <w:sz w:val="28"/>
      <w:szCs w:val="44"/>
    </w:rPr>
  </w:style>
  <w:style w:type="paragraph" w:styleId="1zd">
    <w:name w:val="样式1zd"/>
    <w:basedOn w:val="Normal"/>
    <w:qFormat/>
    <w:pPr>
      <w:jc w:val="left"/>
    </w:pPr>
    <w:rPr>
      <w:rFonts w:eastAsia="楷体"/>
      <w:b/>
      <w:u w:val="single"/>
    </w:rPr>
  </w:style>
  <w:style w:type="paragraph" w:styleId="3">
    <w:name w:val="正文文本缩进 3"/>
    <w:basedOn w:val="Normal"/>
    <w:qFormat/>
    <w:pPr>
      <w:ind w:firstLine="480"/>
    </w:pPr>
    <w:rPr>
      <w:rFonts w:ascii="Sangayana;Times New Roman" w:hAnsi="Sangayana;Times New Roman" w:cs="宋体;SimSun"/>
      <w:color w:val="000000"/>
      <w:sz w:val="24"/>
      <w:szCs w:val="28"/>
    </w:rPr>
  </w:style>
  <w:style w:type="paragraph" w:styleId="1">
    <w:name w:val="样式1"/>
    <w:basedOn w:val="Normal"/>
    <w:qFormat/>
    <w:pPr/>
    <w:rPr>
      <w:b/>
      <w:kern w:val="0"/>
      <w:sz w:val="20"/>
      <w:szCs w:val="20"/>
      <w:u w:val="single"/>
    </w:rPr>
  </w:style>
  <w:style w:type="paragraph" w:styleId="2">
    <w:name w:val="样式2"/>
    <w:basedOn w:val="Normal"/>
    <w:qFormat/>
    <w:pPr/>
    <w:rPr>
      <w:b/>
      <w:color w:val="FF0000"/>
      <w:kern w:val="0"/>
      <w:sz w:val="20"/>
      <w:szCs w:val="20"/>
    </w:rPr>
  </w:style>
  <w:style w:type="paragraph" w:styleId="Zd">
    <w:name w:val="样式zd"/>
    <w:basedOn w:val="Normal"/>
    <w:qFormat/>
    <w:pPr/>
    <w:rPr>
      <w:rFonts w:ascii="Calibri" w:hAnsi="Calibri" w:eastAsia="黑体;SimHei" w:cs="Calibri"/>
      <w:szCs w:val="22"/>
    </w:rPr>
  </w:style>
  <w:style w:type="paragraph" w:styleId="3person">
    <w:name w:val="样式3person"/>
    <w:basedOn w:val="Normal"/>
    <w:qFormat/>
    <w:pPr>
      <w:jc w:val="right"/>
    </w:pPr>
    <w:rPr>
      <w:rFonts w:ascii="Calibri" w:hAnsi="Calibri" w:eastAsia="黑体;SimHei" w:cs="Calibri"/>
      <w:szCs w:val="32"/>
    </w:rPr>
  </w:style>
  <w:style w:type="paragraph" w:styleId="21">
    <w:name w:val="标题2"/>
    <w:basedOn w:val="Heading2"/>
    <w:qFormat/>
    <w:pPr>
      <w:keepNext w:val="true"/>
      <w:keepLines/>
      <w:widowControl w:val="false"/>
      <w:numPr>
        <w:ilvl w:val="0"/>
        <w:numId w:val="0"/>
      </w:numPr>
      <w:tabs>
        <w:tab w:val="clear" w:pos="420"/>
        <w:tab w:val="left" w:pos="10206" w:leader="none"/>
      </w:tabs>
      <w:snapToGrid w:val="false"/>
      <w:spacing w:lineRule="atLeast" w:line="300" w:before="260" w:after="260"/>
      <w:ind w:firstLine="480"/>
      <w:jc w:val="left"/>
      <w:outlineLvl w:val="9"/>
    </w:pPr>
    <w:rPr>
      <w:rFonts w:ascii="楷体_GB2312;楷体" w:hAnsi="楷体_GB2312;楷体" w:cs="Times New Roman"/>
      <w:bCs w:val="false"/>
      <w:color w:val="000000"/>
      <w:kern w:val="2"/>
      <w:szCs w:val="32"/>
      <w:lang w:eastAsia="zh-TW"/>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ZD1">
    <w:name w:val="样式1ZD"/>
    <w:basedOn w:val="Normal"/>
    <w:qFormat/>
    <w:pPr>
      <w:ind w:firstLine="420"/>
    </w:pPr>
    <w:rPr>
      <w:rFonts w:ascii="Calibri" w:hAnsi="Calibri" w:eastAsia="幼圆" w:cs="Calibri"/>
      <w:b/>
      <w:szCs w:val="22"/>
    </w:rPr>
  </w:style>
  <w:style w:type="paragraph" w:styleId="4">
    <w:name w:val="标题4"/>
    <w:basedOn w:val="Heading4"/>
    <w:qFormat/>
    <w:pPr>
      <w:numPr>
        <w:ilvl w:val="0"/>
        <w:numId w:val="0"/>
      </w:numPr>
      <w:outlineLvl w:val="9"/>
    </w:pPr>
    <w:rPr>
      <w:sz w:val="15"/>
    </w:rPr>
  </w:style>
  <w:style w:type="paragraph" w:styleId="Style18">
    <w:name w:val="引用"/>
    <w:basedOn w:val="Zd"/>
    <w:next w:val="Normal"/>
    <w:qFormat/>
    <w:pPr/>
    <w:rPr>
      <w:sz w:val="16"/>
    </w:rPr>
  </w:style>
  <w:style w:type="paragraph" w:styleId="Style19">
    <w:name w:val="原文"/>
    <w:basedOn w:val="Normal"/>
    <w:qFormat/>
    <w:pPr>
      <w:ind w:firstLine="301"/>
      <w:jc w:val="left"/>
    </w:pPr>
    <w:rPr>
      <w:rFonts w:ascii="华文琥珀" w:hAnsi="华文琥珀" w:eastAsia="楷体" w:cs="宋体;SimSun"/>
      <w:b/>
      <w:bCs/>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baidu.com/s/1dDiR9DJ" TargetMode="External"/><Relationship Id="rId3" Type="http://schemas.openxmlformats.org/officeDocument/2006/relationships/hyperlink" Target="http://tieba.baidu.com/p/1089158586" TargetMode="External"/><Relationship Id="rId4" Type="http://schemas.openxmlformats.org/officeDocument/2006/relationships/hyperlink" Target="http://tieba.baidu.com/p/1267167453" TargetMode="External"/><Relationship Id="rId5" Type="http://schemas.openxmlformats.org/officeDocument/2006/relationships/hyperlink" Target="http://www.tudou.com/programs/view/TCus0pW5Vb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pan.baidu.com/s/1pJ5Cjr1"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tieba.baidu.com/p/2725223392"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pan.baidu.com/s/1jGw2MpS" TargetMode="External"/><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hyperlink" Target="http://baike.baidu.com/view/1271442.htm" TargetMode="External"/><Relationship Id="rId28" Type="http://schemas.openxmlformats.org/officeDocument/2006/relationships/hyperlink" Target="http://baike.baidu.com/view/58405.htm" TargetMode="External"/><Relationship Id="rId29" Type="http://schemas.openxmlformats.org/officeDocument/2006/relationships/hyperlink" Target="http://baike.baidu.com/view/1458817.htm" TargetMode="External"/><Relationship Id="rId30" Type="http://schemas.openxmlformats.org/officeDocument/2006/relationships/image" Target="media/image3.jpe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0:41:00Z</dcterms:created>
  <dc:creator>微软用户</dc:creator>
  <dc:description/>
  <cp:keywords/>
  <dc:language>en-US</dc:language>
  <cp:lastModifiedBy>HP</cp:lastModifiedBy>
  <dcterms:modified xsi:type="dcterms:W3CDTF">2015-05-31T07:19:00Z</dcterms:modified>
  <cp:revision>896</cp:revision>
  <dc:subject>宣化</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