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谈谈“以人为本”</w:t>
      </w:r>
    </w:p>
    <w:p>
      <w:pPr>
        <w:pStyle w:val="TextBodyIndent"/>
        <w:rPr/>
      </w:pPr>
      <w:r>
        <w:rPr/>
        <w:t>我们学生干部做工作，一定要记住“以人为本”。因为一切工作，归根到底都是人的工作，只有甚至只要人的工作真正做好了，我们的工作才是成功的。这里说的人的工作对于不同层次的干部来说，其涵义是不同的。全体学生会的同学都应为全系同学服务，做全系同学的工作，而学生会中的组长则要侧重做好本组组员的工作，而相应的主席团成员则要着重做好组长们的工作，只有这一层层的人的工作做好了，才是真正做到了“以人为本”。人的工作也是最难做的。因为一个具体工作又它明确的内容、步骤和评价标准，但人的工作就很难说出一个固定模式，而且是不好具体衡量的，它只是一个努力的过程。也正由于不好衡量，所以易被忽略，易被事务性工作所掩盖，也许只是一件小事，甚至一句话就达到了目的，但也许做了许多实事却达不到，它是一个潜移默化的过程。上次与同学座谈时一位同学对学生会工作提出尖锐的批评，就是认为工作没有“以人为本”。如果一切以具体的事务性工作为中心，而不充分考虑同学的需要，不以服务同学为宗旨，我们的工作将偏离方向。另一方面，对于我们学生干部，如果总把自己当作办事机器，而忽视自身素质的培养和提高，也将是十分可悲的。</w:t>
      </w:r>
    </w:p>
    <w:p>
      <w:pPr>
        <w:pStyle w:val="Normal"/>
        <w:ind w:right="420" w:firstLine="4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420" w:hanging="0"/>
        <w:rPr/>
      </w:pPr>
      <w:r>
        <w:rPr/>
        <w:t>“</w:t>
      </w:r>
      <w:r>
        <w:rPr/>
        <w:t>服务人、培养人”内涵的再认识</w:t>
      </w:r>
    </w:p>
    <w:p>
      <w:pPr>
        <w:pStyle w:val="Normal"/>
        <w:ind w:right="420" w:firstLine="420"/>
        <w:rPr/>
      </w:pPr>
      <w:r>
        <w:rPr/>
        <w:t>“</w:t>
      </w:r>
      <w:r>
        <w:rPr/>
        <w:t>服务人、培养人”这一学生会的宗旨我们时常挂在嘴边，我们要以服务同学为根本目的，在服务同学的同时培养干部，提高干部各方面素质，使其有奉献、有收获。但是以前对这两者的理解往往是比较孤立的，将干部本身与普通同学两者割裂开来，因而至多做到“以人为本”的一个方面，即以干部为本，而不一定能很好地实现另一个，也是更重要的方面，即以广大同学为本。因此，我们应该将服务人和培养人这两者有机地结合起来，使之融为一体。通过服务人而培养干部服务人的观念，通过培养人实现更好地服务人这一目标，最终在做好工作的同时培养出高素质的人才。</w:t>
      </w:r>
    </w:p>
    <w:p>
      <w:pPr>
        <w:pStyle w:val="Normal"/>
        <w:ind w:right="420" w:firstLine="4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right="420" w:hanging="0"/>
        <w:rPr/>
      </w:pPr>
      <w:r>
        <w:rPr/>
        <w:t>正确、合理地使用干部</w:t>
      </w:r>
    </w:p>
    <w:p>
      <w:pPr>
        <w:pStyle w:val="Normal"/>
        <w:ind w:right="420" w:firstLine="420"/>
        <w:rPr/>
      </w:pPr>
      <w:r>
        <w:rPr/>
        <w:t>在服务人、培养人这一正反馈的良性循环过程中，一个很重要的环节就是如何让我们的干部充分发挥作用，为同学服务。江泽民同志说“使用是最好的培养”，那么如何使用干部，尤其是主要干部就是我们做好工作的关键。</w:t>
      </w:r>
    </w:p>
    <w:p>
      <w:pPr>
        <w:pStyle w:val="Normal"/>
        <w:ind w:right="420" w:firstLine="420"/>
        <w:rPr/>
      </w:pPr>
      <w:r>
        <w:rPr/>
        <w:t>一般地说，用人方法有两种：用人之长与用人之短，或者说扬长避短与取长补短。江泽民同志讲要用人之长、扬长避短，这固然是一种正确地选择，但我认为，另一种选择，即用人之短、取长补短也必不可少。大体上说，要看用人的阶段，像我们这些正处于成长阶段的学生干部就需要得到更多的锻炼，眼界要开，不能过早地把自己的目光局限在一个狭小的范围内。所以我们提倡更换岗位，使干部在各个岗位上得到较全面的锻炼。组长、主任不独在某个组、室，自己首先是学生会的，然后才是某个组、室的；自己首先是副主席，然后才是分管某一方面的……</w:t>
      </w:r>
    </w:p>
    <w:p>
      <w:pPr>
        <w:pStyle w:val="Normal"/>
        <w:ind w:right="420" w:firstLine="420"/>
        <w:rPr/>
      </w:pPr>
      <w:r>
        <w:rPr/>
        <w:t>当然要加强干部之间的协作与互补，是我们的工作既能很好地继承以前的传统，又能不断地注入新鲜的血液。多见识一些世面、多思考些问题，这对于干部的培养是很有好处的。</w:t>
      </w:r>
    </w:p>
    <w:p>
      <w:pPr>
        <w:pStyle w:val="Normal"/>
        <w:ind w:right="420" w:firstLine="4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420" w:hanging="0"/>
        <w:rPr/>
      </w:pPr>
      <w:r>
        <w:rPr/>
        <w:t>一些具体措施</w:t>
      </w:r>
    </w:p>
    <w:p>
      <w:pPr>
        <w:pStyle w:val="Normal"/>
        <w:ind w:right="420" w:firstLine="420"/>
        <w:rPr/>
      </w:pPr>
      <w:r>
        <w:rPr/>
        <w:t>上面说了许多，是我们努力的目标，但是事情总不能一蹴而就，要有重点、有步骤地进行。以下提出几点建议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359" w:right="420" w:firstLine="180"/>
        <w:rPr/>
      </w:pPr>
      <w:r>
        <w:rPr/>
        <w:t>订活动计划以同学所需为中心。轰轰烈烈的出彩的大活动可以少些，要在活动的群众性上下功夫，树立“小管理、大服务”思想，表面工作少做些，给同学留出更多的自己选择的空间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359" w:right="420" w:firstLine="180"/>
        <w:rPr/>
      </w:pPr>
      <w:r>
        <w:rPr/>
        <w:t>多听取同学的意见，通过常代会等渠道了解同学的心声，尽我们所能为同学服务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359" w:right="420" w:firstLine="180"/>
        <w:rPr/>
      </w:pPr>
      <w:r>
        <w:rPr/>
        <w:t>加强干部之间的交流，全面了解干部的情况，帮助干部排忧解难，更好地工作。不能仅仅通过事务性工作了解干部，要建立良好的朋友关系。</w:t>
      </w:r>
    </w:p>
    <w:p>
      <w:pPr>
        <w:pStyle w:val="Normal"/>
        <w:ind w:left="359" w:right="420" w:hanging="0"/>
        <w:rPr/>
      </w:pPr>
      <w:r>
        <w:rPr/>
      </w:r>
    </w:p>
    <w:p>
      <w:pPr>
        <w:pStyle w:val="Normal"/>
        <w:ind w:right="420" w:firstLine="420"/>
        <w:rPr/>
      </w:pPr>
      <w:r>
        <w:rPr/>
        <w:t>“</w:t>
      </w:r>
      <w:r>
        <w:rPr/>
        <w:t>以人为本”是一个很重要的要求，需要我们在工作中不断加深理解。希望大家都能够学会用这一标准来衡量自己的工作。</w:t>
      </w:r>
    </w:p>
    <w:p>
      <w:pPr>
        <w:pStyle w:val="Normal"/>
        <w:ind w:right="420" w:firstLine="420"/>
        <w:rPr/>
      </w:pPr>
      <w:r>
        <w:rPr/>
      </w:r>
    </w:p>
    <w:p>
      <w:pPr>
        <w:pStyle w:val="Normal"/>
        <w:ind w:right="42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6:23:00Z</dcterms:created>
  <dc:creator>512</dc:creator>
  <dc:description/>
  <dc:language>en-US</dc:language>
  <cp:lastModifiedBy>512</cp:lastModifiedBy>
  <dcterms:modified xsi:type="dcterms:W3CDTF">2002-02-22T07:29:00Z</dcterms:modified>
  <cp:revision>11</cp:revision>
  <dc:subject/>
  <dc:title>谈谈“以人为本”</dc:title>
</cp:coreProperties>
</file>