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ind w:firstLine="10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cs="PMingLiU;新細明體" w:ascii="PMingLiU;新細明體" w:hAnsi="PMingLiU;新細明體"/>
          <w:color w:val="000000"/>
          <w:kern w:val="0"/>
        </w:rPr>
        <w:drawing>
          <wp:inline distT="0" distB="0" distL="0" distR="0">
            <wp:extent cx="3829050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 w:before="280" w:after="280"/>
        <w:ind w:firstLine="3249"/>
        <w:rPr>
          <w:rFonts w:ascii="PMingLiU;新細明體" w:hAnsi="PMingLiU;新細明體" w:cs="PMingLiU;新細明體"/>
          <w:b/>
          <w:b/>
          <w:bCs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紫微斗数集锦</w:t>
      </w:r>
      <w:r>
        <w:rPr>
          <w:rFonts w:eastAsia="宋体;SimSun" w:cs="PMingLiU;新細明體" w:ascii="PMingLiU;新細明體" w:hAnsi="PMingLiU;新細明體"/>
          <w:b/>
          <w:bCs/>
          <w:color w:val="000000"/>
          <w:kern w:val="0"/>
          <w:lang w:eastAsia="zh-CN"/>
        </w:rPr>
        <w:t>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tabs>
              <w:tab w:val="clear" w:pos="480"/>
              <w:tab w:val="right" w:pos="8296" w:leader="dot"/>
            </w:tabs>
            <w:spacing w:lineRule="exact" w:line="600" w:before="280" w:after="280"/>
            <w:ind w:firstLine="3249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9277773">
            <w:r>
              <w:rPr>
                <w:rStyle w:val="IndexLink"/>
                <w:lang w:val="en-US" w:eastAsia="en-US"/>
              </w:rPr>
              <w:t>斗数发微论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29277774">
            <w:r>
              <w:rPr>
                <w:rStyle w:val="IndexLink"/>
                <w:rFonts w:eastAsia="宋体;SimSun"/>
                <w:kern w:val="0"/>
                <w:lang w:val="en-US" w:eastAsia="en-US"/>
              </w:rPr>
              <w:t>斗数骨髓赋注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29277775">
            <w:r>
              <w:rPr>
                <w:rStyle w:val="IndexLink"/>
                <w:rFonts w:eastAsia="宋体;SimSun"/>
                <w:kern w:val="0"/>
                <w:lang w:val="en-US" w:eastAsia="en-US"/>
              </w:rPr>
              <w:t>斗数准绳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29277776">
            <w:r>
              <w:rPr>
                <w:rStyle w:val="IndexLink"/>
                <w:rFonts w:eastAsia="宋体;SimSun"/>
                <w:kern w:val="0"/>
                <w:lang w:val="en-US" w:eastAsia="en-US"/>
              </w:rPr>
              <w:t>赋性论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29277777">
            <w:r>
              <w:rPr>
                <w:rStyle w:val="IndexLink"/>
                <w:rFonts w:eastAsia="宋体;SimSun"/>
                <w:kern w:val="0"/>
                <w:lang w:val="en-US" w:eastAsia="en-US"/>
              </w:rPr>
              <w:t>观命经验谈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29277778">
            <w:r>
              <w:rPr>
                <w:rStyle w:val="IndexLink"/>
                <w:rFonts w:eastAsia="宋体;SimSun"/>
                <w:kern w:val="0"/>
                <w:lang w:val="en-US" w:eastAsia="en-US"/>
              </w:rPr>
              <w:t>看命之论断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29277779">
            <w:r>
              <w:rPr>
                <w:rStyle w:val="IndexLink"/>
                <w:rFonts w:eastAsia="宋体;SimSun"/>
                <w:kern w:val="0"/>
                <w:lang w:val="en-US" w:eastAsia="en-US"/>
              </w:rPr>
              <w:t>女命骨髓赋注解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29277780">
            <w:r>
              <w:rPr>
                <w:rStyle w:val="IndexLink"/>
                <w:rFonts w:eastAsia="宋体;SimSun"/>
                <w:kern w:val="0"/>
                <w:lang w:val="en-US" w:eastAsia="en-US"/>
              </w:rPr>
              <w:t>玄微论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29277781">
            <w:r>
              <w:rPr>
                <w:rStyle w:val="IndexLink"/>
                <w:rFonts w:eastAsia="宋体;SimSun"/>
                <w:kern w:val="0"/>
                <w:lang w:val="en-US" w:eastAsia="en-US"/>
              </w:rPr>
              <w:t>注解太微赋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29277782">
            <w:r>
              <w:rPr>
                <w:rStyle w:val="IndexLink"/>
                <w:rFonts w:eastAsia="宋体;SimSun"/>
                <w:kern w:val="0"/>
                <w:lang w:val="en-US" w:eastAsia="en-US"/>
              </w:rPr>
              <w:t>紫微斗数论命要诀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29277783">
            <w:r>
              <w:rPr>
                <w:rStyle w:val="IndexLink"/>
                <w:rFonts w:eastAsia="宋体;SimSun"/>
                <w:kern w:val="0"/>
                <w:lang w:val="en-US" w:eastAsia="en-US"/>
              </w:rPr>
              <w:t>紫微斗数问答二十四条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29277784">
            <w:r>
              <w:rPr>
                <w:rStyle w:val="IndexLink"/>
                <w:rFonts w:eastAsia="宋体;SimSun"/>
                <w:kern w:val="0"/>
                <w:lang w:val="en-US" w:eastAsia="en-US"/>
              </w:rPr>
              <w:t>斗数宫位简介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29277785">
            <w:r>
              <w:rPr>
                <w:rStyle w:val="IndexLink"/>
                <w:rFonts w:eastAsia="宋体;SimSun"/>
                <w:kern w:val="0"/>
                <w:lang w:val="en-US" w:eastAsia="en-US"/>
              </w:rPr>
              <w:t>《太微赋总括》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29277786">
            <w:r>
              <w:rPr>
                <w:rStyle w:val="IndexLink"/>
                <w:rFonts w:eastAsia="宋体;SimSun"/>
                <w:kern w:val="0"/>
                <w:lang w:val="en-US" w:eastAsia="en-US"/>
              </w:rPr>
              <w:t>《玄机赋》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29277787">
            <w:r>
              <w:rPr>
                <w:rStyle w:val="IndexLink"/>
                <w:rFonts w:eastAsia="宋体;SimSun"/>
                <w:kern w:val="0"/>
                <w:lang w:val="en-US" w:eastAsia="en-US"/>
              </w:rPr>
              <w:t>《起例歌诀总括》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29277788">
            <w:r>
              <w:rPr>
                <w:rStyle w:val="IndexLink"/>
                <w:rFonts w:eastAsia="宋体;SimSun"/>
                <w:kern w:val="0"/>
                <w:lang w:val="en-US" w:eastAsia="en-US"/>
              </w:rPr>
              <w:t>安星诀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29277789">
            <w:r>
              <w:rPr>
                <w:rStyle w:val="IndexLink"/>
                <w:rFonts w:eastAsia="宋体;SimSun"/>
                <w:kern w:val="0"/>
                <w:lang w:val="en-US" w:eastAsia="en-US"/>
              </w:rPr>
              <w:t>《形性赋》</w:t>
            </w:r>
            <w:r>
              <w:rPr>
                <w:rStyle w:val="IndexLink"/>
                <w:lang w:val="en-US" w:eastAsia="en-US"/>
              </w:rPr>
              <w:tab/>
              <w:t>107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29277790">
            <w:r>
              <w:rPr>
                <w:rStyle w:val="IndexLink"/>
                <w:rFonts w:eastAsia="宋体;SimSun"/>
                <w:kern w:val="0"/>
                <w:lang w:val="en-US" w:eastAsia="en-US"/>
              </w:rPr>
              <w:t>星垣篇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29277791">
            <w:r>
              <w:rPr>
                <w:rStyle w:val="IndexLink"/>
                <w:rFonts w:eastAsia="宋体;SimSun"/>
                <w:kern w:val="0"/>
                <w:lang w:val="en-US" w:eastAsia="en-US"/>
              </w:rPr>
              <w:t>《星垣论》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29277792">
            <w:r>
              <w:rPr>
                <w:rStyle w:val="IndexLink"/>
                <w:rFonts w:eastAsia="宋体;SimSun"/>
                <w:kern w:val="0"/>
                <w:lang w:val="en-US" w:eastAsia="en-US"/>
              </w:rPr>
              <w:t>紫微诸星庙陷诀</w:t>
            </w:r>
            <w:r>
              <w:rPr>
                <w:rStyle w:val="IndexLink"/>
                <w:lang w:val="en-US" w:eastAsia="en-US"/>
              </w:rPr>
              <w:tab/>
              <w:t>12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29277793">
            <w:r>
              <w:rPr>
                <w:rStyle w:val="IndexLink"/>
                <w:rFonts w:eastAsia="宋体;SimSun"/>
                <w:kern w:val="0"/>
                <w:lang w:val="en-US" w:eastAsia="en-US"/>
              </w:rPr>
              <w:t>《诸星问答论》</w:t>
            </w:r>
            <w:r>
              <w:rPr>
                <w:rStyle w:val="IndexLink"/>
                <w:lang w:val="en-US" w:eastAsia="en-US"/>
              </w:rPr>
              <w:tab/>
              <w:t>12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29277794">
            <w:r>
              <w:rPr>
                <w:rStyle w:val="IndexLink"/>
                <w:rFonts w:eastAsia="宋体;SimSun"/>
                <w:kern w:val="0"/>
                <w:lang w:val="en-US" w:eastAsia="en-US"/>
              </w:rPr>
              <w:t>太虚观微赋</w:t>
            </w:r>
            <w:r>
              <w:rPr>
                <w:rStyle w:val="IndexLink"/>
                <w:lang w:val="en-US" w:eastAsia="en-US"/>
              </w:rPr>
              <w:tab/>
              <w:t>15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229277795">
            <w:r>
              <w:rPr>
                <w:rStyle w:val="IndexLink"/>
                <w:rFonts w:eastAsia="宋体;SimSun"/>
                <w:kern w:val="0"/>
                <w:lang w:val="en-US" w:eastAsia="en-US"/>
              </w:rPr>
              <w:t>紫微斗数断诀</w:t>
            </w:r>
            <w:r>
              <w:rPr>
                <w:rStyle w:val="IndexLink"/>
                <w:lang w:val="en-US" w:eastAsia="en-US"/>
              </w:rPr>
              <w:tab/>
              <w:t>15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80"/>
          <w:tab w:val="right" w:pos="8296" w:leader="dot"/>
        </w:tabs>
        <w:rPr>
          <w:rFonts w:ascii="PMingLiU;新細明體" w:hAnsi="PMingLiU;新細明體" w:eastAsia="宋体;SimSun" w:cs="PMingLiU;新細明體"/>
          <w:b/>
          <w:b/>
          <w:bCs/>
          <w:color w:val="000000"/>
          <w:kern w:val="0"/>
          <w:lang w:val="en-US" w:eastAsia="zh-CN"/>
        </w:rPr>
      </w:pPr>
      <w:r>
        <w:rPr>
          <w:rFonts w:eastAsia="宋体;SimSun" w:cs="PMingLiU;新細明體" w:ascii="PMingLiU;新細明體" w:hAnsi="PMingLiU;新細明體"/>
          <w:b/>
          <w:bCs/>
          <w:color w:val="000000"/>
          <w:kern w:val="0"/>
          <w:lang w:val="en-US"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jc w:val="center"/>
        <w:rPr>
          <w:sz w:val="36"/>
          <w:szCs w:val="36"/>
        </w:rPr>
      </w:pPr>
      <w:bookmarkStart w:id="0" w:name="__RefHeading___Toc229277773"/>
      <w:bookmarkEnd w:id="0"/>
      <w:r>
        <w:rPr>
          <w:sz w:val="36"/>
          <w:szCs w:val="36"/>
        </w:rPr>
        <w:t>斗数发微论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 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紫微斗数与五</w:t>
      </w:r>
      <w:r>
        <w:rPr>
          <w:rFonts w:ascii="PMingLiU;新細明體" w:hAnsi="PMingLiU;新細明體" w:cs="PMingLiU;新細明體" w:eastAsia="宋体;SimSun"/>
          <w:color w:val="943634"/>
          <w:kern w:val="0"/>
          <w:lang w:eastAsia="zh-CN"/>
        </w:rPr>
        <w:t>行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不同，按此星辰与诸术大异。四正星吉定为贵，三方煞拱少为喜。对照兮，详凶详吉；合照兮，观贱观荣。吉星入垣则为吉，凶星失地则为凶。命逢紫府，非独寿而且荣；身遇煞星，不但贫而且贱。左右会于紫府，极品之尊；科权陷于凶乡，功名蹭蹬。行限逢乎弱地，未必为灾；立命会在强宫，必能降福。羊陀七杀，限运莫逢，逢之定有刑伤（劫空伤使，亦与同断）；天哭丧门，流年莫遇，遇之谨防破败。南斗主限必生男，北斗加临先得女。科星居于陷地，灯火辛勤；昌曲在于凶乡，林泉冷淡。奸谋频设，紫微逢遇破军；淫奔私行，红鸾横遭贪宿。命身相克，则心乱而不闲；天姚三宫（福德），则淫邪而耽淫。杀临三位（夫妻），定然妻子不和；巨到二宫（兄弟），必是兄弟无义。刑杀守子宫，子难奉老；诸凶照财帛，聚散无常；羊陀临疾厄，眼目昏暗；火铃到迁移，长途寂寞；尊星列贱位，主人多劳；恶星应贱宫，奴仆有助；官禄遇紫府，富而且贵；田宅遇破军，先破后成；福德遇劫空，奔走无力；相貌（父母）加刑杀，刑克难免。学者执此推详，万无一失。</w:t>
      </w:r>
    </w:p>
    <w:p>
      <w:pPr>
        <w:pStyle w:val="Normal"/>
        <w:widowControl/>
        <w:snapToGrid w:val="false"/>
        <w:spacing w:lineRule="exact" w:line="600" w:before="280" w:after="280"/>
        <w:jc w:val="right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录自《正宗紫微斗数大全》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 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Heading1"/>
        <w:spacing w:lineRule="exact" w:line="600"/>
        <w:jc w:val="center"/>
        <w:rPr>
          <w:rFonts w:ascii="PMingLiU;新細明體" w:hAnsi="PMingLiU;新細明體" w:cs="PMingLiU;新細明體"/>
          <w:color w:val="000000"/>
          <w:kern w:val="0"/>
        </w:rPr>
      </w:pPr>
      <w:bookmarkStart w:id="1" w:name="__RefHeading___Toc229277774"/>
      <w:bookmarkEnd w:id="1"/>
      <w:r>
        <w:rPr>
          <w:rFonts w:eastAsia="宋体;SimSun"/>
          <w:color w:val="000000"/>
          <w:kern w:val="0"/>
          <w:sz w:val="24"/>
          <w:szCs w:val="24"/>
          <w:lang w:eastAsia="zh-CN"/>
        </w:rPr>
        <w:t>斗数骨髓赋注解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太极星曜（太极于此即紫微），乃群宿众星之主，天门运限，即扶身助命之源，在天则运用无常，在人则命有格局。</w:t>
      </w:r>
      <w:r>
        <w:rPr>
          <w:rFonts w:ascii="PMingLiU;新細明體" w:hAnsi="PMingLiU;新細明體" w:cs="PMingLiU;新細明體" w:eastAsia="宋体;SimSun"/>
          <w:b/>
          <w:color w:val="000000"/>
          <w:kern w:val="0"/>
          <w:lang w:eastAsia="zh-CN"/>
        </w:rPr>
        <w:t>先明格局，次看众星。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或有同年、同月、同日、同时而生，则有贫贱、富贵、寿夭之异。或在恶限，积百万之金银；或在旺乡，遭连年之困苦。祸福不可一途而论，吉凶不可一例而推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有同年同月同日同时而生者，须分性别之不同及其出生、成长、生活在不同的社会环境及所属不同的社会群体而有所差异，正如赋文所说：“有贫贱、富贵、寿夭之异”，故论命者，又当因人而论，又当因地域及人文环境而论，又当因种族而论，又当因不同的社会群体而论，一句话，要</w:t>
      </w:r>
      <w:r>
        <w:rPr>
          <w:rFonts w:ascii="PMingLiU;新細明體" w:hAnsi="PMingLiU;新細明體" w:cs="PMingLiU;新細明體" w:eastAsia="宋体;SimSun"/>
          <w:b/>
          <w:color w:val="000000"/>
          <w:kern w:val="0"/>
          <w:lang w:eastAsia="zh-CN"/>
        </w:rPr>
        <w:t>以该命造所处不同的时间和空间而论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故赋文说：“祸福不可一途而论，吉凶不可一例而断。”要知，有同年同月同日同时而生者，一个生在中国，一个生在新加坡，或一个生偏远山区，一个生在大城市，二者一生的遭遇肯定不会是一样的，这是明摆着的事实，在因此需明《周易》“简易、变易、不易”之理。大凡人命，以斗数之理衡之，验者亦有十之七八，此即“不易”之理。又当因其人所处不同的时空变通而论，此即“变易”之理。斗数之学，无外乎阴阳五行、河洛八卦、天文星象，此即“简易”之理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民国命理学家袁树珊在《命理探源》一书中说：“禄命之说，未必尽验，然验者常十之七八，其或因山川风土而小异，由门第世德而悬殊。又一行之善恶，一时之殃祥，忽焉转移而不知，此则常变又不同，造化之不测也。要其常理自不能废，而常人多不能逃，观此可知人之命运，间有不验者，因常变不同也。常变之不同如此，但以常法绳之，安得不毫厘千里哉。为星家者，欲求事功圆满，万无一差，必须参以人情物理，询其山川风土，门第世德，以及生时之风雨晦明，而尤须鉴别其心术之善恶，处世之殃祥，然后定其富贵贫贱，寿夭穷通，乃可合法。”此论指子平命理而言，唯紫微斗数推命，不必询其心术之善恶、处世之殃祥，列出命盘，布齐星曜，一看即知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另外，大凡名贵植物，比如千年人参，世间必定稀少，对常植物，比如野草闲花，可说漫山遍野，到处都是，故巨富大贵如世间之伟人，其诞生的那个时辰，必无其他人同时诞生，纵有亦必襁褓难养，或少年夭折，只剩下这个伟人来建功立业。而平常之格、贫贱之命，正如野草闲花，遍地可采，其出生的那个时辰，同时出生者多得数都数不过来。这个道理，懂得命理（犹其是懂得紫微斗数）的人，到大医院妇产科去统计，必然会得出与作者相同的结论。是故，富贵命少，贫贱命多，此不易之理也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b/>
          <w:b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color w:val="000000"/>
          <w:kern w:val="0"/>
          <w:lang w:eastAsia="zh-CN"/>
        </w:rPr>
        <w:t>需知一世之荣枯，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荣者，富贵也，枯者，贫贱也，俱缘人生一命之中见之。主星吉、佐星吉、运限吉，则一世安然而享其福也；主星弱、佐星弱、运限蹇，则主一生下贱，再加流年遇煞冲刑，定主灾悔而言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b/>
          <w:b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color w:val="000000"/>
          <w:kern w:val="0"/>
          <w:lang w:eastAsia="zh-CN"/>
        </w:rPr>
        <w:t>定看五行之宫位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五行即金木水火土，如寅申巳亥为四生之地，子午卯酉为四败，辰戌丑未为四墓。命立四生遇长生、临官则为富贵，入四败遇衰、病、墓则主贫贱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b/>
          <w:b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color w:val="000000"/>
          <w:kern w:val="0"/>
          <w:lang w:eastAsia="zh-CN"/>
        </w:rPr>
        <w:t>立命可知贵贱，安身便晓根基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立命在五行生、旺之宫则富，死、绝之宫则贫。安身在生、旺之宫则贵，死、绝之宫则贱。然亦应据左情而定，如：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color w:val="000000"/>
          <w:kern w:val="0"/>
          <w:lang w:eastAsia="zh-CN"/>
        </w:rPr>
        <w:t>第一先看福德，再三细考迁移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，分对宫之体用，定三合之源流。命无正曜，复无吉拱，煞破刑冲，夭折孤贫。吉有凶星，美玉瑕玷。既得根源坚固，须知合局相生，坚固则富贵延寿，相生则财官昭著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b/>
          <w:b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color w:val="000000"/>
          <w:kern w:val="0"/>
          <w:lang w:eastAsia="zh-CN"/>
        </w:rPr>
        <w:t>命好、身好、限好，到老荣昌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命及身，两者皆坐长生、帝旺之乡，而身命二宫又得吉星庙旺同守，且财帛、迁移、事业三宫又亦是众吉去集，各宫三方四正无煞冲破，再加运限吉利，定主一生谋为每多顺遂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b/>
          <w:b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color w:val="000000"/>
          <w:kern w:val="0"/>
          <w:lang w:eastAsia="zh-CN"/>
        </w:rPr>
        <w:t>命衰、身衰、限衰，终身乞丐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命及身，两者皆居死、绝之垣，且本宫复又不见吉化，更与羊、陀、火、铃、空、劫以及其他诸恶曜交会，再加运限亦无吉星接应扶持，定主一生贫贱，重是者沦为乞丐。（按：犯以上诸例，在时下改革开放的经济社会，为人必系庸常无能，或体弱多病，运气又差，故致贫乏不堪。今日之乞丐，并非皆属贫穷之辈，只要不是断手断脚的人，多系博人怜悯同情而行骗，或强行讨要，借乞讨而致富者并不少见，尤为可恶的是有扮作贫困学生而行乞者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b/>
          <w:b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color w:val="000000"/>
          <w:kern w:val="0"/>
          <w:lang w:eastAsia="zh-CN"/>
        </w:rPr>
        <w:t>夹贵夹禄少人知。夹权夹科世所宜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丙丁年生人，在戌宫安命，壬癸年生人，在辰宫安命，而有魁钺夹命，富贵必矣。如安命丑宫，天梁坐命，甲生人禄存居寅，子宫有廉贞化禄来夹，为夹禄，主富贵。如安命戌宫，紫微天相坐命，而乙生人得酉宫天机化禄，亥宫天梁化权来夹，亦主富贵。或有化权及化科来夹命亦然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b/>
          <w:b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color w:val="000000"/>
          <w:kern w:val="0"/>
          <w:lang w:eastAsia="zh-CN"/>
        </w:rPr>
        <w:t>夹日夹月谁能遇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如太阳、太阴在身、命宫，或身、命之前后二宫夹拱，不逢空、劫、羊、陀是也。或命坐未宫，太阳在午，太阴在申，或命坐丑宫，太阳在子，太阴在寅者即是。（按：此为日月夹财格，武曲、天府属财星。武曲贪狼在丑未，或天府在丑未守命，有日月在邻宫夹，遇吉星同垣会合必富贵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b/>
          <w:b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color w:val="000000"/>
          <w:kern w:val="0"/>
          <w:lang w:eastAsia="zh-CN"/>
        </w:rPr>
        <w:t>夹昌夹曲主贵兮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如立命丑未宫，前者寅宫文昌，子宫文曲；后者申宫文曲，午宫文昌者是。（按：寅时、辰时，申时、戌时生人，安命丑未宫才有此夹局。不论何星守命，得昌曲夹均主吉，尤喜日月、天梁、紫破、天府得夹。若命无正曜得昌曲夹亦主吉利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b/>
          <w:b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color w:val="000000"/>
          <w:kern w:val="0"/>
          <w:lang w:eastAsia="zh-CN"/>
        </w:rPr>
        <w:t>夹空夹劫主贫贱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命与化忌同宫，身、命两者有刑囚杀破等诸恶守值，而逢天空、地劫夹拱身或命宫，定主贫贱孤寒。如立命巳宫，午、辰二宫有天空、地劫夹之；立命亥宫，戌、子二宫有天空、地劫夹之。（按：命宫正星庙旺会吉，不惧劫空夹。命宫正星陷失、加煞，三合及对宫凶多者，劫空劫命，无异于雪上加霜，惨不忍睹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b/>
          <w:b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color w:val="000000"/>
          <w:kern w:val="0"/>
          <w:lang w:eastAsia="zh-CN"/>
        </w:rPr>
        <w:t>夹羊夹陀为乞丐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命或身与禄存同宫，前必有羊，后必有陀，然应以禄存得地生旺为吉，陷空刑克之处为下格，更不喜与刑囚诸煞同垣，或遭三合空亡劫煞等恶宿冲破，遂致而成“吉处藏凶”之局，不能为福，反主悔吝，与孤寒贫贱结不解之缘。禄存入命身，七杀、廉贞、火、铃来夹，亦为下格，然本命无忌星同守，三方众吉拱照，或有科、权、禄合照者，虽逢恶曜夹持不为败论，但逢杀运灾祸难免。禄怕空劫刑囚交会冲杀，然则孤贫无疑。（按：限年逢此夹局，亦同此论，多主贫穷或遭凶。羊陀夹煞忌主吉处藏凶，以致鸡飞蛋打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b/>
          <w:b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color w:val="000000"/>
          <w:kern w:val="0"/>
          <w:lang w:eastAsia="zh-CN"/>
        </w:rPr>
        <w:t>廉贞、七杀，反为积富之人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廉贞属火，七杀属金，是火能制金，为权为福。如廉居申，杀居午，反为积富之人。廉贞或七杀守于陷地化忌，或与众恶宿交会，或逢刑囚空劫等恶曜夹身夹命，下格贱命也。（注：非以廉杀同宫为论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b/>
          <w:b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color w:val="000000"/>
          <w:kern w:val="0"/>
          <w:lang w:eastAsia="zh-CN"/>
        </w:rPr>
        <w:t>天梁、太阴，却作飘蓬之客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太阴居卯、辰、巳、午，俱为陷地，如立命上例四宫，与天梁同守身宫，定主孤寒，不然飘荡他乡，又为贪恋酒色之徒。诀又有谓：“梁虽不陷，不作敦厚之人”。天梁与太阴守命或身，于巳、午最不宜，亥宫次之而已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b/>
          <w:b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color w:val="000000"/>
          <w:kern w:val="0"/>
          <w:lang w:eastAsia="zh-CN"/>
        </w:rPr>
        <w:t>廉贞主下贱孤寒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命、身居巳亥遇廉贞乃为陷地，三方前后二宫复无吉星拱照夹持，必为贫贱。廉贞与贪狼于亥守命而无吉拱照，同一理断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太阴主一生快乐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假如安命自申至子宫，而与太阴星同守，前后吉夹，三方四正又有众吉拱照且无恶曜冲破，可主富贵，吉少者亦可享有快乐之福（身宫守太阴，吉众亦同）。又，命身与太阴同宫值庙旺之垣，三方前后吉众者富贵不小，但以无破为准，吉少无破者，亦主刀笔成名，吉多无破者，主大富贵。太阴化忌在申酉戌守命宫，或与羊陀火铃同宫守命，反主一生不快乐，多忧多虑，并常遭感情打击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b/>
          <w:b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color w:val="000000"/>
          <w:kern w:val="0"/>
          <w:lang w:eastAsia="zh-CN"/>
        </w:rPr>
        <w:t>先贫后富，武贪同身命之宫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命立丑或未宫，有武贪二星同守，盖武曲为金，克贪狼之木，贪被制化为有用，故主先贫而后富。再若武贪守命，三方四正无破皆吉，命身前后众吉夹拱，财帛、事业、福德、迁移四宫均吉，则可不主先贫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b/>
          <w:b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color w:val="000000"/>
          <w:kern w:val="0"/>
          <w:lang w:eastAsia="zh-CN"/>
        </w:rPr>
        <w:t>先富后贫，只为运逢劫杀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身、命宫有一二正曜，迁移宫亦有正曜坐守，少青年运限亦佳，惟至中年限行绝地，命遇劫、空、耗、杀等凶，若是身命主曜无力，主后贫也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b/>
          <w:b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color w:val="000000"/>
          <w:kern w:val="0"/>
          <w:lang w:eastAsia="zh-CN"/>
        </w:rPr>
        <w:t>出世荣华，权禄守财福之位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权禄二吉，若守财帛与官禄或福德之宫，而命、身皆美，定主富贵堪期。若是身命二宫有权、禄同垣，定主出世荣华，财官兼得。（按：化禄、化权二星一守财帛、一守福德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b/>
          <w:b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color w:val="000000"/>
          <w:kern w:val="0"/>
          <w:lang w:eastAsia="zh-CN"/>
        </w:rPr>
        <w:t>生来贫贱，劫空临财福之乡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天空、地劫为耗煞，若值财帛、福德二宫，必受贫贱之苦（按：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安命子或午，卯、酉时生有方有，劫空二星，一守财帛宫，一守福德宫。所谓生来贫贱者，一指出生时家境贫穷，二指注定一世无成。其实劫空守财福者，并非个个为贫穷之人，多主败多成少，奋斗之后少有结果，钱财每易虚掷）。官禄宫有空、劫坐守，亦主事与愿违，屡遭贫穷之侵。又，身命二宫若值空、劫，而三方四正及前后乏吉拱照，亦主终身贫贱，一事无成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文曲武曲，为人多学多能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辰戌巳亥卯酉安命，遇文曲、武曲守垣是也。若遇文昌同垣坐午宫，遇羊、陀、火、铃等恶煞合照者灾殃必重，但有辅弼守命者，灾悔较轻。（按：文曲武曲同守命宫，主其人多学多能，尤在辰戌宫为然。文昌亦是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左辅右弼，秉性克宽克厚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左辅或弼守命宫者，主为人宽厚。（按：恶煞冲破，主贫穷或主有灾难，不失厚道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天府、天相乃为衣禄之神，入仕为官，定主亨通之兆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丑宫安命，巳、酉宫府、相来朝；未宫安命，亥卯宫来朝是也。（诀曰：府相朝垣格。）然合此格者，需系甲年生人，并须三方四正无煞冲破方是，他年生者福泽锐减，遇劫煞刑冲破格者不符此论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苗而不秀，科名陷于凶神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科星陷于空劫羊陀之中，则为苗而不秀。（按：比如本是良种树苗，可惜长得不好。于人命运，多主华而不实，虚有其表，不然怀才不遇，宜从事偏业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发不主财，禄星躔于弱地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化禄陷于空、劫是也（大抵化禄及禄存均不宜陷于空、劫）。又，化禄值于子午卯酉宫无用，命、身若遇众煞刑冲，亦主贫穷。入四墓亦然。（按：化禄本为吉，无论在何宫皆然，纵居子午卯酉陷地，亦作福论，入四墓亦是。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遇煞星冲破则不然，美景大减。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七杀朝斗，爵禄荣昌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寅申子午四宫安命、身，与七杀同垣是也。然而亦要辅、弼、魁、钺、昌、曲合照及坐守，方主一生荣华富贵可期。若遇恶煞冲破不足以论。（此为七杀朝斗格，诀曰：爵禄荣昌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紫府同宫，终身福厚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如寅、申二宫安命，值天府、紫微同宫，三方有辅、弼、魁、钺、昌、曲拱照，必主富贵，终身福厚，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甲生人化吉极美，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他年生者如丁己庚癸人亦吉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紫微居午无煞凑，位至三公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甲丁己年生人安命午宫，与紫微星同垣，谓之入格，多主大贵。其余宫亦主小贵或富足，但均以身、命三方四正无煞冲为准也。（按：女命遇禄存同守必作贵妇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天府临戌有星扶，腰金衣紫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甲己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年生人安命戌宫，值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天府同守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，方可依此论断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，加杀则否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然而亦要三方逢遇魁钺辅弼或科权禄等吉曜拱照，并无恶煞冲破为准，则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大富大贵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如无众吉拱照或夹扶命、身，平庸而已。（按：此格最吉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辅弼同居辰戌宫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丁年生亦主吉利，得辅弼在辰戌冲照尤佳。遇陀罗同守多主牢狱凶残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科权禄拱，名誉昭彰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此为三化吉星，如命或身坐守一化，财帛、官禄宫二化来合是也。诀云：“科权禄会主大贵”，但亦须三方四正吉多凶少，无煞刑冲为最美。此谓科、权、禄拱命格，如三合辅弼魁钺等吉宿，位至三公，命、身同宫者尤其大吉大利，可致大富大贵，功名显赫。（按：科权禄在命宫、对宫、三合宫会合，多主富贵。今得科权禄拱者颇不乏人，但并非个个大富大贵，甚至有不少只是小贵、小康之人，同样是科权禄合，却有富贵高下之别，故须视三方星辰配合、何星得化、庙旺利陷、凶多吉多综合论之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武曲庙垣，威名赫奕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辰戌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二宫安命值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武曲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为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上格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，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丑未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安命值之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较次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宜见权、禄、辅、弼、昌、曲，遇者财官双美，驰骋扬名，众吉拱照，锦上添花。（按：女命，只宜为事业型，大多数婚姻不美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科明禄暗，位列三台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甲生人安命亥宫，与化科同值一垣，而禄存居于寅宫，则寅与亥暗合，谓之“科明禄暗”，遇者多主富贵，但亦须命、身众吉拱照，无煞冲破方作美论，否则福泽大减，仅主衣食不虑已矣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日月同临，官居侯伯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安命丑宫，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日月在未，安命未宫，日月居丑，谓之日月同临是也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诀云：“日月同临论对宫”，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而日月与命同值一垣亦可作同临之断，惟亦须详观对宫之凶吉，乃至三方四正是否遭煞刑冲而断贫富与贵贱。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此外命未身丑坐日月，或命未身丑遇二星同临，主更吉，丙辛生人逢之尤其福厚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巨机同宫，公卿之位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辛乙生人，安命卯宫，与二星同值，更遇三合昌曲或辅弼为上格，多主富贵福寿。惟丙生人吉减，丁生人则主庸常，不为美论。按，辛乙生人安命他宫值机、巨，美中不足，当无上述之福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贪铃并守，将相之名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辰、戌、丑、未、子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宫安命，值二星共垣，谓之入庙同守，三方众吉拱照，多主出将入相，美不胜收。贪铃守垣于一地，每主武功勋业，亦谓利武不利文。子、丑二宫有二星同守命垣尤佳，戊、己生人合格，他年次之。（按：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贪狼不与火铃同垣，减福无疑。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今人多在军队、警察局或其他司法部门工作，更多的是从事商业。遇文星主先武后文，或武职文做。不然文职武做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天魁、天钺，盖世文章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如命坐天魁，对宫有天钺正照，反之亦然，谓之“坐贵向贵”，三方四正又有众吉拱照，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无煞冲破，其贵必也（身命同宫或各居一星尤美）。（按：坐贵向贵，多主考学顺利，学历较高，若遇科星更验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天禄天马，惊人甲地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如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寅、申、巳、亥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安命，值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禄存、天马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同垣，三方四正并有众吉拱照，无煞冲破，前后更有美夹，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多主科甲得意，财官双美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，遭耗刑伐者不是。（按：古人重科举，以之取富贵。今人禄马交驰者，多主发财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左辅、文昌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会吉星，尊居八座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此二星守身命，更有三方四正吉曜拱照，而无刑杀冲为尤美，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加空、劫恶煞为破损，吉中藏凶，美玉瑕玷。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（以同宫为准，二星交会合照次之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巨日同宫，官封三代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寅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宫安命，有二星同垣守值，复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无四煞刑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冲为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上格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，否则次之，美景大减。申宫安命遇二星，纵三方无煞亦不全美。巳、亥安命逢二星冲，不作吉断。则如命立巳宫与日同垣，亥宫有巨门正照，亦为上格，反之巳巨亥日，则谓下格，多生灾殃祸患也。立命申宫与二星同垣，平常之人耳。（按：命遇巨日寅申同宫，或巨日巳亥对照，逢吉星，多主其人名大于利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紫府朝垣，食禄万钟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如寅宫安命，午、戌宫紫微、天府合照来朝是也。此谓人君访臣之象，吉格，更遇流禄巡逢，多主位高爵显，但亦要三方四正众吉拱奉，无煞刑冲，身、命有贵夹尤美。如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立命寅宫，有二星同垣，并得众吉拱照，谓之“上格中之上格”，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定主高官显贵，福寿兼收，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惟遇煞忌刑冲不为全美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科权对拱，跃三汲于禹门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科、权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二星在财帛、迁移、官禄宫合照命宫是也。或命宫有化科或权或禄同垣，三方有科、权、禄三吉星其中之二拱照，必主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富贵福寿，然命坐科星（或权星），于外方遇权（或科星），而三方四正吉众无煞，亦为美格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日月并明，佐九重于尧殿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如安命丑宫，日在巳宫，月在酉地合照命垣是也。巳日酉月为庙旺，谓之“日月并明”，辛、乙生人合格，丙生人主贵，丁生人主富，但亦要众吉齐凑，三方四正无煞冲破为最美，否则加杀及空、劫、忌、刑等诸凶曜，则告美玉瑕玷，减为平常之格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府相同来会命宫，全家食禄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三合照临，更遇本宫吉众，身、命无败，是为“府相朝垣”之格，多主富贵。诀曰：“府相朝垣格最良，出仕为官大吉昌”。（无四煞诸恶冲破为准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三合明珠生旺地，稳步蟾宫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如在未宫安命，太阳在卯，太阴在亥，合照命宫者是。月居亥庙旺，谓之“明珠出海”，如命、身众吉守照而无空、劫、忌、刑或诸恶煞冲破，定主财官双美，福寿皆全。再如命立辰宫与日同垣，对宫戌位有太阴正照（尤其身与月同值），可主极贵矣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七杀、破军宜出外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此二星会身、命于陷地，主诸般手艺能臻精巧，出外可也（如命立巳、亥，与破军同垣，三合有七杀拱照者是）。（按：遇七杀或破军守命，其人胆大，多为长年奔波之人。加吉富贵，不见吉星，技术安身，或因偏业致富。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机、月、同、梁作吏人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身、命逢此四星，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务必三合遇文曲（或文昌），方主刀笔功名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，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否则加煞复遭刑忌，乃为次格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诀云：“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巳亥会同梁机月，多主作吏人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”。（按：机月同梁遇科权禄，主富贵，多掌军警大权。会天刑遇吉星亦是，其人必在司法部门、政府机关工作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紫、府、日、月居旺地，断定公侯器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紫午宫，府戌宫，日寅卯辰巳，月戌亥子宫，又有化科、权、禄坐守身命（或上例众吉庙旺拱照身命），定主大富大贵，极美之格。惟亦须三方四正无煞忌空劫冲破为准，加诸恶则美玉瑕玷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日、月、科、禄丑宫中，定是方伯公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丑未安命，日、月、科、禄同守命垣是也，如无吉化，虽日月同宫不为美论。诀云：“日月居未命中逢，三方无吉福无生。若逢吉化始为美，方面威权福禄增”。（按：日月丑未安命，极喜太阴化科或太阴化权，又喜昌曲同宫、加会、夹命，遇左右亦吉，但不及昌曲之力。日月同守命宫，三方无吉反为凶，若遇太阳化忌，夭折之命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天梁、天马陷，飘荡无疑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巳亥申宫安命，天马同宫，亦与天梁失陷同值，或与火、陀、空、劫、刑忌逢遇交会，依此而断。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梁、马陷于恶曜，多主飘荡天涯也。（按：天梁在巳、亥、申宫为陷地。遇凶煞、天马作上例断之，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陀罗同宫必主牢狱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若众吉同宫会合，不见凶煞，仍有富贵，只是劳碌异常，终身奔走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廉贞杀不加，声名远播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杀谓四煞也，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如寅宫安命与廉贞同垣，无四煞冲照，而且三合吉众，亦主大贵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，加煞则平常。于身宫庙旺廉贞守命，无煞冲照亦系吉格。（按：廉贞在寅申宫守命，格局已然不俗，作上格论之，无煞加亦主富贵。若会合众吉，富贵成就远较他格为高。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廉贞寅申，主少年得意，多在三十岁前就会一鸣惊人，经商者发财亦早。三十岁后反有减弱之势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男命英俊，有阳刚之气；女命清秀，利落，形象气质佳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日照雷门，富贵荣华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卯宫安命，太阳坐守，三方更见辅、弼、昌、曲、魁、钺拱照，富贵不小，惟乙、辛、壬年生人合格，他年生者亦主吉利，惟以三方四正无煞刑冲为限。卯宫太阳守命，为日“日照雷门”，加刑忌四煞亦主温饱。（按：太阳在卯守命，亦属名大于利之兆，不见昌曲禄存，难有大富贵，只为一般公务员而已。不少人从事教育工作，或一般文职工作。女命加吉，会嫁给有钱人，不然丈夫也属官贵人士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月朗天门，进爵封侯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亥宫安命，太阴坐守，更见三方吉拱，主大富贵，无吉亦主食足衣暖，杂职维生。“月朗天门”格，三方四正吉拱无煞，丙、丁生人主贵，壬、癸生人主富。（按：太阴亥宫守命多主富，极喜昌曲同守，自是富贵出众。最怕火铃同宫，主人奸诈顽嚣，或牢狱刑伤、意外事故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寅逢府相，位登一品之荣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寅宫安命，天府午宫，天相戌宫来朝，三方四正无空劫煞忌冲破，甲生人遇之财官双美，富贵双全，加煞则福减，不为美论。如在申宫安命，子府辰相来朝，众吉齐凑，无煞忌空劫刑冲亦主贵。（按：此指廉贞寅申守命会吉。陀罗同宫主人色欲，或为武职。见前注解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墓逢左右，尊居八座之贵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辰戌丑未为四墓，安命、身于此遇辅弼二吉同垣或对照主富贵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或三方遇此二吉合照，无煞忌空劫冲破，亦主福寿，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若加煞温饱不虑。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（按：左右二星在丑未守命，或辰戌冲照，或他宫单守，不见紫府十四正星同垣，纵有富贵，其人多是二传手，居于辅佐位置，在本身阶层中，难达最高位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梁居午位，官资清显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午宫安命，天梁坐守是也。三方四正无煞忌空劫拱照，丁生人上格，己生人次之，惟癸生人亦主富，其他之年生者更次之。（按：天梁居午，宜干公职，少有经商做老板者。最忌太阳在子宫化忌来冲，不见吉星，多主劳碌贫忙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曲遇梁星，位至至台纲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午宫安命，梁曲同垣坐守为上格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，寅宫守命次之。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或天梁在午宫，文曲在子拱照者，官至二三品之贵。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（按：天梁居午，最喜昌曲同垣，天梁于他宫亦然。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见左右虽吉，但不及昌曲之力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科禄巡逢，周勃欣然入相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命宫有吉坐守，三方化吉拱照（化吉谓科、权、禄），或命前三位遇科权禄，皆主富贵。（按：所谓命前三位即是父母、命宫、兄弟三宫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文星暗拱，贾谊允矣登科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如命宫有吉，迁移、财帛、官禄三方复有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文昌，文曲、化科拱照是也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（按：文昌、文曲在命宫三方四正化科，多主其人金榜题名。昌曲在官禄宫化科必然是大学生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擎羊、火星，威权出众；贪武同行，威镇边夷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辰戌丑未四墓安命，遇羊、火庙旺坐守，三方吉拱，主文武双全，兵权万里。如命与贪狼、武曲同守吉垣（火旺之地），亦同此断。（按：擎羊火星如上例，虽主武贵，谨防凶死，警察多主殉职。遇白虎、官符、官府、昌曲、忌星、天机、七杀、破军多是打家劫舍的恶徒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李广不封，擎羊逢于力士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擎羊、力士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入命，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纵吉多亦不为福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（甲生人安命卯宫；丙戊生人安命午宫；庚生人安命酉宫；壬生人安命子宫，擎羊、力士同垣），易遭蹇滞，吉少则平常之论，加煞最凶，女命不论（封侯之事与女命无涉），然擎羊失陷亦主刑夫克子。（按：遇上例之人，纵有吉星，经商必主发后暴败，酒色赌博而破家荡产。无吉星必为罪犯。不论有吉无吉，均要吃官司，进牢房，轻重不论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颜回夭折，文昌陷于天伤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（按：颜回字子渊，乃孔子之弟子，年二十九，发尽白，早死。）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如卯时生人，安命寅宫，其文昌陷于未宫天伤之地，又遇七杀及羊陀迭并之年，则以此断。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（按：昌曲同在奴仆宫或同在疾厄宫，多半不能考上大学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仲由威猛，廉贞入庙遇将军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（按：仲由字子路，孔子之弟子，性鄙，好勇力，后死于孔悝之乱。）命立申宫，癸年生人，廉贞将军坐守是也。（按：廉贞、将军同守命垣，必为胆大之人，一生敢闯敢干，男女同论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子羽才能，巨宿同梁冲且合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（按：子羽又名澹台灭明，孔子弟子，形貌丑陋，却名扬诸侯。孔子尝言：“以貌取人，失之子羽”。）子羽立命申宫，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子宫天同太阴，寅宫巨门太阳，辰宫天机天梁，又得科、权、禄及辅弼拱照，则合此格是也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寅申最喜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同梁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会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天同天梁在寅宫坐命，三方吉化，甲庚及申年生人富贵。又如申宫安命，值同、梁二星共垣，吉众无煞，甲庚及寅年生人亦富贵。（按：同梁寅申，为人颇为爽直，即使劳碌，也自带三分福气。纵不见天马，亦主背井离乡，有天马禄存，异乡荣达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辰戌应嫌陷巨门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巨门在辰戌二宫安命，为失陷，主作事颠倒蹇滞难遂，加煞尚主唇舌之非，刑伤不免，更遇恶陷尤凶。（按：巨门辰戌，人必伪善，见风驶舵，宜文不宜武。不论有吉无吉，最忌安于现状，不思进取。有火铃在命迁，冲出天罗地网，始能论福。巨门化忌，必有牢狱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禄倒马倒，忌太岁之合劫空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如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禄、马（化禄或禄存及天马）坐于败、绝、死、衰之地，并与空亡同垣，谓之禄倒马倒，而遇流年太岁（行此禄马之地）复会天空、地劫，既主驳杂灾悔，又主发不住财，重则有破财之厄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运衰限衰，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喜紫微之解凶厄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如大小二限不逢吉曜，而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命、身有紫微守照，限虽凶亦可主平稳，盖因命、身有主之故。惟紫微与煞忌空劫同宫，则力薄能弱，无以为吉也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孤贫多有寿，富贵每夭亡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如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命中主星弱，及财、官、子息均陷恶地，则主减禄延寿。又如太岁坐命，主星又弱，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然财、官、迁移三宫均化吉，且行限又吉，可主横发，但不及久，十年二十年运遇即遭夭亡，是谓“命星陷弱，富贵夭亡”也。（按：命不当发，发财必死，或遭奇祸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吊客丧门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，绿珠有堕楼之厄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（按：绿珠乃晋时石崇宠妾，善吹笛，伦党孙秀曾指明向石崇索取，为石崇所拒，后石崇被逮，绿珠坠楼自杀。）大小二限俱逢，前有丧门，后有吊客，以及太岁遇凶星，必遭凶厄惊险。（按：大小二限遇流年丧门、吊客各踞一宫，流年太岁宫又值凶星，依此断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官符太岁，公冶有缧绁之忧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命、身坐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官符，流年太岁行抵此宫，流年“岁建”一曜又与此生年官符重迭，并有凶曜或流煞冲照，主牢狱之灾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身宫有官符，大限行抵此宫，有官符同垣，小限与太岁共抵此宫位，三合诸恶流煞，同一理断，吉众者灾轻可解。（按：公冶即指公冶长，孔子之弟子，又为孔子的女婿，能识鸟语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按：原命宫或者身宫有官符，暗示可能会坐牢，至于到底有没有，发生在何年，将以上所述列表于下，自可明晰：</w:t>
      </w:r>
    </w:p>
    <w:tbl>
      <w:tblPr>
        <w:tblW w:w="93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654"/>
        <w:gridCol w:w="654"/>
        <w:gridCol w:w="654"/>
        <w:gridCol w:w="654"/>
        <w:gridCol w:w="653"/>
        <w:gridCol w:w="653"/>
        <w:gridCol w:w="653"/>
        <w:gridCol w:w="653"/>
        <w:gridCol w:w="653"/>
        <w:gridCol w:w="653"/>
        <w:gridCol w:w="653"/>
        <w:gridCol w:w="1208"/>
      </w:tblGrid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生年支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子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丑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寅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卯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巳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午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未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申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戌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亥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官符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辰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巳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午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未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申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戌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亥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子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丑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寅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卯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命身宫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辰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巳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午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未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申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戌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亥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子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丑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寅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卯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流年支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辰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巳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午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未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申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戌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亥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子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丑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寅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卯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所主</w:t>
            </w:r>
          </w:p>
        </w:tc>
        <w:tc>
          <w:tcPr>
            <w:tcW w:w="839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忌太岁行抵官符所在之宫，或者太岁、大限、小限共抵此宫（有二者亦算条件成立），三方有凶曜、流煞冲照，主牢狱之灾。</w:t>
            </w:r>
          </w:p>
        </w:tc>
      </w:tr>
    </w:tbl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 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以上仅为推算牢狱凶灾的程序之一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限至天罗地网，屈原溺水而亡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大小二限行至辰或戌宫，逢五行相克之星，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更有太岁、丧门、白虎及空、劫或四煞（或流年羊陀）一并冲照，其限最凶。</w:t>
      </w:r>
    </w:p>
    <w:p>
      <w:pPr>
        <w:pStyle w:val="Normal"/>
        <w:widowControl/>
        <w:snapToGrid w:val="false"/>
        <w:spacing w:lineRule="exact" w:line="600" w:before="280" w:after="280"/>
        <w:rPr/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按：大小二限同在辰戌或一在辰，一在戌，多主不吉。遇寅申流年之白虎丧门分守辰戌，大限或小限宫三方四正逢羊陀（或流羊流陀）、火铃、劫、空会齐，就算条件成立，多主大凶，甚至死亡。如图所示：</w:t>
      </w:r>
      <w:r>
        <w:rPr>
          <w:rFonts w:ascii="PMingLiU;新細明體" w:hAnsi="PMingLiU;新細明體" w:cs="PMingLiU;新細明體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运遇地劫天空，阮籍有贫穷之苦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（按：阮籍，三国是时魏国人，思想家、文学家，为“竹林七贤”之一。）大小二限俱逢于十二宫中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，遇合空、劫拱冲，虽吉多亦财来财去，不易聚积，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如二限逢空劫，又逢流年煞曜之冲照，十九多主贫困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文昌文曲会廉贞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，丧命夭年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巳亥二宫安命，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有廉贞和文昌或文曲同宫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，主祸多于福，再有煞忌冲照，有夭折之危。或破军与文昌或文曲坐命在子，对宫有廉贞，七杀与文昌或文曲坐命在戌，对宫有廉贞正照，亦与此断，吉众灾轻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命空限空无吉凑，功名蹭蹬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如命逢天空加煞，其功名必不能成就。命有正星，三方吉化而亦有空劫守命，主灯火辛勤难以发达。诀云：“劫空入命，贵难求也”。（按：劫空在命，多主其人赚钱意识不强，或并无赚钱能力，又不主财，故此星最不宜经商。命宫三方吉众入庙，亦有富贵，但终因劫空之害，一生劳多功少，事业成就当减半论之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生逢天空，犹如半天折翅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命宫值天空坐守，作庸常之论，尤恐中年跌刈。倘若财旺横发，必主凶亡。如命在亥，子时生人，命在巳，午时生人则是也。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（按：命在亥，空劫同守，命在巳，空劫同守，甚难发福，且不主寿，至少减寿十年。若又遇陀罗火铃同守，主夭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命中遇劫，恰如浪里行船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命宫遇地劫坐守，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主人庸常，亦不主财，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加煞忌尤凶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项羽英雄，限至天空而丧国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大小二限俱逢天空是也。（按：大限与小限或流年太岁一在地劫，一在天空，多主凶危破败，再遇凶煞会合，死亡之兆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石崇豪富，限至劫地以亡家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（按：石崇（</w:t>
      </w:r>
      <w:r>
        <w:rPr>
          <w:rFonts w:eastAsia="宋体;SimSun" w:cs="PMingLiU;新細明體" w:ascii="宋体;SimSun" w:hAnsi="宋体;SimSun"/>
          <w:color w:val="000000"/>
          <w:kern w:val="0"/>
          <w:lang w:eastAsia="zh-CN"/>
        </w:rPr>
        <w:t>249--300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）己巳年七月初九辰时生，紫相在辰坐命。西晋时人，初为修武令，累迁至侍中，掠财产无数，富可敌国，八王之乱时为赵王伦所杀。）大小二限俱逢于地劫之垣，或二限临至空、劫双夹之地，更遇流煞冲照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吕后专权，两重天禄天马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禄存守命，又与化禄、天马二星同宫是也。（按：女命禄存、化禄、天马同在命宫，必作贵妇。但身心不闲，故主专权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杨妃好色，三合文曲文昌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女命昌曲拱照，更会太阴、天机，必主淫佚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如命有贵星坐守正照，吉众而无煞忌冲破，主有贵妇之福。（按：女命三合昌曲，或在命宫，每主其人聪明，惹人喜爱与追求，性生活需求多，少能满足。在人际交住广泛的现代社会，最易红杏出墙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天梁遇马，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女命贱而且淫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如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寅申巳亥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四宫安命，遇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天马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坐守，而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三方有天梁合照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是也。或命陷于四生之地，与梁、马同值，三方吉少亦同一理断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昌曲夹墀，男命贵而且显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太阳为丹墀，太阴为桂墀，如日月在丑未守命，前后二宫有昌曲来夹则是，若有辅弼加会，尤主富贵双全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极居卯酉，多为脱俗僧人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紫微为北极，与贪狼同宫于卯酉而加煞，多主僧道，无煞忌诸恶冲照，三方吉化，更且会遇辅弼魁钺，多主富贵堪期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贞居卯酉，多是公胥吏辈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卯酉安命，廉贞破军坐守加煞，必作公门胥吏，加忌为奴仆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辅府同宫，尊居万乘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辰戌二宫安命，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值此二星坐守，更会三主吉化拱冲，主极品之贵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廉贞七杀，流荡天涯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巳亥二宫安命，二星各守命、身宫，更加煞忌空劫，主流荡天涯，在外艰辛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邓通饿死，运逢大耗之乡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（按：邓通西汉人，得汉文帝宠幸，赐铜山，许其铸钱。后景帝即位免其官，家财尽被没收，邓通遂寄食人家，饿死。）二限行至空、劫相夹之地，且该地大耗坐守，并有凶曜同垣，三合流煞冲照，太岁又坐不吉之位，众凶齐凑，多主极其危厄也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夫子绝粮，限到天伤之内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（按：孔子在陈国、蔡国时，遭二国之士大夫发徒役围于野，不得行，绝粮，后楚昭王师迎孔子，得免此厄。）天伤守大限，与大耗同宫，前后夹恶，小限俱到迭逢，流煞冲照，必蹇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昌、铃、陀、武，限至投河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此四星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交会于辰戌二宫，辛、己、壬年生人二限行至辰戌，多遭水厄。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又，命立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辰戌值四星会遇，加恶煞空劫忌，限至死于外道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按：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辛年生人，戌有擎羊，文昌化忌；己年生人，文曲化忌；壬年生人，戌有陀罗，武曲化忌。原命在辰或戌，二宫有昌铃陀武，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多主水厄凶死。或者行限至辰或戌，二宫有昌铃陀武，主此限遭淹死，或其他恶事死亡。大小二限及太岁宫位有此四星亦有重灾，非独限于辰戌宫而言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巨、火、擎羊，防遭缢死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此三星坐守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身、命，大小二限又逢恶煞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，或太岁遇凶，流煞冲照则是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命里逢空，不飘流则主疾苦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如命宫不见正星，单值天空坐守，更三方加煞化忌，则依此断，吉星拱照命身宫，则灾悔不至甚也。（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空劫单守命宫，多主背井离乡，异地安居。三方无吉，飘流之客。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马头带剑，非夭折则主刑伤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擎羊在午守命，卯宫次之，酉又次之，为擎羊落陷是也。诀云：“擎羊居子午卯酉陷地，作祸兴殃，刑克极重，甲戊庚壬生人必有凶灾”。（按：须修身养性，行善积德方可减免灾祸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陀罗陷四生，凶如子午羊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命立寅申巳亥，值陀罗坐守，凶如马头带剑，三方四正若是吉少恶聚，复遇煞忌刑冲，定主非夭即伤，六亲不和，然而破相离家，远出谋生亦可获吉。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三方众吉拱照俱无煞忌空劫，仅主灾轻，而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艰苦劳碌难免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（按：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陀罗于寅申巳亥守命，又主人狡猾多诈，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不论富贵与否，必坐牢之事。巳亥更验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子午破军，加官进禄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子午二宫逢破军守命，三方众吉拱照，无煞忌诸恶，财官双美。（按：须甲丁己癸年方吉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昌贪居命，粉骨碎尸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巳亥二宫安命，值此二星坐守，加煞化忌主夭亡，官禄宫遇之亦然。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（按：廉贪巳亥在命，不喜昌曲同守，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加煞化忌，多主夭折，或从高处跌下摔死，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如空难。行限逢此，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勿到高处或乘飞机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守疾厄宫主得性病，限年逢同论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朝斗仰斗，爵禄荣昌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七杀守命旺宫是也，如子午寅申为朝斗，三方为仰斗，入格者富贵，若居迁移、官禄二宫不在此论。人逢“七杀朝斗”格，三方四正不可逢煞忌空劫等诸恶刑冲，不然则为破格，福泽不生。（按：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七杀寅申子午，只要不见煞星，自然成格，必有成就。若有吉星又有煞星会合，虽有成就，亦多起伏不顺，财来财去，更防刑伤、残疾、短寿。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若只有煞星守照而无吉，只作贫穷、夭折而且残疾之命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文桂文华，九重贵显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文昌为文桂，文曲为文华，如丑未安命值之，更遇三方吉化，或有天禄、魁、钺冲照夹拱，必贵显无疑，否则若逢四煞忌空劫，虽昌曲无用耳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丹墀桂墀，早遂青云之志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日居卯辰巳，月入酉戌亥，此六宫身命值之是也。日月于旺宫守命、身，亦宜见魁钺诸吉之冲照或夹拱，然则可致少年得志，早遂青云。（日月庙旺守命，多主少年得志，一生快乐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合禄拱禄，定为巨擘之臣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禄存与化禄在财官二宫合命，或命坐禄而迁移有禄对拱，皆主富贵。诀云：“合禄拱禄堆金玉，爵位高迁衣紫袍”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阴阳会昌曲，出世荣华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如命坐日、月，财官二宫昌曲来会，或命坐昌曲，财官二宫日、月来朝，更遇魁、钺及众吉拱照，富贵必矣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辅弼遇财官，衣绯着紫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如命、身有正星或吉遇，三方财帛、官禄及迁移辅弼来朝是也。（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命宫三方会合辅弼，所受助力尤多，并有侥幸好运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巨梁相会廉贞并，合禄鸳鸯一世荣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旧注：巨、梁、贪、廉四星身命三合相逢于庙旺地并见吉化，再有禄存、化禄居夫妻宫则是。如四星庙旺交会拱照命、身宫，有禄来合，亦主富贵。（按：巨门与天梁各守命身尚可，而与贪狼、廉贞三合则为不可能之事。此处暂不可解，据云斗数其他派别尚有此一说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武曲闲宫多手艺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武曲在寅申巳亥卯酉为闲宫，于此守命，加煞者手艺安身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贪狼陷地作屠人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贪狼巳亥守命加煞，主作屠宰，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煞众或遇空劫忌，主寿元不长。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（按：廉贞贪狼在巳亥守命加煞者，见之多矣，并非以屠宰为业。其人大多不务正业，虚浮不实，品性卑鄙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天禄朝垣，身荣贵显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如甲生人立命寅宫，甲禄到寅守命，亦作禄朝垣格。又如庚禄居申，乙禄居卯，辛禄居酉，则命立于上例四宫与禄同守，均为天禄朝垣之格，惟在巳亥子午安命值禄星，不为天禄之格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魁星临命，位列三台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天魁或天钺与文曲或文昌在命，更与化科星同宫，为奇格，位列三台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武曲居干戌亥上，最怕太阴逢贪狼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旧注：武曲在戌亥守命，三方见太阴、贪狼，又见煞忌不为美，定主少年不利，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但有贪、火冲破则主贵，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甲己壬生人合格。（按：武曲在戌守命，对宫有贪狼，但三方绝不会见太阴；武曲在亥守命，贪狼在卯宫，但三方亦不会见太阴，此处暂不可解，不一定是古人故意说错，据云斗数其他派别尚有此一说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化禄还为好，休向墓中藏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如武曲、太阴、贪狼化禄守照命宫，更加三方吉曜亦主富贵，但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辰戌丑未化禄守命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，虽吉无用。（按：化禄居四墓，并非古人所说虽吉无用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子午巨门，石中隐玉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子、午二宫安命、身，更得申、辰或寅、戌科、禄合照，富贵必矣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明禄暗禄，锦上添花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甲生人立命亥宫，得化禄坐守（按：廉贞贪狼在亥，甲生人廉贞化禄），又得寅禄来合，盖寅与亥合，谓之明禄暗禄格，主福寿富奢。（按：廉贞贪狼在亥坐命，壬生人寅宫天梁化禄，与命宫禄存相合，亦是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紫微辰戌遇破军，富而不贵有虚名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辰戌二宫安命，值紫微，对宫遇破军，乃为破格，必不贵也，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纵然发财亦无享受也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（按：紫微在辰戌守命，遇吉星，并非个个不贵，只是富者居多数而已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昌曲破军逢，刑克多劳碌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如卯、酉、巳、亥四宫破军守命，虽得文昌、文曲亦非全吉，若遇刑克、化忌亦不足贵。（亦有作卯酉辰戌者，惟辰戌破军守命亦如巳亥雷同）（按：所本人经验，昌曲破军同宫于寅，遇吉主贵。辰戌的破军，尤喜昌曲冲照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贪武墓中居，三十才发福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如辰戌丑未四墓得贪、武二星守命，主少年不利，加化忌主夭，诀云：“贪、武不发少年人，运过三十才发福”。（按：贪、武居四墓，大多少年平常。有吉星，一过三十岁，好运就来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天同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戌宫为反背，丁人化吉主大贵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天同在戌宫为陷，如遇丁人立命戌宫值之，而午宫有禄存，寅宫亦有化禄、化科，戌宫天同化权，定主富贵。他年生者命立戌宫与天同共垣，无刑煞忌亦主不美，有煞加忌劫，财官俱无，反主不吉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巨门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辰戌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为陷地，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辛人化吉禄峥嵘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巨门在辰坐命，本为陷地，如辛生人巨门化禄在辰，则与酉宫禄存暗合，子宫有太阳化权，必主富贵，加煞非也。巨门在戌坐命，辛人巨门化禄，擎羊入庙，午宫有太阳化权，财官会魁钺，亦是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机梁酉上化吉者，纵遇财官也不荣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酉宫立命值天机（与巨门同宫）、天梁（与太阳同宫），实为陷地，虽逢三方吉化亦无力，天机、天梁守命巳亥亦然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日月最嫌反背，乃为失辉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太阳在申酉戌亥子，太阴在寅卯辰巳午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，则日月无辉，何贵之有？然有日月反背而多富贵者，要看命宫三合吉化拱照，不加煞忌是也。故玉蟾先生曰：“数中议论最精微，断法在人心活变”。（按：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日月反背遇吉星，富多于贵。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命身定要精求，恐差分毫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欲安身、命，先辨时辰，真则无不应。身命既定之后，则看本宫生、旺、死、绝如何，然后依星推断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阴骘延年增百福，至于陷地不遭伤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身、命虽弱，并落陷宫，竟然有福寿吉庆，财、官亦称尚佳，此乃祖上余荫或一己善行所致，天相之也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命实运坚，稻田得雨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如命坐吉地，又有四面吉拱，行限又佳，自为福论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命衰限弱，嫩草遭霜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如命、身坐陷地，三方无吉有凶，运限又逢恶煞，必主灾悔，终身蹇滞，谓之四面楚歌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论命必推星善恶，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巨、破、擎羊性必刚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此三星守命，若居陷地，不但性刚而已，定主唇舌是非，加煞伤残破败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府、相、同、梁性必好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府、相、同、梁皆南斗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纯阳之星，身、命值之必得中和之性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火、劫、空、贪性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不常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此四星守命，性格反复不常。命逢贪狼遇火星，固当富贵，但空劫临之则依上断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昌曲禄机清秀巧，阴阳左右最慈祥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昌、曲、禄、机守命不加四煞，主人宽厚英俊，聪明秀丽，亦当富贵。如日、月、左、右坐命不加煞，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主人清奇敦厚，度量宽宏，富贵之论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武、破、贪、贞冲合，局全固贵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身、命三合遇武、破、廉、贪守照，更得化吉富贵必矣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羊、陀、七杀相杂，互见则伤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紫微能降七杀化权，能使羊、陀减恶，故紫微守值命宫固佳，而在三方冲合亦可。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但七杀、羊、陀合照守值身命终非吉祥，到老亦不得善终也，宜详参之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贪狼廉贞破军恶，七杀擎羊陀罗凶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身、命三合有六星守照，或见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廉贞化忌，三方吉少凶多，定主淫邪破败或刑伤，甚而毒克，至为不美也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火星铃星专作祸，劫空伤使祸重重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大小二限值此凶星，定主灾悔多端。如身、命逢之而得众吉拱照，火、铃、祸轻，空、劫不宜，天伤、天使如落恶地而值二限，多主是年凶灾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巨门、忌星皆不吉，运、身、命、限忌相逢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忌星乃化忌陀罗，十二宫身命二限逢之皆主不利，况巨门本非吉曜，若陷地值此，何吉之有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更兼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太岁官符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至，官非口舌决不空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承上句，太岁、官符，本为兴讼之神，况巨门乃非之曜，又兼忌星临之，其官非口舌绝不能免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吊客、丧门又相遇，管教灾病两相攻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吊客、丧门本主刑孝，但不逢七杀刑刃犹可或免，然疾病必有，况忌是最能生疾，喜众吉解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七杀守身终是夭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七杀守身、命恶地，加煞，是依此断。（按：七杀守命宫或身宫，遇恶星同宫，减寿无疑，更防夭折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贪狼入命必为娼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贪狼守命虽不加煞，或在三合照临，亦主淫佚。如加煞陷地，则主男子浪荡，女子淫乱，秘云：“贪狼三合相冲照，也学韩君去偷香”。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（按：此处韩君当指唐末诗人韩致光，善写艳情诗，词藻华丽，称“香奁体”。贪狼守命，多主性欲强，每有私情，居官禄宫亦然，男女同论。加煞陷地作上断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心好命微亦主寿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如上述“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阴骘延年增百福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”之说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心毒命固亦夭亡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与上句反者便见。如诸葛孔明用智烧藤甲军，乃减数年之寿也。（按：此仅一般的说法，必毒命固亦有长寿之人，只是长寿的比例少些，心好命微亦有短命之人，短命的还不见得少。有无德而受恩者，有无过而遇祸者，有窃国者为诸侯，有窃钩者遭诛杀。富贵贫贱举衰存亡等事，无一不是命中注定，有奸盗大辟而不被人知，有罚赎小过而遭重罪。孟子云：莫非命也，顺受其正云尔。王充《论衡》云：命，吉凶之主也，自然之道，适偶之数，非有他气旁物厌胜感动使之然也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今人命有千金贵，运去之时岂久长？数内包藏多少理，学者须当仔细详。</w:t>
      </w:r>
    </w:p>
    <w:p>
      <w:pPr>
        <w:pStyle w:val="Normal"/>
        <w:widowControl/>
        <w:snapToGrid w:val="false"/>
        <w:spacing w:lineRule="exact" w:line="600" w:before="280" w:after="280"/>
        <w:jc w:val="right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整顿自《正宗紫微斗数大全》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 </w:t>
      </w:r>
      <w:r>
        <w:br w:type="page"/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i/>
          <w:iCs/>
          <w:color w:val="000000"/>
          <w:kern w:val="0"/>
          <w:lang w:eastAsia="zh-CN"/>
        </w:rPr>
        <w:t>紫微斗数：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紫微斗数，是中国传统命理学的最重要的支派之一。她是以人出生的年、月、日、时确定十二宫的位置，构成命盘，结合各宫的星群组合，牵系周易卦爻，来预测一个人的名员流程、吉凶祸福的。相对于四柱推命而言，其渊源较早，而又是同源而分流</w:t>
      </w:r>
      <w:r>
        <w:rPr>
          <w:rFonts w:eastAsia="宋体;SimSun" w:cs="PMingLiU;新細明體" w:ascii="宋体;SimSun" w:hAnsi="宋体;SimSun"/>
          <w:color w:val="000000"/>
          <w:kern w:val="0"/>
          <w:lang w:eastAsia="zh-CN"/>
        </w:rPr>
        <w:t>,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故并称为中国传统命理学的两大派别；而且紫微斗数推命术既具有道家宇宙观的神秘色彩，又具有注重社会环境、人际关系的近代意蕴，在中国神秘文化中卓立特出，名列“五大神数”之首，号称“天下第一神数”。紫微斗数推命的出发点依然时天人合一的观念和阴阳五行的学说，但她在一般推命术的推算程序的基础上，以处于北天中央正宫的紫微垣中诸吉、凶、化星的尊卑位置特点及地球面对他们向背运动的规律，赋予不同的命理意义，以推知人的命运，因而具有自己的方法和特点。紫微斗数推命术的基本方法时以一个人的出生年、月、日、时定出其命宫所在，依此推断其终生的地位、人格、贫富、休咎，然后依次列出兄弟宫、夫妻宫、子女宫、财帛宫、疾厄宫、迁移宫、交友宫、事业宫、田宅宫、福德宫、父母宫，作出生图；从而观察各宫位的星群组合，推知其斗数命理；最后再通过四化星（化科、化禄、化权、化忌）的牵引，注意各种变化的轨迹。紫微斗数的明显特点是：１、可将人的命运凶吉、贵贱休咎作出具体的说明，而非抽象的把握。２、紫微斗数通过命盘十二宫，系统而全面的预测一个人一生的错综复杂的社会关系和个人遭遇，逻辑体系严密，既相对容易、程序化，又变化演绎，又较高的数理性和深刻性。正因为如此，这种预测方法并非江湖上目不识丁的卜者或盲者可以掐指推算、信口开河的，在民间不如四柱流行，反过来讲，也正因为如此，紫微斗数才少了点庸俗性、玄虚性、迷信性，伴随着世界性的“易经热”、“命理热”、“信息预测热”的不断形成高潮，在现代文明程度较高的台、港、东南亚等地蔚然成风。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 </w:t>
      </w:r>
    </w:p>
    <w:p>
      <w:pPr>
        <w:pStyle w:val="Heading1"/>
        <w:spacing w:lineRule="exact" w:line="600"/>
        <w:jc w:val="center"/>
        <w:rPr>
          <w:color w:val="000000"/>
          <w:kern w:val="0"/>
          <w:sz w:val="24"/>
          <w:szCs w:val="24"/>
        </w:rPr>
      </w:pPr>
      <w:bookmarkStart w:id="2" w:name="__RefHeading___Toc229277775"/>
      <w:bookmarkEnd w:id="2"/>
      <w:r>
        <w:rPr>
          <w:rFonts w:eastAsia="宋体;SimSun"/>
          <w:color w:val="000000"/>
          <w:kern w:val="0"/>
          <w:sz w:val="24"/>
          <w:szCs w:val="24"/>
          <w:lang w:eastAsia="zh-CN"/>
        </w:rPr>
        <w:t>斗数准绳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 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命居生旺定富贵，各有所宜；身坐空亡论荣枯，专求其要。紫微帝座，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在南极不能施功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；天府令星，居南地专能为福（北方人宜北斗诸星坐命，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南方人宜南斗诸星坐命，吉则更吉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）。天机四煞同宫，也善三分；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太阴火铃同位，反成十恶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贪狼为恶宿，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入庙不凶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；巨门为恶曜，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得垣尤美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诸凶在紧要之乡，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最宜克制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；擎羊在身命之位，却受孤单。若见煞星，倒限最凶，福（天同）荫（天梁）临之，庶几可解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 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大抵在人之机变，更加着意之推详。辨生克制化以定穷通；看好恶正偏以言祸福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> </w:t>
      </w:r>
      <w:r>
        <w:rPr>
          <w:rFonts w:ascii="宋体;SimSun" w:hAnsi="宋体;SimSun" w:cs="PMingLiU;新細明體" w:eastAsia="宋体;SimSun"/>
          <w:color w:val="FF0000"/>
          <w:kern w:val="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官星居于福地，近贵荣财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；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福星居于官位，却成为用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身命得星为要，限度遇吉为荣。若言子息有无，专在擎羊耗杀，逢之则害，妻妾亦然。相貌（父母）逢凶，必带破相；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疾厄逢忌，定主尫羸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须言定数以求玄，更在同年之相合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 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总为纲领，用作准绳。</w:t>
      </w:r>
    </w:p>
    <w:p>
      <w:pPr>
        <w:pStyle w:val="Normal"/>
        <w:widowControl/>
        <w:snapToGrid w:val="false"/>
        <w:spacing w:lineRule="exact" w:line="600" w:before="280" w:after="280"/>
        <w:jc w:val="right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录自《正宗紫微斗数大全》</w:t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Heading1"/>
        <w:spacing w:lineRule="exact" w:line="600"/>
        <w:ind w:firstLine="118"/>
        <w:jc w:val="center"/>
        <w:rPr>
          <w:rFonts w:ascii="PMingLiU;新細明體" w:hAnsi="PMingLiU;新細明體" w:cs="PMingLiU;新細明體"/>
          <w:color w:val="000000"/>
          <w:kern w:val="0"/>
        </w:rPr>
      </w:pPr>
      <w:bookmarkStart w:id="3" w:name="__RefHeading___Toc229277776"/>
      <w:bookmarkEnd w:id="3"/>
      <w:r>
        <w:rPr>
          <w:rFonts w:eastAsia="宋体;SimSun"/>
          <w:color w:val="000000"/>
          <w:kern w:val="0"/>
          <w:sz w:val="24"/>
          <w:szCs w:val="24"/>
          <w:lang w:eastAsia="zh-CN"/>
        </w:rPr>
        <w:t>赋性论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 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原夫紫微帝座，生为厚重之容。金乌（太阳）圆满，玉兔（太阴）清奇。天机为不长不短之姿，性怀好善。太阳相貌雄壮，面方圆满，聪明慈爱，不较是非。武曲乃至刚至毅之操，心性果决。天同肥满，目秀清奇。廉贞眉宽口阔而面横，为人性暴，好忿好争。天府尊星，当主纯和之体，善良温和，多学多能。太阴聪明清奇，心性温和，度量宽宏，博学多能。贪狼为善恶之星，入庙必然长耸，出垣必定顽嚣。巨门乃是非之曜，在庙敦厚温良。天相精神，相貌持重。天梁稳重，玉洁冰清。七杀目大凶狠，心性急躁，喜怒无常，破军不仁，背厚眉宽，行坐腰斜而奸诈，好行惊险。文昌俊雅，眉清目秀；文曲磊落，口舌便佞，在庙定生异痣，失陷必有斑痕。左辅右弼温良规模，端庄高士。天魁天钺具见威仪，与三台八座则十全模范。相貌持重和蔼，乃是禄存之盛德。情怀似火烽冲，此诚破耗之威权。擎羊陀罗，形丑貌陋，有矫诈体态。火星刚强出众，毛鬓多异，唇齿四肢有伤。铃星性毒破相，胆大出众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 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星临庙旺，最怕空劫，煞落空亡，竟无威力。权禄乃九窍之奇，耗劫散平生之福。禄逢梁荫，抱私财益与他人。耗遇贪狼，逞淫情于井底。贪狼入于马垣，易善易恶；恶曜扶同善曜，禀性不常。财居空亡，巴三览四；文曲旺宫，闻一知十。男居生旺，最要得地；女居死绝，专看福德。命最嫌立于败位，财源却怕逢空亡。机刑杀荫孤星，论嗣续之宫，加恶星忌耗，不为奇特。陀耗囚之曜，守父母之躔，决然破祖，刑伤兼之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 xml:space="preserve"> 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童格宜相根基。紫微肥满，天府精神，禄存天梁，应系厚重。日月昌曲与天机，皆为美俊之姿，乃是清奇之格，上长下短，目秀眉清。武曲贪狼，形小声高而量大。天同陀忌，肥满目眇，形丑貌粗。文值耗煞擎羊，身体遭伤，若遇陀罗巨暗，必生暗异之痣。若居死绝之限，童子哺乳，徒劳其力，老者亦然寿终。</w:t>
      </w:r>
      <w:r>
        <w:rPr>
          <w:rFonts w:eastAsia="宋体;SimSun" w:cs="PMingLiU;新細明體" w:ascii="PMingLiU;新細明體" w:hAnsi="PMingLiU;新細明體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 xml:space="preserve"> 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此是数中之纲领，乃为星纬之机关，玩味专精，以参玄妙。限有高低，星寻喜恶。假如运限驳杂，终为浮沉，至若将终，朝元最紧。限行逢忌，或曰凶送凶迎，皆为偃蹇无情，遭逢困厄。如逢杀地，更要推详，倘遇空亡，必须细察。精研于此，不患不神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right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录自《正宗紫微斗数大全》</w:t>
            </w:r>
          </w:p>
        </w:tc>
      </w:tr>
    </w:tbl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 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Heading1"/>
        <w:spacing w:lineRule="exact" w:line="600"/>
        <w:jc w:val="center"/>
        <w:rPr>
          <w:color w:val="000000"/>
          <w:kern w:val="0"/>
          <w:sz w:val="24"/>
          <w:szCs w:val="24"/>
        </w:rPr>
      </w:pPr>
      <w:bookmarkStart w:id="4" w:name="__RefHeading___Toc229277777"/>
      <w:bookmarkEnd w:id="4"/>
      <w:r>
        <w:rPr>
          <w:rFonts w:eastAsia="宋体;SimSun"/>
          <w:color w:val="000000"/>
          <w:kern w:val="0"/>
          <w:sz w:val="24"/>
          <w:szCs w:val="24"/>
          <w:lang w:eastAsia="zh-CN"/>
        </w:rPr>
        <w:t>观命经验谈</w:t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（民国．南北山人撰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 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安妥命盘，只见满盘数十星曜，善恶兼有时，以命宫所落何地即与何星同垣为主要，次则观审身宫及同垣之曜，三则看命及身宫其三方四正有何吉曜之拱照，抑或有无羊陀火铃其四煞之冲破，然后再观夹拱如何，其财帛、官禄、迁移与福德又如何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 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命、身二宫至为紧要。若得南北二天之星曜庙旺守值，而三方又得众吉庙旺拱照，且无四煞或空劫刑囚耗忌之交会冲合或夹持，勿论命身坐落何宫，皆作美论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  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再若合局入格，更得众吉拱与吉夹，应系美上加美，秀实之最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 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若是命、身皆强，而财迁官三宫亦见众吉齐凑，则此命必非凡品，成人者可作富贵兼有（注：官禄宫佳吉，则以贵断。财帛宫若是胜于官禄宫，则以富断。若是财、官二宫皆为吉美，则以富贵双全断。惟富贵双全之命，其命务必入格，如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“三奇嘉会格”、“将星得地格”、“明珠出海格”、“日照雷门格”、“雄星朝垣格”等是，否则不可妄测），少年者可作来日发达之断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 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然而亦有者命、身及财迁官福六宫皆强，而有为之大限均值闲陷之刑囚耗忌空劫或逢遇四煞，则告美玉瑕玷，虽美不足，得数为之大减，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而务必断以中格之情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 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倘若命、身及财迁官福皆吉，而三方四正亦有羊陀火铃之一二冲破，纵系入格之命，亦不作全美之论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 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至于不入格者，则断以一生忧劳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，若是大限行地亦陈凶多吉少之象，不免于灾患悔吝之屡生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 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命宫吉凶同守而三方得吉曜之拱冲，仅主一生蹇滞，而大限吉利亦可获益非浅（注：凶星平陷则否，吉星亦平陷则告徇为欠吉之论，虽大限极美亦难通达。此外且主其人性情不稳，爱憎难定）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 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但若是命宫纵有吉星守垣，而三方有吉亦有煞曜拱冲，则谓“秀而不实”（注：见一煞或空劫亦然），则主其人与命宫同坐平闲之煞曜并无二致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 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盖三方仅为财迁官三者而已，均不可为煞所值，入财则财损，入官则官吝，入迁移则主出门多咎，直接有损财、官（或事业）之获也。（注：倘若三方仅见杀破廉贪四凶，常人为灾较四煞为轻，亦主个性刚强，意志坚定，惟武人得之反作祯祥。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然命坐七杀于七杀平闲或得七杀对宫冲照，虽庙旺亦终不利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  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凡命得长生、帝旺与临官者，复得众吉守照，终必发达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 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武人则利见博士、青龙、将军之同守命身，再无诸恶之拱冲夹持，定无不吉之理。单是命身佳美而无四煞诸恶之拱冲夹持犹嫌不够，尚须财迁官三宫悉皆得众吉守照始作美论（注：如吴佩孚将军之命即是），不然则为减美，或多富而不能贵显，或贵荣而难作富奢，或富贵俱不易获，仅为出门顺利而已矣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 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大抵命身佳吉而官禄宫亦佳吉者，虽财宫欠美，亦均多主公私俸禄，不致有衣食之虑，而财官佳美而官禄欠吉者，多主为普通庶人，或商贾或技艺，而亦不虑于衣食。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二者若是迁移欠吉，仅主毕生辛劳，与人难处，庸常不易盛旺，官吏不易擢升而已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  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唯财、官宫既然欠吉，迁移亦欠吉，纵使命、身两皆佳美，亦难平步青云而有所遂心之作为，更有者一世忧虑，落寞寡欢，甚至为常年之贫困而苦恼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 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再若命身既成驳杂而又系欠吉，而财、官、迁三宫亦均不美，纵得福德、仆役、父母等宫佳吉，亦作一生偃蹇之断，尤命身有刑忌耗囚死绝及截空、旬空、空、劫或孤辰、寡宿之守照为甚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 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男性之要宫，为命、身、财、官、迁、福、妻、仆、兄弟其九宫，惟以命、身、财、官、迁、福六宫为最要。女性者以命、身、福、夫妻、子女、父母、兄弟为着重，但以命、身、福、夫四宫为至要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  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惟男女之命身及福德、迁移均不宜坐守七杀。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倘命入七杀位于朝斗仰斗之地而合局入格，男者固可富贵于一时，然则终必不美（注：如袁世凯即乃正宗“七杀朝斗格”，暴殁于五十八岁亦系一例）。而凡不入格者尤其不为美论，无煞冲合则主性情怪僻、刚愎逾常、厚己苛人，终遭灾悔遽临。有煞交会者主贫贱孤寡，亦主奸佞张狂，与人不睦，一生不得发达。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再若七杀冲命，为祸亦不在轻，既主终身难有达日，又主出门性好争斗，凡事斤斤较量，不得人缘，求谋于艰涩之中。居奴仆则每遭人之侵害，且主交结狐朋狗党，悉乃不情不义之辈。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守福德则福薄德浅，暧昧猥琐，伤风败俗，亦主一世庸碌，了无昂然大志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 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女子若逢七杀守命，非生乡而庙旺无煞会合者，主孤冷寡合而执拗，纵有男志及作事有方，亦主刑克至重。入身宫为祸稍轻，然主一生劳苦与躯体异常，居迁移则好事争纷，每每与人为敌，滋生怨隙。守福德尤其不宜，不主娼妾则主淫贱，有刑夫克子、与人私通之虑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  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男子得杀破廉贪之冲合，虽俱不见煞亦主每多进退，有煞则一生忧虑，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灾祸交迭难有宁日，复见化忌或空劫耗使等恶，必系流离失所、四处飘荡之人。惟得武破廉贪之冲合而不见七杀及四煞之交会，又见昌曲辅弼魁钺紫府之守照，允为上格，富贵必矣，女子逢之坚贞贤能，才智过人而旺夫益子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 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命宫有七杀与廉贞之合守，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勿论居于何地，男女皆不为良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，命、身各有杀廉分值亦然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  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命宫有贪狼、廉贞之合守，或命、身分值一星，男女均多淫邪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大凡贪狼守值命或身宫于闲陷，多主其人耽于酒色，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女则人尽可夫。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而仅有廉贞一宿独守命身，男女虽不免征逐酒色，然较贪狼守值为吉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 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观其人有无才识之福，则看命身是否俱见昌曲魁钺，最喜四宿皆得，见一二仅主聪敏而已。昌曲之魁钺守照命身，须观有无四煞冲破，乃至其地生克如何。盖凡遭煞刑或遇地克，则文星受害，多无实学之有，反主其人矫虚狡诈，善嫉好妒反复无常矣。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身坐文曲于生地而命宫仅得文昌冲照，再若命、财、迁三宫又欠吉，纵然书画双擅，亦主难于贵显，清寒贫士耳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 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命逢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武贪火铃于庙旺而无空劫刑囚耗忌之交会，男主军旅成功，富贵兼享，女则代夫行权，亦主才识双美，志胜须眉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 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紫微或天府守命而三方无煞，男女皆主祯祥，尤二星同宫或分值命、身为最吉，紫微赋七杀以权，可制其凶。故凡七杀命身者，宜见帝极之守照，否则大忌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 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巨门为是非暗曜，守值命身宜庙旺而逢遇太阳，躔于陷地纵见旺日亦欠吉，尤忌遭四煞之冲合，必主无事生非，一生不能作为也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 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命逢空劫之拱冲，纵然命局入格亦枉然，难有旺达之期。二星同宫而守命，定主其人巅三倒四，百事无成。二星同宫而冲命，常有奇灾大祸，喜得众吉之解救。二星夹命，既主终身难遂己志，亦主幼少凶祸。空劫二星诸宫不利，值庙旺庶可灾轻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 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疾厄宫坐煞会煞，多遭破相或肢体伤残，否则青中年难逃凶险。父母宫坐煞会煞，而命身飞入丧、吊、白虎与天刑，则主双亲不全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 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此是观命之一得，篇幅不允，无以逐一详述而概括致尽，即此结束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 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Heading1"/>
        <w:spacing w:lineRule="exact" w:line="600"/>
        <w:jc w:val="center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bookmarkStart w:id="5" w:name="__RefHeading___Toc229277778"/>
      <w:r>
        <w:rPr>
          <w:rFonts w:eastAsia="宋体;SimSun"/>
          <w:color w:val="000000"/>
          <w:kern w:val="0"/>
          <w:sz w:val="24"/>
          <w:szCs w:val="24"/>
          <w:lang w:eastAsia="zh-CN"/>
        </w:rPr>
        <w:t>看命之论断</w:t>
      </w:r>
      <w:bookmarkEnd w:id="5"/>
      <w:r>
        <w:rPr>
          <w:rFonts w:eastAsia="Arial"/>
          <w:color w:val="000000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录自民国王栽珊《紫微斗数命理宣微》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 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看命断法。友人时来质问。余每告以不看原书。故看命时。对于断法。无所措手。友人云。书内词句已记其大半。讲命者十之七八。其他各宫。多有混合。或未言及。实不得其要领。余按原书之理。与实地考验有效者。答之曰。凡原书中。无论身命。无论男女命。有语皆可置于十二宫中论断。友人仍未解其意。余复摘句详言之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 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斗数骨髓赋注解云。梁居午位。官资清显。因午宫安命。天梁坐守是也。丁生人上格。己生人次之。癸生人主富。又次之。若命盘上。他宫得此午方天梁星曜。亦可借断。虽不能官资清显。当然见有清高孤峰。谨慎聪颖。如加煞被冲。或复杂不纯。则孤弱苦寒之意。必有其他情节矣。又如巨门天机居卯为旺。亦主破荡。无论男女身命临之。及其他宫。又何偿不是如是。功名富贵亦不能无破荡之人。又如极居卯酉。多如脱俗僧人。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紫微为北极。如坐守命宫。加煞主僧道。无煞加吉最佳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附有左右主贵。有声名。若子方安命。以卯为田宅宫。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则田宅富有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亦可据此为断。入于其他各宫。均可推广斯意。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全盘以紫府为枢纽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其次日月之旋转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其次则杀破狼之分布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以四化为用神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以流年四化流禄流羊流陀流马咸池大耗红鸾天喜等星。又为用神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断事自然神妙。太岁三煞等星。更不可少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 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余在第一集斗数宣微杂论中有云。以命垣前一宫为父母宫。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其上为神德。以福德宫作祖父宫看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以田宅宫作曾祖父宫看。高祖以上按次推之。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遇羊陀主该代分家析产之类。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如见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宫内众吉相聚。当然该代兴隆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如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遇杀破狼之代。多为外出创业不承祖业之人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此法可考以上祖先十二代之盛衰。以子女宫往下推。至财帛宫作嫡孙侄孙宫看。以疾厄宫作曾孙宫看。玄孙以下。按次推之。可知后裔十二代之强弱。人道即天道。变化无尽期。周而复始。如春夏秋冬四时流行之意。必须参合对宫。互相考证较妥。比如父母宫是廉贪。期父母之命盘三合必多有廉贪。其子女宫是同梁。其子女之命盘三合必有同梁。其余一切皆由此法推测莫不皆然。颇有深意存焉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 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盖剥复循环之事。家家所遇。人人所有。万勿耻其一时。而自己虽不作可耻之事。亦不可耻于人。若考上下代。以及本身。准无可耻之事乎。耻之一字。虽圣贤不免。如以上之断法。亦可加在推出各宫。再论定之。</w:t>
      </w:r>
    </w:p>
    <w:p>
      <w:pPr>
        <w:pStyle w:val="Normal"/>
        <w:widowControl/>
        <w:snapToGrid w:val="false"/>
        <w:spacing w:lineRule="exact" w:line="600" w:before="280" w:after="280"/>
        <w:ind w:firstLine="480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如祖父宫。或曾祖宫。如天梁在午。有禄无煞。诸星拥护。必然此代光荣。又如巨机之类。入于祖父宫。或曾祖宫。此代定有破荡败业。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若见先后破家之人。其于兄弟妻妾嫡孙曾孙各宫。以至大小限运。莫不皆然。虽云破荡。亦系争强之人。惟事与心违。所处环境。不能由己耳。按经云。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巨机同宫。公卿之位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加吉方论。余谓至公卿之位者。未必不为破荡之人。公卿自是公卿。破荡自是破荡。而破荡者。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亦能有至公卿。若无吉。则下等破荡必矣。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其他各宫。与原斗数之注解。如此借用论断可也。又如擎羊火星。威权出众。同行贪武。威压边夷。辰戌丑未安命。如此断。若临于兄弟妻妾等宫。则兄弟妻妾。固不能兵权万里。然威压家庭。或邻里。以及亲朋。令人生畏。概可想见。或冲散别居。其他之宫以此推求。为人谈判。无不中的。</w:t>
      </w:r>
    </w:p>
    <w:p>
      <w:pPr>
        <w:pStyle w:val="Normal"/>
        <w:widowControl/>
        <w:snapToGrid w:val="false"/>
        <w:spacing w:lineRule="exact" w:line="600" w:before="280" w:after="280"/>
        <w:ind w:firstLine="480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ind w:firstLine="480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Heading1"/>
        <w:spacing w:lineRule="exact" w:line="600"/>
        <w:jc w:val="center"/>
        <w:rPr>
          <w:color w:val="000000"/>
          <w:kern w:val="0"/>
          <w:sz w:val="24"/>
          <w:szCs w:val="24"/>
        </w:rPr>
      </w:pPr>
      <w:bookmarkStart w:id="6" w:name="__RefHeading___Toc229277779"/>
      <w:bookmarkEnd w:id="6"/>
      <w:r>
        <w:rPr>
          <w:rFonts w:eastAsia="宋体;SimSun"/>
          <w:color w:val="000000"/>
          <w:kern w:val="0"/>
          <w:sz w:val="24"/>
          <w:szCs w:val="24"/>
          <w:lang w:eastAsia="zh-CN"/>
        </w:rPr>
        <w:t>女命骨髓赋注解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　府相之星女命躔，必当子贵与夫贤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　午宫安命，二星坐守（武曲天府同垣或廉贞天相同垣），甲生人合格；子宫安命，二星坐守（武曲天府同垣或廉贞天相同垣），己生人合格；申宫安命，二星坐守（紫微天府同垣或武曲天相同垣），庚生人合格。此二星之一入命，必与另一星加会，必作命妇，荣膺封诰是也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　廉贞清白能相守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　此星未宫安命，甲生人合格；申宫坐命，癸生人合格；寅宫坐命，己生人合格。诀云：“廉贞女命守，无煞冲照清白身”，俱为上格看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　更有天同理亦然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　此星寅宫坐命，甲生人合格；卯宫坐命，乙生人合格；戌宫坐命，丁生人合格；巳宫坐命，丙生人合格；亥宫坐命，辛生人合格，必主富贵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　端正紫微太阳星，早遇贤夫性可凭。太阳寅到午，遇吉终是福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　紫微在子、午、寅、申、辰、戌、巳、亥诸宫安命，主富贵。太阳值午宫安命，定主富贵。（按：由寅到午均作吉论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　左辅、天魁为福寿，左弼、天相福来临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　此四星诸宫得地，如身、命值之，定主福寿荣昌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　禄存厚重多衣食，府相朝垣命必荣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　禄存在诸宫守命并见紫、府、武曲三合守照，不富即贵。惟立命在寅，禄存在申；立命在申，禄存在寅，则为朝垣之格，甲庚生人上局。丙戊丁己壬癸生人，与禄存在巳亥子午安命不全美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　紫、府、巳、亥相互辅，左、右扶持福必生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　巳亥二宫安命，遇紫、府、辅、弼守照冲夹，更见化吉，富贵必矣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　巨门、天机为破荡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　巨门天机在卯酉，巨门太阳、天机太阴在申宫安命，虽为旺地，终是福不全美。（按：女命巨机卯酉守命，主淫乱破荡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　天梁、月曜女命贫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　巳亥安命，天梁值之；卯辰安命，太阴值之，若然，女命衣禄难遂，盖与失陷梁或阴守命，主下贱，不然则凶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　擎羊、火星为下贱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　此二星守命，旺宫尤可，但刑克不免。如居陷地加煞，主下贱，不然则夭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　文昌、文曲福不全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　此二星宜男不宜女，惟亦主聪敏伶俐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　武曲之宿为寡宿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　此星宜男不宜女，如得令三方吉拱，可为女将。如陷地遇昌、曲加煞，则主孤寡。（按：旺地守命，逢遇空劫四煞及诸恶，亦主孤寡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　破军一曜性难明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　此为孤独淫佚之星，女人不宜，加四煞必因奸谋夫，因妒害子，纵不至此甚，淫佚最验。（按：凡女命破军坐守，不论有煞无煞，绝非佳良。本人奉劝一句，若你的女朋友是颗破军星，千万莫和她结婚，不然，这一辈子可就惨了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　贪狼内狠多淫佚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　此名桃花，乃好色之星，为娼为妾，心存嫉妒，因奸谋夫害子，纵不至此甚，淫佚最验。诀云：“贪狼花曜女命守，丈夫钱财情人用”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　七杀沉吟福不荣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　此大杀之星，女命守值居庙旺，主为女将。诀云：“七杀寅申女命逢，恶煞加之淫巧容，便有吉化终不美，偏房侍奉主人翁”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　十干化禄最荣昌，女命逢之大吉昌，更得禄存相凑合，旺夫益子受恩光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　如命坐化禄，又得禄存冲合，或巡逢，或同宫，皆主命妇之贵，不然亦主大富，必生贵子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　火铃羊陀及巨门，天空地劫又相临，贪狼七杀廉贞宿，武曲加临克害侵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　大抵此星女命不宜逢，如内逢一二，亦主淫贱，若并见之，其下贱贫夭必矣。所谓“并见”，非悉皆见之，只需合遇煞忌空劫其二三，则主上例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　三方四正嫌逢破，更在夫宫祸患深，若是本宫无正曜，必主生离克害真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　此论接上述数星之中，惟破军三方四正身命夫宫俱不宜见之，习者依此断，方可验也。破军一曜，如正照命宫，亦谓冲破，女子尤不吉也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　以前论赋，俱系看命要诀，学者宜熟玩之，乃得原委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right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整理自《正宗紫微斗数大全》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rPr>
                <w:rFonts w:ascii="PMingLiU;新細明體" w:hAnsi="PMingLiU;新細明體" w:eastAsia="宋体;SimSun" w:cs="PMingLiU;新細明體"/>
                <w:color w:val="000000"/>
                <w:kern w:val="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widowControl/>
              <w:spacing w:lineRule="exact" w:line="600" w:before="0" w:after="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Heading1"/>
        <w:spacing w:lineRule="exact" w:line="600"/>
        <w:jc w:val="center"/>
        <w:rPr>
          <w:color w:val="000000"/>
          <w:kern w:val="0"/>
          <w:sz w:val="24"/>
          <w:szCs w:val="24"/>
        </w:rPr>
      </w:pPr>
      <w:bookmarkStart w:id="7" w:name="__RefHeading___Toc229277780"/>
      <w:bookmarkEnd w:id="7"/>
      <w:r>
        <w:rPr>
          <w:rFonts w:eastAsia="宋体;SimSun"/>
          <w:color w:val="000000"/>
          <w:kern w:val="0"/>
          <w:sz w:val="24"/>
          <w:szCs w:val="24"/>
          <w:lang w:eastAsia="zh-CN"/>
        </w:rPr>
        <w:t>玄微论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 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希夷先生曰：斗数之例，犹大易之分八卦。八卦非彖辞不明，众星非讲明何措。是以观斗数者，再三审动静之机，第一辨宾主之分。动静循环不已，主宾更迭无拘。主若无情，何宾之有？宾不能对，何足取哉？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愧彼羊陀，惟视禄存之好恶，入吾日月，也思空劫之兴亡。杀有杀而无刑，虽杀有救。刑有刑而孤单，终身不克。火星旺宫为富论，羊陀得令岂成凶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 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两邻加侮，尚可撑持，同室与谋，最难防备。片火焚天马，重羊逐禄存。劫空亲戚无常，权禄行藏靡定。君子哉魁钺，小人也羊铃。凶不皆凶，吉无纯吉。主强宾弱，可保无虞，主弱宾强，凶危立见。主宾得失两相宜，运限命身当互见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 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身命最嫌羊陀七杀，临之未免为凶。二限甚忌杀破巨贪，逢之定然作祸。命遇魁昌常得贵，限逢紫府定财多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 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凡观女人之命，先观夫子二宫，若值杀星，定三嫁而心不足；或逢羊陀，虽啼哭而泪不干。若断男命，始以财福为主，再审迁移如何，二限相因，吉凶同断。限逢吉曜，平生动用合谐；命坐凶乡，一世求谋难遂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 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廉禄临身，女得纯阴贞洁之德；同梁守命，男得纯阳中正之心。君子命中，亦有羊陀火铃；小人命内，岂无科权禄星。要看得垣失垣，专论入庙失庙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 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若论小儿，详推童限。小儿命坐凶乡，三五岁必然夭折，更有限逢恶煞，五七岁必主夭亡。文昌文曲天魁秀，不读诗书也可人。多学少成，只为擎羊逢劫杀。为人好讼，盖因太岁遇官府。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命之理微，熟察星辰之变化；数之理远，细详格局之兴衰。北极加凶煞，为僧为道；羊陀遇恶星，为奴为仆。如武破廉贪，固深谋而贵显，加羊陀空劫，反小志以孤寒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 xml:space="preserve"> 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限辅星旺，限虽弱而不弱；命临吉地，命虽凶而不凶。断桥截空，大小难行；卯酉二空，聪明发福。命身遇紫府，迭积金银；二主逢劫空，衣食不足。谋而不遂，命限遇入擎羊；东作西成，限身遭逢辅弼。科权禄拱，定为擎柱之高人；空劫羊铃，决作九流之术士。情怀舒畅，昌曲命身；诡诈浮虚，羊陀陷地。天机天梁擎羊会，早有刑而晚见孤；贪狼武曲廉贞逢，少受贫而后享福。</w:t>
      </w:r>
      <w:r>
        <w:rPr>
          <w:rFonts w:eastAsia="宋体;SimSun" w:cs="PMingLiU;新細明體" w:ascii="PMingLiU;新細明體" w:hAnsi="PMingLiU;新細明體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　此皆斗数之奥诀，习者详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right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lang w:eastAsia="zh-CN"/>
              </w:rPr>
              <w:t>录自《正宗紫微斗数大全》</w:t>
            </w:r>
          </w:p>
        </w:tc>
      </w:tr>
    </w:tbl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 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Heading1"/>
        <w:spacing w:lineRule="exact" w:line="600"/>
        <w:jc w:val="center"/>
        <w:rPr>
          <w:color w:val="000000"/>
          <w:kern w:val="0"/>
          <w:sz w:val="24"/>
          <w:szCs w:val="24"/>
        </w:rPr>
      </w:pPr>
      <w:bookmarkStart w:id="8" w:name="__RefHeading___Toc229277781"/>
      <w:bookmarkEnd w:id="8"/>
      <w:r>
        <w:rPr>
          <w:rFonts w:eastAsia="宋体;SimSun"/>
          <w:color w:val="000000"/>
          <w:kern w:val="0"/>
          <w:sz w:val="24"/>
          <w:szCs w:val="24"/>
          <w:lang w:eastAsia="zh-CN"/>
        </w:rPr>
        <w:t>注解太微赋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斗数至玄至微，理旨难明。虽设问于百篇之中，犹有言而未尽。至如星之分野，各有所属，寿夭贤愚，富贵贫贱，不可一概议论。其星分布一十二垣，数定乎三十六位，入庙为奇，失度为虚。大抵以身命为福德之本，加以根源，为穷通之资。星有同躔，数人分定，须明其生克之要，必详乎得垣失度之分。观乎紫微舍躔，司一天仪之象，卒列宿而成垣。土星苟居其垣，若可动移；金星专司财库，最怕空亡。帝居动则列宿奔驰，贪守空而财源不聚。各司其职，不可参差。苟或不察其机，更忘其变，则数之造化远矣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例曰：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禄逢冲破，吉处藏凶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身、命宫逢禄存，或三合有禄，却遭忌星冲破，反为凶兆。如限步到禄位，凶星同聚，亦为凶断也。（按：所谓吉处藏凶，比如成功在望，偏偏又横生枝节，弄得鸡飞蛋打，煮熟的鸭子也会飞。禄忌同宫，为冲破，禄本宫，忌对宫，亦为冲破。限步同论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马遇空亡，终身奔走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甲生人之截路空亡在正空在申，旁空在酉，若在申守命亦有天马同宫，为马遇空亡，主人终身奔走。甲年生人在申安命逢天马，丙辛生人在巳安命逢天马，丁壬生人在寅安命逢天马。又如安命寅申巳亥，逢六甲空亡于此，亦是。（按：空亡，指截空、旬空、劫空是也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生逢败地，发也虚花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命宫纳音属水，安命酉宫，金水长生在申，酉即是沐浴也，败地，又加刑忌诸凶，虽发亦主虚花。余则水土败在酉；木败在子；火败在卯；金败在午，立命于此亦为身逢败地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绝处逢生，花而不败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水土生人（命宫纳音所属）安命在巳，而巳为水土所绝之地，却得金星生于巳，则金生水于巳位，虽绝不绝，为母来救子之理。巳中丙火乘旺，火又生土。纵寅申巳亥为四绝，又为四生，故曰：“五行绝处即是胎元，生日逢之，名曰受气”。其余金局命在寅、火局命在亥、木局命在申亦同此理。（按：如张学良之命，水二局生人，立命巳宫，本为水之绝地，得武曲金星守命，反主绝外逢生，长寿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星临庙旺，再观生克之机；命坐强宫，细察制化之理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水土生人墓库在辰，若辰为财帛宫，谓之财库；辰为官禄宫，谓之官库；化禄星在辰，谓之天库；耗煞在辰，谓之空库；辰居迁移宫，谓之破库。凡辰戌丑未为四墓库，此者依纳音而取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日月最嫌反背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日在酉戌亥子丑，月在卯辰巳午未，皆为反背。仍看上弦下弦，月在下弦望日吉，下弦晦日凶。若日月同垣，便看人生时，日（生人）喜太阳旺，夜（生人）喜太阴庙，方可论祸福。日月反背，主人父母不得力，无情之义也。（按：日月守父母宫亦然，旺地得力，缘份佳，陷地不得力，缘份薄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禄马最喜交驰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甲年生者，禄存在寅，若逢申子辰年生者，天马亦在寅，此谓之得地，乃系禄马交驰。或化禄星与天马同宫亦谓之禄马交驰。（按：三合天马，有禄存或化禄，亦谓之禄马交驰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空亡定要得用，天空最为紧要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论身命宫纳音，金空则鸣，火空则发，二限逢之反为福论。若水空则泛，木空则折，土空则陷，为祸矣。（按：此处之空，当指命宫五行局而言。空亡有几种，有天空地劫，有截路空亡，有旬中空亡，另外还有一个“天空”星在生年支前一宫，其中以天空地劫，以生年支前一位之“天空”为祸最大。截空和旬空于命宫，为祸很轻，金局逢空则鸣，火局逢空则发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若居败地，专看扶持之曜，大有奇功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命在败绝之地，但得禄存及化禄扶持则美，化悔为祥也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紫微天府，全依辅弼之功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命逢紫府，又得辅弼守照，终身富贵。如无辅弼，非上上之格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七杀破军，专依羊铃之虐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身命遇七杀、破军，又会羊、铃守照，有制方可，无制凶甚。（按：七杀、破军与羊陀火铃同宫或会合多主凶，有紫微、禄存会合可解部份凶性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诸星吉，逢凶也吉，诸星凶，逢吉也凶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身命三方凶多吉少，则吉格遭侵；假如吉多凶少，则凶命有救。此须看吉凶星得垣失陷，与夫生克制化，以定祸福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辅弼夹帝为上品，桃花犯主为至淫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帝即紫微，入命、身宫得辅弼来夹为富贵之格，三合亦然。假如身、命宫紫微与贪狼同垣，为“桃花犯主”之格，男女邪淫，多诈而擅用计谋，若得三合辅弼，贪狼受制，则不必拘此论也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君臣庆会，才学经邦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紫微得天相、天府、文曲、文昌、左辅、右弼、三台、八座等吉星助之，三合照临，为“君臣庆会”，逢之无不富贵。但有金星与刑忌四煞同度，谓之奴欺主、臣蔽君，反为祸乱，至须详论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魁钺同行，位居台辅；禄文拱命，富而且贵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魁钺分守身命，兼得权禄昌曲吉曜来拱，无不富贵，但有刑忌相冲则平常，只宜僧道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马头带箭，镇御边疆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午宫安命，天同太阴或贪狼坐命，丙戊年生人擎羊同宫，逢之化吉，虽以羊刃在命亦为美论，富贵皆可许也，只是不耐久。（按：女命不宜。同阴在午惧火铃破格，主大凶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刑囚夹印，刑杖惟司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身、命有天相，却被羊、贞夹之，主人遭官非受刑杖，终身不能发达。（按：此为“刑囚夹印”格，犯者必有牢狱。廉贞天相在午宫坐命，丙、戊年生人；在子宫坐命，壬年生人合此格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善荫朝纲，仁慈之长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天机化善，天梁为荫星，假如机、梁二星守身、命在辰戌宫，兼化吉相助，以为富贵，加刑忌耗煞，僧道宜之。（按：天机善星，天梁荫星、大人星，会照顾人家，有爱心，机梁守迁移宫亦作此论。加煞众，多是江湖术士，帮会领袖，思想革新者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贵入贵乡，逢之富贵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身、命遇有贵人，又兼吉曜，权、禄来助，逢之无不富贵，限遇之亦主发福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财居财位，遇者富奢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紫微、天府、武曲、太阴居财帛之宫，又兼化权、化禄及禄存，必主富奢，二限若逢，大主发迹。（按：大小二限及流年命宫或财帛宫逢此，同论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太阳居午，谓之日丽中天，有专权之贵、敌国之富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身、命坐于午宫，与太阳同值，庚、辛年生者富贵全美。女人逢之旺夫益子。（按：癸年生人亦主富贵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太阴居子，号曰水澄桂萼，得清要之职、忠谏之材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太阴天同在子坐命，丙丁年夜生人主富贵全美，无私曲，正直君子。（按：癸年生人亦主富贵。余年生者则否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紫微辅弼同宫，一呼百喏，居上品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紫微居于身、命，复有辅、弼同宫来扶持，终身全美，富贵之论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文耗居寅卯，众水朝东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身、命居寅卯，破军坐命与文昌或文曲同宫，倘有刑煞冲照，主一生惊骇，终身辛苦，劳心费力。限步到此，需逢吉则平，遇凶更不吉。（按：破军、文曲皆属水，寅卯为东方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日月守不如合照，福荫聚不怕凶危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日月守身命，虽遇吉曜不为全美，如逢凶星定有凶灾。如是三合于命身而兼化吉，以为美也。福乃天同，荫乃天梁，二星如在身、命，逢吉不怕凶危，然有耗劫刑忌不为美也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贪居亥子，名为泛水桃花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贪狼在亥或子宫坐命，逢吉曜以为吉论，如遇刑忌，男浪荡，女淫娼。惟于他宫有贪狼守命、身，吉众尤可，凶多较亥子为祸略轻而已。（按：遇空亡同值可解桃花之不良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刑遇贪狼，号曰风流彩杖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贪狼，陀罗同垣身命于寅宫，主为人聪明，更主风流，若遇闲宫则平矣。（按：不论何宫安命，凡贪狼与擎羊或陀罗同宫皆如此论。女命贪狼加羊陀，淫乱，男命贪狼加羊陀，色中饿鬼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七杀、廉贞同位，路上埋尸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身命得二星守之，加化忌耗煞，则依上断，或在迁移宫亦然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破军暗曜同乡，水中作冢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（按：此处不可解，暗曜指巨门，破军不可能与巨门同宫或加会，亦不可能分守命、身。据云斗数中其他派别尚有此一说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禄居奴仆，纵有官也奔驰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身命宫平，奴仆宫得禄存或化禄化权二吉曜可作美论，只是劳碌。（按：奴仆属陷宫，不一定落吉星才好。吉星宜落命宫三方四正，才是美格。奴仆宫再好，也不能使自己富贵起来。断命时须注意此点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帝遇凶徒，虽获吉而无道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紫微守身、命，逢遇四煞以及众恶，虽吉亦无道，每每主人心术不正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帝坐命库，则曰金舆扶辇；福安文曜，谓之玉袖添香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紫微守命午宫，有吉曜者，谓之金舆扶辇，必主大权之职，逢刑忌则平常。福德宫逢昌曲，吉曜来扶，必庙堂朝尊，谓之玉袖添香。（按：福德宫落昌曲，多主其人有名士风度，且一生多有艳福。大多自己在外乱搞，金屋藏娇，而老婆却蒙在鼓里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太阳会文昌于官禄，皇殿首班，富贵全美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太阳庙旺同文昌于官禄宫，命逢吉曜富贵，可作宰相之职也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太阴同文曲于妻宫，蟾宫折桂，文章令盛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太阴、文曲二星同值于夫妻宫，又兼吉曜来扶，而限步逢此，男主折桂，女主招受封赠。（按：此处言必须大限逆行，方能行至夫妻宫，始论之。太阴庙旺，守身宫更佳。男命太阴入庙与文昌或文曲在夫妻宫，从事学问和技艺能成名，或因女人之助力而功成名就，或得贤良美貌之妻，因妻而致富致贵。太阴化禄于妻宫，主得妻财以成事业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禄存守于田、财，则堆金积玉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禄存守于田宅或财帛宫，多主大富。（按：此亦不尽然。禄存守于田宅宫，多仅主小康，若论大富与否尚须以命宫三方吉凶为主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财荫坐于迁移，必巨商高贾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财即武曲，荫即天梁，此二星或一化权、禄与吉曜同坐迁移宫，必作巨商高贾。若加刑忌煞凑则平常。（按：此格多是商人。武曲、天梁逢吉化并与吉曜同值才作巨商论之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杀居绝地，天年夭似颜回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命坐寅申巳亥，逢七杀加刑忌，主不吉，虽有吉曜，惟仍虑凶限临之，则凶矣。（按：有长生十二神之“绝”同垣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贪坐生乡，寿考永如彭祖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命坐寅申巳亥，逢贪狼坐长生之地，又加吉星，主体健寿考。（按：有长生十二神之“长生”同垣。贪狼在卯酉有吉，亦主高寿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耗居禄位，沿途乞食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耗星（即破军）守官禄宫（按：此必为七杀守命宫），又逢刑忌，方作此论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贪会旺宫，终身鼠窃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贪狼守命，寅午戌生人命坐午宫，巳酉丑生人命坐酉宫，亥卯未生人命坐卯宫，申子辰生人命坐子宫，为“贪会旺宫”，不聚财，加煞则主贫穷，沦为偷窃之辈。（按：有煞星守照，其人善于巧骗，骗财、骗色、骗二两小面均算在内，并非一定是强盗。有吉星者，能将巨款“融资”进自己腰包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忌暗同居命宫、疾厄，困弱尫羸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身、命宫或疾厄宫有巨门陀罗同守，主为人贫困而体弱，终身不能发旺。此所谓忌者，乃指陀罗煞曜，暗乃指巨门也。（注：巨门化忌守命亦作此论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凶星会于父母、迁移，刑伤破祖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四煞诸恶居父母宫及迁移宫，刑伤父母可知，出外离祖，亦多灾咎。（按：父母宫、迁移宫俱逢凶星会合，作此论。父母宫又称作“相貌宫”，值煞星多面有斑痕，头面受过伤，不然也要秉承双亲的一些坏德性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刑杀同廉贞于官禄，枷扭难逃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刑即擎羊，假如刑杀廉贞值官禄之宫，流年二限到此，若不为祸定遭刑。（按：擎羊廉贞在官禄，或擎羊七杀廉贞在官禄宫，主有牢狱之灾。大小二限的官禄宫或流年的官禄宫逢此，当主此限或此年入狱，不然他祸。廉贞在官禄宫化忌亦然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官府加刑杀于迁移，离乡遭配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流年官符与生年官府合刑杀与迁移，大限或小限到此，必遭刑配或离祖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按：离祖的情况较少。原命迁移宫有七杀、擎羊（或陀罗）、官府（或力士），注定有牢狱之灾。大小二限或太岁行至迁移宫，又有流年官符同守或会合，当于此时入狱。命宫有这种组合也属坐牢之命。图示如下，可举一反三。如一命：</w:t>
      </w: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1959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己亥年九月初五酉时生，迁移宫在未，有廉贞、七杀、擎羊、铃星、官府共守，不免有牢狱之灾。长期入室盗窃，</w:t>
      </w: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1981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年辛酉，逢流年白虎在巳合命宫，终于翻船被捕，判监外执行。恶习不改，</w:t>
      </w: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1982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判刑九年，</w:t>
      </w: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1989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年因将狱中看守打伤，加刑一年，</w:t>
      </w: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1990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年出狱。</w:t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cs="PMingLiU;新細明體" w:ascii="PMingLiU;新細明體" w:hAnsi="PMingLiU;新細明體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又如某女命，</w:t>
      </w: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1949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己丑年四月十六日戌时生，天府在未守命。命迁线（命宫、迁移宫这一条直线）会齐擎羊、官府、廉贞、七杀四星，这种组合必然坐牢。作者当时推算此命时认定必有牢狱之灾，时间在</w:t>
      </w: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1995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年。此人自述</w:t>
      </w: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1994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年因经济问题受到牵连，</w:t>
      </w: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1995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年被判五年徒刑。后来查清此纯属冤案，故只坐了一年牢就出狱了。此命</w:t>
      </w: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1994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甲戌年虚岁四十六，大限在亥，流年在戌有巨门，流年天干化忌入午宫太阳，冲大限的父母宫（子宫），表明有文书上的麻烦，</w:t>
      </w: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1995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乙亥年，命宫三方有岁建、官符、白虎飞入，流年天干乙使太阴星化忌冲大限的田宅宫（寅宫），表明“不在家中住”，意即坐牢去了。</w:t>
      </w: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1996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年流魁飞到大限宫亥，流钺飞到小限宫酉，吉人自有天相，得遇贵人相助终于查清事实真相，此案纯属冤假错案，得以无罪释放。此人并未犯罪，却冤枉进了一年监狱，故命中有入狱信息的人，却不一定是犯了罪的人，正如文化大革命中被整进牛棚、整进监狱的那些老革命、老干部，难道都是罪犯吗？有人说，命中当坐牢的人，只要遵纪守法，自会平安，我看未必，即使避免了，这种劫难也会通过其他形式表现出来，如意外的血光之灾、飞来横祸、重病一场等等。</w:t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cs="PMingLiU;新細明體" w:ascii="PMingLiU;新細明體" w:hAnsi="PMingLiU;新細明體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善荫守于空位，天竺生涯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命、身宫有天梁与天空或截空同宫，而又有天机、天同三合冲照，每多主人为僧为道，隐迹山林。此命若得吉煞犹可居俗，逢凶不为美论，僧道宜之。（按：命宫或迁移宫有天机天梁同守，遇空亡，其人哲学气质很浓，会信仰宗教，或迷信算命，要他做无神论者是不可能的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辅弼单坐命宫，离宗庶出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身、命无正曜，只有左辅或右弼守值或得拱照，主为偏房所生，亦主自幼离宗别祖。惟庶出者可允美论，但须三方众吉拱冲，见紫府于财、迁、官者尤吉。（按：今人辅弼单坐命宫，庶出者极少，赴外地谋生者多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七杀临于身命，逢擎羊阵战而亡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命或身宫坐七杀（注：身命同宫值七杀尤忌），又人失陷擎羊同守，已主非常之不吉，再加三方凶多吉少，而四煞俱见，更且大小二限亦均躔于恶曜失陷之地，刑忌并临，每主是年丧亡，轻则官非破财，惟见灾则能免祸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羊铃合于命宫，遇白虎须当刑杖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命宫有羊、铃合守，三合更见廉贞、七杀，及破军、陀罗等刑忌恶宿，更遇流年白虎加临命宫（此流年岁前诸星，如亥年白虎入未宫，酉年白虎入巳宫，有生年白虎合守亦是），当年必主官非牢狱，重者刑罚丧命。煞少者疾病或破财方消灾祸，如是则可免凶。（按：此类多是黑道人物。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如某男命，</w:t>
      </w: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1949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己丑年七月初五日巳时生，天府在卯宫坐命。文化大革命中搞武斗手段毒辣，整人过狠，</w:t>
      </w: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1967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年被判重刑，后在狱中又打死了人，于</w:t>
      </w: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1987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年，实际坐了二十年牢才出狱。命宫有天刑铃星，迁移宫有七杀，官禄宫有擎羊、官府、天虚，这种组合，必遭牢狱重灾。</w:t>
      </w: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16</w:t>
      </w:r>
      <w:r>
        <w:rPr>
          <w:rFonts w:eastAsia="宋体;SimSun" w:cs="宋体;SimSun" w:ascii="宋体;SimSun" w:hAnsi="宋体;SimSun"/>
          <w:color w:val="000000"/>
          <w:kern w:val="0"/>
          <w:lang w:eastAsia="zh-CN"/>
        </w:rPr>
        <w:t>——</w:t>
      </w: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25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岁时大限在辰，戊干使天机化忌冲本命田宅宫，冲田宅主入狱。</w:t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cs="PMingLiU;新細明體" w:ascii="PMingLiU;新細明體" w:hAnsi="PMingLiU;新細明體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官府发于吉曜，流煞怕逢破军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命或身宫有刑忌（注：天刑或擎羊，化忌或陀罗）及官府与煞同垣（命有官符，必有羊陀之一同宫），大小二限于行运中皆逢吉曜，亦可小发财，惟流年太岁及小限皆逢恶曜，纵大限吉利，亦每主灾祸难免，尤太岁或流煞入命或照命为甚，羊陀重迭尤凶。官府守命、身，遇吉限仍可有为，然官府与破军守命或身，逢流煞加临则否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羊铃凭太岁以引行，病符官府皆作祸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命或身宫有羊、铃二煞曜坐守，为不吉之命，倘逢流年太岁巡行于命或身宫，盖羊、铃专依太岁而肆凶，如是二者逢遇则兴祸生灾，对命主至为不利。再若命内既犯病符及官府，再逢流年之病符官府，每生口舌官非之灾祸，并罹疾病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奏书、博士与流禄，尽作吉祥；力士将军及青龙，显其权势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命得博士、奏书或将军守垣，逢流年禄存同值或拱冲，主是年吉利。命、身宫各有将军或力士、青龙同守，再加命、身得众吉守照而无四煞诸恶冲破，多主武贵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童子限如水上之沤，老人限似风中燃烛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童子小儿命、身若是均值煞恶之星，既得刑囚耗忌，又为空劫所夹或三合拱照，幼时大限复行空亡煞陷之地，小限亦行恶地交会四煞及刑囚杀忌，太岁亦然，则每主夭折。老人大限若行煞陷囚刑耗忌七杀及伤使夹持之地，而命、身既吉惟小限及太岁均陷凶垣，且遇空劫等恶，每主是年亡故，否则罹疾卧榻，至险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遇杀无制，乃流年最忌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假如命或身宫有煞星坐守，最喜有克星制之，并喜地垣加克，如火煞入水宫皆为受制，不能任意肆凶则吉。倘若煞星守命、身于无制之地，如金煞入水乡或木垣，无火星克制，则必兴灾祸，尤逢流年太岁与之同值或冲动时最易肆凶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人生荣辱，限元必有休咎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乃谓人生必有荣辱，而大小二限之运步亦有祸福，如是荣辱祸福皆有定数，悉有天意，故“达人知命”，趋吉避凶，不事逆悖，多可化险矣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处世孤贫，命限逢乎驳杂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此谓之“处世”，非指为人为事之智愚贤恶而言，而是纯指“营生”之义。此外则指人之孤贫，与上智下愚并无绝对关联，则智者未必不孤贫，愚者亦未必皆孤贫，何以故？命好命坏使然也。凡孤贫之人，其命每多驳杂，亦定数耳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学者至此，诚玄微矣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斗数命理，至玄至微，易学难精，人人皆可涉猎，以明其法、以窥其奥、以辨造物之旨义。然此道家秘术，端赖习者心性之玲珑剔透，悟力之清澈澄明，巨细无遗，触类旁通，庶能入浩翰而索一得，粗识玄微可也。</w:t>
      </w:r>
    </w:p>
    <w:p>
      <w:pPr>
        <w:pStyle w:val="Normal"/>
        <w:widowControl/>
        <w:snapToGrid w:val="false"/>
        <w:spacing w:lineRule="exact" w:line="600" w:before="280" w:after="280"/>
        <w:ind w:left="4800" w:firstLine="480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整顿自《正宗紫微斗数大全》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Heading1"/>
        <w:spacing w:lineRule="exact" w:line="600"/>
        <w:jc w:val="center"/>
        <w:rPr>
          <w:color w:val="000000"/>
          <w:kern w:val="0"/>
          <w:sz w:val="24"/>
          <w:szCs w:val="24"/>
        </w:rPr>
      </w:pPr>
      <w:bookmarkStart w:id="9" w:name="__RefHeading___Toc229277782"/>
      <w:bookmarkEnd w:id="9"/>
      <w:r>
        <w:rPr>
          <w:rFonts w:eastAsia="宋体;SimSun"/>
          <w:color w:val="000000"/>
          <w:kern w:val="0"/>
          <w:sz w:val="24"/>
          <w:szCs w:val="24"/>
          <w:lang w:eastAsia="zh-CN"/>
        </w:rPr>
        <w:t>紫微斗数论命要诀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eastAsia="宋体;SimSun" w:cs="PMingLiU;新細明體"/>
          <w:b/>
          <w:b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b/>
          <w:color w:val="000000"/>
          <w:kern w:val="0"/>
          <w:lang w:eastAsia="zh-CN"/>
        </w:rPr>
        <w:t>紫微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紫微居子午，科权禄照最为奇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紫微守命丑宫，前有吉曜来呼号，必当大权之职。</w:t>
      </w:r>
    </w:p>
    <w:p>
      <w:pPr>
        <w:pStyle w:val="Style16"/>
        <w:rPr>
          <w:rFonts w:ascii="宋体;SimSun" w:hAnsi="宋体;SimSun" w:eastAsia="宋体;SimSun" w:cs="宋体;SimSun"/>
          <w:color w:val="FF0000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紫微居午，无羊陀，甲丁己生人，位至公卿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紫微男亥女寅宫，壬甲生人富贵同。</w:t>
      </w:r>
    </w:p>
    <w:p>
      <w:pPr>
        <w:pStyle w:val="Style16"/>
        <w:rPr>
          <w:rFonts w:ascii="宋体;SimSun" w:hAnsi="宋体;SimSun" w:eastAsia="宋体;SimSun" w:cs="宋体;SimSun"/>
          <w:color w:val="FF0000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紫微居卯酉，遇劫空四煞，多为脱俗僧人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紫微无辅弼同行，则为孤君，美中不足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紫微</w:t>
      </w: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遇凶星</w:t>
      </w:r>
      <w:r>
        <w:rPr>
          <w:rFonts w:ascii="宋体;SimSun" w:hAnsi="宋体;SimSun" w:cs="宋体;SimSun" w:eastAsia="宋体;SimSun"/>
          <w:kern w:val="0"/>
          <w:lang w:eastAsia="zh-CN"/>
        </w:rPr>
        <w:t>，虽获吉而</w:t>
      </w: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无道</w:t>
      </w:r>
      <w:r>
        <w:rPr>
          <w:rFonts w:ascii="宋体;SimSun" w:hAnsi="宋体;SimSun" w:cs="宋体;SimSun" w:eastAsia="宋体;SimSun"/>
          <w:kern w:val="0"/>
          <w:lang w:eastAsia="zh-CN"/>
        </w:rPr>
        <w:t>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紫微天府，全依</w:t>
      </w: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辅弼</w:t>
      </w:r>
      <w:r>
        <w:rPr>
          <w:rFonts w:ascii="宋体;SimSun" w:hAnsi="宋体;SimSun" w:cs="宋体;SimSun" w:eastAsia="宋体;SimSun"/>
          <w:kern w:val="0"/>
          <w:lang w:eastAsia="zh-CN"/>
        </w:rPr>
        <w:t>之功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紫府同</w:t>
      </w:r>
      <w:r>
        <w:rPr>
          <w:rFonts w:ascii="宋体;SimSun" w:hAnsi="宋体;SimSun" w:cs="宋体;SimSun" w:eastAsia="宋体;SimSun"/>
          <w:kern w:val="0"/>
          <w:lang w:eastAsia="zh-CN"/>
        </w:rPr>
        <w:t>宫，终身福厚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紫府同宫，无煞凑，甲生人享福终身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紫府</w:t>
      </w: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朝</w:t>
      </w:r>
      <w:r>
        <w:rPr>
          <w:rFonts w:ascii="宋体;SimSun" w:hAnsi="宋体;SimSun" w:cs="宋体;SimSun" w:eastAsia="宋体;SimSun"/>
          <w:kern w:val="0"/>
          <w:lang w:eastAsia="zh-CN"/>
        </w:rPr>
        <w:t>垣，食禄</w:t>
      </w: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万</w:t>
      </w:r>
      <w:r>
        <w:rPr>
          <w:rFonts w:ascii="宋体;SimSun" w:hAnsi="宋体;SimSun" w:cs="宋体;SimSun" w:eastAsia="宋体;SimSun"/>
          <w:kern w:val="0"/>
          <w:lang w:eastAsia="zh-CN"/>
        </w:rPr>
        <w:t>钟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紫府朝垣活禄逢，终身福厚至三公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紫微与天府、</w:t>
      </w: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左右、昌曲、禄马三合</w:t>
      </w:r>
      <w:r>
        <w:rPr>
          <w:rFonts w:ascii="宋体;SimSun" w:hAnsi="宋体;SimSun" w:cs="宋体;SimSun" w:eastAsia="宋体;SimSun"/>
          <w:kern w:val="0"/>
          <w:lang w:eastAsia="zh-CN"/>
        </w:rPr>
        <w:t>，极吉，食禄千钟，巨富大贵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紫府日月居旺地，断定公侯器</w:t>
      </w:r>
      <w:r>
        <w:rPr>
          <w:rFonts w:ascii="宋体;SimSun" w:hAnsi="宋体;SimSun" w:cs="宋体;SimSun" w:eastAsia="宋体;SimSun"/>
          <w:kern w:val="0"/>
          <w:lang w:eastAsia="zh-CN"/>
        </w:rPr>
        <w:t>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紫府</w:t>
      </w: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夹</w:t>
      </w:r>
      <w:r>
        <w:rPr>
          <w:rFonts w:ascii="宋体;SimSun" w:hAnsi="宋体;SimSun" w:cs="宋体;SimSun" w:eastAsia="宋体;SimSun"/>
          <w:kern w:val="0"/>
          <w:lang w:eastAsia="zh-CN"/>
        </w:rPr>
        <w:t>命为</w:t>
      </w: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贵</w:t>
      </w:r>
      <w:r>
        <w:rPr>
          <w:rFonts w:ascii="宋体;SimSun" w:hAnsi="宋体;SimSun" w:cs="宋体;SimSun" w:eastAsia="宋体;SimSun"/>
          <w:kern w:val="0"/>
          <w:lang w:eastAsia="zh-CN"/>
        </w:rPr>
        <w:t>格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紫微贪</w:t>
      </w:r>
      <w:r>
        <w:rPr>
          <w:rFonts w:ascii="宋体;SimSun" w:hAnsi="宋体;SimSun" w:cs="宋体;SimSun" w:eastAsia="宋体;SimSun"/>
          <w:kern w:val="0"/>
          <w:lang w:eastAsia="zh-CN"/>
        </w:rPr>
        <w:t>狼同宫于</w:t>
      </w: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卯酉</w:t>
      </w:r>
      <w:r>
        <w:rPr>
          <w:rFonts w:ascii="宋体;SimSun" w:hAnsi="宋体;SimSun" w:cs="宋体;SimSun" w:eastAsia="宋体;SimSun"/>
          <w:kern w:val="0"/>
          <w:lang w:eastAsia="zh-CN"/>
        </w:rPr>
        <w:t>，</w:t>
      </w: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不忠不义</w:t>
      </w:r>
      <w:r>
        <w:rPr>
          <w:rFonts w:ascii="宋体;SimSun" w:hAnsi="宋体;SimSun" w:cs="宋体;SimSun" w:eastAsia="宋体;SimSun"/>
          <w:kern w:val="0"/>
          <w:lang w:eastAsia="zh-CN"/>
        </w:rPr>
        <w:t>，昵近奸人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紫微贪狼为至淫，男女邪淫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女命，</w:t>
      </w: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紫微与贪狼同宫，男女邪淫</w:t>
      </w:r>
      <w:r>
        <w:rPr>
          <w:rFonts w:ascii="宋体;SimSun" w:hAnsi="宋体;SimSun" w:cs="宋体;SimSun" w:eastAsia="宋体;SimSun"/>
          <w:kern w:val="0"/>
          <w:lang w:eastAsia="zh-CN"/>
        </w:rPr>
        <w:t>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紫微守命，</w:t>
      </w: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天相左右</w:t>
      </w:r>
      <w:r>
        <w:rPr>
          <w:rFonts w:ascii="宋体;SimSun" w:hAnsi="宋体;SimSun" w:cs="宋体;SimSun" w:eastAsia="宋体;SimSun"/>
          <w:kern w:val="0"/>
          <w:lang w:eastAsia="zh-CN"/>
        </w:rPr>
        <w:t>来夹拱，为君臣庆会，有治国经邦之才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紫微七杀化权，反作祯祥</w:t>
      </w:r>
      <w:r>
        <w:rPr>
          <w:rFonts w:ascii="宋体;SimSun" w:hAnsi="宋体;SimSun" w:cs="宋体;SimSun" w:eastAsia="宋体;SimSun"/>
          <w:kern w:val="0"/>
          <w:lang w:eastAsia="zh-CN"/>
        </w:rPr>
        <w:t>。</w:t>
      </w:r>
    </w:p>
    <w:p>
      <w:pPr>
        <w:pStyle w:val="Style16"/>
        <w:rPr>
          <w:rFonts w:ascii="宋体;SimSun" w:hAnsi="宋体;SimSun" w:eastAsia="宋体;SimSun" w:cs="宋体;SimSun"/>
          <w:color w:val="FF0000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紫微七杀加空亡，虚名受荫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紫微七杀同宫会四</w:t>
      </w: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煞</w:t>
      </w:r>
      <w:r>
        <w:rPr>
          <w:rFonts w:ascii="宋体;SimSun" w:hAnsi="宋体;SimSun" w:cs="宋体;SimSun" w:eastAsia="宋体;SimSun"/>
          <w:kern w:val="0"/>
          <w:lang w:eastAsia="zh-CN"/>
        </w:rPr>
        <w:t>，</w:t>
      </w: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不贵，孤独、刑伤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紫破命临于</w:t>
      </w: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丑未，再加吉曜，富贵堪期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紫微破军，</w:t>
      </w: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无左右，无吉曜，凶恶胥吏之徒</w:t>
      </w:r>
      <w:r>
        <w:rPr>
          <w:rFonts w:ascii="宋体;SimSun" w:hAnsi="宋体;SimSun" w:cs="宋体;SimSun" w:eastAsia="宋体;SimSun"/>
          <w:kern w:val="0"/>
          <w:lang w:eastAsia="zh-CN"/>
        </w:rPr>
        <w:t>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紫微辰戌遇破军，富而不贵有虚名</w:t>
      </w:r>
      <w:r>
        <w:rPr>
          <w:rFonts w:ascii="宋体;SimSun" w:hAnsi="宋体;SimSun" w:cs="宋体;SimSun" w:eastAsia="宋体;SimSun"/>
          <w:kern w:val="0"/>
          <w:lang w:eastAsia="zh-CN"/>
        </w:rPr>
        <w:t>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紫微辰戌遇破军，君臣不义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紫微遇破军在辰戌丑未四墓宫，主为臣不忠，为子不孝。</w:t>
      </w:r>
    </w:p>
    <w:p>
      <w:pPr>
        <w:pStyle w:val="Style16"/>
        <w:rPr>
          <w:rFonts w:ascii="宋体;SimSun" w:hAnsi="宋体;SimSun" w:eastAsia="宋体;SimSun" w:cs="宋体;SimSun"/>
          <w:color w:val="FF0000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紫微昌曲，富贵堪期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紫微辅弼同宫，一呼百诺，居上品</w:t>
      </w:r>
      <w:r>
        <w:rPr>
          <w:rFonts w:ascii="宋体;SimSun" w:hAnsi="宋体;SimSun" w:cs="宋体;SimSun" w:eastAsia="宋体;SimSun"/>
          <w:kern w:val="0"/>
          <w:lang w:eastAsia="zh-CN"/>
        </w:rPr>
        <w:t>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辅弼夹帝为上品</w:t>
      </w:r>
      <w:r>
        <w:rPr>
          <w:rFonts w:ascii="宋体;SimSun" w:hAnsi="宋体;SimSun" w:cs="宋体;SimSun" w:eastAsia="宋体;SimSun"/>
          <w:kern w:val="0"/>
          <w:lang w:eastAsia="zh-CN"/>
        </w:rPr>
        <w:t>，桃花犯主为至淫。（身命紫微与贪狼同宫，男女邪淫，奸诈巧语。得辅弼夹帝，贪狼受制，则不拘此论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紫微禄存</w:t>
      </w:r>
      <w:r>
        <w:rPr>
          <w:rFonts w:ascii="宋体;SimSun" w:hAnsi="宋体;SimSun" w:cs="宋体;SimSun" w:eastAsia="宋体;SimSun"/>
          <w:kern w:val="0"/>
          <w:lang w:eastAsia="zh-CN"/>
        </w:rPr>
        <w:t>同宫，</w:t>
      </w: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贵</w:t>
      </w:r>
      <w:r>
        <w:rPr>
          <w:rFonts w:ascii="宋体;SimSun" w:hAnsi="宋体;SimSun" w:cs="宋体;SimSun" w:eastAsia="宋体;SimSun"/>
          <w:kern w:val="0"/>
          <w:lang w:eastAsia="zh-CN"/>
        </w:rPr>
        <w:t>不可言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紫微与诸煞同宫，诸吉合照，君子在野，小人在位，主人奸诈假善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紫微权禄遇羊陀，虽获吉而无道</w:t>
      </w:r>
      <w:r>
        <w:rPr>
          <w:rFonts w:ascii="宋体;SimSun" w:hAnsi="宋体;SimSun" w:cs="宋体;SimSun" w:eastAsia="宋体;SimSun"/>
          <w:kern w:val="0"/>
          <w:lang w:eastAsia="zh-CN"/>
        </w:rPr>
        <w:t>，主为人</w:t>
      </w: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心术不正</w:t>
      </w:r>
      <w:r>
        <w:rPr>
          <w:rFonts w:ascii="宋体;SimSun" w:hAnsi="宋体;SimSun" w:cs="宋体;SimSun" w:eastAsia="宋体;SimSun"/>
          <w:kern w:val="0"/>
          <w:lang w:eastAsia="zh-CN"/>
        </w:rPr>
        <w:t>。</w:t>
      </w:r>
    </w:p>
    <w:p>
      <w:pPr>
        <w:pStyle w:val="Style16"/>
        <w:rPr>
          <w:rFonts w:ascii="宋体;SimSun" w:hAnsi="宋体;SimSun" w:eastAsia="宋体;SimSun" w:cs="宋体;SimSun"/>
          <w:color w:val="FF0000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紫微居财帛，更兼化禄富奢翁。或遇禄存亦可。</w:t>
      </w:r>
    </w:p>
    <w:p>
      <w:pPr>
        <w:pStyle w:val="Style16"/>
        <w:rPr>
          <w:rFonts w:ascii="宋体;SimSun" w:hAnsi="宋体;SimSun" w:eastAsia="宋体;SimSun" w:cs="宋体;SimSun"/>
          <w:color w:val="FF0000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紫微遇武曲破军羊陀，欺公祸乱，只宜经商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女命紫微在</w:t>
      </w: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寅午申</w:t>
      </w:r>
      <w:r>
        <w:rPr>
          <w:rFonts w:ascii="宋体;SimSun" w:hAnsi="宋体;SimSun" w:cs="宋体;SimSun" w:eastAsia="宋体;SimSun"/>
          <w:kern w:val="0"/>
          <w:lang w:eastAsia="zh-CN"/>
        </w:rPr>
        <w:t>宫，吉贵美，</w:t>
      </w: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旺夫益子</w:t>
      </w:r>
      <w:r>
        <w:rPr>
          <w:rFonts w:ascii="宋体;SimSun" w:hAnsi="宋体;SimSun" w:cs="宋体;SimSun" w:eastAsia="宋体;SimSun"/>
          <w:kern w:val="0"/>
          <w:lang w:eastAsia="zh-CN"/>
        </w:rPr>
        <w:t>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女命紫微在子午酉及巳亥，加四煞，美玉瑕玷，日后不美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运衰限衰，喜紫微之解凶恶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eastAsia="宋体;SimSun" w:cs="PMingLiU;新細明體"/>
          <w:b/>
          <w:b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b/>
          <w:kern w:val="0"/>
          <w:lang w:eastAsia="zh-CN"/>
        </w:rPr>
        <w:t>天机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天机与天梁</w:t>
      </w:r>
      <w:r>
        <w:rPr>
          <w:rFonts w:ascii="宋体;SimSun" w:hAnsi="宋体;SimSun" w:cs="宋体;SimSun" w:eastAsia="宋体;SimSun"/>
          <w:kern w:val="0"/>
          <w:lang w:eastAsia="zh-CN"/>
        </w:rPr>
        <w:t>、</w:t>
      </w: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左右、昌曲会合</w:t>
      </w:r>
      <w:r>
        <w:rPr>
          <w:rFonts w:ascii="宋体;SimSun" w:hAnsi="宋体;SimSun" w:cs="宋体;SimSun" w:eastAsia="宋体;SimSun"/>
          <w:kern w:val="0"/>
          <w:lang w:eastAsia="zh-CN"/>
        </w:rPr>
        <w:t>，文为清显，武为忠良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天机在</w:t>
      </w: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丑未陷地守命，遇四煞冲破，下局，宜经商习艺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天机巳亥逢，好饮、离宗、奸狡重</w:t>
      </w:r>
      <w:r>
        <w:rPr>
          <w:rFonts w:ascii="宋体;SimSun" w:hAnsi="宋体;SimSun" w:cs="宋体;SimSun" w:eastAsia="宋体;SimSun"/>
          <w:kern w:val="0"/>
          <w:lang w:eastAsia="zh-CN"/>
        </w:rPr>
        <w:t>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机月同梁作吏人。（命在寅申方论。此四星必三合曲全，方准刀笔功名可就。加化忌下格，若无四星，三者难成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天机与太阴同于</w:t>
      </w: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寅申，难免跋涉他乡</w:t>
      </w:r>
      <w:r>
        <w:rPr>
          <w:rFonts w:ascii="宋体;SimSun" w:hAnsi="宋体;SimSun" w:cs="宋体;SimSun" w:eastAsia="宋体;SimSun"/>
          <w:kern w:val="0"/>
          <w:lang w:eastAsia="zh-CN"/>
        </w:rPr>
        <w:t>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天机与巨门</w:t>
      </w:r>
      <w:r>
        <w:rPr>
          <w:rFonts w:ascii="宋体;SimSun" w:hAnsi="宋体;SimSun" w:cs="宋体;SimSun" w:eastAsia="宋体;SimSun"/>
          <w:kern w:val="0"/>
          <w:lang w:eastAsia="zh-CN"/>
        </w:rPr>
        <w:t>同于卯酉，必退祖而</w:t>
      </w: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自兴</w:t>
      </w:r>
      <w:r>
        <w:rPr>
          <w:rFonts w:ascii="宋体;SimSun" w:hAnsi="宋体;SimSun" w:cs="宋体;SimSun" w:eastAsia="宋体;SimSun"/>
          <w:kern w:val="0"/>
          <w:lang w:eastAsia="zh-CN"/>
        </w:rPr>
        <w:t>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巨机</w:t>
      </w: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酉</w:t>
      </w:r>
      <w:r>
        <w:rPr>
          <w:rFonts w:ascii="宋体;SimSun" w:hAnsi="宋体;SimSun" w:cs="宋体;SimSun" w:eastAsia="宋体;SimSun"/>
          <w:kern w:val="0"/>
          <w:lang w:eastAsia="zh-CN"/>
        </w:rPr>
        <w:t>上化吉者，纵遇</w:t>
      </w: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财官也不荣</w:t>
      </w:r>
      <w:r>
        <w:rPr>
          <w:rFonts w:ascii="宋体;SimSun" w:hAnsi="宋体;SimSun" w:cs="宋体;SimSun" w:eastAsia="宋体;SimSun"/>
          <w:kern w:val="0"/>
          <w:lang w:eastAsia="zh-CN"/>
        </w:rPr>
        <w:t>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机梁会合善谈兵，居戌亦为美论。（孟子迁移戌宫，有机梁。为机梁加会格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机梁同在辰戌宫守命，加吉曜，富贵慈祥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机梁同在辰戌宫守命，逢空亡，偏宜僧道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机梁加恶煞同宫，狗偷鼠窃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女命，天机入庙，性刚机巧，有机柄，持家，旺夫益子，有福有寿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女命，天机在寅申卯酉守命，虽有富贵不免淫佚，寅申守照，福不全美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女命，天机与太阴、巨门、天梁同宫，遇羊陀火铃冲合，淫贱、偏房、娼婢，否则伤夫克子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eastAsia="宋体;SimSun" w:cs="PMingLiU;新細明體"/>
          <w:b/>
          <w:b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b/>
          <w:color w:val="000000"/>
          <w:kern w:val="0"/>
          <w:lang w:eastAsia="zh-CN"/>
        </w:rPr>
        <w:t>太阳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太阳守命于卯辰巳午，见诸吉守照，必大贵；见诸凶，亦为公卿门下士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太阳守命于未申，为人先勤后惰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太阳守命于酉，贵而不显，秀而不实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太阳守命于戌亥子，逢巨门，一生劳碌贫忙，更主眼目有伤，与人寡和招非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太阳守命，日生庙旺，夜生陷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太阳守命，落陷，劳心费力，虽化权禄亦凶，官禄不显，先勤后惰，成败不一，但出外离祖可吉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太阳守命，落陷，加凶煞带疾，化忌目疾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太阳守命于卯地，昼生人富贵荣华。（为日照雷门格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太阳居午，谓之日丽中天，有专权之贵，敌国之富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太阳居午，庚辛丁己生人富贵双全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太阳会文昌于官禄，皇殿朝班，富贵全美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太阳化忌，是非日有，目还伤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女命端正太阳星，早配贤夫信可凭。（太阳守命，居卯辰巳午，无煞加，旺夫益子。陷地平常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太阳在夫妻宫，男为诸吉聚，可因妻得贵；陷地加煞，伤妻不吉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太阳在子女宫，入庙加吉，得八座，主生贵子，权柄不小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太阳在财帛宫，庙旺，会吉相助，不怕巨门，无空劫，一生主富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太阳在迁移宫，难招祖业，移根换叶，出祖为家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太阳在田宅宫，庙旺，得祖、父荫泽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太阳入限，庙旺，左右诸吉星皆至，大小二限俱到，必有骤兴之喜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太阳入限，陷地，羊陀铃星集限，主目下有忧，或生克父母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日月夹命、夹财，加吉曜，不权则富。（加羊陀冲守，宜僧道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日月同未，安命丑，侯伯之材。（唯亦须化吉方佳。丙辛人吉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日月同丑，安命未，侯伯之材。（同上注解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日巳月酉，安命丑，佐九重于尧殿。（为日月并明格，辛乙生人合格。丙生人主贵，丁生人主富。加四煞空劫平常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日卯月亥，安命未，蟾宫折桂之荣。（为明珠出海格，主财官双美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日辰月戌并争耀，权禄非浅。（日安命辰宫，月戌宫对照。月安命戌宫，日辰宫对照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日月科禄丑未中，定是方伯公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日居卯辰巳，月入酉戌亥，在此六宫安身命，早遂青云之志。（亦宜见昌曲魁钺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日月守命于丑未，昌曲夹之贵且显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日月会昌曲，出世荣华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日月最嫌反背，乃为失辉。（太阳在申酉戌亥子，或夜生人，乃为失辉。太阴在卯辰巳午未，或昼生人，乃为失辉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日月守命，不如照合并明。（日月守命，吉多主吉，凶多主凶。若吉少亦不为美论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日月命身居丑未，三方无吉反为凶。（子午辰戌命身则佳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日月左右合为佳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日月羊陀多克亲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日月陷宫逢恶煞，劳碌奔波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日月在疾厄宫或命宫，逢空亡，必主腰驼目瞽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日月照壁。（日月临田宅宫是也，喜居墓库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eastAsia="宋体;SimSun" w:cs="PMingLiU;新細明體"/>
          <w:b/>
          <w:b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b/>
          <w:color w:val="000000"/>
          <w:kern w:val="0"/>
          <w:lang w:eastAsia="zh-CN"/>
        </w:rPr>
        <w:t>武曲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武曲守命，西北生人福厚，东南生人平常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武曲庙垣，威名赫奕。（为将星得地格。辰戌丑未生人，安命辰戌丑未宫，主富贵。如不在辰戌丑未者次之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武曲闲宫，多手艺。（武曲在巳亥宫守命。加煞者，手艺安身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武曲守于财帛，多为财赋之官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财居财位，遇者富奢。（武曲、紫微、天府居于财帛宫，又兼化禄及禄存，必主富奢。二限者逢之，主大发迹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武曲天府同宫于子午，主有寿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武曲贪狼同宫于丑未，主少年不利，先贫后富，悭吝之人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武曲戌亥上，最怕逢贪狼。（武曲坐命戌亥，三方或对宫见贪狼，化忌加煞。定主少年不利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武曲贪狼加煞忌，技艺之人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武曲贪狼财宅位，横发资财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武曲天相同宫于寅申，逢昌曲，定主聪明巧艺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武曲加吉坐迁移，巨商高贾。（吉多方论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武曲七杀会擎羊，因财持刀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武曲七杀火星同宫，因财被劫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武曲破军同宫于巳亥，难贵显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武曲破军，破祖破家劳碌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武曲破军同于财宫，财到手而成空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武曲会破军廉贞于卯宫，必见木压雷惊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武曲与破军贪狼会于子宫，必主投河溺水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武曲与廉贞会于卯宫，必主破败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武曲与廉贞贪狼及七杀会合，便作经商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武曲入庙，与昌曲同宫，出将入相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武曲魁钺居庙旺，财赋之官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武曲禄马同宫，发财远乡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武曲羊陀兼火宿，丧命因财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武曲火铃同宫，因财被劫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武曲遇羊陀，主孤克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武曲守命，四煞冲破，孤贫不一，破相延寿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武曲之星为寡宿。（夫星柔弱，妇夺夫权，方免刑克。若两刚相敌，必主刑克生离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武曲破军同宫于巳亥，临大小二限之中，主是非之挠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eastAsia="宋体;SimSun" w:cs="PMingLiU;新細明體"/>
          <w:b/>
          <w:b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b/>
          <w:color w:val="000000"/>
          <w:kern w:val="0"/>
          <w:lang w:eastAsia="zh-CN"/>
        </w:rPr>
        <w:t>天同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天同守命，不怕劫煞相侵，不怕诸煞同宫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天同会吉寿元长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天同戌宫为反背，丁人化吉主大贵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天同居巳亥守命，会四煞，残疾孤克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天同太阴同在午宫守命，加煞重，肢体羸黄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天同守命，遇巨门火铃，必生异痣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天同天梁同在寅申守命，甲乙丁己生人福厚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天同守命，遇左右昌梁，贵显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天同擎羊居午位，丙戊生人镇御边疆。（为马头带箭格。富且贵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天同擎羊同宫，身体遭伤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天同陀罗同宫，肥满而目渺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女命天同必是贤。（子生人命坐寅，辛生人命坐卯，丁生人命坐戌，入格。丙辛生人命中吉。巳亥逢此化吉，虽美必淫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女命天同，聪明伶俐。逢煞冲破，刑夫克子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女命，天同太阴同宫，虽美而淫，偏房侍妾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女命，天同天梁同宫，宜作偏房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eastAsia="宋体;SimSun" w:cs="PMingLiU;新細明體"/>
          <w:b/>
          <w:b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b/>
          <w:color w:val="000000"/>
          <w:kern w:val="0"/>
          <w:lang w:eastAsia="zh-CN"/>
        </w:rPr>
        <w:t>廉贞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廉贞在命身宫为次桃花，若居旺宫，则赌博迷花而致讼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廉贞在未申宫守命，无四煞，富贵声扬播远名。</w:t>
      </w:r>
      <w:r>
        <w:rPr>
          <w:rFonts w:ascii="宋体;SimSun" w:hAnsi="宋体;SimSun" w:cs="宋体;SimSun" w:eastAsia="宋体;SimSun"/>
          <w:kern w:val="0"/>
          <w:lang w:eastAsia="zh-CN"/>
        </w:rPr>
        <w:t>（为雄宿朝垣格。加煞平常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廉贞巳亥宫守命，主下贱孤寒，弃祖离家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廉贞卯酉宫守命，加四煞，公门胥吏。（或巧艺之人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廉贞贪煞破军逢，文曲迁移作吏戎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廉贞七杀居庙旺，反为积富之人。（廉贞七杀同宫在未，或七杀居午，廉贞在申。身命遇之是也。若陷地化忌，贫贱残</w:t>
      </w:r>
      <w:r>
        <w:rPr>
          <w:rFonts w:ascii="宋体;SimSun" w:hAnsi="宋体;SimSun" w:cs="宋体;SimSun" w:eastAsia="宋体;SimSun"/>
          <w:kern w:val="0"/>
          <w:lang w:eastAsia="zh-CN"/>
        </w:rPr>
        <w:t>疾）</w:t>
      </w:r>
    </w:p>
    <w:p>
      <w:pPr>
        <w:pStyle w:val="Style16"/>
        <w:rPr>
          <w:rFonts w:ascii="宋体;SimSun" w:hAnsi="宋体;SimSun" w:eastAsia="宋体;SimSun" w:cs="宋体;SimSun"/>
          <w:color w:val="FF0000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廉贞会七杀，居巳亥，流荡天涯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廉贞七杀</w:t>
      </w:r>
      <w:r>
        <w:rPr>
          <w:rFonts w:ascii="宋体;SimSun" w:hAnsi="宋体;SimSun" w:cs="宋体;SimSun" w:eastAsia="宋体;SimSun"/>
          <w:kern w:val="0"/>
          <w:lang w:eastAsia="zh-CN"/>
        </w:rPr>
        <w:t>会擎羊于官禄，枷杻难逃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廉贞破军会擎羊与迁移</w:t>
      </w:r>
      <w:r>
        <w:rPr>
          <w:rFonts w:ascii="宋体;SimSun" w:hAnsi="宋体;SimSun" w:cs="宋体;SimSun" w:eastAsia="宋体;SimSun"/>
          <w:kern w:val="0"/>
          <w:lang w:eastAsia="zh-CN"/>
        </w:rPr>
        <w:t>，死于外道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廉贞破军火铃</w:t>
      </w:r>
      <w:r>
        <w:rPr>
          <w:rFonts w:ascii="宋体;SimSun" w:hAnsi="宋体;SimSun" w:cs="宋体;SimSun" w:eastAsia="宋体;SimSun"/>
          <w:kern w:val="0"/>
          <w:lang w:eastAsia="zh-CN"/>
        </w:rPr>
        <w:t>同宫，狼心狗肺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廉贞破军火星居陷地，自缢投河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廉贞破军与日月以济行，目疾不免。</w:t>
      </w:r>
    </w:p>
    <w:p>
      <w:pPr>
        <w:pStyle w:val="Style16"/>
        <w:rPr>
          <w:rFonts w:ascii="宋体;SimSun" w:hAnsi="宋体;SimSun" w:eastAsia="宋体;SimSun" w:cs="宋体;SimSun"/>
          <w:color w:val="FF0000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廉贞遇文曲，好礼乐。</w:t>
      </w:r>
    </w:p>
    <w:p>
      <w:pPr>
        <w:pStyle w:val="Style16"/>
        <w:rPr>
          <w:rFonts w:ascii="宋体;SimSun" w:hAnsi="宋体;SimSun" w:eastAsia="宋体;SimSun" w:cs="宋体;SimSun"/>
          <w:color w:val="FF0000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廉贞遇七杀，显武职。</w:t>
      </w:r>
    </w:p>
    <w:p>
      <w:pPr>
        <w:pStyle w:val="Style16"/>
        <w:rPr>
          <w:rFonts w:ascii="宋体;SimSun" w:hAnsi="宋体;SimSun" w:eastAsia="宋体;SimSun" w:cs="宋体;SimSun"/>
          <w:color w:val="FF0000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廉贞遇禄存，主富贵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廉贞擎羊同宫，是非日有</w:t>
      </w:r>
      <w:r>
        <w:rPr>
          <w:rFonts w:ascii="宋体;SimSun" w:hAnsi="宋体;SimSun" w:cs="宋体;SimSun" w:eastAsia="宋体;SimSun"/>
          <w:kern w:val="0"/>
          <w:lang w:eastAsia="zh-CN"/>
        </w:rPr>
        <w:t>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廉贞遇羊陀，脓血不免。</w:t>
      </w:r>
    </w:p>
    <w:p>
      <w:pPr>
        <w:pStyle w:val="Style16"/>
        <w:rPr>
          <w:rFonts w:ascii="宋体;SimSun" w:hAnsi="宋体;SimSun" w:eastAsia="宋体;SimSun" w:cs="宋体;SimSun"/>
          <w:color w:val="FF0000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廉贞同火星于陷宫之地，主投河自缢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廉贞逢武曲破军，祖业必破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廉贞遇武曲于受制之乡，恐木压蛇伤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廉贞四煞同宫，遭刑戮或终身不能发达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廉贞白虎，刑杖难逃。（流年太岁并小限坐宫，又值白虎加临，主官非，遭刑杖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仲由威猛，廉贞入庙遇将军。（申安命，二星同宫是也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女命，廉贞清白能相守。（甲己庚癸生人，安命申酉亥子宫。丙辛乙戊生人，安命寅卯巳午宫。若辰戌丑未反贱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eastAsia="宋体;SimSun" w:cs="PMingLiU;新細明體"/>
          <w:b/>
          <w:b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b/>
          <w:color w:val="000000"/>
          <w:kern w:val="0"/>
          <w:lang w:eastAsia="zh-CN"/>
        </w:rPr>
        <w:t>天府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天府临戌有星扶，腰金衣紫。（甲己生人会吉，无煞凑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天府戌宫无煞凑，甲己人腰金又且富。（加四煞有疵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天府居午，戌宫天相来朝，甲生人一品之贵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府相同来会命宫，千钟食禄。（安命寅申宫，府相在财帛官禄宫辅者上格，为府相朝垣格。别宫次之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安命寅宫，府午宫，相戌宫来朝，位登一品之荣。（甲生人遇之亦佳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天府武曲居财宅，更兼权禄富奢翁。</w:t>
      </w:r>
      <w:r>
        <w:rPr>
          <w:rFonts w:ascii="宋体;SimSun" w:hAnsi="宋体;SimSun" w:cs="宋体;SimSun" w:eastAsia="宋体;SimSun"/>
          <w:kern w:val="0"/>
          <w:lang w:eastAsia="zh-CN"/>
        </w:rPr>
        <w:t>（有左右禄存亦美）</w:t>
      </w:r>
    </w:p>
    <w:p>
      <w:pPr>
        <w:pStyle w:val="Style16"/>
        <w:rPr>
          <w:rFonts w:ascii="宋体;SimSun" w:hAnsi="宋体;SimSun" w:eastAsia="宋体;SimSun" w:cs="宋体;SimSun"/>
          <w:color w:val="FF0000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天府武曲禄存，必有巨万之富。</w:t>
      </w:r>
    </w:p>
    <w:p>
      <w:pPr>
        <w:pStyle w:val="Style16"/>
        <w:rPr>
          <w:rFonts w:ascii="宋体;SimSun" w:hAnsi="宋体;SimSun" w:eastAsia="宋体;SimSun" w:cs="宋体;SimSun"/>
          <w:color w:val="FF0000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天府昌曲左右，高第恩荣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左府同宫，尊居万乘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天府守命，羊陀火铃会合，主人奸诈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天府守命，忌落空亡，主人孤立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天府天相，</w:t>
      </w: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乃为衣禄之神，为仕为官，</w:t>
      </w:r>
      <w:r>
        <w:rPr>
          <w:rFonts w:ascii="宋体;SimSun" w:hAnsi="宋体;SimSun" w:cs="宋体;SimSun" w:eastAsia="宋体;SimSun"/>
          <w:kern w:val="0"/>
          <w:lang w:eastAsia="zh-CN"/>
        </w:rPr>
        <w:t>定主亨通之兆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eastAsia="宋体;SimSun" w:cs="PMingLiU;新細明體"/>
          <w:b/>
          <w:b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b/>
          <w:color w:val="000000"/>
          <w:kern w:val="0"/>
          <w:lang w:eastAsia="zh-CN"/>
        </w:rPr>
        <w:t>太阴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太阴守命，庙见诸吉，富且贵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太阴守命，夜生人不宜陷，</w:t>
      </w: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陷则克母</w:t>
      </w:r>
      <w:r>
        <w:rPr>
          <w:rFonts w:ascii="宋体;SimSun" w:hAnsi="宋体;SimSun" w:cs="宋体;SimSun" w:eastAsia="宋体;SimSun"/>
          <w:kern w:val="0"/>
          <w:lang w:eastAsia="zh-CN"/>
        </w:rPr>
        <w:t>，男且克妻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太阴在身宫逢之，主随娘继拜或离祖过房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太阴在命身宫，庙旺，主一生快乐。</w:t>
      </w:r>
    </w:p>
    <w:p>
      <w:pPr>
        <w:pStyle w:val="Style16"/>
        <w:rPr>
          <w:rFonts w:ascii="宋体;SimSun" w:hAnsi="宋体;SimSun" w:eastAsia="宋体;SimSun" w:cs="宋体;SimSun"/>
          <w:color w:val="FF0000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太阴守命，</w:t>
      </w: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落陷，化吉科权禄返凶，出外离祖吉，更遇四煞，酒色邪淫，下贱夭折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太阴守命，落陷，与羊陀火铃同宫，肢体伤残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太阴居子，</w:t>
      </w: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号曰水澄桂萼，得清要之职，忠谏之才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太阴居子，丙丁生人，富贵忠良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月朗天门于亥地，进爵封侯。（为月朗天门之格。子年生人，夜生者合局，不贵则大富。丙丁生人主贵，壬癸生人主富，亦要三方吉拱）</w:t>
      </w:r>
    </w:p>
    <w:p>
      <w:pPr>
        <w:pStyle w:val="Style16"/>
        <w:rPr>
          <w:rFonts w:ascii="宋体;SimSun" w:hAnsi="宋体;SimSun" w:eastAsia="宋体;SimSun" w:cs="宋体;SimSun"/>
          <w:color w:val="FF0000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太阴与天机昌曲同宫于寅，男为仆从女为妓。</w:t>
      </w:r>
    </w:p>
    <w:p>
      <w:pPr>
        <w:pStyle w:val="Style16"/>
        <w:rPr>
          <w:rFonts w:ascii="宋体;SimSun" w:hAnsi="宋体;SimSun" w:eastAsia="宋体;SimSun" w:cs="宋体;SimSun"/>
          <w:color w:val="FF0000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太阴在戌守命，太阳在辰对照，主富贵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太阴禄存同宫，左右相逢富贵翁。</w:t>
      </w:r>
    </w:p>
    <w:p>
      <w:pPr>
        <w:pStyle w:val="Style16"/>
        <w:rPr>
          <w:rFonts w:ascii="宋体;SimSun" w:hAnsi="宋体;SimSun" w:eastAsia="宋体;SimSun" w:cs="宋体;SimSun"/>
          <w:color w:val="FF0000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太阴文曲同宫，定是九流术士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阴阳会昌曲，出世荣华。（命坐日月，财官二宫昌曲来会。或命坐昌曲，财官二宫日月来会。再遇魁钺吉星，主富贵</w:t>
      </w:r>
      <w:r>
        <w:rPr>
          <w:rFonts w:ascii="宋体;SimSun" w:hAnsi="宋体;SimSun" w:cs="宋体;SimSun" w:eastAsia="宋体;SimSun"/>
          <w:kern w:val="0"/>
          <w:lang w:eastAsia="zh-CN"/>
        </w:rPr>
        <w:t>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太阴同文曲于妻宫，蟾宫折桂之荣。（文昌亦然。在命身宫则为巧艺之人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太阴居财帛，多为财赋之官</w:t>
      </w:r>
      <w:r>
        <w:rPr>
          <w:rFonts w:ascii="宋体;SimSun" w:hAnsi="宋体;SimSun" w:cs="宋体;SimSun" w:eastAsia="宋体;SimSun"/>
          <w:kern w:val="0"/>
          <w:lang w:eastAsia="zh-CN"/>
        </w:rPr>
        <w:t>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太阴居疾厄，遇陀罗，主目疾。遇火铃，为灾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太阴羊陀，必主人离财散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日月最嫌反背，乃为失辉。（太阳在申酉戌亥子，乃为失辉。太阴在卯辰巳午未，乃为失辉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月曜、天梁女淫贫。</w:t>
      </w:r>
      <w:r>
        <w:rPr>
          <w:rFonts w:ascii="宋体;SimSun" w:hAnsi="宋体;SimSun" w:cs="宋体;SimSun" w:eastAsia="宋体;SimSun"/>
          <w:kern w:val="0"/>
          <w:lang w:eastAsia="zh-CN"/>
        </w:rPr>
        <w:t>（太阴寅申宫，天梁巳亥宫，女命值之，多主淫贫，或偏房侍妾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eastAsia="宋体;SimSun" w:cs="PMingLiU;新細明體"/>
          <w:b/>
          <w:b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b/>
          <w:color w:val="000000"/>
          <w:kern w:val="0"/>
          <w:lang w:eastAsia="zh-CN"/>
        </w:rPr>
        <w:t>贪狼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贪狼入庙，辰戌丑未宫坐命，或</w:t>
      </w: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落空亡</w:t>
      </w:r>
      <w:r>
        <w:rPr>
          <w:rFonts w:ascii="宋体;SimSun" w:hAnsi="宋体;SimSun" w:cs="宋体;SimSun" w:eastAsia="宋体;SimSun"/>
          <w:kern w:val="0"/>
          <w:lang w:eastAsia="zh-CN"/>
        </w:rPr>
        <w:t>，反能</w:t>
      </w: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习正</w:t>
      </w:r>
      <w:r>
        <w:rPr>
          <w:rFonts w:ascii="宋体;SimSun" w:hAnsi="宋体;SimSun" w:cs="宋体;SimSun" w:eastAsia="宋体;SimSun"/>
          <w:kern w:val="0"/>
          <w:lang w:eastAsia="zh-CN"/>
        </w:rPr>
        <w:t>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贪狼加吉坐长生，寿考永无彭祖。（贪狼守命，</w:t>
      </w: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加吉</w:t>
      </w:r>
      <w:r>
        <w:rPr>
          <w:rFonts w:ascii="宋体;SimSun" w:hAnsi="宋体;SimSun" w:cs="宋体;SimSun" w:eastAsia="宋体;SimSun"/>
          <w:kern w:val="0"/>
          <w:lang w:eastAsia="zh-CN"/>
        </w:rPr>
        <w:t>，坐长生于</w:t>
      </w: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寅申巳亥</w:t>
      </w:r>
      <w:r>
        <w:rPr>
          <w:rFonts w:ascii="宋体;SimSun" w:hAnsi="宋体;SimSun" w:cs="宋体;SimSun" w:eastAsia="宋体;SimSun"/>
          <w:kern w:val="0"/>
          <w:lang w:eastAsia="zh-CN"/>
        </w:rPr>
        <w:t>四宫，</w:t>
      </w: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主寿</w:t>
      </w:r>
      <w:r>
        <w:rPr>
          <w:rFonts w:ascii="宋体;SimSun" w:hAnsi="宋体;SimSun" w:cs="宋体;SimSun" w:eastAsia="宋体;SimSun"/>
          <w:kern w:val="0"/>
          <w:lang w:eastAsia="zh-CN"/>
        </w:rPr>
        <w:t>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贪狼入庙寿元长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贪狼子</w:t>
      </w: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午卯酉宫守命，终身不能有为</w:t>
      </w:r>
      <w:r>
        <w:rPr>
          <w:rFonts w:ascii="宋体;SimSun" w:hAnsi="宋体;SimSun" w:cs="宋体;SimSun" w:eastAsia="宋体;SimSun"/>
          <w:kern w:val="0"/>
          <w:lang w:eastAsia="zh-CN"/>
        </w:rPr>
        <w:t>。（寅午戌生人命坐午宫，申子辰生人命坐子宫，巳酉丑生人命坐酉宫，亥卯未生人命坐卯宫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贪会旺宫，终身鼠窃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贪狼紫微同宫，如无制，是</w:t>
      </w: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无益</w:t>
      </w:r>
      <w:r>
        <w:rPr>
          <w:rFonts w:ascii="宋体;SimSun" w:hAnsi="宋体;SimSun" w:cs="宋体;SimSun" w:eastAsia="宋体;SimSun"/>
          <w:kern w:val="0"/>
          <w:lang w:eastAsia="zh-CN"/>
        </w:rPr>
        <w:t>之人。（</w:t>
      </w: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得辅弼昌曲夹制</w:t>
      </w:r>
      <w:r>
        <w:rPr>
          <w:rFonts w:ascii="宋体;SimSun" w:hAnsi="宋体;SimSun" w:cs="宋体;SimSun" w:eastAsia="宋体;SimSun"/>
          <w:kern w:val="0"/>
          <w:lang w:eastAsia="zh-CN"/>
        </w:rPr>
        <w:t>，则无此论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贪狼武曲</w:t>
      </w:r>
      <w:r>
        <w:rPr>
          <w:rFonts w:ascii="宋体;SimSun" w:hAnsi="宋体;SimSun" w:cs="宋体;SimSun" w:eastAsia="宋体;SimSun"/>
          <w:kern w:val="0"/>
          <w:lang w:eastAsia="zh-CN"/>
        </w:rPr>
        <w:t>同宫，为人谄佞奸贪，</w:t>
      </w: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自私自利</w:t>
      </w:r>
      <w:r>
        <w:rPr>
          <w:rFonts w:ascii="宋体;SimSun" w:hAnsi="宋体;SimSun" w:cs="宋体;SimSun" w:eastAsia="宋体;SimSun"/>
          <w:kern w:val="0"/>
          <w:lang w:eastAsia="zh-CN"/>
        </w:rPr>
        <w:t>，无公德心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贪狼武曲同宫，先贫而后富</w:t>
      </w:r>
      <w:r>
        <w:rPr>
          <w:rFonts w:ascii="宋体;SimSun" w:hAnsi="宋体;SimSun" w:cs="宋体;SimSun" w:eastAsia="宋体;SimSun"/>
          <w:kern w:val="0"/>
          <w:lang w:eastAsia="zh-CN"/>
        </w:rPr>
        <w:t>。（利己损人。命有紫微日月左右昌曲拱照，限逢禄权科，则贵显论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贪武墓中居，三十才发福。</w:t>
      </w:r>
      <w:r>
        <w:rPr>
          <w:rFonts w:ascii="宋体;SimSun" w:hAnsi="宋体;SimSun" w:cs="宋体;SimSun" w:eastAsia="宋体;SimSun"/>
          <w:kern w:val="0"/>
          <w:lang w:eastAsia="zh-CN"/>
        </w:rPr>
        <w:t>（为贪武同行格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贪狼武曲同守身，</w:t>
      </w: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无吉命反不长</w:t>
      </w:r>
      <w:r>
        <w:rPr>
          <w:rFonts w:ascii="宋体;SimSun" w:hAnsi="宋体;SimSun" w:cs="宋体;SimSun" w:eastAsia="宋体;SimSun"/>
          <w:kern w:val="0"/>
          <w:lang w:eastAsia="zh-CN"/>
        </w:rPr>
        <w:t>。（命无吉曜，身有贪武，孤贫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贪狼四生四墓宫，</w:t>
      </w: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破军忌煞</w:t>
      </w:r>
      <w:r>
        <w:rPr>
          <w:rFonts w:ascii="宋体;SimSun" w:hAnsi="宋体;SimSun" w:cs="宋体;SimSun" w:eastAsia="宋体;SimSun"/>
          <w:kern w:val="0"/>
          <w:lang w:eastAsia="zh-CN"/>
        </w:rPr>
        <w:t>百工通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贪武破军无吉曜，迷恋花酒以亡身。（或作手艺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贪武同行，威压边夷</w:t>
      </w:r>
      <w:r>
        <w:rPr>
          <w:rFonts w:ascii="宋体;SimSun" w:hAnsi="宋体;SimSun" w:cs="宋体;SimSun" w:eastAsia="宋体;SimSun"/>
          <w:kern w:val="0"/>
          <w:lang w:eastAsia="zh-CN"/>
        </w:rPr>
        <w:t>。（贪武遇大旺地是也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贪狼廉贞</w:t>
      </w:r>
      <w:r>
        <w:rPr>
          <w:rFonts w:ascii="宋体;SimSun" w:hAnsi="宋体;SimSun" w:cs="宋体;SimSun" w:eastAsia="宋体;SimSun"/>
          <w:kern w:val="0"/>
          <w:lang w:eastAsia="zh-CN"/>
        </w:rPr>
        <w:t>同宫，</w:t>
      </w: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男浪荡，女多淫</w:t>
      </w:r>
      <w:r>
        <w:rPr>
          <w:rFonts w:ascii="宋体;SimSun" w:hAnsi="宋体;SimSun" w:cs="宋体;SimSun" w:eastAsia="宋体;SimSun"/>
          <w:kern w:val="0"/>
          <w:lang w:eastAsia="zh-CN"/>
        </w:rPr>
        <w:t>，酒色丧身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贪狼廉贞</w:t>
      </w:r>
      <w:r>
        <w:rPr>
          <w:rFonts w:ascii="宋体;SimSun" w:hAnsi="宋体;SimSun" w:cs="宋体;SimSun" w:eastAsia="宋体;SimSun"/>
          <w:kern w:val="0"/>
          <w:lang w:eastAsia="zh-CN"/>
        </w:rPr>
        <w:t>同宫于</w:t>
      </w: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巳亥</w:t>
      </w:r>
      <w:r>
        <w:rPr>
          <w:rFonts w:ascii="宋体;SimSun" w:hAnsi="宋体;SimSun" w:cs="宋体;SimSun" w:eastAsia="宋体;SimSun"/>
          <w:kern w:val="0"/>
          <w:lang w:eastAsia="zh-CN"/>
        </w:rPr>
        <w:t>，不纯洁且遭官刑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贪狼陷地，加羊陀忌星，</w:t>
      </w: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孤贫破相残疾，有斑痕疤痣</w:t>
      </w:r>
      <w:r>
        <w:rPr>
          <w:rFonts w:ascii="宋体;SimSun" w:hAnsi="宋体;SimSun" w:cs="宋体;SimSun" w:eastAsia="宋体;SimSun"/>
          <w:kern w:val="0"/>
          <w:lang w:eastAsia="zh-CN"/>
        </w:rPr>
        <w:t>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贪狼巳亥陷地加煞，不为屠人亦遭刑。</w:t>
      </w:r>
    </w:p>
    <w:p>
      <w:pPr>
        <w:pStyle w:val="Style16"/>
        <w:rPr>
          <w:rFonts w:ascii="宋体;SimSun" w:hAnsi="宋体;SimSun" w:eastAsia="宋体;SimSun" w:cs="宋体;SimSun"/>
          <w:color w:val="FF0000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贪狼加煞同乡，女偷香而男鼠窃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贪狼会煞无吉曜，屠宰之人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贪狼擎羊居午位</w:t>
      </w:r>
      <w:r>
        <w:rPr>
          <w:rFonts w:ascii="宋体;SimSun" w:hAnsi="宋体;SimSun" w:cs="宋体;SimSun" w:eastAsia="宋体;SimSun"/>
          <w:kern w:val="0"/>
          <w:lang w:eastAsia="zh-CN"/>
        </w:rPr>
        <w:t>，丙戊生人镇边疆。（为马头带箭格，富而且贵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贪狼火铃于四墓宫，豪富家资侯伯贵</w:t>
      </w:r>
      <w:r>
        <w:rPr>
          <w:rFonts w:ascii="宋体;SimSun" w:hAnsi="宋体;SimSun" w:cs="宋体;SimSun" w:eastAsia="宋体;SimSun"/>
          <w:kern w:val="0"/>
          <w:lang w:eastAsia="zh-CN"/>
        </w:rPr>
        <w:t>。（辰戌宫佳，丑未宫次之，若守照俱可论吉。加羊陀空劫不合此格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贪狼火星居庙旺，名振诸邦</w:t>
      </w:r>
      <w:r>
        <w:rPr>
          <w:rFonts w:ascii="宋体;SimSun" w:hAnsi="宋体;SimSun" w:cs="宋体;SimSun" w:eastAsia="宋体;SimSun"/>
          <w:kern w:val="0"/>
          <w:lang w:eastAsia="zh-CN"/>
        </w:rPr>
        <w:t>。（辰戌丑未安命，三方吉拱尤美。卯宫安命，无煞次之。加羊陀空劫不合此格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贪铃并守，将相之名</w:t>
      </w:r>
      <w:r>
        <w:rPr>
          <w:rFonts w:ascii="宋体;SimSun" w:hAnsi="宋体;SimSun" w:cs="宋体;SimSun" w:eastAsia="宋体;SimSun"/>
          <w:kern w:val="0"/>
          <w:lang w:eastAsia="zh-CN"/>
        </w:rPr>
        <w:t>。（辰戌丑未子宫安命，加吉，戊己生人合格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贪狼羊陀同宫，为屠宰</w:t>
      </w:r>
      <w:r>
        <w:rPr>
          <w:rFonts w:ascii="宋体;SimSun" w:hAnsi="宋体;SimSun" w:cs="宋体;SimSun" w:eastAsia="宋体;SimSun"/>
          <w:kern w:val="0"/>
          <w:lang w:eastAsia="zh-CN"/>
        </w:rPr>
        <w:t>。（在午宫不是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贪狼亥子遇羊陀，为名泛水桃花。（男女贪花迷酒丧身，有吉曜则吉）</w:t>
      </w:r>
    </w:p>
    <w:p>
      <w:pPr>
        <w:pStyle w:val="Style16"/>
        <w:rPr>
          <w:rFonts w:ascii="宋体;SimSun" w:hAnsi="宋体;SimSun" w:eastAsia="宋体;SimSun" w:cs="宋体;SimSun"/>
          <w:color w:val="FF0000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贪狼陀罗在寅宫，号曰风流彩杖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贪狼昌曲同宫，必多虚而少实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女命，贪狼在亥子遇羊陀，多嫉妒。（逢禄马不美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女命，贪狼巳亥陷地守命，加煞，必为娼妓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eastAsia="宋体;SimSun" w:cs="PMingLiU;新細明體"/>
          <w:b/>
          <w:b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b/>
          <w:kern w:val="0"/>
          <w:lang w:eastAsia="zh-CN"/>
        </w:rPr>
        <w:t>巨门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巨门庙旺，虽富贵亦不耐久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巨门守命身宫，一生招口舌是非。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巨门子午科权禄，石中隐玉福兴隆。（为石中隐玉格，富而且贵，辛癸生人上格。丁己生人次之，丙戊生人主困）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巨门辰戌不得地，辛人命遇反为奇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辰戌应嫌陷巨门。（辛生人命遇反为奇格。余皆不吉）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巨门</w:t>
      </w:r>
      <w:r>
        <w:rPr>
          <w:rFonts w:ascii="宋体;SimSun" w:hAnsi="宋体;SimSun" w:cs="宋体;SimSun" w:eastAsia="宋体;SimSun"/>
          <w:kern w:val="0"/>
          <w:lang w:eastAsia="zh-CN"/>
        </w:rPr>
        <w:t>丑未陷地，为下格</w:t>
      </w: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。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巨机居卯，公卿之位。（巨机二星在卯同宫吉，在酉同宫则不美。为巨机同临格）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巨机居卯，乙辛丙生人，位至公卿。</w:t>
      </w: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（不贵即富。但甲生人平常，因甲禄在寅，卯宫有擎羊破格也）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巨机酉上化吉者，纵有财官也不终。（如值，孤贫多有寿，巨富即夭亡，加化忌尤凶）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女命，巨门天机为破荡。（女命巨机同宫于卯酉，虽富贵不免淫佚）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巨日同宫，官封三代。（寅宫安命，无劫空四煞上格。申宫</w:t>
      </w: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次之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巨日寅宫守命，食禄驰名。（为巨日同宫格）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巨日申宫守命，亦妙。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巨日寅宫，命立申，食禄驰名。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巨日申宫，命立寅，食禄驰名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巨在亥宫，日命巳，食禄驰名。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巨日巳宫，日命亥，反为不美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巨日拱照亦为奇。（</w:t>
      </w:r>
      <w:r>
        <w:rPr>
          <w:rFonts w:ascii="宋体;SimSun" w:hAnsi="宋体;SimSun" w:cs="宋体;SimSun" w:eastAsia="宋体;SimSun"/>
          <w:kern w:val="0"/>
          <w:lang w:eastAsia="zh-CN"/>
        </w:rPr>
        <w:t>假如日午宫，巨在戌宫是也，吉多方论，日忌陷）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子羽才能，巨宿同梁冲且合。（申安命，天同子宫，巨门寅宫，天梁辰宫，又得科权禄左右拱冲）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巨门四煞陷而凶。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巨门羊陀于身命、疾厄，羸黄困弱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巨门守命，见羊陀，男女邪淫。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巨门陀罗，必生异痣。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巨门陀罗同居身命、疾厄宫，主贫困、体弱、残疾、祖业漂荡、奔波劳碌。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巨火擎羊，终身缢死。</w:t>
      </w: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（此三星坐守身命，大小二限又逢恶煞，主终身缢死）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巨门火铃，逢恶限，死于外道。</w:t>
      </w: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（为巨逢四煞格）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巨门火铃，无紫微禄存压制，决配千里，遭凶。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巨门守命，三合煞凑，必遭火厄。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巨门守命，见太阳，吉凶参半。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巨门在兄弟宫，骨肉参商。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巨门在夫妻宫，主生离死别，纵夫妻有对，不免污名失节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巨门在子女宫，损后方招，虽有而无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巨门在财帛宫，有竞争。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巨门在疾厄宫，遇羊陀，眼目之疾，</w:t>
      </w:r>
      <w:r>
        <w:rPr>
          <w:rFonts w:ascii="宋体;SimSun" w:hAnsi="宋体;SimSun" w:cs="宋体;SimSun" w:eastAsia="宋体;SimSun"/>
          <w:kern w:val="0"/>
          <w:lang w:eastAsia="zh-CN"/>
        </w:rPr>
        <w:t>煞临，主残疾</w:t>
      </w: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。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巨门在迁移宫，招是非。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巨门在仆役宫，</w:t>
      </w:r>
      <w:r>
        <w:rPr>
          <w:rFonts w:ascii="宋体;SimSun" w:hAnsi="宋体;SimSun" w:cs="宋体;SimSun" w:eastAsia="宋体;SimSun"/>
          <w:kern w:val="0"/>
          <w:lang w:eastAsia="zh-CN"/>
        </w:rPr>
        <w:t>多怨逆</w:t>
      </w: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。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巨门在官禄宫，</w:t>
      </w:r>
      <w:r>
        <w:rPr>
          <w:rFonts w:ascii="宋体;SimSun" w:hAnsi="宋体;SimSun" w:cs="宋体;SimSun" w:eastAsia="宋体;SimSun"/>
          <w:kern w:val="0"/>
          <w:lang w:eastAsia="zh-CN"/>
        </w:rPr>
        <w:t>主招刑杖</w:t>
      </w: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巨门在田宅宫，破荡祖业。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巨门在禄德宫，劳心不安。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巨门在父母宫，遭弃掷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eastAsia="宋体;SimSun" w:cs="PMingLiU;新細明體"/>
          <w:b/>
          <w:b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b/>
          <w:color w:val="000000"/>
          <w:kern w:val="0"/>
          <w:lang w:eastAsia="zh-CN"/>
        </w:rPr>
        <w:t>天相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天相守命，若临生旺之乡，虽不逢紫微，若得左右，则职掌权威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天相守命，左右昌曲相会，位至公卿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天相守命，若居闲陷之地，也作吉利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天相陷地，贪廉武破羊陀煞凑，巧艺安身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天相守命，遇火铃冲破，残疾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天相守命，廉贞擎羊夹，刑杖难逃。</w:t>
      </w:r>
      <w:r>
        <w:rPr>
          <w:rFonts w:eastAsia="宋体;SimSun" w:cs="宋体;SimSun" w:ascii="宋体;SimSun" w:hAnsi="宋体;SimSun"/>
          <w:kern w:val="0"/>
          <w:lang w:eastAsia="zh-CN"/>
        </w:rPr>
        <w:t>[</w:t>
      </w:r>
      <w:r>
        <w:rPr>
          <w:rFonts w:ascii="宋体;SimSun" w:hAnsi="宋体;SimSun" w:cs="宋体;SimSun" w:eastAsia="宋体;SimSun"/>
          <w:kern w:val="0"/>
          <w:lang w:eastAsia="zh-CN"/>
        </w:rPr>
        <w:t>终身不美，遭横祸，只宜僧道（按天相不可能被贞羊所夹，恐是同宫或会合）</w:t>
      </w:r>
      <w:r>
        <w:rPr>
          <w:rFonts w:eastAsia="宋体;SimSun" w:cs="宋体;SimSun" w:ascii="宋体;SimSun" w:hAnsi="宋体;SimSun"/>
          <w:kern w:val="0"/>
          <w:lang w:eastAsia="zh-CN"/>
        </w:rPr>
        <w:t>]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天相之星女命缠，必当子贵与夫贤。（女命己生人子宫，甲生人午宫，庚生人午宫，俱是贵格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女命，天相右弼福来临。（女命天相左右诸宫吉，癸生人子宫，癸己生人寅宫，甲庚癸生人申宫，俱是贵格。丑未亥宫不贵。子午卯酉皆少福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eastAsia="宋体;SimSun" w:cs="PMingLiU;新細明體"/>
          <w:b/>
          <w:b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b/>
          <w:kern w:val="0"/>
          <w:lang w:eastAsia="zh-CN"/>
        </w:rPr>
        <w:t>天梁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命宫或对宫有天梁，主有寿。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梁居</w:t>
      </w:r>
      <w:r>
        <w:rPr>
          <w:rFonts w:ascii="宋体;SimSun" w:hAnsi="宋体;SimSun" w:cs="宋体;SimSun" w:eastAsia="宋体;SimSun"/>
          <w:kern w:val="0"/>
          <w:lang w:eastAsia="zh-CN"/>
        </w:rPr>
        <w:t>午</w:t>
      </w: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位，官资</w:t>
      </w:r>
      <w:r>
        <w:rPr>
          <w:rFonts w:ascii="宋体;SimSun" w:hAnsi="宋体;SimSun" w:cs="宋体;SimSun" w:eastAsia="宋体;SimSun"/>
          <w:kern w:val="0"/>
          <w:lang w:eastAsia="zh-CN"/>
        </w:rPr>
        <w:t>清显</w:t>
      </w: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。（为寿星入庙格。丁己癸人合格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天梁守照，吉相逢，平生福寿。（在午宫极佳）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天梁加吉坐迁移，巨商高贾。</w:t>
      </w: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（加羊陀平常）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天梁庙旺，与天机同宫，工翰墨，善谈兵。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梁同机月寅申位，一生利业聪明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天梁太阳昌禄会，胪传第一名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天梁天同聚于命身宫，不怕凶危。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梁同对居巳亥，男浪荡，女多淫。</w:t>
      </w: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（加羊陀煞凑，多下贱）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梁酉、月巳，却作飘篷之客。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天梁文昌居庙旺，位至台纲。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天梁庙旺，左右昌曲嘉会，出将入相。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天梁天马陷，飘荡无疑。（巳亥申宫安命，天梁失陷，天马同宫是也）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天梁陷地，见羊陀，伤风败俗之流。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天梁陷地，遇火羊破局，下贱孤寡夭折。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天梁、月曜，女淫贫。（梁巳亥，阴寅申，主淫贫。不陷衣禄遂，如陷下贱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eastAsia="宋体;SimSun" w:cs="PMingLiU;新細明體"/>
          <w:b/>
          <w:b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b/>
          <w:color w:val="000000"/>
          <w:kern w:val="0"/>
          <w:lang w:eastAsia="zh-CN"/>
        </w:rPr>
        <w:t>七杀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七杀寅申子午，一生爵禄荣昌。（为七杀朝斗格。吉星凑，合此格，加煞不是）</w:t>
      </w:r>
    </w:p>
    <w:p>
      <w:pPr>
        <w:pStyle w:val="Style16"/>
        <w:rPr>
          <w:rFonts w:ascii="宋体;SimSun" w:hAnsi="宋体;SimSun" w:eastAsia="宋体;SimSun" w:cs="宋体;SimSun"/>
          <w:color w:val="FF0000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朝斗仰斗，爵禄荣昌。（七杀守命，旺宫是也。如寅申子午为朝斗，三方为仰斗，入格者富贵）</w:t>
      </w:r>
    </w:p>
    <w:p>
      <w:pPr>
        <w:pStyle w:val="Style16"/>
        <w:rPr>
          <w:rFonts w:ascii="宋体;SimSun" w:hAnsi="宋体;SimSun" w:eastAsia="宋体;SimSun" w:cs="宋体;SimSun"/>
          <w:color w:val="FF0000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七杀临身终是夭。（七杀临身命，陷地加凶，依此断）</w:t>
      </w:r>
    </w:p>
    <w:p>
      <w:pPr>
        <w:pStyle w:val="Style16"/>
        <w:rPr>
          <w:rFonts w:ascii="宋体;SimSun" w:hAnsi="宋体;SimSun" w:eastAsia="宋体;SimSun" w:cs="宋体;SimSun"/>
          <w:color w:val="FF0000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七杀守命，庙旺，有谋略，见紫微，加见诸吉，必为大将。</w:t>
      </w:r>
    </w:p>
    <w:p>
      <w:pPr>
        <w:pStyle w:val="Style16"/>
        <w:rPr>
          <w:rFonts w:ascii="宋体;SimSun" w:hAnsi="宋体;SimSun" w:eastAsia="宋体;SimSun" w:cs="宋体;SimSun"/>
          <w:color w:val="FF0000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七杀守命，庙旺，得左右昌曲拱照，掌生杀之权，富贵出众。</w:t>
      </w:r>
    </w:p>
    <w:p>
      <w:pPr>
        <w:pStyle w:val="Style16"/>
        <w:rPr>
          <w:rFonts w:ascii="宋体;SimSun" w:hAnsi="宋体;SimSun" w:eastAsia="宋体;SimSun" w:cs="宋体;SimSun"/>
          <w:color w:val="FF0000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七杀入命身宫，见吉，亦必历受艰辛。不见吉化必夭折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七杀陷地，巧艺谋生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七杀廉贞</w:t>
      </w:r>
      <w:r>
        <w:rPr>
          <w:rFonts w:ascii="宋体;SimSun" w:hAnsi="宋体;SimSun" w:cs="宋体;SimSun" w:eastAsia="宋体;SimSun"/>
          <w:kern w:val="0"/>
          <w:lang w:eastAsia="zh-CN"/>
        </w:rPr>
        <w:t>同宫，主残废</w:t>
      </w: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，又主痨病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七杀廉贞同位，路上埋尸</w:t>
      </w:r>
      <w:r>
        <w:rPr>
          <w:rFonts w:ascii="宋体;SimSun" w:hAnsi="宋体;SimSun" w:cs="宋体;SimSun" w:eastAsia="宋体;SimSun"/>
          <w:kern w:val="0"/>
          <w:lang w:eastAsia="zh-CN"/>
        </w:rPr>
        <w:t>。（</w:t>
      </w: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为杀拱廉贞格，会破军于迁移亦然。若陷地加化忌尤凶</w:t>
      </w:r>
      <w:r>
        <w:rPr>
          <w:rFonts w:ascii="宋体;SimSun" w:hAnsi="宋体;SimSun" w:cs="宋体;SimSun" w:eastAsia="宋体;SimSun"/>
          <w:kern w:val="0"/>
          <w:lang w:eastAsia="zh-CN"/>
        </w:rPr>
        <w:t>）</w:t>
      </w:r>
    </w:p>
    <w:p>
      <w:pPr>
        <w:pStyle w:val="Style16"/>
        <w:rPr>
          <w:rFonts w:ascii="宋体;SimSun" w:hAnsi="宋体;SimSun" w:eastAsia="宋体;SimSun" w:cs="宋体;SimSun"/>
          <w:color w:val="FF0000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七杀、破军宜出外。（此二星会身命于陷地，主诸般手艺能精，出外可也。杀寅申，破巳亥论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七杀、破军专依羊铃之虐。</w:t>
      </w:r>
    </w:p>
    <w:p>
      <w:pPr>
        <w:pStyle w:val="Style16"/>
        <w:rPr>
          <w:rFonts w:ascii="宋体;SimSun" w:hAnsi="宋体;SimSun" w:eastAsia="宋体;SimSun" w:cs="宋体;SimSun"/>
          <w:color w:val="FF0000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杀临绝地，会羊陀，天年夭似颜回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七杀羊陀会生乡，屠宰之人。</w:t>
      </w:r>
      <w:r>
        <w:rPr>
          <w:rFonts w:ascii="宋体;SimSun" w:hAnsi="宋体;SimSun" w:cs="宋体;SimSun" w:eastAsia="宋体;SimSun"/>
          <w:kern w:val="0"/>
          <w:lang w:eastAsia="zh-CN"/>
        </w:rPr>
        <w:t>（或主贫且贱）</w:t>
      </w:r>
    </w:p>
    <w:p>
      <w:pPr>
        <w:pStyle w:val="Style16"/>
        <w:rPr>
          <w:rFonts w:ascii="宋体;SimSun" w:hAnsi="宋体;SimSun" w:eastAsia="宋体;SimSun" w:cs="宋体;SimSun"/>
          <w:color w:val="FF0000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七杀逢羊陀于疾厄，终身残疾。</w:t>
      </w:r>
      <w:r>
        <w:rPr>
          <w:rFonts w:ascii="宋体;SimSun" w:hAnsi="宋体;SimSun" w:cs="宋体;SimSun" w:eastAsia="宋体;SimSun"/>
          <w:kern w:val="0"/>
          <w:lang w:eastAsia="zh-CN"/>
        </w:rPr>
        <w:t>纵使一生孤独，也应</w:t>
      </w: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寿年不长。</w:t>
      </w:r>
    </w:p>
    <w:p>
      <w:pPr>
        <w:pStyle w:val="Style16"/>
        <w:rPr>
          <w:rFonts w:ascii="宋体;SimSun" w:hAnsi="宋体;SimSun" w:eastAsia="宋体;SimSun" w:cs="宋体;SimSun"/>
          <w:color w:val="FF0000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七杀单居福德，</w:t>
      </w:r>
      <w:r>
        <w:rPr>
          <w:rFonts w:ascii="宋体;SimSun" w:hAnsi="宋体;SimSun" w:cs="宋体;SimSun" w:eastAsia="宋体;SimSun"/>
          <w:kern w:val="0"/>
          <w:lang w:eastAsia="zh-CN"/>
        </w:rPr>
        <w:t>女人切忌，</w:t>
      </w: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贱无疑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女命，七杀沉吟福不荣。（男有威权，女无所施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七杀重逢四煞，腰驼背曲，阵中亡。（杀与火铃，主阵亡。又有疾厄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七杀临身命，流年羊陀，主灾伤。（逢紫微、天相、禄存，可解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七杀羊铃，流年白虎，刑戮灾迍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七杀流羊遇官符，离乡遭配。（岁限俱到）</w:t>
      </w:r>
    </w:p>
    <w:p>
      <w:pPr>
        <w:pStyle w:val="Style16"/>
        <w:rPr>
          <w:rFonts w:ascii="宋体;SimSun" w:hAnsi="宋体;SimSun" w:eastAsia="宋体;SimSun" w:cs="宋体;SimSun"/>
          <w:color w:val="FF0000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七杀守照，岁限擎羊，午生人安命卯酉宫，主凶亡。（余宫亦忌。命限三合七杀流羊照命，即七杀重逢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eastAsia="宋体;SimSun" w:cs="PMingLiU;新細明體"/>
          <w:b/>
          <w:b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b/>
          <w:color w:val="000000"/>
          <w:kern w:val="0"/>
          <w:lang w:eastAsia="zh-CN"/>
        </w:rPr>
        <w:t>破军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破军子午宫，无煞，甲癸生人，官资清显，位至三公。（为英星入庙格。丁己生人次之，丙戊生人主困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破军子午宫，丙戊寅申生人，孤单残疾，虽富贵不耐久，夭折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破军辰戌丑未宫，丙戊生人，富贵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破军一曜性难明。（男女命论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破军廉贞于卯酉陷地，遇羊陀火铃，主官非、争斗、疾病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武曲破军同宫，入财乡，东倾西败。</w:t>
      </w:r>
    </w:p>
    <w:p>
      <w:pPr>
        <w:pStyle w:val="Style16"/>
        <w:rPr>
          <w:rFonts w:ascii="宋体;SimSun" w:hAnsi="宋体;SimSun" w:eastAsia="宋体;SimSun" w:cs="宋体;SimSun"/>
          <w:color w:val="FF0000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破军昌曲同宫于寅，主贵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破军昌曲同宫，一生贫士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破军昌曲逢，刑克多劳碌。（破军在卯酉辰戌守命，虽得文昌文曲，亦非全吉。应主刑克劳碌）</w:t>
      </w:r>
    </w:p>
    <w:p>
      <w:pPr>
        <w:pStyle w:val="Style16"/>
        <w:rPr>
          <w:rFonts w:ascii="宋体;SimSun" w:hAnsi="宋体;SimSun" w:eastAsia="宋体;SimSun" w:cs="宋体;SimSun"/>
          <w:color w:val="FF0000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破军、贪狼逢禄马，男流荡，女多淫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破军羊陀同宫，主有残疾。</w:t>
      </w:r>
    </w:p>
    <w:p>
      <w:pPr>
        <w:pStyle w:val="Style16"/>
        <w:rPr>
          <w:rFonts w:ascii="宋体;SimSun" w:hAnsi="宋体;SimSun" w:eastAsia="宋体;SimSun" w:cs="宋体;SimSun"/>
          <w:color w:val="FF0000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破军羊陀官禄位，到处乞求。</w:t>
      </w:r>
    </w:p>
    <w:p>
      <w:pPr>
        <w:pStyle w:val="Style16"/>
        <w:rPr>
          <w:rFonts w:ascii="宋体;SimSun" w:hAnsi="宋体;SimSun" w:eastAsia="宋体;SimSun" w:cs="宋体;SimSun"/>
          <w:color w:val="FF0000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破军火铃，奔波劳碌，官非争斗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破军在命身宫，陷地，弃祖离宗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破军在兄弟宫，骨肉参商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破军在夫妻宫，主不正，婚姻进退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破军在子女宫，先损后招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破军在财帛宫，如汤浇雪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破军在疾厄宫，致尫羸之疾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破军在迁移宫，奔走无力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破军在仆役宫，谤怨逃走。</w:t>
      </w:r>
    </w:p>
    <w:p>
      <w:pPr>
        <w:pStyle w:val="Style16"/>
        <w:rPr>
          <w:rFonts w:ascii="宋体;SimSun" w:hAnsi="宋体;SimSun" w:eastAsia="宋体;SimSun" w:cs="宋体;SimSun"/>
          <w:color w:val="FF0000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破军在官禄官，主清贫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破军在田宅宫，祖业破荡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破军在福德宫，多灾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破军在父母宫，刑克，破相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宋体;SimSun" w:hAnsi="宋体;SimSun" w:eastAsia="宋体;SimSun" w:cs="PMingLiU;新細明體"/>
          <w:b/>
          <w:b/>
          <w:color w:val="000000"/>
          <w:kern w:val="0"/>
          <w:lang w:eastAsia="zh-CN"/>
        </w:rPr>
      </w:pPr>
      <w:r>
        <w:rPr>
          <w:rFonts w:ascii="宋体;SimSun" w:hAnsi="宋体;SimSun" w:cs="PMingLiU;新細明體" w:eastAsia="宋体;SimSun"/>
          <w:b/>
          <w:color w:val="000000"/>
          <w:kern w:val="0"/>
          <w:lang w:eastAsia="zh-CN"/>
        </w:rPr>
        <w:t>文昌 文曲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eastAsia="宋体;SimSun" w:cs="PMingLiU;新細明體" w:ascii="宋体;SimSun" w:hAnsi="宋体;SimSun"/>
          <w:color w:val="000000"/>
          <w:kern w:val="0"/>
          <w:lang w:eastAsia="zh-CN"/>
        </w:rPr>
        <w:t xml:space="preserve">/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文昌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 </w:t>
      </w:r>
      <w:r>
        <w:rPr>
          <w:rFonts w:eastAsia="宋体;SimSun" w:cs="PMingLiU;新細明體" w:ascii="宋体;SimSun" w:hAnsi="宋体;SimSun"/>
          <w:color w:val="000000"/>
          <w:kern w:val="0"/>
          <w:lang w:eastAsia="zh-CN"/>
        </w:rPr>
        <w:t>/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文昌守命，庙旺见诸吉，文章盖世，功名显赫</w:t>
      </w: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，尤喜与文曲同宫。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文昌喜金生人，富贵双全，先难后易，中晚有声名。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文昌守命，陷见诸凶，亦主舌辩、巧艺、本事高人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文昌会太阳、天梁、天同，禄存，主富贵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文昌武曲于身命，文武兼备。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文昌与廉贞、七杀、羊陀同宫，主诈伪</w:t>
      </w: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文昌贪狼同宫，政事颠倒。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文昌贪狼于巳亥守命，加煞化忌，</w:t>
      </w: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主粉</w:t>
      </w:r>
      <w:r>
        <w:rPr>
          <w:rFonts w:ascii="宋体;SimSun" w:hAnsi="宋体;SimSun" w:cs="宋体;SimSun" w:eastAsia="宋体;SimSun"/>
          <w:kern w:val="0"/>
          <w:lang w:eastAsia="zh-CN"/>
        </w:rPr>
        <w:t>骨碎尸，夭亡</w:t>
      </w: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。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文昌巨门</w:t>
      </w: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同宫，</w:t>
      </w:r>
      <w:r>
        <w:rPr>
          <w:rFonts w:ascii="宋体;SimSun" w:hAnsi="宋体;SimSun" w:cs="宋体;SimSun" w:eastAsia="宋体;SimSun"/>
          <w:kern w:val="0"/>
          <w:lang w:eastAsia="zh-CN"/>
        </w:rPr>
        <w:t>丧志</w:t>
      </w: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。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文昌破军</w:t>
      </w: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同宫，主有</w:t>
      </w:r>
      <w:r>
        <w:rPr>
          <w:rFonts w:ascii="宋体;SimSun" w:hAnsi="宋体;SimSun" w:cs="宋体;SimSun" w:eastAsia="宋体;SimSun"/>
          <w:kern w:val="0"/>
          <w:lang w:eastAsia="zh-CN"/>
        </w:rPr>
        <w:t>水灾</w:t>
      </w: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文昌左辅，位至三台。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文科拱照，贾谊年少登科。（论三方）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文昌陷于天伤，颜回夭折。（命有劫空羊陀，限至七杀，羊陀迭并方论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eastAsia="宋体;SimSun" w:cs="PMingLiU;新細明體" w:ascii="宋体;SimSun" w:hAnsi="宋体;SimSun"/>
          <w:color w:val="000000"/>
          <w:kern w:val="0"/>
          <w:lang w:eastAsia="zh-CN"/>
        </w:rPr>
        <w:t xml:space="preserve">/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文曲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 </w:t>
      </w:r>
      <w:r>
        <w:rPr>
          <w:rFonts w:eastAsia="宋体;SimSun" w:cs="PMingLiU;新細明體" w:ascii="宋体;SimSun" w:hAnsi="宋体;SimSun"/>
          <w:color w:val="000000"/>
          <w:kern w:val="0"/>
          <w:lang w:eastAsia="zh-CN"/>
        </w:rPr>
        <w:t>/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文曲守命，与文昌同宫</w:t>
      </w:r>
      <w:r>
        <w:rPr>
          <w:rFonts w:ascii="宋体;SimSun" w:hAnsi="宋体;SimSun" w:cs="宋体;SimSun" w:eastAsia="宋体;SimSun"/>
          <w:kern w:val="0"/>
          <w:lang w:eastAsia="zh-CN"/>
        </w:rPr>
        <w:t>，协吉星，为科第之各客，</w:t>
      </w: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入仕</w:t>
      </w:r>
      <w:r>
        <w:rPr>
          <w:rFonts w:ascii="宋体;SimSun" w:hAnsi="宋体;SimSun" w:cs="宋体;SimSun" w:eastAsia="宋体;SimSun"/>
          <w:kern w:val="0"/>
          <w:lang w:eastAsia="zh-CN"/>
        </w:rPr>
        <w:t>无疑。</w:t>
      </w:r>
    </w:p>
    <w:p>
      <w:pPr>
        <w:pStyle w:val="Style16"/>
        <w:rPr>
          <w:rFonts w:ascii="宋体;SimSun" w:hAnsi="宋体;SimSun" w:eastAsia="宋体;SimSun" w:cs="宋体;SimSun"/>
          <w:color w:val="FF0000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文曲单居命身宫，更逢凶曜，亦作无名舌辩之徒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文曲武曲入庙</w:t>
      </w:r>
      <w:r>
        <w:rPr>
          <w:rFonts w:ascii="宋体;SimSun" w:hAnsi="宋体;SimSun" w:cs="宋体;SimSun" w:eastAsia="宋体;SimSun"/>
          <w:kern w:val="0"/>
          <w:lang w:eastAsia="zh-CN"/>
        </w:rPr>
        <w:t>，逢左右，</w:t>
      </w: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将相之材。</w:t>
      </w:r>
      <w:r>
        <w:rPr>
          <w:rFonts w:ascii="宋体;SimSun" w:hAnsi="宋体;SimSun" w:cs="宋体;SimSun" w:eastAsia="宋体;SimSun"/>
          <w:kern w:val="0"/>
          <w:lang w:eastAsia="zh-CN"/>
        </w:rPr>
        <w:t>（文曲宜子酉，武曲宜四墓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文曲武曲旺宫，威名赫奕。（文曲子宫第一，卯酉宫次之。武曲辰宫第一，丑未宫次之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文曲武曲贪狼于丑限，防溺水之忧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文曲廉贞同宫，必作公吏。</w:t>
      </w:r>
    </w:p>
    <w:p>
      <w:pPr>
        <w:pStyle w:val="Style16"/>
        <w:rPr>
          <w:rFonts w:ascii="宋体;SimSun" w:hAnsi="宋体;SimSun" w:eastAsia="宋体;SimSun" w:cs="宋体;SimSun"/>
          <w:color w:val="FF0000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文曲太阴同宫，九流术士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文曲贪狼同宫，政事颠倒。</w:t>
      </w:r>
    </w:p>
    <w:p>
      <w:pPr>
        <w:pStyle w:val="Style16"/>
        <w:rPr>
          <w:rFonts w:ascii="宋体;SimSun" w:hAnsi="宋体;SimSun" w:eastAsia="宋体;SimSun" w:cs="宋体;SimSun"/>
          <w:color w:val="FF0000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文曲巨门同宫，丧志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文曲破军同宫，水灾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文曲廉贞七杀羊陀同到，诈伪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文曲天梁同宫，位至台纲。</w:t>
      </w:r>
      <w:r>
        <w:rPr>
          <w:rFonts w:ascii="宋体;SimSun" w:hAnsi="宋体;SimSun" w:cs="宋体;SimSun" w:eastAsia="宋体;SimSun"/>
          <w:kern w:val="0"/>
          <w:lang w:eastAsia="zh-CN"/>
        </w:rPr>
        <w:t>（二星同在午安命上格，寅宫次之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曲子、梁午，拱冲者亦佳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eastAsia="宋体;SimSun" w:cs="PMingLiU;新細明體" w:ascii="宋体;SimSun" w:hAnsi="宋体;SimSun"/>
          <w:color w:val="000000"/>
          <w:kern w:val="0"/>
          <w:lang w:eastAsia="zh-CN"/>
        </w:rPr>
        <w:t xml:space="preserve">/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文昌文曲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 </w:t>
      </w:r>
      <w:r>
        <w:rPr>
          <w:rFonts w:eastAsia="宋体;SimSun" w:cs="PMingLiU;新細明體" w:ascii="宋体;SimSun" w:hAnsi="宋体;SimSun"/>
          <w:color w:val="000000"/>
          <w:kern w:val="0"/>
          <w:lang w:eastAsia="zh-CN"/>
        </w:rPr>
        <w:t>/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文昌文曲，为人多学多能。（</w:t>
      </w:r>
      <w:r>
        <w:rPr>
          <w:rFonts w:ascii="宋体;SimSun" w:hAnsi="宋体;SimSun" w:cs="宋体;SimSun" w:eastAsia="宋体;SimSun"/>
          <w:kern w:val="0"/>
          <w:lang w:eastAsia="zh-CN"/>
        </w:rPr>
        <w:t>卯酉辰戌巳宫安命，遇昌曲二星是也</w:t>
      </w: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）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昌曲夹命最为奇。</w:t>
      </w: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（假若命在丑宫，文昌在寅，文曲在子是也。不贵即富，吉多方论，此为贵格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昌曲巳亥临，不贵即当大富。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昌曲临于丑未，时逢卯酉，近天颜。（贾宜卜帝，昌曲未宫，命丑宫。在命兼化吉者方论）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昌曲陷宫凶煞破，虚誉之隆。（凶煞即羊陀空劫）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昌曲己辛壬生人，限逢辰戌虑投河。（如入庙吉。大小限俱到，命坐辰戌者是也）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昌曲陷于天伤，颜回夭折。</w:t>
      </w: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（命有劫空羊陀，限至七杀羊陀迭并方论）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女人昌曲，聪明富贵只多淫。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杨妃好色，三合文昌文曲。（</w:t>
      </w:r>
      <w:r>
        <w:rPr>
          <w:rFonts w:ascii="宋体;SimSun" w:hAnsi="宋体;SimSun" w:cs="宋体;SimSun" w:eastAsia="宋体;SimSun"/>
          <w:kern w:val="0"/>
          <w:lang w:eastAsia="zh-CN"/>
        </w:rPr>
        <w:t>三合及对宫昌曲照，更会天机太阴</w:t>
      </w: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，必主淫佚）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昌曲居于福德，必当大权之职。</w:t>
      </w: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（</w:t>
      </w:r>
      <w:r>
        <w:rPr>
          <w:rFonts w:ascii="宋体;SimSun" w:hAnsi="宋体;SimSun" w:cs="宋体;SimSun" w:eastAsia="宋体;SimSun"/>
          <w:kern w:val="0"/>
          <w:lang w:eastAsia="zh-CN"/>
        </w:rPr>
        <w:t>更得紫微居午宫妙</w:t>
      </w: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）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日月安命丑未，前后有昌曲左右夹，男命贵而且显。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昌曲廉贞于巳亥，遭刑不善且虚夸。（贪得，作事颠倒。子申二宫贵，吉多美）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文昌文曲会廉贞于巳亥，丧命夭折。</w:t>
      </w: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（巳亥二宫安命，值之是也。</w:t>
      </w:r>
      <w:r>
        <w:rPr>
          <w:rFonts w:ascii="宋体;SimSun" w:hAnsi="宋体;SimSun" w:cs="宋体;SimSun" w:eastAsia="宋体;SimSun"/>
          <w:kern w:val="0"/>
          <w:lang w:eastAsia="zh-CN"/>
        </w:rPr>
        <w:t>辛生人最忌</w:t>
      </w: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昌曲破军逢，刑克多劳碌。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昌曲破军临寅卯，杀羊冲破定奔波。（谓之从水朝东）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昌曲左右会羊陀，当生异痣。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昌曲禄存，犹为奇特。</w:t>
      </w:r>
    </w:p>
    <w:p>
      <w:pPr>
        <w:pStyle w:val="Style16"/>
        <w:rPr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禄文拱命，富而且贵。（禄存守命，三合得昌曲拱冲，无不富贵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宋体;SimSun" w:hAnsi="宋体;SimSun" w:eastAsia="宋体;SimSun" w:cs="PMingLiU;新細明體"/>
          <w:b/>
          <w:b/>
          <w:color w:val="000000"/>
          <w:kern w:val="0"/>
          <w:lang w:eastAsia="zh-CN"/>
        </w:rPr>
      </w:pPr>
      <w:r>
        <w:rPr>
          <w:rFonts w:ascii="宋体;SimSun" w:hAnsi="宋体;SimSun" w:cs="PMingLiU;新細明體" w:eastAsia="宋体;SimSun"/>
          <w:b/>
          <w:color w:val="000000"/>
          <w:kern w:val="0"/>
          <w:lang w:eastAsia="zh-CN"/>
        </w:rPr>
        <w:t>左右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eastAsia="宋体;SimSun" w:cs="PMingLiU;新細明體" w:ascii="宋体;SimSun" w:hAnsi="宋体;SimSun"/>
          <w:color w:val="000000"/>
          <w:kern w:val="0"/>
          <w:lang w:eastAsia="zh-CN"/>
        </w:rPr>
        <w:t>/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左辅</w:t>
      </w:r>
      <w:r>
        <w:rPr>
          <w:rFonts w:eastAsia="宋体;SimSun" w:cs="PMingLiU;新細明體" w:ascii="宋体;SimSun" w:hAnsi="宋体;SimSun"/>
          <w:color w:val="000000"/>
          <w:kern w:val="0"/>
          <w:lang w:eastAsia="zh-CN"/>
        </w:rPr>
        <w:t>/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左辅守命，紫府权禄三合拱照，主文武大贵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左辅守命，紫府相机昌日月贪武会合，更有右弼同宫，富贵不小，火忌冲破则富贵不久。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左辅守命，羊陀火铃凑合，加巨门七杀天机为下格。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左辅廉贞擎羊同宫，作盗贼且主遭伤。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左府同宫，尊居万乘。（二星同宫辰戌安命，三方吉化拱冲，必居极品之贵）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左辅文昌会吉星，尊居八座。</w:t>
      </w: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（二星坐守于身命，三主吉拱方论。加煞不是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左辅在夫妻宫，主人定二婚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eastAsia="宋体;SimSun" w:cs="PMingLiU;新細明體" w:ascii="宋体;SimSun" w:hAnsi="宋体;SimSun"/>
          <w:color w:val="000000"/>
          <w:kern w:val="0"/>
          <w:lang w:eastAsia="zh-CN"/>
        </w:rPr>
        <w:t>/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右弼</w:t>
      </w:r>
      <w:r>
        <w:rPr>
          <w:rFonts w:eastAsia="宋体;SimSun" w:cs="PMingLiU;新細明體" w:ascii="宋体;SimSun" w:hAnsi="宋体;SimSun"/>
          <w:color w:val="000000"/>
          <w:kern w:val="0"/>
          <w:lang w:eastAsia="zh-CN"/>
        </w:rPr>
        <w:t>/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右弼守命，会紫微府相昌曲，终身福厚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右弼紫府同宫，财官双美，文武双全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右弼天相福来临。（诸宫遇福，丑未亥三宫不贵，纵贵不久远，若卯酉二陷宫，少称心遂意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右弼廉贞擎羊同宫，作盗贼且主遭伤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右弼与诸煞同宫，羊陀火忌冲合，福薄。</w:t>
      </w:r>
    </w:p>
    <w:p>
      <w:pPr>
        <w:pStyle w:val="Style16"/>
        <w:rPr>
          <w:rFonts w:ascii="宋体;SimSun" w:hAnsi="宋体;SimSun" w:eastAsia="宋体;SimSun" w:cs="宋体;SimSun"/>
          <w:color w:val="FF0000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右弼在夫妻宫，主人定二婚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eastAsia="宋体;SimSun" w:cs="PMingLiU;新細明體" w:ascii="宋体;SimSun" w:hAnsi="宋体;SimSun"/>
          <w:color w:val="000000"/>
          <w:kern w:val="0"/>
          <w:lang w:eastAsia="zh-CN"/>
        </w:rPr>
        <w:t>/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左辅、右弼</w:t>
      </w:r>
      <w:r>
        <w:rPr>
          <w:rFonts w:eastAsia="宋体;SimSun" w:cs="PMingLiU;新細明體" w:ascii="宋体;SimSun" w:hAnsi="宋体;SimSun"/>
          <w:color w:val="000000"/>
          <w:kern w:val="0"/>
          <w:lang w:eastAsia="zh-CN"/>
        </w:rPr>
        <w:t>/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左辅右弼，秉性克宽克厚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左辅右弼，终身福厚。（在命宫迁移是也，三方次之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左右同宫，批罗衣紫。</w:t>
      </w:r>
      <w:r>
        <w:rPr>
          <w:rFonts w:ascii="宋体;SimSun" w:hAnsi="宋体;SimSun" w:cs="宋体;SimSun" w:eastAsia="宋体;SimSun"/>
          <w:kern w:val="0"/>
          <w:lang w:eastAsia="zh-CN"/>
        </w:rPr>
        <w:t>（辰戌安命，正月七月身者。丑宫安命，十月生者。未宫安命，四月生者。卯酉宫安命，八月十二月生者。三方勿论）</w:t>
      </w:r>
    </w:p>
    <w:p>
      <w:pPr>
        <w:pStyle w:val="Style16"/>
        <w:rPr>
          <w:rFonts w:ascii="宋体;SimSun" w:hAnsi="宋体;SimSun" w:eastAsia="宋体;SimSun" w:cs="宋体;SimSun"/>
          <w:color w:val="FF0000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墓逢左右，尊居八座之贵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左右夹命为贵格。</w:t>
      </w:r>
      <w:r>
        <w:rPr>
          <w:rFonts w:ascii="宋体;SimSun" w:hAnsi="宋体;SimSun" w:cs="宋体;SimSun" w:eastAsia="宋体;SimSun"/>
          <w:kern w:val="0"/>
          <w:lang w:eastAsia="zh-CN"/>
        </w:rPr>
        <w:t>（如安命在丑宫，左辅在子宫，右弼在寅宫。三、五、九、十一月生者是也，若不贵则大富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辅弼夹帝为上品。</w:t>
      </w:r>
      <w:r>
        <w:rPr>
          <w:rFonts w:ascii="宋体;SimSun" w:hAnsi="宋体;SimSun" w:cs="宋体;SimSun" w:eastAsia="宋体;SimSun"/>
          <w:kern w:val="0"/>
          <w:lang w:eastAsia="zh-CN"/>
        </w:rPr>
        <w:t>（紫微守命，左右夹之是也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左右文昌，位至台辅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左右魁钺为福寿。</w:t>
      </w:r>
      <w:r>
        <w:rPr>
          <w:rFonts w:ascii="宋体;SimSun" w:hAnsi="宋体;SimSun" w:cs="宋体;SimSun" w:eastAsia="宋体;SimSun"/>
          <w:kern w:val="0"/>
          <w:lang w:eastAsia="zh-CN"/>
        </w:rPr>
        <w:t>（三星同宫命宫，福寿全美。若女命逢之，旺夫益子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左右单守照命宫，离宗庶出。（身命无正曜是也。若三方合紫微天相天府吉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辅弼遇财官，衣弼着紫。（命宫有吉星，财官宫左右来朝是也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左右财官兼夹拱，衣禄丰盛。（如左右同在财帛宫，又或财帛宫在丑，左在子，右在寅，乃是夹也。官禄宫亦同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左右贞羊，遭刑盗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左右昌曲逢羊陀，当生异痣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b/>
          <w:b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b/>
          <w:color w:val="000000"/>
          <w:kern w:val="0"/>
          <w:lang w:eastAsia="zh-CN"/>
        </w:rPr>
        <w:t>天魁</w:t>
      </w:r>
      <w:r>
        <w:rPr>
          <w:rFonts w:ascii="PMingLiU;新細明體" w:hAnsi="PMingLiU;新細明體" w:cs="PMingLiU;新細明體"/>
          <w:b/>
          <w:color w:val="000000"/>
          <w:kern w:val="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color w:val="000000"/>
          <w:kern w:val="0"/>
          <w:lang w:eastAsia="zh-CN"/>
        </w:rPr>
        <w:t>天鉞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命宫坐贵向贵，或得左右吉聚，无不富贵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魁临命，钺守身，更迭相守，再得吉星会合，少年必娶美妻，遇难必得贵人成就扶助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天魁天钺，盖世文章。</w:t>
      </w:r>
      <w:r>
        <w:rPr>
          <w:rFonts w:ascii="宋体;SimSun" w:hAnsi="宋体;SimSun" w:cs="宋体;SimSun" w:eastAsia="宋体;SimSun"/>
          <w:kern w:val="0"/>
          <w:lang w:eastAsia="zh-CN"/>
        </w:rPr>
        <w:t>（为天乙拱命格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魁钺同行，位至台辅。</w:t>
      </w:r>
      <w:r>
        <w:rPr>
          <w:rFonts w:ascii="宋体;SimSun" w:hAnsi="宋体;SimSun" w:cs="宋体;SimSun" w:eastAsia="宋体;SimSun"/>
          <w:kern w:val="0"/>
          <w:lang w:eastAsia="zh-CN"/>
        </w:rPr>
        <w:t>（假如魁钺守于身命，更兼吉化拱照，无不富贵。三方次之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魁星临命，位列三台。</w:t>
      </w:r>
      <w:r>
        <w:rPr>
          <w:rFonts w:ascii="宋体;SimSun" w:hAnsi="宋体;SimSun" w:cs="宋体;SimSun" w:eastAsia="宋体;SimSun"/>
          <w:kern w:val="0"/>
          <w:lang w:eastAsia="zh-CN"/>
        </w:rPr>
        <w:t>（紫微守命在午宫，遇文昌天魁同宫是也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魁钺命身多折桂。</w:t>
      </w:r>
      <w:r>
        <w:rPr>
          <w:rFonts w:ascii="宋体;SimSun" w:hAnsi="宋体;SimSun" w:cs="宋体;SimSun" w:eastAsia="宋体;SimSun"/>
          <w:kern w:val="0"/>
          <w:lang w:eastAsia="zh-CN"/>
        </w:rPr>
        <w:t>（加吉方论，在命身最妙，三方次之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魁钺夹命为奇格。</w:t>
      </w:r>
      <w:r>
        <w:rPr>
          <w:rFonts w:ascii="宋体;SimSun" w:hAnsi="宋体;SimSun" w:cs="宋体;SimSun" w:eastAsia="宋体;SimSun"/>
          <w:kern w:val="0"/>
          <w:lang w:eastAsia="zh-CN"/>
        </w:rPr>
        <w:t>（如安命在辰宫，魁在卯，钺在巳宫是也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贵人贵乡，逢之富贵。（身命有魁钺贵人，又兼吉曜权禄来助是也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魁钺昌曲禄存扶，刑煞无冲台辅贵。</w:t>
      </w:r>
      <w:r>
        <w:rPr>
          <w:rFonts w:ascii="宋体;SimSun" w:hAnsi="宋体;SimSun" w:cs="宋体;SimSun" w:eastAsia="宋体;SimSun"/>
          <w:kern w:val="0"/>
          <w:lang w:eastAsia="zh-CN"/>
        </w:rPr>
        <w:t>（命身妙，三方次之。见刑煞冲会者平常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魁钺辅星为福寿</w:t>
      </w:r>
      <w:r>
        <w:rPr>
          <w:rFonts w:ascii="宋体;SimSun" w:hAnsi="宋体;SimSun" w:cs="宋体;SimSun" w:eastAsia="宋体;SimSun"/>
          <w:kern w:val="0"/>
          <w:lang w:eastAsia="zh-CN"/>
        </w:rPr>
        <w:t>。（二星在命身诸宫，福寿双全）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魁钺重逢羊铃空劫凑，痼疾尤多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eastAsia="宋体;SimSun" w:cs="PMingLiU;新細明體"/>
          <w:b/>
          <w:b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b/>
          <w:color w:val="000000"/>
          <w:kern w:val="0"/>
          <w:lang w:eastAsia="zh-CN"/>
        </w:rPr>
        <w:t>天马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天马临命身宫，谓之驿马，主好动。喜禄存紫府昌曲守照为吉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天马禄存同宫，谓之禄马交驰，主大吉利。（忌见煞羊火截路空亡及死绝之乡，多主劳苦）</w:t>
      </w:r>
    </w:p>
    <w:p>
      <w:pPr>
        <w:pStyle w:val="Style16"/>
        <w:rPr>
          <w:rFonts w:ascii="宋体;SimSun" w:hAnsi="宋体;SimSun" w:eastAsia="宋体;SimSun" w:cs="宋体;SimSun"/>
          <w:color w:val="FF0000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天马坐妻宫，富贵还当封赠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天马遇空亡，终身奔走。</w:t>
      </w:r>
    </w:p>
    <w:p>
      <w:pPr>
        <w:pStyle w:val="Style1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天马逢空亡死绝，灾病不利。</w:t>
      </w:r>
    </w:p>
    <w:p>
      <w:pPr>
        <w:pStyle w:val="Style16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女命，</w:t>
      </w:r>
      <w:r>
        <w:rPr>
          <w:rFonts w:ascii="宋体;SimSun" w:hAnsi="宋体;SimSun" w:cs="宋体;SimSun" w:eastAsia="宋体;SimSun"/>
          <w:color w:val="FF0000"/>
          <w:kern w:val="0"/>
          <w:lang w:eastAsia="zh-CN"/>
        </w:rPr>
        <w:t>天梁遇马，贱而且淫。</w:t>
      </w:r>
      <w:r>
        <w:rPr>
          <w:rFonts w:ascii="宋体;SimSun" w:hAnsi="宋体;SimSun" w:cs="宋体;SimSun" w:eastAsia="宋体;SimSun"/>
          <w:kern w:val="0"/>
          <w:lang w:eastAsia="zh-CN"/>
        </w:rPr>
        <w:t>（天马坐命，三合遇天梁合照是也）</w:t>
      </w:r>
    </w:p>
    <w:p>
      <w:pPr>
        <w:pStyle w:val="Style16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</w:r>
    </w:p>
    <w:p>
      <w:pPr>
        <w:pStyle w:val="Style16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</w:r>
    </w:p>
    <w:p>
      <w:pPr>
        <w:pStyle w:val="Style16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</w:r>
    </w:p>
    <w:p>
      <w:pPr>
        <w:pStyle w:val="Style16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</w:r>
    </w:p>
    <w:p>
      <w:pPr>
        <w:pStyle w:val="Style16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</w:r>
    </w:p>
    <w:p>
      <w:pPr>
        <w:pStyle w:val="Style16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</w:r>
    </w:p>
    <w:p>
      <w:pPr>
        <w:pStyle w:val="Style16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</w:r>
    </w:p>
    <w:p>
      <w:pPr>
        <w:pStyle w:val="Style16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</w:r>
    </w:p>
    <w:p>
      <w:pPr>
        <w:pStyle w:val="Style16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</w:r>
    </w:p>
    <w:p>
      <w:pPr>
        <w:pStyle w:val="Style16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</w:r>
    </w:p>
    <w:p>
      <w:pPr>
        <w:pStyle w:val="Style16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</w:r>
    </w:p>
    <w:p>
      <w:pPr>
        <w:pStyle w:val="Style16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</w:r>
    </w:p>
    <w:p>
      <w:pPr>
        <w:pStyle w:val="Style16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</w:r>
    </w:p>
    <w:p>
      <w:pPr>
        <w:pStyle w:val="Style16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</w:r>
    </w:p>
    <w:p>
      <w:pPr>
        <w:pStyle w:val="Style16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</w:r>
    </w:p>
    <w:p>
      <w:pPr>
        <w:pStyle w:val="Style16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</w:r>
    </w:p>
    <w:p>
      <w:pPr>
        <w:pStyle w:val="Style16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</w:r>
    </w:p>
    <w:p>
      <w:pPr>
        <w:pStyle w:val="Style16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</w:r>
    </w:p>
    <w:p>
      <w:pPr>
        <w:pStyle w:val="Style16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</w:r>
    </w:p>
    <w:p>
      <w:pPr>
        <w:pStyle w:val="Style16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</w:r>
    </w:p>
    <w:p>
      <w:pPr>
        <w:pStyle w:val="Style16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</w:r>
    </w:p>
    <w:p>
      <w:pPr>
        <w:pStyle w:val="Style16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</w:r>
    </w:p>
    <w:p>
      <w:pPr>
        <w:pStyle w:val="Style16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</w:r>
    </w:p>
    <w:p>
      <w:pPr>
        <w:pStyle w:val="Style16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</w:r>
    </w:p>
    <w:p>
      <w:pPr>
        <w:pStyle w:val="Style16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</w:r>
    </w:p>
    <w:p>
      <w:pPr>
        <w:pStyle w:val="Style16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</w:r>
    </w:p>
    <w:p>
      <w:pPr>
        <w:pStyle w:val="Style16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</w:r>
    </w:p>
    <w:p>
      <w:pPr>
        <w:pStyle w:val="Heading1"/>
        <w:spacing w:lineRule="exact" w:line="600"/>
        <w:jc w:val="center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/>
          <w:color w:val="000000"/>
          <w:kern w:val="0"/>
          <w:sz w:val="24"/>
          <w:szCs w:val="24"/>
          <w:lang w:eastAsia="zh-CN"/>
        </w:rPr>
        <w:t>紫微斗数问答二十四条</w:t>
      </w:r>
    </w:p>
    <w:p>
      <w:pPr>
        <w:pStyle w:val="Style16"/>
        <w:ind w:firstLine="480"/>
        <w:rPr/>
      </w:pPr>
      <w:r>
        <w:rPr>
          <w:rFonts w:ascii="宋体;SimSun" w:hAnsi="宋体;SimSun" w:cs="宋体;SimSun" w:eastAsia="宋体;SimSun"/>
          <w:kern w:val="0"/>
          <w:lang w:eastAsia="zh-CN"/>
        </w:rPr>
        <w:t>问：紫微斗数书内。如何不讲起八字。</w:t>
      </w:r>
      <w:r>
        <w:rPr>
          <w:rFonts w:ascii="宋体;SimSun" w:hAnsi="宋体;SimSun" w:cs="宋体;SimSun" w:eastAsia="宋体;SimSun"/>
          <w:kern w:val="0"/>
          <w:lang w:eastAsia="zh-CN"/>
        </w:rPr>
        <w:t xml:space="preserve"> </w:t>
      </w:r>
    </w:p>
    <w:p>
      <w:pPr>
        <w:pStyle w:val="Style16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　</w:t>
      </w:r>
      <w:r>
        <w:rPr>
          <w:rFonts w:ascii="宋体;SimSun" w:hAnsi="宋体;SimSun" w:cs="宋体;SimSun" w:eastAsia="宋体;SimSun"/>
          <w:kern w:val="0"/>
          <w:lang w:eastAsia="zh-CN"/>
        </w:rPr>
        <w:t xml:space="preserve">  </w:t>
      </w:r>
      <w:r>
        <w:rPr>
          <w:rFonts w:ascii="宋体;SimSun" w:hAnsi="宋体;SimSun" w:cs="宋体;SimSun" w:eastAsia="宋体;SimSun"/>
          <w:kern w:val="0"/>
          <w:lang w:eastAsia="zh-CN"/>
        </w:rPr>
        <w:t>答曰：定准时刻，即起八字。按子平法将四柱排列，以便参考。斗数虽未明载。阅者当扩充之。以便核对命盘。互相研究。颇有关系。并能搜出理由。运用无穷。惟安身命及定十二宫之星曜。仍照原书之诀不得取用他法。而遵旧制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按：此即默认斗数可和八字合参，唯二者方法各异，运用时不可混淆。</w:t>
      </w:r>
    </w:p>
    <w:p>
      <w:pPr>
        <w:pStyle w:val="Style16"/>
        <w:ind w:firstLine="480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 xml:space="preserve"> </w:t>
      </w:r>
      <w:r>
        <w:rPr>
          <w:rFonts w:ascii="宋体;SimSun" w:hAnsi="宋体;SimSun" w:cs="宋体;SimSun" w:eastAsia="宋体;SimSun"/>
          <w:kern w:val="0"/>
          <w:lang w:eastAsia="zh-CN"/>
        </w:rPr>
        <w:t xml:space="preserve"> </w:t>
      </w:r>
      <w:r>
        <w:rPr>
          <w:rFonts w:ascii="宋体;SimSun" w:hAnsi="宋体;SimSun" w:cs="宋体;SimSun" w:eastAsia="宋体;SimSun"/>
          <w:kern w:val="0"/>
          <w:lang w:eastAsia="zh-CN"/>
        </w:rPr>
        <w:t>问：斗数按五局。定数目。起大限。理宜水一火二木三金四土五之数。因何改为水二局火六局。其理何在。</w:t>
      </w:r>
    </w:p>
    <w:p>
      <w:pPr>
        <w:pStyle w:val="Style16"/>
        <w:ind w:firstLine="480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　</w:t>
      </w:r>
      <w:r>
        <w:rPr>
          <w:rFonts w:ascii="宋体;SimSun" w:hAnsi="宋体;SimSun" w:cs="宋体;SimSun" w:eastAsia="宋体;SimSun"/>
          <w:kern w:val="0"/>
          <w:lang w:eastAsia="zh-CN"/>
        </w:rPr>
        <w:t xml:space="preserve">  </w:t>
      </w:r>
      <w:r>
        <w:rPr>
          <w:rFonts w:ascii="宋体;SimSun" w:hAnsi="宋体;SimSun" w:cs="宋体;SimSun" w:eastAsia="宋体;SimSun"/>
          <w:kern w:val="0"/>
          <w:lang w:eastAsia="zh-CN"/>
        </w:rPr>
        <w:t>答曰：此先天之体。变为后天之用。按先天本位干南坤北。离东坎西中五。考后天干属六数。坤属二数。是取先天干卦火位。而用后天干六之数。即先天坤卦水位而用后天坤二之数。其木三金四土五。仍遵原数。并无变化。查斗数注重南北水火二方。联合先天后天体用。是以有此变更也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　按：此讲明火六水二局之来历。</w:t>
      </w:r>
    </w:p>
    <w:p>
      <w:pPr>
        <w:pStyle w:val="Style16"/>
        <w:ind w:firstLine="480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宋体;SimSun" w:hAnsi="宋体;SimSun" w:cs="宋体;SimSun" w:eastAsia="宋体;SimSun"/>
          <w:kern w:val="0"/>
          <w:lang w:eastAsia="zh-CN"/>
        </w:rPr>
        <w:t xml:space="preserve">  </w:t>
      </w:r>
      <w:r>
        <w:rPr>
          <w:rFonts w:ascii="宋体;SimSun" w:hAnsi="宋体;SimSun" w:cs="宋体;SimSun" w:eastAsia="宋体;SimSun"/>
          <w:kern w:val="0"/>
          <w:lang w:eastAsia="zh-CN"/>
        </w:rPr>
        <w:t>问：此书安身命。如何遇闰月便以下月排定。</w:t>
      </w:r>
    </w:p>
    <w:p>
      <w:pPr>
        <w:pStyle w:val="Style16"/>
        <w:ind w:firstLine="480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　</w:t>
      </w:r>
      <w:r>
        <w:rPr>
          <w:rFonts w:ascii="宋体;SimSun" w:hAnsi="宋体;SimSun" w:cs="宋体;SimSun" w:eastAsia="宋体;SimSun"/>
          <w:kern w:val="0"/>
          <w:lang w:eastAsia="zh-CN"/>
        </w:rPr>
        <w:t xml:space="preserve">  </w:t>
      </w:r>
      <w:r>
        <w:rPr>
          <w:rFonts w:ascii="宋体;SimSun" w:hAnsi="宋体;SimSun" w:cs="宋体;SimSun" w:eastAsia="宋体;SimSun"/>
          <w:kern w:val="0"/>
          <w:lang w:eastAsia="zh-CN"/>
        </w:rPr>
        <w:t>答曰：此书本注重年上干支二字。生时地支一字。其月日均重数目字。故以闰月便以下月定之。若分节气。则不符矣。</w:t>
      </w:r>
    </w:p>
    <w:p>
      <w:pPr>
        <w:pStyle w:val="Style16"/>
        <w:ind w:firstLine="480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宋体;SimSun" w:hAnsi="宋体;SimSun" w:cs="宋体;SimSun" w:eastAsia="宋体;SimSun"/>
          <w:kern w:val="0"/>
          <w:lang w:eastAsia="zh-CN"/>
        </w:rPr>
        <w:t xml:space="preserve"> </w:t>
      </w:r>
    </w:p>
    <w:p>
      <w:pPr>
        <w:pStyle w:val="Style16"/>
        <w:ind w:firstLine="480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  <w:t xml:space="preserve"> </w:t>
      </w:r>
      <w:r>
        <w:rPr>
          <w:rFonts w:ascii="宋体;SimSun" w:hAnsi="宋体;SimSun" w:cs="宋体;SimSun" w:eastAsia="宋体;SimSun"/>
          <w:kern w:val="0"/>
          <w:lang w:eastAsia="zh-CN"/>
        </w:rPr>
        <w:t>问：闰月若以下月定之。便以下月生人。同此年月日进者一例。恐有未合。</w:t>
      </w:r>
    </w:p>
    <w:p>
      <w:pPr>
        <w:pStyle w:val="Style16"/>
        <w:ind w:firstLine="480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　</w:t>
      </w:r>
      <w:r>
        <w:rPr>
          <w:rFonts w:ascii="宋体;SimSun" w:hAnsi="宋体;SimSun" w:cs="宋体;SimSun" w:eastAsia="宋体;SimSun"/>
          <w:kern w:val="0"/>
          <w:lang w:eastAsia="zh-CN"/>
        </w:rPr>
        <w:t xml:space="preserve">  </w:t>
      </w:r>
      <w:r>
        <w:rPr>
          <w:rFonts w:ascii="宋体;SimSun" w:hAnsi="宋体;SimSun" w:cs="宋体;SimSun" w:eastAsia="宋体;SimSun"/>
          <w:kern w:val="0"/>
          <w:lang w:eastAsia="zh-CN"/>
        </w:rPr>
        <w:t>答曰：忆古人着书。必迭加参考。出书后。历经数代。相沿已久。遇闰月生者便作下月推算。当有实验。始能流行至今。如民国十四年乙丑四月十三交立夏为四月。闰四月十五交芒种。在芒种以前为四月。芒种以后为五月。若在闰四月十四日生者。便与前四月十四日生者相同。又如闰四月十五交芒种。以后为五月。五月十七日交小暑为六月。若在闰四月十六日生者。便与五月十六日生者亦相同。故此书重月日数目字。若按节令。亦有雷同。难免与事实不符。仍当重月日数目字。而取用干支。虽同不同。恐其不合斗数之用意尔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　按：上两条问答，言闰月作下月推之理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问：既重生年干支。其他书内名目。能否参用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曰：干支本定五行阴阳旺弱。此书重命宫纳音。与生克制化。及刑冲破害。对于八字干支。亦可参考。其他名目。只在哲理求之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eastAsia="宋体;SimSu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　问：参考刑冲破害。有何证实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曰：如八字有此四者之一。则其身命宫与三方四正。必有四杀相缠。或见空劫等凶星。即如八字中有刑冲破害之意。故刑冲破害与相穿相合可用参考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eastAsia="宋体;SimSu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按：此言斗数之刑冲破害与八字断法之异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eastAsia="宋体;SimSu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　问：四杀在十二宫中有何效验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曰：羊陀火铃为四杀。虽庙旺亦是凶星。不论落在何宫。皆有刑冲克害之病。如在庙旺。若吉多亦福不全美。若论央命宫必有刑伤破相。或连年疾病相缠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　问：原斗数书取用之法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曰：此书为数学。为理学。以数定命。以理度事。虽法天文。而合地理。不外乎五行为体用。如占课有用来时。再加本年本月本日以定吉凶祸福之意。而此书用本生之时。再加本年月日。定出吉凶祸福。并能定出终身。及后世子孙。盖取法有自来矣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eastAsia="宋体;SimSu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　按：此言以斗数盘占课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eastAsia="宋体;SimSu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问：天空地劫本属凶星。并无地空之名。或有用之者。究属何为是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曰：书有二种法各不同。一本载地空地劫。为凶煞之星。另有天空与旬空截空同。原注云地劫为杀星。地空为空亡星。二星入身命。均不利。考之事实。颇有奇验。一本载天空地劫。并无地空。即目下之流行本。疑是后人重刻。删去地空。改为天空。有失本旨。仍当遵旧制为是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eastAsia="宋体;SimSu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按：此言地劫、地空、天空三星。其意言驾前一位天空星之重要性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eastAsia="宋体;SimSu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问：考查人之病症。当以何宫为要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曰：推测疾病。当以疾厄宫为最紧要。先看身命三合。有无灾煞等星。再查疾厄宫星曜之受制。如无决断。便生犹豫。病症亦难捉摸。治疗有关性命。则无从入手矣。必须在身命疾厄等宫推测之。当有把握也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eastAsia="宋体;SimSu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按：此言疾病以疾厄宫为要，亦应参命身宫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eastAsia="宋体;SimSu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问：有从命前之宫起大限者。有从命宫内起大限者。当以何说为是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曰：书分二种。两法皆有。如在命前起大限。考诸事实。均不相符。假如从命前一宫起大限论。人生百岁后。大限始能行到命宫。不过百岁者。则本命宫之星曜。反未行到。似有未合。当遵从命宫内起大限。较为的确。人之一生尤以宫限为要。因看其造就如何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eastAsia="宋体;SimSu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　按：此言大限宫当以命宫起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eastAsia="宋体;SimSu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　问：十二宫中如何有重复之星曜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曰：列入宫中之星曜。不可移动。便以该宫断之。有生年之星曜。各主各事。不可相混。不可以重复去之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eastAsia="宋体;SimSu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　问：有安正星。不布其他吉凶星可乎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曰：若只安正星。不列其他吉凶星。则见事既少。断事亦狭。吉凶难定。精细难求。恐不能得其究竟也。总以布全为是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eastAsia="宋体;SimSu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问：命宫如两正星并立。与助星。及其他吉凶星。或单守。或并立。当取何星。断人面以身躯性情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曰：如两正得并立。或其他南北吉凶星同列。虽有书内成文。亦要斟酌男命女命。与现在之年龄定之。或胖或瘦。老幼不同。时有变化。并须参考此人。属诸何星。附属与加杂是何星。若见本人。则一目了然矣。兼可考其生时。有无错误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eastAsia="宋体;SimSu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　问：诸星曜名称。吾人何之知之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曰：本以五行阴阳推测再以人事而度之。必有某星。某星主管何事。其性体亦必似之。当主何吉凶。而以此再推人事。无有不应。吾故曰本以人事度星曜。复以星曜度人事。其名称盖吾人之虚拟也。所以天地间事。皆吾人心中之一动。度其势有必然矣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eastAsia="宋体;SimSu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按：此言星性与人事之互参。斗数考生时之正误即依此法，盖较子平八字之法显而易见者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eastAsia="宋体;SimSu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问：关系一人之身命。仅此十二宫乎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曰：一人之身命。虽关系于十二宫中。然在十二宫之外。尚有不可思议者。有见有不见。所以十二宫中排列各星曜。对于一人命内身外。无一不用。自有看不到处。若能审透。无一不应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eastAsia="宋体;SimSu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按：此言依此十二宫看出十二宫外之人事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eastAsia="宋体;SimSu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问：火铃二星。有按地支之位安之。有按地支之位起时辰安之。当以何法为是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曰：安火铃二星。当由书内所列地支之位起时辰。数到生时安之。验诸事实。较为有效。若在地支本位安之。恐其有误。当以活为妙。以飞为是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eastAsia="宋体;SimSu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　按：此言火铃二星之正确安法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eastAsia="宋体;SimSu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问：定天殇如何不分阴阳顺逆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曰：命前天殇。命后天使。书内明载。惟遇阳男则顺行六位安之。阴男则逆行六位安之。譬如阴男则当逆行安天殇。方为命前。顺行安天使。方为命后。女命亦当按大限法顺逆安之。考诸事实。方可有验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eastAsia="宋体;SimSu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按：此安伤（古应作殇，为是）使之法。即天殇在奴仆宫，天使在疾厄宫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eastAsia="宋体;SimSu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问：若问有十二月三十日亥时生人。如二十八日已交立春。应如何定之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曰：既交立春。论子平法干支当取用下年。惟排定此书之星曜。仍用本生年干支。及原月日之数目字。若改为次年。则不符矣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eastAsia="宋体;SimSu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按：此言斗数排盘重年月日时之数字，与节气无关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eastAsia="宋体;SimSu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问：截路空亡分阴阳否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曰：截路空亡占二宫。本有阴阳之分。又有正空旁空之别。行运值此二宫。均属坎坷之地。阴干以阴为重。阳干以阳为重。旬空亦然。惟金空则鸣。火空则发。值此宫尚佳。水空则泛。木空则折。土空则陷。值此宫不吉也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eastAsia="宋体;SimSu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按：此言正空旁空之异。金空则鸣，空，乃所在该宫之干支纳音五行为金，余同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eastAsia="宋体;SimSu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问：斗君定在何宫。即以何宫为正月。便由正月起初一。扣满三十日为一月。若至二月再由二月起初一。则将所行过之日。未至一周。复又退回数起。恐有未符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曰：书内原有安斗君诀。又有明载用法。相传相习。用之不疑。亦无深究者。若以定出斗君为正月。即于斗君之宫起初一。无论大小月接连推下。至年终十二月止。自无退回之理。时辰仍由日上起。亦颇有验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eastAsia="宋体;SimSu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按：此言斗君，数至流日有重复者，一月行两圈半。月上起日，日上起时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eastAsia="宋体;SimSu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问：有用流年三煞。有用飞天天煞。当以何说为是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曰：现在流行本内。有用飞天三煞。即奏书将军直符。寅午戌年。飞入亥卯未宫。有不吉等句。查该书内。以奏书主福禄。为吉曜。则不能再以凶论。生年既安博士十二神。流年又引用之。则不必再布入飞天三煞矣。系劫杀煞灾煞为岁煞。为流年三煞。阳年在南北。阴年在东西。尤以灾煞为紧。因临于子午卯本来酉四正之方也。逢水当有不祥。或见战克之虞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eastAsia="宋体;SimSu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　问：此书能否定海外人之命运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曰：各列强如英俄等国皆讲命理。法虽不同。其理则一也。若将该国之历对照阴历。定出年月日。其时刻。各国皆讲钟点。即以钟点定我国时支。亦无不可。惟各国人士自生之日。多扣满一年。始为一岁。按中国法。当增一岁。方能相符。然运用之妙。仍持乎一心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eastAsia="宋体;SimSu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按：论外国人之命（限于北半球出生者），日依中国历，时依出生者当地时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eastAsia="宋体;SimSu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问：竹罗三限大小限遇即入泉乡何以如此之凶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曰：书内以限遇七杀破军贪狼。为竹罗三限。必须流年凶煞相缠。巨暗相会。主不吉。详考命盘上。七杀破军贪狼。谓之杀破狼。分布三方。为全盘关键。如吉曜禄马等星来辅。或命垣遇之。多为开创之因。或为名利兼收之人。限运遇之。多为更新之机。强台直上。其他各宫得之。亦属争强。对宫来合，亦必横发一时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eastAsia="宋体;SimSu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　按：此论限遇杀破狼之凶与吉处。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eastAsia="宋体;SimSu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录自民国王栽珊《紫微斗数命理宣微》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eastAsia="宋体;SimSu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eastAsia="宋体;SimSu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eastAsia="宋体;SimSu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 </w:t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Heading1"/>
        <w:spacing w:lineRule="exact" w:line="600"/>
        <w:jc w:val="center"/>
        <w:rPr>
          <w:rFonts w:eastAsia="宋体;SimSun"/>
          <w:color w:val="000000"/>
          <w:kern w:val="0"/>
          <w:sz w:val="24"/>
          <w:szCs w:val="24"/>
          <w:lang w:eastAsia="zh-CN"/>
        </w:rPr>
      </w:pPr>
      <w:bookmarkStart w:id="10" w:name="__RefHeading___Toc229277784"/>
      <w:bookmarkEnd w:id="10"/>
      <w:r>
        <w:rPr>
          <w:rFonts w:eastAsia="宋体;SimSun"/>
          <w:color w:val="000000"/>
          <w:kern w:val="0"/>
          <w:sz w:val="24"/>
          <w:szCs w:val="24"/>
          <w:lang w:eastAsia="zh-CN"/>
        </w:rPr>
        <w:t>斗数宫位简介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论紫微斗数各宫位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命盘排出后，我们会看到盘中方格里都有所属宫位代表，当然每个人的宫位排列都会不同，学习紫微斗数，了解排盘以后，要看其人的性情运势，都先要了解每个宫位所代表的意思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命宫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代表先天运势，一生的历程，由性格到才能可否发挥以至成就，都会在命宫中显示出来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身宫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隐含后天的运势，后天努力往往可以弥补先天之不足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父母宫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个人与父母之间的关系，乃至父母之间的各种状况和父母的福缘厚薄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福德宫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一生的福份多寡，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辛劳或安逸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田宅宫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　生活环境的美恶，不动产的由来以及是否有遗产承继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事业宫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适合的职业种类，与上司的关系、升迁的时机、创业的难易、成功与否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交友宫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暗示人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>№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关系的好坏，与同事、朋友的交情深浅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迁移宫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主要暗示活动力的强弱，会否因迁居、转业、旅行而受益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病厄宫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身体的健康状况，先天体质的强弱，以及会否有意外受伤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财帛宫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主一生的财运，经济的好坏，事业经营获利的多少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子女宫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主下一代子女的资质，贤孝及将来发展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夫妻宫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主婚姻的迟早，配偶的个性以及婚姻生活的美满与否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兄弟宫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主个人与兄弟姊妹的关系，及对自己是否有助力，还是有刑克等。</w:t>
      </w:r>
    </w:p>
    <w:p>
      <w:pPr>
        <w:pStyle w:val="Normal"/>
        <w:widowControl/>
        <w:spacing w:lineRule="exact" w:line="600" w:before="280" w:after="280"/>
        <w:jc w:val="both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 </w:t>
      </w:r>
    </w:p>
    <w:p>
      <w:pPr>
        <w:pStyle w:val="Heading1"/>
        <w:spacing w:lineRule="exact" w:line="600"/>
        <w:jc w:val="center"/>
        <w:rPr>
          <w:rFonts w:eastAsia="宋体;SimSun"/>
          <w:color w:val="000000"/>
          <w:kern w:val="0"/>
          <w:sz w:val="24"/>
          <w:szCs w:val="24"/>
          <w:lang w:eastAsia="zh-CN"/>
        </w:rPr>
      </w:pPr>
      <w:bookmarkStart w:id="11" w:name="__RefHeading___Toc229277785"/>
      <w:bookmarkEnd w:id="11"/>
      <w:r>
        <w:rPr>
          <w:rFonts w:eastAsia="宋体;SimSun"/>
          <w:color w:val="000000"/>
          <w:kern w:val="0"/>
          <w:sz w:val="24"/>
          <w:szCs w:val="24"/>
          <w:lang w:eastAsia="zh-CN"/>
        </w:rPr>
        <w:t>《太微赋总括》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斗数至玄至微，理旨难明，虽设问于各篇之中，犹有言而未尽，至如星之分野，各有所属，祸福深浅，寿夭贤愚，贫淫正直，各有所司，不可一概论议。其星分布一十二垣，数定乎三十六位，入庙为奇，失度为　，大抵以生命为福德之本，加以根源为穷通之资。星有同躔，数有分定，须明其生克之要，必详乎得垣失度之分。观乎紫微舍躔，司一天丁之象，率列宿而成垣，土星　居其垣，若可移动，金星专司财库，最怕空亡。帝星动则列宿奔驰，贪守空而财源不聚。各司其职，不可参差。　或不察其机，更忘其变，则数之造化远矣。例曰：禄逢冲破，吉处藏凶；马遇空亡，终身奔走。生逢败地发也虚花；绝处逢生，花而不败。星临庙旺，再观生克之机；命坐强宫，细察制化之理。日月最嫌反背，禄马最喜交驰。倘居空亡，得失最为要紧；若逢败地，扶持大有奇功。紫微天府全依辅弼之功，七杀破军专依羊铃之虐。诸星吉逢凶也吉；诸星凶，逢凶也凶。辅弼夹帝为上品，桃花犯主为至淫。君臣庆会，才善经邦；◇钺同行，位至台辅。禄文拱命，富而且贵；日月夹财，不权则富。马头带剑，威震边疆；刑求夹印，刑杖惟司。善　朝纲，仁慈之长；贵入贵乡，逢之富贵；财居财位，遇者富奢。太阳居午，谓之日丽中天，有专权之贵，敌国之富。太阴居子，号曰水澄桂萼，得清要之职，中谏之才。紫微辅弼同宫，一乎百诺居上品；文耗居寅卯，谓之众水朝东。日月守不如照合，　福聚不怕凶危。贪居亥子，名为犯水桃花；忌遇贪狼，号曰风流　杖。七杀廉贞同位，路上埋尸；破军暗耀同乡，水中作冢。禄居奴仆纵有官也奔驰，帝遇凶徒虽获吉而无道；帝坐命库则曰金舆捧栉，福安文耀谓之玉袖天香。太阳文昌于官禄宫，皇殿朝班，富贵全美；太阴会文曲于妻宫，蟾宫折桂，文章令闻。禄存守于田财，堆金积玉；财荫坐于迁移，巨商高贾。耗居禄位，沿途乞食；贪会旺宫，终身鼠窃。杀居绝地，天年夭似颜回；贪坐生乡，寿考永如彭祖。忌暗同居身命疾厄，沉困　赢，凶星会于父母迁移，刑伤破祖；刑煞同廉贞于官禄，枷扭难逃，官符加刑煞于迁移，离乡遭配。善福居空位，天竺生涯；辅弼单守命宫，离宗庶出。七杀临于身命逢羊刃，战阵而亡；铃羊合于命宫遇白虎，须当刑戮。官符发于吉曜流煞，怕逢破军；羊铃凭太岁以引行，病符官符皆坐祸。奏书博士与流禄，尽作吉祥；力士将军同青龙，以显其权。童子限如水上泡沫，老人限似风中残烛。遇煞无制乃流年最忌，人生荣辱限元必有休咎，命限逢乎　杂，学至此诚玄微矣，示尔学徒，勤予参考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 </w:t>
      </w:r>
    </w:p>
    <w:p>
      <w:pPr>
        <w:pStyle w:val="Normal"/>
        <w:widowControl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Heading1"/>
        <w:spacing w:lineRule="exact" w:line="600"/>
        <w:jc w:val="center"/>
        <w:rPr>
          <w:rFonts w:eastAsia="宋体;SimSun"/>
          <w:color w:val="000000"/>
          <w:kern w:val="0"/>
          <w:sz w:val="24"/>
          <w:szCs w:val="24"/>
          <w:lang w:eastAsia="zh-CN"/>
        </w:rPr>
      </w:pPr>
      <w:bookmarkStart w:id="12" w:name="__RefHeading___Toc229277786"/>
      <w:bookmarkEnd w:id="12"/>
      <w:r>
        <w:rPr>
          <w:rFonts w:eastAsia="宋体;SimSun"/>
          <w:color w:val="000000"/>
          <w:kern w:val="0"/>
          <w:sz w:val="24"/>
          <w:szCs w:val="24"/>
          <w:lang w:eastAsia="zh-CN"/>
        </w:rPr>
        <w:t>《玄机赋》</w:t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eastAsia="宋体;SimSun" w:cs="PMingLiU;新細明體" w:ascii="宋体;SimSun" w:hAnsi="宋体;SimSun"/>
          <w:color w:val="000000"/>
          <w:kern w:val="0"/>
          <w:lang w:eastAsia="zh-CN"/>
        </w:rPr>
        <w:t>(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宋</w:t>
      </w:r>
      <w:r>
        <w:rPr>
          <w:rFonts w:eastAsia="宋体;SimSun" w:cs="PMingLiU;新細明體" w:ascii="宋体;SimSun" w:hAnsi="宋体;SimSun"/>
          <w:color w:val="000000"/>
          <w:kern w:val="0"/>
          <w:lang w:eastAsia="zh-CN"/>
        </w:rPr>
        <w:t xml:space="preserve">)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吴景鸾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大哉居乎，成败所系；危哉葬也，兴废攸关。气口司一宅之枢，龙穴乐三吉之辅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阴阳虽云四路，宗支只有两家。术列五行，体用恩仇始见；星分九曜，吉凶悔吝斯彰。宅神不可损伤，用神最宜健旺。值难不伤，盖因难归闲地；逢恩不发，祗缘恩落仇宫。一贵当权，诸凶慑服；众凶克主，独力难支。火炎土燥，南离何益艮坤；水冷金寒，坎癸不滋乎干兑。然四卦之互教，故取生旺。八宫之缔合，自有假真。</w:t>
      </w:r>
      <w:r>
        <w:rPr>
          <w:rFonts w:ascii="宋体;SimSun" w:hAnsi="宋体;SimSun" w:cs="PMingLiU;新細明體" w:eastAsia="宋体;SimSun"/>
          <w:color w:val="FF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地天为泰，老阴之土生老阳。若坤配兑女，庶妾难投寡母之欢心。泽山为咸，少男之情属少女。若艮配纯阳，鳏夫岂有发生之机兆。干兑托假邻之谊，坤艮通偶尔之情。双木成林，雷风相薄；中爻得配，水火方交。木为火神之本，水为木气之源。巽阴就离，风散则火易熄；震阳生火，雷奋而火尤明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震与坎为乍交，离共巽而暂合。坎元生气，得巽木而附宠联欢，干乏元神，用兑金而傍城借主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风行地上，决定伤脾。火照天门，必当吐血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木见戌朝，庄生难免鼓盆之叹。坎流离位，买臣常遭贱妇之羞。</w:t>
      </w:r>
      <w:r>
        <w:rPr>
          <w:rFonts w:ascii="宋体;SimSun" w:hAnsi="宋体;SimSun" w:cs="PMingLiU;新細明體" w:eastAsia="宋体;SimSun"/>
          <w:color w:val="FF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艮非宜也，筋伤股折；兑不利欤，唇亡齿寒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坎宫缺陷而堕胎，离位　岩而损目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辅临丁丙，位列朝班；巨入艮坤，田连阡陌。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名扬科第，贪狼星在巽宫；职掌兵权，武曲峰当庚兑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干首坤腹，八卦推详；癸足丁心，十干类取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木入坎宫，△池身贵；金居艮位，乌府求名。金取土培，火宜木相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</w:p>
    <w:p>
      <w:pPr>
        <w:pStyle w:val="Normal"/>
        <w:widowControl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Heading1"/>
        <w:spacing w:lineRule="exact" w:line="600"/>
        <w:jc w:val="center"/>
        <w:rPr>
          <w:rFonts w:eastAsia="宋体;SimSun"/>
          <w:color w:val="000000"/>
          <w:kern w:val="0"/>
          <w:sz w:val="24"/>
          <w:szCs w:val="24"/>
          <w:lang w:eastAsia="zh-CN"/>
        </w:rPr>
      </w:pPr>
      <w:bookmarkStart w:id="13" w:name="__RefHeading___Toc229277787"/>
      <w:r>
        <w:rPr>
          <w:rFonts w:eastAsia="宋体;SimSun"/>
          <w:color w:val="000000"/>
          <w:kern w:val="0"/>
          <w:sz w:val="24"/>
          <w:szCs w:val="24"/>
          <w:lang w:eastAsia="zh-CN"/>
        </w:rPr>
        <w:t>《起例歌诀总括》</w:t>
      </w:r>
      <w:bookmarkEnd w:id="13"/>
      <w:r>
        <w:rPr>
          <w:rFonts w:eastAsia="Arial"/>
          <w:color w:val="000000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希夷仰观天上星，作为斗数推人命，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不依五星要过节，只论年月日时生。</w:t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先安身命次定局，紫微天府布诸星，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劫空殇使天◇钺，天马天禄带煞神。</w:t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前羊后陀并四化，红鸾天喜火铃刑，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二主大限并小限，流年后方安斗君。</w:t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十二宫分详庙陷，流年祸福此中分，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禄权科忌为四化，惟有忌星最可憎。</w:t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大小二限若逢忌，未免其人有灾　。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科名科甲看◇钺，文昌文曲主功名。</w:t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紫府日月诸星聚，富贵皆从天上生；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羊陀火铃为四煞，冲命冲限不为荣。</w:t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杀破贪狼俱作恶，庙而不陷掌三军；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eastAsia="宋体;SimSun" w:cs="宋体;SimSun" w:ascii="宋体;SimSun" w:hAnsi="宋体;SimSun"/>
          <w:color w:val="000000"/>
          <w:kern w:val="0"/>
          <w:lang w:eastAsia="zh-CN"/>
        </w:rPr>
        <w:t>◇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钺昌加无吉应，若还命限陷尤嗔。</w:t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尚有流羊陀等宿，此与太岁从流行，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更加丧吊白虎凑，殇使可以断生死。</w:t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若有同年同月日，祸福何有不准乎？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不准俱用三时断，时有差迟不可凭。</w:t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此是希夷真口诀，学者　当仔细精，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后具星图并论断，其中部诀最分明，</w:t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若能依此推人命，何用琴堂讲五星？</w:t>
      </w:r>
    </w:p>
    <w:p>
      <w:pPr>
        <w:pStyle w:val="Normal"/>
        <w:widowControl/>
        <w:spacing w:lineRule="exact" w:line="600" w:before="280" w:after="280"/>
        <w:jc w:val="both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 </w:t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eastAsia="宋体;SimSun" w:cs="PMingLiU;新細明體"/>
          <w:b/>
          <w:b/>
          <w:bCs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b/>
          <w:bCs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eastAsia="宋体;SimSun" w:cs="PMingLiU;新細明體"/>
          <w:b/>
          <w:b/>
          <w:bCs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b/>
          <w:bCs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eastAsia="宋体;SimSun" w:cs="PMingLiU;新細明體"/>
          <w:b/>
          <w:b/>
          <w:bCs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b/>
          <w:bCs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eastAsia="宋体;SimSun" w:cs="PMingLiU;新細明體"/>
          <w:b/>
          <w:b/>
          <w:bCs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b/>
          <w:bCs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eastAsia="宋体;SimSun" w:cs="PMingLiU;新細明體"/>
          <w:b/>
          <w:b/>
          <w:bCs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b/>
          <w:bCs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eastAsia="宋体;SimSun" w:cs="PMingLiU;新細明體"/>
          <w:b/>
          <w:b/>
          <w:bCs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b/>
          <w:bCs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eastAsia="宋体;SimSun" w:cs="PMingLiU;新細明體"/>
          <w:b/>
          <w:b/>
          <w:bCs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b/>
          <w:bCs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eastAsia="宋体;SimSun" w:cs="PMingLiU;新細明體"/>
          <w:b/>
          <w:b/>
          <w:bCs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b/>
          <w:bCs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eastAsia="宋体;SimSun" w:cs="PMingLiU;新細明體"/>
          <w:b/>
          <w:b/>
          <w:bCs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b/>
          <w:bCs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eastAsia="宋体;SimSun" w:cs="PMingLiU;新細明體"/>
          <w:b/>
          <w:b/>
          <w:bCs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b/>
          <w:bCs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eastAsia="宋体;SimSun" w:cs="PMingLiU;新細明體"/>
          <w:b/>
          <w:b/>
          <w:bCs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b/>
          <w:bCs/>
          <w:color w:val="000000"/>
          <w:kern w:val="0"/>
          <w:lang w:eastAsia="zh-CN"/>
        </w:rPr>
      </w:r>
    </w:p>
    <w:p>
      <w:pPr>
        <w:pStyle w:val="Heading1"/>
        <w:spacing w:lineRule="exact" w:line="600"/>
        <w:jc w:val="center"/>
        <w:rPr>
          <w:rFonts w:eastAsia="宋体;SimSun"/>
          <w:color w:val="000000"/>
          <w:kern w:val="0"/>
          <w:sz w:val="24"/>
          <w:szCs w:val="24"/>
          <w:lang w:eastAsia="zh-CN"/>
        </w:rPr>
      </w:pPr>
      <w:bookmarkStart w:id="14" w:name="__RefHeading___Toc229277788"/>
      <w:bookmarkEnd w:id="14"/>
      <w:r>
        <w:rPr>
          <w:rFonts w:eastAsia="宋体;SimSun"/>
          <w:color w:val="000000"/>
          <w:kern w:val="0"/>
          <w:sz w:val="24"/>
          <w:szCs w:val="24"/>
          <w:lang w:eastAsia="zh-CN"/>
        </w:rPr>
        <w:t>安星诀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安命身宫诀</w:t>
      </w:r>
      <w:r>
        <w:rPr>
          <w:rFonts w:ascii="宋体;SimSun" w:hAnsi="宋体;SimSun" w:cs="PMingLiU;新細明體" w:eastAsia="宋体;SimSun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ind w:left="720" w:right="720" w:hanging="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寅起正月，顺数至生月，逆数生时为命宫。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寅起正月，顺数至生月，顺数生时为身宫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定寅首</w:t>
      </w:r>
      <w:r>
        <w:rPr>
          <w:rFonts w:ascii="宋体;SimSun" w:hAnsi="宋体;SimSun" w:cs="PMingLiU;新細明體" w:eastAsia="宋体;SimSun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ind w:left="720" w:right="720" w:hanging="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甲己年生起丙寅，乙庚年生起戊寅，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丙辛年生起庚寅，丁壬年生起壬寅，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戊癸年生起甲寅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定十二宫</w:t>
      </w:r>
      <w:r>
        <w:rPr>
          <w:rFonts w:ascii="宋体;SimSun" w:hAnsi="宋体;SimSun" w:cs="PMingLiU;新細明體" w:eastAsia="宋体;SimSun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由命宫逆数：兄弟、夫妻、子女、财帛、疾厄、迁移、奴仆、事业、田宅、福德、父母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起大限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ind w:left="720" w:right="720" w:hanging="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大限由命宫起，阳男阴女顺行；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阴男阳女逆行，每十年过一宫限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定五行局法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〈以命宫天干地支而定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600"/>
        <w:jc w:val="both"/>
        <w:rPr/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天干各格固定，每格二干〈甲乙、丙丁、戊己、庚辛、壬癸〉，共五格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600"/>
        <w:jc w:val="both"/>
        <w:rPr/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五行局配合天干也是固定〈甲乙金四局、丙丁水二局、戊己火六局、庚辛土五局、壬癸木三局〉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600"/>
        <w:jc w:val="both"/>
        <w:rPr/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地支是每格二支计算，顺时针推演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600"/>
        <w:jc w:val="both"/>
        <w:rPr/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地支推演以子丑和午未为起点，午前从子丑，寅卯，辰已顺推，午后从午未，申酉，戍亥顺推，到那一格就是那一局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ind w:left="720" w:hanging="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例一</w:t>
      </w: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·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命宫为戊寅「从此算起子丑，寅卯就是土五局」戊己→庚辛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 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例二</w:t>
      </w: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·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命宫为甲戍「顺行午未，辛酉，戍亥为火六局」甲乙→丙丁→戊己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起紫微星诀</w:t>
      </w:r>
    </w:p>
    <w:p>
      <w:pPr>
        <w:pStyle w:val="Normal"/>
        <w:widowControl/>
        <w:snapToGrid w:val="false"/>
        <w:spacing w:lineRule="exact" w:line="600" w:before="280" w:after="280"/>
        <w:ind w:left="720" w:right="720" w:hanging="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六五四三二　酉午亥辰丑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局数除日数　商数宫前走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若见数无余　便要起虎口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日数小于局　还直宫中守</w:t>
      </w:r>
    </w:p>
    <w:p>
      <w:pPr>
        <w:pStyle w:val="Normal"/>
        <w:widowControl/>
        <w:snapToGrid w:val="false"/>
        <w:spacing w:lineRule="exact" w:line="600" w:before="280" w:after="280"/>
        <w:ind w:left="720" w:right="720" w:hanging="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例一</w:t>
      </w: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·</w:t>
      </w:r>
      <w:r>
        <w:rPr>
          <w:rFonts w:eastAsia="宋体;SimSun" w:cs="PMingLiU;新細明體" w:ascii="宋体;SimSun" w:hAnsi="宋体;SimSun"/>
          <w:color w:val="000000"/>
          <w:kern w:val="0"/>
          <w:lang w:eastAsia="zh-CN"/>
        </w:rPr>
        <w:t>27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日出生木三局，以三除</w:t>
      </w:r>
      <w:r>
        <w:rPr>
          <w:rFonts w:eastAsia="宋体;SimSun" w:cs="PMingLiU;新細明體" w:ascii="宋体;SimSun" w:hAnsi="宋体;SimSun"/>
          <w:color w:val="000000"/>
          <w:kern w:val="0"/>
          <w:lang w:eastAsia="zh-CN"/>
        </w:rPr>
        <w:t>27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，〈</w:t>
      </w:r>
      <w:r>
        <w:rPr>
          <w:rFonts w:eastAsia="宋体;SimSun" w:cs="PMingLiU;新細明體" w:ascii="宋体;SimSun" w:hAnsi="宋体;SimSun"/>
          <w:color w:val="000000"/>
          <w:kern w:val="0"/>
          <w:lang w:eastAsia="zh-CN"/>
        </w:rPr>
        <w:t>X=0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〉，商为</w:t>
      </w:r>
      <w:r>
        <w:rPr>
          <w:rFonts w:eastAsia="宋体;SimSun" w:cs="PMingLiU;新細明體" w:ascii="宋体;SimSun" w:hAnsi="宋体;SimSun"/>
          <w:color w:val="000000"/>
          <w:kern w:val="0"/>
          <w:lang w:eastAsia="zh-CN"/>
        </w:rPr>
        <w:t>9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整除，从寅进</w:t>
      </w:r>
      <w:r>
        <w:rPr>
          <w:rFonts w:eastAsia="宋体;SimSun" w:cs="PMingLiU;新細明體" w:ascii="宋体;SimSun" w:hAnsi="宋体;SimSun"/>
          <w:color w:val="000000"/>
          <w:kern w:val="0"/>
          <w:lang w:eastAsia="zh-CN"/>
        </w:rPr>
        <w:t>9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格，在戍安紫微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ind w:left="720" w:right="720" w:hanging="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例二</w:t>
      </w: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·</w:t>
      </w:r>
      <w:r>
        <w:rPr>
          <w:rFonts w:eastAsia="宋体;SimSun" w:cs="PMingLiU;新細明體" w:ascii="宋体;SimSun" w:hAnsi="宋体;SimSun"/>
          <w:color w:val="000000"/>
          <w:kern w:val="0"/>
          <w:lang w:eastAsia="zh-CN"/>
        </w:rPr>
        <w:t>13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日出生火六局，以六除</w:t>
      </w:r>
      <w:r>
        <w:rPr>
          <w:rFonts w:eastAsia="宋体;SimSun" w:cs="PMingLiU;新細明體" w:ascii="宋体;SimSun" w:hAnsi="宋体;SimSun"/>
          <w:color w:val="000000"/>
          <w:kern w:val="0"/>
          <w:lang w:eastAsia="zh-CN"/>
        </w:rPr>
        <w:t>13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，〈</w:t>
      </w:r>
      <w:r>
        <w:rPr>
          <w:rFonts w:eastAsia="宋体;SimSun" w:cs="PMingLiU;新細明體" w:ascii="宋体;SimSun" w:hAnsi="宋体;SimSun"/>
          <w:color w:val="000000"/>
          <w:kern w:val="0"/>
          <w:lang w:eastAsia="zh-CN"/>
        </w:rPr>
        <w:t>X=5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〉，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 </w:t>
      </w:r>
      <w:r>
        <w:rPr>
          <w:rFonts w:eastAsia="宋体;SimSun" w:cs="PMingLiU;新細明體" w:ascii="宋体;SimSun" w:hAnsi="宋体;SimSun"/>
          <w:color w:val="000000"/>
          <w:kern w:val="0"/>
          <w:lang w:eastAsia="zh-CN"/>
        </w:rPr>
        <w:t>6X3=18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，商为</w:t>
      </w:r>
      <w:r>
        <w:rPr>
          <w:rFonts w:eastAsia="宋体;SimSun" w:cs="PMingLiU;新細明體" w:ascii="宋体;SimSun" w:hAnsi="宋体;SimSun"/>
          <w:color w:val="000000"/>
          <w:kern w:val="0"/>
          <w:lang w:eastAsia="zh-CN"/>
        </w:rPr>
        <w:t>3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，从寅进</w:t>
      </w:r>
      <w:r>
        <w:rPr>
          <w:rFonts w:eastAsia="宋体;SimSun" w:cs="PMingLiU;新細明體" w:ascii="宋体;SimSun" w:hAnsi="宋体;SimSun"/>
          <w:color w:val="000000"/>
          <w:kern w:val="0"/>
          <w:lang w:eastAsia="zh-CN"/>
        </w:rPr>
        <w:t>3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格为辰，余数为</w:t>
      </w:r>
      <w:r>
        <w:rPr>
          <w:rFonts w:eastAsia="宋体;SimSun" w:cs="PMingLiU;新細明體" w:ascii="宋体;SimSun" w:hAnsi="宋体;SimSun"/>
          <w:color w:val="000000"/>
          <w:kern w:val="0"/>
          <w:lang w:eastAsia="zh-CN"/>
        </w:rPr>
        <w:t>5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〈奇数〉，故要逆回五宫，在亥安紫微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</w:t>
      </w:r>
    </w:p>
    <w:p>
      <w:pPr>
        <w:pStyle w:val="Normal"/>
        <w:widowControl/>
        <w:snapToGrid w:val="false"/>
        <w:spacing w:lineRule="exact" w:line="600" w:before="280" w:after="280"/>
        <w:ind w:left="720" w:right="720" w:hanging="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例三</w:t>
      </w: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·</w:t>
      </w:r>
      <w:r>
        <w:rPr>
          <w:rFonts w:eastAsia="宋体;SimSun" w:cs="PMingLiU;新細明體" w:ascii="宋体;SimSun" w:hAnsi="宋体;SimSun"/>
          <w:color w:val="000000"/>
          <w:kern w:val="0"/>
          <w:lang w:eastAsia="zh-CN"/>
        </w:rPr>
        <w:t>6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日出生土五局，以五除</w:t>
      </w:r>
      <w:r>
        <w:rPr>
          <w:rFonts w:eastAsia="宋体;SimSun" w:cs="PMingLiU;新細明體" w:ascii="宋体;SimSun" w:hAnsi="宋体;SimSun"/>
          <w:color w:val="000000"/>
          <w:kern w:val="0"/>
          <w:lang w:eastAsia="zh-CN"/>
        </w:rPr>
        <w:t>6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，〈</w:t>
      </w:r>
      <w:r>
        <w:rPr>
          <w:rFonts w:eastAsia="宋体;SimSun" w:cs="PMingLiU;新細明體" w:ascii="宋体;SimSun" w:hAnsi="宋体;SimSun"/>
          <w:color w:val="000000"/>
          <w:kern w:val="0"/>
          <w:lang w:eastAsia="zh-CN"/>
        </w:rPr>
        <w:t>X=4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〉，</w:t>
      </w:r>
      <w:r>
        <w:rPr>
          <w:rFonts w:eastAsia="宋体;SimSun" w:cs="PMingLiU;新細明體" w:ascii="宋体;SimSun" w:hAnsi="宋体;SimSun"/>
          <w:color w:val="000000"/>
          <w:kern w:val="0"/>
          <w:lang w:eastAsia="zh-CN"/>
        </w:rPr>
        <w:t>5X2=10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，商为</w:t>
      </w:r>
      <w:r>
        <w:rPr>
          <w:rFonts w:eastAsia="宋体;SimSun" w:cs="PMingLiU;新細明體" w:ascii="宋体;SimSun" w:hAnsi="宋体;SimSun"/>
          <w:color w:val="000000"/>
          <w:kern w:val="0"/>
          <w:lang w:eastAsia="zh-CN"/>
        </w:rPr>
        <w:t>2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，从寅进</w:t>
      </w:r>
      <w:r>
        <w:rPr>
          <w:rFonts w:eastAsia="宋体;SimSun" w:cs="PMingLiU;新細明體" w:ascii="宋体;SimSun" w:hAnsi="宋体;SimSun"/>
          <w:color w:val="000000"/>
          <w:kern w:val="0"/>
          <w:lang w:eastAsia="zh-CN"/>
        </w:rPr>
        <w:t>2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格为卯，余数为</w:t>
      </w:r>
      <w:r>
        <w:rPr>
          <w:rFonts w:eastAsia="宋体;SimSun" w:cs="PMingLiU;新細明體" w:ascii="宋体;SimSun" w:hAnsi="宋体;SimSun"/>
          <w:color w:val="000000"/>
          <w:kern w:val="0"/>
          <w:lang w:eastAsia="zh-CN"/>
        </w:rPr>
        <w:t>4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〈偶数〉，顺行</w:t>
      </w:r>
      <w:r>
        <w:rPr>
          <w:rFonts w:eastAsia="宋体;SimSun" w:cs="PMingLiU;新細明體" w:ascii="宋体;SimSun" w:hAnsi="宋体;SimSun"/>
          <w:color w:val="000000"/>
          <w:kern w:val="0"/>
          <w:lang w:eastAsia="zh-CN"/>
        </w:rPr>
        <w:t>4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格为未，在未安紫微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安天府星诀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〈以紫微而转移〉</w:t>
      </w:r>
    </w:p>
    <w:p>
      <w:pPr>
        <w:pStyle w:val="Normal"/>
        <w:widowControl/>
        <w:snapToGrid w:val="false"/>
        <w:spacing w:lineRule="exact" w:line="600" w:before="280" w:after="280"/>
        <w:ind w:left="720" w:right="720" w:hanging="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天府南斗令，常对紫微宫，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丑卯相更迭，未酉互为根。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往来午与戍，蹀躞子和辰，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已亥交驰骋，同位在寅申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安紫微诸星诀</w:t>
      </w:r>
    </w:p>
    <w:p>
      <w:pPr>
        <w:pStyle w:val="Normal"/>
        <w:widowControl/>
        <w:snapToGrid w:val="false"/>
        <w:spacing w:lineRule="exact" w:line="600" w:before="280" w:after="280"/>
        <w:ind w:left="720" w:right="720" w:hanging="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紫微逆去天机星，隔一太阳武曲辰，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连接天同空二宫，廉贞居处方是真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安天府诸星诀</w:t>
      </w:r>
    </w:p>
    <w:p>
      <w:pPr>
        <w:pStyle w:val="Normal"/>
        <w:widowControl/>
        <w:snapToGrid w:val="false"/>
        <w:spacing w:lineRule="exact" w:line="600" w:before="280" w:after="280"/>
        <w:ind w:left="720" w:right="720" w:hanging="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天府顺行有太阴，贪狼而后巨门临，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随来天相天梁继，七杀空三是破军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安辅弼、昌曲、空劫诀</w:t>
      </w:r>
    </w:p>
    <w:p>
      <w:pPr>
        <w:pStyle w:val="Normal"/>
        <w:widowControl/>
        <w:snapToGrid w:val="false"/>
        <w:spacing w:lineRule="exact" w:line="600" w:before="280" w:after="280"/>
        <w:ind w:left="720" w:right="720" w:hanging="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辰上顺正寻左辅，戌上逆正右弼当，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辰上顺时文曲位，戌上逆时觅文昌，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亥上子时顺安劫，逆回便是地空亡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安◇钺</w:t>
      </w:r>
    </w:p>
    <w:p>
      <w:pPr>
        <w:pStyle w:val="Normal"/>
        <w:widowControl/>
        <w:snapToGrid w:val="false"/>
        <w:spacing w:lineRule="exact" w:line="600" w:before="280" w:after="280"/>
        <w:ind w:left="720" w:right="720" w:hanging="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甲戊庚之年丑未，乙己之年子申，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辛年午寅，壬癸之年卯巳，丙丁之年亥酉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定禄存、羊、陀诀</w:t>
      </w:r>
    </w:p>
    <w:p>
      <w:pPr>
        <w:pStyle w:val="Normal"/>
        <w:widowControl/>
        <w:snapToGrid w:val="false"/>
        <w:spacing w:lineRule="exact" w:line="600" w:before="280" w:after="280"/>
        <w:ind w:left="720" w:right="720" w:hanging="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甲禄到寅宫，乙禄居卯府。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丙戊禄在巳，丁己禄在午。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庚禄定居申，辛禄酉上补。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壬禄亥中藏，癸禄居子户。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禄前羊刃当，禄后陀罗府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安天马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〈年支〉</w:t>
      </w:r>
    </w:p>
    <w:p>
      <w:pPr>
        <w:pStyle w:val="Normal"/>
        <w:widowControl/>
        <w:snapToGrid w:val="false"/>
        <w:spacing w:lineRule="exact" w:line="600" w:before="280" w:after="280"/>
        <w:ind w:left="720" w:right="720" w:hanging="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寅午戍年马在申，申子辰年马在寅。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巳酉丑年马在亥，亥卯未年马在巳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安火铃</w:t>
      </w:r>
    </w:p>
    <w:p>
      <w:pPr>
        <w:pStyle w:val="Normal"/>
        <w:widowControl/>
        <w:snapToGrid w:val="false"/>
        <w:spacing w:lineRule="exact" w:line="600" w:before="280" w:after="280"/>
        <w:ind w:left="720" w:right="720" w:hanging="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申子辰人寅戌扬，寅午戌人丑卯方。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巳酉丑人卯戌位，亥卯未人酉戌房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注：以生年地支找出子时起点，再顺数至生时即可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安四化星</w:t>
      </w:r>
      <w:r>
        <w:rPr>
          <w:rFonts w:ascii="宋体;SimSun" w:hAnsi="宋体;SimSun" w:cs="PMingLiU;新細明體" w:eastAsia="宋体;SimSun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ind w:left="720" w:right="720" w:hanging="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甲廉破武阳，乙机梁紫阴，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丙同机昌廉，丁阴同机巨，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戊贪阴右机。己武贪梁曲，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庚阳武阴同，辛巨阳曲昌，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壬梁紫左武，癸破巨阴贪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注：四化各派有所不同，以上为南派四化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安台辅封诰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ind w:left="720" w:right="720" w:hanging="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台辅午起子顺到时，封诰寅宫起子逆到时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安天刑天姚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〈三合必见〉</w:t>
      </w:r>
    </w:p>
    <w:p>
      <w:pPr>
        <w:pStyle w:val="Normal"/>
        <w:widowControl/>
        <w:snapToGrid w:val="false"/>
        <w:spacing w:lineRule="exact" w:line="600" w:before="280" w:after="280"/>
        <w:ind w:left="720" w:right="720" w:hanging="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天刑从酉起正月，顺至生月便安之。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天姚丑宫起正月，顺到生月即停留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安解神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〈生月〉</w:t>
      </w:r>
    </w:p>
    <w:p>
      <w:pPr>
        <w:pStyle w:val="Normal"/>
        <w:widowControl/>
        <w:snapToGrid w:val="false"/>
        <w:spacing w:lineRule="exact" w:line="600" w:before="280" w:after="280"/>
        <w:ind w:left="720" w:right="720" w:hanging="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正二在申三四在戍，五六在子七八在寅。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九十月坐于辰宫，十一十二在午宫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安天巫</w:t>
      </w:r>
      <w:r>
        <w:rPr>
          <w:rFonts w:ascii="宋体;SimSun" w:hAnsi="宋体;SimSun" w:cs="PMingLiU;新細明體" w:eastAsia="宋体;SimSun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ind w:left="720" w:right="720" w:hanging="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正五九月在巳，二六十月在申，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三七十一在寅，四八十二在亥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安天月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 </w:t>
      </w:r>
      <w:r>
        <w:rPr>
          <w:rFonts w:eastAsia="宋体;SimSun" w:cs="PMingLiU;新細明體" w:ascii="宋体;SimSun" w:hAnsi="宋体;SimSun"/>
          <w:color w:val="000000"/>
          <w:kern w:val="0"/>
          <w:lang w:eastAsia="zh-CN"/>
        </w:rPr>
        <w:t>(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生月</w:t>
      </w:r>
      <w:r>
        <w:rPr>
          <w:rFonts w:eastAsia="宋体;SimSun" w:cs="PMingLiU;新細明體" w:ascii="宋体;SimSun" w:hAnsi="宋体;SimSun"/>
          <w:color w:val="000000"/>
          <w:kern w:val="0"/>
          <w:lang w:eastAsia="zh-CN"/>
        </w:rPr>
        <w:t>)</w:t>
      </w:r>
      <w:r>
        <w:rPr>
          <w:rFonts w:eastAsia="宋体;SimSun" w:cs="PMingLiU;新細明體" w:ascii="宋体;SimSun" w:hAnsi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ind w:left="720" w:right="720" w:hanging="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一犬二蛇三在龙，四虎五羊六兔宫。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七猪八羊九在虎，十马冬犬腊寅中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安阴煞</w:t>
      </w:r>
      <w:r>
        <w:rPr>
          <w:rFonts w:ascii="宋体;SimSun" w:hAnsi="宋体;SimSun" w:cs="PMingLiU;新細明體" w:eastAsia="宋体;SimSun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ind w:left="720" w:right="720" w:hanging="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正七月在寅，二八月在子，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三九月在戍，四十月在申，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五十一在午，六十二在辰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安截路空亡</w:t>
      </w:r>
    </w:p>
    <w:p>
      <w:pPr>
        <w:pStyle w:val="Normal"/>
        <w:widowControl/>
        <w:snapToGrid w:val="false"/>
        <w:spacing w:lineRule="exact" w:line="600" w:before="280" w:after="280"/>
        <w:ind w:left="720" w:right="720" w:hanging="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甲己之年申酉，乙庚之年午未，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丙辛之年辰巳，丁壬之年寅卯，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戊癸之年子丑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安天官天福贵人</w:t>
      </w:r>
    </w:p>
    <w:p>
      <w:pPr>
        <w:pStyle w:val="Normal"/>
        <w:widowControl/>
        <w:snapToGrid w:val="false"/>
        <w:spacing w:lineRule="exact" w:line="600" w:before="280" w:after="280"/>
        <w:ind w:left="720" w:right="720" w:hanging="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甲喜羊鸡乙龙猴，丙年蛇鼠一窝谋。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丁虎擒猪戊玉兔，己鸡居然与虎俦。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庚猪马辛鸡蛇走，壬犬马癸马蛇游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安天空</w:t>
      </w:r>
    </w:p>
    <w:p>
      <w:pPr>
        <w:pStyle w:val="Normal"/>
        <w:widowControl/>
        <w:snapToGrid w:val="false"/>
        <w:spacing w:lineRule="exact" w:line="600" w:before="280" w:after="280"/>
        <w:ind w:left="720" w:right="720" w:hanging="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丑宫起子，数至本生年支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安天哭天虚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ind w:left="720" w:right="720" w:hanging="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天哭天虚起午宫，午宫起子两分踪，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哭逆行兮虚顺转，数到生年便停留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安龙池△馈</w:t>
      </w:r>
    </w:p>
    <w:p>
      <w:pPr>
        <w:pStyle w:val="Normal"/>
        <w:widowControl/>
        <w:snapToGrid w:val="false"/>
        <w:spacing w:lineRule="exact" w:line="600" w:before="280" w:after="280"/>
        <w:ind w:left="720" w:right="720" w:hanging="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龙池从辰宫起子，顺至本生年支安之。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eastAsia="宋体;SimSun" w:cs="宋体;SimSun" w:ascii="宋体;SimSun" w:hAnsi="宋体;SimSun"/>
          <w:color w:val="000000"/>
          <w:kern w:val="0"/>
          <w:lang w:eastAsia="zh-CN"/>
        </w:rPr>
        <w:t>△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馈从戍宫起子，逆行至本生年支安之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安红鸾天喜</w:t>
      </w:r>
    </w:p>
    <w:p>
      <w:pPr>
        <w:pStyle w:val="Normal"/>
        <w:widowControl/>
        <w:snapToGrid w:val="false"/>
        <w:spacing w:lineRule="exact" w:line="600" w:before="280" w:after="280"/>
        <w:ind w:left="720" w:right="720" w:hanging="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卯上起子逆数之，数到当生太岁支。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坐守此宫红鸾位，对宫天喜不差移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安孤神寡宿</w:t>
      </w:r>
    </w:p>
    <w:p>
      <w:pPr>
        <w:pStyle w:val="Normal"/>
        <w:widowControl/>
        <w:snapToGrid w:val="false"/>
        <w:spacing w:lineRule="exact" w:line="600" w:before="280" w:after="280"/>
        <w:ind w:left="720" w:right="720" w:hanging="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寅卯辰年安巳丑，巳午未年安申辰，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申酉戍年安亥未，亥子丑年安寅戍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安蜚廉</w:t>
      </w:r>
    </w:p>
    <w:p>
      <w:pPr>
        <w:pStyle w:val="Normal"/>
        <w:widowControl/>
        <w:snapToGrid w:val="false"/>
        <w:spacing w:lineRule="exact" w:line="600" w:before="280" w:after="280"/>
        <w:ind w:left="720" w:right="720" w:hanging="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子丑寅年在申酉戍，卯辰巳年在巳午未，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午未申年在寅卯辰，酉戍亥年在亥子丑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安破碎</w:t>
      </w:r>
      <w:r>
        <w:rPr>
          <w:rFonts w:ascii="宋体;SimSun" w:hAnsi="宋体;SimSun" w:cs="PMingLiU;新細明體" w:eastAsia="宋体;SimSun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ind w:left="720" w:right="720" w:hanging="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子午卯酉年安巳宫，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寅申巳亥年安酉宫，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辰戍丑未年安丑宫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安华盖</w:t>
      </w:r>
      <w:r>
        <w:rPr>
          <w:rFonts w:ascii="宋体;SimSun" w:hAnsi="宋体;SimSun" w:cs="PMingLiU;新細明體" w:eastAsia="宋体;SimSun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ind w:left="720" w:right="720" w:hanging="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子辰申年在辰，丑巳酉年在丑，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寅午戍年在戍，卯未亥年在未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安咸池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ind w:left="720" w:right="720" w:hanging="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子辰申年在酉，丑巳酉年在午，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寅午戍年在卯，卯未亥年在子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安天才天寿</w:t>
      </w:r>
    </w:p>
    <w:p>
      <w:pPr>
        <w:pStyle w:val="Normal"/>
        <w:widowControl/>
        <w:snapToGrid w:val="false"/>
        <w:spacing w:lineRule="exact" w:line="600" w:before="280" w:after="280"/>
        <w:ind w:left="720" w:right="720" w:hanging="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天才由命宫起子，顺行至本生年支安之。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天寿由身宫起子，顺行至本生年支安之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安三台八座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ind w:left="720" w:right="720" w:hanging="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由左辅之宫位起初一，顺行至生日安三台。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由右弼之宫位起初一，逆行至生日安八座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安恩光天贵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ind w:left="720" w:right="720" w:hanging="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由文昌之宫位起初一，顺行至生日再退一步起恩光。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由文曲之宫位起初一，顺行至生日再退一步起天贵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安天厨</w:t>
      </w:r>
    </w:p>
    <w:p>
      <w:pPr>
        <w:pStyle w:val="Normal"/>
        <w:widowControl/>
        <w:snapToGrid w:val="false"/>
        <w:spacing w:lineRule="exact" w:line="600" w:before="280" w:after="280"/>
        <w:ind w:left="720" w:right="720" w:hanging="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甲丁食蛇口，乙戊辛马方。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丙从鼠口得，己食于猴房。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庚食虎头上，壬鸡癸猪堂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安长生十二神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ind w:left="720" w:right="720" w:hanging="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水二局长生在申，木三局长生在亥，金四局长生在巳，土五局长生在申，火六局长生在寅，阳男阴女顺行，阴男阳女逆行安，长生、沐浴、冠带、临官、帝旺、衰、病、死、墓、绝、胎、养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安博士十二星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ind w:left="720" w:right="720" w:hanging="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从禄存起，阳男阴女顺行，阴男阳女逆行。安博士、力士、青龙、小耗、将军、奏书、飞廉、喜神、病符、大耗、伏兵、官府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安天伤天使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ind w:left="720" w:right="720" w:hanging="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天伤在交友宫，天使在疾厄宫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起小限诀</w:t>
      </w:r>
    </w:p>
    <w:p>
      <w:pPr>
        <w:pStyle w:val="Normal"/>
        <w:widowControl/>
        <w:snapToGrid w:val="false"/>
        <w:spacing w:lineRule="exact" w:line="600" w:before="280" w:after="280"/>
        <w:ind w:left="720" w:right="720" w:hanging="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小限一年一度逢，男顺女逆不相同，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寅午戍人辰上起，申子辰人自戍宫，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巳酉丑人未宫始，亥卯未人起丑宫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安流年岁前诸星</w:t>
      </w:r>
    </w:p>
    <w:p>
      <w:pPr>
        <w:pStyle w:val="Normal"/>
        <w:widowControl/>
        <w:snapToGrid w:val="false"/>
        <w:spacing w:lineRule="exact" w:line="600" w:before="280" w:after="280"/>
        <w:ind w:left="720" w:right="720" w:hanging="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流年地支起岁建，岁前首先是晦气，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丧门贯索及官符，小耗大耗龙德继，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白虎天德连吊客，病符居后须当记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安流年将前诸星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〈按流年地支起将星〉</w:t>
      </w:r>
    </w:p>
    <w:p>
      <w:pPr>
        <w:pStyle w:val="Normal"/>
        <w:widowControl/>
        <w:snapToGrid w:val="false"/>
        <w:spacing w:lineRule="exact" w:line="600" w:before="280" w:after="280"/>
        <w:ind w:left="720" w:right="720" w:hanging="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寅午戍年将星午，申子辰年子将星，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巳酉丑将酉上驻，亥卯未将卯上停。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攀鞍岁驿并息神，华盖劫煞灾煞轻，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天煞指背咸池续，月煞亡神次第行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安子斗诀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〈按本生月及本生时〉</w:t>
      </w:r>
    </w:p>
    <w:p>
      <w:pPr>
        <w:pStyle w:val="Normal"/>
        <w:widowControl/>
        <w:snapToGrid w:val="false"/>
        <w:spacing w:lineRule="exact" w:line="600" w:before="280" w:after="280"/>
        <w:ind w:left="720" w:right="720" w:hanging="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流年岁建起正月，逆逢生月顺回程，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回程顺至生时止，便是流年正月春。〈二月则顺数一宫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流月四化按定寅首之法则。如丙寅年之正月为庚月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流昌流曲</w:t>
      </w:r>
    </w:p>
    <w:p>
      <w:pPr>
        <w:pStyle w:val="Normal"/>
        <w:widowControl/>
        <w:snapToGrid w:val="false"/>
        <w:spacing w:lineRule="exact" w:line="600" w:before="280" w:after="280"/>
        <w:ind w:left="720" w:right="720" w:hanging="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流昌起巳位，甲乙顺流去，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不用四墓宫，日月同年岁。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流曲起酉位，甲乙逆行踪，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亦不用四墓，年日月相同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流曜</w:t>
      </w:r>
    </w:p>
    <w:p>
      <w:pPr>
        <w:pStyle w:val="Normal"/>
        <w:widowControl/>
        <w:snapToGrid w:val="false"/>
        <w:spacing w:lineRule="exact" w:line="600" w:before="280" w:after="280"/>
        <w:ind w:left="720" w:right="720" w:hanging="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  <w:lang w:eastAsia="zh-CN"/>
        </w:rPr>
        <w:t>◇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钺禄羊陀昌曲四化加流马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和天盘一样；流马是以大限地支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注：除中州派外，别的派别是没有流曲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安命主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：年支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ind w:left="720" w:right="720" w:hanging="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子属贪狼丑亥门，寅戌生人属禄存。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卯酉属文巳未武，辰申廉宿午破军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安身主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：年支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ind w:left="720" w:right="720" w:hanging="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子午安身铃火宿，丑未天相寅申梁，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卯酉天同身主是，巳亥天机辰戌昌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注：安星诀参考斗数全书及中州派之安星法。</w:t>
      </w:r>
    </w:p>
    <w:p>
      <w:pPr>
        <w:pStyle w:val="Heading1"/>
        <w:spacing w:lineRule="exact" w:line="600"/>
        <w:rPr>
          <w:color w:val="000000"/>
          <w:kern w:val="0"/>
          <w:sz w:val="24"/>
          <w:szCs w:val="24"/>
        </w:rPr>
      </w:pPr>
      <w:bookmarkStart w:id="15" w:name="__RefHeading___Toc229277789"/>
      <w:bookmarkEnd w:id="15"/>
      <w:r>
        <w:rPr>
          <w:rFonts w:eastAsia="宋体;SimSun"/>
          <w:color w:val="000000"/>
          <w:kern w:val="0"/>
          <w:sz w:val="24"/>
          <w:szCs w:val="24"/>
          <w:lang w:eastAsia="zh-CN"/>
        </w:rPr>
        <w:t>《形性赋》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原夫紫微帝座，生为厚重之客；天府尊星，也作纯和之体。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金屋圆满，玉兔清奇，天机为不长不短之姿，情怀好善。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武曲有至要至紧之操，心性刚强；天同肥满，目秀清奇。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廉贞眉阔，口宽面横，为人性暴，好忿好争；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贪狼为善恶之星，入庙必应长耸。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巨门乃是非之曜，出垣必定顽嚣；天相精神，天梁稳重。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七杀子路暴虎冯河，火铃似豫让吞炭为哑，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暴虎冯河兮，自灾凶猛，吞炭装哑兮，暗狼声沉。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俊雅文昌，磊落文曲，在庙定生异痣，失陷必有斑痕。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左辅右弼，为温良规模；擎羊陀罗，有矫诈体态。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若逢◇钺，必具足威丁；果合三台，则十全模范。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星论座位，最怕空亡，杀落空亡，无力观其禄权。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破军不仁，背重眉阔，坐腰斜舌性态如春，乃是禄存之圣德，情怀似火，此诚破耗之威权。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禄逢梁荫，抱私财益与他人；耗遇贪财，逞淫情于井底。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贪星入于马垣，易善易恶；恶曜扶同善曜，禀性不常。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财居空亡，巴三揽四；文曲旺宫，闻一知十。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暗合廉贞，为贪滥之曹吏；身命司数，实奸盗之技儿。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男居身旺，最要得躔；女居死绝，专看福星。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命最嫌于败位，财却怕于空亡。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机刑杀荫孤星论，嗣续之官加恶星忌耗，不为奇特。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陀忌耗囚凶曜，守相貌之躔，决然伤体兼之破祖。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童格宜相，根基要察。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紫微肥满，天府精神，天梁生厚；日月曲相与天机皆为美俊之姿，乃是清奇之格，上长下短，目秀眉清。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武曲贪狼，形小声高而量大；天陀同忌，肥满目眇而晦暗。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耗煞擎羊，身体遭伤，陀罗巨暗，必生异痣。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若居死绝之限，童子哺乳徒劳其力，老者亦然。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此星宿中之纲　，乃为星纬之机关，玩味专精，以参玄妙。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限有高低，星寻喜怒，假如运限　杂，终有浮沉。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或曰：凶送凶迎，皆为偃蹇无情，遭逢困厄，如逢煞地，更要推详；但遇空亡，必须细察。精研于此，不患不神。</w:t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</w:p>
    <w:p>
      <w:pPr>
        <w:pStyle w:val="Normal"/>
        <w:widowControl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 </w:t>
      </w:r>
    </w:p>
    <w:p>
      <w:pPr>
        <w:pStyle w:val="Normal"/>
        <w:widowControl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pacing w:lineRule="exact" w:line="600" w:before="280" w:after="280"/>
        <w:jc w:val="both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Heading1"/>
        <w:spacing w:lineRule="exact" w:line="600"/>
        <w:jc w:val="center"/>
        <w:rPr>
          <w:color w:val="000000"/>
          <w:kern w:val="0"/>
          <w:sz w:val="24"/>
          <w:szCs w:val="24"/>
        </w:rPr>
      </w:pPr>
      <w:bookmarkStart w:id="16" w:name="__RefHeading___Toc229277790"/>
      <w:bookmarkEnd w:id="16"/>
      <w:r>
        <w:rPr>
          <w:rFonts w:eastAsia="宋体;SimSun"/>
          <w:color w:val="000000"/>
          <w:kern w:val="0"/>
          <w:sz w:val="24"/>
          <w:szCs w:val="24"/>
          <w:lang w:eastAsia="zh-CN"/>
        </w:rPr>
        <w:t>星垣篇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紫微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紫微帝座，以辅弼为佐贰，作数中之主星，乃有用之源流，以南北斗集而成数，为万物之灵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盖以水淘溶，则阴阳既济，水盛阳伤，火盛阴灭，二者不可偏废，故知其中者，欺为美矣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寅乃木之垣，三阳交泰之时，草木萌芽之所；至于卯位，其木至旺矣。贪狼天机是庙乐，天相水，巨门水到卯位为之疏通。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木赖以栽培，以水之浇灌，三方文曲水、破军水相会，尤妙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禄存土、巨门水到丑，天梁土到未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，陀罹金到四墓之所；或者擎阳金相会，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以土生金则金通不为疑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加以天府土、天同水生之，是为金旺土肥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，顺其德以生成。未巳午乃火位，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巳为水土所绝之地，午垣为火余气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，奔流于巳，水则顺流，火气逆焰，必归于巳。午属火德，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生于巳绝之地，所以廉贞火居焉。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至于午火旺，离明洞照表里，而文曲水入庙。若会紫府，则◇星揣斗，加以天机水、贪狼木，谓之变景，更加奇特。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申酉属金，乃西方太白之气，武居中而获生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，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擎羊居酉为角煞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，加以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巨门、禄存、陀罹、天梁劫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之愈急，顺得逆行，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逢善化逆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，是谓妙用。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亥水属文曲破军之庙地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，乃文明清高之星，万里派源之洁，如大川之泽，可润枯焦，居于亥位，将入天河，是故为渺。破军水于子旺之乡，如巨海之浪，澎湃汹涌，可远观不可以近倚，破军是以居焉。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若四墓之克，充其涌漫亥子上，文曲必得武曲之金，使其源流不绝，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方为妙矣。其余诸星以身命推之，无施不至，至妙者矣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紫微属土，乃中天星之尊，为帝，主造化枢机，人生主宰，仗五行而有万物。以人命为定数安星，各根所司，在处数内，当掌爵禄，诸宫降伏，能消百恶。分有三台，紫微守命，是为中台，前一位是上台，后一位是下台；俱看在庙旺之乡，有何吉凶之星守照？如庙旺化吉，甚妙；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陷又化凶，甚凶；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吉限不美，陷则凶也。喜辅弼为之相佐，天相昌曲为之隋从，◇钺为之传令，日月为之分司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禄存为主爵之司，天府为帑座之主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，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其威能降七杀制火铃。人之身命若值禄存，又得日月三合拱照，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贵不可言，无辅弼同行，则为孤君，虽美不足。与诸煞同宫，或诸煞照，则君子在野，小人在位，主人奸诈不善，平生积恶。与囚同居无左右相佐，定为胥吏。如落疾厄、兄弟、奴仆、相貌四陷宫，主人劳碌，作事不成，虽得相助，亦不为福。更宜详何宫度，应何星躔。若居身命官禄三宫，最要左右守卫，天相禄马交驰，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不落空亡，并坐生旺之地，可为贵论。若左右拱照，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亦作贵论。此外◇钺三合，又会吉星如三台八座，亦以贵论。帝会文曲拱照，再得美限扶持，必文职之选。帝降七杀为权，有吉星至，帝相有气，诸吉咸集，则作武官之格。财帛田宅，左右拱卫，更与太阴武曲同宫，不分善恶，必为财赋之官。武曲禄存同宫，命中尤为奇特。男女得佐，吉祥，主生贵子；若独守无相佐，为孤，则子贫孤老矣。妻妾宫为吉，男女主贵，亦要无破。迁移虽是强宫，更要吉星照命，则因人之贵，福厚必矣。男行陷地，女为妙乐，逢吉则吉，逢凶则凶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天机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天机属木，乃南斗益寿之星也，化气曰善，得地合之，解诸星之顺逆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于人命逢诸吉咸集，喜行善事，勤于礼佛，敬于六亲，利于林泉，故宜为僧道。无恶虐不仁之心，有灵机变谋之志；渊鱼察见，作事有方，女命逢之为福，逢吉为吉，遇凶为凶。或守于身，</w:t>
      </w:r>
      <w:r>
        <w:rPr>
          <w:rFonts w:ascii="PMingLiU;新細明體" w:hAnsi="PMingLiU;新細明體" w:cs="PMingLiU;新細明體" w:eastAsia="宋体;SimSun"/>
          <w:color w:val="FF0000"/>
          <w:kern w:val="0"/>
          <w:lang w:eastAsia="zh-CN"/>
        </w:rPr>
        <w:t>更逢天梁，必有高艺随身，习者详之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太阳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太阳星属火，日之精也，乃造化之表丁。在数主人昭彰，福应司贵，为文为武，辅弼为相，禄存高爵。太阴相生及诸吉集，则降祯祥，处陷宫则劳心劳力。随身命之中，居庙乐之地，为数中之至曜，乃官禄之枢妞。化禄化贵，最宜在官禄，男作文星，女作夫主。在寅卯辰巳为之升殿，在午为之入庙，乃大富贵也。未申为偏垣，作事先勤后懒；酉为日没，贵而不显，秀而不实。若在戍亥子丑陷宫，亦为无光辉之地。逢囚暗破军，一生劳碌，衣禄有欠。如忌宿陷自有伤，与人寡合，动辄是非，女命逢之，夫名不利，遇耗则非礼成婚。若遇诸吉，或与禄存同宫，虽主财帛，令人不闲。遇劫会左右、太阴同宫，皆为大贵。火铃刑忌，逢之则先克父。身命禄官，若逢诸吉拱照，更有太阴同照，富贵全美。财帛宫于旺地，诸吉相助，巨门不躔，富贵绵远。居田宅得祖父荫泽，若逢劫煞流煞岁君白虎，则克父矣。男女宫有光辉者昌，有刑煞者成败伤损。再以身数合之，祸福无差。奴仆弱宫身居其间，逢吉则可做贵人门下客，否则市井走卒。夫妻亦为陷宫，男逢诸吉聚，可因妻得贵，陷地加煞，伤妻不吉。男女见八座加吉，权柄不小；若左右诸吉皆照，大小限俱到，必有骤兴之喜。若限不至，可以三合议论，恐应少差。女命逢之，限至亦可安享；与铃刑忌集，有目下之忧，主先克父；与刑煞聚，有伤官之忧；与羊陀聚，则有疾病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武曲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武曲属金，北斗第六星也，乃财帛宫主，与天同皆有寿，司于财宅。于十二宫分临，有庙旺陷，皆禄存加被，太阴为佐，天府天梁为佐。二星田宅财帛为专司之所，主巨富，有喜有怒，可福可灾。若与耗囚会于震宫，必为破祖奄留之辈。武曲于迁移，发财于远郡；贪狼同度，悭吝之人，唯财常横发。若与七杀会于火宫，决因妻财而致富。与破军同位，财到手而成空。临二限之中，必主是非之挠。若独居二限之地，发财不轻。武曲坐于财帛宫，巨富，乃财入财乡于庙地。若与月令荫福同乡，三合见之，必作栋梁之客。与桃花同宫，迷恋花酒，入庙遇天梁，当能横发；值空亡因破家，与日同宫，更得官星，宜于升迁。天府安身，不宜受制于廉贞。与破军同度，破祖丧家，终身劳碌，必定无成。天贵同宫得地，作财帛之官。与七杀擎羊相会，必刑而丧命。若单居身宫，必得祖业；与大　同居，破荡家产。诸凶而作祸，吉集而呈祥；小限逢　而惹官非，太岁或冲于旺地，横发之年。与廉贞逢耗曜，为婚约之讼。男女有气而无陷，得男女之力，受制不吉，妻妾聚吉，因妻得财。临陷地定遭劫，掠耗资财，破军入水位，值金生水，发于江河，定则危厄，灾祸不轻。官禄遇吉曜，为财赋之职；遇贪狼则为贪污之官。凶居于火旺之乡，限到辞官卸职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天同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天同属水，南斗司福之神，为福德宫之主宰。经云：「化福最喜遇吉曜，助福添祥为人廉洁，禀貌清奇有机谋，无亢不怕七煞侵。」不畏诸煞同跟，逢之一生得福，十二宫中皆为福，无破定为祥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廉贞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廉贞属火，北斗第五星也，在斗司品职，在数为官权，临庙旺之宫，犯官符之挠，后化为煞，作祸作殃。触之而不可解，遇之而不为祥。主人性貌勇暴，不习礼义，遇帝座则主执威权，遇禄存则主大富，遇昌曲则主施礼乐，遇七杀则显武功。在官禄为官星，与凶忌同宫，主劳碌；在身命为次桃花。居十二宫则暗晦，迷花而致讼。与巨门交于他处，是非并起。官符逢财星会耗，祖产必破荡，遇刑忌浓血不免，迎白虎则刑杖难逃，会武曲在刑制之乡，恐木压蛇伤之扰；同大耗居陷地，防投河自缢之忧。破军同日月以　行，灾而不免；限逢至此，灾不可扰。身命遇吉则福应，逢凶则不慈。若处他宫，福祸宜详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天府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天府属土，南斗令星也，为财帛之主宰，在斗司福权祸之宿，在数则执堂，财帛田宅衣禄之神，为帝之佐贰，其相貌则清秀，其禀性则端雅温良。会太阴文昌文曲左右，必中高第。逢禄武曲，则有巨富之实。以田宅财帛为庙乐，奴仆相貌疾厄为陷宫，身命逢之，得助，夫妻子息不缺。吉集为富贵之基，定作荣昌之论。若值空乡或孤立，凶论。会紫微及科榷禄，富贵相全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太阴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太阴乃水之精，为田宅，主化福，与日为配，为天丁表。上弦下弦之用，黄到黑到分势尚盈亏，数定庙乐，以卯辰巳午为陷，酉戍亥子为得垣，寅为初出之门，为东潜之所。其为人也，聪明俊秀，其禀性也，端细慈祥。上弦为要之机，下弦减威之论。命坐太阳，日在卯月在酉，俱为旺地，为富贵之机；嫌巨曜以来躔，怕羊陀以照度。廉贞而不犯，与七杀而交冲，恐非得意，必作伤亲之论，除非僧道反获祯祥。男为妻宿，亦作母星，决祸福最为要紧，不可参差。命坐有辉之宫，诸吉咸集，为享福得祖业之论；若居陷地，为落弱之位。无论上弦下弦，仍以不逢巨门为佳。财帛为庙乐，武曲禄存同会，更得左右相佐，主大富。若在生旺之乡，无忧无败，恐命身弱不得聚用。如破军同居，不能为福，浮沉百出，成败异常，若与刑囚煞会，主财散人离，终身孤克。兄弟奴仆为陷宫，田宅为入庙，若左右禄存荫福同居，则承祖业而盛，若在陷地，虽吉亦有亏。暗曜来临，刑星文并，产妇恐伤，母亦分离。煞曜廉贞侦不当犯，流煞太岁交并皆不吉，男女宫值刑星，有制则生，有克则顽。夫妻宫男为妻财，女则不论，逢羊巨则克妻，唯有光辉即美。要以太岁流煞三合之方，断福祸疾厄，逢陀为目疾，遇火铃为灾；值七杀贪狼，则为瞎目。迁移得吉聚，商旅中生财。身若逢之，则有随娘继拜之义。官禄得辉为福，无辉无用。逢昌曲清吉，是为登第之论。福德为陷。僧道宜之；相貌亦是。若有光辉，但逢刑会煞白虎太岁，主母有灾；妻亦如是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贪狼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贪狼北斗解厄之神，性属水，体属金，化气为桃花，乃祸福之神。在数则喜放荡；于人则矮小，其性机关，心多计较，随波逐浪，受恶作善，奸诈瞒人，受学神仙之术；又好高吟，放荡疏狂，作巧成拙。入缫宫于艮位旺宫，可为祥可为祸。会破军亦恋酒迷花而丧命；同禄存暗　，因以虚花。遇廉贞则洁，见七杀配逐遭刑。遇羊陀主漏痔病，逢刑忌则见斑痕。二限遇吉，为福非轻，与日煞同守身命，女有偷香之态，男有穿窬之体。诸吉压不能为福，众凶集愈长其奸。以事藏机，虚花无实，与人交厚者薄薄者厚，故云：「七杀家身终是夭，贪狼入庙必为娼。」若身命与破军同宫，天马居三合之乡，生量之地，男好饮并好赌博游荡，女无谋而自淫奔私窃，轻则随客奔驰，重则游于歌妓。若与武曲同度，为人陷妄悭贪，每存肥己之心，并无济人之意。与廉贞同宫，在宫庭必定遭刑。煞星同宫，定为屠宰之人。羊陀交阱，必作风流之鬼。昌曲同度，必多虚少实。与七煞日月同躔，男女邪淫虚花；与巨们交战，口舌官非。若犯帝座，便为无益之人。陷地逢生，又有祥端，家虽颠沛，也发一时之财。在财帛宫会武曲太阴，则为淫伏，终非所喜。兄弟陷宫，田宅祖业破荡，初富后贫。男女是非之星，不见为妙。奴仆居于庙乐，必因奴仆所破，夫妻男女不得美。夫妻疾厄与羊火暗交并，酒色之病。迁移入土乡，逢破军暗煞，并流年岁煞迭并，则主遭兵破贼侵欺，贪污损人。入官禄福德相貌之宫，巧言令色，于欺可也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巨门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巨门属金水，北斗第二星也，阴精，化气为暗，在天司万品，在数掌是非。于人主暗昧疑虑是非，进退难开，欺　天地，其性则面是背非，六亲寡合，与人交初善终恶。十二宫若无庙乐，到处为灾，奔波劳碌。守财帛宫，亥子寅为祸稍轻；身命逢之，一生招口舌之殃；守财帛宫有争竞之忧，兄弟则骨肉参商不足；处田宅荡败流离，守奴仆则下局。暗值妻妾，主于隔角躔，疾病遇囚忌，主眼目之忧，临煞必主成疾。临迁移必招事非，入宫禄则受刑杖；临于相貌，遭人摇掷。如会太阳，凶星作伴，更逢七煞，决诸残伤。与贪狼同宫，因奸出配。逢帝座则制其性，遇禄存能解其虚，左右亦可值。羊陀则男盗女娼，身命逢之为忌，对宫火铃白虎共伴无帝禄，充军流配。煞凑重逢或三合，遭水厄之殃。此是孤独之宿，克禄之星，除为僧道九流，方免劳神偃蹇。限逢凶曜，灾难不轻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天相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天相属水，南斗司爵之星，为福善，化气曰印，是为宫禄文昌之位。人命逢之，丰厚从实，至诚焦妄，言语端实，事不虚伪，见难则有恻隐之心，见九事有抱不平之气。官禄得之，显荣，帝座合之，争权。能佐日月之祥，兼化廉贞之恶，身命得之而荣耀，子息得之而续昌。十二宫中皆为祥福，不随恶而变志，不因煞而改移。限步逢之，富不可量。此星若临生旺之乡，虽不逢帝座，若得左右，则助其威权；居闲弱之地，也作贵论。二限逢之，富贵也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天梁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天梁属土，南斗司寿之星也，化气为荫，福寿，乃父母之主宰，化煞为权。于人则性情磊落，于相貌则厚重温谦，循直无私，临事果决；应于身命，福及子孙。遇昌曲于财宫，逢太阳于福德，声名远播，达于王室，职位属于风宪。若逢　曜，更会天机，宜僧道清闲，唯亦受王家制诰。贪狼同度，乱礼乱家；居奴仆疾厄相貌，作丰余之论。见囚刑必有灾克之凶，遇火铃刑暗，主有征战之扰。太岁冲而为槁，白虎临岂能无灾；奏书合则有意外之荣，青龙动则有文书之喜。小　大　交遇，所做无成；病符官符相侵，不为灾论。女命值此星入庙，旺夫益子；昌曲左右扶持，封赠荣华。羊陀火忌冲破，刑克招非，廉而不洁，僧道宜之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七杀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七杀属金，南斗之大杀，第五之星也。遇紫微则化权降福，遇火铃则为煞长威；遇凶曜于生乡，定作屠宰；会昌曲于要地，情性顽嚣。身煞逢凶于要地，命煞逢凶于三方，七杀并小限，必主阵亡。会巨日于帝旺及空亡之地，刑罚不轻，爵禄凌散。二限会身命，七杀三合对冲，虽禄无力。秘云：「七杀居陷地，沉吟福不生。」是也。二主值之，定历艰辛；二限逢之，遭殃破败──遇帝禄而可解，遭七煞而命凶。七杀守身命作事进退，喜怒不常，唯左右昌曲天府入庙拱照，掌生杀之权，富贵出众。若四煞忌星冲破，巧艺平常，陷地残疾。女命旺地，财权服众，志过丈夫；四煞冲破，刑克不宁，僧道宜之。煞凑，飘荡流移，还俗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破军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破军属水，北斗天关第七之星，司妻妾子息奴仆之神。在天为煞气，在数为　星，故化忌为　。主人因暴狡诈，性刚寡合，视六亲为寇仇，处骨肉无仁义。六癸六甲生人合格，主富贵；陷地加煞，妍巧残疾，不守祖业；僧道宜之。女人冲破，淫荡无耻。此星会紫微失威，逢天府则作奸犯科，会天机则狗偷鸡　，与廉贞火铃同度，决起官讼；与巨门同度，则口舌斗争；与刑忌同度，则终身残疾；与武曲同度，则东倾西败，与文星守命，则一介贫士。遇诸凶结党，破败；坐落陷地，其祸不轻，唯天梁可制其恶，天禄可解其凶。若逢流煞交并，家业落空。与文曲入于水域，残疾离乡；与文昌入于震宫，遇吉可贵，但女命逢之，无媒自嫁。凡坐于身宫，居子午，贪狼七杀相拱，则威震华夷；与武曲同宫，居巳亥，贪狼拱合，亦居台馈。仍要看诸星何如，如庚癸生人虽入格，到老亦不全美。身命在陷地，弃祖离宗；在兄弟骨肉参商；在夫妻不正，婚姻进退；在子息先损后成；在财帛好汤浇雪；在疾厄致　羸之疾；在迁移奔走无方；在奴仆怨谤逃亡；在官禄清贫；在田宅陷地破荡；在福德多灾；在父母破相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文昌、文曲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文昌属金，南斗第六之星也。守身命主幽闲儒雅，清秀◇梧，博闻广记，机变异常，一举成命，披绯衣紫，福寿相全。旺巳宫，喜居辰午兼寅卯位，眉目分明，砷貌清秀，其于金水人，先难后易，中晚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有声名。「太阳荫禄聚，胪传第一」。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文曲属水，北斗第四星也。主科甲文章之宿，遇文昌遇吉，数最为祥。在身命作科第之客，桃花滚浪，一跃龙门。居巳酉丑宫，侯伯之贵；武贪三合同垣，将相之格；文昌遇合亦然。若陷午戌之地，巨门羊陀冲破，丧命夭年或水火惊险，居亥卯未旺地，与天梁相会，虽聪明博学，只宜僧道。女命值之，清秀聪明，主贵；但逢水性，又主淫荡。流年昌曲，主科甲科名，大小二限逢之，三合拱照，太阳又照，流年小限太岁逢◇钺左右台座，并日月科权禄马，三合拱照，决然高中无疑。然必此数星俱全，方为大吉。但以流年科甲为主，命限值之，其余吉曜得二三拱照，必然高中。二星在酉得地，不富即贵，唯恐不能耐久矣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左辅、右弼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左辅帝极主宰之星，其象属土，身命诸宫隆福，主人形貌敦厚，慷慨风流。紫府禄权，贪武三合冲照，文武大贵。火忌冲破，富贵不久，僧道清闲；女人温厚贤慧，旺地封赠。唯火忌冲破，以下局断之。右弼帝极主宰之星，其象属水，守人身命，文墨精通。紫府吉星同垣，财官双美，文武双全。羊陀火忌冲破，下局断之。女人贤良有志，女中尧舜。四煞冲破，不为下贱，僧道清闲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天◇、天钺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  <w:lang w:eastAsia="zh-CN"/>
        </w:rPr>
        <w:t>◇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钺属火，即天乙贵人，斗中司科之星，气象堂堂，声名耿耿，廉能清白而有威丁。在人命坐贵向贵，得左右吉聚，无不富贵。二星又为上界和合之神，若◇临命、钺在身，更迭相守，再遇紫府日月昌曲左右权禄相凑，少年必娶美妻。若遇大难，必得贵人扶助，小人祸福不一，然亦不为凶。限命巡逢，必主生子慈善，生男俊雅，入学功名有成；生女则容貌端庄，出入超群。若四十以后逢墓运，不依此断，但有凶亦不为灾。居官者贤能威武，声名远播；僧道享福。与人和睦，不为下贱。女人吉多，宰辅之妻，命妇之论。若加恶煞，亦为富贵，但不免露私情淫荡之态也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禄存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禄存属土，北斗第三，司爵之星也。主人贵爵，掌人寿基，帝相扶之施权，日月得之增辉。天府武曲为厥职，天同天梁共其祥。十二宫唯身命田宅财帛为紧，主富；居迁移则佳。与帝星守于官禄，宜子孙爵秩。若独坐命而无吉化，乃守财奴耳，逢吉星逞其权，遇恶败其迹，最嫌落于陷空，不能为福。若凑火铃空劫，巧艺安身，盖禄爵当得势而享之。守身命主人慈厚信直，通文济楚。女人清淑，机巧能干，有君子之致。紫府廉同会，必作封赠，上局。大抵此星诸宫降福消灾，然禄存不居四墓之地。盖辰戌为◇罡，丑未为贵人，故禄元避之，良有以也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天马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天马乃上界驿马之星也，诸宫合有制化，身命临之，谓之「驿马」，喜禄存紫府昌曲守照为吉，大小二限临之，更遇禄存紫府流昌，必利远方。此星有制化者，如禄存同宫，谓之「禄马交驰」。与紫府同宫，谓之「扶　马」，主劳；刑煞同宫，谓之「负尸马」；火星同宫，谓之「战马」；日月同宫，谓之「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>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雄马」；与空亡同宫，谓之「空亡马」。居绝地谓之「死马」；遇陀罹谓之「折足马」，俱主灾病，流年值之，依此断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四化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化禄为福德之神，守身命禄之位，科权禄拱，必作柱石之臣。小限逢之，主进财之喜，大限十年吉庆，即使恶曜来临并羊陀火忌冲照，亦不为害。妇人吉凑作命妇，二限逢之，内外威严；煞冲，平常。化权者掌判生杀之神，守人身命，科禄相迫，出将入相；科权相逢，文章冠世，亦且古怪，主人钦仰。小限相逢，无有不吉，大限十年，必逐亨通。如逢羊陀耗使劫空，听讼贻累，官灾托请。女人得之，内外称意，可作命妇；僧道掌山林，有师号。化科者，上界应试主掌文墨之星，守身命权禄相逢，宰臣之贵；如逢恶曜，亦为文章秀士，可作群英师范。女命吉拱，主贵，封赠；虽四煞冲破，亦为富贵，与科星拱冲同论。化忌为多管之神，守身命一生不顺；小限逢之，一年不足，大限逢之，十年悔吝。二限太岁交临，断然蹭蹬，文人不耐久，武人当有官灾，喔口舌不妨。商贾艺人，处处不宜。会紫府昌曲左右科权禄与忌，富贵同论。四煞共处发不住财禄，躔于陷地，苗而不秀，盖科星陷于凶乡是也。如单逢四煞耗使劫空，主奔波带疾，僧道流移还俗；女人则一生贫夭。太阳在寅卯辰巳化忌、太阴在酉戌亥子化忌，反为福论。其余诸星化忌，各审五行不同，如廉贞在亥化忌，是为火入水乡，水命人虽忌但不为害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地劫、地空、天殇、天使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地劫星乃劫煞之神，守身命作事进退疏狂，不行正道，二限逢之，即令紫府左右◇钺相助，亦防损失。若四煞空耗伤使重逢，财散人亡。女人逢之，身怀六甲，须防产厄。地空乃空亡之神，守身命作事进退，成败多端。若太岁二限逢之，无吉曜守照，灾悔多端，主出家；入庙则吉。劫空二星安命，遇吉则吉，遇凶则凶；加四煞冲照，轻者下贱，重者六畜伤亡。僧道不正，女子婢妾，刑克孤独。大抵二星俱不宜见，定主破财，二限逢之必凶。天殇乃上天虚耗之神，天使乃上天驿使之神，太岁二限逢之，不问得地否，只要吉多为善，其福略轻；如无吉值，更有巨机羊陀火忌会，其年必主官灾、丧亡、破败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kern w:val="0"/>
          <w:lang w:eastAsia="zh-CN"/>
        </w:rPr>
        <w:t>擎羊、陀罹、火星、铃星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宋体;SimSun" w:hAnsi="宋体;SimSun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羊刃北斗之助星，守身命性粗行暴孤单，喜处群众，唯视亲为疏，翻恩为怨。入庙性刚果决，机谋好勇，主权贵，北方生人为福，四墓生人不忌。居卯酉作福兴殃，刑克更甚，六甲六戊生人必有凶祸，富贵不久，亦不善终。此星九流工艺，辛勤加火忌劫空冲破，残疾离祖，刑克六亲。女人入庙加吉，上局；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四煞冲破，刑克下局。陀罗北斗之助星，守身命必行不正，暗泪长流，性阿威猛，作事进退，横成横败，飘荡不定。与贪狼同度，因酒色而成痨。与火铃同宫，定疥疫之死，居疾厄，暗疾缠绵。辰戌丑未生人为福，入庙，以财宫论，文人不耐久，武人横发高迁。若陷地加煞，刑克招凶，二性延生。女人刑克，下贱。羊陀乃斗前二使，在天司引奏，在数主凶危，父母田宅兄弟三宫三合，或临于身命见昌曲，主有恶痣；见日月，男女俱克。逢日月损目，桃花同守，因色丧生。火星大煞将，南斗号神，身命诸宫不可临，性气沉毒，刚强出众，毛发多异类，唇齿有伤痕。同羊陀会，襁褓必灾　，过房出养，二性可延生。此星利东南不利西北，若得贪狼会旺地，其贵无伦，封侯居上将，勋业镇边庭。三方焦煞破，中年后始兴。僧道多飘荡，不守规戒。女人旺地，自招婚嫁，并主邪淫，刑夫克子，下贱劳碌之人。大煞铃星南斗从神，值人身命，性格沉吟，形貌多异类，威势有声名。若与贪狼会，指日立边庭。庙地财官贵，陷地主贫穷。羊陀相凑，其形不清，孤单弃祖，残伤带疾，僧道多飘荡，还俗定无论。女人无吉曜，刑克小六亲，终生不贞洁，寿夭困贫。此星大煞将，其恶不可禁，一生有凶祸，聚实为虚。与七杀主阵死，逢破军财屋倾；与廉宿羊刑会，却宜刀兵。遇贪狼宿，官禄亦不宁。若逢庙旺，富贵不可论。铃火陀罗擎羊刑忌一名「马扫星」，又名「短夭煞」，君子失其权，小人犯刑法，孤独克六亲，灾祸不歇；腰足唇齿伤，劳碌多蹇剥，破相又劳心，乞丐填沟壑；武曲并贪狼，一生招凶恶。疾厄宫逢之，四时不离灾，只宜山寺僧，金谷常安乐。天刑守身命，不为僧道，定主孤克，亦不贫则夭，父母兄弟不得全。二限逢之，主官事、牢狱失财；入庙则吉。天姚属水，守身命心性阴毒，作事多疑，雅好美色，风流多婢，又主淫佚。入庙旺，主富贵多奴仆。居亥有才有学，会恶星破家败业，因色犯刑。三合重逢，少年夭折。临限不用媒灼，招手成婚。吉星加紫，刚柔并济，主风流；加红鸾，淫刑，主夭。天哭为恶曜，临命最非常，加临父母，破荡卖田产。「若教身命陷，穷独带刑伤。六亲多不足，烦恼过时光；东谋西不就，心事总茫茫。丑卯申宫贵，遇禄名显扬；二限若临之，哀哀哭断肠。」红鸾临身命，主得吉庆之事，男招美妻，女招贵夫，入庙则吉，失陷则凶。歌云：「红鸾星最善，婚姻有良缘。更喜辰丑地，富贵永绵绵，财货十分美，貌美事光姘，福德同身命，超肆众所贤。更有流年论，其星依此安，二限值此宿，喜事定然来。」太岁为当年岁君，水之精也，与众星不睦。遇紫府左右昌曲◇钺扶持，虽灾少，亦防六畜之害。遇四煞　使，财散人亡；女人防灾厄。此星喜守迁移、财帛、官禄三方，又喜紫府左右机梁日月，入庙则吉，陷加煞则凶。歌云：「太岁当头坐，诸神不敢当，任是铁罹汉，也吃皱眉汤。逢凶必作恶，年辰遇必殃，若遇科权禄，横发不寻常。忌宿临其内，夹限必身亡。更有流年论，重逢限不良，若还临命限，灾殃有刑伤；更值官符宿，未免犯官防，若与吉星凑，方可免灾殃。」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宋体;SimSun" w:hAnsi="宋体;SimSun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宋体;SimSun" w:hAnsi="宋体;SimSun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Heading1"/>
        <w:spacing w:lineRule="exact" w:line="600"/>
        <w:jc w:val="center"/>
        <w:rPr>
          <w:color w:val="000000"/>
          <w:kern w:val="0"/>
          <w:sz w:val="24"/>
          <w:szCs w:val="24"/>
        </w:rPr>
      </w:pPr>
      <w:bookmarkStart w:id="17" w:name="__RefHeading___Toc229277791"/>
      <w:bookmarkEnd w:id="17"/>
      <w:r>
        <w:rPr>
          <w:rFonts w:eastAsia="宋体;SimSun"/>
          <w:color w:val="000000"/>
          <w:kern w:val="0"/>
          <w:sz w:val="24"/>
          <w:szCs w:val="24"/>
          <w:lang w:eastAsia="zh-CN"/>
        </w:rPr>
        <w:t>《星垣论》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紫微帝座，以辅弼为佐贰，做数中之主星，乃有用之源流。是以南北二斗集而成数，为万物之灵。盖以水淘溶，则阴阳既济，水盛阳伤，火盛阴灭，二者不可偏废，故知其中者，斯为美矣。寅乃木之垣，乃三阳交泰之时，草木萌芽之所，至于卯位，其木至旺矣。贪狼天机是庙乐，故得天相水、巨门水到卯为之疏通，木赖水栽培，加以水之交灌，三方文曲水、破军水相会尤妙。又加禄存土、巨门水到丑，天梁土到未，陀罗金到于四墓之所土，或得擎羊金相会，以土为金墓，则金通不为疑。加以天府土、天同水以生之，是为金旺土肥，顺其德以生成。巳午未乃火位，巳为水土所绝之地，更午垣之火，余气流于巳，水则顺流，火气逆焰，必归于巳。午属火德，能生于巳绝之地，所以廉贞火居焉。至于午火旺，离明洞照表　，而文曲水入庙。若会紫府，则◇星揣斗，加以天机木、贪狼木，谓之变景，更加奇特。申酉属金，乃西方太白之气，武居中而好生，擎羊居酉为角煞，加以巨门、禄存、陀罗、天梁而劫之愈急，须得逆行，逢善化逆，是谓妙用。亥水属文曲破军之庙地，乃文明清高之星，万里派源之洁，如大川之泽，可润枯焦。居于亥位，将入天河，是故为渺。破军水于子旺之乡，如巨海之浪、澎湃汹涌，可远观而不可以近倚，破军是以居焉，若四墓之克，充其涌漫，亥子上文曲，必得武曲之金，使其源流不绝，方为妙矣。其余诸星以身命推之，无施不至，至妙者矣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</w:p>
    <w:p>
      <w:pPr>
        <w:pStyle w:val="Normal"/>
        <w:widowControl/>
        <w:spacing w:lineRule="exact" w:line="600" w:before="280" w:after="280"/>
        <w:jc w:val="both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  <w:t> </w:t>
      </w:r>
    </w:p>
    <w:p>
      <w:pPr>
        <w:pStyle w:val="Heading1"/>
        <w:spacing w:lineRule="exact" w:line="600"/>
        <w:jc w:val="center"/>
        <w:rPr>
          <w:color w:val="000000"/>
          <w:kern w:val="0"/>
          <w:sz w:val="24"/>
          <w:szCs w:val="24"/>
        </w:rPr>
      </w:pPr>
      <w:bookmarkStart w:id="18" w:name="__RefHeading___Toc229277792"/>
      <w:bookmarkEnd w:id="18"/>
      <w:r>
        <w:rPr>
          <w:rFonts w:eastAsia="宋体;SimSun"/>
          <w:color w:val="000000"/>
          <w:kern w:val="0"/>
          <w:sz w:val="24"/>
          <w:szCs w:val="24"/>
          <w:lang w:eastAsia="zh-CN"/>
        </w:rPr>
        <w:t>紫微诸星庙陷诀</w:t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紫微天机子午宫　太阳巨相寅申中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天府七杀辰戌利　巳亥之中忌天同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廉贞最好未申庙　贪武天梁辰戌同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子午寅申阴化吉　若还遇恶有何荣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巳酉丑中昌曲贵　寅午戌上不丰隆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破军子午真得利　左右更喜紫微宫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禄存切忌火空劫　辰戌丑未擎羊雄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寅申巳亥陀罗庙　二星八位五雷同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科权禄陷嫌加煞　若然遇之限亨通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更有铃星东南美　寅午戌中是庙宫</w:t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Heading1"/>
        <w:spacing w:lineRule="exact" w:line="600"/>
        <w:jc w:val="center"/>
        <w:rPr>
          <w:rFonts w:eastAsia="宋体;SimSun"/>
          <w:color w:val="000000"/>
          <w:kern w:val="0"/>
          <w:sz w:val="24"/>
          <w:szCs w:val="24"/>
          <w:lang w:eastAsia="zh-CN"/>
        </w:rPr>
      </w:pPr>
      <w:bookmarkStart w:id="19" w:name="__RefHeading___Toc229277793"/>
      <w:bookmarkEnd w:id="19"/>
      <w:r>
        <w:rPr>
          <w:rFonts w:eastAsia="宋体;SimSun"/>
          <w:color w:val="000000"/>
          <w:kern w:val="0"/>
          <w:sz w:val="24"/>
          <w:szCs w:val="24"/>
          <w:lang w:eastAsia="zh-CN"/>
        </w:rPr>
        <w:t>《诸星问答论》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问：紫微所主若何？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：紫微属土，乃中天星之尊、为帝，主造化枢机，人生主宰，仗五行有万物，以人命为之立定数安星躔，各根所司，处年数内，常掌爵禄，诸宫降伏，能消百恶。须看三台，盖紫微守命是中台，前一位是上台，后一位是下台，俱看在庙旺之乡否？有何吉凶之星守照，如庙旺化吉甚妙，陷又化忌甚凶，吉限不美，凶陷则凶也。喜辅弼为之相佐，天相昌曲为之部从，◇钺为之传令，日月为之分司，禄存为主爵之司，天府为帑藏之主，其威能降七杀、制火铃。人之身命若值禄存宫，又得日月三合相照，贵不可言。无辅弼同行，则为孤君，虽美不足，更与诸煞同宫，或诸煞会照，则君子在野，小人在位，主人奸诈不善，平生恶积。与囚同居，无左右相佐，定为胥吏，如落疾厄、兄弟、奴仆、相貌四陷宫，主人劳碌，作事不成，虽得相助，亦不为福。更宜详何宫度，应究星躔之论。若居身命官禄三宫，最要左右守卫，天相禄马交驰，不落空亡，更坐生旺之人，可为贵论。若左右拱照，亦作贵论。如◇钺三合，星会吉星，则在三台八座矣。帝会文曲拱照，再得美限扶持，必文职之选。帝降七杀为权，有吉星至，帝相有气，诸吉咸集，作武官之格。财帛田宅左右拱卫，更与太阴武曲同宫、不分恶限，必为财赋之官。武曲禄存同宫，命中尤为奇特。男女宫得佐吉祥，主生贵子，若独守无相佐，为孤君，则子贫孤老矣。妻妾宫会吉，男女主贵夫妇，亦要无破。迁移虽是强宫，更要相佐，吉星照命，则因人之贵。福德男行陷地，女为妙乐，逢吉则吉，逢凶则凶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歌曰：</w:t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紫微原属土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官禄宫主星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有相为有用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无相为孤君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诸宫皆降福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逢凶福自申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文昌发科甲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文曲受皇恩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僧道有师号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快乐度春秋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众星皆拱照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为吏协公平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女人会帝座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遇吉事贵人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若与桃花会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飘荡落风尘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擎羊火铃聚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鼠窃狗偷群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三方有吉拱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方作贵人评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若还无辅弼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诸恶共饮凌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帝为无道主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考究要知因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二限若遇帝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喜气自然新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问：天机所主何如？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：天机属木，乃南斗益筹之善星也。化气曰「善」，得地合之行事，解诸星之顺逆，定数于人命，逢诸吉咸集，则喜万善事。勤于礼佛，敬于六亲，利于林泉，宜为僧道。无恶虐不仁之心，有灵变机谋之志，渊鱼察见，作事有方。女命逢之为福地，逢吉为吉，遇凶为凶。或守于身，更逢天机，必有高艺随身，习者详之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歌曰：</w:t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天机兄弟主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南斗正曜星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作事有操略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禀性最高明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所为最好尚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亦可作群英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会吉主享福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入格居翰林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巨门同一位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武职压边庭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亦要权逢煞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方可立功名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天梁星同位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定作道与僧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女人若逢此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性巧必淫奔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天同遇昌曲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聚拱主华荣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辰戌子午地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入庙有功名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若在寅卯辰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七杀并破军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血光灾不测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羊陀及火铃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若与诸煞会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灾患有虚惊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武暗廉破会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两目少光明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二限临此宿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事必有变更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问：太阳所主若何？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：太阳星属火，日之精也。乃造化之表丁，或问之公槛，用天历度，轮转无穷。在数主人昭彰，福应司贵，为武为文，喜辅弼为相，禄存高爵。太阴相生，诸吉集则降祯祥，处黑心则劳心力。若随身命之中，居于庙乐之地，为数中之至曜，乃官禄之枢纽。化禄化贵最宜，在官禄，男作文星，女为夫主。在寅卯辰巳为之升殿，在午为之入庙，乃大富贵也。未申为偏垣，作事先勤而后懒。酉为西没，贵而不显，秀而不实。若在戌亥子丑陷宫，亦为无光辉之地。更逢囚暗破军，一生劳碌，衣禄有欠。如忌宿陷自有伤，与人寡合，动辄是非，女人逢之，夫名不利，遇耗则非礼成婚。若遇诸吉与禄存同宫，虽主财帛，令人不闲。若遇令地左右太阴同宫，皆为大贵。火铃刑忌逢之，则先克父。身命禄官若逢诸吉拱照，更有太阴同照，则富贵全美。若财帛宫于旺地，会诸吉星相助，不为巨门同躔，其富贵绵远。若陷地逢杀，一生吉庆无期。居田宅，得祖父荫泽，若逢劫煞流煞、岁君白虎交至，则克父母矣。男女宫，有光辉者昌，有刑杀，虽成败损。更以身数合之，祸福无差。奴仆弱宫，若身居之逢吉，则可在贵人门下客，否则公卿走卒。夫妻亦为陷宫，男逢诸吉聚，可因妻得贵，限地加煞，伤妻不吉。男女八座有吉，权柄不小，若左右诸吉皆照，大小二限俱到，必有骤兴之喜。若限不至，不可以三合议论，恐应小差。女命逢之，限至亦可安享。与铃刑忌集限，防目下之忧，先克父。与刑杀聚限，有伤官之忧。与羊陀聚，则有疾病。与火铃合，其苦楚不少，推而至此，祸福　然。迁移宫其福与身命不同，难招祖业，移根换叶，出祖为家，限步逢之，决要动移。女命逢之，不及福德宫，有相佐夫、招贤夫之格。相貌宫男子单作父星，父星有辉则吉，无辉克父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歌曰：</w:t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太阳原属火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正主官禄星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若居身命位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禀性最聪明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慈爱量宽大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福寿享遐龄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若与太阴会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骤发贵无伦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有辉照身命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平步入金门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巨门不相犯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升殿承君恩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偏垣逢暗度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贫贱不可言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男人必克父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女命夫不全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火铃逢若定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羊陀眼目昏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二限若值此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必定卖田园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问：武曲星所主若何？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：武曲属金，北斗之第六星也。乃财帛宫主财，与天同有寿，司于财宅，受制其威权于十二宫，分其临地有庙、旺、陷宫。喜禄存而同政事，太阴为佐权，天府天梁为佐二星，田宅财帛为专司之所，主巨富，有喜有怒，可福可灾。若耗囚会于震宫，必为破祖奄留之辈。与禄马交驰，发财于远郡。贪狼同度，悭吝于人，财常横发。若七杀会于火宫，决因妻财而致富。与破军同位，财到手而成空。更临二限之中，定主是非之挠。若独居二限之地，发财不轻。或坐命，主财巨富，乃财入财乡为庙地。与月令荫福同乡，三合见之，必作栋梁之客，与桃花同宫，遇荫财当横发。值空亡，因色破家。与日月，更得官星主照，宜于天府安身，不宜受制于廉贞，与破军同度，破祖丧家，而终身劳碌，必定无成。天贵同宫得地，作财赋之宫。与七杀擎羊相会，必刑而丧命。单居身宫，必得祖业。与大耗同居、破荡家产。诸凶而作祸，吉集以成祥。小限若逢耗杀而惹官非，太岁或冲于旺地、横发之年。廉贞逢耗曜，为婚约之讼。男女有气而无陷，得男女之力，受制不吉。妻妾聚吉，因妻得财，遇凶，因妻去产。临陷地定遭劫掠，大耗资财。与破军入水浪，又值水生木发于江河，则危厄灾祸不轻。官禄宫遇吉曜，为财赋之职，遇贪狼为贪污之官，凶居于火旺之乡，限到辞官卸职。贪狼会则少年不利，所谓武曲守命福非轻，贪狼不发少年人是也。庙乐桃花同守，利己损人。七杀火星同宫，因财被劫。遇羊陀则孤克、遇破军难贵显，单居二限可也。若与破军同位，更临二限之中，定主是非之挠，盖武曲守命，主人刚强果断。甲己生人福厚，出将入相，更得贪火冲照，定为贵格。喜而北生人，东南生人平常，不守祖业。四煞冲破，孤贫不一，破相延年，女人吉多为贵妇，加煞冲破孤克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问：天同所主若何？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：天同属水，南斗司福之神，为福德宫之主宰，后云：化福最喜遇吉曜助福添祥，为人廉洁，禀貌清奇，有机谋无亢激，不怕七杀相侵，不畏诸煞同躔。限若逢之，一生得地，十二宫中皆曰福，无破定为祥。天同南斗益算保生之星，化禄为善，逢吉为祥，身命值之，主为人谦逊，禀性温和，心慈　直，文墨精通，有奇志无凶激，不忌七杀相侵，不畏诸凶同度，十二宫中皆为福论，遇左右昌梁贵显，喜壬乙生人，巳亥得地，不宜六庚生人，居酉地终身不守，会四煞居巳亥为陷，残疾孤克。女人逢煞冲破，刑夫克子；梁月冲破，合作偏房，僧道宜之，主享福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问：廉贞所主若何？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：廉贞属火，北斗第五星也，在斗司品职，在数为官权。不临庙旺之宫，更犯官符之挠，后化为囚，作祸作殃，触之而不可解，遇之而不为祥。主人性貌勇暴，不喜礼义；遇帝座则主执威权；遇禄存则主大富；遇昌曲则主施礼乐；遇七杀则显武功。在官禄为官星，与囚忌同，主劳碌。在身命为次桃花，居十二宫则赌博迷花而致讼，与巨门交于他处，则是非并起。与官符逢财星合耗，祖产必破荡，遇刑忌脓血不免，迎白虎则刑杖难逃，会武曲于刑制之乡，恐木压蛇伤之扰。同大耗居陷地，防投河自缢之忧。破军同日月以　行，灾而不免，限逢至此，灾不可攘。只宜官禄身命之位，遇吉则福应，逢凶则不慈，若处他宫、祸福宜详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歌曰：</w:t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廉贪巳亥宫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遇吉福盈丰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应过三旬后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须防不善终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问：天府所主若何？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：天府属土，南斗主令星也。为财帛之主宰，在斗司福权祸之宿，在数则执掌财帛田宅衣禄之神。为帝之佐贰，其相貌则清秀俊雅，其禀性则端雅温良。太阴文昌文曲左右，必中高第，逢禄武曲，则有巨万之实。以田宅财帛为庙乐，以奴仆相貌疾厄为陷宫。身明逢之而得相助，主夫妻子息不缺，若吉集为富贵之基，定作荣昌之论。若值空乡孤立，不可同论。会紫微科权禄，富贵双全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歌曰：</w:t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天府为禄库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入命终是富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万顷置田庄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家资无论数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女命坐香　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男人食天禄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此是福吉星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四外无不足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问：太阴星所主若何？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：太阴乃水之精，为田宅主化富，与日为配，为天丁表，上弦下弦之用，黄到黑、到分势、尚好亏，数定庙乐，以卯辰巳午为陷，酉戌亥子为得垣，寅为初出之门，卯为东潜之所。其为人也，聪明俊秀，其禀性也端细慈祥。上弦为要之机，下弦减威之论。若相生坐于太阳，日在卯，月在酉，俱为旺地，为富贵之基。嫌巨曜以来躔，怕羊陀以照度。或廉贞而不犯，与七杀而交冲，恐非得意，必作伤亲之论，除非僧道反获　祥。男为妻宿，亦作母星，决祸福最为要紧，不可参差。命坐限辉之宫，诸吉咸集，为享福得祖业之论。若居陷地，则落弱之位。若上弦下弦仍可，不逢巨门为嘉。财帛为庙乐，武曲禄存同会，更得左右相佐，主大富。若在生旺之乡，无休无败，恐命身弱不得聚用。如破军同居，不能旺为福，浮沉百出，成败异常。若与刑囚煞会，主财散人离，终身孤克。兄弟奴仆为陷宫，田宅为入庙，与左右禄存荫福同居，则承祖业而盛，在陷地，虽吉亦有好亏，若更暗曜来临，刑星交并，产业恐伤，母亦分离，煞曜廉贞聚不当犯，流煞太岁交并皆不吉。男女宫值刑星，有制则生，有克则顽。夫妻宫男为妻财，女则不论，逢羊巨则克妻，唯光辉亦美，更以太岁流煞合之，方断福祸。疾厄逢陀，晴为目疾，遇火铃为灾，值七杀贪狼则瞎目。迁移得吉聚，则为商旅中生财。身若逢之，则有随娘继拜之义。官禄得辉为福，无辉无用。逢昌曲清吉，则为登第之论。福德为陷，僧道宜之。相貌亦若光辉，逢刑会煞白虎太岁，主母有灾，妻亦慎之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问：贪狼所主若何？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：贪狼北斗解厄之神，属水，体属金，化气为桃花，为标准，乃主祸福之神，在数则喜和放荡处，于人则矮小，主其性则机关，心多计较，随波逐浪，受恶善，定奸诈，瞒人受学神仙之术，又好高吟，浮荡疏狂，作巧成拙。入乐宫于艮位，其庙主旺宫，可为祥，可为祸。会破军亦恋酒迷花而丧命，同禄存暗耗因以虚花，遇廉真则洁，见七杀或配逐以遭刑，遇羊陀主漏痔病，逢刑忌或见斑痕。二限为祸非轻。与七杀同守身命，女有偷香之态，男有穿窬之体，诸吉压不能为福，众凶集愈长其奸，以事藏机，虚花无实，与人交厚者薄，而薄者厚，故云：七杀守身终是夭，贪狼入庙必为娼。若身命与破军同宫，更居天马三合之乡，生旺之地，男好饮而好赌博游荡，女无谋而自嫁，淫奔私窃，轻则随客奔驰，重则游于歌妓。</w:t>
      </w:r>
      <w:r>
        <w:rPr>
          <w:rFonts w:ascii="宋体;SimSun" w:hAnsi="宋体;SimSun" w:cs="PMingLiU;新細明體" w:eastAsia="宋体;SimSun"/>
          <w:color w:val="000000"/>
          <w:kern w:val="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若与武曲同度，无人谄佞悭贪，每存肥己之心，并无济人之意；与贞同宫，宫庭必定遭刑。会煞同宫，定为屠宰；羊陀交并，必作风流之鬼；昌曲同度，必多虚而少实；与七杀日月同躔，男女邪淫虚花；巨门交战，口舌官非，若犯帝座，便为无益之人。陷地逢生，又主祥瑞，虽家颠沛，也发一时之财。在财帛宫与武曲太阴，则为淫逸，终非所临。兄弟陷宫，田宅祖业破荡，初富后贫。男女非得之星，不见为妙。奴仆居于庙乐，必因奴仆所破。夫妻，男女不得美夫妻。疾厄与羊火暗交并，酒色之病。迁移又入土乡，逢破军暗煞，并流年岁煞迭并，则主遭兵，被贼侵欺，贪污损人。官禄福德相貌，巧言令色，于斯可也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问：巨门所主若何？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：巨门属金水，北斗第二星也。阴精，化气为暗，在天司品万物，在数掌是非，于人主暗昧，疑是多非，进退离开，欺瞒天地。其性则面是心非，六亲寡合，交人初善终恶，十二宫若无庙乐照临，到处为灾，主奔波劳碌。守财帛，亥子丑寅为祸稍轻，身命逢之，一生遭口舌之殃；守财帛则有争竞之忧；居兄弟则骨肉不足；处田宅而荡败流离；守奴仆则下皆暗；值妻妾主于隔角躔；疾病遇囚忌，主眼目之忧，更临煞，必主成疾。迁移多招是非，入官禄则苦刑杖，临于相貌，遭人弃掷。如会太阳，吉凶相半；更逢七杀，决诸杀伤；与贪狼同，因奸出配；逢帝座，则制其性；遇禄存能解其虚，左右亦可。值羊陀，男盗女娼，身命逢之为忌；对宫火铃白虎共伴无帝禄，决配千里。杀凑重逢三合也，遭水厄之殃。此是独介之宿，克禄之星，除为僧盗九流方免劳神偃蹇；限逢凶曜，灾难不轻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问：天相所主若何？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：天相属水，南斗司爵之星，为福善，化气曰印，是为官禄文星，佐帝之位。若人命逢之，丰厚从实，至诚无妄，言语端实，事不虚为，见难则恻隐之心，见人有抱不平之气。官禄得之，则显荣。帝座合之，则争权。能佐日月之祥，兼化廉贞之恶。身命得之而荣耀，子息得之而续昌，十二宫中皆为祥福，不随恶而变志，不因煞而改移，限步逢之，富不可量。此星若临生旺之乡，虽不逢帝座，若得左右，则助其威权，或居闲弱之地，也作贵论，二限逢之富贵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问：天梁星所主若何？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：天梁属土，南斗司寿之星也，化气为荫，福寿，乃父母之主，宰生杀之权，于人则性情磊落，于相貌则厚重温谦，循直无私，临事果决，荫于身命，福及子孙。遇昌曲于财宫，逢太阳于福德，三合乃万全声名，显于王室，职位临于风宪。若逢耗曜，更会天机，宜僧道清闲，亦受王家制诰。会贪狼同度，而乱礼乱家。居奴仆、疾厄、相貌作丰余之论。见廉刑忌必无灾克之凶，若遇火铃刑暗，亦无征战之扰。太岁冲而为福，白虎临而无灾，奏书何合则有意外之荣，青龙动则有文书之喜，小耗大耗交遇，所做无成；病符官符相侵不为灾论。女命此星入庙，旺夫益子，昌曲左右扶持，封赠荣华；羊陀火忌冲破，刑克招非，廉而不洁，僧道宜之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歌曰：</w:t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天梁原属土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南斗最吉星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化荫名延寿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父母宫主星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田宅兄弟内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得之福自生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形神自持重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心性更和平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生来无灾患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文章有声名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六亲更和睦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仕宦居王庭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巨门若相会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劳碌历艰辛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若逢天机照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僧道享山林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二星在辰戌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福寿不须论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问：七杀星所主若何？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：七杀属金，南斗之大杀，第五之星也。遇紫微则化权降福；遇火铃则为煞长威；遇凶曜于生乡，定居屠宰；会昌曲于要地，情性顽嚣，身杀逢凶于要地，命杀逢凶于三方，七杀并小限，定主阵亡。会巨日于帝旺及空亡之地，刑法不轻、爵禄凌散。二限会身命，煞三合对冲，虽禄无力。秘云：七杀居陷地，沉吟福不生是也。二主值之，定历艰辛，二限逢之遭殃破财。遇帝旺而可解，遭流煞而愈凶。守身命，作事进退，喜怒不常。左右、昌曲、天府入庙拱照，掌生杀之权，富贵出众。若四煞忌星冲破，巧艺平常，陷地残疾。女命旺地，财权服众，志过丈夫，四煞冲破，刑克不洁，僧道宜之，若煞凑，飘荡流移还俗。七杀属火金，乃斗中之上将，实成败之孤辰，在斗司斗柄，主于风宪，其威作金之灵，其性若清凉之状，主于数则宜僧道，主于身定历艰辛，在命宫，若限不扶夭折；在官禄得地，化祸为祥；在子息而子息孤单；居夫妇而鸳衾半冷；会刑囚于田宅父母，刑伤父母，产业难留；逢刑忌煞于迁移疾厄，终身残疾，纵使一身孤独，也应寿年不长。与囚于身命，折股伤股，又主痨伤。会囚耗于迁移，死于道路。若临陷弱之宫，为残较减，若值正旺之宫，作祸忧深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歌曰：</w:t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七杀寅申子午宫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四夷拱手服英雄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eastAsia="宋体;SimSun" w:cs="宋体;SimSun" w:ascii="宋体;SimSun" w:hAnsi="宋体;SimSun"/>
          <w:color w:val="000000"/>
          <w:kern w:val="0"/>
          <w:lang w:eastAsia="zh-CN"/>
        </w:rPr>
        <w:t>◇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钺左右昌曲会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权禄名高食万钟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杀居陷地不堪言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凶祸犹如抱虎眠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若是杀强无制伏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少年恶死到黄泉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问：破军星所主若何？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：破军属水，北斗天关第七之星，司夫妻、子息、奴仆之神。在天为煞气，在数为耗星，故化气为耗。主人凶暴狡诈，性刚寡合，视六亲如寇仇，处骨肉无仁义。六癸六甲生人合格，主富贵。陷地加煞冲破，巧艺残疾，不守祖业，僧道宜之。女人冲破，淫荡无耻。此星居紫微，则失威权；逢天府，则作奸伪；会天机，则鼠窃狗偷；与廉贞火铃同度，则决起官非；与巨门同度，则口舌斗争；与刑忌同度，则终身残疾；与武曲入财，则东倾西败；与文昌守命，则一生贫士。遇诸凶结党，破败；遇陷地，其祸不轻。惟天梁可制其恶，天禄可解其凶，若逢流煞交并，家业落空。与文曲入于水域，残疾离乡；与文昌入于震宫，遇吉可贵；若女命逢之，无媒自嫁。凡坐人身命，居子午，贪狼七杀相拱，则威震华夷。或与武曲同居巳亥，贪狼拱合，亦居台馈，但看恶星何如。庚癸生人入格，到老亦不全美。在身命陷地，弃祖离宗；在兄弟，骨肉参商；在夫妻不正，主婚姻进退；在子息，先损后成；在财帛，如汤浇雪；在疾厄，致　赢之疾；在迁移，奔走无方；在奴仆，怨谤逃亡；在官禄，清贫；在田宅，陷地破荡；在福德，多灾；在父母，破相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问：左辅所主若何？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：左辅帝极主宰之星，其象属土，身命诸宫降福。主人形貌敦厚，慷慨风流，紫府禄权贪武三合冲照，主文武大贵。火忌冲破，虽富贵不久。僧道清闲，女人温厚贤慧，旺地封赠，火忌冲破，以中局断之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问：右弼所主若何？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：右弼帝极主宰之星，其象属水，守人身命，文墨精通。紫府吉星同垣，财官双美、文武双全。羊陀火忌冲破，下局断之。女人贤良有志，女中尧舜。四煞冲破，不为下贱，僧道清闲．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歌曰：</w:t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左辅原属土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右弼水为根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失君为无用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三合宜见君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若在紫微位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爵禄不须论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若在夫妻位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主人定二婚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又曰：</w:t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若与廉贞并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恶贱遭钳髡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辅弼为上相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辅佐紫微星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喜居日月侧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文人遇禹门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倘居闲位上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无爵更无名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妻宫遇此宿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决定两妻成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若与刑囚处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遭伤作盗贼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问：文昌星所主若何？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：文昌属金，南斗第六之星也。守人身命，主幽闲儒雅，清秀◇梧，博闻广记，机变异常，一举成名，披绯衣紫，福寿双全。旺巳宫，喜居辰午兼寅卯位，眉目分明、相貌清奇，于金水人，先难后易，中晚有声名，太阳荫禄聚，胪传第一名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问：文曲星所主若何？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：文曲属水，北斗第四星也。主科甲文章之宿，与文昌同协，吉数最为祥。在身命，作科第之客，桃花浪暖，一跃龙门。居巳酉丑宫，居侯伯；武贪三合同垣，将相之格，文昌遇合亦然。若陷午戌之地，巨门羊陀冲破，丧命夭年，水火惊险。居亥卯未旺地，与天梁天相会，聪明博学，只宜僧道。若女命值之，清秀聪明主贵，又逢水性，又主淫逸。于官禄，面君颜而执政；单居身命，更凶曜，亦作无名舌辩之徒。与廉贞共处，必作公吏官；身与太阴同行，定系九流术士。怕逢破军，恐临水以生灾；嫌遇贪狼，莅政事而颠倒。逢七杀刑忌囚及诸恶曜，诈伪莫逃。逢巨门共其度，和而丧志。女命不宜逢，水性杨花。忌入土宫，限临蹭蹬，若禄存化禄来躔，不可以为凶论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问：流年昌曲若何？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：命逢流年昌曲，为科名科甲，大小二限逢之，三合拱照，太阳又照流年禄，小限太岁逢◇钺、左右、台座，并日月科权禄马，三方拱照，决然高中无疑。然非必此数星俱全方为大吉，但以流年科甲为主。如命限值之，其余吉曜若得二三拱照合，必高中，但二星在巳酉得地，不富即贵，恐不能耐久矣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歌曰：</w:t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南北昌曲星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数中推第一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身命最为佳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诸吉恐非吉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得居人命上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桃花浪三汲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入仕更无疑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从容要辅弼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只恐恶煞临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火铃羊陀激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若还逢陷地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苗而不秀实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不是公吏辈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九流攻数术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无破宰职权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女人多淫佚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乐居亥子宫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空亡官无益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问：天◇天钺星所主若何？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：◇钺属火，即天乙贵人，斗中司科之星，气象堂堂，声名耿耿，廉能清白而有威丁。在人命坐贵向贵，或得左右吉聚，无不富贵。况二星又为上界和合之神，若◇临命，钺于身，更迭相守，更遇紫府、日月、昌曲、左右、权禄相凑，少年必娶美妻，若遇大难，必得贵人扶助，小人不一，亦不为凶。限步巡逢必主女子添喜，生男责俊雅，入学功名有成；生女则容貌端庄，出入超群。若四十以后逢墓库，不依此断。有凶亦不为灾，居官者，贤能威武、声名远播，僧道享福，与人和睦，不为下贱。女人吉多，宰辅之妻，命妇之论。若加恶煞，亦为富贵，但不免私情淫佚之态也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歌曰：</w:t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天乙贵人众所钦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命逢金带福弥深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飞腾名誉人争慕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博雅皆通古与今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eastAsia="宋体;SimSun" w:cs="宋体;SimSun" w:ascii="宋体;SimSun" w:hAnsi="宋体;SimSun"/>
          <w:color w:val="000000"/>
          <w:kern w:val="0"/>
          <w:lang w:eastAsia="zh-CN"/>
        </w:rPr>
        <w:t>◇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钺二星限中强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人人遇此广钱粮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官吏逢之发财福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当年必定见君王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问：擎羊星所主若何？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：羊刃北斗之助星，守身命，性粗、行暴，孤单则喜，处众则视亲为疏，翻恩为怨。入庙性刚果决，机谋好勇、主权贵。北方生人为福，四墓生人不忌。居卯酉作祸兴殃，刑克大甚。六甲六戌生人必有凶祸，纵富贵不久，亦不善终，九流工艺辛勤。加火忌劫空冲破，残疾离祖，刑克六亲，女人入庙加吉，上局，四煞冲破刑克，下局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问：陀罗星所主若何？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：陀罗北斗之助星，守身命心行不正，暗泪长流，性刚威猛，作事进退，横成横败，飘荡不定。与贪狼同度，因酒色以成痨；与火铃同宫，定疥疫之不死；居疾厄，暗疾缠绵。辰戌丑未生人为福，在庙，财官论。文人不耐久，武人横发高迁。若陷地加煞，刑克招凶，二姓延生，女人刑克下贱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问：羊陀所主若何？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：羊陀乃斗前二使，在天司引奏，在数主凶危，临父母田宅兄弟三宫，三合临于身命，见昌曲主有暗痣，见男女俱克，逢日月损目，守桃花因色伤身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歌曰：</w:t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刑与暗同行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暗疾刑六亲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火铃遇凶伴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只宜道与僧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权刑囚合杀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疾病灾厄侵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贪耗流年聚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面上刺痕新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限逢若逢此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横祸血刃生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又曰：</w:t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羊陀夭寿杀人遇为扫星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君子防恐惧小人遭凌刑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遇耗决乞求只宜林木人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二限倘来犯不时灾祸侵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问：火星所主若何？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：火星大杀将，南斗号杀神，若坐身命位，诸宫不可临，性气亦沉毒，刚强出众人，毛发多异类，唇齿有伤痕，更同羊陀会，襁褓必灾　，过房出外养，二姓可延生，此星东南利，不利西北人。若得贪狼会，旺地贵无伦，封侯居上将，勋业着边庭。三方无煞破，中年后始兴，僧道多飘荡，不守规戒心，女人旺地洁，陷地主邪淫，刑夫又克子，下贱劳碌人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问：铃星所主若何？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：大杀铃星将，南斗为从神，值人身命者，性格亦沉吟，形貌多异类，威势有声名，若与贪狼会，指日立边庭，庙地财官贵，陷地主贫穷，羊陀若相凑，其刑大不清，孤单并弃祖，残伤带疾人。僧道多飘荡，还俗定无伦，女人无吉曜，刑克少六亲，终身不贞洁，寿夭仍困贫，此星大杀将，其恶不可禁，一生有凶祸，聚实为虚情，七杀主阵亡，破军财屋倾，廉宿羊刑会，却宜主刀兵，或遇贪狼宿，官禄亦不宁，若逢居庙旺，富贵不可论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问：羊陀火铃所主若何？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：铃火陀罗金，擎羊刑忌诀：一名马扫星，又名短夭杀，君子失其权，小人犯刑法，孤独克六亲，灾祸当不歇，腰足唇齿伤，劳禄多蹇剥，破相又劳心，乞丐填沟壑，武曲并贪狼，一世招凶恶，疾厄若逢之，四时不离药，只宜山寺僧，金谷常安乐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问：地劫星所主若何？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：地劫星乃劫杀之神，守身命，作事疏狂，不行正道。二限逢之，会紫府左右◇钺相助，亦防损失。若四煞空劫殇使巡逢，财散人亡。女人逢之，身怀六甲，须防产厄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问：地空星所主若何？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：地空乃空亡之神，守身命，作事进退，成败多端，若太岁二限逢之，无吉曜守照，灾悔多端，主出家，入庙则吉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问：地空地劫星所主若何？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：劫空二星守命，遇吉则吉，遇凶则凶，加四煞冲照，轻者下贱，重者六畜之命，僧道不正、女子婢妾，刑克孤独，大　二星俱不宜见，定主破财，二限逢之必凶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歌曰：</w:t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劫空为害最愁人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才智英雄误一生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只好为僧并学术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堆金积玉也须贫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问：禄存星所主若何？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：禄存属土，北斗第三司爵真人之星也。主人贵爵，掌人寿基，帝相扶之施权，日月得之增辉，天府武曲为厥职，天梁天同共其祥。十二宫惟身命田宅财帛为紧，主富，居迁移则佳。与帝星守官禄，宜子孙于爵秩。若独坐命，而无吉化，乃看财奴耳。逢吉逞其权，遇恶败其迹，最嫌落于陷空，不能为福，更凑火铃空劫，巧艺安身，盖禄爵当得势而享之。守身命，主人慈厚信直，通文济楚。女人清淑机巧，能干能为，有君子之致。紫府廉同会合，作封赠上局。大抵此星诸宫降福消灾，然禄存不居四墓之地，者盖以辰戌为◇罡，丑未为贵人，故禄元避之，良有以也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歌曰：</w:t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北斗禄存星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数中为上局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守值身命内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不贵多金玉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此为迪吉星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亦可登仕路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文人有声名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武人有厚禄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常庶发横财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僧道亦主福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官吏若逢之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断然食天禄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又曰：</w:t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来禄拱贵并化禄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金　重逢金满屋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不惟方丈比诸侯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一食万钟犹未足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禄存对象守迁移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三合禄之利禄宜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得逢遐迩人钦敬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的然白手起家基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问：天马星所主若何？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：天马上界驿马之星也，诸宫合有制化，如身命临之，谓之驿马，喜禄存紫府昌曲守照为吉。如大小二限临之，更遇禄存紫府流昌必利此星。有制化者，如禄存同宫，谓之禄马交驰。又曰紫府同宫，谓之扶　马，主劳。刑煞同宫，谓之负尸马。火星同宫，谓之战马。日月同宫，谓之</w:t>
      </w:r>
      <w:r>
        <w:rPr>
          <w:rFonts w:ascii="PMingLiU;新細明體" w:hAnsi="PMingLiU;新細明體" w:cs="PMingLiU;新細明體"/>
          <w:color w:val="000000"/>
          <w:kern w:val="0"/>
          <w:lang w:eastAsia="zh-CN"/>
        </w:rPr>
        <w:t>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雄马。与空亡同宫，谓之死亡马。居绝地，谓之死马。遇陀罗，谓之折足马。俱主灾病，流年值之依此断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问：天刑星所主若何？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：天刑守身命，不为僧道定主孤刑，不贫则夭，父母兄弟不得全，二限逢之主出家，官事牢狱失败，入庙则吉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歌曰：</w:t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天刑未必是凶星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入庙名为天喜神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昌曲吉星来凑合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定然献策到王庭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刑居寅上并酉戌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更临卯位自光明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必遇文星成大业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掌握边疆百万兵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三不子兮号天刑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为僧为道是孤身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天哭二星皆同到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终是难逃有疾人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问：天姚星所主若何？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：天姚属水，守身命，心性阴毒，作事多疑，好美颜色，风流多婢，又主淫佚。入庙旺，主富贵多奴；居亥，有财有学。会恶星，破家败业，因色犯刑，三合重逢，少年夭折。若临限，不用媒妁，招手成亲。或吉星加紫，刚柔相济，主风流；加红鸾愈淫，刑刃主夭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歌曰：</w:t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天姚居戌卯酉游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更入双鱼一并求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福厚生成耽酒色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无灾无祸度春秋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天姚星与败星同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不曾安逸在宫中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如身偶尔值天姚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恋色贪花性帚凶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此星若居生旺地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位登极品亦风骚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问：红鸾星所主若何？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：红鸾临身命，主得吉庆之事，男招美妻，女招贵夫，入庙则吉，失陷则凶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歌曰：</w:t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红鸾星最喜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婚配有良缘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更喜辰丑地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富贵永绵绵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财货十分美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貌美事光妍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福德同身命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超群众所贤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更有流年论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其星依此安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二星值此宿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喜事定然来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问：化禄星所主若何？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：禄为福德之神，守身命官禄之位，科权禄拱，必作柱石之臣。小限逢之，主进财之喜，大限十年吉庆。恶曜来临，并陀羊火忌冲照，亦不为害。妇人吉凑，作命妇。二限逢之，内外威严；煞冲平常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问：化权星所主若何？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：化权者，掌判生杀之神，守人身命，科禄相逢，出将入相；科权相逢，文章冠世，亦且古怪，主人钦仰。小限相逢，无有不吉，大限十年必遂亨通。如逢羊陀耗使劫空，听谗贻累，官灾贬谪。女人得之，内外称意，可作命妇，僧道掌山林，有师号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问：化科星主若何？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：科者，上界应试主掌文墨之星。守身命、权禄相逢，宰臣之贵，如逢恶曜，亦为文章秀士，可作群英师范。女命吉拱，主贵封赠，虽四煞冲破，亦为富贵，与科星拱冲同论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问：化忌星所主若何？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：化忌为多管之神，守身命，一生不顺，小限逢之，一年不足，大限逢之，十年悔吝。二限太岁交临，断然蹭蹬。文人不耐，久武人纵有官灾，口舌不妨。虽商贾艺人，处处不宜。如会紫府昌曲左右科权禄与忌同，富贵。兼四煞共处，即系发不住财，禄主躔于陷地；苗而不秀，科星陷于凶乡是也。如单逢四煞耗使劫空，主奔波带疾，僧道流移还俗。女人一生贫夭。或太阳在寅卯辰巳化忌，太阴在酉戌亥子化忌反为福论。其余诸星化忌，各审五行不同，如廉贞在亥化忌，是为火入水乡，又逢水命，入忌不为害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问：太岁所主若何？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答：太岁为当年岁之君，水之精也。与众星不睦，遇紫府左右昌曲◇钺扶持，灾少亦防六畜之灾。遇四煞耗使，财散人亡，女人防灾厄，此星喜守迁移财帛官禄三方，又喜紫府左右、机梁日月，入庙则吉，陷加煞则凶。</w:t>
      </w:r>
      <w:r>
        <w:rPr>
          <w:rFonts w:ascii="宋体;SimSun" w:hAnsi="宋体;SimSun" w:cs="PMingLiU;新細明體" w:eastAsia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歌曰：</w:t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太岁当头坐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诸神不敢当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任是铁罗汉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也吃皱眉汤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逢凶偏作恶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年辰遇必殃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若遇科权禄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横发不寻常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忌宿临其内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夹限必身亡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更有流年论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重逢限不良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若还临命限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灾殃有刑伤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更值官符宿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未免犯官防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若遇吉星凑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方可免灾殃</w:t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　</w:t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Heading1"/>
        <w:spacing w:lineRule="exact" w:line="600"/>
        <w:jc w:val="center"/>
        <w:rPr>
          <w:rFonts w:eastAsia="宋体;SimSun"/>
          <w:color w:val="000000"/>
          <w:kern w:val="0"/>
          <w:sz w:val="24"/>
          <w:szCs w:val="24"/>
          <w:lang w:eastAsia="zh-CN"/>
        </w:rPr>
      </w:pPr>
      <w:bookmarkStart w:id="20" w:name="__RefHeading___Toc229277794"/>
      <w:bookmarkEnd w:id="20"/>
      <w:r>
        <w:rPr>
          <w:rFonts w:eastAsia="宋体;SimSun"/>
          <w:color w:val="000000"/>
          <w:kern w:val="0"/>
          <w:sz w:val="24"/>
          <w:szCs w:val="24"/>
          <w:lang w:eastAsia="zh-CN"/>
        </w:rPr>
        <w:t>太虚观微赋</w:t>
      </w:r>
    </w:p>
    <w:p>
      <w:pPr>
        <w:pStyle w:val="Style16"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紫微一术，易学难精而深巧。</w:t>
      </w:r>
    </w:p>
    <w:p>
      <w:pPr>
        <w:pStyle w:val="Style16"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紫微帝星，乃群星众曜之主。</w:t>
      </w:r>
    </w:p>
    <w:p>
      <w:pPr>
        <w:pStyle w:val="Style16"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帝宿定位，列宿分驰十二垣。</w:t>
      </w:r>
    </w:p>
    <w:p>
      <w:pPr>
        <w:pStyle w:val="Style16"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诸星相遇，数定乎六十星系。</w:t>
      </w:r>
    </w:p>
    <w:p>
      <w:pPr>
        <w:pStyle w:val="Style16"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宫星五行，节气运转而盛衰。</w:t>
      </w:r>
    </w:p>
    <w:p>
      <w:pPr>
        <w:pStyle w:val="Style16"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庙旺陷落，得地失度明吉凶。</w:t>
      </w:r>
    </w:p>
    <w:p>
      <w:pPr>
        <w:pStyle w:val="Style16"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五行巧妙，生克制化有转机。</w:t>
      </w:r>
    </w:p>
    <w:p>
      <w:pPr>
        <w:pStyle w:val="Style16"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相克有情，虽辛劳凶转成吉。</w:t>
      </w:r>
    </w:p>
    <w:p>
      <w:pPr>
        <w:pStyle w:val="Style16"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相克无情，落井下石伤更重。</w:t>
      </w:r>
    </w:p>
    <w:p>
      <w:pPr>
        <w:pStyle w:val="Style16"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宫星相生，名成利就之根本。</w:t>
      </w:r>
    </w:p>
    <w:p>
      <w:pPr>
        <w:pStyle w:val="Style16"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宫星比旺，二气乘旺为富基。</w:t>
      </w:r>
    </w:p>
    <w:p>
      <w:pPr>
        <w:pStyle w:val="Style16"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宫星相克，劳碌繁忙是非侵。</w:t>
      </w:r>
    </w:p>
    <w:p>
      <w:pPr>
        <w:pStyle w:val="Style16"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星强宫弱，白手起家主开创。</w:t>
      </w:r>
    </w:p>
    <w:p>
      <w:pPr>
        <w:pStyle w:val="Style16"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宫强星弱，口舌是非吉凶半。</w:t>
      </w:r>
    </w:p>
    <w:p>
      <w:pPr>
        <w:pStyle w:val="Style16"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命为根源，知物质盈缺贵贱。</w:t>
      </w:r>
    </w:p>
    <w:p>
      <w:pPr>
        <w:pStyle w:val="Style16"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后天身宫，乃后天趋向荣辱。</w:t>
      </w:r>
    </w:p>
    <w:p>
      <w:pPr>
        <w:pStyle w:val="Style16"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先观福德，为精神福荫所在。</w:t>
      </w:r>
    </w:p>
    <w:p>
      <w:pPr>
        <w:pStyle w:val="Style16"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次看迁移，为动静内外之主。</w:t>
      </w:r>
    </w:p>
    <w:p>
      <w:pPr>
        <w:pStyle w:val="Style16"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财帛官禄，定三合扶持吉凶。</w:t>
      </w:r>
    </w:p>
    <w:p>
      <w:pPr>
        <w:pStyle w:val="Style16"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如此原则，是为论命之基础。</w:t>
      </w:r>
    </w:p>
    <w:p>
      <w:pPr>
        <w:pStyle w:val="Style16"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男女有别，虽是有别却合参。</w:t>
      </w:r>
    </w:p>
    <w:p>
      <w:pPr>
        <w:pStyle w:val="Style16"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女以何重？重命身夫子福田。</w:t>
      </w:r>
    </w:p>
    <w:p>
      <w:pPr>
        <w:pStyle w:val="Style16"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三才流盘，四盘合参定一生。</w:t>
      </w:r>
    </w:p>
    <w:p>
      <w:pPr>
        <w:pStyle w:val="Style16"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命身为明，太岁所在暗命宫。</w:t>
      </w:r>
    </w:p>
    <w:p>
      <w:pPr>
        <w:pStyle w:val="Style16"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论命之法，是故欲详而难尽，</w:t>
      </w:r>
    </w:p>
    <w:p>
      <w:pPr>
        <w:pStyle w:val="Style16"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帝星有力，全依辅佐之公用。</w:t>
      </w:r>
    </w:p>
    <w:p>
      <w:pPr>
        <w:pStyle w:val="Style16"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紫微见禄，方显其贵而降福。</w:t>
      </w:r>
    </w:p>
    <w:p>
      <w:pPr>
        <w:pStyle w:val="Style16"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帝乘金舆，辅弼夹帝禄马驰。</w:t>
      </w:r>
    </w:p>
    <w:p>
      <w:pPr>
        <w:pStyle w:val="Style16"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奸谋频设，紫破同会煞忌重。</w:t>
      </w:r>
    </w:p>
    <w:p>
      <w:pPr>
        <w:pStyle w:val="Style16"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君臣不义，命身紫破四墓位。</w:t>
      </w:r>
    </w:p>
    <w:p>
      <w:pPr>
        <w:pStyle w:val="Style16"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紫府同宫，进退失据　调合。</w:t>
      </w:r>
    </w:p>
    <w:p>
      <w:pPr>
        <w:pStyle w:val="Style16"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紫贪落空，虚名假利空门人。</w:t>
      </w:r>
    </w:p>
    <w:p>
      <w:pPr>
        <w:pStyle w:val="Style16"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帝持玉印逢昌曲，</w:t>
      </w:r>
    </w:p>
    <w:p>
      <w:pPr>
        <w:pStyle w:val="Style16"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更兼权禄步青云。</w:t>
      </w:r>
    </w:p>
    <w:p>
      <w:pPr>
        <w:pStyle w:val="Style16"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紫杀昌禄巳亥位，</w:t>
      </w:r>
    </w:p>
    <w:p>
      <w:pPr>
        <w:pStyle w:val="Style16"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英才入世易凋零。</w:t>
      </w:r>
    </w:p>
    <w:p>
      <w:pPr>
        <w:pStyle w:val="Style16"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帝居离明百官会，</w:t>
      </w:r>
    </w:p>
    <w:p>
      <w:pPr>
        <w:pStyle w:val="Style16"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君臣庆会理家邦。</w:t>
      </w:r>
    </w:p>
    <w:p>
      <w:pPr>
        <w:pStyle w:val="Style16"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天机智慧本善良，</w:t>
      </w:r>
    </w:p>
    <w:p>
      <w:pPr>
        <w:pStyle w:val="Style16"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煞多忌重反狡猾。</w:t>
      </w:r>
    </w:p>
    <w:p>
      <w:pPr>
        <w:pStyle w:val="Style16"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天机化禄牛羊地，</w:t>
      </w:r>
    </w:p>
    <w:p>
      <w:pPr>
        <w:pStyle w:val="Style16"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明升暗降官禄位。</w:t>
      </w:r>
    </w:p>
    <w:p>
      <w:pPr>
        <w:pStyle w:val="Style16"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忘恩负义，机月文曜同入命。</w:t>
      </w:r>
    </w:p>
    <w:p>
      <w:pPr>
        <w:pStyle w:val="Style16"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六感敏锐，福安文曜并太阴。</w:t>
      </w:r>
    </w:p>
    <w:p>
      <w:pPr>
        <w:pStyle w:val="Style16"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天机巳亥莫加煞，因酒误事莫贪杯。</w:t>
      </w:r>
    </w:p>
    <w:p>
      <w:pPr>
        <w:pStyle w:val="Style16"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日左月右互增辉。日丽中天，</w:t>
      </w:r>
    </w:p>
    <w:p>
      <w:pPr>
        <w:pStyle w:val="Style16"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喜见禄文方有用。灯光通明，</w:t>
      </w:r>
    </w:p>
    <w:p>
      <w:pPr>
        <w:pStyle w:val="Style16"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子地太阳逢吉化。</w:t>
      </w:r>
    </w:p>
    <w:p>
      <w:pPr>
        <w:pStyle w:val="Style16"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日月四墓主桃花。</w:t>
      </w:r>
    </w:p>
    <w:p>
      <w:pPr>
        <w:pStyle w:val="Style16"/>
        <w:jc w:val="center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日月拱照桃花来。</w:t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kern w:val="0"/>
          <w:lang w:eastAsia="zh-CN"/>
        </w:rPr>
      </w:r>
    </w:p>
    <w:p>
      <w:pPr>
        <w:pStyle w:val="Heading1"/>
        <w:spacing w:lineRule="exact" w:line="600"/>
        <w:jc w:val="center"/>
        <w:rPr>
          <w:rFonts w:eastAsia="宋体;SimSun"/>
          <w:color w:val="000000"/>
          <w:kern w:val="0"/>
          <w:sz w:val="24"/>
          <w:szCs w:val="24"/>
          <w:lang w:eastAsia="zh-CN"/>
        </w:rPr>
      </w:pPr>
      <w:bookmarkStart w:id="21" w:name="__RefHeading___Toc229277795"/>
      <w:bookmarkEnd w:id="21"/>
      <w:r>
        <w:rPr>
          <w:rFonts w:eastAsia="宋体;SimSun"/>
          <w:color w:val="000000"/>
          <w:kern w:val="0"/>
          <w:sz w:val="24"/>
          <w:szCs w:val="24"/>
          <w:lang w:eastAsia="zh-CN"/>
        </w:rPr>
        <w:t>紫微斗数断诀</w:t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紫府二主虽富贵　不逢禄星终难显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机阴文星忘恩人　博士逢文主聪明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禄存入官防排挤　双禄夹命财不缺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仁慈之星忌逢煞　当防变节并有诈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帝落奴位主奔波　巨逢羊陀主邪淫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eastAsia="宋体;SimSun" w:cs="宋体;SimSun" w:ascii="宋体;SimSun" w:hAnsi="宋体;SimSun"/>
          <w:color w:val="000000"/>
          <w:kern w:val="0"/>
          <w:lang w:eastAsia="zh-CN"/>
        </w:rPr>
        <w:t>◇</w:t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钺破碎兼陀罗　贵人无力事不成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天府加煞非君子　帝逢羊陀主邪　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府戌逢禄垒千金　坐禄向马名利收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天机巳亥若加煞　因酒误事莫贪杯</w:t>
      </w:r>
      <w:r>
        <w:rPr>
          <w:rFonts w:eastAsia="宋体;SimSun" w:cs="PMingLiU;新細明體" w:ascii="宋体;SimSun" w:hAnsi="宋体;SimSun"/>
          <w:color w:val="000000"/>
          <w:kern w:val="0"/>
        </w:rPr>
        <w:br/>
      </w:r>
      <w:r>
        <w:rPr>
          <w:rFonts w:ascii="PMingLiU;新細明體" w:hAnsi="PMingLiU;新細明體" w:cs="PMingLiU;新細明體" w:eastAsia="宋体;SimSun"/>
          <w:color w:val="000000"/>
          <w:kern w:val="0"/>
          <w:lang w:eastAsia="zh-CN"/>
        </w:rPr>
        <w:t>破军文曜莫近水　天同擎羊易遭伤</w:t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宋体;SimSun" w:hAnsi="宋体;SimSun" w:eastAsia="宋体;SimSun" w:cs="PMingLiU;新細明體"/>
          <w:color w:val="000000"/>
          <w:kern w:val="0"/>
          <w:lang w:eastAsia="zh-CN"/>
        </w:rPr>
      </w:pPr>
      <w:r>
        <w:rPr>
          <w:rFonts w:eastAsia="宋体;SimSun" w:cs="PMingLiU;新細明體" w:ascii="宋体;SimSun" w:hAnsi="宋体;SimSun"/>
          <w:color w:val="000000"/>
          <w:kern w:val="0"/>
          <w:lang w:eastAsia="zh-CN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3"/>
    <w:qFormat/>
    <w:rPr>
      <w:kern w:val="2"/>
      <w:sz w:val="18"/>
      <w:szCs w:val="18"/>
      <w:lang w:eastAsia="zh-TW"/>
    </w:rPr>
  </w:style>
  <w:style w:type="character" w:styleId="Char2">
    <w:name w:val="文档结构图 Char"/>
    <w:basedOn w:val="Style13"/>
    <w:qFormat/>
    <w:rPr>
      <w:rFonts w:ascii="宋体;SimSun" w:hAnsi="宋体;SimSun" w:eastAsia="宋体;SimSun"/>
      <w:kern w:val="2"/>
      <w:sz w:val="18"/>
      <w:szCs w:val="18"/>
      <w:lang w:eastAsia="zh-T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MingLiU;細明體" w:hAnsi="MingLiU;細明體" w:eastAsia="MingLiU;細明體" w:cs="Courier New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无间隔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0:07:00Z</dcterms:created>
  <dc:creator>PSL</dc:creator>
  <dc:description/>
  <cp:keywords/>
  <dc:language>en-US</dc:language>
  <cp:lastModifiedBy>W~n@n</cp:lastModifiedBy>
  <dcterms:modified xsi:type="dcterms:W3CDTF">2009-05-05T02:25:00Z</dcterms:modified>
  <cp:revision>71</cp:revision>
  <dc:subject/>
  <dc:title>紫鬥形格  </dc:title>
</cp:coreProperties>
</file>