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自序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命学之书，列强亦颇讲求，吾国言命者，代不乏人。盖，命者，天之所赋也，有一定不移之理。知命之有一定，当顺时以受之，或居易以俟之。夫人生一世，断然不能有盛无一艮，亦不能有剥无复，如行路然，有坦途，有崎岖，必为吾人之经过。预知崎岖，当由推命始，既知命矣，自能趋於坦途，免行多少崎岖不平之路。所以斗数一书为知命者作，如性命之微，机遇之奇，或由困而亨，或自贱而贵，缕晰详明，了如指掌，足见此书阐发微妙，明心见性，有益於人事者，固非浅鲜，余爱之深而信之笃，故将所问所答以及著述杂论录出，愿质同道者共同考正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Heading1"/>
        <w:jc w:val="center"/>
        <w:rPr/>
      </w:pPr>
      <w:r>
        <w:rPr/>
        <w:t>斗数宣微</w:t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  <w:t>希夷先生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陈抟，字图南，号扶摇子，亳州真源人。初生不能言，至四五岁戏涡水，水滨有青衣媪引置怀中，乳之即能言。敏悟过人，及长，经史一览无遗。先生曰：﹁向所学，但足记姓名而已，吾将游泰山与安期黄石辈论出世法，安能与世脂韦汨没出入生死轮回间哉！乃尽散家业惟携一石铛而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梁唐士大夫挹其清风，得识其面如睹景星庆云，然先生皆莫与交，唐明宗亲为手诏召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，先生至，长揖不拜，明宗待之愈谨，以宫女三人赐先生，先生赐诗谢曰：﹁雪为肌体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玉为腮，多谢君王送得来，处士不兴巫峡梦，空烦云雨下阳台。﹂遂过去，隐武当山九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岩，服气辟谷凡二十馀年，复移居华山，时年已七十馀矣，常闭门卧累月不起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周世宗显德中，有樵於山麓见遗骸生尘，迫而视之，乃先生也，良久起曰：﹁睡酣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扰我？，﹂後世宗召见，赐号白云先生。一日乘驴游华阴，闻宋太祖登极，拍掌大笑曰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﹁天下自此定矣。﹂太祖召不至，再召辞曰：﹁九重仙诏，休教丹凤衔来；一片野心，已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被白云留住。﹂太宗初年始赴召，惟求一静室，乃赐居於建隆观。肩户熟寐月馀方起，辞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去，赐号希夷先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日遣门人凿石室於张超谷，既成，先生往造之曰：﹁吾其归於此乎。﹂遂以左手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颐而终，七日容色不变，肢体尚温，有五色云封谷口，弥月不散，年一百一十八岁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初兵纷时，太祖之母挑太祖、太宗於篮以避乱，先生遇之，即吟曰二</w:t>
      </w:r>
      <w:r>
        <w:rPr>
          <w:rFonts w:cs="宋体;SimSun"/>
        </w:rPr>
        <w:t>·</w:t>
      </w:r>
      <w:r>
        <w:rPr>
          <w:rFonts w:cs="宋体;SimSun"/>
        </w:rPr>
        <w:t>﹁莫道当今无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子，却将天子上担挑。﹂又遇太祖、太宗与赵普游长安市，入酒肆普坐。太祖、太宗之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先生曰：﹁汝紫微垣一小星尔，辄处上次可乎？﹂种放初从先生，先生曰：﹁汝当逢明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名驰海内，但惜天地间无完名，子名将起，必有物败之可戒也。﹂放晚年竟丧清节，皆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其言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有郭沆者，少居华阴，尝宿观下，中夜先生呼令速归，且与之俱在。﹂二里许有人号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呼报其母卒，先生因遗以药，使急去可救。既至，灌其药遂苏。华阴令王睦谓先生曰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﹁先生居溪岩，寝止何室？﹂先生且笑且吟曰：﹁华山高处是吾宫，出即凌空跨晓风，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榭不将金锁闭，来时自有白云封。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日，有一客过访先生，适值其睡，见傍有一异人，听其息声以黑笔记之，满纸糊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莫辨，客怪而问之，其人曰：﹁此先生华胥调混沌谱也。﹂先生尝遇毛女，毛女赠之诗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诗云：﹁药苗不满笋，又更上危巅，回指归去路，相将入翠烟。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太宗闻先生善相人，遣诣南衙见真宗，及门亟还，问其故，曰：﹁厮役皆将相也，何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必见王。﹂於是建储之议，遂定先生以易数授穆伯长，穆授李挺之，李授邵康节，以免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授种放，放授庐江许坚，坚授范谔，至今糟粕犹存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  <w:t>赘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物有对待即有数，数说始於易，谓天地之数，趋吉避凶者是。又谓知进退存亡不失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其正，则吉不又谓福，凶不又谓祸。乐天知命，素位而行，斯谓之君子。道之行，废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也，公伯寮如命何。儒者固显言命，然行废、命，云何行废，则数，故知命者当知数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命数学无涯，其一为紫微斗数，闻传自先天演卦华山处士陈希夷。是法易学难精，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云主人娴之久，独多心悟，著书发微，言多奇辟，犹自谓粗疏，不敢问世。或怂以以文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友，借助他山，则欣付手民。书成，顾予欲一言，予诚有不能已於言者，书以质观云，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告读此书者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学命数者，当知安命造命，救弊补偏，释回增美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当知万物一体，清浊同源，见人得失如己得失，隐恶扬善，因病施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数学繁譼，毫厘千里，当自虚心，不可自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知进退存亡，不失其正，财毋苟得，难毋苟免，不耽近利，免後恶因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一、凡不验，因日时不准，五运异宜，推算有误，歌决不熟，抉择不精，折兑不准，运化不灵，心有偏向，鬼神主使，自己亲属善恶转变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星盘如豫算，现实如决算，变数小易大难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人心如日，运如火镜，命如艾，三合火生，无日不出火，无镜不引火，无艾火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然，故心空无数，心变转数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生死前定，忠奸在人，流方千古，遗臭万年，自馀类推，善择所处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数每不齐，各有所为，天挺命世，尚难全备，以错综故，澄观方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天下身家，孰大孰小？万世当时，孰长孰短？神识形骸，孰亲孰疏？精妙赢浊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孰重孰轻？大任苦劳，饿乏拂乱，凡民逸乐，饱足宴安，孰取孰合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君子问祸不问福，殷忧启圣，为他成美遏恶，广种福田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此书引人入胜，初非定稿，世毋胶执，尚赐磋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一、斗数详者，闻有数十册，愿共搜研，居易俟命，义标十三，以象成岁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乙亥立冬前三日西昌果圆居士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紫微斗数序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紫微斗数一书，为五代时陈希夷先生所著，与徐子平同时友善，渊海子平地理医相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书皆有所论。考斗数讲命，分五局，本於河图，兼有先天八卦，切於後天八卦。用水火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济未济判断吉凶，以鬼谷纳音由命坦定局布星，颇切人事，而天地之妙，亦存乎其中矣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惜少深求之士，每多以游戏视之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余友王君栽珊，性颖悟，喜读书，博览群籍，酷嗜命理，於斗数一书，颇诣旨趣，引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申旧说，参考实验，几原书脱落讹字诸病，均经悉心订正，析其是非，尤能秉其心得，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人休答，无不中的。又从谈命之外，洞澈阴阳二宅之吉凶，人生隐微琐细之得失，更了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指掌矣。是集著述，阐明奥理，顿见真机。虽笔意详略不同，或互文见意，或比类相形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因此悟彼，见微知著，得於语言文字之外者。斗数原论，言有未尽，法有未传，均能发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人之秘旨，开後人之法门，可为希夷功臣也。大明白玉蟾先生曾有发微等著，而此媲美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後矣，学斗数者得斯，亦可作南针一助云尔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民国戊辰年暮春之初序於京师援古证今室北平孙光辅撰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斗数一得之见啟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余喜研究命理之学，子平一书，以八字分四柱论荣枯，吉凶暗藏，变化莫测，实难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其堂奥。斗数一书，以十二宫布群星，判休咎，祸福昭然，好恶分清，尚易求其精微。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按斗数书中所载，考诸事实，颇有效验者，披露一二。惟书内间有混合，多有不能强解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者，本拟徵诸高明，不期朋好反来质问，亦有不能强对者。谨将拙见所及，不揣谢陋，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诸於後。是否合宜，务祈高明匡正是幸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书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书之本旨，缘由﹁人心惟危，道心惟微，惟精惟一，允执厥中﹂十六字真言立意，</w:t>
      </w:r>
    </w:p>
    <w:p>
      <w:pPr>
        <w:pStyle w:val="Style14"/>
        <w:rPr/>
      </w:pPr>
      <w:r>
        <w:rPr>
          <w:rFonts w:cs="宋体;SimSun"/>
        </w:rPr>
        <w:t>复陈希夷先生所著《飞星紫微斗数》之法并宣其微，故曰《命理宣微》。因希夷先生不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丹道，守正怀奇，对於易理、地理、医相、子平等书，皆有神妙独到之诀，流传至今，普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利人天，玄机一露，为万世法。然此书之宗旨，虽有一二发明，不敢独秘，盖欲吾人了解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华山高卧之著而师之者与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庚午秋八月栽珊识於观云草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例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是书之发明，为初学斗数者易於入门，其安星各法，注解清楚，而便分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斗数流行本，种类不同，安星亦异，有失本旨。兹订正星曜六十四位，以归原制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书中辨正理由，皆载於廿四问答之内，一览便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中明书中意旨及占课用法，尚不止此，学者心领神会，当在言传之外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列星论说，原书间有混合，兹从经验得来，与事实有符合者注入，故与原书不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推阴阳二宅法，本从心得，继之以经验，试之有奇效，特列一门，以备堪舆家研究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杂论各条，系数十年经历，参考屡试有验，故特论之，以公同好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学斗数者，星曜不熟，自可按书查核，便明梗概。习之日久，自然贯通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著述本意，系属提倡斗数命理，使人人钦於此术为宗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附子平预测妻妾子女法，不过有此设想，未敢断其必然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是集注重初学，易於明了，取言简意赅，文法譾陋，句读俚俗，在所不计，识者谅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第一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总论</w:t>
      </w:r>
    </w:p>
    <w:p>
      <w:pPr>
        <w:pStyle w:val="Style14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《命理宣微》发源於陈希夷先生紫微斗数，虽系言命，而多根据理学判定人事，以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研究而输入新知，与无可捉摸者迥异，尤非世之妄谈休咎藉谋升斗者所同日语也。斗数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书，相传日久，好古之士，每多珍之，亦不过看成一种推命之作，多未究其至理。命者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之所赋於人也，推命者当以人事为人定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天有天之事，地有地之事，人有人之事；天事天文也，地事地理也。人事为人一生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所遇也。凡人事之所有，皆与人生有最密切之关系，山豆有讲天文，察地理，而不知人事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乎？人事者，即命中之境遇，人事同而境遇不同也。孟子日</w:t>
      </w:r>
      <w:r>
        <w:rPr>
          <w:rFonts w:cs="宋体;SimSun"/>
        </w:rPr>
        <w:t>·</w:t>
      </w:r>
      <w:r>
        <w:rPr>
          <w:rFonts w:cs="宋体;SimSun"/>
        </w:rPr>
        <w:t>﹁君子修身以俟命﹂，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曰：﹁莫之为而为者，天也；莫之致而致者，命也。﹂孔子曰：﹁道之将行也欤，命也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世硕学名儒言之凿凿，法用虽不相同，皆为万古不磨之大典，与孔孟之学正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际此文明时代，命理一道，已成专门之学，若风行一世，研究愈精，亦心理学之催眠</w:t>
      </w:r>
    </w:p>
    <w:p>
      <w:pPr>
        <w:pStyle w:val="Style14"/>
        <w:rPr/>
      </w:pPr>
      <w:r>
        <w:rPr>
          <w:rFonts w:cs="宋体;SimSun"/>
        </w:rPr>
        <w:t>术也。古有宅葬两经之传，故《命理宣微》有阴阳二宅之论，以决古今人之疑。余本由感</w:t>
      </w:r>
    </w:p>
    <w:p>
      <w:pPr>
        <w:pStyle w:val="Style14"/>
        <w:rPr/>
      </w:pPr>
      <w:r>
        <w:rPr>
          <w:rFonts w:cs="宋体;SimSun"/>
        </w:rPr>
        <w:t>受之理学发明（其说有三，吾人未生以前所感受者为何，既生以後所感受者为何，既死以</w:t>
      </w:r>
    </w:p>
    <w:p>
      <w:pPr>
        <w:pStyle w:val="Style14"/>
        <w:rPr/>
      </w:pPr>
      <w:r>
        <w:rPr>
          <w:rFonts w:cs="宋体;SimSun"/>
        </w:rPr>
        <w:t>後所感受者为何），不必论人生之命强弱，便论人生之感受良与否，即为一种新科学，自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无怀疑之馀地。除命学固有之外，世之欲占田宅坟茔，当於阴阳二宅论内求之，自能洞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其精微。请阅者三复斯言，切勿河汉观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金局因纳音论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甲子乙丑海中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甲午乙未沙中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壬申癸西剑锋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壬寅癸卯金箔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庚辰辛巳白腊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庚戌辛亥钗钏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自寅宫纳音数起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数至命宫，遇此六金即为金局，寻生日安紫微可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┬────┬───┬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二十十初│二二二初│二二十│二十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十      │十十    │十十  │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五九六六│九三十十│七四四│／＼／弋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巳  │    午  │  未  │  中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┼────┴───┼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二十十初│进惟先｝．＠初紫│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十      │三有阴进一微    │西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一五二二│退初复二寻金    │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┤</w:t>
      </w:r>
      <w:r>
        <w:rPr>
          <w:rFonts w:cs="宋体;SimSun"/>
        </w:rPr>
        <w:t>四二阳步猪宫    │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辰      │道辰是迷二四    │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┤</w:t>
      </w:r>
      <w:r>
        <w:rPr>
          <w:rFonts w:cs="宋体;SimSun"/>
        </w:rPr>
        <w:t>行上其退岁岁    ├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十十初  │踪起宫一龙行    │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七一八  │                │／、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P     │                │</w:t>
      </w:r>
      <w:r>
        <w:rPr>
          <w:rFonts w:cs="宋体;SimSun"/>
        </w:rPr>
        <w:t>戌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┼────┬───┼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十初初  │初初    │初    │三初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三七四  │九三    │五    │十一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寅    │  丑    │子    │  亥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┴────┴───┴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生逢木宫三岁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初一骑龙初二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逆进二宫安二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顺回四步一辰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顺二回宫牛头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逆进二步二辰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木局因纳音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戊辰己巳大林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戊戌己亥平地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壬午癸未杨柳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壬子癸丑桑拓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庚寅辛卯松柏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庚申辛酉石榴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亦自寅宫顺数，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前定局宫中所载日期看命，即在局中寻本人生日上安紫微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坎水宫中二岁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初一起丑、初二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顺行一步进一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阴阳虽异行则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水局因纳音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丙子丁丑涧下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丙午丁未天河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甲申乙酉泉中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甲寅乙卯大溪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壬辰癸巳长流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壬戌癸亥大海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亦自寅宫顺数至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宫，遇此内纳音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水二局，按日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紫微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离火宫中六岁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初二骑马初一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进二退二各一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逆回三步寻生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另有初二各其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先阳顺行逆退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退二安一退二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）顺进五宫是其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火局因纳音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丙寅丁卯炉中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丙申丁酉山下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甲戌乙亥山头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甲辰乙巳覆灯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戊子己丑霹雳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戊午己未天上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其定局之法如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注，见之极详明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审而察之，自然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通其理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戊土五岁居其中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初一午上二玄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逆行二宫安一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惟有九日不能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二宫一日］顺二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退二三次又逆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惟有六日旡正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逢四对宫去寻踪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土局因纳音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庚午辛未路傍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庚子辛丑壁上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戊寅己卯城头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戊申己酉大驿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丙戌丁亥屋上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丙辰丁巳沙中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其法如前，但局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口诀学者不必用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，只按五局所载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期寻本人生日在何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宫，即於本宫安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微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身命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看命，俱从寅上起正月，）顺数至本人生月止。又自本生月上起子时，逆数至本人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时安命。又於生月之上起子时，顺数至本人生时安身。假如正月子时生，就在寅宫安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身，丑时则逆转丑宫安命，再顺去卯宫安身。寅时则逆转子宫安命，顺至辰宫安身，馀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仿此。又如闺正月生者，十五日以前，作正月看，十五日以後，作二月看。凡有闰月，俱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依此为例。或遇闺月，即以下月定之可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纳音甲子歌，务要熟读，就如甲年生，安命在寅，即按﹁甲己之年起丙寅，丙寅丁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炉中火﹂，就去火局寻其日期起紫微星。如是正月初一日生者，是火局，酉宫有初一日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就从酉宫起紫微，庶无差误。若错了，则差之毫厘，失之千里矣。纳音甲子歌，在前面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局内寻之可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每年正月建寅，二月建卯。三月建辰，四月建巳。五月建午，六月建未，七月建申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八月建西，九月建戌，十月建亥，十一月建子，十二月建丑，一律顺行，查看历书便明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十二宫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命垣，二兄弟，三妻妾，四子女，五财帛，六疾厄，七迁移，八奴仆，九官绿，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田宅，十一福德，十二父母，如是女命，妻妾宫改为夫主宫可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起五寅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甲己之岁起丙寅，乙庚之岁起戊寅，丙辛之岁起庚寅，丁壬之岁起壬寅，戊癸之岁起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甲寅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夭府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须查紫微，再安天府，惟寅中二宫，紫微天府同宫，馀宫俱各斜填作对。假如紫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子，府在辰；紫在丑，府在卯；紫在卯，府在丑；紫在辰，府在子；紫在巳，府在亥；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在午，府在戌；紫在未，府在西；紫在酉，府在未；紫在戌，府在午；紫在亥，府在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或有不明，可查後边命格对之便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布紫微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紫微天机星逆行，隔一阳武天同情，又隔二位廉贞第，空三便是紫微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如紫微在寅宫，则逆行丑宫安天机，隔子宫一位，亥宫安太阳，戌宫安武曲，酉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天同，又隔中、未宫二位。至午宫安廉贞。又空巳、辰、卯三位，便见寅宫紫微星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馀仿此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布天府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府太阴顺贪狠，巨门天相与天梁，七煞空三破军位，隔宫望见天府乡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如天府在寅宫，则顺行卯宫安太阳，辰宫安贪狼，巳宫安巨门，午宫安天相，未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天梁，中宫安七杀，隔酉、戌、亥三宫，在子宫安破军，隔丑一位，便是寅宫天府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也。馀并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布六助星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辰上顺正寻左辅，戌上逆正右弼当，辰上顺时寻文曲，戌上逆时覔文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亥上子时顺安劫，逆行便是地空亡，数至生月生时住，十么宫中仔细详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命，不拘男女，辰宫起正月，顺数至本人生月安左辅。戌宫起正月，逆数至本人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月安右弼。假如正月生人，即在辰宫安左辅、戌宫安右弼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安昌曲二星，亦不拘男女，辰宫起子时，顺数至本人生时安文曲，戌宫起子时，逆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至本人生时安文昌。假如子时生人，即在辰宫安文曲、戌宫安文昌，如丑时生人，则自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宫顺行，巳宫安文曲，自戌宫逆行，西宫安文曲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安劫空二星，亦不问男女，俱在亥宫起子。顺数至本人生时安地劫，再由亥宫起子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逆数至本人生时安地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禄权科忌四化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甲廉破武阳为伴，乙机梁紫月交侵，丙同机昌廉贞位，丁月同机巨门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戊贪月弼机为主，己武贪梁曲最平，庚日武阴同为首，辛巨阳曲昌曜临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壬梁紫左武宿是，癸破巨阴贪狼停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命不问男女，但甲年生人，则廉贞下安禄、破军下安权、武曲下安科、太阳下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忌。又如命属乙年生人，则天机下安禄、天梁下安权、紫微下安科、太阴下安忌。馀仿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天伤天使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命後六位为天使，命前六位为天伤，大限相逢过小限，此星乃是活阁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以命宫为主，假如命立寅宫，则後六位在酉，即酉宫安天使，前六位在未，即未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天伤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天魁天钺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甲戊庚牛羊，乙己鼠猴乡，丙丁猪鸡位，壬癸兔蛇藏，六辛逢马虎，此是贵人乡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不拘男女命，俱以生年十千为主。假如甲戊庚三年生人，则丑宫安天魁、未宫安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钺，又如乙己二年生人，则子宫安天魁、申宫安天＊。馀皆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禄存羊陀诀</w:t>
      </w:r>
    </w:p>
    <w:p>
      <w:pPr>
        <w:pStyle w:val="Style14"/>
        <w:rPr>
          <w:rFonts w:cs="宋体;SimSun"/>
        </w:rPr>
      </w:pPr>
      <w:r>
        <w:rPr/>
        <w:t>甲禄到寅宫，乙禄居卯府，丙戊禄在巳，丁己禄居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庚禄定居申，辛禄西上补，壬禄亥中藏，癸禄居在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禄前一位羊刃当，禄後一位陀罗苦。（羊刃即擎羊也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命俱以生年十干为主。假如甲生人，寅宫安禄存，乙生人卯宫安禄存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如禄存在寅，则於前一位卯宫安羊刃，後一位丑宫安陀罗。又如禄存在卯，则於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位辰宫安羊刃，後一位寅宫安陀罗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火铃星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寅午戌人丑卯方，申子辰人寅戌扬，巳西丑人卯戌位，亥卯未人西戌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命俱以生年十二支为主。假如申子辰年子时生人，则自寅宫起子时，顺数至本人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时安火星；自戌宫起子时，顺数至本人生时安铃星。假如甲申年丑时生人，则卯宫安火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亥宫安铃。馀并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天马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申子辰人马居寅，寅午戌人马居申，亥卯未人马居巳，巳西丑人马居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命俱以生年十二支为主。假如命属申子辰年生人，则寅宫安天马。馀并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红鸾天喜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红鸾卯上子年起，逆行数至生年止，对宫即是天喜星，运限命逢偏有喜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命不问男女，俱自卯宫起子年，逆数至本人生年安红鸾，对宫即安天喜。假如甲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年生人，即在卯宫安红鸾，西宫安天喜。如乙丑年生人，则逆行寅宫穴红鸾，申宫安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喜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夭姚天刑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姚丑上顺正月，天刑西上正月轮，数至生月皆住脚，便安刑姚二星辰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如正月生人，即在丑宫安天姚，西宫安天刑。如二月生人，自丑数至寅宫安姚，自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酉数至戌宫安刑。馀并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命主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子属贪狼丑亥门，寅戌生人属禄存，卯酉属文巳未武，展申濂宿午破军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命俱以生年十二支为主。假如命属子年生，则贪狼为命主星，如丑亥两年生人则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巨门为命主星。馀并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身主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子午生人铃火宿，丑未天相寅中梁，卯西天同身主是，巳玄天机辰戌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以生年十一一支为主。假如子年生人，则铃为身主。如丑未两年生人，则天相为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主。馀并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三台八座星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三台左辅顺初一，数至生日是台宫；八座右弼逆初一，数至生日定其踪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命俱以所定之左辅右弼二宫为主。假如初五生人，左辅原在子宫，则自子宫起初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，顺数至辰宫初五止，即於辰宫安三台。又如初五生人原右弼在寅宫，则自寅宫起初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，逆数至戌宫初五止，即於戌宫安八座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龙池凤阁星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龙池起子顺行辰，生年便是福元真，凤阁戌上逆数子，遇至生年是吉神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命不拘男女，俱以辰戌二宫为主。假如甲子年生人，辰宫起子，即安龙池，戌宫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凤阁。如乙丑生人，则自辰宫起子年，顺数至巳宫为丑，即安龙池。自戌宫起子年，逆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数至酉宫为丑，即安凤阁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天才天寿、台辅封诰星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命宫起子天才顺，身宫起子天寿堂，曲前三位是台辅，曲後三位封诰乡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如甲子生人，命立寅宫，则天才在寅；身立午宫，则天寿在午。如乙丑生人，命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寅宫，则自寅宫起子年，顺数至卯宫为丑，即安天才。如身立午宫，则自午宫起子年，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数至未宫为丑，即安天寿。馀并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如本命文曲在子宫，则前三位寅宫安台辅，後三位戌宫安封诰。馀仿此。但以文曲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本宫数起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恩光天贵星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文昌顺数至生日，退後一步是恩光，文曲顺数至生日，退後一步天贵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如初五日生人，本命文昌在子宫，则自子宫起初一，顺数至辰宫为初五，再退後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步为卯宫，即安恩光。如文曲在午宫，则自午宫起初一，顺数至戌宫为初五，再退後一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西宫，即安天贵。馀并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天官星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甲未乙龙壬犬宜，丙蛇丁虎己辛鸡，戊兔庚猪癸宜马，其人贵显可先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命俱以本命生年十千为主。假如甲生人，则未宫安天官，乙生人则辰宫安天官。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天福星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甲爱金鸡乙爱猴，丁猪丙鼠己寅头，戊寻玉兔庚壬马，辛癸逢蛇爵禄优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以生年十千为主。假如甲生人，则西宫为天福，乙生人则申宫安天福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天空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驾前一位是天空，身命原来不可逢，二主禄存若值此，阎王不怕你英雄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驾前谓太岁也。假如子年生人，则子宫安太岁，前一位丑宫即安天空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二主即命主、身主星是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旬中空亡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甲子旬中空戌亥，甲戌旬中空中酉，甲申旬中空午未，</w:t>
      </w:r>
    </w:p>
    <w:p>
      <w:pPr>
        <w:pStyle w:val="Style14"/>
        <w:rPr/>
      </w:pPr>
      <w:r>
        <w:rPr>
          <w:rFonts w:cs="宋体;SimSun"/>
        </w:rPr>
        <w:t>甲午旬中空辰巳，甲辰旬中空寅卯，甲富（旬中空子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如人命生年，自甲子、乙丑至癸酉十年内生人，俱系甲子旬中，则戌亥二宫落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馀同此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截路空亡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甲己之岁空申西，乙庚之岁午未求，丙辛生命空辰巳，</w:t>
      </w:r>
    </w:p>
    <w:p>
      <w:pPr>
        <w:pStyle w:val="Style14"/>
        <w:rPr/>
      </w:pPr>
      <w:r>
        <w:rPr>
          <w:rFonts w:cs="宋体;SimSun"/>
        </w:rPr>
        <w:t>丁壬当（卯最堪忧，戊癸生人空子丑，命犯空亡万事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如甲己生人，则中酉二宫落空。又有正空傍空之说，如甲生人申为正空，酉为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空。如己生人，酉为正空，申为傍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天哭天虚星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哭天虚起午宫，午宫起子丙分踪，哭逆巳行虚顺未，生年寻到便居中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命俱以生年十一一支为主。假如辰年生人，则自午宫起子年，逆行巳宫至寅宫为辰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便安天哭。又自午宫起子年，顺行未宫至戌为辰，便安天虚。馀仿此。如子年生人，即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午宫安二星便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孤辰寡宿星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寅卯辰人安巳丑，巳午未人怕申辰，中西戌人居亥未，亥子丑人寅戌填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以生年十二支为主。假如寅卯辰年生人，俱在巳宫安孤辰，丑宫安寡宿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劫杀星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中子辰兮蛇开口，亥卯未兮猴速走，寅午戌兮猪面黑，巳西丑兮虎哮吼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以生年看。假如申子辰生人，巳宫安劫杀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华盖星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申子辰人辰上是，巳西丑人丑上藏，亥卯未人未上是，寅午戌人戌上当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以生年为主。假如申子辰年生人，俱由辰宫安华盖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桃花杀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寅午戌，兔从茅里出；申子辰，鸡叫乱人伦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亥卯未，鼠子当头坐；巳西丑，跃马南方走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以生年为主。假如寅午戌年生人，卯宫桃花杀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大耗杀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鼠忌羊头上，牛嗔马不耕，虎嫌鸡喙短，兔怨猴不声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龙憎猪面黑，蛇惊犬卧菌，有人犯此杀，财食散伶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以生年为主。假如子年生人，未宫安大耗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破碎杀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子午卯西巳，寅申巳亥鸡，辰戌丑未丑，犯之则不宜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以生年为主。假如子午卯酉四年生人，巳宫安破碎杀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生年太岁十二神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太岁。二太阳。三丧门。四太阴。五官符。六死符。七岁破。八龙德。九白虎。十福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德。十一吊客。十二病符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以生年为主。假如甲子生人，不问男女命，俱在子宫安太岁，顺行一宫安一神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生年博士十二神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博士力士青龙续，小耗将军及奏书，飞廉喜神病符録，大耗伏兵至官符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几命俱以生年禄存宫为主。假如阳男阴女，禄存在寅宫，则寅宫起博士，顺行每宫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星。如阴男阳女，逆行安之。馀并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定大限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大限就从局内数，男女顺逆分阴阳，阳男阴女顺堆毂，阴男阳女逆行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俱以命宫为主。假如阳男阴女，命安子宫，属金四局，即在子宫起四岁，顺行丑宫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十四，每十年过一宫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又如阴男阳女，命安子宫，亦属金四局，即在子宫起四岁，逆行亥宫为十四，每十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过一宫，馀仿此。此限管十年之吉凶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定小限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寅午戌人辰上起，申子辰人戌上推，亥卯未人丑上是，巳酉丑人未上归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以生年为主，假如寅午戌生人，俱在辰宫起一岁，一年过一宫，男皆顺行，女皆逆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行。馀仿此。此限管一年之吉凶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定小儿童限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命二财三疾厄，四岁夫妻五福德，六岁官禄顺流行，七八九岁兄间隔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小儿不拘男女，俱以命宫起一岁，逆数财帛宫为二岁，疾厄宫为三岁，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每宫依吉凶星断，并要看流年太岁所值吉凶神临及何限，至出童限後，方照大人小限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定流年斗君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太岁宫中便起正，逆回数至生月分，本月顺起子时位，生时到处安斗君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如流年为甲子，太岁即在子，便从子宫起正月，逆行数至本人生月止，即在月上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起子时，顺行数至本人生时止，即於时上安斗君。从斗君宫内起流年正月，顺行，逐月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吉凶而断。如看逐月逐时吉凶，即在月上起初﹂日，日上起子时，皆顺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定流年文昌星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甲蛇乙马报君知，丙戊中宫丁己鸡，庚猪辛鼠壬逢虎，癸逢玉兔步云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以流年十干为主。如甲子流年，则文昌在巳宫，乙丑流年，则文昌在午宫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以星用之大有奇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定流年三煞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煞即劫煞、灾煞、岁煞是也。以灾煞为重，因临於子午卯西也。寅午戌杀在北方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子丑，亥卯未杀在西方申酉戌，申子辰杀在南方巳午未，巳西丑杀在东方寅卯辰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以流年十二支为主。假如流年属寅午戌，即亥子丑三宫安流杀。馀仿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定竹罗三限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只论三方杀破狼，竹罗三限此中详，若加巨暗凶星会，大小限过入泉乡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大小二限、三方四正，遇七杀、破军、贪狼三星并巨暗，及流年太岁诸星杀曜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会，其年必凶，或凶中藏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定流禄流羊流陀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甲禄到寅宫，乙禄居卯府，丙戊禄在巳，丁己禄居午，庚禄定居申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辛禄酉上补，壬禄亥中藏，癸禄居在子，禄前一位羊刃当，禄後一位陀罗苦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三星用之最验，故补入以流年十二支为主，不与生年分布者相同。此关一年吉凶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比如生年有此三星，流年又遇此三星，名为迭禄、迭羊、迭陀，迭羊陀照命，及迭羊陀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命者最凶也。迭禄合照身命，虽吉不吉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定流年天马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申子辰年马居寅，寅午戌年马居申，亥卯未年马居巳，巳西丑年马居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以流年为主，如值申子辰三年，在寅宫安天马，谓之流马，大小限遇之，或三合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命遇之，主远行，多动少静。再见吉星，主图谋遂意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法原书未载，用之颇有应验，故特列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问答二十四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紫微斗数书内，如何不讲起八字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定准时刻，即起八字，按子平法将四柱排列，以便参考。斗数虽未明载，阅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当扩充之，以便核对命盘，互相研究，颇有关系，并能搜出理由，运用无穷。惟安身命及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定十二宫之星曜，仍照原书之诀，不得取用他法，而遵旧制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斗数按五局，定数目，起大限，理宜水一、火二、木三、金四、土五之数，因何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改为水二局、火六局，其理何在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此先天之体，变为後天之用。按先天本位乾南、坤北、离东、坎四、中五，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後天乾属六数、坤属一一数，是取先天乾卦火位，而用後天乾六之数，取先天坤卦水位，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用後天坤二之数。其木三、金四、土五，仍遵原数，并无变化。查斗数注重南北水火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方，联合先天後天体用，是以有此变更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此书安身命，如何遇闰月便以下月排定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此书本注重年上干支二字，生时地支一字，其月日均重数目字，如遇闰月便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下月定之，若分节气，则不符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闰月若以下月定之，便与下月生人同此年月日时者一例，恐有未合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忆古人著书，必迭加详考，出书後，历经数代，相沿已久，遇闽月生者便作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月推算，当有实验，始能流行至今。如民国十四年乙丑四月十三交立夏为四月，闺四月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五交芒种，在芒种以前为四月，芒种以後为五月，若在闽四月十四日生者，便与前四月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四日生者相同。又如闰四月十五日交芒种，以後为五月，五月十七日交小暑为六月，若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闰四月十六日生者，便与五月十六日生者亦相同。故此书重月日数目字，若按节令，亦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雷同，难免与事实不符。仍当重月日数目字而取用干支，虽同不同，恐其不合斗数之用意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既重生年干支，其他书内名目，能否参用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干支本定五行阴阳旺弱，此书重命宫纳音与生克制化，及刑冲破害。对於八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干支，亦可参考，其他名目，只在哲理求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参考刑冲破害，有何证实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，</w:t>
      </w:r>
      <w:r>
        <w:rPr>
          <w:rFonts w:cs="宋体;SimSun"/>
        </w:rPr>
        <w:t>·</w:t>
      </w:r>
      <w:r>
        <w:rPr>
          <w:rFonts w:cs="宋体;SimSun"/>
        </w:rPr>
        <w:t>如八字有此四者之一，则其身命宫与三方四正必有四杀相缠，或见空劫等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星，即如八字中有刑冲破害之意。故刑冲破害与相穿相合可作参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四杀在十二宫中有何效验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羊陀火铃四杀，虽庙旺亦是凶星，不论落在何宫，皆有刑冲克害之病。如在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旺，或吉多，亦福不全美。若论身命宫，必有刑伤破相，或连年疾病相缠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原斗数书取用之法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此书为数学，为理学，以数定命，以理度事，虽法天文，而合地理，不外乎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为体用。如占课有用来时，再加本年本月本日以定吉凶祸福之意。而此书用本生之时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再加本生年月日，定出吉凶祸福，并能定出终身及後世子孙，盖取法有自来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天空地劫本属二星，并无地空之名，或有用之者，究属从何为是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书有二种，法各不同。一本载地空地劫为凶煞之星，另有天空与旬空、截空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类，原注云地劫为劫杀星，地空为空亡星，二星入身命均不利，考之事实，颇有奇验。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本载天空地劫，并无地空，即目下之流行本，疑是後人重刻，删去地空，改为天空，有失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本旨，仍当遵循旧制为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考查人之病症，当以何宫为主要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推测疾病，当以疾厄宫为最紧要。先看身命三合有无灾煞之星，再查疾厄宫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曜之受制，如无决断，便生犹豫，病症亦难捉摸。治疗有关性命，则亦无从入手矣，必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在身命疾厄等宫推测之，当有把握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有从命前之宫起大限者，有从命宫内起大限者，当以何说为是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书分二种，两法皆有。如在命前起大限，考诸事实，均不相符。假如从命前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宫起大限论，人生百岁後，大限始能行到命宫，不过百岁者，则本命宫之星曜反未行到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似有未合，当遵从命宫内起大限较为的确。人之一生尤以次宫限为要，因看其造就如何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十二宫中如何有重复之星曜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列入宫中之星曜，不可移动，便以该宫断之。有生年之星曜，有流年之星曜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各主各事，不可相混，不可以重复去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有安正星，不布其他吉凶星可乎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若只安正星，不列其他吉凶星，则见事既少，断事亦狭，吉凶难定，精细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求，恐不能得其究竟也，总以布全为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命宫如两正星并立，与助星及其他吉凶星或单守，或并立，当取何星断人面色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身躯、性情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如两正星并立，或其他南北吉凶各星同列，虽有书内成文，亦要斟酌男命女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与现在之年龄定之。或胖或瘦，老幼不同，时有变化。并须参考此人属诸何星，附属与加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杂是何星，若见本人，则一目了然矣，兼可考其生时有无错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诸星曜名称，吾人何以知之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本以五行阴阳推测，再以人事而度之，必有某星，某星主管何事，其性体亦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似之，当主何吉凶，而以此再推人事，无有不应。吾故曰﹁本以人事度星曜，复以星曜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人事﹂，其名称盖吾人之虚拟也。所以天地间事，皆吾人心中之一动，度其势有必然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关系一人之身命，仅此十二宫乎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一人之身命，虽关系於十二宫中，然在十二宫之外，尚有不可思议者，有见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不见，所以十二宫中排列各星曜，对於一人命内身外，无一不备，自有看不到处，若能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透，无一不应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火铃么星，有按地支之位安之，有按地支之位起时辰安之，当以何法为是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安火铃二星，当由书内所列地支之位起时辰，数到生时安之，验诸事实，较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效。若在地支本位安之，恐其有误，当以活为妙，以飞为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定天殇天使如何不分阴阳项逆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命前天殇，命後天使，书内明载，惟遇阳男则顺行六位安之，阴男则逆行六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安之。譬如阴男，则当逆行安天殇，方为命前，顺行安天使，方为命後。女命亦当按大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法顺逆安之，考诸事实，方可有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若有十二月三十日亥时生人斗如二十八日已交立春，应如何定之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既交立春，论子平法干支当取用下年，惟排定此书之星曜，仍用本生年干支及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原月日之数目字，若改为次年，则不符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截路空亡分阴阳否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，</w:t>
      </w:r>
      <w:r>
        <w:rPr>
          <w:rFonts w:cs="宋体;SimSun"/>
        </w:rPr>
        <w:t>·</w:t>
      </w:r>
      <w:r>
        <w:rPr>
          <w:rFonts w:cs="宋体;SimSun"/>
        </w:rPr>
        <w:t>截路空亡占二宫，本有阴阳之分，又有正空傍空之别。行运值此二宫，均属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坷之地，阴千以阴为重，阳干以阳为重，旬空亦然。惟金空则呜，火空则发，值此宫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佳。水空则泛，木空则折，土空则陷，值此宫不吉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斗君定在何宫，即以何宫为正月，便由正月起初一，扣满三十日为一月，若至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月再由二月起初一；则将所行过之日未至一周，复又退回数起，恐有未符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</w:t>
      </w:r>
      <w:r>
        <w:rPr>
          <w:rFonts w:cs="宋体;SimSun"/>
        </w:rPr>
        <w:t>·</w:t>
      </w:r>
      <w:r>
        <w:rPr>
          <w:rFonts w:cs="宋体;SimSun"/>
        </w:rPr>
        <w:t>书内原有安斗君诀，又有明载用法，相传相习，用之不疑，亦无深究者。若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定出斗君为正月，即於斗君之宫起初一，无论大小月，接连推下，至年终十二月止，自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退回之理。时辰仍由日上起，亦颇有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有用流年三煞，有用飞天三煞，当以何说为是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现在流行本内，有用飞天三煞，即奏书、将军、直符，寅午戌年飞入亥卯未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流年又引用之，则不必再布飞天三煞矣。历书年神方位之图，一看便知，斗数原书所载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煞系劫煞、灾煞、岁煞，为流年三煞，阳年在南北，阴年在东西，尤以灾煞为紧，因临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子午卯西四正之方也，逢之当有不祥，或见战克之虞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此书能否定海外人之命运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曰：各列强如英俄等国皆讲命理，法虽不同，其哩则一也。答将该国之历对照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历，定出年月日，其时刻，各国皆讲钟点，即以钟点定我国时支，亦无不可。惟各国人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自生之日，多扣满一年始为－岁，按中国法当增一岁方能相符，然运用之妙，仍恃乎一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问：竹罗三限，大小限过即入泉乡，何以如此之凶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塔曰，．书内以限遇七煞、破军、贪狼为竹罗三限，必须流年凶煞相缠、巨暗相会主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陪。群考命盘上七煞、破军、贪狼谓之煞破狼，分布三方为全盘关？。如吉曜禄马等星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辅，或命垣遇之，多为开创之因，或为名利兼收之人。限运遇之，多为更新之机。强台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上。其他宫得之亦属争强，对宫来合，亦必横发一时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斗数杂论十则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杂论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天地有阴阳之分，吾人有男女之别，男子本属诸阳，而有秉乎阴，女子本属诸阴，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秉乎阳。天地阴阳之气，参合於男女之间，故得天地中和之气，为圣为贤；得天地刚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气，则为忠臣，为烈士；得天地清虚之气，则为隐逸，为列仙；得天地之正气，则为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子；得天地之馀气，则为庸人。其气虽殊，其理一也。故星曜得地，可以君子论之，其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得地者，当以常人视之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古有孤阴不生、孤阳不长之说，此为难得阴阳和平中正之气，其生克之理，犬牙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错，自不待言。盖斗数一书，为知命者言理，以阴阳为体，以星曜为用，学者或於阴阳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理参考，便能得其梗概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杂论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男命太阴守命者，虽性急心直，举止间反有女子之状态；女命太阳守命者，多性烈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快，动静闲反有男子之志量。推求此理，可见星曜之性质，大与人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如某男命，丙戌年九月十五日巳时生，乃太阳守命，冲动太阴，便有流荡邪淫之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形。又如某女命，戊戌年八月十三日子时生，乃太阴守命，冲动太阳，便有水性杨花之实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迹。虽然如是，亦必根据福德宫为何如耳。盖男子太阴守命，喜与女子接近者多，而女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太阳守命，能与男子周旋者亦多也。故男得女星有柔，女得男星有刚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其紫破守命者多淫欲，机梁守命者多计较，巨日守命者多竞争，同梁守命者多奸伪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廉贞贪狼主多好说。虽然天生人命，究属在乎所秉赋者正与不正耳，是故排定紫府，便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此人之性体，布齐星曜，则洞见斯人之肺肝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杂论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八字起出，即安身命，便知此命要领。如子午卯酉为四败之地，主恶，又为桃花地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此四宫安命者，必为人好酒色，多风流，喜交游，而飘荡难免。辰戌丑未为四墓之地，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刑，又为孤独地，此四宫安命者，必为人外表沉厚，而内多游移，弃＊离宗、刑克六亲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离乡远处为美。寅申巳亥为四生四马之地，主劳，又为辛勤地，此四宫安命者，必为人聪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明流合，受制於人，辛勤劳碌、自寻苦恼者居其多数。故安定命宫，不论其富贵贫贱、寿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夭贤愚、淫贪邪正，亦不能离此义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杂论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人事论五行中先有土，而後有金木水火，故土在十二宫中无失陷，不过有旺弱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分。如星之分野，各有所属，太阴水为阴水，太阳火为阳火，固不待言。其紫微属土，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阴土，天府属土，乃为阳土，破军水为阴水，廉贞火为阴火，武曲金为阴金，七杀金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阳金，天机木为阴木，贪狼木为阳木，天梁土为阳土，天同水又为阳水。其馀诸星，虽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五行之别，而阴阳之分，亦要审度周详，其生克制化之理，当易明矣。其庙陷旺相之说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则在目前，四生四库四绝之地，亦须深求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即如书中所云：﹁水入火乡、木入金乡，皆为受制。﹂若破军之阴水入於午火之地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反为水火既济：入於辰戌，每有升沈；若入亥宫，则归本位，比如江湖之水，本有波＊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入於大海，反不能施其威权矣。又如廉贞之阴火，入於中宫为入庙；落於午宫为阳火，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利阴火，虽为受制，尚可冲动子水；若入巳宫，则归本位，巳火力弱又为金之长生，金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泄火之气，火气被泄，力量更薄，反无主张也。二星并立一宫，有用与无用，由此考之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亦能贯彻其要领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杂论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星曜有五行之分，阴阳之别，务要分清属何五行，认定属阴属阳，及入庙旺陷与诸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性情，熟於胸中，断事自然不难，全盘审透，不论问何事件，便可应答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看命者，当存隐恶扬善之心，如悟出有何种隐情，必要谨言为妙，如家庭、父子、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妻、兄弟、朋友之间，一表而过。其次者，略示意义，借题发挥，亦无不可，惟在论事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敏捷与否。看命者只以财官两宫，与大小运限及现在之祸福如何，其他又当别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看命盘，先看命身两宫，与命身之对宫兼及合宫，再看财官两宫与对宫，兼及合宫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再看大小限运落於何宫，与对宫兼及合宫。次看生平大运以何宫为强，何宫为弱，现行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大运如何，本年小运如何，再以安斗君法，定出正月，按月推下，看现行月令如何。非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恐有遗漏，故须缜密无遗，批评断事，庶有轻重之别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杂论六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太阳守命者，有孤独苦淫之分，无论落陷与否，多克父克子，因夺父星，并克自已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太阴守命者，亦有孤独苦淫之分，无论落陷与否，多克母克女，因夺母星，并克妻妾，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宫亦同。会合身命垣者，亦多如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若太阳在申，太阴在午，反先克父，其母自然孤苦矣。行日月限或对宫亦然，再参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父母宫，或流年太岁冲身命以断之。太阳在亥方，小运遇之尤凶，大耗限亦克六亲。查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生世间，无论贫富贵贱寿夭，难逃孤独苦淫四字，有占－字者，或二字，或三字，或四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俱备者，有寿於此者，有夭於彼者，必恃乎深求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杂论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女命巨门守命垣者，凌夫克子，破家败产，是非多端。若太阳同宫，或与天机同宫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及机梁同宫、机月同宫，或为七煞同宫，会合化忌，或四煞有一，尤烈。男落妻妾宫，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身与阖家不得安宁，两星并立一宫，非纯性故如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太阳守命垣，经云有早遇贤夫信可凭之语，然必夺夫权、佞口进谗、牝鸡司晨，可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也。夫化忌为多管之宿，男命落於妻妾宫，主问是问非、多疑多虑、监察男人、心多猜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忌，婚配之举。不可不慎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杂论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经云：紫府武曲双禄主财。详考其他，如擎羊、文昌、左辅、七煞、天刑、陀罗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子午破军、红鸾天喜等曜，皆为财星。擎羊之财，或十年，或一年，或一月，或一日，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时。七煞陀罗之财，来则必破，或横发之後或散去，或非我所享；左辅文昌之财，较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远而不绝；破军之财，过则必败；红鸾天喜之财，来则不存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财宫财星，以单守为美，再加吉星相辅，三方吉星相照相合为妙。若见凶星，得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不聚，反出是非。太阳天梁巨门之财，必因口才争竞而得。两正星并立</w:t>
      </w:r>
      <w:r>
        <w:rPr>
          <w:rFonts w:cs="宋体;SimSun"/>
        </w:rPr>
        <w:t>ee</w:t>
      </w:r>
      <w:r>
        <w:rPr>
          <w:rFonts w:cs="宋体;SimSun"/>
        </w:rPr>
        <w:t>宫者，皆如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孤寡之星入财宫，财来财去，馀资何有？魁钺文曲，为兼接之财；火铃之财，未到手即成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空，铃星又为偏财；咸池亦主财，见财後而桃花也。是以人生世间以财为要，来去各有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同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杂论九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紫府寅申同宫守身命，或落於兄弟、妻妾夫主、子女、父母等宫，皆以孤论。或续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娶，或孤子，或克夫，或克妻妾，或兄弟生离死别，或单传，或父母早亡，若再加他星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另论他星，尤以紫府为宗，仍不离此意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太阳太阴入疾厄宫，加刑煞，有眼目之疾。而日月守身垣，见有羊陀火铃四煞之一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亦主眼目之疾，或吊眼羊角疯，或痰症。其他各宫遇此，则眼目不明，时有肝郁发於二目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致成目疾，或发现於中年，或发现於晚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破军与七煞守身垣，遇一多主破面，相貌宫亦然。相貌即父母宫也。羊陀火铃四煞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身垣，有一亦主面伤难免。身垣之对宫，见有四煞之一来会，亦多破面。十二宫中见羊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火铃，无论旺弱，即以有冲破论之。斗数之冲，不与子平六冲法相同，无论何宫吉星，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四煞之一，即谓之被冲，或对宫见之亦然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杂论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斗数之旧制，定为十二垣，皆有所司，其馀尚未发明，兹特扩而充之。以命宫前一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父母宫，其上为福德，以福德宫作祖父宫看，以田宅宫作曾祖宫看，高祖以上，按次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，可考以上祖先十二代之兴衰。以子女宫往下推至财帛宫，作嫡孙宫看，以疾厄宫作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孙宫看，玄孙以下，按次推之，可知後裔十二代之强弱。人道即天道，变化无尽期，周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复始，如春夏秋冬四时气运不同之义也。此法参考，颇有应验，故特论之。按斗数多一法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门，俾初学者有所研究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补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官商两界之人，如过大限行至官禄宫者，或来合，不论此宫星曜好坏，此十年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内，较比他宫为佳。原因联络三方，会合本命，确得吉星拥护，辅助命垣。官员值此，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升迁调补之机，商人值此，或出意外生财之路。历经考查，屡试有效，所以有少年中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老年之发达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┬────────────────┬───────┬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封去</w:t>
      </w:r>
      <w:r>
        <w:rPr>
          <w:rFonts w:cs="宋体;SimSun"/>
        </w:rPr>
        <w:t>J</w:t>
      </w:r>
      <w:r>
        <w:rPr>
          <w:rFonts w:cs="宋体;SimSun"/>
        </w:rPr>
        <w:t>天火橡天 │    凿七                        │寡红天文文    │    地廉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诰煞刑星存梁  │    羊煞                        │宿鸾炉昌曲    │    空贞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博身          │兄                              │命六          │      命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士主          │弟                              │坦岁          │          王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妻          │                                │              │        太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姿          │                                │              │      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│                                │              │</w:t>
      </w:r>
      <w:r>
        <w:rPr>
          <w:rFonts w:cs="宋体;SimSun"/>
        </w:rPr>
        <w:t>父十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│                                │              │</w:t>
      </w:r>
      <w:r>
        <w:rPr>
          <w:rFonts w:cs="宋体;SimSun"/>
        </w:rPr>
        <w:t>母六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─────────┴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恩八华陀天紫│〔会陈戊                                        │天台天破咸天天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贵光座盖罗相微│  胥太。，史                                    │空辅寿碎池空姚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子        │</w:t>
      </w:r>
      <w:r>
        <w:rPr>
          <w:rFonts w:cs="宋体;SimSun"/>
        </w:rPr>
        <w:t xml:space="preserve">air? 1'3n                                       │    </w:t>
      </w:r>
      <w:r>
        <w:rPr>
          <w:rFonts w:cs="宋体;SimSun"/>
        </w:rPr>
        <w:t>福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女        │  丕琛命二                                      │    德六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┤    </w:t>
      </w:r>
      <w:r>
        <w:rPr>
          <w:rFonts w:cs="宋体;SimSun"/>
        </w:rPr>
        <w:t>大十                                        ├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天天天大巨天│  上火三                                        │  三天破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福官才耗门机│  火六日                                        │  台哭军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化          │  入局卯                                        │田十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。忌        │  火乙劳壬戊时                                  │宅六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八│  六．．八        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。财十        │  局卯巳戌申＋    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空帛六        │                    八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  </w:t>
      </w:r>
      <w:r>
        <w:rPr>
          <w:rFonts w:cs="宋体;SimSun"/>
        </w:rPr>
        <w:t>岁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─────────┬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生斋骛霉耸豪暴│    天铃天太太                  │    龙天左天武│    孤天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长凤化化      │    喜星魁阴阳                  │    池使辅府曲│    辰同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生阁科禄      │小化                            │空            │      四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七│运权                            │亡            │官十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疾十    │劫                              │            五│禄六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厄六    │路                              │      奴十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            </w:t>
      </w:r>
      <w:r>
        <w:rPr>
          <w:rFonts w:cs="宋体;SimSun"/>
        </w:rPr>
        <w:t>／、│      扑六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</w:t>
      </w:r>
      <w:r>
        <w:rPr>
          <w:rFonts w:cs="宋体;SimSun"/>
        </w:rPr>
        <w:t>身迁十                    │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</w:t>
      </w:r>
      <w:r>
        <w:rPr>
          <w:rFonts w:cs="宋体;SimSun"/>
        </w:rPr>
        <w:t>垣移六                    │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┴────────────────┴───────┴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昌曲守命垣，日月守身垣，身命得昌曲日月之光，魁钺相守照，为坐贵向贵，是以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贵寿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经云：﹁昌曲临於丑未，时逢卯酉近天颜。﹂又云：﹁魁钺命身多折桂。﹂又云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﹁日月同临，官居侯伯。﹂日月坐迁移与化权尤美，禄科左右夹身亦佳，盖攀龙附凤，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此为奇当。以六十六岁後为生平最得意之运，称晚清之太傅。交到七十六岁後，非此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比，乙亥年春寿终，因白虎丧门冲身命垣并小限之故，大运巨门化忌、大耗之乡不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─────┬───────────┬─────┬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三陀天地地七紫            │！天咸禄左            │；笔      │：孤天封右天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台罗殇空刽煞微            │！空池存辅            │一        │</w:t>
      </w:r>
      <w:r>
        <w:rPr>
          <w:rFonts w:cs="宋体;SimSun"/>
        </w:rPr>
        <w:t>·</w:t>
      </w:r>
      <w:r>
        <w:rPr>
          <w:rFonts w:cs="宋体;SimSun"/>
        </w:rPr>
        <w:t>辰贵诰弼越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凤太                      │  博                  │      子十│    斗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阁岁                      │  士                  │      女六│    君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五            │              四      │          │劫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疾十                  │      财十            │          │路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尼六                  │      吊六            │          │      妻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    │                      │          │      </w:t>
      </w:r>
      <w:r>
        <w:rPr>
          <w:rFonts w:cs="宋体;SimSun"/>
        </w:rPr>
        <w:t>妄六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────┼───────────┴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寡天火文天天            │</w:t>
      </w:r>
      <w:r>
        <w:rPr>
          <w:rFonts w:cs="宋体;SimSun"/>
        </w:rPr>
        <w:t>i</w:t>
      </w:r>
      <w:r>
        <w:rPr>
          <w:rFonts w:cs="宋体;SimSun"/>
        </w:rPr>
        <w:t>会梁己                           │天龙八破铃破廉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宿喜星昌梁机            │’胥士＿旦                        │官池座碎星军贞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大身化                    │  </w:t>
      </w:r>
      <w:r>
        <w:rPr>
          <w:rFonts w:cs="宋体;SimSun"/>
        </w:rPr>
        <w:t>_4 Pa                           │</w:t>
      </w:r>
      <w:r>
        <w:rPr>
          <w:rFonts w:cs="宋体;SimSun"/>
        </w:rPr>
        <w:t>空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这主科                    │  主腮男月                        │亡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</w:t>
      </w:r>
      <w:r>
        <w:rPr>
          <w:rFonts w:cs="宋体;SimSun"/>
        </w:rPr>
        <w:t>／、│  坪理命二                        │    兄十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迁＋                  │：须火古                          │    弟六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移六                  │：宁六日                  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天天天天天            │于本＿局午－                      │        大红文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寿才姚使相            │，奕甲丙戊已六时                  │        耗鸾曲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七              │  局午申辰巳干                    │              化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奴十                  │                  岁              │            忌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偿六                  │                                  │→身命六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          │                                  │</w:t>
      </w:r>
      <w:r>
        <w:rPr>
          <w:rFonts w:cs="宋体;SimSun"/>
        </w:rPr>
        <w:t>空坦岁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────┼───────────┬┬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天思巨太            │！华天贪武            ││        │  </w:t>
      </w:r>
      <w:r>
        <w:rPr>
          <w:rFonts w:cs="宋体;SimSun"/>
        </w:rPr>
        <w:t>t</w:t>
      </w:r>
      <w:r>
        <w:rPr>
          <w:rFonts w:cs="宋体;SimSun"/>
        </w:rPr>
        <w:t>夭天天天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福光门阳            │，盖哭狼曲            │└────┤一、虚刑马府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长                        │            化化      │          │  小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生                        │          权徕        │          │  运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八            │            命        │          │        父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官十                  │                    王│          │      母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禄六                  │          田          │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    │      </w:t>
      </w:r>
      <w:r>
        <w:rPr>
          <w:rFonts w:cs="宋体;SimSun"/>
        </w:rPr>
        <w:t>宅              │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─────┴───────────┘          └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文曲红鸾守身命於帝旺之乡，机梁文昌化科天喜相合，巨日长生左禄诸吉加会，以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以贵。内附化忌，虽落旺宫，究系多管之神，非沉静持久之宿。所美者，禄存立於财库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主富。左辅日月长生并诸吉合照，故有财神之名。经云；﹁禄存守於财宅，堆金积玉。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紫微七煞擎羊主财，假巳未相夹尤美。福德宫诸吉与天府拱命亦佳，并有奇处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武曲命主，主孤，为财。武贪禄权入於田宅宫，当然富有财产。武贪为商业，亦理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权令，经云：﹁武曲贪狼财宅位，横发资财。﹂而日月诸吉复相夹，有以上之种种，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以为金融之枢纽。按，化忌、巨门，官贵不甚得意，每生风波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由二十六岁至五十五岁皆一帆风顺，现行大运亦吉多，徒自奔驰，老运犹佳。本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年小限入午宫，羊陀、太岁冲身命，吉中藏凶，明年来财甚旺。按经有云：﹁昌曲己辛壬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生人限逢辰戌虑投河，如入庙吉。大小二限俱到，命坐辰戌者一星轻﹂等语。昌曲在辰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无同宫之理，既云﹁一星轻﹂，若三方吉拱，恐别有论断，况昌曲落戌俱非入庙也。癸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年小限行亥，三月十五日未时逝世於沪上某医院，享年六十五崴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，小限在戌，逢壬申年即不稳，即戌亦冲提纲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┬───────┬─────┬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恩三文天破武  │′华天天红地太│    寡封天│  铃大天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福光台昌炉军曲  │盖官才鸾空阳  │    宿诰府│  星阴机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破化            │    子十      │身妻十    │    化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碎禄            │    女三      │垣姿三    │    科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</w:t>
      </w:r>
      <w:r>
        <w:rPr>
          <w:rFonts w:cs="宋体;SimSun"/>
        </w:rPr>
        <w:t>四│              │          │兄十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财十      │              │          │弟三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帛三      │              │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┴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天天地左天  │｝会梁癸                  │厘杳羹翁裔忧义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寿殇去</w:t>
      </w:r>
      <w:r>
        <w:rPr>
          <w:rFonts w:cs="宋体;SimSun"/>
        </w:rPr>
        <w:t>l</w:t>
      </w:r>
      <w:r>
        <w:rPr>
          <w:rFonts w:cs="宋体;SimSun"/>
        </w:rPr>
        <w:t>辅同 │  胥任，＿召              │        命化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身            │卜塑′</w:t>
      </w:r>
      <w:r>
        <w:rPr>
          <w:rFonts w:cs="宋体;SimSun"/>
        </w:rPr>
        <w:t>h</w:t>
      </w:r>
      <w:r>
        <w:rPr>
          <w:rFonts w:cs="宋体;SimSun"/>
        </w:rPr>
        <w:t>阴牛               │        主忌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主            │．首弁年正                │              太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五  │  昼聋雾里                │            岁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疾十      │．萝一木奕                │    命三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厄三      │  不三日                  │    坦岁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┤  </w:t>
      </w:r>
      <w:r>
        <w:rPr>
          <w:rFonts w:cs="宋体;SimSun"/>
        </w:rPr>
        <w:t>人局巳          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天天火        │  丕癸丙甲癸时            │        天右巨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虚魁星        │  商巳午＊；辛            │        空弼门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′</w:t>
      </w:r>
      <w:r>
        <w:rPr>
          <w:rFonts w:cs="宋体;SimSun"/>
        </w:rPr>
        <w:t>、│                    六    │              化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迁十            │                    岁    │          权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移三            │                          │。父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                          │</w:t>
      </w:r>
      <w:r>
        <w:rPr>
          <w:rFonts w:cs="宋体;SimSun"/>
        </w:rPr>
        <w:t>空母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┬──┬────┬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大去</w:t>
      </w:r>
      <w:r>
        <w:rPr>
          <w:rFonts w:cs="宋体;SimSun"/>
        </w:rPr>
        <w:t>l</w:t>
      </w:r>
      <w:r>
        <w:rPr>
          <w:rFonts w:cs="宋体;SimSun"/>
        </w:rPr>
        <w:t>天 ││画规│        │骗邸，  │亡孤台天陀天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耗煞使  ││    │        └────┤、辰辅马罗相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小              │└──┘                  │长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              │                          │生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奴        │                          │        抽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仆        │                          │      德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┘                          └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紫贪守命垣，天府守身垣，无煞，魁炉昌曲加会，身命科权相夹，固贵，尤美者，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曲天刑入命垣，天刑得地，名曰天喜神，文主文、刑主权，故为总长，言论杰作自是文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泰斗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惜官禄落於划路擎羊见七煞，不久必动。又因化忌入命垣，不甚得意。然，廉贞、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煞、擎羊亦主权令，为财，运行二十三岁後，即蒸蒸日上，饶有令名，至五十二岁，皆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佳境。其後较次，六十三岁後会合身命，复为社会尊崇之运，晚年可称逸乐，不意真竟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此限中不禄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─┬─────────┬───────────────┬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悲云轰爨翕簪      │筋森熔馨轰禺      │逆天天擎天                    │。天火天右天天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─┤  </w:t>
      </w:r>
      <w:r>
        <w:rPr>
          <w:rFonts w:cs="宋体;SimSun"/>
        </w:rPr>
        <w:t>博命            │</w:t>
      </w:r>
      <w:r>
        <w:rPr>
          <w:rFonts w:cs="宋体;SimSun"/>
        </w:rPr>
        <w:t>1</w:t>
      </w:r>
      <w:r>
        <w:rPr>
          <w:rFonts w:cs="宋体;SimSun"/>
        </w:rPr>
        <w:t>虚才羊相                     │</w:t>
      </w:r>
      <w:r>
        <w:rPr>
          <w:rFonts w:cs="宋体;SimSun"/>
        </w:rPr>
        <w:t>I</w:t>
      </w:r>
      <w:r>
        <w:rPr>
          <w:rFonts w:cs="宋体;SimSun"/>
        </w:rPr>
        <w:t>喜星绒弼梁同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1“</w:t>
      </w:r>
      <w:r>
        <w:rPr>
          <w:rFonts w:cs="宋体;SimSun"/>
        </w:rPr>
        <w:t>卜′、月鲈</w:t>
      </w:r>
      <w:r>
        <w:rPr>
          <w:rFonts w:cs="宋体;SimSun"/>
        </w:rPr>
        <w:t>j</w:t>
      </w:r>
      <w:r>
        <w:rPr>
          <w:rFonts w:cs="宋体;SimSun"/>
        </w:rPr>
        <w:t>〔</w:t>
      </w:r>
      <w:r>
        <w:rPr>
          <w:rFonts w:cs="宋体;SimSun"/>
        </w:rPr>
        <w:t xml:space="preserve">jl│  </w:t>
      </w:r>
      <w:r>
        <w:rPr>
          <w:rFonts w:cs="宋体;SimSun"/>
        </w:rPr>
        <w:t>士玉            │            身                │            化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化        │            （空  │                主            │            科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权          │      命五        │：亡）                        │            长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兄十            │      坦岁        │        父                    │            生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弟五            │                  │      母                      │  ”福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│                  │                              │  </w:t>
      </w:r>
      <w:r>
        <w:rPr>
          <w:rFonts w:cs="宋体;SimSun"/>
        </w:rPr>
        <w:t>路德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┼─────────┴────────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台太  │凿他罗’己                                        │刻天凤八地七武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辅阴    │“画看涂尝                                        │？官阁座去</w:t>
      </w:r>
      <w:r>
        <w:rPr>
          <w:rFonts w:cs="宋体;SimSun"/>
        </w:rPr>
        <w:t>1</w:t>
      </w:r>
      <w:r>
        <w:rPr>
          <w:rFonts w:cs="宋体;SimSun"/>
        </w:rPr>
        <w:t>煞曲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妻十        │：藩“覃言                                        │            化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－一一邑一五      │：乎五戌                                          │            禄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天天天    │才本、、局时－                                    │      田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寿姚府    │：土次丁戊己                                      │    宅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                │  焉戌巳二丑罕                            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                │                  岁</w:t>
      </w:r>
      <w:r>
        <w:rPr>
          <w:rFonts w:cs="宋体;SimSun"/>
        </w:rPr>
        <w:t xml:space="preserve">i                             │        </w:t>
      </w:r>
      <w:r>
        <w:rPr>
          <w:rFonts w:cs="宋体;SimSun"/>
        </w:rPr>
        <w:t>恩寡太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子十        │                                                  │        光宿阳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女五        │                                                  │小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  │                                                  │</w:t>
      </w:r>
      <w:r>
        <w:rPr>
          <w:rFonts w:cs="宋体;SimSun"/>
        </w:rPr>
        <w:t>运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│                                                  │            </w:t>
      </w:r>
      <w:r>
        <w:rPr>
          <w:rFonts w:cs="宋体;SimSun"/>
        </w:rPr>
        <w:t>j</w:t>
      </w:r>
      <w:r>
        <w:rPr>
          <w:rFonts w:cs="宋体;SimSun"/>
        </w:rPr>
        <w:t>＼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│                                                  │      </w:t>
      </w:r>
      <w:r>
        <w:rPr>
          <w:rFonts w:cs="宋体;SimSun"/>
        </w:rPr>
        <w:t>官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│                                                  │      </w:t>
      </w:r>
      <w:r>
        <w:rPr>
          <w:rFonts w:cs="宋体;SimSun"/>
        </w:rPr>
        <w:t>禄五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┼─────────┬────────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去！孤天天红文    │！破华天铃地破紫  │；天封天文天                  │：天天天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煞辰空福鸾曲      │一碎盖殇星空军微  │［贵诰魁昌机                  │｝使刑马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化      │                太│                          ′、│              七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忌      │                岁│      边十                    │      奴＋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四      │              五  │      移五                    │      仆五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身财十          │      疾十        │    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宫帛五          │      厄五        │    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─┴─────────┴───────────────┴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巨门守命垣在午，为石中隐玉格，己生人福厚。内附左辅禄存诸吉，亦巨门所喜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宿，博士尤主聪明文峰，左右昌曲魁钺加会身命，福德宫同梁化科、长生，皆是福德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基，当以权贵论，故财官两旺，声誉远播。命坐空亡，有火空则发之说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现行大运为天府限，合武曲、七煞、天相、擎羊，正财权大隆，福禄光明之时，润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润屋，自不待言。将来大运精心文事，均属佳境。有此盛名，何战不胜，何攻不克？出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惊人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年小运克太阳太阴，擎羊冲命不吉。明年被迫主动，庚午为佳，吉凶相半。命垣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门咸池大耗，非善理财者，与禄存相混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┌──────────┬─────────┬─┬─────────┐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孤天禄文天      │＊饱</w:t>
      </w:r>
      <w:r>
        <w:rPr>
          <w:rFonts w:cs="宋体;SimSun"/>
        </w:rPr>
        <w:t>J′</w:t>
      </w:r>
      <w:r>
        <w:rPr>
          <w:rFonts w:cs="宋体;SimSun"/>
        </w:rPr>
        <w:t>筋？。</w:t>
      </w:r>
      <w:r>
        <w:rPr>
          <w:rFonts w:cs="宋体;SimSun"/>
        </w:rPr>
        <w:t>L</w:t>
      </w:r>
      <w:r>
        <w:rPr>
          <w:rFonts w:cs="宋体;SimSun"/>
        </w:rPr>
        <w:t xml:space="preserve">二‘│  │！封天天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辰贵存昌机      ├─────────┴─┤</w:t>
      </w:r>
      <w:r>
        <w:rPr>
          <w:rFonts w:cs="宋体;SimSun"/>
        </w:rPr>
        <w:t>4</w:t>
      </w:r>
      <w:r>
        <w:rPr>
          <w:rFonts w:cs="宋体;SimSun"/>
        </w:rPr>
        <w:t xml:space="preserve">诰喜绒 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博命化              │：龙火擘大地左紫      │      财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士主已              │</w:t>
      </w:r>
      <w:r>
        <w:rPr>
          <w:rFonts w:cs="宋体;SimSun"/>
        </w:rPr>
        <w:t>I</w:t>
      </w:r>
      <w:r>
        <w:rPr>
          <w:rFonts w:cs="宋体;SimSun"/>
        </w:rPr>
        <w:t xml:space="preserve">池星羊使空辅微       │      帛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 xml:space="preserve">迁              │      疾              │        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 xml:space="preserve">移              │        厄            │        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─┼───────────┴─────────┼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天陀天地七      │‘</w:t>
      </w:r>
      <w:r>
        <w:rPr>
          <w:rFonts w:cs="宋体;SimSun"/>
        </w:rPr>
        <w:t xml:space="preserve">-r                                      │  </w:t>
      </w:r>
      <w:r>
        <w:rPr>
          <w:rFonts w:cs="宋体;SimSun"/>
        </w:rPr>
        <w:t>亡破大文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哭罗殇剖煞      │  森全雾易                                │  ‘军耗曲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斗流                │不平十                                    │流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君羊                │：不水日                                  │年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五        │  水二巳                                  │白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奴十            │于二局时－                                │虎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价二            │</w:t>
      </w:r>
      <w:r>
        <w:rPr>
          <w:rFonts w:cs="宋体;SimSun"/>
        </w:rPr>
        <w:t>i</w:t>
      </w:r>
      <w:r>
        <w:rPr>
          <w:rFonts w:cs="宋体;SimSun"/>
        </w:rPr>
        <w:t>局辛庚丙戊                               │    身妻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│    </w:t>
      </w:r>
      <w:r>
        <w:rPr>
          <w:rFonts w:cs="宋体;SimSun"/>
        </w:rPr>
        <w:t>巳申二；罕                            │    坦姿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──┤                    </w:t>
      </w:r>
      <w:r>
        <w:rPr>
          <w:rFonts w:cs="宋体;SimSun"/>
        </w:rPr>
        <w:t>八                    ├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·e</w:t>
      </w:r>
      <w:r>
        <w:rPr>
          <w:rFonts w:cs="宋体;SimSun"/>
        </w:rPr>
        <w:t>，，′－，‘．</w:t>
      </w:r>
      <w:r>
        <w:rPr>
          <w:rFonts w:cs="宋体;SimSun"/>
        </w:rPr>
        <w:t xml:space="preserve">rl │            </w:t>
      </w:r>
      <w:r>
        <w:rPr>
          <w:rFonts w:cs="宋体;SimSun"/>
        </w:rPr>
        <w:t>岁】                          │        华夭月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──┤                                          │        </w:t>
      </w:r>
      <w:r>
        <w:rPr>
          <w:rFonts w:cs="宋体;SimSun"/>
        </w:rPr>
        <w:t>盖府妾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sod AKva            │                                          │</w:t>
      </w:r>
      <w:r>
        <w:rPr>
          <w:rFonts w:cs="宋体;SimSun"/>
        </w:rPr>
        <w:t>生七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疮囊涂              │                                          │年月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，］、大            │                                          │白初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                  │                                          │虎一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</w:t>
      </w:r>
      <w:r>
        <w:rPr>
          <w:rFonts w:cs="宋体;SimSun"/>
        </w:rPr>
        <w:t>四    │                                          │  日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官十            │                                          │        兄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禄二          │                                          │      弟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─┼───────────┬──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天武        │｝看冕李蓦露鬲高      │：贪              │〕刽台天八天太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相曲      │路（路                │</w:t>
      </w:r>
      <w:r>
        <w:rPr>
          <w:rFonts w:cs="宋体;SimSun"/>
        </w:rPr>
        <w:t>J</w:t>
      </w:r>
      <w:r>
        <w:rPr>
          <w:rFonts w:cs="宋体;SimSun"/>
        </w:rPr>
        <w:t>狼               │！杀辅寿座刑阴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流太                │    翟画              │                化│，化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陀岁                │                      │              禄  │            权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田卡          │                      │</w:t>
      </w:r>
      <w:r>
        <w:rPr>
          <w:rFonts w:cs="宋体;SimSun"/>
        </w:rPr>
        <w:t>llJ</w:t>
      </w:r>
      <w:r>
        <w:rPr>
          <w:rFonts w:cs="宋体;SimSun"/>
        </w:rPr>
        <w:t>）             │      命二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宅二          │                      │      父十        │      垣岁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│                      │      </w:t>
      </w:r>
      <w:r>
        <w:rPr>
          <w:rFonts w:cs="宋体;SimSun"/>
        </w:rPr>
        <w:t>母二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──┴───────────┴─────────┴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太阴守命在亥，名曰月朗天门，白日生人较次。文曲守身，昌曲加会身命，迁移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存，在外亦佳。身命获日月之光，钺会命，魁会身，当以贵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行运入刦，不甚得意。交四十二岁後，大运入官禄宫，始展。复遇小限行卯，本为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禄腾达之机，是年乙丑羊陀夹大小运三煞在寅卯辰，白虎入身冲，大小运三方为凶，流羊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入辰与七杀陀罗诸星相见，是年斗君落於辰宫，七月在戌合辰，即於是月初一日巳末午初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被狙击而亡。正二六各月皆凶，迁移羊陀夹忌，尤非吉兆，身命限运虽佳，而流年凶煞作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党，亦难逃此绝命流年太阴化忌为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┬────────┬──────┬─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碑三天天天天    │乏华咸天台红七  │；寡天天    │：天廉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Vt -. A 3lC Y% w│</w:t>
      </w:r>
      <w:r>
        <w:rPr>
          <w:rFonts w:cs="宋体;SimSun"/>
        </w:rPr>
        <w:t>圣一盖池官辅质煞│</w:t>
      </w:r>
      <w:r>
        <w:rPr>
          <w:rFonts w:cs="宋体;SimSun"/>
        </w:rPr>
        <w:t>F</w:t>
      </w:r>
      <w:r>
        <w:rPr>
          <w:rFonts w:cs="宋体;SimSun"/>
        </w:rPr>
        <w:t>宿寿才     │          贵贞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┤    </w:t>
      </w:r>
      <w:r>
        <w:rPr>
          <w:rFonts w:cs="宋体;SimSun"/>
        </w:rPr>
        <w:t>财          │      子＋  │  长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              │    库          │        女二│  生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              │              四│            │      妻十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五  │      财十      │            │      姿二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疾十      │      吊二      │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厄二      │                │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┴──────┼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文天，        │“</w:t>
      </w:r>
      <w:r>
        <w:rPr>
          <w:rFonts w:cs="宋体;SimSun"/>
        </w:rPr>
        <w:t>i</w:t>
      </w:r>
      <w:r>
        <w:rPr>
          <w:rFonts w:cs="宋体;SimSun"/>
        </w:rPr>
        <w:t>逆；逆－                   │  天／＼天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曲相癞        │：入六                        │  哭座姚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命            │二不水百                      │        太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王          │：平二子                      │        岁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／、│计入局时－                    │兄十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迁十            │</w:t>
      </w:r>
      <w:r>
        <w:rPr>
          <w:rFonts w:cs="宋体;SimSun"/>
        </w:rPr>
        <w:t>i</w:t>
      </w:r>
      <w:r>
        <w:rPr>
          <w:rFonts w:cs="宋体;SimSun"/>
        </w:rPr>
        <w:t>咨戊辛壬癸                   │弟二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移二            │    一五          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┤  </w:t>
      </w:r>
      <w:r>
        <w:rPr>
          <w:rFonts w:cs="宋体;SimSun"/>
        </w:rPr>
        <w:t>局子亥戌酉十                ├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铃天天巨天    │                  六          │      天火文破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虚星魁使门机    │                  岁          │      空星昌军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化      │                              │              化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权        │                              │            禄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七    │                              │至哲震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奴十          │                  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仆二          │                  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┬┬─────┼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大去</w:t>
      </w:r>
      <w:r>
        <w:rPr>
          <w:rFonts w:cs="宋体;SimSun"/>
        </w:rPr>
        <w:t>l</w:t>
      </w:r>
      <w:r>
        <w:rPr>
          <w:rFonts w:cs="宋体;SimSun"/>
        </w:rPr>
        <w:t>恩封右贪 │</w:t>
      </w:r>
      <w:r>
        <w:rPr>
          <w:rFonts w:cs="宋体;SimSun"/>
        </w:rPr>
        <w:t>I</w:t>
      </w:r>
      <w:r>
        <w:rPr>
          <w:rFonts w:cs="宋体;SimSun"/>
        </w:rPr>
        <w:t>华凤龙擎太太   ││训        │；亡孤天陀地地夭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耗煞光诰弼狠  │〔盖阁池羊阴阳  │└─────┤＊？辰马罗空去｛同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小化            │｝化            │            │            身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忌            │            科  │            │              主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 xml:space="preserve">Il  │          </w:t>
      </w:r>
      <w:r>
        <w:rPr>
          <w:rFonts w:cs="宋体;SimSun"/>
        </w:rPr>
        <w:t>（去</w:t>
      </w:r>
      <w:r>
        <w:rPr>
          <w:rFonts w:cs="宋体;SimSun"/>
        </w:rPr>
        <w:t xml:space="preserve">i1│            │        </w:t>
      </w:r>
      <w:r>
        <w:rPr>
          <w:rFonts w:cs="宋体;SimSun"/>
        </w:rPr>
        <w:t>父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官十        │          田    │            │      母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禄二        │      宅        │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┴────────┘            └─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破军守身命，在戌为旺宫，癸生人为福，宜出外，主孤，复落空亡，内附化禄、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星，文武兼备，当以财官两旺论，紫相昌曲加会身命亦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初行大运在酉，平平。行入申宫，较前为美。行入未宫，仍无大展。交到四十二岁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运行入午，三方会合财权两旺，荣膺至旅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将交己巳，亥与丑酉多非吉曜，地刻、地空、陀罗、天马、刑、使、哭、姚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紧。小限行戌为地网，是年甲子，子为禄，午为财，子午相冲，大小运皆弱，故去职。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经齐督委以师长，亦不久辞职北上。丙寅年小运行子，子午相会诸星主有权，七煞、流羊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相见复冲动子为划路，主劳动，吴帅委以参议不及百日，吴去亦离任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至辰，可为吉境，然破军水入亥，归诸本位，恐无力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┬───────┬─────────┐┌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破陀太│‘咸红封禄文破│！寡天铃恩擎地天  ││荆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碎罗阳  │，地鸾诰存昌军│！宿姚星光羊空机  │└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一父            │  博          │                化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空母            │  士          │            科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</w:t>
      </w:r>
      <w:r>
        <w:rPr>
          <w:rFonts w:cs="宋体;SimSun"/>
        </w:rPr>
        <w:t xml:space="preserve">福    │          田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</w:t>
      </w:r>
      <w:r>
        <w:rPr>
          <w:rFonts w:cs="宋体;SimSun"/>
        </w:rPr>
        <w:t xml:space="preserve">德      │      宅    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┴─────────┼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亡右武          │逆童胡一丁                        │  天天天天天太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？弼曲          │</w:t>
      </w:r>
      <w:r>
        <w:rPr>
          <w:rFonts w:cs="宋体;SimSun"/>
        </w:rPr>
        <w:t>i</w:t>
      </w:r>
      <w:r>
        <w:rPr>
          <w:rFonts w:cs="宋体;SimSun"/>
        </w:rPr>
        <w:t>霪霏                             │  贵寿哭铋使阴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命二        │逆藕士震书                        │太化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坦岁        │】岑二辰                          │岁徕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</w:t>
      </w:r>
      <w:r>
        <w:rPr>
          <w:rFonts w:cs="宋体;SimSun"/>
        </w:rPr>
        <w:t>叹甲由戊丁星壁                    │            七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</w:t>
      </w:r>
      <w:r>
        <w:rPr>
          <w:rFonts w:cs="宋体;SimSun"/>
        </w:rPr>
        <w:t>局辰寅申西十                    │    叔十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  </w:t>
      </w:r>
      <w:r>
        <w:rPr>
          <w:rFonts w:cs="宋体;SimSun"/>
        </w:rPr>
        <w:t>九            │    仆二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┤                  </w:t>
      </w:r>
      <w:r>
        <w:rPr>
          <w:rFonts w:cs="宋体;SimSun"/>
        </w:rPr>
        <w:t>岁      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天天地天  │                                  │台天左贪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虚刑剑同  │                                  │辅空辅狼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</w:t>
      </w:r>
      <w:r>
        <w:rPr>
          <w:rFonts w:cs="宋体;SimSun"/>
        </w:rPr>
        <w:t>化│                                  │            ／、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权  │                                  │迁十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身  │                                  │移二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</w:t>
      </w:r>
      <w:r>
        <w:rPr>
          <w:rFonts w:cs="宋体;SimSun"/>
        </w:rPr>
        <w:t>主│        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去」紫士        │        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┬──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．天大刽火七    │！</w:t>
      </w:r>
      <w:r>
        <w:rPr>
          <w:rFonts w:cs="宋体;SimSun"/>
        </w:rPr>
        <w:t xml:space="preserve">xammxIMAT   │          </w:t>
      </w:r>
      <w:r>
        <w:rPr>
          <w:rFonts w:cs="宋体;SimSun"/>
        </w:rPr>
        <w:t>天天廉  │</w:t>
      </w:r>
      <w:r>
        <w:rPr>
          <w:rFonts w:cs="宋体;SimSun"/>
        </w:rPr>
        <w:t>I</w:t>
      </w:r>
      <w:r>
        <w:rPr>
          <w:rFonts w:cs="宋体;SimSun"/>
        </w:rPr>
        <w:t>天孤天天天巨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竺官耗煞星煞    │      子十    │，喜相贞          │    福辰马魁殇门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              │        女二  │              四  │  小化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              │              │    身财十        │  运忌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妻十        │              │    坦予二        │              五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妾二      │              │                  │      疾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│                  │      </w:t>
      </w:r>
      <w:r>
        <w:rPr>
          <w:rFonts w:cs="宋体;SimSun"/>
        </w:rPr>
        <w:t>厄五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┴───────┴─────────┴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武曲守命垣於辰，右弼附之，主孤克，主财权：廉贞、天相守身垣於子，较为孤弱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而为财库，亦主富足。紫府、天相、左、右、文曲、长生加会身命，文昌、禄存、博士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身垣，魁、钺夹迁移、官禄宫，文武皆宜，福德宫禄存在午，又得破军水，水火既济，当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以财官两旺论，可富可贵，名利兼收，终身福厚自不待言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，命垣武曲主财，与对宫贪狼相合，为经济家最美，福德宫禄存为财，身命复会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紫、府、武曲诸财星，若经商理财必获厚利。现行大运即蒸蒸日上，三十岁後会日、月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钺，中吉，四十二岁後，来财极旺，当大展怀抱，有所建树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──┬─────┬────────┬─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天天地地七紫      │      三天│            华天│  恩去｛天封八天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虚马空去</w:t>
      </w:r>
      <w:r>
        <w:rPr>
          <w:rFonts w:cs="宋体;SimSun"/>
        </w:rPr>
        <w:t>11</w:t>
      </w:r>
      <w:r>
        <w:rPr>
          <w:rFonts w:cs="宋体;SimSun"/>
        </w:rPr>
        <w:t>煞微    │    台刑  │          盖哭  │  光煞福诰座链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长化                │    ｛路  │去｛）          │→田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生科                │父        │        描      │亡宅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身命四          │母        │      德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垣岁            │          │    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─┼─────┴────────┼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红铃擎文天天      │；童朱乙                    │空破破廉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才鸾星羊昌梁机      │  轰蘑、萝                  │、碎军贞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大天化化          │  首界年十                  │              八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官耗寿权禄          │  </w:t>
      </w:r>
      <w:r>
        <w:rPr>
          <w:rFonts w:cs="宋体;SimSun"/>
        </w:rPr>
        <w:t xml:space="preserve">Ao7J                      │      </w:t>
      </w:r>
      <w:r>
        <w:rPr>
          <w:rFonts w:cs="宋体;SimSun"/>
        </w:rPr>
        <w:t>官十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身      │  白一六                    │      禄四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</w:t>
      </w:r>
      <w:r>
        <w:rPr>
          <w:rFonts w:cs="宋体;SimSun"/>
        </w:rPr>
        <w:t>玉│  腊金日        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兄十          │  金四午        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弟四          │  入局时        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└┬─────────┤  </w:t>
      </w:r>
      <w:r>
        <w:rPr>
          <w:rFonts w:cs="宋体;SimSun"/>
        </w:rPr>
        <w:t>金庚己丙乙                ├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│</w:t>
      </w:r>
      <w:r>
        <w:rPr>
          <w:rFonts w:cs="宋体;SimSun"/>
        </w:rPr>
        <w:t>禄秃              │  四一                      │寡天天天文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└─────────┤  </w:t>
      </w:r>
      <w:r>
        <w:rPr>
          <w:rFonts w:cs="宋体;SimSun"/>
        </w:rPr>
        <w:t>局午巳戌亥半              │宿姚喜使曲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│                  </w:t>
      </w:r>
      <w:r>
        <w:rPr>
          <w:rFonts w:cs="宋体;SimSun"/>
        </w:rPr>
        <w:t>岁        │        七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│                            │  </w:t>
      </w:r>
      <w:r>
        <w:rPr>
          <w:rFonts w:cs="宋体;SimSun"/>
        </w:rPr>
        <w:t>奴十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│                            │  </w:t>
      </w:r>
      <w:r>
        <w:rPr>
          <w:rFonts w:cs="宋体;SimSun"/>
        </w:rPr>
        <w:t>仆四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──┼─────┬────────┼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孤陀巨太          │右左贪武  │咸天台天天太天  │    凤天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贵辰罗门阳          │弼辅狼曲  │池空辅魁殇阴同  │    阁府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命            │      四  │小大化          │        太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王          │财十      │运已            │        岁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子十              │帛四      │            五  │              ／、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女四              │          │      疾十      │迁十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│          │      </w:t>
      </w:r>
      <w:r>
        <w:rPr>
          <w:rFonts w:cs="宋体;SimSun"/>
        </w:rPr>
        <w:t>厄四      │移四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──┴─────┴────────┴─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紫微、七煞守身命垣在巳旺宫，乙生人财官格，天府来朝，左、右加会，并坐长生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以贵论所美者，化科入身命垣，故为诗家，而权，禄，昌，曲，擎羊，天才，机、梁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曜引之助之，成名之基兆於此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生平奔驰苦况，乃地劫，地空，天马，天虚诸宿之为害也。大运四＋四岁後为最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境，老运亦美。廉贞、破军在酉入空，官贵难大展，有金空则呜，甲戌年寿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┬────────────┬───────┬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台天破去｛天天天│天天天三右紫            │        大天  │      恩八左破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辅寿碎煞姚铁机  │虚哭福台弼微            │      耗才    │      光座辅军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身妻        │            化          │命二          │长化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垣姿        │          权            │垣岁          │生科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</w:t>
      </w:r>
      <w:r>
        <w:rPr>
          <w:rFonts w:cs="宋体;SimSun"/>
        </w:rPr>
        <w:t>兄                  │              │      父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</w:t>
      </w:r>
      <w:r>
        <w:rPr>
          <w:rFonts w:cs="宋体;SimSun"/>
        </w:rPr>
        <w:t>弟                  │              │      母二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────┴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龙华七        │金单舌                                  │        铃咸天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池盖煞        │理丰手                                  │        星池喜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子              │钠婪阳年                                │沐身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女              │萱！股年五                              │浴主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</w:t>
      </w:r>
      <w:r>
        <w:rPr>
          <w:rFonts w:cs="宋体;SimSun"/>
        </w:rPr>
        <w:t>7</w:t>
      </w:r>
      <w:r>
        <w:rPr>
          <w:rFonts w:cs="宋体;SimSun"/>
        </w:rPr>
        <w:t>一丰法男月                             │    福十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</w:t>
      </w:r>
      <w:r>
        <w:rPr>
          <w:rFonts w:cs="宋体;SimSun"/>
        </w:rPr>
        <w:t>丞舆命十                                │      德二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┤</w:t>
      </w:r>
      <w:r>
        <w:rPr>
          <w:rFonts w:cs="宋体;SimSun"/>
        </w:rPr>
        <w:t>木奈一                          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红天文天太  │</w:t>
      </w:r>
      <w:r>
        <w:rPr>
          <w:rFonts w:cs="宋体;SimSun"/>
        </w:rPr>
        <w:t>}k }a }k }                              │</w:t>
      </w:r>
      <w:r>
        <w:rPr>
          <w:rFonts w:cs="宋体;SimSun"/>
        </w:rPr>
        <w:t>天凤寡陀地天廉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鸾魁曲梁阳  │水生                                    │官阁宿罗去</w:t>
      </w:r>
      <w:r>
        <w:rPr>
          <w:rFonts w:cs="宋体;SimSun"/>
        </w:rPr>
        <w:t>J</w:t>
      </w:r>
      <w:r>
        <w:rPr>
          <w:rFonts w:cs="宋体;SimSun"/>
        </w:rPr>
        <w:t>府贞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化  │二己辛丙壬七                            │      田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禄  │局亥；午子志                            │    宅二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</w:t>
      </w:r>
      <w:r>
        <w:rPr>
          <w:rFonts w:cs="宋体;SimSun"/>
        </w:rPr>
        <w:t>八│                岁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～一财十        │              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路空帛二        │              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────┬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Y</w:t>
      </w:r>
      <w:r>
        <w:rPr>
          <w:rFonts w:cs="宋体;SimSun"/>
        </w:rPr>
        <w:t>亡天孤天天武   │封火天天巨天            │    天天擎地贪│        禄文太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→→</w:t>
      </w:r>
      <w:r>
        <w:rPr>
          <w:rFonts w:cs="宋体;SimSun"/>
        </w:rPr>
        <w:t>马辰使相曲  │诰星刑空门同            │    贵殇羊空狼│        存昌阴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小化          │                    ／、│太命          │博斗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忌            │    迁十                │岁主          │士君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</w:t>
      </w:r>
      <w:r>
        <w:rPr>
          <w:rFonts w:cs="宋体;SimSun"/>
        </w:rPr>
        <w:t>七│    移二                │            五│            四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疾十      │                        │      奴十    │    官十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厄二      │                        │      仆二    │      禄二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┴────────────┴───────┴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天才守命垣在未，多才多艺，三台、八座、科、权、左、右相夹，日、月、昌、曲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双禄加会，钺入身、魁合命，到处遇贵，聪慧敏捷，自是特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禄存入官禄宫，在职不久，因羊、陀相夹，必暗被排挤，虽云壬禄在亥方为吉，究属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利於飘流四海为家者，心高性傲，难屈人下，故官贵不展。文曲入卯，有众水朝东之说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财库落於划路空亡之内，阳、梁亦主争竞，双禄始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命垣大耗，外出为吉，身垣与福德宫各星为飘泊风尘之证，迁移诸曜亦是主张是非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宿，非此不能作术士，不能扬名声。运行入丑，六十二岁後反佳。本年大小运限入刦路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空亡、孤辰、天马化忌、天使，不吉。经云：﹁三合明珠生旺地，为稳步蟾宫，日卯月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来朝照，格日明珠出海。﹂按此详查，身命较弱，诸吉星未能入本身命垣，故官贵不展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名利兼收。考禄存入官禄宫者，在职多不久，或连起风波，盖羊、陀相夹之故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───────┬───────┬─────┬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大封红天                │  铃天七      │寡天天文文│      天天地廉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昌流望                        │  星使煞      │宿官致昌曲│      哭马空贞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在年星                        │      七      │      身  │            禄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巳文之                        │疾十          │        王│→。子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小                            │厄六          │  财      │去</w:t>
      </w:r>
      <w:r>
        <w:rPr>
          <w:rFonts w:cs="宋体;SimSun"/>
        </w:rPr>
        <w:t>U</w:t>
      </w:r>
      <w:r>
        <w:rPr>
          <w:rFonts w:cs="宋体;SimSun"/>
        </w:rPr>
        <w:t>空女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                            │              │  帛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    </w:t>
      </w:r>
      <w:r>
        <w:rPr>
          <w:rFonts w:cs="宋体;SimSun"/>
        </w:rPr>
        <w:t>／、│              │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身迁十                  │              │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坦移六                  │              │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──────┼───────┴─────┼┬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恩火天左天；                │；童朱甲                  ││日天莽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贵光星殇辅相者                │</w:t>
      </w:r>
      <w:r>
        <w:rPr>
          <w:rFonts w:cs="宋体;SimSun"/>
        </w:rPr>
        <w:t>a iF IT                   │└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天                            │  乙元男月      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虚                            │  亥生命二      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大                            │  山一十        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运                            │  头火三        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 xml:space="preserve">五                │  火六日        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奴十                    │  入局卯        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仆六                    │  火癸丁丁甲时  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───────┤    </w:t>
      </w:r>
      <w:r>
        <w:rPr>
          <w:rFonts w:cs="宋体;SimSun"/>
        </w:rPr>
        <w:t>J</w:t>
      </w:r>
      <w:r>
        <w:rPr>
          <w:rFonts w:cs="宋体;SimSun"/>
        </w:rPr>
        <w:t>、—                 ├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咸天擎巨天                    │  局卯卯卯戌半            │  华右破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池寿羊门机                    │                    岁    │  盖弼军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四                    │                          │      权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官十                        │                          │        太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禄六                        │                          │      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              │                          │</w:t>
      </w:r>
      <w:r>
        <w:rPr>
          <w:rFonts w:cs="宋体;SimSun"/>
        </w:rPr>
        <w:t>兄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              │                          │</w:t>
      </w:r>
      <w:r>
        <w:rPr>
          <w:rFonts w:cs="宋体;SimSun"/>
        </w:rPr>
        <w:t>弟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──────┼───────┬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龙三禄地贪                │破天陀天太太  │凤八天武  │去</w:t>
      </w:r>
      <w:r>
        <w:rPr>
          <w:rFonts w:cs="宋体;SimSun"/>
        </w:rPr>
        <w:t>J</w:t>
      </w:r>
      <w:r>
        <w:rPr>
          <w:rFonts w:cs="宋体;SimSun"/>
        </w:rPr>
        <w:t>孤天天天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池台存去</w:t>
      </w:r>
      <w:r>
        <w:rPr>
          <w:rFonts w:cs="宋体;SimSun"/>
        </w:rPr>
        <w:t>l</w:t>
      </w:r>
      <w:r>
        <w:rPr>
          <w:rFonts w:cs="宋体;SimSun"/>
        </w:rPr>
        <w:t>狼               │碎姚罗魁阴阳  │阁座府曲  │杀辰空喜同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博斗命                        │            忌│      科  │  命初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士君主                        │    福十      │父十      │  坦六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田十                    │  德六        │母六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宅六                      │              │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───────┴───────┴─────┴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天同守命垣在亥，化福，为福德主，暗合寅方禄存、博士，仁慈耿直，博学多能。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梁守身垣在巳，在外飘泊，火铃相夹，多动少静。紫微入奴仆，难免奔走，昌、曲、魁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铁互合身命垣，亦佳。所美者，生年之流年文昌在巳，主文艺总明。官禄宫巨门、擎羊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风波多变，是非不宁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入寅，交三十六岁，左、右、七煞、破军、禄、马相聚，即蒸蒸日上，财权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旺，名利双收。四十六岁後，美中不足。五十六岁後，名美、财虚、官有划；甲戌年冲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小运，不吉；乙亥年太岁岁破冲身命垣，又为大耗、天马之乡，仍非佳境；丙子年吉凶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半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┬────────┬───────────────┬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天凤八天文七紫│！天天天天咸    │                            </w:t>
      </w:r>
      <w:r>
        <w:rPr>
          <w:rFonts w:cs="宋体;SimSun"/>
        </w:rPr>
        <w:t>A │</w:t>
      </w:r>
      <w:r>
        <w:rPr>
          <w:rFonts w:cs="宋体;SimSun"/>
        </w:rPr>
        <w:t>孤天天天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福阁座铉曲煞微│：官才使空池    │■口                          │一辰寿殇喜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太            │            逆空│              辅              │      五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岁            │              七│：亡）                        │疾十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八│      叔十      │                        ′、  │尼四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官十      │      仆四      │      迁十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禄四      │                │      移四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─┴────────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专火左天天    │！署，喜                                        │夭龙三天文破廉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循星辅梁机    │            夕匕男月                            │贵池台刊昌军贞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身    │          生命初                                │破禄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王│        造一                                    │碎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田          │        一金首                                  │            四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宅          │                    四子                        │      财十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│</w:t>
      </w:r>
      <w:r>
        <w:rPr>
          <w:rFonts w:cs="宋体;SimSun"/>
        </w:rPr>
        <w:t>一＿局时                                        │    帛四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┤</w:t>
      </w:r>
      <w:r>
        <w:rPr>
          <w:rFonts w:cs="宋体;SimSun"/>
        </w:rPr>
        <w:t>＊丁庚甲癸生                                    ├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┌</w:t>
      </w:r>
      <w:r>
        <w:rPr>
          <w:rFonts w:cs="宋体;SimSun"/>
        </w:rPr>
        <w:t>风添天      │          ＿＿．四                              │      大铃地右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│</w:t>
      </w:r>
      <w:r>
        <w:rPr>
          <w:rFonts w:cs="宋体;SimSun"/>
        </w:rPr>
        <w:t>谌新详      │        丑买买巳＋：                            │      耗星空弼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福身─┘      │                              二二；            │大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德坦          │                  岁                            │运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                                │      </w:t>
      </w:r>
      <w:r>
        <w:rPr>
          <w:rFonts w:cs="宋体;SimSun"/>
        </w:rPr>
        <w:t>子十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                                │      </w:t>
      </w:r>
      <w:r>
        <w:rPr>
          <w:rFonts w:cs="宋体;SimSun"/>
        </w:rPr>
        <w:t>女四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─┬────────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去</w:t>
      </w:r>
      <w:r>
        <w:rPr>
          <w:rFonts w:cs="宋体;SimSun"/>
        </w:rPr>
        <w:t>1</w:t>
      </w:r>
      <w:r>
        <w:rPr>
          <w:rFonts w:cs="宋体;SimSun"/>
        </w:rPr>
        <w:t>红巨太     │  华天恩天擎贪武│，禄地太天                    │天陀天夭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杀鸾门阳      │，盖哭光姚羊狼曲│        存劫阴同              │虚罗马府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权        │  小忌命        │斗博科                        │妻＋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父            │  运主          │  君士                        │妥四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母            │            （劫│路）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</w:t>
      </w:r>
      <w:r>
        <w:rPr>
          <w:rFonts w:cs="宋体;SimSun"/>
        </w:rPr>
        <w:t>命初      │      兄十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</w:t>
      </w:r>
      <w:r>
        <w:rPr>
          <w:rFonts w:cs="宋体;SimSun"/>
        </w:rPr>
        <w:t>坦四      │      弟四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┴────────┴───────────────┴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武贪守命垣在丑，附有擎羊、化忌，宜武宜商，生平冒危险！多风波势所必然，因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刦路之内，每有刦制、奔驰之虞；昌、曲、紫微、天钺来合，文职贵显。天相、天魁守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垣，主聪明，多管难免，操心劳力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交二十四岁大运会官禄宫，即蒸蒸日上，财权两旺，可称鸿运。三十四岁行左右、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空、大耗限，铃、火、巨门相会，急欲奋发有为，惟事与愿违，诸多不济，美有贵人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助，故履险如夷，然声噪一时者，亦由於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十四岁後行酉，三方昌、曲、魁、钺、化禄、紫微、七煞、武曲、贪狼，并遇天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旺主权令三方来合，名利双收、尊荣安乐无不备具。本年白虎、丧门冲命限，大耗、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羊入田宅，不吉。明年是非争强，财禄遂心。後年白虎冲大小限并身垣，吉凶相半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┌────────┬───────┬────────┬─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│</w:t>
      </w:r>
      <w:r>
        <w:rPr>
          <w:rFonts w:cs="宋体;SimSun"/>
        </w:rPr>
        <w:t>弧火右          │  天封龙天文天│┌铃添天陀地破紫│天凤天天禄文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│                │  </w:t>
      </w:r>
      <w:r>
        <w:rPr>
          <w:rFonts w:cs="宋体;SimSun"/>
        </w:rPr>
        <w:t>福诰池姚昌机││星喜炉罗空军微│虚阁殇马存曲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│                │</w:t>
      </w:r>
      <w:r>
        <w:rPr>
          <w:rFonts w:cs="宋体;SimSun"/>
        </w:rPr>
        <w:t>大（空        │</w:t>
      </w:r>
      <w:r>
        <w:rPr>
          <w:rFonts w:cs="宋体;SimSun"/>
        </w:rPr>
        <w:t>?</w:t>
      </w:r>
      <w:r>
        <w:rPr>
          <w:rFonts w:cs="宋体;SimSun"/>
        </w:rPr>
        <w:t>－─┤        │博长命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├────────┤</w:t>
      </w:r>
      <w:r>
        <w:rPr>
          <w:rFonts w:cs="宋体;SimSun"/>
        </w:rPr>
        <w:t>运            │驴弯暹│        │士生王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│</w:t>
      </w:r>
      <w:r>
        <w:rPr>
          <w:rFonts w:cs="宋体;SimSun"/>
        </w:rPr>
        <w:t>9Ps'}           │</w:t>
      </w:r>
      <w:r>
        <w:rPr>
          <w:rFonts w:cs="宋体;SimSun"/>
        </w:rPr>
        <w:t>去｛（去</w:t>
      </w:r>
      <w:r>
        <w:rPr>
          <w:rFonts w:cs="宋体;SimSun"/>
        </w:rPr>
        <w:t xml:space="preserve">i1    ││    │      </w:t>
      </w:r>
      <w:r>
        <w:rPr>
          <w:rFonts w:cs="宋体;SimSun"/>
        </w:rPr>
        <w:t>四│          五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└────────┤      </w:t>
      </w:r>
      <w:r>
        <w:rPr>
          <w:rFonts w:cs="宋体;SimSun"/>
        </w:rPr>
        <w:t>田十    │└──惯十      │  奴十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│      </w:t>
      </w:r>
      <w:r>
        <w:rPr>
          <w:rFonts w:cs="宋体;SimSun"/>
        </w:rPr>
        <w:t>宅五    │      禄五      │    仆五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─┼───────┴────────┼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天太    │沾越透                          │破大擎左天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哭阳    │响学荡彝                        │</w:t>
      </w:r>
      <w:r>
        <w:rPr>
          <w:rFonts w:cs="宋体;SimSun"/>
        </w:rPr>
        <w:t>oaf.*}t m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流化              │己竹男月                        ├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羊禄              │鲤禅命初                        │阅，不</w:t>
      </w:r>
      <w:r>
        <w:rPr>
          <w:rFonts w:cs="宋体;SimSun"/>
        </w:rPr>
        <w:t>LT</w:t>
      </w:r>
      <w:r>
        <w:rPr>
          <w:rFonts w:cs="宋体;SimSun"/>
        </w:rPr>
        <w:t>闲骂」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父十        │岭七土音                        │              ／、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母五        │土回五辰                        │迁十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  │</w:t>
      </w:r>
      <w:r>
        <w:rPr>
          <w:rFonts w:cs="宋体;SimSun"/>
        </w:rPr>
        <w:t>一入局时                        │移五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┬──┬──┬──┤</w:t>
      </w:r>
      <w:r>
        <w:rPr>
          <w:rFonts w:cs="宋体;SimSun"/>
        </w:rPr>
        <w:t>土戊甲劳庚生                    ├┬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│</w:t>
      </w:r>
      <w:r>
        <w:rPr>
          <w:rFonts w:cs="宋体;SimSun"/>
        </w:rPr>
        <w:t>顷－│</w:t>
      </w:r>
      <w:r>
        <w:rPr>
          <w:rFonts w:cs="宋体;SimSun"/>
        </w:rPr>
        <w:t>h</w:t>
      </w:r>
      <w:r>
        <w:rPr>
          <w:rFonts w:cs="宋体;SimSun"/>
        </w:rPr>
        <w:t>诏 │    │五一                            │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│    │    │    │</w:t>
      </w:r>
      <w:r>
        <w:rPr>
          <w:rFonts w:cs="宋体;SimSun"/>
        </w:rPr>
        <w:t>局辰二未寅示                    │└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└──┴──┘    │                </w:t>
      </w:r>
      <w:r>
        <w:rPr>
          <w:rFonts w:cs="宋体;SimSun"/>
        </w:rPr>
        <w:t xml:space="preserve">六              │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│                </w:t>
      </w:r>
      <w:r>
        <w:rPr>
          <w:rFonts w:cs="宋体;SimSun"/>
        </w:rPr>
        <w:t xml:space="preserve">岁              │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─┼───────┬────────┼─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三天天天    │天寡红天天    │          八天巨│  天去｛贪廉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台刑梁同    │寿宿鸾魁相    │        座贵门  │  官煞狼贞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流身化            │  妻          │斗              │身财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陀主忌            │  妄          │君              │坦帛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</w:t>
      </w:r>
      <w:r>
        <w:rPr>
          <w:rFonts w:cs="宋体;SimSun"/>
        </w:rPr>
        <w:t>太│              │      子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</w:t>
      </w:r>
      <w:r>
        <w:rPr>
          <w:rFonts w:cs="宋体;SimSun"/>
        </w:rPr>
        <w:t>岁  │              │      女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兄          │              │    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弟          │              │    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─┴───────┴────────┴─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紫府朝命，左辅亦佳。武曲、七煞守命在卯，主孤克，内附地划、天空、咸池，对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擎羊、大耗；官禄群煞；福德孤辰、火星；身宫廉、贪、劫煞皆会於身命，紫、府无力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故出家为僧命，太刚而身太弱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至午，入划路空亡，亦非佳境。三十五岁，是年甲子，小限在寅，会流年禄马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并申宫本命禄、马、长生，有动机，被举为一刹之主。然擎羊入卯，见七杀为羊陀迭并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大凶，因有禄马较轻，不及一载，遇乙丑年，乙禄居卯，羊、陀相夹，年三煞落於寅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卯、辰，白虎冲命，群凶团聚，小限入卯，羊、耗见七杀，故绝於此大限，入划路空亡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无力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经云：﹁七杀、羊、铃流年，白虎刑戮灾连。﹂又云：﹁杀临绝地会羊陀，颜回夭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折。﹂验诸此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───────┬─────────────┬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孤天天火天右天              │／添天天铃天七｝华天龙地  │  大去｛廉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辰福马星炉弼梁              │观”睾“‘’逆‘’池“    │  耗杀贞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破小                        │└婪券</w:t>
      </w:r>
      <w:r>
        <w:rPr>
          <w:rFonts w:cs="宋体;SimSun"/>
        </w:rPr>
        <w:t>i</w:t>
      </w:r>
      <w:r>
        <w:rPr>
          <w:rFonts w:cs="宋体;SimSun"/>
        </w:rPr>
        <w:t>帮丰               │子十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碎运                        │                          │女二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    </w:t>
      </w:r>
      <w:r>
        <w:rPr>
          <w:rFonts w:cs="宋体;SimSun"/>
        </w:rPr>
        <w:t>／、│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。迁十                        │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空移二                        │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┬──────────────┼──────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│</w:t>
      </w:r>
      <w:r>
        <w:rPr>
          <w:rFonts w:cs="宋体;SimSun"/>
        </w:rPr>
        <w:t>鉴                          │庙米癸                    │            天左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└──────────────┤            ′</w:t>
      </w:r>
      <w:r>
        <w:rPr>
          <w:rFonts w:cs="宋体;SimSun"/>
        </w:rPr>
        <w:t>J′</w:t>
      </w:r>
      <w:r>
        <w:rPr>
          <w:rFonts w:cs="宋体;SimSun"/>
        </w:rPr>
        <w:t>卯       │          虚辅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    │          </w:t>
      </w:r>
      <w:r>
        <w:rPr>
          <w:rFonts w:cs="宋体;SimSun"/>
        </w:rPr>
        <w:t>藤阴年          │大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    │          </w:t>
      </w:r>
      <w:r>
        <w:rPr>
          <w:rFonts w:cs="宋体;SimSun"/>
        </w:rPr>
        <w:t>于年闺          │运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    │            </w:t>
      </w:r>
      <w:r>
        <w:rPr>
          <w:rFonts w:cs="宋体;SimSun"/>
        </w:rPr>
        <w:t>夕匕男五      │      妻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    │          </w:t>
      </w:r>
      <w:r>
        <w:rPr>
          <w:rFonts w:cs="宋体;SimSun"/>
        </w:rPr>
        <w:t>生              │      姿二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┌───────────────┤                  </w:t>
      </w:r>
      <w:r>
        <w:rPr>
          <w:rFonts w:cs="宋体;SimSun"/>
        </w:rPr>
        <w:t>命月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天天地巨天                │                      初  │    封破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哭魁空门机                │                    水六  │    诰军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太权                          │                    二日  │      禄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岁                            │                  局申    │兄十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官身                      │        壬己戊劳时        │弟二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禄坦                    │      中丑午卯平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        │                    </w:t>
      </w:r>
      <w:r>
        <w:rPr>
          <w:rFonts w:cs="宋体;SimSun"/>
        </w:rPr>
        <w:t>九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        │                  </w:t>
      </w:r>
      <w:r>
        <w:rPr>
          <w:rFonts w:cs="宋体;SimSun"/>
        </w:rPr>
        <w:t>岁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──────┼──────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#r} }" A 1HJ a }}             │</w:t>
      </w:r>
      <w:r>
        <w:rPr>
          <w:rFonts w:cs="宋体;SimSun"/>
        </w:rPr>
        <w:t>寡凤击摊摊铱咸八红禄文天武│    陀天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忌                  │盾耕守干谁念池“鸾“曲府曲│    罗同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              │  └─</w:t>
      </w:r>
      <w:r>
        <w:rPr>
          <w:rFonts w:cs="宋体;SimSun"/>
        </w:rPr>
        <w:t>壳铱帛命            │      身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        │      </w:t>
      </w:r>
      <w:r>
        <w:rPr>
          <w:rFonts w:cs="宋体;SimSun"/>
        </w:rPr>
        <w:t>巳主                │          王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        │  </w:t>
      </w:r>
      <w:r>
        <w:rPr>
          <w:rFonts w:cs="宋体;SimSun"/>
        </w:rPr>
        <w:t>（〕劫’                │命初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        │  </w:t>
      </w:r>
      <w:r>
        <w:rPr>
          <w:rFonts w:cs="宋体;SimSun"/>
        </w:rPr>
        <w:t>伸一又                  │坦二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        │  </w:t>
      </w:r>
      <w:r>
        <w:rPr>
          <w:rFonts w:cs="宋体;SimSun"/>
        </w:rPr>
        <w:t>德一母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───────┴─────────────┴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天同守命垣在亥，入庙化福，为福德主！推诚相与，见微知著，令人钦佩。内附鸵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罗，主刚强出众，任劳任怨；魁、钺来合，可谓向贵；双禄夹垣，为生成之福，财禄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缺。巨机守身垣在卯入庙！敦厚聪明，文武皆大贵。附有化权、天魁，亦可名为坐贵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、左右合於身命垣，乃直上青云之基，迁移宫天梁遇马而火星逢马，每喜藻华多奔驰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现行大运入酉合官绿，自二十二岁後即蒸蒸日上，财官双美，惟巨机多主风波。三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二岁行申方入长生，合於紫、府、昌、曲、武、禄诸吉相照，声名远播。四十二岁後自当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人和以济，高枕无忧。五十二岁後，权位极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年白虎入身垣，小运行空，难免奔波不宁。明年壬申小运入午，流年作冲必动，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大放光明有所建树时也，机缘一至，万勿忽诸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┬─────────┬────────┬─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TA/1 XXmagand │</w:t>
      </w:r>
      <w:r>
        <w:rPr>
          <w:rFonts w:cs="宋体;SimSun"/>
        </w:rPr>
        <w:t>〕靥台杳晶嘉羞    │｛              │孤龙左足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甭耋          │    斗（亡        │：空）          │辰池辅勾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章造奕      │    君            │      命初      │      禄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</w:t>
      </w:r>
      <w:r>
        <w:rPr>
          <w:rFonts w:cs="宋体;SimSun"/>
        </w:rPr>
        <w:t>兄十        │      坦六      │父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</w:t>
      </w:r>
      <w:r>
        <w:rPr>
          <w:rFonts w:cs="宋体;SimSun"/>
        </w:rPr>
        <w:t>弟六        │                │母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──┴────────┼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寡天七│蒙华逆刘                            │  破三铃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宿喜煞│            夕</w:t>
      </w:r>
      <w:r>
        <w:rPr>
          <w:rFonts w:cs="宋体;SimSun"/>
        </w:rPr>
        <w:t>p</w:t>
      </w:r>
      <w:r>
        <w:rPr>
          <w:rFonts w:cs="宋体;SimSun"/>
        </w:rPr>
        <w:t>月                   │  碎台星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            │        生壅匆                      │搔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还            │：′＊—                            │德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子十      │                  局日  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女六    │；亥                    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┤</w:t>
      </w:r>
      <w:r>
        <w:rPr>
          <w:rFonts w:cs="宋体;SimSun"/>
        </w:rPr>
        <w:t>一四时－                            ├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天文天太    │</w:t>
      </w:r>
      <w:r>
        <w:rPr>
          <w:rFonts w:cs="宋体;SimSun"/>
        </w:rPr>
        <w:t>i</w:t>
      </w:r>
      <w:r>
        <w:rPr>
          <w:rFonts w:cs="宋体;SimSun"/>
        </w:rPr>
        <w:t>要癸戊癸十生                       │大天红地天廉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贵魁曲梁阳    │      亥未午巳廉                    │耗寿烟去</w:t>
      </w:r>
      <w:r>
        <w:rPr>
          <w:rFonts w:cs="宋体;SimSun"/>
        </w:rPr>
        <w:t>g</w:t>
      </w:r>
      <w:r>
        <w:rPr>
          <w:rFonts w:cs="宋体;SimSun"/>
        </w:rPr>
        <w:t>府贞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四    │                                    │    田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财十          │                                    │  宅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帛六          │                        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──┬────────┼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刻火天天武    │；华天封天羊巨天  │〔季馨谜袅      │『天恩天陀文太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煞星殇相曲    │</w:t>
      </w:r>
      <w:r>
        <w:rPr>
          <w:rFonts w:cs="宋体;SimSun"/>
        </w:rPr>
        <w:t>l</w:t>
      </w:r>
      <w:r>
        <w:rPr>
          <w:rFonts w:cs="宋体;SimSun"/>
        </w:rPr>
        <w:t>盖哭诰刑刃门同   │    博忌        │</w:t>
      </w:r>
      <w:r>
        <w:rPr>
          <w:rFonts w:cs="宋体;SimSun"/>
        </w:rPr>
        <w:t>I</w:t>
      </w:r>
      <w:r>
        <w:rPr>
          <w:rFonts w:cs="宋体;SimSun"/>
        </w:rPr>
        <w:t>虚光马罗昌阴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命    │            （裁</w:t>
      </w:r>
      <w:r>
        <w:rPr>
          <w:rFonts w:cs="宋体;SimSun"/>
        </w:rPr>
        <w:t xml:space="preserve">l │      </w:t>
      </w:r>
      <w:r>
        <w:rPr>
          <w:rFonts w:cs="宋体;SimSun"/>
        </w:rPr>
        <w:t>士        │：秤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主    │      迁十        │！路）          │              ］＼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五    │      移六        │              七│      官＋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疾十          │                  │      奴十      │      禄六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尼六          │                  │      价六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┴─────────┴────────┴─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命垣无正附星曜，旬空坐守，当以对方诸星论断：紫、破、左、右、龙池、凤阁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夹，主富贵；三合会有日、月、昌、曲、科、权，故外朗内润而文艺增华，著有哲学书</w:t>
      </w:r>
    </w:p>
    <w:p>
      <w:pPr>
        <w:pStyle w:val="Style14"/>
        <w:rPr/>
      </w:pPr>
      <w:r>
        <w:rPr>
          <w:rFonts w:cs="宋体;SimSun"/>
        </w:rPr>
        <w:t>籍。《太微赋》注解所云：﹁日月守，不如照合﹂也。对宫巨、同、擎羊、天刑相合，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赋性孤刚饶有机警。魁、钺加会，风格峻远，尤得高人辅助之力。天姚主风骚，化禄拱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命，暗合身垣，一生财禄源源，总论三方，堪称有道之学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初行紫微限，府、相来朝，即主光风霁月。二十六岁後，官禄宫来合，超迁之喜，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名之庆，自不待言，学业进步，亦肇於此。借用卯方为妻妾宫，主有争克。大运入辰，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属财权两旺，因合田宅宫廉贞、大耗，忧艰内伤在所难免，复因红鸾、天喜与大耗相混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消财。交四十六岁左右，定入青云得路，有名利双收之象。大运入寅，必享尊荣，事业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成毫不费力，自然到处受欢迎。晚年行丑，则获福无涯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年小运仍在劫路之内，白虎、丧门冲命垣，并小运太岁岁破冲身垣，同、巨、羊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刑、天哭诸凶结党，明年天马在寅，流禄入身主，有挤兑驿马变化，日卯月亥，蟾宫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桂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─────┬───────┬─────┬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孤封三天天            │天天龙铃天    │天文文破紫│</w:t>
      </w:r>
      <w:r>
        <w:rPr>
          <w:rFonts w:cs="宋体;SimSun"/>
        </w:rPr>
        <w:t>12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辰诰台炉使            │福寿池星机    │喜昌曲军微│    妻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七            │        八    │        化│    姿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。疾十                    │  财十        │        权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亡厄四                    │  帛四        │子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          │              │</w:t>
      </w:r>
      <w:r>
        <w:rPr>
          <w:rFonts w:cs="宋体;SimSun"/>
        </w:rPr>
        <w:t>女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────┼───────┴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空天火太                  │；丰陈至                  │破大台八天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、哭星阳                  │  晨督阳晕                │碎耗辅座府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</w:t>
      </w:r>
      <w:r>
        <w:rPr>
          <w:rFonts w:cs="宋体;SimSun"/>
        </w:rPr>
        <w:t>／、│    戌不年十              │  兄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身迁十                  │    钗元男二              │  弟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坦移四                  │  犁生命里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─────┤  </w:t>
      </w:r>
      <w:r>
        <w:rPr>
          <w:rFonts w:cs="宋体;SimSun"/>
        </w:rPr>
        <w:t>銮画喜          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咸天天天左七武            │  骂乙、、、局昊          │华天陀太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池空魁殇辅煞曲            │    卯～＊华时            │盖官罗阴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斗化化                    │                        四│命初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君科忌                    │                    岁    │坦四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傍五                      │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去</w:t>
      </w:r>
      <w:r>
        <w:rPr>
          <w:rFonts w:cs="宋体;SimSun"/>
        </w:rPr>
        <w:t>l</w:t>
      </w:r>
      <w:r>
        <w:rPr>
          <w:rFonts w:cs="宋体;SimSun"/>
        </w:rPr>
        <w:t>奴十                   │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仆四                │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─────┼───────┬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│        </w:t>
      </w:r>
      <w:r>
        <w:rPr>
          <w:rFonts w:cs="宋体;SimSun"/>
        </w:rPr>
        <w:t>寡红天│天天擎巨  │    去</w:t>
      </w:r>
      <w:r>
        <w:rPr>
          <w:rFonts w:cs="宋体;SimSun"/>
        </w:rPr>
        <w:t>U</w:t>
      </w:r>
      <w:r>
        <w:rPr>
          <w:rFonts w:cs="宋体;SimSun"/>
        </w:rPr>
        <w:t>禄右贪廉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│        </w:t>
      </w:r>
      <w:r>
        <w:rPr>
          <w:rFonts w:cs="宋体;SimSun"/>
        </w:rPr>
        <w:t>宿鸾相│才姚羊门  │    杀存弼狼贞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│</w:t>
      </w:r>
      <w:r>
        <w:rPr>
          <w:rFonts w:cs="宋体;SimSun"/>
        </w:rPr>
        <w:t>小大          │福十      │博命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│</w:t>
      </w:r>
      <w:r>
        <w:rPr>
          <w:rFonts w:cs="宋体;SimSun"/>
        </w:rPr>
        <w:t>运            │德四      │士主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│      </w:t>
      </w:r>
      <w:r>
        <w:rPr>
          <w:rFonts w:cs="宋体;SimSun"/>
        </w:rPr>
        <w:t>田＋    │          │      父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│      </w:t>
      </w:r>
      <w:r>
        <w:rPr>
          <w:rFonts w:cs="宋体;SimSun"/>
        </w:rPr>
        <w:t>宅四    │          │      母四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└───────┴─────┴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太阴守命垣在戌，太阳守身垣在辰，日月并明，互相照合，堪称佳善。书内有云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﹁日辰月戌并争耀，权禄非浅。﹂又太阴主一身之快乐，羊、陀、火、铃四煞互冲身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垣，主财权多忧思，亦主孤克。魁、钺夹身垣，得贵人助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日月为光明磊落之宿，乃坦白无私之象，惟火、陀相混，心性益加刚强，因空亡，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能柔以济之。所美者，铃星在午，生平多偏财，禄存引运，化禄暗合，财禄无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一十四岁大运行子，巨门、羊、铃，忽来绚烂，凡百喜庆，均於无意中得之，真奇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也。惟巨、羊非稳重之曜，难免有挫折之虞。交三十四岁後，紫、府、昌、曲、天钺、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相、天喜、红鸾诸吉来会，天日重开，不但文艺有进，贵人亦皆相合，富贵功名，无不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心，措置自能裕如也。四十四岁後，大运行寅入正划，虽属劳动，尚称安妥，又为官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宫，定主春风得意，锦上添花，乐何如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┬────────┬─────┬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去</w:t>
      </w:r>
      <w:r>
        <w:rPr>
          <w:rFonts w:cs="宋体;SimSun"/>
        </w:rPr>
        <w:t>1</w:t>
      </w:r>
      <w:r>
        <w:rPr>
          <w:rFonts w:cs="宋体;SimSun"/>
        </w:rPr>
        <w:t>孤天天天天 │。天凤文天      │〔霍辈义  │｝</w:t>
      </w:r>
      <w:r>
        <w:rPr>
          <w:rFonts w:cs="宋体;SimSun"/>
        </w:rPr>
        <w:t>aXljL"iM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杀辰空喜绒殇  │｝福阁曲机      │</w:t>
      </w:r>
      <w:r>
        <w:rPr>
          <w:rFonts w:cs="宋体;SimSun"/>
        </w:rPr>
        <w:t>9t</w:t>
      </w:r>
      <w:r>
        <w:rPr>
          <w:rFonts w:cs="宋体;SimSun"/>
        </w:rPr>
        <w:t>）权    │逆身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五  │            （空│      疾  │              主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奴十        │      迁        │      厄  │      财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倩三        │      移        │          │      帛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─┴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akxk}!Ikon"   │</w:t>
      </w:r>
      <w:r>
        <w:rPr>
          <w:rFonts w:cs="宋体;SimSun"/>
        </w:rPr>
        <w:t>瞻琼，＿雳                  │咸天地天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卖科          │    古斗亡阳年              │池刊空府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 xml:space="preserve">四│  </w:t>
      </w:r>
      <w:r>
        <w:rPr>
          <w:rFonts w:cs="宋体;SimSun"/>
        </w:rPr>
        <w:t>A it                      │</w:t>
      </w:r>
      <w:r>
        <w:rPr>
          <w:rFonts w:cs="宋体;SimSun"/>
        </w:rPr>
        <w:t>子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官身十      │  拓生木初                  │女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禄坦三      │日本一三干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┤</w:t>
      </w:r>
      <w:r>
        <w:rPr>
          <w:rFonts w:cs="宋体;SimSun"/>
        </w:rPr>
        <w:t>！入高白            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虱黛骚    │；士’员                    │斋杳鹭寿毒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忌          │逆局戊庚壬壬罕壁－          │妻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            │    寅午寅展岁              │妾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，田＋        │  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路宅三        │  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─┬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划天天天天天  │：破寡八三天地天│＊</w:t>
      </w:r>
      <w:r>
        <w:rPr>
          <w:rFonts w:cs="宋体;SimSun"/>
        </w:rPr>
        <w:t>AVERV}  │</w:t>
      </w:r>
      <w:r>
        <w:rPr>
          <w:rFonts w:cs="宋体;SimSun"/>
        </w:rPr>
        <w:t>〕森话馨暴髻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、哭贵马梁同  │</w:t>
      </w:r>
      <w:r>
        <w:rPr>
          <w:rFonts w:cs="宋体;SimSun"/>
        </w:rPr>
        <w:t>l</w:t>
      </w:r>
      <w:r>
        <w:rPr>
          <w:rFonts w:cs="宋体;SimSun"/>
        </w:rPr>
        <w:t>碎宿座台姚剖相 │      命初│望空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禄  │  小            │      坦三│        兄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福十    │  限            │          │      弟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德三      │      父十      │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</w:t>
      </w:r>
      <w:r>
        <w:rPr>
          <w:rFonts w:cs="宋体;SimSun"/>
        </w:rPr>
        <w:t>母三      │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┴────────┴─────┴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巨门守命垣在子，为石中隐玉格，主远处荣显；内附擎羊，主武职峥嵘，铃星主生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巧得之事：天机来合，主性刚心慈；昌、曲来合，主文。太阳、左辅化科守身垣，主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艺光明；有威可畏，有仪可象，附有火星与太阳同宫，主目疾，美有魁钺相夹，日、月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左、右合身垣，得高人助无凶险。四煞合於身命垣，无心平气和之象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交到二十三岁後，此十年虽属劳动，而文艺增华。三十三岁後入卯方，紫、府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於武曲、七煞、天魁为旺，主武职权贵，因有忌星同宫，每有兼差事繁风浪，因旁刦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展，财禄称盛。四十三岁後，行官禄运，此十年财权虽旺，飘泊难免，借用官禄宫於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方，文昌当掌文柄。五十三岁後，主持财赋，所遇皆贵，真晚景之福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年喜气频频，尚称逸乐，姚破亦主耗财。明年壬申流羊入命垣，与午方三杀相战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主动多变，白虎入身垣不吉，而两层魁、钺夹身，得有贵人辅助之力，可无大碍。小运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寅，劳碌不宁，寅与亥合禄马交驰，癸禄在子，必见挤兑。四十三岁，年逢甲戌冲大小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运，并身垣白虎、三杀冲命垣，两限不稳非祥，馀皆坦途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                              </w:t>
      </w:r>
      <w:r>
        <w:rPr>
          <w:rFonts w:cs="宋体;SimSun"/>
        </w:rPr>
        <w:t>辛未年十二月二十日记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┌──────┬─────────┬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</w:t>
      </w:r>
      <w:r>
        <w:rPr>
          <w:rFonts w:cs="宋体;SimSun"/>
        </w:rPr>
        <w:t>八天铃擎紫  │          寡文文  │一比袖</w:t>
      </w:r>
      <w:r>
        <w:rPr>
          <w:rFonts w:cs="宋体;SimSun"/>
        </w:rPr>
        <w:t>I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</w:t>
      </w:r>
      <w:r>
        <w:rPr>
          <w:rFonts w:cs="宋体;SimSun"/>
        </w:rPr>
        <w:t>座使星羊微  │        宿昌曲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      </w:t>
      </w:r>
      <w:r>
        <w:rPr>
          <w:rFonts w:cs="宋体;SimSun"/>
        </w:rPr>
        <w:t>（空│舌亡）科          │一士一士加右平＊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      </w:t>
      </w:r>
      <w:r>
        <w:rPr>
          <w:rFonts w:cs="宋体;SimSun"/>
        </w:rPr>
        <w:t>七  │          身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</w:t>
      </w:r>
      <w:r>
        <w:rPr>
          <w:rFonts w:cs="宋体;SimSun"/>
        </w:rPr>
        <w:t>疾十      │                王│虚台马空军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</w:t>
      </w:r>
      <w:r>
        <w:rPr>
          <w:rFonts w:cs="宋体;SimSun"/>
        </w:rPr>
        <w:t>厄三      │              八  │  子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          │      </w:t>
      </w:r>
      <w:r>
        <w:rPr>
          <w:rFonts w:cs="宋体;SimSun"/>
        </w:rPr>
        <w:t>财十        │  女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          │      </w:t>
      </w:r>
      <w:r>
        <w:rPr>
          <w:rFonts w:cs="宋体;SimSun"/>
        </w:rPr>
        <w:t>帛三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┼──────┴──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去</w:t>
      </w:r>
      <w:r>
        <w:rPr>
          <w:rFonts w:cs="宋体;SimSun"/>
        </w:rPr>
        <w:t>l</w:t>
      </w:r>
      <w:r>
        <w:rPr>
          <w:rFonts w:cs="宋体;SimSun"/>
        </w:rPr>
        <w:t>天天火陀左七 │</w:t>
      </w:r>
      <w:r>
        <w:rPr>
          <w:rFonts w:cs="宋体;SimSun"/>
        </w:rPr>
        <w:t>i</w:t>
      </w:r>
      <w:r>
        <w:rPr>
          <w:rFonts w:cs="宋体;SimSun"/>
        </w:rPr>
        <w:t>钠李丙                         │台天天天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、哭殇星罗辅煞  │忧覃坠髦                        │辅才刑炉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五  │  平元男月                      │妻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奴十      │  架生命喜                      │姿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仆三      │  入木日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┤</w:t>
      </w:r>
      <w:r>
        <w:rPr>
          <w:rFonts w:cs="宋体;SimSun"/>
        </w:rPr>
        <w:t>一书，辛＊丙‘、        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咸天天太  │    ，。亥＊、辛                │  华天恩右天廉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池寿梁阳  │                    岁          │  盖贵光弼府贞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              │                                │太忌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              │                                │岁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</w:t>
      </w:r>
      <w:r>
        <w:rPr>
          <w:rFonts w:cs="宋体;SimSun"/>
        </w:rPr>
        <w:t>四│                                │      兄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官十      │                                │    弟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禄三      │      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┬──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龙地天武  │．破天巨天  │  天凤贪          │  去</w:t>
      </w:r>
      <w:r>
        <w:rPr>
          <w:rFonts w:cs="宋体;SimSun"/>
        </w:rPr>
        <w:t>l</w:t>
      </w:r>
      <w:r>
        <w:rPr>
          <w:rFonts w:cs="宋体;SimSun"/>
        </w:rPr>
        <w:t>孤天天天太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池去</w:t>
      </w:r>
      <w:r>
        <w:rPr>
          <w:rFonts w:cs="宋体;SimSun"/>
        </w:rPr>
        <w:t>1</w:t>
      </w:r>
      <w:r>
        <w:rPr>
          <w:rFonts w:cs="宋体;SimSun"/>
        </w:rPr>
        <w:t>相曲 │碎姚门同    │  福阁狼          │  杀辰空喜魁阴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斗              │      禄    │父十              │长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君              │福十        │母三              │生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田十      │德三        │                  │      命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宅三      │            │                  │      坦三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┴──────┴─────────┴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太阴守命垣在亥，为月朗天门格，丙生人主贵。书云：﹁太阴主一身之快乐，离乡远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处方见光明。﹂附有天魁为坐贵，称孤称贵。禄存、博士、太阳、昌、曲、科、权来合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诸吉拥护，一生荣华。守身之宿，主聪明博学，孤高冶乐，天然道气横流。交四十三岁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大运入官禄宫，日、月、昌、曲、魁、钺互相照合，定主财权两旺，而文艺灿烂。晚年福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禄绵绵，永保无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乙亥流年，太岁冲身命垣，小运入划，又遇流年天马、大耗之乡，主克伤耗财。太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命劫空，化忌入命垣，太阴不利，红鸾天喜亦不宜，恐有波折。且於小运入午方，双擎羊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与三煞太岁岁破相战，有变化莫测之象。双羊陀夹身垣与迁移受挤，丁年财喜并临，戊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年失事则吉。查妻妾宫天钺为阴贵人，主赋性孤高，天刑主刑克；对方太阳天梁咸池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宫，亦主克伤。在表面看之，无大克制，岂不知命垣太阴即夺女星。天魁为阳贵人，亦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孤克。天机禄存守身垣，尤属孤克之宿，又遇大耗益烈。辛亥日元，本年乙亥，天克伏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又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命亥宫逢太阴，月朗天门。官禄卯宫遇太阳，日出扶桑，会文昌文曲，均贵格。文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又化科，为身主，且会天魁。龙池凤阁夹福德，科权禄照守福德，故年少登科，一生以文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会友。兼紫微午宫，天府戌宫，书云：﹁紫府日月居旺地，断定公侯器。惟木局克纳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土，命又克身，是以後用先天，复以先天制後天，宜其切磋琢磨，动心忍性，不厌不倦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鸾空劫耗等宿，是以生不逢时，末由大显。非天魁临命，必遇知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丙生人，禄存居巳，临身照命，等於天禄朝垣，兼会化禄，亦终不为人下。福德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姚，说者以为风流，不知此星居丑，水入土乡，克制功深，转成清心寡欲。书云：﹁威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更端严，文职有刚权。﹂太阳为官禄主，文武皆宜，正坐官禄，天刑对照，故曾阅历陆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军，职任司法。巨门虽主是非，但土命人不以此论，居福德，亦司法之徵。财帛宫昌曲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守，主因文得财，夹三台八座，合照日月，故能号召四方，所办事业通行各省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天空坐命会昌曲，书云：﹁命坐天空定出家，文星相会实堪夸，若还文曲临身命，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荫清闲福可嘉。﹂昔罗念庵状元，富贵不居，入山修道，以劫空临命之故，劫之以诱其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尘，空之易於悟道，元神使之，殆亦宿因使然。邱祖命中财空，不应有妻子，亦此之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据此，晚年专归佛道，超以象外，夫复何疑？身宫天机禄存化权，亦主於佛门有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┬────────┐┌───────┬──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天天陀地地巨  │      恩禄天廉  ││逐千          │        去</w:t>
      </w:r>
      <w:r>
        <w:rPr>
          <w:rFonts w:cs="宋体;SimSun"/>
        </w:rPr>
        <w:t>Il</w:t>
      </w:r>
      <w:r>
        <w:rPr>
          <w:rFonts w:cs="宋体;SimSun"/>
        </w:rPr>
        <w:t>封天七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虚马罗空去</w:t>
      </w:r>
      <w:r>
        <w:rPr>
          <w:rFonts w:cs="宋体;SimSun"/>
        </w:rPr>
        <w:t>g</w:t>
      </w:r>
      <w:r>
        <w:rPr>
          <w:rFonts w:cs="宋体;SimSun"/>
        </w:rPr>
        <w:t>门 │      光存相贞  │├───────┤      煞诰炉煞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长斗          │博              ││去括刀        │  ～身命四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生君          │士              │└───────┤｛路垣岁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→</w:t>
      </w:r>
      <w:r>
        <w:rPr>
          <w:rFonts w:cs="宋体;SimSun"/>
        </w:rPr>
        <w:t>子十          │      妻十      │                │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空女四          │一姿四          │                │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┴────────┼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亡大红铃文左贪  │  命薛豆                          │去</w:t>
      </w:r>
      <w:r>
        <w:rPr>
          <w:rFonts w:cs="宋体;SimSun"/>
        </w:rPr>
        <w:t>Il</w:t>
      </w:r>
      <w:r>
        <w:rPr>
          <w:rFonts w:cs="宋体;SimSun"/>
        </w:rPr>
        <w:t>破天天天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、耗鸾星昌辅狼  │    抬斗玄                        │‘碎官刑同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</w:t>
      </w:r>
      <w:r>
        <w:rPr>
          <w:rFonts w:cs="宋体;SimSun"/>
        </w:rPr>
        <w:t xml:space="preserve">化│  </w:t>
      </w:r>
      <w:r>
        <w:rPr>
          <w:rFonts w:cs="宋体;SimSun"/>
        </w:rPr>
        <w:t xml:space="preserve">IF- N                           │      </w:t>
      </w:r>
      <w:r>
        <w:rPr>
          <w:rFonts w:cs="宋体;SimSun"/>
        </w:rPr>
        <w:t>父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权  │羸量诫                            │      母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</w:t>
      </w:r>
      <w:r>
        <w:rPr>
          <w:rFonts w:cs="宋体;SimSun"/>
        </w:rPr>
        <w:t>四│逆薛金日                          │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财十      │！发骂认                          │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帛四      │逆金丙壬丙己＿                    │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┤  </w:t>
      </w:r>
      <w:r>
        <w:rPr>
          <w:rFonts w:cs="宋体;SimSun"/>
        </w:rPr>
        <w:t>四＿、、二                      ├─────┬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龙火天太        │  高午子寅玄十                    │寡千中六诏│览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池星殇阴        │                      七          ├─────┴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五        │                    岁            │蓿菅面妇面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疾十            │</w:t>
      </w:r>
      <w:r>
        <w:rPr>
          <w:rFonts w:cs="宋体;SimSun"/>
        </w:rPr>
        <w:t xml:space="preserve">1                                 │    </w:t>
      </w:r>
      <w:r>
        <w:rPr>
          <w:rFonts w:cs="宋体;SimSun"/>
        </w:rPr>
        <w:t>化化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厄四            │</w:t>
      </w:r>
      <w:r>
        <w:rPr>
          <w:rFonts w:cs="宋体;SimSun"/>
        </w:rPr>
        <w:t xml:space="preserve">9                                 │    </w:t>
      </w:r>
      <w:r>
        <w:rPr>
          <w:rFonts w:cs="宋体;SimSun"/>
        </w:rPr>
        <w:t>忌禄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                │        </w:t>
      </w:r>
      <w:r>
        <w:rPr>
          <w:rFonts w:cs="宋体;SimSun"/>
        </w:rPr>
        <w:t>命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                │            </w:t>
      </w:r>
      <w:r>
        <w:rPr>
          <w:rFonts w:cs="宋体;SimSun"/>
        </w:rPr>
        <w:t>王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                │  </w:t>
      </w:r>
      <w:r>
        <w:rPr>
          <w:rFonts w:cs="宋体;SimSun"/>
        </w:rPr>
        <w:t>抽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                │  </w:t>
      </w:r>
      <w:r>
        <w:rPr>
          <w:rFonts w:cs="宋体;SimSun"/>
        </w:rPr>
        <w:t>德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┬────────┼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孤天天紫        │          天天天│    咸天天台天破│            凤太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辰福府微        │        姚使机  │    池空贵辅魁军│            阁阳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／、│  小身          │            八  │                  太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迁十            │  运主          │      官十      │                岁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移四            │            七  │＊禄四          │          田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</w:t>
      </w:r>
      <w:r>
        <w:rPr>
          <w:rFonts w:cs="宋体;SimSun"/>
        </w:rPr>
        <w:t>奴十      │                │</w:t>
      </w:r>
      <w:r>
        <w:rPr>
          <w:rFonts w:cs="宋体;SimSun"/>
        </w:rPr>
        <w:t>I</w:t>
      </w:r>
      <w:r>
        <w:rPr>
          <w:rFonts w:cs="宋体;SimSun"/>
        </w:rPr>
        <w:t>宅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</w:t>
      </w:r>
      <w:r>
        <w:rPr>
          <w:rFonts w:cs="宋体;SimSun"/>
        </w:rPr>
        <w:t>I</w:t>
      </w:r>
      <w:r>
        <w:rPr>
          <w:rFonts w:cs="宋体;SimSun"/>
        </w:rPr>
        <w:t>仆四           │                │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┴────────┴────────┴──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七煞天钺守身命垣在申，为朝斗格局，主文武兼备，聪明异常，福禄欢喜，自不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言。因落傍劫，难免东奔西驰，官商各界均能如意。生平最好替人帮忙，因天炉入身命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忌入福德，天魁入官禄，所以得高人辅助之力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现行大运在巳，虽有是非坎坷，落空亦无大碍，戊寅己卯两年中宜静守，庚辰有挤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事，或驿马劳动，交四十四岁後大运入辰，定主名利齐来，微有虚之处，亦属乐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┬───────┬─────┬──────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天天天龙火太│大咸三天文左破│夭恩夭天天│八天陀文右天紫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哭福贵池星阳│耗池台魁曲辅军│虚光寿使机│座喜罗昌弼府微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小化          │          化  │  奴      │台化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限权          │        科    │  </w:t>
      </w:r>
      <w:r>
        <w:rPr>
          <w:rFonts w:cs="宋体;SimSun"/>
        </w:rPr>
        <w:t>4t      │</w:t>
      </w:r>
      <w:r>
        <w:rPr>
          <w:rFonts w:cs="宋体;SimSun"/>
        </w:rPr>
        <w:t>辅忌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正            │      官身    │          │                        ／、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劫            │      禄垣    │          │      迁十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～田          │              │          │      移三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空宅          │              │          │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┴─────┼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亡封武        │命马辛                    │天凤禄天地太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、诰曲        │垣斗首丑                  │官阁存殇空阴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旁            │纳夺阴年                  │    博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劫            │音仲年三                  │    士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祸    │松元男月                  │          五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德      │柏生命十                  │    疾十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│</w:t>
      </w:r>
      <w:r>
        <w:rPr>
          <w:rFonts w:cs="宋体;SimSun"/>
        </w:rPr>
        <w:t>木；妄三                  │    厄三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┤</w:t>
      </w:r>
      <w:r>
        <w:rPr>
          <w:rFonts w:cs="宋体;SimSun"/>
        </w:rPr>
        <w:t>入一木日                  ├┬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天天天      │木三寅                    │├峰靠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才姚同      │三局时                    ││  │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父            │局丙己壬辛                │└─┴───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母            │      寅卯辰丑十          │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    </w:t>
      </w:r>
      <w:r>
        <w:rPr>
          <w:rFonts w:cs="宋体;SimSun"/>
        </w:rPr>
        <w:t xml:space="preserve">五    │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  </w:t>
      </w:r>
      <w:r>
        <w:rPr>
          <w:rFonts w:cs="宋体;SimSun"/>
        </w:rPr>
        <w:t xml:space="preserve">岁      │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┬─────┼──────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劫孤天红天七  │      破华地天│  铃天廉  │        天天巨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杀辰空鸾炉煞  │      碎盖劫梁│  星相贞  │        刑马门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命初      │太            │    身    │大斗化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坦三      │岁            │      王  │运君禄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</w:t>
      </w:r>
      <w:r>
        <w:rPr>
          <w:rFonts w:cs="宋体;SimSun"/>
        </w:rPr>
        <w:t>兄十    │妻十      │            命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</w:t>
      </w:r>
      <w:r>
        <w:rPr>
          <w:rFonts w:cs="宋体;SimSun"/>
        </w:rPr>
        <w:t>弟三    │妄三      │                  王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│          │      </w:t>
      </w:r>
      <w:r>
        <w:rPr>
          <w:rFonts w:cs="宋体;SimSun"/>
        </w:rPr>
        <w:t>子十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│          │      </w:t>
      </w:r>
      <w:r>
        <w:rPr>
          <w:rFonts w:cs="宋体;SimSun"/>
        </w:rPr>
        <w:t>女三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┴───────┴─────┴──────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七煞守命垣在寅，合有紫府为朝斗格，左右魁钺昌曲加会，文武皆贵，因迁移宫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罗、化忌扰乱其中，故多风波。官禄宫又为身宫，多为孤高之宿，以致心性孤癖，然亦道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学之基，所美者身垣化科，主文艺聪明，心性孤高，破耗咸池文曲铃星廉贞，精神有盗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虞，阴分亏损，总宜静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现行大运禄马交驰，巨门与太阳相持，当有蒸蒸日上之势，火星来混，偶有破败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妨。交四十三岁左右大运入戌，三方来合有财权并旺，名利双收之概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年小运行巳，为田宅，遇太阳则克制阳星，仍在空劫之内，火星与流年天马、对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巨门，难免是非奔驰。四正有喜，亦造因於客岁，因去年红鸾入田宅，最进益者，流年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昌入官禄，身垣流年化科入迁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明年小运行午，大耗之乡，三煞、流羊、太岁、岁破战於身垣，白虎丧门冲命垣，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见失和不安之象。丙子流年，廉贞化忌合身，亦主苦恼事繁。丁丑年，流禄与流年大耗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午，方有挤兑，瑕瑜互见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┬─────┬───────────┬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孤天天天夭禄太  │台凤擎破  │            天        │  龙天紫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辰空官刑喜存阳  │辅阁羊军  │            机        │  池府微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博去</w:t>
      </w:r>
      <w:r>
        <w:rPr>
          <w:rFonts w:cs="宋体;SimSun"/>
        </w:rPr>
        <w:t>9 │</w:t>
      </w:r>
      <w:r>
        <w:rPr>
          <w:rFonts w:cs="宋体;SimSun"/>
        </w:rPr>
        <w:t>财        │白权                  │妻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时十。」、士杀  │帛        │虎                    │姿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生五限          │          │      子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变日            │          │      女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子            │          │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。疾            │          │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路厄            │          │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┴────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剖华陀文武      │        王西                      │    天咸恩天太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、盖罗曲曲      │            ：托辰                │    姚池光炉阴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流大红太        │      窍噪究；                    │三十吊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年耗鸶岁        │            造男月                │煞九客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迁        │                    命十          │  日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移        │                    木日          │            十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  </w:t>
      </w:r>
      <w:r>
        <w:rPr>
          <w:rFonts w:cs="宋体;SimSun"/>
        </w:rPr>
        <w:t>三子          │      兄九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</w:t>
      </w:r>
      <w:r>
        <w:rPr>
          <w:rFonts w:cs="宋体;SimSun"/>
        </w:rPr>
        <w:t>局时            │      弟日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┤</w:t>
      </w:r>
      <w:r>
        <w:rPr>
          <w:rFonts w:cs="宋体;SimSun"/>
        </w:rPr>
        <w:t>i</w:t>
      </w:r>
      <w:r>
        <w:rPr>
          <w:rFonts w:cs="宋体;SimSun"/>
        </w:rPr>
        <w:t>甲己戊丙一生                     ├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天天  │乏子卯戌辰十                      │天铃文贪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贵同  │                    岁            │虚星昌狼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流斗禄          │                                  │      科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禄君            │                                  │    身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奴        │                                  │        王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仆        │                                  │命身初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                                  │</w:t>
      </w:r>
      <w:r>
        <w:rPr>
          <w:rFonts w:cs="宋体;SimSun"/>
        </w:rPr>
        <w:t>垣三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┬────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天八天火右七  │绝辰破寡夭│    天三天天廉        │  地大红天地巨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寿才座马星弼煞  │命时碎宿梁│    福台辅相贞        │  空耗鸾魁划门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流封          │星初      │              忌      │大大魄亨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哭陀诰          │丧刻      │            命        │岁运已</w:t>
      </w:r>
      <w:r>
        <w:rPr>
          <w:rFonts w:cs="宋体;SimSun"/>
        </w:rPr>
        <w:t>e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官        │门见      │                    王│          离写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禄        │    田（亡│二空）福              │      父十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</w:t>
      </w:r>
      <w:r>
        <w:rPr>
          <w:rFonts w:cs="宋体;SimSun"/>
        </w:rPr>
        <w:t>宅    │      德              │      母三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┴─────┴───────────┴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静生其字也，河北省良乡县人，生於北平，葬於西郊紫竹院之东南，山高阜用，丙山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壬向，兼子午三分。北有莲溪，再北为长河，直达高亮桥，乃发源玉泉山，西北有万寿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寺，佛楼高耸，丛树缭绕，颇可观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贪狼文昌守身命垣在戌，魁钺相夹，武曲文曲来合，附有铃星为旺，主文武兼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静生之为人也，心性刚强，耿直无私，虽属少年，举止沉厚，老气横秋，好读诗书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工山水人物，颇似清湘法，道学命理，尤其所喜，真风流儒雅之士也。不幸限运不扶，染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於时令，未至一周，竟於乙亥年正月十九日辰时，将所秉赋者，还诸天地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查其致命之由：癸西春，即患肝旺头晕之疾，因日元为己卯，卯酉作冲，流年贪狼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忌，流羊入田宅，不喜在家，多动少静，益伤肝胃。又值太阳入身命垣、大耗入官禄宫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应付书画，心性益烈，心气益亏。次年甲戌，太岁压身命垣，卯与戌合，化忌入疾厄；小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限行辰，为天罗被冲，限运即不稳。书云；﹁铃昌罗武，限至投河。﹂又云：﹁限至天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地网，屈原有沉溺之殃。﹂虽未投河，病已深入，药亦无效，不胜为人才痛惜。大限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亥，巨门大耗空劫非佳。交乙亥，亥卯又合。小运行巳，入劫路空亡，生年之禄与流年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马，被太岁、岁破作冲，两限已倒，故逍遥而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呜呼！寿命不永，非人力所能挽救。书云：﹁禄倒马倒，忌太岁之合劫空。﹂验诸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矣。太阳限亦主克本身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究其病源，实造因於壬中秋冬之间。壬禄在亥，与生年丙禄在巳，羊陀迭并、白虎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门冲身命，武曲化忌在迁移，即不吉也。延长两载有馀，始终未愈，惟诗画苍老益加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重，并自知不禄，常对余言诸多伤心厌世语，余以他意解之，而亦不能也，即所谓己土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於卯位，未中年而灰心。又天元秀气云：己土居卯，听明智辩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考其疾厄宫：太阳主头部疾，肝旺头晕；合有绿存、巨门，主脾胃疾而好气；大耗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劫，劳碌奔波；火盛土焦，土不能生金，则肺虚气亏无疑。盖心性刚强太过者，有如斯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害，亦可怜矣。余与之徘徊年限最久，故知其详，今竟先我而去，不知相见在於何时，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识於此，以俟将来会晤时道及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┌──────┬───────────────┬────────┬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│</w:t>
      </w:r>
      <w:r>
        <w:rPr>
          <w:rFonts w:cs="宋体;SimSun"/>
        </w:rPr>
        <w:t xml:space="preserve">t           │            </w:t>
      </w:r>
      <w:r>
        <w:rPr>
          <w:rFonts w:cs="宋体;SimSun"/>
        </w:rPr>
        <w:t>太                │  寡天天天陀夭  │    天天禄太天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└──────┤            </w:t>
      </w:r>
      <w:r>
        <w:rPr>
          <w:rFonts w:cs="宋体;SimSun"/>
        </w:rPr>
        <w:t>阳                │  宿刑使越罗府  │    哭马存阴机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│</w:t>
      </w:r>
      <w:r>
        <w:rPr>
          <w:rFonts w:cs="宋体;SimSun"/>
        </w:rPr>
        <w:t>大化                          │路）            │博化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│</w:t>
      </w:r>
      <w:r>
        <w:rPr>
          <w:rFonts w:cs="宋体;SimSun"/>
        </w:rPr>
        <w:t>运禄                          │              七│士科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│            </w:t>
      </w:r>
      <w:r>
        <w:rPr>
          <w:rFonts w:cs="宋体;SimSun"/>
        </w:rPr>
        <w:t>（劫              │      疾十      │            八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│                          </w:t>
      </w:r>
      <w:r>
        <w:rPr>
          <w:rFonts w:cs="宋体;SimSun"/>
        </w:rPr>
        <w:t>／、│      厄六      │      财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│      </w:t>
      </w:r>
      <w:r>
        <w:rPr>
          <w:rFonts w:cs="宋体;SimSun"/>
        </w:rPr>
        <w:t>迁十                    │                │    帛六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│      </w:t>
      </w:r>
      <w:r>
        <w:rPr>
          <w:rFonts w:cs="宋体;SimSun"/>
        </w:rPr>
        <w:t>移六                    │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┼───────────────┴─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天文天│丰孑</w:t>
      </w:r>
      <w:r>
        <w:rPr>
          <w:rFonts w:cs="宋体;SimSun"/>
        </w:rPr>
        <w:t>L</w:t>
      </w:r>
      <w:r>
        <w:rPr>
          <w:rFonts w:cs="宋体;SimSun"/>
        </w:rPr>
        <w:t>库                                         │  擎贪紫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虚曲同│戌丰氏                                          │  羊狼微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小化          │七发阳年                                        │子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忌          │十讯＿哑十                                      │女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四│三〕甲男一            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官十      │画尼命易              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禄六    │月火一                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┤</w:t>
      </w:r>
      <w:r>
        <w:rPr>
          <w:rFonts w:cs="宋体;SimSun"/>
        </w:rPr>
        <w:t>初六日                                  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咸铃│二局子                                          │  华文巨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池星│日时                                            │  盖昌门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→</w:t>
      </w:r>
      <w:r>
        <w:rPr>
          <w:rFonts w:cs="宋体;SimSun"/>
        </w:rPr>
        <w:t>田十        │寿七                                            │妻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亡宅六        │终十                                            │姿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</w:t>
      </w:r>
      <w:r>
        <w:rPr>
          <w:rFonts w:cs="宋体;SimSun"/>
        </w:rPr>
        <w:t>岁        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────────┬─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空三龙左      │破天火七廉                    │      八凤右天  │孤天天天地地天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、台池辅      │碎魁星煞贞                    │      座阁弼梁  │辰姚喜空空去</w:t>
      </w:r>
      <w:r>
        <w:rPr>
          <w:rFonts w:cs="宋体;SimSun"/>
        </w:rPr>
        <w:t>l</w:t>
      </w:r>
      <w:r>
        <w:rPr>
          <w:rFonts w:cs="宋体;SimSun"/>
        </w:rPr>
        <w:t>相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长            │  父十                        │斗              │去</w:t>
      </w:r>
      <w:r>
        <w:rPr>
          <w:rFonts w:cs="宋体;SimSun"/>
        </w:rPr>
        <w:t>0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生            │  母六                        │君              │煞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福十    │                              │    身命六      │      兄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德六    │                              │    坦岁        │      弟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┴───────────────┴────────┴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天梁守身命在子入庙，日月、双禄、文曲化科、博士加会，右弼为辅，左辅长生落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福德。经云：﹁天梁主人清秀温和，形神稳重性情磊落，得昌曲左右加会，位至台省。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故为鲁司寇。又云；﹁天梁太阳昌禄会，胪传第一名。﹂歌云：﹁文章有声名。﹂天梁本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善谈道理之宿，故夫子文章冠於一时，并为後世法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初行大运十六岁，魁炉紫府较佳，二十六岁後，左辅长生会日月、禄马，本以美论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惜行空亡，日午落划，机月同宫又为心地窄小之宿，所遇均非其人。三十六岁後仍行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亡，本宫星曜不佳，会合紫府天相，可得贵人辅助，而天府落划，旁有陀罗诸凶作难，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相与诸败同宫，更无力矣，反凶；对宫紫贪贵宿又被擎羊冲散，此运只主馈脍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十六岁後入官禄宫，当大展怀抱，而化忌巨门又为是非不顺之星。五十六岁後入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宫，对方亥宫星曜不吉，故主周游列国，奔驰不宁。经云：﹁夫子绝粮，限到天殇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内﹂，又逢大耗尤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限行至午，为一生之美运。匕十三岁小运入天罗，忌巨非吉，又遇太岁、岁破、白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入大限冲身命，丧门、流羊、力士在子，太岁流陀在戌，是年三煞在亥，子丑身命既弱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诸凶为迭，复冲大小运，是以终焉，时壬戌年四月初二日，斗君在子，四月在卯，初二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在辰，五六七月未能行，经查乃化忌入官禄宫，一生多不顺利，为害非浅，殇使相夹大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运，按此造不吉，故难脱过此限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再查父母宫，廉贞七煞主武，又兼火星天魁，性主勇猛，故叔梁纥为健将，颇有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名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兄弟宫空劫，对宫破殇大耗，主有伤残，若无天相，恐难生存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妻宫以文昌华盖论，主清高能持家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子女宫紫贪，本主後嗣不旺，虽有伯鱼而早亡，因擎羊有冲，又见对宫铃星煞重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财帛为嫡孙之宫，内布机月禄马博士化科各吉星，以是得子思继续家风，著述利於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世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迁移宫太阳落於午宫，虽非守命垣，亦可名为日丽天中，内附化绿，到处得人描注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因有劫路，利多不取，而历次被侮，亦因劫路为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奴仆宫借作弟子论，武破主孤主勇，天殇主夭，又见对方空劫、孤辰、劫煞，多主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苦飘泊，红鸾天喜天相天姚化权，学识醇正，各具所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官禄宫天同水入水库，不得发展其得力处，以文曲兼对宫文昌为生平之职责，化忌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对宫巨门均主是非争持，假如官禄宫若有煞星，反得威权持久，决不至为鲁司寇只三月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田宅宫铃星咸池，田园零落，惟喜对宫紫贪最妙，逝後为历朝封赠，传流永久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福德宫左辅龙池三台，虽然位高品尊，而对宫机月禄存天马，福难安享，身主奔驰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科博士皆为文豪，是以为万世师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阴阳二宅合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紫微斗数本为推命之书，全盘星曜六十三位，分布於十二宫中，各有所居。虽系命理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作，然关系於阴阳二宅亦有所属，故发明之以宣其微。法以全部分论，定院内为内局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院外为外局，屋中为内局，屋外为外局。又有入局不入局之分</w:t>
      </w:r>
      <w:r>
        <w:rPr>
          <w:rFonts w:cs="宋体;SimSun"/>
        </w:rPr>
        <w:t>·</w:t>
      </w:r>
      <w:r>
        <w:rPr>
          <w:rFonts w:cs="宋体;SimSun"/>
        </w:rPr>
        <w:t>人叩盘无此种星曜，事实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近，为不入局，必与我命中无关系；命盘有此种星曜，事实虽远，年代未达，亦为入局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必与我命中有关系。或发现於既往，或发现於将来，或发现於昨日，或发现於今时，或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离之，而复继之。阴宅亦若是焉。凡命盘所列之星，无论城乡山野，近则院屋四邻，远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则数里或数十里，皆有所属。考诸事实，其验颇切，始敢公诸同好而共研究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宅葬两经，历代皆有讲求而著述之，故世人尚之广矣。或就形势，或取卦例，或讲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砂，或剖生克，均有议论宏辨。若延堪舆家至三人者，各据理由，无所适从。如披此书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查，便知现得何方之气，何方为利，何方为害，吉凶祸福立断，而宅葬亦有挹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令有吉宅一所，兄弟四人同居，既云吉宅，当并腾达，何有向隅者？盖所得之气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同，而吉凶之方亦异也，茔地亦如之。隋文帝曰：我家墓田，若云不吉，我不当为天子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若云吉，我弟不当战死。余故曰：所得之气不同，而吉凶之方亦异也。得凶则凶，得吉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吉，居吉则吉，居凶则凶，往凶则凶，往吉则吉。吾人当有先知之法，方能趋吉避凶。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以执此书熟习之，可消灭一切不祥，登仁寿之域，纳福禄之门。贫者可以致富，贱者可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致贵，而动静自然咸宜矣。虽牲畜之微，亦不能离此义理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安星法，仍用原斗数安星诀。按本人年月日时布齐众星後，以子为北，以午为南，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卯为东，以酉为西。经纬既有，八方已定，按宫审查，可知阖院各屋以至全部分之吉凶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与各屋中所住之男女形性善恶，及四邻之旺弱休咎。而牲畜等类，均了如指掌。阴宅亦本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此意。如移去，或外出，虽有变动，亦不能离此大旨。无论自置或租赁之房屋，若日久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渐渐与我之命盘复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如有美好之宅院居住而不得顺利，盖所住之屋所行之门不相宜也，若改变吉方，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渐必佳。又如有雄厚之茔地而不发展，盖我应葬之山向不相宜也，或外局冲破，若聚净土</w:t>
      </w:r>
    </w:p>
    <w:p>
      <w:pPr>
        <w:pStyle w:val="Style14"/>
        <w:rPr/>
      </w:pPr>
      <w:r>
        <w:rPr>
          <w:rFonts w:cs="宋体;SimSun"/>
        </w:rPr>
        <w:t>以蔽之，或将山向拨调之，必然渐渐获福。《金门宅经》云：﹁得地得宫，世贵名雄；失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地失宫，流离蒿蓬。得地失宫，有始无终；失地得宫，衣食过充。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斗数之法，以宫为房间，以地为全宅；以宫为山向，以地为全茔；以宫为阴宅，以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阳宅；以地为命盘，以宫为十二垣。皆有深意存焉，用其字面，为此书之表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阴阳二宅，以得气为要，得气者昌，失气者亡。院屋墓田，不获日月之光，各处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暗，树木严密而气不流通，即为死气之宅，人必孤独多病，而宅亦倾圯矣。有阴无阳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生，有阳无阴不长，阴阳之气配合方为吉宅，诸事乃济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夫天地之大，托日月为明；一身之荣，托两目为光。日月能照万物，两目能识万情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故阴阳二宅至於屋内当作如是观。若二目不明，日月失辉，即成衰败之象，岂可敷衍而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顾及哉。世之父母肥而子孙瘦，父母寿而子孙夭者，何也？必所秉之气不同，而阴阳二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亦如是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阴阳二宅，如医生疗病，无论何症，必要设法治之。若或不治之病，宜速移去，不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迟缓，迟则祸害破败必层见迭出，彼时再欲迁动，贫贱孤独之象已见，而收束实难矣。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阴阳二宅不吉，必有不吉之处，一阅此书之指定，而我便知。既知之後，可防患於未然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并免行运坎坷，较医生有先知之妙。自治之方，勿使延者而致不能治之时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观夫天道有变，地道有变，人道亦有变，故发明斗数之精微，以洞明人道之变，天道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地道，神而明之，亦贯彻其中矣。天有五行，地有五行，人有五行，而人日日所接近者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又为五行，故一院之中，一屋之内，皆有所属。如桌柜箱匣、书画镜钟、沐首之盆、贮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缸、墙壁所悬、地面所列，及一切应用等物，若心领神会，智人自能超悟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执此书於左右，人人皆可自考阴阳二宅，以何方为吉，何方为凶，而吾个人现得何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气、何方土脉、何方水法，查从前现在及将来有何变动，一睹此盘，吉凶立判。代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看，虽不赴该处实地查验，即以该人命盘斟酌旺弱，现得何方气脉、受何方牵制、与运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何种关系、是吉是凶？应如何调理趋避之，应如何年年补修之，勿使残破而取康平。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书之法，较他宽广敏捷。虽数百里之远，千万里之遥，一阅命盘，不但阴阳二宅如在目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前，即内外局一切隐情，亦难藏匿。讲习精神学者，亦可作一研究资料云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地理书云：﹁寻龙容易点穴难。﹂又云：﹁三年寻龙，十年点穴。﹂若按此书，用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者之命盘，或长子之命盘查水源、测土脉，审明吉凶之垣，应坐应向，立辨得失。山向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得，点穴亦易，何用耽延时昌再推吉宫以贻後人。若有坎坷不平，当修补之，或见内局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吉，冲陷等病，外局不净，破碎等病，即用客土培垫之，或聚高土遮避之，使其勿见其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而观其净。若强作形势，贪其朝对，弄巧成拙，为害匪浅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阴阳二宅，当以藏风聚气为要。天地之范，不外乎八卦，八卦无全吉，五行无定位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利於彼而害於此，万难十全，犬牙相错，难得其真象。而益於吾个人者，尤难纯吉无凶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不过取其大醇小疵而已。大凡北省之地，平阳最多，缺少河道，是故地面真水平阳难得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虽得之，亦未必入我命中为我所有，故不及地脉之气。气者，地气也，地脉足则有气，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腾最速，百日後立见影响。若知地脉之气，则用此书审查，即知旺於何方，流行何方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真象既知，取之不尽，用之不竭，而天地之良好精华，於斯可得，此为天地自然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气，非人力强使之者可比。若表面布卦例，讲五行，用人力造作，决不能使天然之气为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所得。此书系取自然之方，得自然之气而葬之居之，何愁不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阳宅如有五层三层等类，即以命盘之方位再推开一层，或二层，至三四层，或将该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所居之人命盘考查亦可。如有东院，即以寅卯辰推出，丑巳兼用。其西南北三方各院亦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此法，一室之中则缩小之，是以放之则弥六合，卷之则退藏於密，其味无穷，皆实学也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玩索而有得焉。假如院内南房前偏东有树一株，虽系东方，若缩小之，亦为东南，可以东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南论。其他如此类推，概不备载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诸星有吉凶旺弱之分，如紫微、天府、太阳、左辅、天梁、魁炉，其次武曲、天相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禄科权，为吉星，在旺宫，或吉多，皆可居葬。七煞、破军、太阴、地空、地刽、天马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姚、咸池、大耗、划路空亡、羊陀火铃四煞，皆不宜坐向，吉凶相混，复杂不纯，不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居葬。凡十二宫见四煞之一，皆为冲破之方，流年羊陀亦为冲论。生年三煞不可葬，以防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流年再迭。流年太岁、岁破、白虎、丧门、吊客之方宜避，羊陀相夹之方不可居葬，以防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流年相迭。果然纯吉，亦可微错，变化用之，其他仍遵历书较为慎重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阴阳二宅诸星所属吉凶总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紫微－其色红黄，或赤红。主有宽厚诚实之人，或富户充裕之家，与高阜、土地、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坡、土岭、山头、山坡、丘陵，及高人之坟墓、砖窑、街门、房屋，或见微高之平原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类，皆为入局。主慈，宜静，以吉论。加煞为冲，半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机－其色青黄，或青黑。主有争持计较之人，或谨慎辛勤之家，与树木、森林、电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杆、桥木、破屋、露骨，及後窗、楼窗、立木、灯杆、木牌、木棚、堆积柴草、机械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农具、编织器具等类皆为入局。有荣枯之别，吉凶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太阳－其色红黄，或赤红。喜动，主有刚强争竞之人，富足隆盛之家，与高阜、岭岗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丘陵、坟墓及微凸突出高起等类，皆为入局，以吉论。有冲为破，半吉。落陷失辉，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见煞主孤苦。阳光太过亦不吉，入酉戌亥子丑各宫，以院屋墙壁物品均属黑暗断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武曲－其色青黄，或青白。主有性刚心直之人，或商业富足、武职孤寡之家，与庙宇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僧道、寺塔、坟墓、高楼、山石、高屋、山墙、土山、烟筒、孤坟及突然而立之物皆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入局，以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同</w:t>
      </w:r>
      <w:r>
        <w:rPr>
          <w:rFonts w:cs="宋体;SimSun"/>
        </w:rPr>
        <w:t>:</w:t>
      </w:r>
      <w:r>
        <w:rPr>
          <w:rFonts w:cs="宋体;SimSun"/>
        </w:rPr>
        <w:t>其色黄白，或青黄。主有文武流合之人，积蓄小康之家，与水道、沟渠、井泉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水坑、湖滩、山涧及江海大小之河，或低洼之地方等类皆为入局，以半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廉贞－其色红黄，或青黄。主有善言舌辩谄佞妒嫉之人，时常口角之家。与树木、森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林、柴草、篱障、瓦砾、荆棘等类，及院落房舍堆积破烂各物，土山、土块、小庙、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神楼皆为入局，有吉凶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府－其色红白，或黄白。主有争权夺利之人，来财甚旺之家有不持久之憾，与高耸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峰、山头、土山、土岗及微高之土地、牌坊、房山等类皆为入局，以吉论。加煞为冲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半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大阴－其色红黑，或青白，喜静。主有奔波远行之人，忽起忽落之家，与水坑、水池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水道、泽溪、湖海、江河、井泉、苇塘及山涧、沟渠、水淀、下洼、微凹、微低及渐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一片之土地，院屋墙物黑暗等类，皆为入局。有吉凶之分，失辉孤苦半吉。亦主树木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因有阴也。暗则不吉，孤独多病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贪很－其色青黄，或青白。主有性鄙贪取之人，辛勤劳动之家，与衙署、吏役、商贾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树木、森林、电杆、立木、船只、几案及公共处所、房檐、椽木、堆积柴草、破烂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品、院屋不净，或有青白色苍茫远地一片皆为入局，有荣枯之分，吉凶之别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巨门－－－其色青黑，或青黄。主有搬弄是非之人，口角争斗之家，与水沟、水道、天沟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窗门井桥、破墙、豁口、道口、小道、小门、夹道、土山、土岗、地边，各残破往下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水，及火车经过之铁桥、烟筒、吉星楼等类皆为入局，以凶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相－其色红黄，或青白。主有调停多管经商流合之人，与水道、水坑、河水、涧水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流来之水与他水会合、交流，及箱匣木器之类，皆为入局，以半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梁！其色黄白，或青黄。主有文武耐劳之人，耿直孤独、口舌相争、克妻之家，与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坡、土山、土岭、沙陇、孤坟及微高之土地，皆为入局，有旺弱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七故－－其色红黄，或青黄。主有刑伤刚强之人，孤独商贾武职之家，与山石、山头、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宇、高楼、寺塔、坟墓、墙角、房角、兽头、肩脊、高处、花瓦、缺陷、残破、公共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所、楼窗等类，皆为入局，有吉凶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破军－其色青黑，或青黄。主有劳碌不宁、破面孤独、商贾文武、游移飘泊之人，与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坑、河道、江湖、河海、滩溪、聚水、下洼、破烂砖石顺水流行或堆积，残破房檐如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衣、破墙、水缸、地面不整、破局、破大门、破山、破败之家，或先破後成、先成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破，与破败之院落、草席、猪羊屠宰各生意，菜市、小市，如水面一片之土地等类皆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入局，有吉凶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左辅－其色黄白，或青白。主有谨慎辛勤之人，经商有业之家，与高坡、土山、土墓及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微高之土地、房舍、废基，皆为入局，有吉凶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右弼逆其色青黑，或黄黑。主有心小劳碌、操持家务之人，与水道、水沟、小河、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水、豁口、井泉不旺、味苦、水坑、水缸、沟眼、水壶、筒盂等类皆为入局，有旺弱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文曲－其色青黑，或青黄。主有文士手艺孤苦之人，与喜金石文玩读书之家、衙署、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校、水坑、水道、水池、地面微凹之处、微低之坡，皆为入局，有旺弱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文昌－其色青白，或黄白。主有性直心独之人，与文庙、学校及读书之家，善於书画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敬惜字纸，书肆、土岗、土坡等类，皆为入局，有旺弱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地劫－其色红黑，或青黄。主有奔驰劳动被屈身矮之人，与短墙、猪圈、地岗、分胧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阡陌、隔断、炉坑、土坑、院屋、坟墓、地面坎坷不平、堆积砖石污土等类，皆为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局，不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地空－其色青黑，或青黄。主有劳碌不宁、僧道、走亡之人，或有被陷者，罢官失事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及地面坎坷、大小土坑、炉坑下洼之处、濠沟、水沟、地窖、地窑、猪圈、煤窑、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井、水井、空地、空院等类，皆为入局，非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殇－其色红黄，或青黑。主有疾病破败之人，与残破不完整之地方，或见孤寡、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残、官非、丧亡、破败之家。入於奴仆宫，则奴仆多病内伤虚耗者，皆为入局，会吉半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凶</w:t>
      </w:r>
      <w:r>
        <w:rPr>
          <w:rFonts w:cs="宋体;SimSun"/>
        </w:rPr>
        <w:t>o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使－其色青黄，或红黑。主有窃取苟且之人，与被窃嫌疑，厕所、废地、废物及一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虐待，贪图、丧亡、破败、遗失、强硬、携走物件等类。入於奴仆宫，则奴仆有侵主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势之人，皆为入局，非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魁</w:t>
      </w:r>
      <w:r>
        <w:rPr>
          <w:rFonts w:cs="宋体;SimSun"/>
        </w:rPr>
        <w:t>-</w:t>
      </w:r>
      <w:r>
        <w:rPr>
          <w:rFonts w:cs="宋体;SimSun"/>
        </w:rPr>
        <w:t>其色红黄，或青黄。主有心直口快，性急、出头露面、能事多管之人，与碑楼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亭台、山岗、山坡、土岭、坟墓、茂盛之树木土地、巍峨之山石雄壮映目之类，皆为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局，以纯吉论。见煞为冲，次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铁－其色红黄，或黄白。主有忠厚心慈、性缓善言、济困扶危、操劳坚忍之人，与微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高之土地、山坡、土岗及清静之地方、孤独之人、他家坟墓园林住宅等类，皆为入局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以吉论。见煞力弱，或私情淫佚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禄存－其色青黄，或红黄。主有孤独富足、惜财刻薄辛勤之人，与土岗、土坡、高阜及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微高之土地、坟墓、窑墩等类，皆为入局，有旺弱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擎羊－其色青白，或青黑。主有奸猾是非、伤残破面、飘泊之人，离散之家，与隔断之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墙壁、大小之道路，及叉路两分之房地、地边、豁口，山坡之分水岭、水车、胡同、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道等类，生死别离，皆为入局，不以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陀罗！其色青白，或青黄。主有心性狡猾、残伤破面之人，与隔断之墙垣、道途、甬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路、残缺、不齐不整、破败之处，砖灰砂石之墓、两分之地边、破烂砖石、碾磨、起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分家析产等类，皆为入局，非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火星－其色红黑，或青红。主有性情暴烈、孤独伤残、阴毒破面、离散觊觎之人，与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宇庙基、山尖山头、道途、僧道、坟墓、寺塔、庙墙、火炉等类，皆为入局，不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铃星－其色青红，或青黄。主有孤独敏慧、性急心多、眼疾残伤之人，与墙房之砖瓦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枪眼、沟眼、窗棂、透亮之处，及玲珑寺塔庙脊，皆为入局，有吉凶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马－其色红白，或红黄。主劳动心绪不宁、走亡在外之人，与夹道中厕、道途、地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微低、地角缺残、牲畜之棚、车门、漏屋、马道，或苦守操劳之家、破败之处、残破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物，皆为入局，有吉凶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红鸾－其色红白，或青黄。主有浮华流荡他方之人，与喜庆团聚欢合之事，及水坑、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池、水道、鱼缸等类，皆为入局，有吉凶之分。会大耗，因红鸾而伤财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喜－其色红白，或黄白。主有直爽流合他方孤独之人，与水洼、水沟、水道及喜庆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聚欢腾之事，皆为入局，有吉凶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姚</w:t>
      </w:r>
      <w:r>
        <w:rPr>
          <w:rFonts w:cs="宋体;SimSun"/>
        </w:rPr>
        <w:t>-</w:t>
      </w:r>
      <w:r>
        <w:rPr>
          <w:rFonts w:cs="宋体;SimSun"/>
        </w:rPr>
        <w:t>其色红黄，或红黑。主有直爽风流飘荡、学识术士私情等人，与地沟、暗沟、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坑、水道、厕所之类及各种土井，皆为入局，有吉凶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刑</w:t>
      </w:r>
      <w:r>
        <w:rPr>
          <w:rFonts w:cs="宋体;SimSun"/>
        </w:rPr>
        <w:t>-</w:t>
      </w:r>
      <w:r>
        <w:rPr>
          <w:rFonts w:cs="宋体;SimSun"/>
        </w:rPr>
        <w:t>其色红白，或青黄。主有文武劳动商贾，孤独僧道、官役、伤残带疾之人，与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罪走亡、官非及牢狱、当铺、刀剪、石块等物，皆为入局，有吉凶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三台－其色青黄，或青白。主有耿直心实之人，与亭台、楼阁、山门、房舍、阶石、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墓、山坡、土岗，凡三列之势皆为入局，以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八座逆其色黄白，或青黄。主有爽快心善之人，与楼台、殿阁、亭榭及土山、山坡、影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壁、宫门、坟墓等类，凡八字之势皆为入局，以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龙池－其色红白，或红黄。主有英才伶俐之人，与水道、水泉、水井、坑池及微高之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地，一切雕梁、楼台、殿宇、水榭、池塘、鱼缸之类，皆为入局，以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凤阁－其色红黄，或青白。主有文雅锦绣之人，与门楼、宫门、牌楼、碑楼、山土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岭、雕梁画楝、鸡窝、鸽窝之类，皆为入局，以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才－其色青黄，或黄白。主有性情直爽、多才多艺之人，与坟墓、高台、土山、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坡、山头、树林、书阁、书案、雕梁等类，皆为入局，以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寿－－其色青红，或青黄。主有直率忠厚、劳动年高之人，与土山、土坡、高阜、山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等类，皆为入局，以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台辅－其色红黄，或黄白。主有文人高士、正直之人，与高阜、土坡、土巅及微高之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地、亭台、砖塔等类，皆为入局，以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封语－－－其色黑黄，或黄白。主有干练艺术之人，与亭台、高坡、土山、土岗、碑楼、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坊、整齐之处，皆为入局，以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恩光－其色红黄，或黄白。主有耿直磊落、多才多艺、风流、济急利物之人，与庙宇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土阜、慈善各地方、玻璃、文具等类，皆为入局，以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贵丁－－其色青黄，或青白。主有厚重直爽孤独之人，与土阜、事台、文雅玩物等类，皆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为入局，以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官－其色黄白，或青黄。主有直率谨慎、安逸失职之人，与丘陵、庙宇隐然光华者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皆为入局，以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福－其色红白，或黄白。主有心急性直、多动多管之人，与道边之土坡、土岗、土山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及房舍等类，皆为入局，以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哭－其色红黄，或青黄。主有孤独、失业失职、死亡贫苦之人，与砖瓦、后窗、残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烂物、悲哀之事，皆为入局，非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虚－其色红黑，或青黄。主有孤独困苦、失事败业之人，与高处之物、空虚之家、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道、空屋、後窗，各种残破等类，皆为入局，以凶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孤辰－其色青黄，或青黑。主有孤寡残疾飘流之人，或败绝孤苦之家，与坟墓、丘陵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孤树、孤峰、亭塔之类，孤立之物皆为入局，有吉凶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寡宿－其色青黑，或红黄。主有孤孀、死绝、残疾、辛勤劳碌工艺之人，与空地、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屋、坟墓之类，凡败气之处皆为入局，非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劫煞－－其色青黄，或红黑。主有性急心狠、破财散财、掣肘牵动之人，与阶石、门槛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土岗、阡陌、残破、地面不平之处，皆为入局，不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华盖－其色红黄，或青红。主有孤寡、心直口快、自立之人，与亭台、牌坊、庙宇、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塔、房舍及旙伞之形势、仪仗、门楼等物，树木、土岗等类，皆为入局，半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咸池逆其色红黄，或青黄。主有心直性急、散财进祖、浮荡虚花、孤独破产之人，私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淫亵之事，与厕所、水坑、水道、堆积破烂物件及不洁之处，或书画镜台之类，皆为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局，不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大耗－其色红黄，或青黑。主有僧道孤寡、暗消破败之人家，与空院、空地、大坑、柴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擎羊红白色或青白色，圆长脸。身躯主高，胖瘦不一，有残伤或麻面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陀罗青白色，圆长脸或圆方。身躯高矮不一，不瘦，有残伤，或牙齿不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火星红黄色，长圆脸。身躯中等或矮，主瘦，或有麻，有残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铃星青黄色，圆长脸或方长脸。主矮，主瘦，有残伤或微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马青黄色、青白色，方长脸。中等身材，不瘦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红鸾红白色、红黄色，方长脸或方圆脸，中矮微胖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喜黄白色，方长脸，中高身材，胖瘦不一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姚红黄色，圆方脸，中矮微胖。</w:t>
      </w:r>
    </w:p>
    <w:p>
      <w:pPr>
        <w:pStyle w:val="Style14"/>
        <w:rPr/>
      </w:pPr>
      <w:r>
        <w:rPr>
          <w:rFonts w:cs="宋体;SimSun"/>
        </w:rPr>
        <w:t>天刑红黄色或红色，或红白色，中高    占课之说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占卜一道，相传种类不一，外洋亦有多种占卜之术，不过各据一法，以决吉凶，穷神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达化，无妙不入。此法系由心理学推测而问世，仍用原斗数之星曜分布於十二垣，无论何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事，均可占之。至於关乎十二宫与十二月月令及阴阳两宅之吉凶，与夫四邻之祸福，皆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考察，颇有奇验。请试一占，以观其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占课是心诚则灵，如问吉凶祸福，则以本年本月本日为体，再以十二时为用。即请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课者取得某时，便定出全盘星曜，再由安斗君法定出正月，按月断事，日时亦以此推求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比如以该月为占课者之本位，对宫即是对方。再次推日，日为本位，对宫即是对方。时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如之。会合三方，加以流年太岁博士二十四神煞，无论何事，均可以理断之。如占阴阳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宅气运之好坏，再加生人之岁数，便知一切。其他之占，亦可用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或用较宽之法，以本年本月为体，以日时为用。以取得某日，再得某时，即以某时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至何宫，便以该宫为主。仍用原斗君法定出正月，以次推断。取日时法，用两个字亦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比如﹁天性﹂二字，﹁天﹂字是四画，作初四日看，﹁性﹂字是八画，作未时看，加以本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年本月，成为一占。取日如过三十一画，则减去三十画，下馀一画，作为初一日。取时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过十三画，则减去十二画，下馀一画，即是子时。倘三字之占，可将上一字作日用，下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个字笔画合并为一，作时用。如遇四字，可得上两个字作日用，下两个字作时用，务以灵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活为妙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占不只问一事，如十二个月月令与全盘十二宫，以内以外，及八方之优劣，皆可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义理度之，自得至妙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攻阵破敌之法，须於斯道求之可也。梦寐之事，除按命盘详查外，亦可占卜，必表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出之。是吉是凶，并可用此卜法是何意思，以决其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占课之决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占课法，既为上述，至於判断，则以原斗数书中所载，均可借来作判。引申其说，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在自己考验与论事之活动，辨别理由，或吉或凶，亦恃乎精神上作用。如遇羊陀火铃四煞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一，与截路空亡大耗等等不吉之星，所问之事多波折，有冲破，或难成就。比如遇诉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事，在开审日时占得好星曜，必见顺利，法官亦能深信其理由。若无好星曜，法官一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便怒形於色，虽有十分理由，必要别生枝节，纠纷转舵。其他占事，莫不皆然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┬───────┬─────────────┬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八天天七紫  │      台天天右│          华天            │去</w:t>
      </w:r>
      <w:r>
        <w:rPr>
          <w:rFonts w:cs="宋体;SimSun"/>
        </w:rPr>
        <w:t>1</w:t>
      </w:r>
      <w:r>
        <w:rPr>
          <w:rFonts w:cs="宋体;SimSun"/>
        </w:rPr>
        <w:t>天天左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虚座姚马煞微  │      辅寿才弼│          盖哭            │杀＊＊辅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科  │文流          │斗                        │抽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兄        │昌年          │君                        │德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弟        │    命身      │      父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</w:t>
      </w:r>
      <w:r>
        <w:rPr>
          <w:rFonts w:cs="宋体;SimSun"/>
        </w:rPr>
        <w:t>坦      │      母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┴──────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</w:t>
      </w:r>
      <w:r>
        <w:rPr>
          <w:rFonts w:cs="宋体;SimSun"/>
        </w:rPr>
        <w:t>子字乙                          │破三火破廉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┤</w:t>
      </w:r>
      <w:r>
        <w:rPr>
          <w:rFonts w:cs="宋体;SimSun"/>
        </w:rPr>
        <w:t>戊辛壬“响霭薯豪                          │碎台星军贞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天红擎文天天│子酉午亥字问五                            │  田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官贵鸾羊曲梁机│            士坟月                        │  宅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权禄        │            莹茔土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耗            │  本贵王贝四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妻      │  三森茬军  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姿      │      </w:t>
      </w:r>
      <w:r>
        <w:rPr>
          <w:rFonts w:cs="宋体;SimSun"/>
        </w:rPr>
        <w:t>p</w:t>
      </w:r>
      <w:r>
        <w:rPr>
          <w:rFonts w:cs="宋体;SimSun"/>
        </w:rPr>
        <w:t>日自去</w:t>
      </w:r>
      <w:r>
        <w:rPr>
          <w:rFonts w:cs="宋体;SimSun"/>
        </w:rPr>
        <w:t>n</w:t>
      </w:r>
      <w:r>
        <w:rPr>
          <w:rFonts w:cs="宋体;SimSun"/>
        </w:rPr>
        <w:t>兀「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┤  </w:t>
      </w:r>
      <w:r>
        <w:rPr>
          <w:rFonts w:cs="宋体;SimSun"/>
        </w:rPr>
        <w:t>旬字碧时                                ├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龙禄天      │              十</w:t>
      </w:r>
      <w:r>
        <w:rPr>
          <w:rFonts w:cs="宋体;SimSun"/>
        </w:rPr>
        <w:t>ii                        │</w:t>
      </w:r>
      <w:r>
        <w:rPr>
          <w:rFonts w:cs="宋体;SimSun"/>
        </w:rPr>
        <w:t>寡恩天铃文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池存相      │                                      一，│宿光喜星昌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博        │        画沾                              │  官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士        │                                ，</w:t>
      </w:r>
      <w:r>
        <w:rPr>
          <w:rFonts w:cs="宋体;SimSun"/>
        </w:rPr>
        <w:t>1</w:t>
      </w:r>
      <w:r>
        <w:rPr>
          <w:rFonts w:cs="宋体;SimSun"/>
        </w:rPr>
        <w:t>司召   │  禄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子            │                即斗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女            │              以说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</w:t>
      </w:r>
      <w:r>
        <w:rPr>
          <w:rFonts w:cs="宋体;SimSun"/>
        </w:rPr>
        <w:t>十诂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</w:t>
      </w:r>
      <w:r>
        <w:rPr>
          <w:rFonts w:cs="宋体;SimSun"/>
        </w:rPr>
        <w:t>四么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</w:t>
      </w:r>
      <w:r>
        <w:rPr>
          <w:rFonts w:cs="宋体;SimSun"/>
        </w:rPr>
        <w:t>日二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┬──────┬──────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孤封陀巨太    ││弋          │    咸天天太天            │  凤天地地天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辰诰罗门阳    │└──────┤    池空魁阴同            │  阁使空去＊府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财          │              │子十忌                    │五太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帛          │              │时四                      │月岁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│  </w:t>
      </w:r>
      <w:r>
        <w:rPr>
          <w:rFonts w:cs="宋体;SimSun"/>
        </w:rPr>
        <w:t>日                      │    奴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│      </w:t>
      </w:r>
      <w:r>
        <w:rPr>
          <w:rFonts w:cs="宋体;SimSun"/>
        </w:rPr>
        <w:t>迁                  │    仆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│      </w:t>
      </w:r>
      <w:r>
        <w:rPr>
          <w:rFonts w:cs="宋体;SimSun"/>
        </w:rPr>
        <w:t>移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┘              └─────────────┴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右问坟塋，系癸山丁向，占得右弼守身命垣，地势较窄，向口亦少。西北天府之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龙，因地劫、地空、天使，主道途坎坷，泄气不安。东南紫微七煞，青龙上一带见旺，男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丁不弱，女眷多克。田宅廉贞、破军、火星、破碎，主全塋复杂，亦主克右方。查本年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年大耗、红鸾入妻妾宫，主刑克内眷。因田宅宫有火星、三煞，故不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┬───────┬────────┐┌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＊甲，甲，甲－  │        铃右七│      华天恩地  ││夼二二」亡廾当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┤        </w:t>
      </w:r>
      <w:r>
        <w:rPr>
          <w:rFonts w:cs="宋体;SimSun"/>
        </w:rPr>
        <w:t>星弼煞│      盖哭光去＊│└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人人人人入人人  │文流          │  五      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虚贵姚马星殇梁  │昌年          │  月      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权  │    财（路    │夼去</w:t>
      </w:r>
      <w:r>
        <w:rPr>
          <w:rFonts w:cs="宋体;SimSun"/>
        </w:rPr>
        <w:t>I]</w:t>
      </w:r>
      <w:r>
        <w:rPr>
          <w:rFonts w:cs="宋体;SimSun"/>
        </w:rPr>
        <w:t xml:space="preserve">）子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疾        │    帛        │        女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厄        │              │          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┴────────┼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天红擎天紫    │            十乙！              │空破天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耗官鸾羊相微    │              九亥              │、碎才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科    │  丙丙壬乙旱薯实                │  中三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迁          │  申寅午亥时问月                │  时煞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移          │                  所十          │        兄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</w:t>
      </w:r>
      <w:r>
        <w:rPr>
          <w:rFonts w:cs="宋体;SimSun"/>
        </w:rPr>
        <w:t>住九          │      弟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┤    </w:t>
      </w:r>
      <w:r>
        <w:rPr>
          <w:rFonts w:cs="宋体;SimSun"/>
        </w:rPr>
        <w:t>土昙里              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%,TM^fthn14}9 MA│          ′</w:t>
      </w:r>
      <w:r>
        <w:rPr>
          <w:rFonts w:cs="宋体;SimSun"/>
        </w:rPr>
        <w:t>仅甲                │寡封天破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斗博禄          │        </w:t>
      </w:r>
      <w:r>
        <w:rPr>
          <w:rFonts w:cs="宋体;SimSun"/>
        </w:rPr>
        <w:t>d</w:t>
      </w:r>
      <w:r>
        <w:rPr>
          <w:rFonts w:cs="宋体;SimSun"/>
        </w:rPr>
        <w:t>工干目日森             │宿诰喜军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君士            │    届制                        │命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奴        │                  女口          │垣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朴        │                  何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</w:t>
      </w:r>
      <w:r>
        <w:rPr>
          <w:rFonts w:cs="宋体;SimSun"/>
        </w:rPr>
        <w:t>取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</w:t>
      </w:r>
      <w:r>
        <w:rPr>
          <w:rFonts w:cs="宋体;SimSun"/>
        </w:rPr>
        <w:t>得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┬┬───┬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孤台三陀文贪    │      天天太太││勿丧滤│      │    凤天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辰辅台罗昌狼    │      寿刑阴阳│└───┘      │    阁同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身官        │十忌          │                │        太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坦禄        │九            │                │      岁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</w:t>
      </w:r>
      <w:r>
        <w:rPr>
          <w:rFonts w:cs="宋体;SimSun"/>
        </w:rPr>
        <w:t>日            │                │父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</w:t>
      </w:r>
      <w:r>
        <w:rPr>
          <w:rFonts w:cs="宋体;SimSun"/>
        </w:rPr>
        <w:t>田    │                │母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</w:t>
      </w:r>
      <w:r>
        <w:rPr>
          <w:rFonts w:cs="宋体;SimSun"/>
        </w:rPr>
        <w:t>宅      │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┴───────┘                └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占问房屋。查其命，破军已成破耗之象，又有寡宿，对方擎羊、大耗，主变动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宁。其身贪狼，气韵已散，又有孤辰、陀罗，属於伤残分离之象，恐难久住，已主冲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田宅化忌，不以顺利论，日月主犹豫之象，天刑主刑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时看，对方巨门官符，是非口舌，现在不利。财禄如何？午方财宫本佳，因劫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取。以已方之财论，是财来财去，有比肩分夺之象。并因卯方双禄本主财，为巨门、地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所破，总以见财论。问月令如何？八、九、十月有为，正、二、三、五月不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─┬───────┐┌────┬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三天天天    │          台七││产干    │去＊天天天天天廉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台虚马梁    │          辅煞│└────┤煞福寿才姚＊贞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初子权            │文流          │          │→兄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七时              │昌年          │          │亡弟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日                │    子（路    │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财          │      女      │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帛            │              │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┬─┼───────┴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于打垄干中干，│柴│孪吁老占丰                │空天破八火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┴─┤</w:t>
      </w:r>
      <w:r>
        <w:rPr>
          <w:rFonts w:cs="宋体;SimSun"/>
        </w:rPr>
        <w:t>平日以画煮年              │、贵碎座星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刑鸾羊使曲相微    │法口弁舟‘年’闻八        │    身命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天斗科          │亦</w:t>
      </w:r>
      <w:r>
        <w:rPr>
          <w:rFonts w:cs="宋体;SimSun"/>
        </w:rPr>
        <w:t>H7</w:t>
      </w:r>
      <w:r>
        <w:rPr>
          <w:rFonts w:cs="宋体;SimSun"/>
        </w:rPr>
        <w:t>／凵月即妇月          │      坦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耗官君            │可为为人初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疾          │占体初之七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厄          │课壬‘甲乙么曹疲旱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─┤  </w:t>
      </w:r>
      <w:r>
        <w:rPr>
          <w:rFonts w:cs="宋体;SimSun"/>
        </w:rPr>
        <w:t>子未申亥黑薪髯时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??</w:t>
      </w:r>
      <w:r>
        <w:rPr>
          <w:rFonts w:cs="宋体;SimSun"/>
        </w:rPr>
        <w:t>驴愚巨天      │            为字二        │寡天铃文破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龟菲</w:t>
      </w:r>
      <w:r>
        <w:rPr>
          <w:rFonts w:cs="宋体;SimSun"/>
        </w:rPr>
        <w:t>·</w:t>
      </w:r>
      <w:r>
        <w:rPr>
          <w:rFonts w:cs="宋体;SimSun"/>
        </w:rPr>
        <w:t>妣门机      │      甲画象              │宿喜星昌军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└──┘</w:t>
      </w:r>
      <w:r>
        <w:rPr>
          <w:rFonts w:cs="宋体;SimSun"/>
        </w:rPr>
        <w:t>命禄      │    水寺也                │  父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王    │    二即字                │  母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身      │    局为！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</w:t>
      </w:r>
      <w:r>
        <w:rPr>
          <w:rFonts w:cs="宋体;SimSun"/>
        </w:rPr>
        <w:t>王  │                子作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迁            │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移            │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┼───────┬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孤封陀天贪        │    太太      │咸天天天武│    凤地地左天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辰诰罗殇狼        │    阴阳      │池空魁府曲│    阁空去＊辅同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奴              │    忌        │  田      │八太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仆              │官            │  宅      │月岁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  │</w:t>
      </w:r>
      <w:r>
        <w:rPr>
          <w:rFonts w:cs="宋体;SimSun"/>
        </w:rPr>
        <w:t>禄            │          │      福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│              │          │    </w:t>
      </w:r>
      <w:r>
        <w:rPr>
          <w:rFonts w:cs="宋体;SimSun"/>
        </w:rPr>
        <w:t>德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─┴───────┴─────┴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考比占，月、日、时均被太岁冲动，又遇天梁、天马漂泊驿马之乡，难以镇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身命垣在酉，火星守之，又为火星冲破，本年三煞临於酉方，虽泄火之气，又遇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空，火见空益烈，身命俱被火焚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．疾厄宫紫微主脾胃疾，天相水分疾</w:t>
      </w:r>
      <w:r>
        <w:rPr>
          <w:rFonts w:cs="宋体;SimSun"/>
        </w:rPr>
        <w:t>.</w:t>
      </w:r>
      <w:r>
        <w:rPr>
          <w:rFonts w:cs="宋体;SimSun"/>
        </w:rPr>
        <w:t>擎羊肝旺，大肠乾燥，天刑，大耗之火最盛，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恐入於杂痨火焚之症，紧防八九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夫主宫天哭，白虎，对宫丧门、太阴化忌，太阳亦不利</w:t>
      </w:r>
      <w:r>
        <w:rPr>
          <w:rFonts w:cs="宋体;SimSun"/>
        </w:rPr>
        <w:t>O</w:t>
      </w:r>
      <w:r>
        <w:rPr>
          <w:rFonts w:cs="宋体;SimSun"/>
        </w:rPr>
        <w:t>田宅见桃花煞，迁移羊陀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夹，非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┬───────┬──────┬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天天天      │夼天台天      │“</w:t>
      </w:r>
      <w:r>
        <w:rPr>
          <w:rFonts w:cs="宋体;SimSun"/>
        </w:rPr>
        <w:t>Tct       │l</w:t>
      </w:r>
      <w:r>
        <w:rPr>
          <w:rFonts w:cs="宋体;SimSun"/>
        </w:rPr>
        <w:t>去</w:t>
      </w:r>
      <w:r>
        <w:rPr>
          <w:rFonts w:cs="宋体;SimSun"/>
        </w:rPr>
        <w:t>l</w:t>
      </w:r>
      <w:r>
        <w:rPr>
          <w:rFonts w:cs="宋体;SimSun"/>
        </w:rPr>
        <w:t>天天天天天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虚马相      │」贵辅梁      │钊）妻      │夼杀福寿才＊姚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财            │  文流权      │      妥    │→兄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帛            │  昌年        │            │亡弟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</w:t>
      </w:r>
      <w:r>
        <w:rPr>
          <w:rFonts w:cs="宋体;SimSun"/>
        </w:rPr>
        <w:t>子（路夼│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</w:t>
      </w:r>
      <w:r>
        <w:rPr>
          <w:rFonts w:cs="宋体;SimSun"/>
        </w:rPr>
        <w:t>女      │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┴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天天红擎文巨│鸟子者乙                    │空破火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耗官刑鸾羊曲门│            时，占亥        │＊碎星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斗            │  丙庚甲乙看不者年          │    身命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君            │                合问，－－＼│      坦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疾        │  于展申亥筹事黑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尼      │        昼嵌西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┤</w:t>
      </w:r>
      <w:r>
        <w:rPr>
          <w:rFonts w:cs="宋体;SimSun"/>
        </w:rPr>
        <w:t>。：誓昼昙－                ├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沾尊寿霾蓉  │  属吕户                    │寡天铃文天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莹科          │              即字          │宿喜星昌同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边        │                    以      │  父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移        │                四字        │母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</w:t>
      </w:r>
      <w:r>
        <w:rPr>
          <w:rFonts w:cs="宋体;SimSun"/>
        </w:rPr>
        <w:t>日占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┬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孤封陀太天│〔天          │夼疮台冕森裔│：木地地左破武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辰诰罗阴机│</w:t>
      </w:r>
      <w:r>
        <w:rPr>
          <w:rFonts w:cs="宋体;SimSun"/>
        </w:rPr>
        <w:t>E</w:t>
      </w:r>
      <w:r>
        <w:rPr>
          <w:rFonts w:cs="宋体;SimSun"/>
        </w:rPr>
        <w:t>府           │          田│＊</w:t>
      </w:r>
      <w:r>
        <w:rPr>
          <w:rFonts w:cs="宋体;SimSun"/>
        </w:rPr>
        <w:t>REM</w:t>
      </w:r>
      <w:r>
        <w:rPr>
          <w:rFonts w:cs="宋体;SimSun"/>
        </w:rPr>
        <w:t>辅军曲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子初忌禄      │      官      │      宅    │  八太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时斋          │      禄      │            │  月岁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日          │              │            │      福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叔      │              │            │      德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价        │              │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┴───────┴──────┴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身命被火星所冲，正局已破，不能成就。美有对方紫贪、化科、禄存，当有其他之转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机。日时为本人之所占，落於寅方，为机月化忌，主本人有争持，往返劳动。好在紫府贵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人相夹，并对方天钺，定有高人扶持，尚可调解。因紫微化科主书面之帮助，此事必须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财。因田宅之咸池、财帛宫之天相、天马之意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附子平新理解（可预测妻妾子女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观流传命理各书，对於六亲推断，固属确验，其他未能言及者尚有之。按人生後，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字既定，皆以年观祖基，月观父母兄弟，日支为妻妾，时支为子女。又以年为父，胎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母，月为兄弟之类，与八字互相照应，颇著奇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然若以年观祖基，究为何祖？曾祖高祖以上均难指定。月观父母兄弟，以一千支定半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四种，尤为混合。日元以天干为本身，以地支为妻妾，日元之干支为我之日元千支，何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分与妻妾？而我之秉赋能存於天地＊者，恃此干支运用，若仅以地支为妻妾，究竟何妻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助，何妻为败，何妻永寿，何妻夭亡，或团聚及离异，与妾之贤愚，来去之次序，均难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实。时上干支为子女。而何子女主贵，何子女主贱，何子女消财，何子女峥嵘，及心性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恶，与何子女存亡、出继、流落之类，皆不能分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是以，深思醉醒子︿气鱼篇﹀所云：钩玄索隐，发表归根，向实寻虚，从无取有。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意欲发未明之理，非徒固己见为定议，兹就管见所及，而推广四柱之关系，愿与同好诸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子研究之，作为子平新理解，亦不敢断其必然也。按提纲既能推行运之顺逆，而此理或六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之，当此文明进化时代，万勿以不合古人而弃之，则幸甚矣，说明列次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．由年上千支，逆推干支，作祖父</w:t>
      </w:r>
      <w:r>
        <w:rPr>
          <w:rFonts w:cs="宋体;SimSun"/>
        </w:rPr>
        <w:t>1</w:t>
      </w:r>
      <w:r>
        <w:rPr>
          <w:rFonts w:cs="宋体;SimSun"/>
        </w:rPr>
        <w:t>代看</w:t>
      </w:r>
      <w:r>
        <w:rPr>
          <w:rFonts w:cs="宋体;SimSun"/>
        </w:rPr>
        <w:t>.</w:t>
      </w:r>
      <w:r>
        <w:rPr>
          <w:rFonts w:cs="宋体;SimSun"/>
        </w:rPr>
        <w:t>再推，作曾祖</w:t>
      </w:r>
      <w:r>
        <w:rPr>
          <w:rFonts w:cs="宋体;SimSun"/>
        </w:rPr>
        <w:t>1</w:t>
      </w:r>
      <w:r>
        <w:rPr>
          <w:rFonts w:cs="宋体;SimSun"/>
        </w:rPr>
        <w:t>代看</w:t>
      </w:r>
      <w:r>
        <w:rPr>
          <w:rFonts w:cs="宋体;SimSun"/>
        </w:rPr>
        <w:t>.</w:t>
      </w:r>
      <w:r>
        <w:rPr>
          <w:rFonts w:cs="宋体;SimSun"/>
        </w:rPr>
        <w:t>再推则高祖，依次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推，可知以上若千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由年上干支，顺推干支，作父母一代之兄弟姊妹看，每一干支占一位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由月上干支，顺推千支，作自身兄弟姊妹看，每一千支占一位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由日上干支，顺推干支，作父妻妾看，每一千支占一位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由时上千支，顺推千支，作子女看，每－干支占一位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以上皆以日元为主，仍照原各命理书之讲解与名词论断之。如对於财官印煞及各喜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忌，并诸命理书所载之论说，亦可多选择有验者引用之，以便断事较宽。考验既广，其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愈深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如某人八字。为癸卯、壬戌、辛未、庚寅。元配离异，并无第三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癸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月壬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辛未－元配，壬申，离异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庚寅次妻，癸酉，禄堂，戌酉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三妻，甲戌，换旬，擎羊，无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四妻，乙亥，无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如某人八字。为壬辰、癸卯、癸卯、戊午。得有一妻二妾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壬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癸卯－胞弟，甲辰，一生劳苦，续娶妻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奏卯逆元配，甲辰，一生劳苦，有子夭亡，现有一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戊午妾，乙巳，贵人，非理成婚，无所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妾，丙午，出身秦楼，无所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王有珍先生。生於咸丰三年正月十六日寅时，甲戌年八月十七日子时寿终，享年八十有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岁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癸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月甲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辛西－壬戌，元配，早故，酉戌穿，擎羊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癸亥，续室，沐浴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庚寅－辛卯，未及月。比肩，卯酉冲，难存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女：壬辰，辰与酉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：癸巳，生十二日夭亡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：甲午，得力，贵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女：乙未，操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刘彩轩八字。辛巳年五月十四日戌时生。五岁克父，生母八十三岁寿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辛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甲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乙玄－丙子：元配，故，咸池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丁丑：续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丙戍－女：丁亥，亡，比肩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男：戊子，亡，咸池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；己丑，亡（以上均元配生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男：庚寅，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男：辛卯，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男：壬辰，在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女：癸巳，在（以上均续室生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如某人八字。壬午年正月初三日卯时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壬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壬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庚寅－辛卯，咸池，故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己卯壬辰，非理成婚，因妻财致富，於八年前生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癸巳，非理成婚，长生，寅巳相刑，颇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何小圃先生。生於同治元年二月一一十六日戌时，享年七十三岁，甲戌冬季寿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壬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癸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己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甲戌－男，乙亥，故，半合，乙木克日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丙子，故，贵人，子卯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男，丁丑，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戊寅，故，寅木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己卯，故，与日元为比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庚辰，在，相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</w:t>
      </w:r>
      <w:r>
        <w:rPr>
          <w:rFonts w:cs="宋体;SimSun"/>
        </w:rPr>
        <w:t>辛已，驿马，旺，无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汪太冲先生八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庚子以年上庚子为父母，庚见庚为比肩，故克父。庚子之上逆推，为己亥正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己丑文昌，其袒父成丙戌科进士，时上又遇丁亥正官文昌，子嗣当然博学鸿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庚戍才，有官能守，光宗耀祖，可为预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丁亥按丁亥顺推是戊子，偏印食神为女，己丑正印为男，生扶庚金日元，又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贵人，时上之美当属此贵子也。再推则庚寅，与日元为比，见空亡，有亦难存。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卯钊财，卯与戌合，必属女星，又为戌之咸池，或因此邀合之故而至虚花。其次壬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辰，与日元戌字作冲，有亦难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日元庚戌，顺推为辛亥，定主内助贤明而心性孤高，不过微有克制耳。日元庚金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长生在巳，冲动亥方文昌，故尚文艺。日元戌字与卯方咸池作合，故孤僻刑克，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道学风流之一。似此看法，参合喜忌较妥，暂试於此，以俟请教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都馨圃先生。甲申年八月初七日子时生。现行戊寅运，丁丑运大展，癸西年患瘫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甲申空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癸西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旦兀戊寅元配己卯，沐浴，劫才，正官，冲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咸池，一目失明，见刑伤反克夫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壬子－劫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癸丑，贵人，劫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女，甲寅，比肩、长生，临官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男，乙卯，沐浴，咸池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丙辰，偏印，比肩，目疾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丁巳，禄堂，与寅相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>戊午，无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衍法寺瑞光和尚八字，为戊寅、甲寅、戊午、丁巳，再推即戊午，与日元作比。又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午为擎羊，有冲，故一生并未收徒，曾在病危之际只传法徒体朗和尚一人而已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朱谦甫先生八字为乙亥、丙戌、己巳、庚午，由此时再推，即辛未、壬申，生平得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男一女。盖日元巳与申合而复刑，巳字为偏才之故，申字为巳字贵人，落於劫空不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力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如某僧人五十四岁，五月二十四日未时生，八字为壬午、丁未、己酉、辛未，得有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女一男。壬申长女夭亡，癸酉之男尚在，今春复得一女，为甲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张作霖元帅。光绪元年二月十一百巳时生。相传第五姨太太独擅专宠，按此法考之，似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至理。和第五姨太太同时遇祸，并可推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乙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己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决辰－元配，辛巳，长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时辛巳二壬午沐浴 三癸未冠带－－劫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四，甲中，禄堂，合辰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五，乙酉，旺，咸池，乙庚合，辰酉合，擎羊提冲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六 ，丙戌，辰戌冲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顾维钧总长。相传生平多艳福，按此法考之，亦有趣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丁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癸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己亥－元配，庚子，咸池，贵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戊辰二，辛丑，飞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三，壬寅，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四，癸卯，半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五，甲辰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六，乙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七，丙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某男命。光绪十七年十一月初六日未时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辛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己亥空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丙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乙未－－男，丙申，亡。文昌聪明文学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丁酉，在，奔驰，不得力，贵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戊戌，出继，不得力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己亥，在，远处，空亡，贵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男，庚子，亡，书画文艺哲学可观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女，辛丑，在，丙辛化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</w:t>
      </w:r>
      <w:r>
        <w:rPr>
          <w:rFonts w:cs="宋体;SimSun"/>
        </w:rPr>
        <w:t>壬寅，无，比肩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陈叔良先生。壬寅年十二月二十七日卯时生。燕侣四人，陈公居三，次门已故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壬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癸丑－一甲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癸丑二乙卯，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乙卯三丙辰，本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四丁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王墨林律师。光绪十七年七月十五日生，两岁克父，三岁克母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辛卯－壬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丙申癸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丁丑、元配，戊寅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张性存先生。辛亥年九月二十七日未时生。声称大哥隔山已故，二三哥尚在，父已故去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﹂</w:t>
      </w:r>
      <w:r>
        <w:rPr>
          <w:rFonts w:cs="宋体;SimSun"/>
        </w:rPr>
        <w:t>n</w:t>
      </w:r>
      <w:r>
        <w:rPr>
          <w:rFonts w:cs="宋体;SimSun"/>
        </w:rPr>
        <w:t>年，生母健在。有姊一妹一，妻被克，有残病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辛玄</w:t>
      </w:r>
      <w:r>
        <w:rPr>
          <w:rFonts w:cs="宋体;SimSun"/>
        </w:rPr>
        <w:t xml:space="preserve">- </w:t>
      </w:r>
      <w:r>
        <w:rPr>
          <w:rFonts w:cs="宋体;SimSun"/>
        </w:rPr>
        <w:t>壬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己亥癸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辛西</w:t>
      </w:r>
      <w:r>
        <w:rPr>
          <w:rFonts w:cs="宋体;SimSun"/>
        </w:rPr>
        <w:t xml:space="preserve">- </w:t>
      </w:r>
      <w:r>
        <w:rPr>
          <w:rFonts w:cs="宋体;SimSun"/>
        </w:rPr>
        <w:t>元配，壬戌，有残病，相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乙未癸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</w:t>
      </w:r>
      <w:r>
        <w:rPr>
          <w:rFonts w:cs="宋体;SimSun"/>
        </w:rPr>
        <w:t>甲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王有珍之夫人。同治二年癸亥十二月十六日寅时生。为续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癸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乙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戊子－己丑，为夫之先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夫，庚寅，此为正夫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甲寅－乙卯，小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女，丙辰，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男，丁巳，十二月夭亡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戊午，在，先破财产，後有扶助，现依生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女，己未，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戊午之男即王有珍先生，时下甲午之男得力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吴兴武先生八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辛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己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丙申－－文昌，元配，丁酉，贵人，咸池，故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甲午戊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</w:t>
      </w:r>
      <w:r>
        <w:rPr>
          <w:rFonts w:cs="宋体;SimSun"/>
        </w:rPr>
        <w:t>己亥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庚子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>辛丑合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不一。主胖，亦有瘦形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三台黄白色，中矮身材，圆长脸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八座黄白色，中矮身材，方长脸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龙池黄白色，中矮身材，方长脸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凤阁黄白色，中矮身材，方长脸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才青黄色，中高，圆长脸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寿黄白色，中高身材，圆长脸或方脸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台辅黄白色，方长脸，中矮身躯，微胖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封诰黄白色，方长脸，中等身材，微胖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恩光青白色、红白色，圆长脸，中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贵黄白色，方长脸，中高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官黄白色，方圆脸，中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福黄白色，方脸或方圆脸，中矮身躯，主胖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空红黄色，方圆脸，高材，天庭不满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哭红黄色，圆长脸，中高材，孤瘦形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虚青黄色，圆长脸，中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孤辰黄白色，小圆长脸，中矮，孤瘦形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寡宿红黄色，方圆脸，中材微胖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劫煞青黑色、青黄色，中矮微瘦。有胖圆脸，天庭地阁不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华盖青黄色，中高材，微胖，圆长脸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桃花红白色、红黄色，中矮，身材微胖。圆方尖下＊，有痣，或见麻面斑点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大耗青黑色，中等身材，圆方脸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破碎青黄色，中矮，方长脸，孤寒形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草、残破房门、敞棚、煤堆、荒废地方、堆积破烂农器、编织等具、厕所、猪圈，皆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入局，不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破碎－其色青黄，或青黑。主有劳碌不宁孤苦之人，烦琐之事，与残破地方、砖瓦、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块、柴草木料、堆积破烂繁杂等类，皆为入局，不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空－其色红黄或青白。主有孤寡性独游移之人，与远望水面楼阁、亭台、塔寺、房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舍、山峰、云岫、树梢、高树、天灯、无线电杆、钟楼、吉星之楼，空地、空院、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道、高大之房舍破处能见天日等类，皆为入局，有吉凶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禄－共色黄白，或青黄。主有蓄财、职业操劳之人，与土坡、冈岭及微高之土地，皆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为入局，以纯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权－－其色青黄，或黄白。主有立业经营操劳之人，与树木森林、屋舍木器等类，皆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入局，以纯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科－其色青白，或青黄。主有聪明英才、风月飘荡文士，手艺之人，与水坑、水泉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水源、文具等类，皆为入局，以吉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忌逆其色青黑，或青黄。主有是非多管、性急心躁、多病之人，与沟眼、水道、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沟、水坑、水池、天沟等类，皆为入局，以凶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空亡－其色青黑，或青黄。主有孤苦劳碌、疑是疑非、心悬两地之人，与道途隔断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道、夹道、空院、空地、空屋、坑洼、缺残，皆为入局，有吉凶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截路－其色青黑，或青黄。主有奔驰不展、劳碌不宁、抑郁不舒、谨慎惜财、木讷面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之人，与道途间断、河道、坑坎、阡陌、土坑、土台、炉台、缺残遮蔽等类，皆为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局，非吉。有正傍之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阴阳二宅应见土色法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人多知衡水之轻重，而不知各处土量亦有轻重之分，气脉自不同也，色亦有异焉。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一块之土，半亩之田，其色自有殊别。况地宫为息壤，乃太古坤元之厚载，滔天东流，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现大地，决塞淤泥，每据为龙砂。复经历代之变迁，水冲沙压，土物相杂，旧墓乱冢，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湮久平，或房庙倾圮之丘基，或砖瓦取土之坑窑，已属泄气之所，何可再卜宅兆？是以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人置宅图墓以避祸求福者，尤当审查以上地势。人多知以水为财，其不知容水气者，当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土为要，八方土地肥满亦主财，即有土斯有财之说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若执命盘，按定方位，则东南西北四围既明，取出田宅宫，作全宅之基地看，即按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宫星曜以全盘按方断之。论断土色，及其他应见各星，将此田宅一宫取出，置诸中央，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关乎全部也，亦关乎全部四面较详者。比如该地南北长五丈，东西宽五丈，以面积十丈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方分为十二宫，复以十二宫按星详细论断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设如东方卯宫是紫微贪狼二星，应见青红色之土，土脉滋润，在此字上作葬口，以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尊，而财禄充裕。往前数尺，则得贵人拥护矣，若向之亦佳。倘附有煞星，即以冲论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必见黑砂土质一层，或一片瓦砾石块亦难免也。假如紫微在午，内无复杂，子方亦纯，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吉星拥护，富贵必矣。其他星曜，均以此意旨而推测之，考其旺弱，自然透地无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各宫中有星多复杂、诸煞迭见者，不但土色不纯，而地亦不洁。譬如遍身疮痍、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瘠色焦，有何良好气脉？非星纯地洁、气圆土润，不能致富致贵。黄土虽为色之正，断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可拘泥，学者精心研究，应验无穷。以上所言，尚有深意存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诸星所属土色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紫微红黄或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机青黑无气 干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太阳红黑或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武曲青黄或青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同黄白或青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廉贞红黄或红黑 不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府黄白或青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太阴黄黑或青黑 或见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责狼青白气散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巨门青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相青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梁黄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七煞青黄或红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破军青白或青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左辅黄白或青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右弼青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禄 青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权 青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科 青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忌 青白 或见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地人 表黄 流砂或见他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殇 青黑 无气土雜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使青黑 无脉土雜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魁红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钺黄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禄存 青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羊刃青黑 石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陀罗青 石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火星青红 石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铃星红黄 蜂窝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马青白流砂 土虚不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红鸾青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喜红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姚 青黑 见水洩气孤独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刑青黄 砂石孤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三台青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八座青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龙池青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凤阁青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才青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寿青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台辅青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封诰青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恩光青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贵青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官青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福青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夭空青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哭青黑 无脉败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虚青白 无脉败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孤辰青白 无脉绝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寡宿 青黑 无气绝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劫煞青黑 有劫土劫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华盖青黄 破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咸池青红 荒砂洩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大耗青黑不纯 瓦砾荒砂破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破碎青黄 砂石瓦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正截青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傍截青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空亡青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除用命盘参考两宅外，如遇新宅院，新墓田，亦可用占课法卜之，则尽知其详细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身垣亦作阴阳两宅看，因吾身所置之地方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个人有个人之宅体，如太阴守身垣，其所住之房屋，多为阴暗，其所葬之地方，多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低洼，或见水，及最湿润与气不流通之地方。太阳守身垣者，其所居之房屋，多喜高大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其所葬之地方，必属高阜。擎羊多在道边，或墓之左右发现道途及电杆砂石之类。陀罗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见残破石块砂石，火星多近庙基及砖窑，或向之。铃星多遇砂土或浮厝。地空地劫，地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多有旧墓及地岗残物之类。天同天相，多被移动。破军大耗，多为乱冢。其他各星，皆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所属，祇在详考，占课亦可用此判断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今年天运乙亥，阳宅居住东房，多不顺利，正东之门亦然。当见死亡、疾病、迁移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脱离、诉讼等事，因流禄官符居卯，合西方吊客三煞，并合亥方太岁、未方白虎之故。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辰流陀、流羊、大耗、红鸾，或因红鸾而消财，如妇女生育、嫁娶、染病等事，不过有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重之分耳。虽云大利南北，而丑未之方丧门、白虎，居住造葬亦为不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丙子年太岁在子，三煞、岁破、流羊、力士、五黄在午，正南北之房屋居之较凶。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丑、戊寅、己卯三年，东南之方位居之，吉凶不一，再参以命盘，较为详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陈叔良先生，生於光绪二十八年壬寅十二月二十七日卯时，阳年男命，金四局，曾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佳城在保阳，用壬山丙向兼子午三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按命盘详查：巨门擎羊坐子，此方冲破；天机在午，南方亦多枯乾之象，并无朝照户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故不利於次门，祖墓亦不安。燕侣四人，陈公居三，二兄已故。东方</w:t>
      </w:r>
      <w:r>
        <w:rPr>
          <w:rFonts w:cs="宋体;SimSun"/>
        </w:rPr>
        <w:t>1</w:t>
      </w:r>
      <w:r>
        <w:rPr>
          <w:rFonts w:cs="宋体;SimSun"/>
        </w:rPr>
        <w:t>派较高，所以长们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州旺。三门、四门得未方紫破及天府之美，有意外之财，因破军同宫，过则有破。酉方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府则助，大耗同宫，亦非全美，将来申方</w:t>
      </w:r>
      <w:r>
        <w:rPr>
          <w:rFonts w:cs="宋体;SimSun"/>
        </w:rPr>
        <w:t>1</w:t>
      </w:r>
      <w:r>
        <w:rPr>
          <w:rFonts w:cs="宋体;SimSun"/>
        </w:rPr>
        <w:t>带入局，定主吃亏。按命盘看，申方为妻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宫，妻宫有克</w:t>
      </w:r>
      <w:r>
        <w:rPr>
          <w:rFonts w:cs="宋体;SimSun"/>
        </w:rPr>
        <w:t>o</w:t>
      </w:r>
      <w:r>
        <w:rPr>
          <w:rFonts w:cs="宋体;SimSun"/>
        </w:rPr>
        <w:t>酉宫作长兄宫看，申宫可作二兄宫看，故有辞世之憾</w:t>
      </w:r>
      <w:r>
        <w:rPr>
          <w:rFonts w:cs="宋体;SimSun"/>
        </w:rPr>
        <w:t>o</w:t>
      </w:r>
      <w:r>
        <w:rPr>
          <w:rFonts w:cs="宋体;SimSun"/>
        </w:rPr>
        <w:t>以子女宫作四弟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看，至午方天机，对方巨门擎羊冲破，则无第五位矣。此飞星之妙，活看之法，亦可考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验。其他各宫，皆可以活盘运用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陈兄印荣销，字叔良，浙江嘉善人，侨居河北保定，任开源矿业公司总理，为得月山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房主，因太阴守命垣故名。素喜斗数之谭，或为希夷先生同一宗派亦未可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薛子敬先生，生于己亥年正月初四日午时，宝城在右安门外镇国寺南五里余。据称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山午向兼丙三分，坐空朝满，以东北艮方来龙为长生，西北戌方为水库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余按命盘详较，参以事实，该地子方坐空，延长至西北一带皆大洼下，为破军之水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主出外。咸池水主孤独，贻害次门并各门。东北高阜，即紫微天府也，长门初旺。正东偏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北为戒烟所之义地，高中有洼，东北角亦洼，即为太阴，火星即主乱冢与该所也。东南青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龙之首坎坷不平，小道、小水沟及微低之土地，即巨门、地劫、地空、陀罗、天马也，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门皆不利。正南为向上，在正塋之力，皆大洼下，有坟墓数座，一片丛树，即禄存廉贞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也。水自西而东流，即天相也。前面之气，大不充畅，被下洼之树所划，无外明堂之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言。西南远处，巍峨之龙岗渐渐低平，向本茔地而来朝，为七煞。正西之低与洼为天同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贻害三门。武曲为西北之砖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全塋论断，青龙之首落陷，白虎之方高大，难免妇女争权，剥杂起於内室。若拨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山向，坐紫府而向七煞，或坐七煞而向紫府，前有相宜之照，後有绵远之靠，或坐七煞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正北远处之高岗亦可。此高岗为命盘上亥方太阳之土地，以武曲文曲之砖窑，为活巽方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文峰，定主财禄文明之象。其正西之馀地，垫平为要，各门可无贻害之处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薛公身命垣，亦得寅申两方之美及子方之天魁土也，惟天魁主孤贵，原以戌方一带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洼为财库，不知散财破家、伤丁飘泊皆此之害，况戌方及正北一带大洼下，主寿禄不永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父子无情、克妻刑子、祖业难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，该地坐落一带之地方，约有数十里多为砂土之山岗山岭，高低不一，不能纯以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阳看法，当参以山地看法较妥。若不速为整顿，拨调山向，将来後世子孙身命运限皆随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转移，殊难补救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余於戊辰秋九月，曾印就一种宣微初集，出书之次，均被友人携去，而自无馀。迨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因被数次激刺，虽生出无限感想，而学理突增，令人淡薄之念又减，勿怪古人有秘不传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或奇货可居。热心之初，正是灰心之始，即所谓不作风波於世上，自无冰炭到胸中，真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古今同情之感。然吾人学识之进步，必须见挫折，被挤兑，方能有成，自当抱有百折不回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心。故对於第二集之发刊而馑慎从事，不贻悔於将来，屡经李明庶、谢弥安、郭寿同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舒养拙、马道存、汪太冲、张申府、陈叔良、孙光辅、孔星桥、薛子敬、张云溪诸位先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督促付梓，情不获已，乃於今夏重为编制，送由天华馆主酌核办理，而余所欲枕山打睡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机缘又杳如黄鹤矣，是为记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中华民国二十四年岁次乙亥白露日栽珊识於观云草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观草堂跋语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云者，气也，有变化莫测之象。风云变化，天地为动，人事亦然。观云者，盖设身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外而静观之，绝非一味乐山爱水之流，与人世无关痛痒者也。至观云寄身铃斯堂，或别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所观而藏光隐形以乐於此堂者，岂可得乎。 为书额并跋。光辅孙承烈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第二辑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命身之关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人之生也，受气於父，成形於母，父精母血即此意也。受气於父为阳，为先天，又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阴论。成形於母为阴，属後天，又以阳论。用此讲命，始能切乎人事，何则？比如日月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分，明则为阳，暗则为阴，受气为暗，成形为明，故阳中之阴为命，先天也；阴中之阳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身，後天也。先天之阳为体，阴则为用；後天之阴为体，阳则为用。取其体用，为人之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命。其实，人之身命，又皆立於後天，先天後天合而为一，不能离也。称身命宫者，乃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量其固有之灵气，即有所凭依。吾人每有立於後天，而强求先天者，岂不知尽在吾人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中</w:t>
      </w:r>
      <w:r>
        <w:rPr>
          <w:rFonts w:cs="宋体;SimSun"/>
        </w:rPr>
        <w:t>o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通俗上，每对於先天後天之道，又以迷信视之，不知吾人固有之一切，即先後天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先後天之道，即当时之人事也，不得谓之迷信。而迷信固不能少，按迷信本为无中生有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中生无之意，古今中外人士皆难免也。岂不知既登此人世，即讲人事可也。人事何？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与无也，无非﹁有中生无，无中生有﹂之意。通常人至无可奈何时，有云：﹁弃我後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身，而从我先天之命。﹂此退阳进阴、动极思静之意，又可能离此天父地母？人至病危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与急难之时，每多呼母，罕有呼父者，情因母有慈爱而惜吾身也，此所谓严父慈母也。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因与地母相离，而归天父，是弃我後天之身，从我先天之命，故人生世间，乃天命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吾人往往至无能为与喜怒哀乐之际而呼天，是问命於天而祝祷者也。或有怨天者，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是﹁有中思无﹂之意，究属有天，故敢断言曰：﹁有世界即有天，有天即有迷信。﹂而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迷信者，皆世间之人事也，亦天地所造成。迷信固不能少也，不迷信无以搜求，不搜求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以进化。迷信尤须专心致之，方能有得，如声光化电以及各种科学，何尝不由迷信而至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，又何尝不是吾人之事也，皆﹁无中生有，有中复求其无﹂也，始能似今之所见所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如由无声电影而生出有声电影，由有线之电话而生出无线之电话，虽然尤未已也，故余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於原斗数书中义理，亦根据此意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又，不仅於此哲学一道为然也。命属阴，无影无形；身属阳，有形有影。命为无形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身为有形，是一定不移之理。无形之命，人不能见，故每怀疑。有形之身，人能见之，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每论其为人如何、心性如何、体质如何，此通常之见解，人人易晓，未必的确。究竟某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心性如何，及环境之优劣，与夫将来之富贵贫贱寿夭，非搜查其身命，不能洞澈其精微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也。是以守身之星与附属之星，或属某星，兼属某星，是何等心性及形影，便是斯人之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性，与形影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惟人之心性与形影，每听命为转移，每听星曜为转移，每听运为转移，每听所感受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转移，然丝毫不能离於命也。以命为中枢，若无命则身死，身死则命终。有任自己心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而不听命与其他者，必难如意，或触机小有如意，亦难持久。详查之，亦与命合。有时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自己心性侥幸而随我所欲，亦必与我之命运感受相合，方克有济。若无那等身命，又无那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等机缘，或机缘未至，断难勉强，断难战胜天地自然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又多有怨命与恨身者，而我如何不及他人，盖不知命，不知身，不知所秉赋者为何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如。而任自己心性为可能，每见此等人负气，亦颇可怜，盖不知天高地厚之所以然，人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强弱智愚，绝不能齐，即相关於身命也。经云：﹁身强命弱有负苦，命强身弱亦夭亡。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身命相关，盖有由矣，旷观世人，为名利者多，为身命者有几人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命属先天之阴，身属後天之阳，所以原斗数书中载明：﹁数至生月起时辰，逆回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命，顺行安身。﹂逆回安命者，先天也；顺行安身者，後天也。其实身命均有阴阳，空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十一一宫为有极，身命定後，如两仪之分，承父母之遗体，自此则立於天地间矣。布齐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曜，如人之行止，即是临於此四象八卦之上，经过子午卯酉，度过春夏秋冬也。以有形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身，秉诸无形之命，行於天地之间，即如履於全盘十二宫中，而动静均听星曜之指导，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曜主动，吾身吾命绝难求静；星曜主静，吾身吾命绝难求动。动静皆由星曜主持，吾人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时一刻不能勉强也。吾人之身命，亦难跃出此十二宫中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星曜取义，乃代表天地构造之气，与万事之纲领也，悉其纲领，始可谈命。讲身命</w:t>
      </w:r>
    </w:p>
    <w:p>
      <w:pPr>
        <w:pStyle w:val="Style14"/>
        <w:rPr/>
      </w:pPr>
      <w:r>
        <w:rPr>
          <w:rFonts w:cs="宋体;SimSun"/>
        </w:rPr>
        <w:t>者，法虽不同，其理则一也，亦是人类中一种之规定。故《大学》壹是皆以修身为本，</w:t>
      </w:r>
    </w:p>
    <w:p>
      <w:pPr>
        <w:pStyle w:val="Style14"/>
        <w:rPr/>
      </w:pPr>
      <w:r>
        <w:rPr>
          <w:rFonts w:cs="宋体;SimSun"/>
        </w:rPr>
        <w:t>《中庸》首言天命，古圣先贤又何尝不讲身命一切也哉。命为气，身为形，气凝则成形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命为气，身为血，气血相合而成人。命与身，乃天地构造而成，不仅吾人也，万物同然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构造之精，无不备有，而又以吾人之身命往取之，取之不尽，用之不竭，是造物者之无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藏也。既无尽藏，则搜索之，研究之。际此文明昌盛、进化神速，真有一日千里之势，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将身命之理，列入科学研究之，必日益精深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西洋对於命学，以天文算学、医理手相等法考验，并详较人身所获有之成分，而再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较多寡轻重纯驳，以定生人之富贵贫贱穷通寿天，其於命理而在形迹求之为多。我国每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古人遗传之法而定命，神妙者固亦不少，至於面相手相、言语声音及一切起居动静，亦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求之於形迹，精详者虽不多见，深通者不方少焉。若以斗数法定之，亦能求之於形迹，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能预测将来之变化。按此身命哲学列入中医学分门研究，作一种预言之法，以防不测，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不更进一层？若以身命学为空谈，为迷信，或怀疑，未免失之太甚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天为阳为父，地为阴为母，天一数，地二数，此三数相合则生人。天一、地二、人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三，所以人生世间，为第三者。三数属阳，即吾人之身也，而全体又秉乎天地阴阳之气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开於子为水，地闢於丑为土，人生於寅为木，亦列於三数，故赖天地而生，又赖天地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长，更赖天地而养，吾人之身始能存乎天地之间，经营人事。甲乙丙，属於天干，而丙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第三者。丙火生於寅，而死於酉。丙为太阳之火，自东而升，至西则没，谚云：﹁人生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东，人死归西﹂，即此意也。人与万物，非太阳不能生长养，又人以头部为主，属於丙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目，为阳明，故论断人身，先问其面部为如何，然後及於高矮胖瘦，明其义理，则预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可得一把握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吾人获此第三者之位，立於天地之间为人，当尽此第三者之事，事者，人事也，凡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地之所有，皆人事也。是人秉赋天地而生，复搜索天地之事，兢兢业业，不忘於勤，即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人事也，即尽天职也。古圣先贤，断无对於岁月而听其消磨，若消磨岁月之流，亦断不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称圣称贤，若称圣称贤，必能尽第三者之事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人生世间，当然仰赖父母抚育之，培养之，教导之。虽至於成，仍不免惦念，顷刻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失於怀，此爱子之情切。为人子者，承父母之培植，而人子供养父母，如父母之待子而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切者少矣。若顺乎父母之心，斯尽孝子之义，不忘父母之恩，而宣父母之爱，可称尽人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事也，人子之事，即人事之本根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天为父，地为母，人人所知。古语有云：﹁若泄天地之密，为造物者所忌。﹂吾曰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然。若顺乎天地之情，即世间之人事也；研究天地之道，即世间之所有也；不忘天地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妙，即求其精微也；而宣天地之教，即传扬天地博爱之义也。如有所得於心而笔诸於书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以告世界後世，此正发表其好生之德，又何忌之有？可称尽人子之事也。古人惑於所忌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言，耽误多少进化。况为父母者，未有不倾心倾囊而教子，使其子尽其良智良能，较为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母者盛强百倍，方合父母之愿。为人子者，承父母之心，必邀父母所喜。父母经营之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业，为己所备者，十之一二；为子所备者，十之八九，深喜其运用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故天地间一切，如土地山川之所产，日月之光，雨露之润，皆为吾人之所备，天地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喜吾人采取之，运用之。至於万物万事，未有不倾心而教之，倾囊而与之也，较天地之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物，尤能盛强百倍，方合天地之愿。吾故曰：古语所云，盖误解所忌也，斗数之书，为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物万事之纲，又为研究万事万能之法，属於我国哲学无上品，天地亦喜吾人研究之，至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精微，方合天地之愿，是真造物者无尽藏也。由此言之，吾人之身命，担负天地闻亦大矣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哉。若虚度岁月，而待发白身一贡，亦无能为也，而尚不知生於世间为何事，岂不大背乎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地固有之灵气而掷身命於无益之地也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看命之理解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宇宙之大，事物之繁，大而治平，小而格物，有心人自无不讲求，所得固有浅深，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外乎以理解之。斗数一书，以一纸命盘，何能包罗万象？原假六十三位星曜定人身命，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其他诸星，及流年所经诸星，即能判定吾人一生之境遇，不亦神乎。然以理解之，不仅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人一生身命之内，其他无所不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世间只有方圆两个形势，其凹凸两个形势，亦在方圆之中，比如太阴属於方而凹，太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阳属於圆而凸。星曜亦然，先取出一位星曜，定出水火木金土五行中属於何行，辨以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阳，别以凸凹，再究该星曜之心性：落於何方，应当如何；落於何宫，应当如何；与其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星曜相遇，又当如何？加以臆度，加以比拟，加以形容。或指实一种，或虚设一事，考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的确，再与原书相参，随手笔记，如遇看命，以之判定，自然应验如神。精心求之，不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乎理想，若再有所得，仍续之於後，必渐渐入於玄奥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命盘中虽有千变万化，百考终有一得，极其精微，莫不由於工夫中得来。惟人之听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智慧有深浅之别，脑力迟速自不同耳，若由此数学入步，凡世间之哲理，皆可以捷足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看命之论断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看命断法，友人时来质问。余每告以不看原书，故看命时对於断法无所措手。友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云：书内词句已记其大半，讲命者十之七八，其他各宫，多有混合，或未言及，实不得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要领。余按原书之理与实地考验有效者答之曰，</w:t>
      </w:r>
      <w:r>
        <w:rPr>
          <w:rFonts w:cs="宋体;SimSun"/>
        </w:rPr>
        <w:t>·</w:t>
      </w:r>
      <w:r>
        <w:rPr>
          <w:rFonts w:cs="宋体;SimSun"/>
        </w:rPr>
        <w:t>凡原书中，无论身命，无论男女命，有语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皆可置於十二宫中论断。友人仍未解其意，余复摘句详言之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假如《斗数骨髓赋注解》所云：﹁梁居午位，官资清显。﹂因午宫安命，天梁坐守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也，丁生人上格，己生人次之，癸生人主富，又次之。若命盘上他宫得此午方天梁星曜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亦可借断，虽不能官资清显，当然见出清高孤峰，谨慎聪颖。如加煞被冲，或复杂不纯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则孤弱苦寒之意，必有其他情节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又如：﹁巨门天机居卯为旺，亦主破荡。﹂无论男女，身命临之，及其他宫，又何尝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不如是，功名富贵，亦不能无破荡之人。又如：﹁极居卯酉，多如脱俗僧人。﹂紫微为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极，如坐守命宫，加煞主僧道，无煞加吉最佳，附有左右主贵，有声名。若子方安命，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卯为田宅宫，则田宅富有亦可据此为断。入於其他各宫，均可推广斯意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全盘以紫府为枢纽，其次日月之旋转，其次则煞破狼之分布。以四化为用神，以流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四化、流禄、流洋、流陀、流马、咸池、大耗、红鸾、天喜等星又为用神，断事自然神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妙。太岁三煞等星，更不可少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余在第一辑《斗数宣微》杂论中有云：以命垣前一宫为父母宫，其上为福德，以福德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宫作祖父宫看，以田宅宫作曾祖宫看，高祖以上按次推之。遇羊陀，主该代分家析产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类。遇破军大耗火铃等星，主该代破家败业，或先破後成之类。如见宫内众吉相聚，当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该代兴隆，如遇煞破狼之代，多为外出创业，不承祖业之人。此法可考以上祖先十二代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盛衰。以子女宫往下推，至财帛宫作嫡孙侄孙宫看，以疾厄宫作曾孙宫看，玄孙以下，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次推之，可知後裔十二代之强弱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人道即天道，变化无尽期，周而复始，如春夏秋冬四时流行之意，必须参合对宫，互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相考证较妥。比如父母宫是廉贪，其父母之命盘三合多有廉贪；其父母宫为七煞，其父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命盘三合必见七煞</w:t>
      </w:r>
      <w:r>
        <w:rPr>
          <w:rFonts w:cs="宋体;SimSun"/>
        </w:rPr>
        <w:t>·</w:t>
      </w:r>
      <w:r>
        <w:rPr>
          <w:rFonts w:cs="宋体;SimSun"/>
        </w:rPr>
        <w:t>！其子女宫是同梁，其子女之命盘三合必有同梁。其馀一切由此法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测，莫不皆然，颇有深意存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盖剥复循环之事，家家所遇，人人所有，万勿耻其－时。而自己虽不作可耻之事，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不可耻於人，若考上下代，以及本身，准无可耻之事乎。耻之一字，虽圣贤不免，如以上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断法，亦可加在推出各宫再论定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如祖父宫或曾祖宫，如天梁在午，有禄无煞，诸星拥护，必然此代光荣。又如巨机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类入於祖父宫，或曾祖宫，此代定有破荡败业，或见先後破家之人。其於兄弟妻妾嫡孙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孙各宫，以至大小限运，莫不皆然。虽云破荡，亦系争强之人，惟事与心违，所处环境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能由己耳。按经云：﹁巨机同宫，公卿之位，加吉方论。﹂余谓至公卿之位者，未必不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破荡之人，公卿自是公卿，破荡自是破荡，而破荡者，亦能有至公卿。若无吉，则下等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荡必矣。其他各宫，与原斗数之注解，如此借用论断可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又如：﹁擎羊火星，威权出众，同行贪武，威压边夷。﹂辰戌丑未安命如此断，若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於兄弟、妻妾等宫，则兄弟妻妾固不能兵权万里，然威压家庭，或邻里，以及亲朋，令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生畏，概可想见，或冲散别居。其他之宫，皆以此推求，为人谈判，无不中的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运限之假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原斗数书中，对於运限只论三方四正与流年诸吉凶星，尤有未尽者，兹中明之，亦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考证。此法名曰﹁运限之假借﹂，又为﹁命垣之转移﹂，即全盘十二宫移动之意。有大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十年之假借，有小限一年之假借。比如今年大运交入寅方，即借寅方为此十年之命垣，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戌方为财帛宫，午方为官禄宫，其他各宫，均作移动。如看小限，管一年之吉凶，即以本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年小运之方位，作一年之命垣，其他各宫，亦皆旋转，加以流年星曜，断验惊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命盘定准後，比如命落寅方，按顺行大运论，现行大运出寅入卯，则将命垣借置於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方。若大运逆行，则命垣皆逆行。其他各宫，亦随此大运之借置，按次移动。若小运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申，即将命垣移转申方，小运顺行，则命垣亦顺行，小运逆行，则命垣亦逆行。其他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宫，亦随此小运按次移动，则以辰为财帛，以子为官禄，此一年之运限与命垣及其他各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也。若至次年，小运入酉，则命垣即移於酉方矣，其他各宫，仍随之而动。原命盘中之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垣，为一生无动之命垣，此为十年有动之命垣与－年有动之命垣也，故触机必发。而看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法有如此，惟仍不能离於全盘总关照，以定吉凶，是为至要。假如看命，本年小运与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命垣无大凶险，而突遭不测，或系年前之运限不吉，或次年之运限不吉，有延长月令与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延长月令之分，必须前後照应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盖天地之大，世界之广，万国交通，何能生於斯、居於斯、而死於斯？流年吉凶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曜，皆有旋转，运限亦有旋转，命垣亦有旋转，故吾人一生之感受，有千变万化之境遇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死盘活用，自然入於玄奥矣。吾人如一法轮，命盘亦如一法轮，此法轮常转，亦犹随世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法轮常转，及天地内外之法轮常转也。尚有其他活盘之讲解，容再发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相契之鑑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人以类聚，物以群分，无论其为善为恶，为富为贵，为贫为贱，莫不以相契，而後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可贯彻一切。假如此人是善或恶，若与我气味相投，或相处同等之地位，与不同等之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位，亦不计其善与恶，富与贵，贫与贱也，皆有容纳之地步。或爱之，或畏之，或使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，或委托之。偶有不相契处，亦不肯舍去，或离之而复合，或复离，皆意中事也。或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与善相契，恶与恶相契。又有一言之相契，一时之相契，一日之相契，一月之相契，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年、数年、数十年及一生之相契。又有勉强相契与不相契，及伪相契之分，不论古今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人，满我立德者即相契也，不满我意者，即不相契也。又有在满意与不满意之间，与似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契而不尽相契之别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比如大运行於寅方，在此＋年内相会合者为一般人，大运临卯，而会合者又是一般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人，所以人之一生所遇者，必有多少变迁，何能尽为相契。因时光已过，有相契者，而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再谋一面亦不可得，真令人发生一种感想。不相契者，复又见面，亦令人发出一种遗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惟久别之真相契，一旦相遇，自然有一种痛快淋漓之长谈，盖至情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相契者，必有相诤，因关心深切，或因列於同等之心性思想行为，或各有迟缓，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喜忌，始而相契，久而相诤，不相契则无相诤，无相诤则不真相契也。况相契之种类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繁，又有相契无诤与相契无言之分。其退有後言者，亦世间必不可少者也。朋友中，有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友不易得，家庭中，尤难得妻妾中之诤友，而福泽益深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看命者，无论自看，与人看，对於相契处，当鉴别之。以他人之命盘，校对我之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盘，如父子母女夫妻朋友之间，婚姻之事，以至种种之事体，相契者可望成就。相契者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即相合也。若加杀，虽合必有冲破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假如命垣在巳，天相坐守，身垣在卯，紫贪坐守，与此两宫附属之星及三方星曜相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者，方能相契相合。其次夹命夹身亦有之。如迁移宫为武破，而所遇者多武破也，或官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宫亦然。如田宅宫有廉贞合贪狼，同居同院定有此等人，虽非真相契，而亦不能不敷衍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其他往来亲朋亦多如是。又如妻妾子女为一家人，虽有不喜爱者，必有不良之表现，而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无法。同事工作人亦如是理。命盘中身命三合四正有相同之星曜，自然相合。若不相同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合，必有生死别离，不得谓之相契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若研究心性之邪正，爱情之短长，至於一切缘法，须於此道求之可也。巨门、太阳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梁、天同、天机、文昌等星曜守身命者，或对方来合，多入法律医学各界，其次或卜筮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星相之流，因多属於是非道艺之宿，不然亦争名利於是非场中，佳者则在外交上峥嵘。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罗文干总长，八字己丑年三月十二日戌时生，巨门守命垣在午，身宫化忌，法律辩护，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外交席上争持一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黎炳文先生，字雅亭，为晚清时代进士。入法律界担任辩护，八字庚辰年九月初七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巳时生，巨门守命垣在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又如王质卿大夫，太阳天梁在卯。其他医士太阳守身命垣者众多，佳运则入於宦途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贵，劣运则入於九流术士及各慈善团体。相契之义理，即是七煞找七煞，破军寻破军，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曲与昌曲相近，魁钺与魁钺往来，故同类相聚，同气相求。惟看命者当要认定命盘为何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人，与何等人相近，与何等人相远，便可以畅谈无差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刘冠雄总长，咸丰十一年辛酉四月二十八日亥时生，破军守命垣在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张作相军长，光绪七年辛巳二月初九日卯时生，破军守命垣在子。子午破军，各有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┬────────┬─────────┬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天跎地地贪廉  │          禄巨  │      华天擎天    │去</w:t>
      </w:r>
      <w:r>
        <w:rPr>
          <w:rFonts w:cs="宋体;SimSun"/>
        </w:rPr>
        <w:t>i1</w:t>
      </w:r>
      <w:r>
        <w:rPr>
          <w:rFonts w:cs="宋体;SimSun"/>
        </w:rPr>
        <w:t>封天天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刑马罗空去</w:t>
      </w:r>
      <w:r>
        <w:rPr>
          <w:rFonts w:cs="宋体;SimSun"/>
        </w:rPr>
        <w:t>l</w:t>
      </w:r>
      <w:r>
        <w:rPr>
          <w:rFonts w:cs="宋体;SimSun"/>
        </w:rPr>
        <w:t>狼贞 │          存门  │      盖哭羊相    │煞诰梁同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恩            │博化            │二空）            │      化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虚光            │士忌            │          田      │      权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父        │            （亡│        宅        │      八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母        │    福命        │                  │官十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</w:t>
      </w:r>
      <w:r>
        <w:rPr>
          <w:rFonts w:cs="宋体;SimSun"/>
        </w:rPr>
        <w:t>德主      │                  │禄六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┴──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红铃文太      │命蒋丁                              │  破天天天七武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耗鸾星昌阴      │垣千亥                              │  碎姚炉使煞曲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化    │纳斗阴年                            │斗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禄      │音乎年九                            │君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身命初          │覆」巳男月                          │            七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垣六          │灯席命士                            │      叔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</w:t>
      </w:r>
      <w:r>
        <w:rPr>
          <w:rFonts w:cs="宋体;SimSun"/>
        </w:rPr>
        <w:t>火五                                │      仆六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┤</w:t>
      </w:r>
      <w:r>
        <w:rPr>
          <w:rFonts w:cs="宋体;SimSun"/>
        </w:rPr>
        <w:t>入火日                      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天天龙火天  │火六午                              │寡天文太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寿才池星府  │六局时                              │宿喜曲阳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正              │局庚己庚丁四生                      │            ／、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兄十      │                十                  │迁十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弟六      │      午巳戌亥九                    │移六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</w:t>
      </w:r>
      <w:r>
        <w:rPr>
          <w:rFonts w:cs="宋体;SimSun"/>
        </w:rPr>
        <w:t>岁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┼────────┬──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        </w:t>
      </w:r>
      <w:r>
        <w:rPr>
          <w:rFonts w:cs="宋体;SimSun"/>
        </w:rPr>
        <w:t>破紫  │  咸天台八左天    │    天天凤天天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        </w:t>
      </w:r>
      <w:r>
        <w:rPr>
          <w:rFonts w:cs="宋体;SimSun"/>
        </w:rPr>
        <w:t>军微  │  池空辅座辅机    │    福贵阁魁殇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</w:t>
      </w:r>
      <w:r>
        <w:rPr>
          <w:rFonts w:cs="宋体;SimSun"/>
        </w:rPr>
        <w:t>小              │大化              │太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</w:t>
      </w:r>
      <w:r>
        <w:rPr>
          <w:rFonts w:cs="宋体;SimSun"/>
        </w:rPr>
        <w:t>运              │运科              │岁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</w:t>
      </w:r>
      <w:r>
        <w:rPr>
          <w:rFonts w:cs="宋体;SimSun"/>
        </w:rPr>
        <w:t>二驯奕        │          身      │            五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              │                </w:t>
      </w:r>
      <w:r>
        <w:rPr>
          <w:rFonts w:cs="宋体;SimSun"/>
        </w:rPr>
        <w:t>王│      疾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              │                </w:t>
      </w:r>
      <w:r>
        <w:rPr>
          <w:rFonts w:cs="宋体;SimSun"/>
        </w:rPr>
        <w:t>四│      厄六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              │    </w:t>
      </w:r>
      <w:r>
        <w:rPr>
          <w:rFonts w:cs="宋体;SimSun"/>
        </w:rPr>
        <w:t>财十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              │      </w:t>
      </w:r>
      <w:r>
        <w:rPr>
          <w:rFonts w:cs="宋体;SimSun"/>
        </w:rPr>
        <w:t>帛</w:t>
      </w:r>
      <w:r>
        <w:rPr>
          <w:rFonts w:cs="宋体;SimSun"/>
        </w:rPr>
        <w:t>A</w:t>
      </w:r>
      <w:r>
        <w:rPr>
          <w:rFonts w:cs="宋体;SimSun"/>
        </w:rPr>
        <w:t>六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└────────┴─────────┴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太阴守身命垣，在辰为失辉，经云：﹁阴阳反背反大贵。﹂阴阳在辰戌丑未本有互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照合之意，迁移宫太阳来合，日月相会文昌，为极旺之垣，文曲来合，可谓昌曲并临，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权科三奇拱照。赋云：﹁科权禄拱，名誉昭彰。﹂又云：﹁阴阳会昌曲，出世荣华。﹂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亦似之。太阴居辰，亦作飘蓬之客，在外光荣，迁移宫复得魁钺相夹尤美。按以上种种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权贵主大富贵，铃星主聪明机警，大耗主奔波不宁，操心劳力，消耗精神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行丑，即强台直上，执掌中华，亦云伟矣。四十六岁左右申辰来合，定主威震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夷，惟对方巨门化忌，为是非多事之宿，恐难坐享安逸矣。本年乙亥，化忌、流羊、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耗、红鸾入身命垣，主劳碌不宁，小限紫破复见克制，明年驿马、傍刦、大耗入田宅，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忌入相貌宫，非安靖之象，戊寅年行陀罗大耗之乡，劳碌不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┌────────┬──────┬───────┐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}}l</w:t>
      </w:r>
      <w:r>
        <w:rPr>
          <w:rFonts w:cs="宋体;SimSun"/>
        </w:rPr>
        <w:t xml:space="preserve">孤天天太 │  天凤破    │    八三陀天天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 xml:space="preserve">煞辰空喜阳  │  福阁军    │    座台罗炉机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小禄            │      〔劫  │路）    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运              │福十        │      田＋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父十      │德四        │      宅四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母四      │            │        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┬───────┼──────┴───────┼─┬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│</w:t>
      </w:r>
      <w:r>
        <w:rPr>
          <w:rFonts w:cs="宋体;SimSun"/>
        </w:rPr>
        <w:t>k             │</w:t>
      </w:r>
      <w:r>
        <w:rPr>
          <w:rFonts w:cs="宋体;SimSun"/>
        </w:rPr>
        <w:t>「命昔庚                    │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│              │</w:t>
      </w:r>
      <w:r>
        <w:rPr>
          <w:rFonts w:cs="宋体;SimSun"/>
        </w:rPr>
        <w:t>i</w:t>
      </w:r>
      <w:r>
        <w:rPr>
          <w:rFonts w:cs="宋体;SimSun"/>
        </w:rPr>
        <w:t>霆蔼                       ├─┴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└───────┤</w:t>
      </w:r>
      <w:r>
        <w:rPr>
          <w:rFonts w:cs="宋体;SimSun"/>
        </w:rPr>
        <w:t>辰命年                      │必风大芈大地人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</w:t>
      </w:r>
      <w:r>
        <w:rPr>
          <w:rFonts w:cs="宋体;SimSun"/>
        </w:rPr>
        <w:t>白正                        │→池刑羊殇去</w:t>
      </w:r>
      <w:r>
        <w:rPr>
          <w:rFonts w:cs="宋体;SimSun"/>
        </w:rPr>
        <w:t>i1</w:t>
      </w:r>
      <w:r>
        <w:rPr>
          <w:rFonts w:cs="宋体;SimSun"/>
        </w:rPr>
        <w:t>阴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</w:t>
      </w:r>
      <w:r>
        <w:rPr>
          <w:rFonts w:cs="宋体;SimSun"/>
        </w:rPr>
        <w:t>腊金月                      │大斗科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</w:t>
      </w:r>
      <w:r>
        <w:rPr>
          <w:rFonts w:cs="宋体;SimSun"/>
        </w:rPr>
        <w:t>金四廿                      │运君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</w:t>
      </w:r>
      <w:r>
        <w:rPr>
          <w:rFonts w:cs="宋体;SimSun"/>
        </w:rPr>
        <w:t>入局八                      │            五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</w:t>
      </w:r>
      <w:r>
        <w:rPr>
          <w:rFonts w:cs="宋体;SimSun"/>
        </w:rPr>
        <w:t>金戊丙己庚日                │      奴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</w:t>
      </w:r>
      <w:r>
        <w:rPr>
          <w:rFonts w:cs="宋体;SimSun"/>
        </w:rPr>
        <w:t>四戌                        │      仆四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┤</w:t>
      </w:r>
      <w:r>
        <w:rPr>
          <w:rFonts w:cs="宋体;SimSun"/>
        </w:rPr>
        <w:t>局戌申卯展时        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天        │                      生    │  天右贪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同        │                            │  虚弼狼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忌        │                            │            </w:t>
      </w:r>
      <w:r>
        <w:rPr>
          <w:rFonts w:cs="宋体;SimSun"/>
        </w:rPr>
        <w:t>f</w:t>
      </w:r>
      <w:r>
        <w:rPr>
          <w:rFonts w:cs="宋体;SimSun"/>
        </w:rPr>
        <w:t>、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兄              │                            │迁十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弟              │                            │移四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┬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恩天文七      │破寡天天地天│封火文天廉    │大天红天巨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哭光马曲煞      │碎宿姚魁空梁│诰星昌相贞    │耗官鸾使门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妻            │    子      │  身命        │  疾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妄            │    女      │  王王        │  厄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│  </w:t>
      </w:r>
      <w:r>
        <w:rPr>
          <w:rFonts w:cs="宋体;SimSun"/>
        </w:rPr>
        <w:t>财身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│  </w:t>
      </w:r>
      <w:r>
        <w:rPr>
          <w:rFonts w:cs="宋体;SimSun"/>
        </w:rPr>
        <w:t>帛坦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┴──────┴───────┴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武曲左辅守命垣，在辰入庙，赋云：﹁武曲庙垣，威名赫奕。﹂贪狼右弼来合，附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权，文武为良，财官双美。书云：﹁贪武墓中居，三十才发福。﹂紫府、禄存、博士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相、文昌加会，富贵寿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十岁左右，大运行於截路空亡之内，官途不甚得意，交四十四岁入官禄宫，一呜惊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人，更为金空则呜之确证，惟禄存临於官禄宫，有挤兑被迫之虞，因羊陀相夹之故，官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铃星、身垣火星，亦主握柄不久。大运入酉，非前可比。入戌，武贪相会，煞破同到，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位极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甲戌年，双化忌夹小限并命垣，整顿华北有不得已之苦衷，三方来合，所以紫府武贪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等星称贵。乙亥年，流羊大耗入命垣，小运太阳天马主克，阳星对方巨门、大耗、天使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太岁，有是非，主变动，非吉。明年入劫，羊陀太岁冲身命垣并小运，吉中藏凶，又因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耗入田宅，化忌入身垣之故，戊寅、己卯两年变化莫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┬───────┬───────┬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甲大红火天天│    封天文左七│  寡天铃天天地│    天天文右廉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耗子耗鸾星殇梁│    诰寿昌辅煞│  宿官星越使空│    虚马曲弼贞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小入．        │大身          │小五          │              化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龄篷          │运主          │运十          │              禄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之，          │            六│行二          │            长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，壬          │    边十      │入岁          │            生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不戌          │    移二      │此甲          │→一财身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吉年五        │              │宫子          │</w:t>
      </w:r>
      <w:r>
        <w:rPr>
          <w:rFonts w:cs="宋体;SimSun"/>
        </w:rPr>
        <w:t>#9</w:t>
      </w:r>
      <w:r>
        <w:rPr>
          <w:rFonts w:cs="宋体;SimSun"/>
        </w:rPr>
        <w:t>旬吊坦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奴十    │              │      疾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仆二    │              │      厄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┴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天天邸      │！童吴甲                      │路空天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虚相很      │  扬堡，</w:t>
      </w:r>
      <w:r>
        <w:rPr>
          <w:rFonts w:cs="宋体;SimSun"/>
        </w:rPr>
        <w:t>FAn                   │‘</w:t>
      </w:r>
      <w:r>
        <w:rPr>
          <w:rFonts w:cs="宋体;SimSun"/>
        </w:rPr>
        <w:t>他福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四      │</w:t>
      </w:r>
      <w:r>
        <w:rPr>
          <w:rFonts w:cs="宋体;SimSun"/>
        </w:rPr>
        <w:t xml:space="preserve">A+                            │      </w:t>
      </w:r>
      <w:r>
        <w:rPr>
          <w:rFonts w:cs="宋体;SimSun"/>
        </w:rPr>
        <w:t>子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官十          │  </w:t>
      </w:r>
      <w:r>
        <w:rPr>
          <w:rFonts w:cs="宋体;SimSun"/>
        </w:rPr>
        <w:t>j</w:t>
      </w:r>
      <w:r>
        <w:rPr>
          <w:rFonts w:cs="宋体;SimSun"/>
        </w:rPr>
        <w:t>闻’年                     │      女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禄二          │  下水三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┤</w:t>
      </w:r>
      <w:r>
        <w:rPr>
          <w:rFonts w:cs="宋体;SimSun"/>
        </w:rPr>
        <w:t>＿水二月              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it M:} VM     │  </w:t>
      </w:r>
      <w:r>
        <w:rPr>
          <w:rFonts w:cs="宋体;SimSun"/>
        </w:rPr>
        <w:t>入局初                      │      华台天破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皂至        │  水戊己戊甲六七              │      盖辅才军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</w:t>
      </w:r>
      <w:r>
        <w:rPr>
          <w:rFonts w:cs="宋体;SimSun"/>
        </w:rPr>
        <w:t>平＿＿＿十日                │太化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</w:t>
      </w:r>
      <w:r>
        <w:rPr>
          <w:rFonts w:cs="宋体;SimSun"/>
        </w:rPr>
        <w:t>局取曲衣戌二辰              │岁权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  </w:t>
      </w:r>
      <w:r>
        <w:rPr>
          <w:rFonts w:cs="宋体;SimSun"/>
        </w:rPr>
        <w:t>岁时        │      妻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        </w:t>
      </w:r>
      <w:r>
        <w:rPr>
          <w:rFonts w:cs="宋体;SimSun"/>
        </w:rPr>
        <w:t>生    │    妥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┬──────┼───────┬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│</w:t>
      </w:r>
      <w:r>
        <w:rPr>
          <w:rFonts w:cs="宋体;SimSun"/>
        </w:rPr>
        <w:t xml:space="preserve">InUAt*t,fs  │  </w:t>
      </w:r>
      <w:r>
        <w:rPr>
          <w:rFonts w:cs="宋体;SimSun"/>
        </w:rPr>
        <w:t>破天陀天太太│凤三天武      │去</w:t>
      </w:r>
      <w:r>
        <w:rPr>
          <w:rFonts w:cs="宋体;SimSun"/>
        </w:rPr>
        <w:t>l</w:t>
      </w:r>
      <w:r>
        <w:rPr>
          <w:rFonts w:cs="宋体;SimSun"/>
        </w:rPr>
        <w:t>孤天恩天天天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└──────┤  </w:t>
      </w:r>
      <w:r>
        <w:rPr>
          <w:rFonts w:cs="宋体;SimSun"/>
        </w:rPr>
        <w:t>碎贵罗魁阴阳│阁台府曲      │煞辰空光刑虚同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│</w:t>
      </w:r>
      <w:r>
        <w:rPr>
          <w:rFonts w:cs="宋体;SimSun"/>
        </w:rPr>
        <w:t>斗化          │        化    │      兄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│</w:t>
      </w:r>
      <w:r>
        <w:rPr>
          <w:rFonts w:cs="宋体;SimSun"/>
        </w:rPr>
        <w:t>君忌          │      科      │    弟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│      </w:t>
      </w:r>
      <w:r>
        <w:rPr>
          <w:rFonts w:cs="宋体;SimSun"/>
        </w:rPr>
        <w:t>父十    │命初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│      </w:t>
      </w:r>
      <w:r>
        <w:rPr>
          <w:rFonts w:cs="宋体;SimSun"/>
        </w:rPr>
        <w:t>母二    │坦二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└───────┴───────┴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武曲天府守命垣在子，附有三台、凤阁、化科，文武为良。紫微、七煞、廉贞、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相、左右、昌曲、化禄会照，武职威勇，福禄聪明。七煞来合，可谓朝斗格</w:t>
      </w:r>
      <w:r>
        <w:rPr>
          <w:rFonts w:cs="宋体;SimSun"/>
        </w:rPr>
        <w:t>·</w:t>
      </w:r>
      <w:r>
        <w:rPr>
          <w:rFonts w:cs="宋体;SimSun"/>
        </w:rPr>
        <w:t>一生爵禄荣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昌。经云：﹁府相同来会命宫，全家食禄。﹂又为府相朝垣之格，富贵必矣。诀云：﹁府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相庙垣格最良，出仕为官大吉昌。﹂又云：﹁紫府朝垣，食禄万锺。武曲庙垣，威名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奕。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廉贞守身垣在申，入庙为最旺。廉贞入身垣，为次桃花，赋性刚强，孤高不群。逢帝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座执威权，遇禄存主富贵，附有化禄，对方禄存来合，虽落刽路旬空之内，更有﹁金空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呜﹂之说。天马化禄与对方禄存相合，书云：﹁天禄天马，惊人甲第。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行辰，为官禄宫，禄权科三奇并三方诸星拱照，兵权万里，威震华夷。书云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﹁科权禄合，富贵双全。﹂运限亦可借断。科权禄拱，名誉昭彰，所以衣禄之神，定主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通之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行巳，天梁落陷，又为火星天殇大耗之乡，漂泊不堪。小运行未，地空、天使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铃星，对方双化忌，故入西蜀。因化禄天马在申方，日元己西长生在西南，亦喜酉字。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云：﹁夫子绝粮，限到天殇之内；邓通饿死，运逢大耗之乡；项羽英雄，限至地空而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国。﹂又云：﹁火星铃星专作祸，划空殇使祸重重。﹂固非如此之甚，总是在意思上著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想，若非命强身强，诸吉拥护，真有不可思议者。壬申年，斗君在戌，擎羊冲命垣武曲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忌，太岁压身垣。小运行寅，流马遇禄，亦可谓之禄马交驰。身垣原有禄马来合，故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现行大运在午，合命垣，煞破狼相聚，禄权科相会，权威并施，仁慈大隆。丙子小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入午七煞限，与大运同宫，流羊、三煞、岁破、力士、太岁共冲，并相战於命垣，白虎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忌入身垣，当有惊人之象。小运行未，入地空，生变。其後入劫，劳碌不宁，晚景逸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┬────────────┬────────┬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破天三禄天文太  │天天天擎地破            │大封火天右左天  │          天紫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碎官台存殇昌阳  │虚哭贵羊空军            │耗诰星使弼辅机  │          府微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化            │                    ／、│              化│→财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科            │    迁十                │            权  │空帛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傍五            │    移五                │            七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叔十      │                        │      疾十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仆五      │                        │      厄五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────┴─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华龙天陀地武  │    彦孽                                  │亡咸八天天文太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盖池姚罗去</w:t>
      </w:r>
      <w:r>
        <w:rPr>
          <w:rFonts w:cs="宋体;SimSun"/>
        </w:rPr>
        <w:t>1</w:t>
      </w:r>
      <w:r>
        <w:rPr>
          <w:rFonts w:cs="宋体;SimSun"/>
        </w:rPr>
        <w:t>曲 │      苏燥贾                              │、池座喜链曲阴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正四            │          总男十                          │            小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可十      │        长                                │            运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禄五      │                    命一                  │      子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      </w:t>
      </w:r>
      <w:r>
        <w:rPr>
          <w:rFonts w:cs="宋体;SimSun"/>
        </w:rPr>
        <w:t>日                │      女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┤                    </w:t>
      </w:r>
      <w:r>
        <w:rPr>
          <w:rFonts w:cs="宋体;SimSun"/>
        </w:rPr>
        <w:t>土巳                  ├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红铃天        │                  五时                    │  孤天凤贪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鸾星同        │                  局生                    │  辰寿阁狼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身化        │          乙壬壬丙                        │        命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主禄        │      巳申辰子竿                          │            王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田十            │                    岁                    │妻身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宅五            │                                          │姿坦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────┬─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寡恩天七        │            天天        │天天天天廉      │  台天巨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宿光马煞        │          空梁          │福才刑相贞      │  辅魁门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福十            │斗                      │          化    │兄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德五            │君                      │        忌      │弟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</w:t>
      </w:r>
      <w:r>
        <w:rPr>
          <w:rFonts w:cs="宋体;SimSun"/>
        </w:rPr>
        <w:t>父十              │  命初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</w:t>
      </w:r>
      <w:r>
        <w:rPr>
          <w:rFonts w:cs="宋体;SimSun"/>
        </w:rPr>
        <w:t>母五              │  垣五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┴────────────┴────────┴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廉贞天相守命垣在子，廉贞和平，天相入庙，附有化忌，生平是非波折。贪狼在戌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庙守身垣，考其像貌，乃兼孤辰之宿。魁钺夹身垣，得高人辅助之力。身命夹巨门，每起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风波招非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官禄宫武曲入庙，主武职，因落劫，可主财赋之官，附有陀罗地劫，多属残伤不宁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局。紫府为财星，入财帛宫遇空亡，亦多名美财虚。大运交二十五岁後，七煞天马朝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微，即主财权两旺，惟午方擎羊等星，颇具冲破之象。中年大运行官禄宫，官途有展，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入正划之方，难免有奔走劫制之虞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现行大运会巨门，多动少静，是非争持，劳碌不息。甲戌年，小限行申，紫府合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煞、武曲、天相，当有峥嵘，化禄入命垣，定有来财之处。太岁压身垣，流陀入相貌宫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主克身，流羊入田宅主动。乙亥年，太阴限，主漂泊，晚年见天喜不吉，红鸾、大耗、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羊入官禄宫，并合身命垣，必生变端。明年双羊化忌，後年巨门限化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┬───────┬────────┬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破去</w:t>
      </w:r>
      <w:r>
        <w:rPr>
          <w:rFonts w:cs="宋体;SimSun"/>
        </w:rPr>
        <w:t>l</w:t>
      </w:r>
      <w:r>
        <w:rPr>
          <w:rFonts w:cs="宋体;SimSun"/>
        </w:rPr>
        <w:t>禄破武 │天天天台擎太  │          大天天│  天太天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碎煞存军曲  │虚哭贵辅羊阳  │          耗绒府│  姚阴机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博              │          （空│二亡）          │    化化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士              │          九  │      妻        │    权忌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八  │    子十      │．妾            │兄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财十      │    女三      │                │弟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帛三      │              │          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┴────────┼┬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华龙天陀天文天  │          商球                  ││■霾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盖池刑罗使曲同  │            苍子                │└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斗              │            丹＊阳年            │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君              │          丢年丞                │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 xml:space="preserve">七  │            坏男月              │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疾十      │                    命十        │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厄三      │                        六      │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┤                    </w:t>
      </w:r>
      <w:r>
        <w:rPr>
          <w:rFonts w:cs="宋体;SimSun"/>
        </w:rPr>
        <w:t>木日        ├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天红右        │．三子                          │寡凤铃文巨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福官鸾弼        │一局时                          │宿阁星昌门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化      │</w:t>
      </w:r>
      <w:r>
        <w:rPr>
          <w:rFonts w:cs="宋体;SimSun"/>
        </w:rPr>
        <w:t>I</w:t>
      </w:r>
      <w:r>
        <w:rPr>
          <w:rFonts w:cs="宋体;SimSun"/>
        </w:rPr>
        <w:t>丙乙辛戊                       │      身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科        │                      四        │          玉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／、│；子未酉子十                    │  父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迁十            │｝八                            │  母三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移三            │                    岁    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┬────────┼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孤封三天火天    │      天天七廉│        恩八天  │地地左天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辰诰台马星殇    │      空魁煞贞│        光座梁  │空去</w:t>
      </w:r>
      <w:r>
        <w:rPr>
          <w:rFonts w:cs="宋体;SimSun"/>
        </w:rPr>
        <w:t>l</w:t>
      </w:r>
      <w:r>
        <w:rPr>
          <w:rFonts w:cs="宋体;SimSun"/>
        </w:rPr>
        <w:t>辅相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五    │傍四          │  太            │福十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奴十        │      官十    │  岁            │．德三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仆三        │      禄三    │正三      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│      </w:t>
      </w:r>
      <w:r>
        <w:rPr>
          <w:rFonts w:cs="宋体;SimSun"/>
        </w:rPr>
        <w:t>田十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              │</w:t>
      </w:r>
      <w:r>
        <w:rPr>
          <w:rFonts w:cs="宋体;SimSun"/>
        </w:rPr>
        <w:t>．宅三    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┴───────┴────────┴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紫微贪狼守身命垣在酉，无煞主贵，主福寿，附有化禄主财，咸池天喜临之，更主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高。书云：﹁极居卯酉，多为脱俗之僧。﹂有煞方论，无煞常人，主贵，虽无煞，亦主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高不群。贪狼为次桃花，遇紫微为桃花犯主，天喜咸池，所以为孤也。天魁、禄存、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士、化科、红鸾、右弼诸吉来合，定主精明干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行戌，昌曲铃陀，即主峥嵘。大运行子入正空，必有刦制之虞，午上擎羊有冲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在此运内重遇流年凶煞，必生变化。现行大运在丑，虽在傍刦之内，究属为官禄宫，三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相合，正富贵齐来，满天星斗，光耀逼人时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入寅，天马遇火星为战马，对方机月化忌，恐难安静，老运尊荣。此亦煞破狼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格局，有紫微、武曲、廉贞相邀，诸吉拱照，武职权贵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造与梁任公先生命盘参看，便知文武不同，运限亦异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┬─────────────┬───────┬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封天凤天左巨│咸夭火天天廉              │      天文文天│        陀地七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福诰才阁使辅门│池空星链相贞              │      殇昌曲梁│        罗空煞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孤太禄        │                      ／、│大忌科        │长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辰岁          │  身迁十                  │运            │生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七│  垣移五                  │            五│              四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。奴十        │                          │      疾十    │。财十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劫仆五        │                          │      厄五    │亡帛五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──────┴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路天贪        │命张金                                    │空天台龙禄右天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一喜狼        │</w:t>
      </w:r>
      <w:r>
        <w:rPr>
          <w:rFonts w:cs="宋体;SimSun"/>
        </w:rPr>
        <w:t>to</w:t>
      </w:r>
      <w:r>
        <w:rPr>
          <w:rFonts w:cs="宋体;SimSun"/>
        </w:rPr>
        <w:t>鸟巳                                    │、官辅池存弼同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官      │纳互叔阴光                                │      破博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禄      │</w:t>
      </w:r>
      <w:r>
        <w:rPr>
          <w:rFonts w:cs="宋体;SimSun"/>
        </w:rPr>
        <w:t xml:space="preserve">.rn $pr } } t                             │      </w:t>
      </w:r>
      <w:r>
        <w:rPr>
          <w:rFonts w:cs="宋体;SimSun"/>
        </w:rPr>
        <w:t>碎士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│</w:t>
      </w:r>
      <w:r>
        <w:rPr>
          <w:rFonts w:cs="宋体;SimSun"/>
        </w:rPr>
        <w:t>子长命年                                  │      子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│</w:t>
      </w:r>
      <w:r>
        <w:rPr>
          <w:rFonts w:cs="宋体;SimSun"/>
        </w:rPr>
        <w:t>壁’二                                    │      女五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┤</w:t>
      </w:r>
      <w:r>
        <w:rPr>
          <w:rFonts w:cs="宋体;SimSun"/>
        </w:rPr>
        <w:t>上土月                            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太      │土五初                                    │大天红擎武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阴      │入局九                                    │耗刑鸾羊曲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田            │土辛辛辛辛日                              │        命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宅            │五卯                                      │            王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│</w:t>
      </w:r>
      <w:r>
        <w:rPr>
          <w:rFonts w:cs="宋体;SimSun"/>
        </w:rPr>
        <w:t>局卯丑卯巳时                              │  妻十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      </w:t>
      </w:r>
      <w:r>
        <w:rPr>
          <w:rFonts w:cs="宋体;SimSun"/>
        </w:rPr>
        <w:t>生                  │  妄五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┬────────────┬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恩天天地天萦││丧寡于八付铃于          │      破      │天天天太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贵光姚魁划府微│└────────────┤      军      │马虚寿阳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去</w:t>
      </w:r>
      <w:r>
        <w:rPr>
          <w:rFonts w:cs="宋体;SimSun"/>
        </w:rPr>
        <w:t>1           │                          │</w:t>
      </w:r>
      <w:r>
        <w:rPr>
          <w:rFonts w:cs="宋体;SimSun"/>
        </w:rPr>
        <w:t>命初          │      权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杀            │                          │垣五          │兄十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柚    │                          │              │弟五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德      │                          │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┘                          └───────┴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破军临子，入命垣庙地。书云：﹁破军子午宫无煞，官资清显至三公，甲癸生人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格。﹂然贪狼七煞加会，所以武职权贵。廉贞天相守身垣，附有天钺贵人火星两冲，亦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武职名振。禄科夹身，紫府、天魁、武曲相合，主武主贵，运入申方有威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十二、三两年不利，因大耗、太阳限，并武贪之化忌。壬禄在亥，擎羊冲身命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癸禄在子，羊陀夹命。寅卯两宫各遇流年大耗，故不吉。乙亥非祥，丙子、丁丑又如壬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两年，有变化莫测之象。小限紫府天马三方来合，可主权令，惟波折不免，因廉贞化忌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流羊多冲之意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┌────────────┐┌─────────┬────────┐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 xml:space="preserve">天龙天陀天          ││                  │          天铃擎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 xml:space="preserve">哭池姚罗梁          │└─────────┤        虚星羊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大化                    │                    │丁空逆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运科                    │                    │      妻十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 xml:space="preserve">四          │                    │      安四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贝才十            │                    │      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帛四              │                    │      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┬───────┼──────────┴────────┼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干二丰平│柴            │  命门己                              │          天凤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┴───────┤</w:t>
      </w:r>
      <w:r>
        <w:rPr>
          <w:rFonts w:cs="宋体;SimSun"/>
        </w:rPr>
        <w:t>誉华肄丛                              │          官阁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寿台殇相微          │  癸元男月                            │正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小身                    │  颤生命竺                            │      命初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主                    │    状</w:t>
      </w:r>
      <w:r>
        <w:rPr>
          <w:rFonts w:cs="宋体;SimSun"/>
        </w:rPr>
        <w:t xml:space="preserve">U                               │      </w:t>
      </w:r>
      <w:r>
        <w:rPr>
          <w:rFonts w:cs="宋体;SimSun"/>
        </w:rPr>
        <w:t>坦四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五          │  锋金日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疾十              │  金四酉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厄四              │  入局时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────┤  </w:t>
      </w:r>
      <w:r>
        <w:rPr>
          <w:rFonts w:cs="宋体;SimSun"/>
        </w:rPr>
        <w:t>金丁丙庚己                          ├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台巨天          │  四四                                │寡天八破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辅门机          │  局西寅午丑十                        │宿才座军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斗命                    │                    六                │父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君主                    │                    岁                │母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</w:t>
      </w:r>
      <w:r>
        <w:rPr>
          <w:rFonts w:cs="宋体;SimSun"/>
        </w:rPr>
        <w:t>／、│＊      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迁身十              │        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移坦四            │        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───┼──────────┬─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孤天天红天地贪          │．，                │火天天武        │  封天天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辰空福鸾使空狼          ├──────┬───┤星魁府曲        │  诰马同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劫化                    │！骤姜十</w:t>
      </w:r>
      <w:r>
        <w:rPr>
          <w:rFonts w:cs="宋体;SimSun"/>
        </w:rPr>
        <w:t>7</w:t>
      </w:r>
      <w:r>
        <w:rPr>
          <w:rFonts w:cs="宋体;SimSun"/>
        </w:rPr>
        <w:t>不 │</w:t>
      </w:r>
      <w:r>
        <w:rPr>
          <w:rFonts w:cs="宋体;SimSun"/>
        </w:rPr>
        <w:t>J</w:t>
      </w:r>
      <w:r>
        <w:rPr>
          <w:rFonts w:cs="宋体;SimSun"/>
        </w:rPr>
        <w:t>人人 │      化        │袖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煞权                    ├──────┴───┤      禄        │德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</w:t>
      </w:r>
      <w:r>
        <w:rPr>
          <w:rFonts w:cs="宋体;SimSun"/>
        </w:rPr>
        <w:t>七        │碎盖刑昌曲阴阳      │田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奴十              │          化太      │宅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仆四              │          忌岁      │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  │            </w:t>
      </w:r>
      <w:r>
        <w:rPr>
          <w:rFonts w:cs="宋体;SimSun"/>
        </w:rPr>
        <w:t>八      │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  │      </w:t>
      </w:r>
      <w:r>
        <w:rPr>
          <w:rFonts w:cs="宋体;SimSun"/>
        </w:rPr>
        <w:t>官十          │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  │      </w:t>
      </w:r>
      <w:r>
        <w:rPr>
          <w:rFonts w:cs="宋体;SimSun"/>
        </w:rPr>
        <w:t>禄四          │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────┴──────────┴────────┴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凤阁天官为吉曜，守命垣在酉，主清贵，文武皆吉。临於正刦之内，难免有劳碌刦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虞。再合对宫论断，巨门天机居卯，己生人位至公卿，不贵即富。其中并无剥杂不纯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宿，其贵可知，复守身垣，当然名誉昭彰。书云：﹁巨宿天机为破荡，女命不宜。﹂乾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遇之，亦难免必无之事，或先破後成，亦未可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交二十四岁後，大运脱去申宫傍空，亥卯两方相合，并合对方为官禄宫，日月昌曲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定主刚断英持，智勇天赐之象。擎羊、铃星、天同主武职威权，惟官禄宫化忌多风波，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方巨机，是非多争，亥方天同天马，多动少静，乃奔走之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入午，火空则发，七煞、破军、贪狼相会，武曲、天府、天魁、右弼、博士并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禄萃聚一堂，此风云际会时也，有财权两旺，名利双收之概。惟大耗、咸池之乡，虚花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实者或亦有之。四十四岁後，陀罗遇天马为折足马，天梁遇马主漂泊，必有往返徒劳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苦。化科得用，或有进益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十四岁左右，紫府魁铁相会，逸乐无穷。借用申方廉贞为官绿宫，自然神峻气劲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若无傍刦，则权位尤隆。甲戌年流羊冲身垣，小限天罗，大限无力，凶多吉少。乙亥年太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岁冲大小运，官符流禄入身垣，遇巨门是非不宁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───────┬────────┬───────┬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破七紫                │    咸封天红文  │    寡火地右左│        天天文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碎煞微                │    池诰才览昌  │    宿星空弼辅│        福炉曲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化                          │            （空│逆旬）        │长命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科                          │傍子十          │正            │生主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四                │      女二      │      妻十    │      兄十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财十                    │                │      姿二    │      弟二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帛二                    │                │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──────┼────────┴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天擎天天天                  │                                │        天破廉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官姚羊殇梁机                  │                                │        哭军贞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化化                │                                │小太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权禄                  │                                │运岁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五                  │                                │    命初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疾十                      │                                │      坦二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尼二                      │  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──────┤                                ├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天禄地天                │                                │  天台天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虚存去｛相              │                                │  空辅寿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博                            │                                │父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士                            │                                │母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    </w:t>
      </w:r>
      <w:r>
        <w:rPr>
          <w:rFonts w:cs="宋体;SimSun"/>
        </w:rPr>
        <w:t>／、│  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迁十                      │  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移二                    │  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──────┼────────┬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三铃陀天巨太                │华凤龙贪武      │恩八天天天太天│┌骨添添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贵台星罗使门阳                │盖阁池狼曲      │光座刑喜魁阴同││翼马府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去</w:t>
      </w:r>
      <w:r>
        <w:rPr>
          <w:rFonts w:cs="宋体;SimSun"/>
        </w:rPr>
        <w:t xml:space="preserve">9                         │        </w:t>
      </w:r>
      <w:r>
        <w:rPr>
          <w:rFonts w:cs="宋体;SimSun"/>
        </w:rPr>
        <w:t>八      │斗化身        │秒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耗煞                          │  身官十        │君忌主        │德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</w:t>
      </w:r>
      <w:r>
        <w:rPr>
          <w:rFonts w:cs="宋体;SimSun"/>
        </w:rPr>
        <w:t>七              │  垣禄二        │        田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奴十                    │                │      宅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仆二                    │                │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───────┴────────┴───────┴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廉贞破军守命垣在西，乙生人主吉，因乙禄居卯，亦可为荣。武贪守身垣在丑，又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官禄宫，聪明风采可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交二十二岁後，虽入正刦旬空，而左右、天府、武贪、禄存、天相相会，饶有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名，火星地空，难免东奔西驰。三十二岁後，因寅方巨门、对方化忌，又在刦空之内，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途难大展。文昌天魁，当有进益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交四十二岁後，大运入巳，逃出刦路空亡。巳酉丑三合身命、官禄，大有名利双收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象。五十二岁後行辰，机梁禄权魁钺相会，财官并美，晚景逸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┬─────────┐┌─────────┬───────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破陀七紫  │        咸台红禄  ││家卡</w:t>
      </w:r>
      <w:r>
        <w:rPr>
          <w:rFonts w:cs="宋体;SimSun"/>
        </w:rPr>
        <w:t xml:space="preserve">}i            │            </w:t>
      </w:r>
      <w:r>
        <w:rPr>
          <w:rFonts w:cs="宋体;SimSun"/>
        </w:rPr>
        <w:t>合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碎罗煞微  │        池辅鸾存  │├─────────┤            对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～身命初        │              博  ││    一一          │斗宫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旬垣六          │                士│└─────────┤君看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</w:t>
      </w:r>
      <w:r>
        <w:rPr>
          <w:rFonts w:cs="宋体;SimSun"/>
        </w:rPr>
        <w:t>｝父              │                    │        田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</w:t>
      </w:r>
      <w:r>
        <w:rPr>
          <w:rFonts w:cs="宋体;SimSun"/>
        </w:rPr>
        <w:t>〔母              │                    │      宅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─┘                    ├─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空天文天天      │                                        │      天天破廉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‘</w:t>
      </w:r>
      <w:r>
        <w:rPr>
          <w:rFonts w:cs="宋体;SimSun"/>
        </w:rPr>
        <w:t>姚曲梁机      │                                        │      哭绒军贞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命科    │                                        │小太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玉    │                                        │运岁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兄十        │                                        │      官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弟六        │                                        │      禄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┤                                        ├─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天八火天  │                                        │天铃天文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虚座星相  │                                        │空星使昌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正一            │                                        │奴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妻十      │                                        │仆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要六      │                                        │  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─┬──────────┼─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去整天封天天巨太│    华恩凤龙贪武  │      天天天太天    │  天三天天地地天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杀官诰寿才门阳  │    盖光阁池狼曲  │      刑喜殇阴同    │  福台马魁空去｛府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大长化        │斗四              │              不匕化│  孤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耗生忌        │        财十      │            禄权    │  辰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傍              │必帛六            │            身      │                          ／、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子十      │                  │                  玉│      迁十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女六      │                  │＊五                │        移六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│        </w:t>
      </w:r>
      <w:r>
        <w:rPr>
          <w:rFonts w:cs="宋体;SimSun"/>
        </w:rPr>
        <w:t>疾十        │  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                  │</w:t>
      </w:r>
      <w:r>
        <w:rPr>
          <w:rFonts w:cs="宋体;SimSun"/>
        </w:rPr>
        <w:t>C</w:t>
      </w:r>
      <w:r>
        <w:rPr>
          <w:rFonts w:cs="宋体;SimSun"/>
        </w:rPr>
        <w:t>厄六               │  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┴─────────┴──────────┴───────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紫微七杀守身命垣在巳为旺，武职最利。魁钺来合，高人为辅，禄科相夹，财荫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茂。附有陀罗，书云见陀亦发财，旬空临之，有火空则发之说，难免有犹豫之虞，因身垣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遇空之故。紫微降伏七杀，书内明载七煞属金为火，主肺热，加以陀罗金助成七煞之虐，</w:t>
      </w:r>
    </w:p>
    <w:p>
      <w:pPr>
        <w:pStyle w:val="Style14"/>
        <w:rPr/>
      </w:pPr>
      <w:r>
        <w:rPr>
          <w:rFonts w:cs="宋体;SimSun"/>
        </w:rPr>
        <w:t>紫微亦随波逐流矣。紫微属阴土，因心性过於刚强，则木旺水亏，土乾金虚（参看疾厄之</w:t>
      </w:r>
    </w:p>
    <w:p>
      <w:pPr>
        <w:pStyle w:val="Style14"/>
        <w:rPr/>
      </w:pPr>
      <w:r>
        <w:rPr>
          <w:rFonts w:cs="宋体;SimSun"/>
        </w:rPr>
        <w:t>判定），然武职之贵，仍在紫微七煞与陀罗之力。禄存入於相貌宫，主财，身垣与命垣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宫，若身垣临於他宫，又当别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在辰，即系美境。交二十六岁後，合官禄宫天府、左右加会即蒸蒸日上，荣膺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职，财禄为聚。惟截路、火星有劫制刑冲之害，未方擎羊主生变化，魁钺擎羊亦主偏财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十六岁大运行寅，为傍劫，乃巨门大耗之乡，化忌相扰宜静养，勿操心称吉。所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者，文昌铃星禄存来合，自然得享安康之福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入丑，武贪为财权，合身命垣并官禄宫，脱去空剖，主大富大贵。本年太岁冲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命垣，遇流年天马，多动少静，不喜再遇迭陀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┬────────┬────────┬─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破划恩禄地地太  │                │      大天天天天│封火天紫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碎煞光存空去｛阳├────────┤    耗姚铉殇机  │诰星府微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博              │      天天擎破  │中）化          │              ／、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士              │      虚哭羊军  │              忌│迁十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田十      │大（旬          │              五│移二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宅二      │运              │      奴十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</w:t>
      </w:r>
      <w:r>
        <w:rPr>
          <w:rFonts w:cs="宋体;SimSun"/>
        </w:rPr>
        <w:t>四│      仆二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</w:t>
      </w:r>
      <w:r>
        <w:rPr>
          <w:rFonts w:cs="宋体;SimSun"/>
        </w:rPr>
        <w:t>官十      │    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</w:t>
      </w:r>
      <w:r>
        <w:rPr>
          <w:rFonts w:cs="宋体;SimSun"/>
        </w:rPr>
        <w:t>禄二      │                │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┴────────┼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华龙铃陀文右武  │纳杜召                            │      咸天天太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盖池星罗昌弼曲  │晋日于                            │      池喜使阴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身化        │甲斗阳年                          │小化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王科        │寅半参七                          │运权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福十      │大夕</w:t>
      </w:r>
      <w:r>
        <w:rPr>
          <w:rFonts w:cs="宋体;SimSun"/>
        </w:rPr>
        <w:t>b</w:t>
      </w:r>
      <w:r>
        <w:rPr>
          <w:rFonts w:cs="宋体;SimSun"/>
        </w:rPr>
        <w:t>男月                         │            七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德二      │溪生命士                          │      疾十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</w:t>
      </w:r>
      <w:r>
        <w:rPr>
          <w:rFonts w:cs="宋体;SimSun"/>
        </w:rPr>
        <w:t>水五                              │      厄二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┤</w:t>
      </w:r>
      <w:r>
        <w:rPr>
          <w:rFonts w:cs="宋体;SimSun"/>
        </w:rPr>
        <w:t>入水日                            ├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天天红天      │水二午                            │寡凤文左贪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福官刑鸾同      │二局时                            │宿阁昌辅狼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父十          │局壬乙庆戊                        │          化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母二          │                    四            │        禄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</w:t>
      </w:r>
      <w:r>
        <w:rPr>
          <w:rFonts w:cs="宋体;SimSun"/>
        </w:rPr>
        <w:t>午丑申子十                  │        命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</w:t>
      </w:r>
      <w:r>
        <w:rPr>
          <w:rFonts w:cs="宋体;SimSun"/>
        </w:rPr>
        <w:t>八              │            王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</w:t>
      </w:r>
      <w:r>
        <w:rPr>
          <w:rFonts w:cs="宋体;SimSun"/>
        </w:rPr>
        <w:t>岁                │        八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                │  </w:t>
      </w:r>
      <w:r>
        <w:rPr>
          <w:rFonts w:cs="宋体;SimSun"/>
        </w:rPr>
        <w:t>财十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                │  </w:t>
      </w:r>
      <w:r>
        <w:rPr>
          <w:rFonts w:cs="宋体;SimSun"/>
        </w:rPr>
        <w:t>帛二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┬┬───────┼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孤天天八天七    │  天天天        ││今二干沈      │          夭巨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辰寿才座马煞    │  空魁梁        │└───────┤        贵门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身命初        │兄傍            │                │斗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垣二        │弟              │                │君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│                │            </w:t>
      </w:r>
      <w:r>
        <w:rPr>
          <w:rFonts w:cs="宋体;SimSun"/>
        </w:rPr>
        <w:t>九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│                │    </w:t>
      </w:r>
      <w:r>
        <w:rPr>
          <w:rFonts w:cs="宋体;SimSun"/>
        </w:rPr>
        <w:t>子十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│                │      </w:t>
      </w:r>
      <w:r>
        <w:rPr>
          <w:rFonts w:cs="宋体;SimSun"/>
        </w:rPr>
        <w:t>女二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┴────────┘                └─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七煞守身命垣在寅，有朝斗格，主武职权贵。天马孤辰同宫，宜於道门峥嵘。迁移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火星，官禄宫之擎羊与哭虚相缠，微破其局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初行运多漂泊，大运入辰，武贪、左右、昌曲、禄科、紫府、天相作合，正风云际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时，也由此步步春台。若无铃陀夹杂，其中尤美。交三十岁後，大运行巳，日月相合，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变龙兴，光华灿烂。空劫、巨门主坎坷争持，波折不宁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现行大运在官禄宫，虽是空亡，有火空则发之说，贪狼七煞会聚一堂，定主财权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旺、名利双收之象，晚景随遇而安，自然康乐无极。明年白虎冲身，命垣双擎羊冲，大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小限地网，突生波折。後年巨门限，遇流年化忌，官禄宫见大耗，官是官非。五十一岁戊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寅太岁压身，命垣流羊冲，大小运不祥，流年文昌到申来合，定有进益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┬────────┐┌───────────┬────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去</w:t>
      </w:r>
      <w:r>
        <w:rPr>
          <w:rFonts w:cs="宋体;SimSun"/>
        </w:rPr>
        <w:t>9</w:t>
      </w:r>
      <w:r>
        <w:rPr>
          <w:rFonts w:cs="宋体;SimSun"/>
        </w:rPr>
        <w:t>孤天天天文巨 │天凤三地天廉    ││馆干干                │      龙八禄七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杀辰空刑喜昌门  │福阁台空相贞    │└───────────┤      池座存煞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小长身          │          命    │                        │斗博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生王          │              王│                        │君士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命初        │          （劫  │                        │。田十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垣四      │    父十        │                        │空宅四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</w:t>
      </w:r>
      <w:r>
        <w:rPr>
          <w:rFonts w:cs="宋体;SimSun"/>
        </w:rPr>
        <w:t>母四        │                        │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┴────────────┼─────┬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华地贪        │  命慕康                                  │廾咸于于丰│陆一一一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盖去｛狼      │  蝙烟；雾                                │          ├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太      │  草参羹背                                │          │座罕州＊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岁      │  巳户甲丁命初                            ├─────┴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兄              │  白七                                    │、池才姚羊曲同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弟              │  銮盆昌                                  │              化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</w:t>
      </w:r>
      <w:r>
        <w:rPr>
          <w:rFonts w:cs="宋体;SimSun"/>
        </w:rPr>
        <w:t>一銮乙壬丙＊”壁－                        │              忌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</w:t>
      </w:r>
      <w:r>
        <w:rPr>
          <w:rFonts w:cs="宋体;SimSun"/>
        </w:rPr>
        <w:t>鸳巳申戌辰至                            │              四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                                      ′</w:t>
      </w:r>
      <w:r>
        <w:rPr>
          <w:rFonts w:cs="宋体;SimSun"/>
        </w:rPr>
        <w:t>、│      官十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  </w:t>
      </w:r>
      <w:r>
        <w:rPr>
          <w:rFonts w:cs="宋体;SimSun"/>
        </w:rPr>
        <w:t>岁                    │      禄四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┤                                          ├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铃太        │                                          │      天恩天武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星阴        │                                          │      虚光殇曲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化        │                                          │大化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科        │                                          │运权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妻身            │                                          │            五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姿坦            │                                          │      奴十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                        │      </w:t>
      </w:r>
      <w:r>
        <w:rPr>
          <w:rFonts w:cs="宋体;SimSun"/>
        </w:rPr>
        <w:t>仆四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┬────────────┼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天天右天紫    │破寡天天        │  天左破                │文大天台红太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贵哭马弼府微    │碎宿魁机        │  使辅军                │昌耗官辅鸾阳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子          │财              │      七                │生化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女          │帛              │疾十                    │年样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                │</w:t>
      </w:r>
      <w:r>
        <w:rPr>
          <w:rFonts w:cs="宋体;SimSun"/>
        </w:rPr>
        <w:t>厄四                    │                    ′、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│                        │    </w:t>
      </w:r>
      <w:r>
        <w:rPr>
          <w:rFonts w:cs="宋体;SimSun"/>
        </w:rPr>
        <w:t>迁十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│                        │    </w:t>
      </w:r>
      <w:r>
        <w:rPr>
          <w:rFonts w:cs="宋体;SimSun"/>
        </w:rPr>
        <w:t>移四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┴────────┴────────────┴────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巨门守命垣在巳为旺，附有文昌合，有文曲主文艺，并身垣太阴化科，盖以此成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。官禄落空，有金空则呜之说；擎羊、化忌，官途不展。巨门为是非之宿，铃星主聪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偏财，迁移太阳化禄大耗，故入法律界担任律师之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行午未，在截路之内，地劫地空又夹命垣，故奔驰不宁，官职不展。交三十四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左右，大运行申七煞限，紫府禄马、右弼左辅、贪狼破军相会，自然名噪一待。况行武由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限，合贪狼，较前尤美。 年巨门限，太岁岁破来冲，身垣官符太阴化忌，羊陀来夹，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以吉论。身命相夹流年大耗、红鸾、擎羊，主破财消财，是非不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┌────────┬───────┬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  </w:t>
      </w:r>
      <w:r>
        <w:rPr>
          <w:rFonts w:cs="宋体;SimSun"/>
        </w:rPr>
        <w:t>咸封红文紫  │    寡天天火地│天天文破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  </w:t>
      </w:r>
      <w:r>
        <w:rPr>
          <w:rFonts w:cs="宋体;SimSun"/>
        </w:rPr>
        <w:t>池诰鸾昌微  │    宿贵才星空│福铁曲军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</w:t>
      </w:r>
      <w:r>
        <w:rPr>
          <w:rFonts w:cs="宋体;SimSun"/>
        </w:rPr>
        <w:t>大科            │空逆          │    身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</w:t>
      </w:r>
      <w:r>
        <w:rPr>
          <w:rFonts w:cs="宋体;SimSun"/>
        </w:rPr>
        <w:t>运（亡          │劫）          │      三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          </w:t>
      </w:r>
      <w:r>
        <w:rPr>
          <w:rFonts w:cs="宋体;SimSun"/>
        </w:rPr>
        <w:t>（路│      子十    │妻十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          </w:t>
      </w:r>
      <w:r>
        <w:rPr>
          <w:rFonts w:cs="宋体;SimSun"/>
        </w:rPr>
        <w:t>四  │        女五  │姿五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    </w:t>
      </w:r>
      <w:r>
        <w:rPr>
          <w:rFonts w:cs="宋体;SimSun"/>
        </w:rPr>
        <w:t>身财十    │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    </w:t>
      </w:r>
      <w:r>
        <w:rPr>
          <w:rFonts w:cs="宋体;SimSun"/>
        </w:rPr>
        <w:t>坦帛五      │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┌─────┼────────┴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│</w:t>
      </w:r>
      <w:r>
        <w:rPr>
          <w:rFonts w:cs="宋体;SimSun"/>
        </w:rPr>
        <w:t>付州一</w:t>
      </w:r>
      <w:r>
        <w:rPr>
          <w:rFonts w:cs="宋体;SimSun"/>
        </w:rPr>
        <w:t>l</w:t>
      </w:r>
      <w:r>
        <w:rPr>
          <w:rFonts w:cs="宋体;SimSun"/>
        </w:rPr>
        <w:t>＿ │命孑</w:t>
      </w:r>
      <w:r>
        <w:rPr>
          <w:rFonts w:cs="宋体;SimSun"/>
        </w:rPr>
        <w:t>L</w:t>
      </w:r>
      <w:r>
        <w:rPr>
          <w:rFonts w:cs="宋体;SimSun"/>
        </w:rPr>
        <w:t>互                         │          天天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└─────┤</w:t>
      </w:r>
      <w:r>
        <w:rPr>
          <w:rFonts w:cs="宋体;SimSun"/>
        </w:rPr>
        <w:t xml:space="preserve">n                               │          </w:t>
      </w:r>
      <w:r>
        <w:rPr>
          <w:rFonts w:cs="宋体;SimSun"/>
        </w:rPr>
        <w:t>哭刑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</w:t>
      </w:r>
      <w:r>
        <w:rPr>
          <w:rFonts w:cs="宋体;SimSun"/>
        </w:rPr>
        <w:t>壬元男十                        │小太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</w:t>
      </w:r>
      <w:r>
        <w:rPr>
          <w:rFonts w:cs="宋体;SimSun"/>
        </w:rPr>
        <w:t>奕生命音                        │运岁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</w:t>
      </w:r>
      <w:r>
        <w:rPr>
          <w:rFonts w:cs="宋体;SimSun"/>
        </w:rPr>
        <w:t>海土辰                          │      兄十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│</w:t>
      </w:r>
      <w:r>
        <w:rPr>
          <w:rFonts w:cs="宋体;SimSun"/>
        </w:rPr>
        <w:t>水五时                          │      弟五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┬──────┤</w:t>
      </w:r>
      <w:r>
        <w:rPr>
          <w:rFonts w:cs="宋体;SimSun"/>
        </w:rPr>
        <w:t>入局                            ├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│            │</w:t>
      </w:r>
      <w:r>
        <w:rPr>
          <w:rFonts w:cs="宋体;SimSun"/>
        </w:rPr>
        <w:t>水丙癸戊乙                      │天台八右天廉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┴─┬────┤</w:t>
      </w:r>
      <w:r>
        <w:rPr>
          <w:rFonts w:cs="宋体;SimSun"/>
        </w:rPr>
        <w:t>二五                            │空辅座弼府贞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│</w:t>
      </w:r>
      <w:r>
        <w:rPr>
          <w:rFonts w:cs="宋体;SimSun"/>
        </w:rPr>
        <w:t>一，＊一│局辰丑寅西十                    │    命初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└────┤                  </w:t>
      </w:r>
      <w:r>
        <w:rPr>
          <w:rFonts w:cs="宋体;SimSun"/>
        </w:rPr>
        <w:t>岁            │    垣五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┼────────┬───────┼┬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去｛铃陀天武  │华凤龙天巨天    │  天天贪      │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耗杀星罗相曲    │盖阁池姚门同    │  喜魁狼      │└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 xml:space="preserve">官          │          身    │描  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 xml:space="preserve">禄          │              王│德  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</w:t>
      </w:r>
      <w:r>
        <w:rPr>
          <w:rFonts w:cs="宋体;SimSun"/>
        </w:rPr>
        <w:t xml:space="preserve">田        │    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</w:t>
      </w:r>
      <w:r>
        <w:rPr>
          <w:rFonts w:cs="宋体;SimSun"/>
        </w:rPr>
        <w:t xml:space="preserve">宅          │              │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└────────┴────────┴───────┘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廉贞天府守命垣在戌，为旺。书云：﹁戌上天府叠千金，左右三台八座诸吉，为辅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煞武曲铃陀，主武职之贵。﹂紫微化科、文昌守身垣，主听明，心性亦高尚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十五岁左右，入刦路、旬空、地空、火星限，合有巨门、天同、化忌、孤辰、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马、天使、地刦，奔波不宁，所美者，日月并明，在外显光华。官禄宫大耗，亦多虚耗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神，铃陀每有残伤冲破之虞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十岁後行午，合寅戌并对方，本主大辰，因刦路而挫折。交五十岁後，天机化禄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太阴、天刑等星，多属漂泊之宿，宜於道门峥嵘。化忌又为多管之神，其他可掌法令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权，因天刑在酉，借为官禄之用，然化忌在亥，亦多波折。明年有动机，宜进取之。魁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夹命垣，若顺行运较此为优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┬───────┬────────┬──────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天天  │大咸太天      │      天天铃贪武│天天天天地巨太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哭府  │耗池阴同      │      虚刑星狼曲│福喜镞使去</w:t>
      </w:r>
      <w:r>
        <w:rPr>
          <w:rFonts w:cs="宋体;SimSun"/>
        </w:rPr>
        <w:t>1</w:t>
      </w:r>
      <w:r>
        <w:rPr>
          <w:rFonts w:cs="宋体;SimSun"/>
        </w:rPr>
        <w:t>门阳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小              │    忌        │              八│长命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              │田（路        │</w:t>
      </w:r>
      <w:r>
        <w:rPr>
          <w:rFonts w:cs="宋体;SimSun"/>
        </w:rPr>
        <w:t>i</w:t>
      </w:r>
      <w:r>
        <w:rPr>
          <w:rFonts w:cs="宋体;SimSun"/>
        </w:rPr>
        <w:t>劫）官十       │生主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袖        │宅            │      禄五      │            七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德        │              │                │      奴十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│                │      </w:t>
      </w:r>
      <w:r>
        <w:rPr>
          <w:rFonts w:cs="宋体;SimSun"/>
        </w:rPr>
        <w:t>仆五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┴────────┼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天天擎        │  龟权韦                        │            天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官才羊        │  纳‘乏阴年                    │            布目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父              │  音以样年</w:t>
      </w:r>
      <w:r>
        <w:rPr>
          <w:rFonts w:cs="宋体;SimSun"/>
        </w:rPr>
        <w:t>rt                    │</w:t>
      </w:r>
      <w:r>
        <w:rPr>
          <w:rFonts w:cs="宋体;SimSun"/>
        </w:rPr>
        <w:t>大身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母              │  己经男亡                      │运王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</w:t>
      </w:r>
      <w:r>
        <w:rPr>
          <w:rFonts w:cs="宋体;SimSun"/>
        </w:rPr>
        <w:t>婴理</w:t>
      </w:r>
      <w:r>
        <w:rPr>
          <w:rFonts w:cs="宋体;SimSun"/>
        </w:rPr>
        <w:t>an</w:t>
      </w:r>
      <w:r>
        <w:rPr>
          <w:rFonts w:cs="宋体;SimSun"/>
        </w:rPr>
        <w:t>易                      │                        ／、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</w:t>
      </w:r>
      <w:r>
        <w:rPr>
          <w:rFonts w:cs="宋体;SimSun"/>
        </w:rPr>
        <w:t>头土二                        │    迁身十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</w:t>
      </w:r>
      <w:r>
        <w:rPr>
          <w:rFonts w:cs="宋体;SimSun"/>
        </w:rPr>
        <w:t>土五日                        │      移垣五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┤</w:t>
      </w:r>
      <w:r>
        <w:rPr>
          <w:rFonts w:cs="宋体;SimSun"/>
        </w:rPr>
        <w:t>：入局开                        ├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台禄破廉        │！土辛癸戊乙时                  │    寡天天天天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辅存军贞        │  裔。玄子丑革                  │    宿寿殇梁机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博            │                    岁          │          权禄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士            │叮                              │            五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命初            │</w:t>
      </w:r>
      <w:r>
        <w:rPr>
          <w:rFonts w:cs="宋体;SimSun"/>
        </w:rPr>
        <w:t>1                               │</w:t>
      </w:r>
      <w:r>
        <w:rPr>
          <w:rFonts w:cs="宋体;SimSun"/>
        </w:rPr>
        <w:t>。疾十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垣五            │                                │亡厄五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┬────────┼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去</w:t>
      </w:r>
      <w:r>
        <w:rPr>
          <w:rFonts w:cs="宋体;SimSun"/>
        </w:rPr>
        <w:t>9</w:t>
      </w:r>
      <w:r>
        <w:rPr>
          <w:rFonts w:cs="宋体;SimSun"/>
        </w:rPr>
        <w:t>孤天红陀地左 │  破华天恩文文│  火天右        │空封天天七紫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杀辰空鸾罗空辅  │  碎盖贵光昌曲│  星魁弼        │→诰姚马煞微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兄十      │太            │子十            │              科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弟五      │岁            │女五            │              四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</w:t>
      </w:r>
      <w:r>
        <w:rPr>
          <w:rFonts w:cs="宋体;SimSun"/>
        </w:rPr>
        <w:t>妻十    │                │      财十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</w:t>
      </w:r>
      <w:r>
        <w:rPr>
          <w:rFonts w:cs="宋体;SimSun"/>
        </w:rPr>
        <w:t>．妄五        │                │      帛五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┴───────┴────────┴──────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廉贞破军守命垣在卯，赋云：﹁廉贞煞不加，声名远播。﹂书云：﹁乙生人破军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吉。﹂因附有禄存之意，博士主聪明文学。天相守身垣，敦厚持重，衣禄丰足，天相又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廉贞之恶。官禄宫若无划路空亡、铃刑天虚，可居元宰。财帛紫微七煞主财，因水空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泛，不能独享；天马同宫，可谓舆马之财，天马又落空，决难在手，乃奔波而分配之，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财来财去之意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交二十五岁後，合武贪府相，即主亨通之兆。大运交四十五岁後，财权两旺，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垣禄存、官禄、武贪均属财星，故为当业经理，亦银钱行之一种。禄存主惜财，主富有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蓄，为人心性孤高，乃天相廉贞禄存也。田宅主先破後成，天同、太阴、咸池、大耗，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对方火星，主冲散，一生在外奔波，虽有家而无家，化忌又主对於家庭操心分神。甲戌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流羊冲破生年之禄，主分其积蓄。明年小运大耗之乡，廉贞化忌非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七十四岁流年戊寅，小运克太阳，遇巨门、大耗、将军入身垣，或见疾病亦未可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所以八字北方一气漂泊在外，有财未享，等於财来财去。己卯太岁、岁破、三杀冲身命垣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并大小运，大运在未，交生日以前仍在西方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┬──────┬────────┬──────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大红禄天  │天擎地太天  │寡八三天天贪武  │  天天天火巨太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耗鸾存府  │贵羊去</w:t>
      </w:r>
      <w:r>
        <w:rPr>
          <w:rFonts w:cs="宋体;SimSun"/>
        </w:rPr>
        <w:t>l</w:t>
      </w:r>
      <w:r>
        <w:rPr>
          <w:rFonts w:cs="宋体;SimSun"/>
        </w:rPr>
        <w:t>阴同 │宿座台炉殇狼曲  │  哭姚马星门阳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小大命博        │      权    │          禄    │长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主士          │        四  │            五  │生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。田十          │  官十      │      奴十      │                        ／、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亡宅二          │．禄二      │      仆二      │    迁十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│                │      </w:t>
      </w:r>
      <w:r>
        <w:rPr>
          <w:rFonts w:cs="宋体;SimSun"/>
        </w:rPr>
        <w:t>移二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┴────────┼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空天天陀地      │  命，性戊                    │  封天天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、虚刑罗空      │馨禁噪髡                      │  诰使相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身福十    │  甲尚男贝                    │      七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坦德二    │  寅命廿                      │疾十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咸天天文右破廉│  大亡                        │厄二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池福官昌弼军贞│  溪水曰                      ├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身科      │  水吕莽                      │    华恩铃天天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王    │  入＿局时－                  │    盖光星梁机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父师十      │｝水丁壬辛戊＿王              │太艺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母长二      │  高未寅西戌干                │岁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  </w:t>
      </w:r>
      <w:r>
        <w:rPr>
          <w:rFonts w:cs="宋体;SimSun"/>
        </w:rPr>
        <w:t>八        │      财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  </w:t>
      </w:r>
      <w:r>
        <w:rPr>
          <w:rFonts w:cs="宋体;SimSun"/>
        </w:rPr>
        <w:t>岁        │      帛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┬─────┬────────┼──────┬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天龙        ││</w:t>
      </w:r>
      <w:r>
        <w:rPr>
          <w:rFonts w:cs="宋体;SimSun"/>
        </w:rPr>
        <w:t>I</w:t>
      </w:r>
      <w:r>
        <w:rPr>
          <w:rFonts w:cs="宋体;SimSun"/>
        </w:rPr>
        <w:t>、甲一   │            天凤│抑千干中方－│</w:t>
      </w:r>
      <w:r>
        <w:rPr>
          <w:rFonts w:cs="宋体;SimSun"/>
        </w:rPr>
        <w:t>k</w:t>
      </w:r>
      <w:r>
        <w:rPr>
          <w:rFonts w:cs="宋体;SimSun"/>
        </w:rPr>
        <w:t>柴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寿池        │└─────┤            才阁│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命初            │            │蛋劫）缘        ├──────┴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垣二            │            │        法      │挨空喜曲辅煞微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            │                │</w:t>
      </w:r>
      <w:r>
        <w:rPr>
          <w:rFonts w:cs="宋体;SimSun"/>
        </w:rPr>
        <w:t>去</w:t>
      </w:r>
      <w:r>
        <w:rPr>
          <w:rFonts w:cs="宋体;SimSun"/>
        </w:rPr>
        <w:t>l</w:t>
      </w:r>
      <w:r>
        <w:rPr>
          <w:rFonts w:cs="宋体;SimSun"/>
        </w:rPr>
        <w:t>斗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            │                │</w:t>
      </w:r>
      <w:r>
        <w:rPr>
          <w:rFonts w:cs="宋体;SimSun"/>
        </w:rPr>
        <w:t>杀君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│                │      </w:t>
      </w:r>
      <w:r>
        <w:rPr>
          <w:rFonts w:cs="宋体;SimSun"/>
        </w:rPr>
        <w:t>徒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│                │      </w:t>
      </w:r>
      <w:r>
        <w:rPr>
          <w:rFonts w:cs="宋体;SimSun"/>
        </w:rPr>
        <w:t>弟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┘            └────────┴──────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龙池水、天寿土为吉曜，守命垣在寅，合有巨门、太阳、火星、天马、天姚，主在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峥嵘。命无正曜，二姓延生，地空、陀罗、天刑、天虚守身垣在辰，复落空亡，身命俱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正曜，故入空门礼佛。书云：﹁三不了兮号天刑，为僧为道是孤身，哭虚二星皆同到，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是难逃有疾人。﹂天虚入身垣，天哭合命垣，羊陀火铃四煞均合身命，生平多走极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入辰，奔走四方。交三十二岁後入巳，火空则发，紫府诸星相合，财权两旺，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一刹之主於西直门外广通寺，因巳方乃大耗之乡，故收入皆修补工程，决非其他所能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甲戌太岁冲身垣，羊陀夹命垣，主灾厄。乙亥年擎羊大耗入身，陀罗入命，太岁冲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小运，难免劳碌不宁，主克六亲，不以吉论。丙子年双擎羊、三煞、太岁、岁破共冲，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迭起变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┬─────┬───────┬───────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大封红禄天│天铃擎天武│</w:t>
      </w:r>
      <w:r>
        <w:rPr>
          <w:rFonts w:cs="宋体;SimSun"/>
        </w:rPr>
        <w:t>l</w:t>
      </w:r>
      <w:r>
        <w:rPr>
          <w:rFonts w:cs="宋体;SimSun"/>
        </w:rPr>
        <w:t>「，，」     │      天天地贪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耗诰鸾存同│寿星羊府曲├───────┤      哭马空狼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小大命博      │        四│大久久七往入人│长禄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主士        │  官十    │铁曲昌弼辅阴阳│生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田十    │  禄二    │寡华身科权    │                          ／、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宅二    │          │宿盖主        │    迁身十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│          │</w:t>
      </w:r>
      <w:r>
        <w:rPr>
          <w:rFonts w:cs="宋体;SimSun"/>
        </w:rPr>
        <w:t>天            │      移垣二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│          │</w:t>
      </w:r>
      <w:r>
        <w:rPr>
          <w:rFonts w:cs="宋体;SimSun"/>
        </w:rPr>
        <w:t>殇            │  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│            </w:t>
      </w:r>
      <w:r>
        <w:rPr>
          <w:rFonts w:cs="宋体;SimSun"/>
        </w:rPr>
        <w:t>五│  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│      </w:t>
      </w:r>
      <w:r>
        <w:rPr>
          <w:rFonts w:cs="宋体;SimSun"/>
        </w:rPr>
        <w:t>奴十    │  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│      </w:t>
      </w:r>
      <w:r>
        <w:rPr>
          <w:rFonts w:cs="宋体;SimSun"/>
        </w:rPr>
        <w:t>仆二    │  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┴───────┼─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夭天火陀破    │童郭叹                    │台天巨天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虎姚屋羁冒    │轰去阳擘                  │辅使门机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┤</w:t>
      </w:r>
      <w:r>
        <w:rPr>
          <w:rFonts w:cs="宋体;SimSun"/>
        </w:rPr>
        <w:t>音</w:t>
      </w:r>
      <w:r>
        <w:rPr>
          <w:rFonts w:cs="宋体;SimSun"/>
        </w:rPr>
        <w:t>l</w:t>
      </w:r>
      <w:r>
        <w:rPr>
          <w:rFonts w:cs="宋体;SimSun"/>
        </w:rPr>
        <w:t>：</w:t>
      </w:r>
      <w:r>
        <w:rPr>
          <w:rFonts w:cs="宋体;SimSun"/>
        </w:rPr>
        <w:t>J</w:t>
      </w:r>
      <w:r>
        <w:rPr>
          <w:rFonts w:cs="宋体;SimSun"/>
        </w:rPr>
        <w:t>年四                │      忌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福十          │甲夕</w:t>
      </w:r>
      <w:r>
        <w:rPr>
          <w:rFonts w:cs="宋体;SimSun"/>
        </w:rPr>
        <w:t>b</w:t>
      </w:r>
      <w:r>
        <w:rPr>
          <w:rFonts w:cs="宋体;SimSun"/>
        </w:rPr>
        <w:t>男月                 │      七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德二          │寅生命士                  │疾十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│</w:t>
      </w:r>
      <w:r>
        <w:rPr>
          <w:rFonts w:cs="宋体;SimSun"/>
        </w:rPr>
        <w:t>大八                      │厄二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┤</w:t>
      </w:r>
      <w:r>
        <w:rPr>
          <w:rFonts w:cs="宋体;SimSun"/>
        </w:rPr>
        <w:t>溪水日                    ├─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咸天天      │水二卯                    │          天紫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池福官      │入局时                    │          相微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父十          │水己庚戊戊                │太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母二          │局卯子午戌十              │岁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  </w:t>
      </w:r>
      <w:r>
        <w:rPr>
          <w:rFonts w:cs="宋体;SimSun"/>
        </w:rPr>
        <w:t>八      │            八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</w:t>
      </w:r>
      <w:r>
        <w:rPr>
          <w:rFonts w:cs="宋体;SimSun"/>
        </w:rPr>
        <w:t>岁        │      财十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          │    </w:t>
      </w:r>
      <w:r>
        <w:rPr>
          <w:rFonts w:cs="宋体;SimSun"/>
        </w:rPr>
        <w:t>帛二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┬───────┼─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龙八地廉      │    破天  │    天凤三天七│一＿＿＿＿</w:t>
      </w:r>
      <w:r>
        <w:rPr>
          <w:rFonts w:cs="宋体;SimSun"/>
        </w:rPr>
        <w:t>wt</w:t>
      </w:r>
      <w:r>
        <w:rPr>
          <w:rFonts w:cs="宋体;SimSun"/>
        </w:rPr>
        <w:t>－一</w:t>
      </w:r>
      <w:r>
        <w:rPr>
          <w:rFonts w:cs="宋体;SimSun"/>
        </w:rPr>
        <w:t>1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池座去</w:t>
      </w:r>
      <w:r>
        <w:rPr>
          <w:rFonts w:cs="宋体;SimSun"/>
        </w:rPr>
        <w:t>I}</w:t>
      </w:r>
      <w:r>
        <w:rPr>
          <w:rFonts w:cs="宋体;SimSun"/>
        </w:rPr>
        <w:t>贞    │    碎魁  │    才阁台刑煞├─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命初          │兄（路    │「劫逆妻      │去</w:t>
      </w:r>
      <w:r>
        <w:rPr>
          <w:rFonts w:cs="宋体;SimSun"/>
        </w:rPr>
        <w:t>l</w:t>
      </w:r>
      <w:r>
        <w:rPr>
          <w:rFonts w:cs="宋体;SimSun"/>
        </w:rPr>
        <w:t>孤天天恩天天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垣二          │弟        │      妾      │杀辰空贵光喜梁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│          │              │</w:t>
      </w:r>
      <w:r>
        <w:rPr>
          <w:rFonts w:cs="宋体;SimSun"/>
        </w:rPr>
        <w:t>斗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│          │              │</w:t>
      </w:r>
      <w:r>
        <w:rPr>
          <w:rFonts w:cs="宋体;SimSun"/>
        </w:rPr>
        <w:t>君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│              │      </w:t>
      </w:r>
      <w:r>
        <w:rPr>
          <w:rFonts w:cs="宋体;SimSun"/>
        </w:rPr>
        <w:t>子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│              │      </w:t>
      </w:r>
      <w:r>
        <w:rPr>
          <w:rFonts w:cs="宋体;SimSun"/>
        </w:rPr>
        <w:t>女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┴─────┴───────┴───────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廉贞守命垣在寅为旺，附有地劫，主威权有劳碌；贪狼守身垣，宜艺业争强；附有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空，主奔驰不宁；廉贪空劫皆宜於道。迁移禄马，在外财禄遂心。财帛紫相，财星入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宫，主富。有武府入官，主掌权，若无擎羊扰乱其中，定主武职权贵；铃星有一切意外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喜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入田宅，天同、大耗，家中难免耗财之虞。交四十二岁後，行官禄宫三方相合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主大展怀抱，有所建树，自然名利双收，晚景尤美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乙亥年，大小运入巳，吉凶半之。丙子年，双擎羊、太岁、三煞冲小运，白虎冲身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垣，或见忧伤亦未可知。又因丧门、化忌临於命宫之故。丁丑年官禄宫事繁，坟墓有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动，主荒芜气散欠整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┬──────┬────────┬──────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天龙陀左天│大咸台三禄紫│            天擎│    八天天夭破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哭池罗辅机│耗池辅台存微│          虚羊  │    座喜铁使军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小            │    田      │空）森          │→奴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            │    中〔亡  │                │路仆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描    │        →</w:t>
      </w:r>
      <w:r>
        <w:rPr>
          <w:rFonts w:cs="宋体;SimSun"/>
        </w:rPr>
        <w:t>Q │                │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德      │            │                │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┴────────┼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天天文七    │童谢己                        │</w:t>
      </w:r>
      <w:r>
        <w:rPr>
          <w:rFonts w:cs="宋体;SimSun"/>
        </w:rPr>
        <w:t>Ail</w:t>
      </w:r>
      <w:r>
        <w:rPr>
          <w:rFonts w:cs="宋体;SimSun"/>
        </w:rPr>
        <w:t>天右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贵寿才曲煞    │袒翰丑                        │、官弼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忌      │纳惮阴年                      │文流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父          │音下年二                      │曲年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母          │炉夕匕男月                    │                        ／、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│</w:t>
      </w:r>
      <w:r>
        <w:rPr>
          <w:rFonts w:cs="宋体;SimSun"/>
        </w:rPr>
        <w:t>中生命初                      │      迁十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│</w:t>
      </w:r>
      <w:r>
        <w:rPr>
          <w:rFonts w:cs="宋体;SimSun"/>
        </w:rPr>
        <w:t>火二                          │      移六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┤</w:t>
      </w:r>
      <w:r>
        <w:rPr>
          <w:rFonts w:cs="宋体;SimSun"/>
        </w:rPr>
        <w:t>入火日                        ├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火天太    │火六子                        │恩天铃天文天廉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星梁阳    │六局时                        │光刑星殇昌府贞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科      │局甲戊丙己                    │寡斗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身命初        │                  四          │宿君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垣六          │      子寅寅丑十              │            五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  </w:t>
      </w:r>
      <w:r>
        <w:rPr>
          <w:rFonts w:cs="宋体;SimSun"/>
        </w:rPr>
        <w:t>七          │      疾十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</w:t>
      </w:r>
      <w:r>
        <w:rPr>
          <w:rFonts w:cs="宋体;SimSun"/>
        </w:rPr>
        <w:t>岁            │      厄六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┬─────┬────────┼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孤天封天红天武││</w:t>
      </w:r>
      <w:r>
        <w:rPr>
          <w:rFonts w:cs="宋体;SimSun"/>
        </w:rPr>
        <w:t>r</w:t>
      </w:r>
      <w:r>
        <w:rPr>
          <w:rFonts w:cs="宋体;SimSun"/>
        </w:rPr>
        <w:t>甲一     │    天贪        │      天地地太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辰空诰姚鸾相曲│└─────┤    魁狼        │      马空去</w:t>
      </w:r>
      <w:r>
        <w:rPr>
          <w:rFonts w:cs="宋体;SimSun"/>
        </w:rPr>
        <w:t>i1</w:t>
      </w:r>
      <w:r>
        <w:rPr>
          <w:rFonts w:cs="宋体;SimSun"/>
        </w:rPr>
        <w:t>阴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去</w:t>
      </w:r>
      <w:r>
        <w:rPr>
          <w:rFonts w:cs="宋体;SimSun"/>
        </w:rPr>
        <w:t>J</w:t>
      </w:r>
      <w:r>
        <w:rPr>
          <w:rFonts w:cs="宋体;SimSun"/>
        </w:rPr>
        <w:t>身禄       │            │      权        │大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杀主          │            │子十            │运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兄十    │            │女六            │              四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弟六    │            │                │      财十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│                │      </w:t>
      </w:r>
      <w:r>
        <w:rPr>
          <w:rFonts w:cs="宋体;SimSun"/>
        </w:rPr>
        <w:t>帛六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┘            └────────┴──────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太阳天梁守身命垣在卯，日出扶桑，日照雷门格。日居卯，昼生人合局。前造虽非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生人，亦主光明磊落，道貌可亲。太阳天梁皆主聪明慧悟，多才多艺，附有化科尤美，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星若不作冲，自当早为声势。生平得日月之光华，远处峥嵘；火星遇太阳，主左目惊伤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貌；文曲化忌，每多波折，亦好管之曜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财帛宫太阴、空劫、天马，有财不聚。官禄擎羊虽主武职权贵，究属不足，有官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守，因擎羊作冲之故，况落於未方之空、天虚，宜於道门中立足，非纯武职也。福德、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宅诸星多系清高孤僻之宿。交三十六岁後，合田宅大耗，破家内忧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入亥，太阴空劫主漂泊劳碌，合日月、化科、天梁、天机，主文艺增新，有大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光明之象。诚恐火星为害，心性不恒，若能镇慑，定主名噪一时，为终身之福，而逸乐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无穷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年羊陀夹身命垣，太岁冲大小运，不吉。明年大耗之乡，内外不宁，瑕瑜互见。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丑白虎冲身命，双擎羊入官禄，变化莫测。其後入劫，宜静守，若平心静气，专力医术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学，有神存心手之能，定享盛名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┌──────────────┬──────┬─────────┬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│                            │</w:t>
      </w:r>
      <w:r>
        <w:rPr>
          <w:rFonts w:cs="宋体;SimSun"/>
        </w:rPr>
        <w:t>天天天擎贪  │大八三天天巨天    │      恩铃天武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├──────────────┤</w:t>
      </w:r>
      <w:r>
        <w:rPr>
          <w:rFonts w:cs="宋体;SimSun"/>
        </w:rPr>
        <w:t>虚哭寿羊狼  │耗座台姚链门同    │      光星相曲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│</w:t>
      </w:r>
      <w:r>
        <w:rPr>
          <w:rFonts w:cs="宋体;SimSun"/>
        </w:rPr>
        <w:t>＊队人人                    │        禄  │亡）              │长身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└──────────────┤        </w:t>
      </w:r>
      <w:r>
        <w:rPr>
          <w:rFonts w:cs="宋体;SimSun"/>
        </w:rPr>
        <w:t>（空│      子          │生王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    │        </w:t>
      </w:r>
      <w:r>
        <w:rPr>
          <w:rFonts w:cs="宋体;SimSun"/>
        </w:rPr>
        <w:t>八  │      女          │      妻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    │  </w:t>
      </w:r>
      <w:r>
        <w:rPr>
          <w:rFonts w:cs="宋体;SimSun"/>
        </w:rPr>
        <w:t>财身十    │                  │      妄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    │  </w:t>
      </w:r>
      <w:r>
        <w:rPr>
          <w:rFonts w:cs="宋体;SimSun"/>
        </w:rPr>
        <w:t>帛垣二    │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───────┼──────┴──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I</w:t>
      </w:r>
      <w:r>
        <w:rPr>
          <w:rFonts w:cs="宋体;SimSun"/>
        </w:rPr>
        <w:t>一，</w:t>
      </w:r>
      <w:r>
        <w:rPr>
          <w:rFonts w:cs="宋体;SimSun"/>
        </w:rPr>
        <w:t>ff</w:t>
      </w:r>
      <w:r>
        <w:rPr>
          <w:rFonts w:cs="宋体;SimSun"/>
        </w:rPr>
        <w:t>占上＿一＋             │  命舒廖                        │    咸天地天太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───────┤  </w:t>
      </w:r>
      <w:r>
        <w:rPr>
          <w:rFonts w:cs="宋体;SimSun"/>
        </w:rPr>
        <w:t>垣疲子                        │  池喜去｛梁阳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华台龙化石大床                │  </w:t>
      </w:r>
      <w:r>
        <w:rPr>
          <w:rFonts w:cs="宋体;SimSun"/>
        </w:rPr>
        <w:t>Im -1 Im                      │</w:t>
      </w:r>
      <w:r>
        <w:rPr>
          <w:rFonts w:cs="宋体;SimSun"/>
        </w:rPr>
        <w:t>小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盖辅池罗弼府贞                │  壬元男月                      │运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科                    │  戌生命平                      │      兄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        </w:t>
      </w:r>
      <w:r>
        <w:rPr>
          <w:rFonts w:cs="宋体;SimSun"/>
        </w:rPr>
        <w:t>／、│  大</w:t>
      </w:r>
      <w:r>
        <w:rPr>
          <w:rFonts w:cs="宋体;SimSun"/>
        </w:rPr>
        <w:t xml:space="preserve">rt                          │    </w:t>
      </w:r>
      <w:r>
        <w:rPr>
          <w:rFonts w:cs="宋体;SimSun"/>
        </w:rPr>
        <w:t>弟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迁十                    │  海水二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移二                    │  水二甲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──────┤</w:t>
      </w:r>
      <w:r>
        <w:rPr>
          <w:rFonts w:cs="宋体;SimSun"/>
        </w:rPr>
        <w:t>＿入局戌                        ├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天天天红天                │  水庚壬庚戊时                  │</w:t>
      </w:r>
      <w:r>
        <w:rPr>
          <w:rFonts w:cs="宋体;SimSun"/>
        </w:rPr>
        <w:t>@5}? k9N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福官刑鸾殇                │  鸯戌申申子罕                  │    命初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斗                            │                    八          │    坦二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君                            │                    岁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五                │  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奴十                    │  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仆二                    │  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──────┼──────┬──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孤天文破                │  天天地    │      封火文紫    │      天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辰马曲军                │  空魁空    │      诰星昌微    │      机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                            │      （路  │                太│      忌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运                            │田十        │                岁│父十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</w:t>
      </w:r>
      <w:r>
        <w:rPr>
          <w:rFonts w:cs="宋体;SimSun"/>
        </w:rPr>
        <w:t>四              │宅二        │逆劫）            │母二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官十                    │            │      福十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禄二                    │            │      德二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───────┴──────┴─────────┴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七杀守命垣在戌入庙，合有左右、天府、禄科，可称财官格局。昌曲虽弱，身命加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亦美，若无羊陀、火星夹杂其中更妙，然为人聪明博学，热心好道，亦在此一切，紫贪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会、廉煞相合，亦光风霁月之士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性情之刚，乃擎羊、火星、哭虚也，紫微、七煞、贪狼、廉贞、天府，亦难屈人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现行之运入官禄宫，合身命垣，正有为时也。交五十二岁入卯方，天刑入庙，主权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武皆宜，名誉昭彰，喜气频来，颇极一时之盛。老运吉庆，高枕无忧，非徒自喜，人亦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。乙亥文昌入午，有进益。丙子双擎羊、三煞、太岁、岁破共冲身垣，迁移双陀罗、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贞化忌，必有变化争挠之虞，或见疾病。丁丑流禄大耗入午，消耗精神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┌──────┬───────┬──────────────┐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│</w:t>
      </w:r>
      <w:r>
        <w:rPr>
          <w:rFonts w:cs="宋体;SimSun"/>
        </w:rPr>
        <w:t xml:space="preserve">沱破武      │      三禄地太│华擎天天              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│</w:t>
      </w:r>
      <w:r>
        <w:rPr>
          <w:rFonts w:cs="宋体;SimSun"/>
        </w:rPr>
        <w:t xml:space="preserve">斋冒曲      │      台存划阳│盖羊使府              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└──────┤</w:t>
      </w:r>
      <w:r>
        <w:rPr>
          <w:rFonts w:cs="宋体;SimSun"/>
        </w:rPr>
        <w:t xml:space="preserve">博            │        太            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│</w:t>
      </w:r>
      <w:r>
        <w:rPr>
          <w:rFonts w:cs="宋体;SimSun"/>
        </w:rPr>
        <w:t xml:space="preserve">士            │      岁              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│      </w:t>
      </w:r>
      <w:r>
        <w:rPr>
          <w:rFonts w:cs="宋体;SimSun"/>
        </w:rPr>
        <w:t xml:space="preserve">官      │奴                    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│      </w:t>
      </w:r>
      <w:r>
        <w:rPr>
          <w:rFonts w:cs="宋体;SimSun"/>
        </w:rPr>
        <w:t xml:space="preserve">禄      │仆                    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┼───────┴──────────────┼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寡天火地天    │          责己                              │杳昊凿季露聂羞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宿刑星空同    │        征、杰                              │</w:t>
      </w:r>
      <w:r>
        <w:rPr>
          <w:rFonts w:cs="宋体;SimSun"/>
        </w:rPr>
        <w:t>d</w:t>
      </w:r>
      <w:r>
        <w:rPr>
          <w:rFonts w:cs="宋体;SimSun"/>
        </w:rPr>
        <w:t>、大权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福身        │        凯蒙垒                              │运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德垣        │          总男九                            │正五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</w:t>
      </w:r>
      <w:r>
        <w:rPr>
          <w:rFonts w:cs="宋体;SimSun"/>
        </w:rPr>
        <w:t>统                                │      疾十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  </w:t>
      </w:r>
      <w:r>
        <w:rPr>
          <w:rFonts w:cs="宋体;SimSun"/>
        </w:rPr>
        <w:t>命年                      │      厄六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┤                        </w:t>
      </w:r>
      <w:r>
        <w:rPr>
          <w:rFonts w:cs="宋体;SimSun"/>
        </w:rPr>
        <w:t>八          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凤文右      │                    火月                    │      巨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 xml:space="preserve">阁昌弼      │                                      </w:t>
      </w:r>
      <w:r>
        <w:rPr>
          <w:rFonts w:cs="宋体;SimSun"/>
        </w:rPr>
        <w:t>J</w:t>
      </w:r>
      <w:r>
        <w:rPr>
          <w:rFonts w:cs="宋体;SimSun"/>
        </w:rPr>
        <w:t>、— │      「巳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父            │                  局十                      │      四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母            │</w:t>
      </w:r>
      <w:r>
        <w:rPr>
          <w:rFonts w:cs="宋体;SimSun"/>
        </w:rPr>
        <w:t>I</w:t>
      </w:r>
      <w:r>
        <w:rPr>
          <w:rFonts w:cs="宋体;SimSun"/>
        </w:rPr>
        <w:t>丁丁癸己日                                 │财十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        </w:t>
      </w:r>
      <w:r>
        <w:rPr>
          <w:rFonts w:cs="宋体;SimSun"/>
        </w:rPr>
        <w:t>未                  │帛六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</w:t>
      </w:r>
      <w:r>
        <w:rPr>
          <w:rFonts w:cs="宋体;SimSun"/>
        </w:rPr>
        <w:t>未巳西未时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┬─────────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天天│破天台七廉    │      大咸天天              │天天龙文左天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福喜│碎虚辅煞贞    │      耗池魁梁              │哭寿池曲辅相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长            │        （</w:t>
      </w:r>
      <w:r>
        <w:rPr>
          <w:rFonts w:cs="宋体;SimSun"/>
        </w:rPr>
        <w:t xml:space="preserve">7   │            </w:t>
      </w:r>
      <w:r>
        <w:rPr>
          <w:rFonts w:cs="宋体;SimSun"/>
        </w:rPr>
        <w:t>科              │      忌身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生            │  兄十        │二空逆                      │              玉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命初    │  弟六        │      妻十                  │    子十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垣六    │              │      妾六                  │    女六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┴───────┴──────────────┴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天喜为吉曜，守命垣在寅，附有天福长生，机月来合，主争强。紫府夹迁移，在外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贵。命与亥合，有天相化忌；身与酉合，有紫微、贪狼。太阳在午，日丽中天，附有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存，虽非守命垣，然官途亦可借用。况太阳为官禄宫主，禄存守之，财官昭著，极品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论，文武皆宜。惟官禄宫之地刦，身垣之地空、火星、天刑，故生平奔驰不宁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交五十六岁後，若不入刻路空亡，丑方不遇旬空，真未可量也。流年甲寅乙卯均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吉，田宅宫陀罗天马为折足马，铃破俱是残伤之宿，故不利於国家，又被地空地刦所夹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┌────────┬────────┬────────┐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去</w:t>
      </w:r>
      <w:r>
        <w:rPr>
          <w:rFonts w:cs="宋体;SimSun"/>
        </w:rPr>
        <w:t>1</w:t>
      </w:r>
      <w:r>
        <w:rPr>
          <w:rFonts w:cs="宋体;SimSun"/>
        </w:rPr>
        <w:t xml:space="preserve">七紫       │恩台天天        │  瘪杳羹季骗森  │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 xml:space="preserve">煞煞微        │光辅刑使        │：亡）帮        │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迁              │荒（空          │                │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移              │                │                │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┴────────┼───────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1l} X}}         │  </w:t>
      </w:r>
      <w:r>
        <w:rPr>
          <w:rFonts w:cs="宋体;SimSun"/>
        </w:rPr>
        <w:t>参堡谨逆                        │路破咸天破廉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流大身          │  年逦阳士                        │、碎池福军贞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羊运主          │  八付年平                        │三八权禄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五  │  月总毕岁                        │煞月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奴十      │  丸长命甭                        │                            </w:t>
      </w:r>
      <w:r>
        <w:rPr>
          <w:rFonts w:cs="宋体;SimSun"/>
        </w:rPr>
        <w:t>a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仆二      │逆日水甲                          │                        叩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</w:t>
      </w:r>
      <w:r>
        <w:rPr>
          <w:rFonts w:cs="宋体;SimSun"/>
        </w:rPr>
        <w:t>亥二士                          │            主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</w:t>
      </w:r>
      <w:r>
        <w:rPr>
          <w:rFonts w:cs="宋体;SimSun"/>
        </w:rPr>
        <w:t>时局甩                          │      妻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</w:t>
      </w:r>
      <w:r>
        <w:rPr>
          <w:rFonts w:cs="宋体;SimSun"/>
        </w:rPr>
        <w:t>，</w:t>
      </w:r>
      <w:r>
        <w:rPr>
          <w:rFonts w:cs="宋体;SimSun"/>
        </w:rPr>
        <w:t xml:space="preserve">A -*- C" T TAx-:T- e.}' t'      │      </w:t>
      </w:r>
      <w:r>
        <w:rPr>
          <w:rFonts w:cs="宋体;SimSun"/>
        </w:rPr>
        <w:t>妾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┤                      </w:t>
      </w:r>
      <w:r>
        <w:rPr>
          <w:rFonts w:cs="宋体;SimSun"/>
        </w:rPr>
        <w:t>二子        ├─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大擎天  │                    岁时          │天三天铃文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耗羊相  │                        生        │哭台姚星昌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流十            │口                                │  兄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禄九            │                                  │  弟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日          │                                  │  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</w:t>
      </w:r>
      <w:r>
        <w:rPr>
          <w:rFonts w:cs="宋体;SimSun"/>
        </w:rPr>
        <w:t>四│                                  │  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官十      │                                  │  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禄二      │                                  │  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─┬────────┼───────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凿聂骛岂馨聂荫  │</w:t>
      </w:r>
      <w:r>
        <w:rPr>
          <w:rFonts w:cs="宋体;SimSun"/>
        </w:rPr>
        <w:t xml:space="preserve">xrn}WiAAANUNVNN │        </w:t>
      </w:r>
      <w:r>
        <w:rPr>
          <w:rFonts w:cs="宋体;SimSun"/>
        </w:rPr>
        <w:t>天龙太天│  孤地地天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震碧优谗忌      │小科            │      贵池阴同  │  辰空去</w:t>
      </w:r>
      <w:r>
        <w:rPr>
          <w:rFonts w:cs="宋体;SimSun"/>
        </w:rPr>
        <w:t>i1</w:t>
      </w:r>
      <w:r>
        <w:rPr>
          <w:rFonts w:cs="宋体;SimSun"/>
        </w:rPr>
        <w:t>府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寿亥田十        │运              │流              │身命初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终时宅二        │      福十      │年              │坦二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</w:t>
      </w:r>
      <w:r>
        <w:rPr>
          <w:rFonts w:cs="宋体;SimSun"/>
        </w:rPr>
        <w:t>德二      │化              │  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                │</w:t>
      </w:r>
      <w:r>
        <w:rPr>
          <w:rFonts w:cs="宋体;SimSun"/>
        </w:rPr>
        <w:t>忌              │  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│      </w:t>
      </w:r>
      <w:r>
        <w:rPr>
          <w:rFonts w:cs="宋体;SimSun"/>
        </w:rPr>
        <w:t>父十      │  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│        </w:t>
      </w:r>
      <w:r>
        <w:rPr>
          <w:rFonts w:cs="宋体;SimSun"/>
        </w:rPr>
        <w:t>母二    │              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┴────────┴────────┴───────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天府守身命垣在亥，紫微七煞来合，主贵。附有地劫、地空、孤辰，生平奔驰不宁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孤高不群之象，难免有始无终，莫展其才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行丑，武贪、左右、魁钺、紫微、七煞、禄权科相会，定主财权两旺。大运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寅，禄马交驰，蒸蒸日上。惟巨门化忌、火星，是非不顺，名美财虚。火星遇天马为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马，故不易长久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入卯为官禄宫，本当有为，因擎羊大耗多冲不安，虚花不实，对方亦囚耗之宿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难助官途。凡擎羊落於官禄宫中，每生风波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年大运行辰，在未交以前，仍是大耗之乡，羊陀相夹。小限在丑，先吉後凶。若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太岁压身命垣，或不至有此绝命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米振标夫人五十一岁十－月二十四日申时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壬午壬子丙午丙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机梁守命垣在辰为旺，主慈善有馀，寿福无疆。坐禄为有根之财，乃生成之福；魁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来夹，主贵。天马守身垣在申，与坐禄相会，则禄马亦交驰也，主富贵操劳，虽落空亡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金空则呜之说。与巳暗合，亦可谓之舆马，主尊荣。复得左右、日月、昌曲相拱，是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荣显贵耀，胸怀琳琅，桂子兰孙，凤彩翱翔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初运十六岁，府相绿魁红喜云聚，即蓝玉生光。二十六岁後，多动少静，益显光华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三十六岁後，虽财权双美，操心劳力在所难免，而所遇者，皆声名贵显，凡百喜庆，均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无意中得来。现行大运交入子方，偏财正辅，福满一堂。五十六岁後，紫府魁钺诸吉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合，德政媲龚，绚烂慈祥。宜欣喜，勿忧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某男命四十二岁十月二十五日亥时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癸巳癸亥癸酉癸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详查贵造天同太阴守命垣在子，为庙旺，有水澄桂萼之意。附有禄科，生平财禄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缺，惟地空劫路乃奔驰之宿，时有划制之虞，即所谓半天折翅、浪里行船之句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身垣无正耀临，机梁来台，福气丰隆，地划大耗守之，亦系坎坷之宿，附有天姚红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鸾、主风骚之客，到处遇贵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身命垣诸星推测所秉赋者，为人心性刚强果决，志谋宏远，有守有为，堪称上格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命，孤高不群自是特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初行十四岁大运，虽有往返徒劳之苦，亦颇不恶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交二十四岁後，大运入戌，环境不良，破财之象迭见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行三十四岁後，大运入酉，三方来合，高人为辅，财禄遂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至四十四岁後，财官命三宫俱合，主财权两旺，小有挫折，亦无大碍，去旧从新，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必有之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十四岁後，可蓄可储，片玉寸珠，皆功德也。诸事顺遂，自是晚景之福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命垣－主在外光明，主财禄，有奔波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兄弟宫－有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妻妾宫－主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子女宫－争强，有克制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财帛宫－有争，主横发资财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疾厄宫－肝旺，肺虚，大肠忽燥忽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迁移宫－在外劳心，刑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奴仆宫－得力，刚柔不济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官禄宫－文武皆宜，每生争持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田宅宫－先破後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福德宫－光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父母宫－主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本年太岁在甲戌压身垣，白虚冲命垣，与三杀相战，不吉。小运行地空，则失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某男命四十一岁闰五月十五日午时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紫破守身命垣在丑为旺，主富贵，附有化科主文，天相左右来朝，得有辅佐，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武皆宜，此到处欢迎之命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为人心性好高骛远，刚柔有不济之虞，然心慈面软是其专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初行十六岁大运，财禄即能顺取，因替人分忧，难免东奔西弛，消耗金钱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交二十六岁运后，大运到亥。府相天禄来合，并会官禄宫。定主财权双美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行三十六岁大运后，大运入戌，日月虽失辉。而昌曲为用。亦主在外方现光华。偶有变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局，无碍前途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至四十六岁後，大运行西，官禄福德命垣三方相合，财权两旺，有所建树，真生平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最佳境也。卯方火星作冲，恐有小挫，若能留意，或可减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运入申，同梁为荫为福，贵人亲近，福履绥之，春台熙熙，事业增新，俱意中事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当属上吉。晚景逸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方外女命四十七岁十月初十日酉时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丁亥辛亥癸巳辛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贵造武曲天相守命垣在寅。武曲乃司财赋之星，合有天相紫府，为最贵之命。孤克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字，在所难免。暗合亥方太阴化禄，天魁为佐，自然颖悟超群，亦属巨富。附有地空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空，则艰辛忍耐每每相缠。心性本来刚强，多有劫制，盖皈依三宝，得享山林之乐者，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由此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破军守身垣在申方，破军为耗星，主残伤，疏亲离乡巧艺，不守祖业。惟宜於僧道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不至有东倾西败之虞。内附地刦，主奔驰，亦主有筹算忧虑，而後志宁神定，不贻悔於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後，决非孟浪者可比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总之命身主孤主贵，有财权，官禄宫作於空亡，又被冲破，官星不见，宜入空门，自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神明为之扶助，不患不福禄绵绵，永保无疆。当平心静气，不辞劳瘁，皇天不负苦心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命宫－主孤克，有财权，最贵，操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二兄弟－三四人，欠和，亦有冲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三道情－－进步慈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四徒弟－二人。主有贵，有财，聪明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五财帛－早年较弱，中年大旺。先难後易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六疾厄－阴火心气疾，肝旺风邪之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七迁移－离宗在外，劳心欠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八奴仆－不甚得力，怀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九师号－掌山林，主权贵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十田宅－先破後成，改换一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十一福德－主福寿，有劳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十二父母－性暴心慈，不能双全。即相貌宫，又作师长宫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查童限五六七岁多灾，不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初行大运十四岁以後，太阳太阴化禄魁钺相合，渐获祯祥。因在划路之内，诸多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蹬。然门径无差，得意不足喜，失意不足悲，居安思危，故免意外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十四岁後，大运入辰，各方来合，勇敢果决，虽劳碌耗财，亦无自馁。二十八、九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两年不以顺适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交三十四岁後，大运行巳，为长生之地，大放光明，得享尊荣。与天心相合，自无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垢之象。三十四、三十六、三十七三年，当非佳境。交三十八岁时逢甲子，沐得春风，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发生长养之机，必有来财之处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十四岁後，大运入午，为师号宫，即官禄宫。三方来合，增长智觉，到处吉利。喜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气来时，自不觉岁月之长，惜落空亡，有火空则发之说，又被火星作冲，好在火入火方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归於本位，亦无大碍。美有禄存博士坐守，惟天禄入午，有不久之虞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十四岁，是年庚午，禄马入身垣，难免奔驰。辛未身弱金旺，不吉。壬中四十六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岁，太岁、岁破冲身命垣，流羊冲大运，流羊小运入天罗，又为大耗之乡，消耗金钱、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耗六亲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年小运行卯入劫，夺取太阳光华，命垣逢流年文昌，当有进益。凡耳之所闻，目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所见，手足之所及，皆能有益於身心。惟流年大耗入命垣，必有惊心劳碌不宁之事，或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肝旺急热之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明年小运入地空，主失事。天马入身垣，则奔驰；天禄入命垣，虽有来财之奇，然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受挤兑，又遇官符，不见诉讼为妙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十九岁，小运入丑，主口舌是非，丧门白虎不祥。丙子白虎冲身命垣，流羊、三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在午与太岁相战，小运遇之，非吉。非交过丙子年，灾难可消，事事如愿。若早依附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人，急流勇退，或可减轻一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五十四岁後，大运入未行空，本宫与对宫星曜复杂。好在亥卯两方日月得地为强，自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然安乐无疑。六十四岁後，大运行申，益当勤修以求上进。即真即幻，固为仙家之秘，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色即空，亦佛家之宗也，幸勿忽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丛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人之善恶贤愚，系个人之天性与机缘相周旋。如大舜之父至顽，其弟殊恶，恒以杀舜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事，所以人是一小天地，好歹贤愚，在乎个人秉赋之命，即所谓﹁个了生死苦，他人何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能替我担负丝毫﹂。既生斯世，只看个人天性如何与机缘如何，良者趋之，不良者避之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也。若论贞淫善恶之途，必须在预选阴宅一道求之，自不乃尔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人之心性情，各有不同，虽云有遗传之关系，而身命不同、运限不同、机缘不同，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传亦能移动，若一味以遗传为尽是，尚有未符。比如父母系争强之流，何以子孙为示弱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辈？父为巨宦，子不能继之。父吝子奢，父放子悭，父武子文，父胖子瘦，何以不同？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全恃乎个人身命运限为何如耳，况时代变迁，遭遇不一，上代所为，而子孙何能尽守旧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以嬗传於不朽？是以种种遗传，亦多被个人命运境遇而转移矣。至於疾病，亦不能以遗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尽是，其他兄弟姊妹，亦如是理。命理一道，包罗万象，真有不能已於言者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友人杨近仁君，自米宅来函，内附坤造一纸，系癸亥年十岁八月十一日寅时，连生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女，令批。按，连生二女，普通上谓之双生，有同一时辰，有不同一时辰者，此系同一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辰者，颇难作答，不得已思之再四而具复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手示敬悉，内附坤造一件，按书详查，该造命垣主福荫，身垣主残伤，所云双生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节，先落生者主强，後临盆者主弱，或先弱後强。虽同一时辰，亦不相同，将来之境遇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更有千里之隔，存亡不一，好恶亦异。若加相法，或论心性，定知优劣。如心性刚强，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甚谦让者，命劣福薄</w:t>
      </w:r>
      <w:r>
        <w:rPr>
          <w:rFonts w:cs="宋体;SimSun"/>
        </w:rPr>
        <w:t>·</w:t>
      </w:r>
      <w:r>
        <w:rPr>
          <w:rFonts w:cs="宋体;SimSun"/>
        </w:rPr>
        <w:t>！心性柔缓者，不甚争竞，命优福厚。盖先天之阴为柔，先天之阳为</w:t>
      </w:r>
    </w:p>
    <w:p>
      <w:pPr>
        <w:pStyle w:val="Style14"/>
        <w:rPr/>
      </w:pPr>
      <w:r>
        <w:rPr>
          <w:rFonts w:cs="宋体;SimSun"/>
        </w:rPr>
        <w:t>刚，刚劣柔优。又如刚易折而柔常存之意也。又《说卦传》立地之道曰柔与刚，忽忆及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馀年前，有谢子清者，所生二女颇似之。先落生者性柔，出阁後家庭丰富，颇享清闲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福。後落生者性刚，出阁为续室，家庭平常，夫死遗弱子女三人，而操劳受苦。望转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人生世间，诸般不易十全，又各有所偏而不知终日所为，及饮食起居一切为何事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夫古今至於将来，本求一中字，惜每多不悟也，允执厥中，实为千古不易之道。按斗数法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除羊陀火铃四煞、刑冲破害外，其他亦多孤独克制泛滥之宿，再加以流年各凶煞，可见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身命，亦难乎其为身命也。若无之，则世间之人无所畏惧，必有不能立足之人。所以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制人者皆在此，生老病死苦而亦难逃也，若不求乎中，亦难乎其为人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附相宅小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地理一道，岂易言哉！即以中国地理而论，山水之源、土地之分、物资之产、气脉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变，实有不能已於言者。至於阴阳两宅略知一二，便称地理家，便称堪舆家，殊不知堪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者，堪天也，当明天文；舆者，舆地也，当知地理，岂可混称堪舆者乎？余对於人事尚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未明，何敢言及天文地理也耶？窃思阴阳两宅，为人事中之主要，为人事中之一件，为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理中之一隅。言两宅者，不过为人置宅图墓，称相宅之士斯可矣，何可以堪舆家自居？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敷衍了事，不知关系家族与种族之重要，即或天文地理人事，俱能了解，若用诸阴阳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宅，必有馀无不足，谓之堪舆家，谓之地理家，孰曰不宜。兹经命理中考验得来，关乎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阳两宅之优劣，是否之处，以待请教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以斗数之夫相宅，无非遵照庸常之理。对於阴阳两宅，工看命盘，便可明了好坏，宜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速整顿，此齐家之要道也。如宅之全部左右并无依据，落空，则左右夹攻。前後毫无依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据，落空，则腹背受敌。左右前後均无依据，则四面楚歌，何能镇慑？风不能藏，气不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聚，孤独凋零，破败奔走，内忧外患接踵而至。即以门前一方而论，吾人独挡一面，尚非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容易。故左方之辅、右方之弼、前方之照、後方之靠，必须有之，可以解内忧，拒外患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而拥护之力必多。再如金石之坚、松柏之茂、福禄寿喜，自然美满一堂，而逸乐亦无穷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原斗数所云太阴乃水之精，为田宅主。田宅者，即茔地、住所、田地、房屋、院落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并参看对宫，均包藏在内。若以太阴为田宅之主。凡茔地住所田房及院落，皆主晦暗低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坑漥之意。如有田产，属於水地水逸低漥之地，及菜园苇塘等。既云乃水之精，则孤阴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生，日久男孤女寡，或漂泊逃亡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书云：﹁以太阳为表，理固然也。按命理论，太阴为女星，为母星，属於阴性，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静，可主家政，故以为田宅主。﹂殊不知与命理中事实不符。大小运限遇太阴，尚主奔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飘流，在外显光明，所以阴极求阳也。太阴为月，遇山川大陆、江湖河海方显其精华，绝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不能放在家内屋内与箱箧中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太阴入田宅，因主破家晦暗水漥低陷等病，故有奔走四方攀求高阜之地而棲止，所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阴极生阳，阳极生阴之说。太阴静中有动，太阳动中有静，有时亦生变化，故动静变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尽在其中。如日月蚀及其他各种相缠，与风云气候、春夏秋冬四时之不同等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紫微天府在全命盘中旋转其权令之得失，太阴太阳亦在全命盘中旋转其精华之晦明，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若以紫贪、武贪、紫禄、武府等星，再加各吉星为辅作田宅主，自然富有基业，家中必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福德寿高之人为之主宰，人丁亦大旺。天机入田宅，多主枯乾之象，被挤兑，难舒畅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破军、陀罗、巨门、天同、大耗、贪狼等星入田宅，破家分离，晚年虽佳，亦系先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後成。或遇运限大旺，或值子孙昌盛，绝不能无破。紫府虽美，在寅申同宫，尚主孤寡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以上所论，不但田宅，至於坟墓全茔，亦若是焉，再参看本书之两宅合论便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紫微、天府、七煞、太阳，多属於来龙，或为朝照。若武曲、天梁、禄存、魁钺等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主孤，龙砂朝照，久则孤绝。巳亥寅中来龙，或朝照为优，子午卯酉之方，虽佳而少，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他日久残破生变，各有得失。坐山朝向宜於天干，不至有贻害，只在慧心人一查其究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地理书以漥下为阳，高起为阴，系取内藏之意。按斗数阴阳形势含有凸凹，而阴属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凹为方，阳属於凸为圆，其实方圆与凸凹相参合，阴阳即为起伏，阴伏阳起，凸凹亦然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而二二而一也。以面积论方圆，以高下论凸凹，总论为阴阳，无非葬凸向凹，而必须朝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凸，或葬凹向凸。万不可葬凹向凹，或葬凸而向凹，并无朝凸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阳宅喜动，阴宅喜静，阳宅不可无阴，阴宅不可无阳。阴宅宜气韵生动，阳宅宜气韵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生静。阴阳二宅，必须动静合宜，阳之太过则炎严，阴之太过则晦暗。有柔有刚，均非中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和之相，必须阴阳调和，刚柔相济，方为吉宅。左右有确切接近之辅佐，前後有环绕关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照应，亦为吉宅。形势亦然。形势俱在，不必认定布卦，若一味论卦体，究不知能否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於生者亡者之命，此是一大问题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人皆知茔地如手掌一般，四面环抱，按地考查，十不得一也，故不久衰微败绝或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泊。茔地最忌残破不整、低漥落陷等病，有惑於水库之说而掘深坑，以致破家败业，不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收拾，令人痛惜。当以土厚肥满为吉，定主丰隆福禄之象。人知全茔遍地种树，而不知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方培土围护，阴阳两宅之坑漥，知为积水聚财之坑，而不知大耗、地空、破军、太阴之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也。水库等坑，未必能发财官，确能预备造成死走逃亡之人家，而不以为然，岂不惜哉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知茔地八方有避风之要，而不运土培补，使之不透，亦可怪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茔地无论何等贵处，当以藏风聚气为主，尤以年年修理之为要。左右龙虎砂，当在本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茔地基相毗连为妥，远则难借。即或借用，亦未必准能有所得，或未到时期，若未到时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先被其害，亦无所为用矣。本塋左右前後若低漥，远处虽高，亦无补其缺。一块塋地，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如一人之全体，何能借他人之皮肉而益我之身躯？本塋之外，为外局，能否借到之形势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须於命盘上考查，便知详细矣。并由命盘上考察何支为旺，何支为弱，何支孤绝，可见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理一道又关系吾人之身命也无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﹁阡陌一字昭穆葬﹂，在普通用之颇相宜，惟低中求乳、高处寻窝之法微有出入。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中求乳，乃得惟我独尊之意，大地至多不过葬埋两代，或三二穴，地即不能用，四围遇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下之地，确主飘流败绝。高处寻窝，乃得藏风聚气之意，然左右龙虎砂宜环抱有情，若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高不群之穴地，亦主出孤寡之人，日久败绝。若平高之地，四面毫无依据，亦无起伏，失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去辅佐，风不藏，气不聚，八方皆透，定主生离死别，分家散乱，日久败绝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﹁千发万发，只在一向。﹂地理家每以此误解只论一向之方有一种之形势，对於全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左右背後不问，铸成大错，所向者未必能得，亦未必准吉，而祸害确及於全家矣。此一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误，有不可尽於言者。又有徒讲水法，不顾其他者。岂不知地大欺水，水大欺地，每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以茔前就道为宜，而不知落刻当以朝案为要。如无美好朝案，或聚土培一龙岗亦可，惟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可用三峰五峰笔架式，乃断节之龙也，故有﹁万山朝拱，不如眠弓一案﹂之说为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坟墓後多有聚土成山，名曰坟山子以避风，惟不及馀地多而足满，或有绵远之靠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吉。比如子午宫有破军、贪狼、天同、太阴、大耗、地空、巨门、擎羊等星，绝无接连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靠之地，比如太阳、天府等星在午宫，必有前照之山等象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阴阳两宅，东西各国皆讲求之，义理略有不同。即以各省县之教堂而论，未有不采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上高地点方位与形势，请详考之便知非虚。按整顿塋地，青年人多不顾及，中年人较为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意，终不及老年人之心切。所以中闻相隔二三十年之失修，必有破败残缺之形迹，水冲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陷之病。若至家业凋零，虽欲整顿，不但力量薄弱，而後人亦已长成，发福不及。若全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毫无好处，再无补救，将来运限，亦皆平常，或凶险迭见。故阴宅当以年年修补培土，勿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使其坏，可以延长，乃趋吉避凶之要道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平阳之地坐空朝满，山坡之地坐满朝空之说，求其至理，坐空亦当有依据，朝空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当有指实，决非真空，此中大有研究。无论山地平阳，总以前有相宜之照，後有绵远之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纯吉，不然前空官禄假，後空子孙寒。余意以八方皆不可遇空，空则必有害，此说将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再为详细发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有几种伪作，铺张其说，妄拟名词，以惑观听，为害最深。余亦不敢论其是是非非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总以多看几种地理书籍而知何者为宜，其伪者自明矣。凡书皆有精华，能得其精华，便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虚耗工夫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查满之为要，以正南、正北坎离二方为真实，其次东南、西北，乾巽二方为的确，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馀各方均当饱满为纯吉。若图一时之发，过则即败，终非善策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整顿旧茔，或建立新茔，必须早作准备。若人已生，八字已定，何能改易。惟要好儿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孙，当在未生以先，或二十年以前图之。若既生以後，只论茔地之好坏，则八字身命俱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非。若行好运时，茔地气运自然生动，若只等好命运！不早注意祖茔，亦非。况茔地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事，关系至要，时时在心，一点不可轻忽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若预观塋地与气脉之兴衰，及内外之变局，只看命盘行运好坏，便知梗概，又何必捕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风捉影而妄谈吉凶耶。茔地有不佳之处，行运必见波折。如不为然，即请按茔地参合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盘，或以命盘参合茔地，便知不谬。对於茔地，不早为整顿，日久益坏，子孙必被其害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亦可怜矣。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从来葬法选择，多引用刘伯温《选择要论》，以亡者之年命干支参合，尚有遗漏。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遇极好墓田与山向，难免发生败绝，每以非龙真穴的种种排评，其实亦不尽在此，盖亡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八字命运有不合之故</w:t>
      </w:r>
      <w:r>
        <w:rPr>
          <w:rFonts w:cs="宋体;SimSun"/>
        </w:rPr>
        <w:t>·</w:t>
      </w:r>
      <w:r>
        <w:rPr>
          <w:rFonts w:cs="宋体;SimSun"/>
        </w:rPr>
        <w:t>当以亡者年月日时之喜忌研究之为宜。比如喜金水，而葬於木火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方，为亡者八字所忌，何能得气，生人焉得不有败绝之虞。比如亡者日元是辛丑，用丁未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向；日元是壬子，用丙午向；日元是辛亥，而用丁巳向等类。与流年月日时相对，皆不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论。安葬选择吉期，自当注意亡者四柱年月日时之干支与喜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总之，研究地理必须熟习子平，不然有误选择。不但坟墓如此，至於阳宅街门房屋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亦当根据子平四柱，喜者居之，忌者避之较妥。若按坎一坤二、男几宫、女几宫之九宫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详考不甚有验，此其大而未化者也。或参用紫微斗数命盘，强宫居之、葬之、坐之、向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亦可，或按紫微斗数法参考生者死者之命盘，吉宫吉月吉日吉时亦可。此系个人之吉日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时造葬之期，可免发生不利之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全茔地上，不可用石物石碑、砖物砖墙之类，即陀罗等煞，久则即成地劫、劫煞、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耗等星，定主家庭分离破散刑伤之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图墓之事，举意在永安先灵而起发後人，坐向如不合先灵四柱之所喜，後人必难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展，或发现种种不良之情形，非所以安先灵也。当将先人四柱及本人四柱，按斗数命盘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查方位，便知喜忌。一地亦不必多葬，即为孝子也。若地大户多，自当爱护之，修补之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万勿以为公中之事不相千己为要，盖有切身之关系在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吉六秀禄马贵人等名词，地理家每假此侃侃而谈，对於正局之内外紧要之点，则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忽略，究竟能得与否，而不知也。好处未必能得，坏处已渐发现，地理家虽觉错误，不但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不图挽救之法，而反隐忍不言，以免贻笑於人，岂不痛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普通之人有云：﹁先有有德之人，而後有有德之地。﹂每至无可奈何时，便以无德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能得有德之地加乎其上，绝非探源之论。若获良好墓田，子孙必发。按德之一字，讲解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广，若以狭义德字加於人身，亦不可行。德为万能之首，大学首言明德，颜回乐道，未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失德，何以夭亡？孔子德配天地，何以其子伯鱼早丧？平常之人知德字之体，而不知德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用，孔子之德，全体大用，况生孔子之地，亦非今之孔林也。若有美好之地後，不至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生不肖之子孙，户大丁多，人族昌盛斯可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置墓者，每每喜求财官大旺至何等富贵，地理家亦每每以此迎合人之心理。余意则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然。选地当求为国出忠正贤能与济世安民之士，或创业之人，不以位高金多为荣，总以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族蕃衍为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地理家对於选地立向、择期安葬，及生死之命理，当详为研究，分类作出说明书，使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置墓者得有明了。不可敷衍了事，亦不必隐藏其说。或本不十分明白地理，而假隐藏其</w:t>
      </w:r>
    </w:p>
    <w:p>
      <w:pPr>
        <w:pStyle w:val="Style14"/>
        <w:rPr/>
      </w:pPr>
      <w:r>
        <w:rPr>
          <w:rFonts w:cs="宋体;SimSun"/>
        </w:rPr>
        <w:t>说，欺世盗名，均非善策。看地理书，当以《雪心赋》为第一，其馀《地理辨正疏》，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其他重要之书，必须明白惑人之伪作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有云以天星论断，现卯西正旺，子午较弱，山向宜趋东西，不求南北，此话确乎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疑。惟造葬之举，乃是人事，子午虽弱，究竟正子午不敢用，卯酉虽旺，究竟正卯酉不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用。亦要看亡者之命，及其子嗣之命为何如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友人某常说蒋大鸿有不传之秘，不宜泄於後世，令人生怨。余意则不然，悖理乱常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岂是人道？彼亦人也，我亦人也，不恨自己不研究，而反责人，绝非正理。天地之道，大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公无我，岂不准吾人捉摸而有所研究者，蒋先生亦不过采天地自然之理而洞彻其造化，断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无巧用机关而翻天覆地也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正坟墓山後，或左右两角，及左右方，不可葬埋孤儿、孤女、孤独、孤寡之人，左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日久左门孤单败绝，右则日久右门孤单败绝，中则日久中门孤单败绝。不但墓内之局不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葬埋，即或外局，或向上见之，久则入局，亦大受影响。北方多有为之者，亦可一升矣。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犯地劫、地空、劫杀、孤辰、寡宿、哭虚、破碎、武曲等星，有以孝顺鬼乐等等视之，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不知伤其龙脉</w:t>
      </w:r>
      <w:r>
        <w:rPr>
          <w:rFonts w:cs="宋体;SimSun"/>
        </w:rPr>
        <w:t>·</w:t>
      </w:r>
      <w:r>
        <w:rPr>
          <w:rFonts w:cs="宋体;SimSun"/>
        </w:rPr>
        <w:t>败其元气、破其局势、害其子孙，所以不宁静不清净，而贻祸於无穷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普通对於正坟中不葬不完之人，诚恐有害，此段尚有未发表之意思，容再图之。北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建设茔地，每求青龙头上饱满，多有在青龙头上建筑阳宅作为看守之所，令人居住，不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青龙头上饱满非是房间，乃净土高阜耳，房间内空，有人居住，何能安静，何能洁净？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主不利，住主不祥，两不相宜。并主长门有翅难展，一晨微破败，漂泊死亡，不吉。白虎方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亦如此理。而乾方有房屋亦不为净，遗害兹多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南方多山水，对於永安之举，每喜清秀之山，不爱纯厚之土。清秀之山为一时之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彩，而纯厚之土，定千载之光荣，世人每以水为财，不知有土即有财，亦有官。大学云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土此有财。官者亦土也，土地之官，财赋之官，何尝离於紫微、天府、武曲、禄存等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也。考古人有名者，所葬之地多浑厚之山，纯厚之土，故久而不绝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当兹文化昌明时代，求是於实，若张口便说玄妙，以惑听闻，令人莫明其玄，莫名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妙，而挟此玄妙不肯告人，岂尽於人情也哉。必须指定一切，为人真正谋幸福，方为世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道德之人。如孔孟之学，何尝有一己之私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阳宅每多用</w:t>
      </w:r>
      <w:r>
        <w:rPr>
          <w:rFonts w:cs="宋体;SimSun"/>
        </w:rPr>
        <w:t xml:space="preserve">&lt; </w:t>
      </w:r>
      <w:r>
        <w:rPr>
          <w:rFonts w:cs="宋体;SimSun"/>
        </w:rPr>
        <w:t>大游年歌</w:t>
      </w:r>
      <w:r>
        <w:rPr>
          <w:rFonts w:cs="宋体;SimSun"/>
        </w:rPr>
        <w:t xml:space="preserve">&gt; </w:t>
      </w:r>
      <w:r>
        <w:rPr>
          <w:rFonts w:cs="宋体;SimSun"/>
        </w:rPr>
        <w:t>八门套九星之法，以门为主，房为宾，对於命理合宜与否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不大甚求。兹有看阳宅一段拙见，未知是否，暂记於此，以备考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无论城乡镇堡，第一先看全部局势左右前後之照应。其次宅体必须中心之点，高阜之</w:t>
      </w:r>
    </w:p>
    <w:p>
      <w:pPr>
        <w:pStyle w:val="Style14"/>
        <w:rPr/>
      </w:pPr>
      <w:r>
        <w:rPr>
          <w:rFonts w:cs="宋体;SimSun"/>
        </w:rPr>
        <w:t>地，左方有辅，右方有弼，不落空亡。左空女克男，主出孤寡之人（左空，街道、小胡</w:t>
      </w:r>
    </w:p>
    <w:p>
      <w:pPr>
        <w:pStyle w:val="Style14"/>
        <w:rPr/>
      </w:pPr>
      <w:r>
        <w:rPr>
          <w:rFonts w:cs="宋体;SimSun"/>
        </w:rPr>
        <w:t>同、小院、空场、空院皆是，女克男，患痨疗、瘫痪等症，远处出外之类），右空男克</w:t>
      </w:r>
    </w:p>
    <w:p>
      <w:pPr>
        <w:pStyle w:val="Style14"/>
        <w:rPr/>
      </w:pPr>
      <w:r>
        <w:rPr>
          <w:rFonts w:cs="宋体;SimSun"/>
        </w:rPr>
        <w:t>女，主出克妻续娶之人（右空，街道、小胡同、空场、空院皆是，或妇女多病死亡，续</w:t>
      </w:r>
    </w:p>
    <w:p>
      <w:pPr>
        <w:pStyle w:val="Style14"/>
        <w:rPr/>
      </w:pPr>
      <w:r>
        <w:rPr>
          <w:rFonts w:cs="宋体;SimSun"/>
        </w:rPr>
        <w:t>娶、纳妾、外遇之类），左右皆空，男女皆克，只看所空者为何如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主要之房後遇空与漥坑，子孙稀少，或夭折，久则败绝，或飘流在外，披星戴月，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须饱满得有依据。门前太空气散，太狭气滞，气亦不到，故难发展。必须气韵生动，有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壁春风之象为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街巷看气口，假如来气自东而西，由门前经过，有迂回之势，来水必须自西而东流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与气相撞相接为吉。若气与水同一方去，优者发旺一时，过则主凶。劣者家园零落，长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奔驰，久则逃亡败绝。两分之水，两分之气，孤独克伤，男女桃花。卜宅者亦不可认定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瓦木石好，便为吉宅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历书所载推定一切吉凶日期，本为全国通用之品，至於个人，亦有一本历书即八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命盘也。若推定个人吉凶日期，必须参合个人八字与命盘，并八字之喜忌及流年所遇一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是吉是凶，认定个人之身命运限，不能天下之人尽趋於一个目标也。吉日，则天下之人皆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吉日；凶日，则天下之人皆为凶日。比如赌博之事，若均作吉日看，何以有胜负之分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实有未解，当与选择家、命理家研究之。至於其他各本，万勿为片面之书所误，吉则未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真吉，凶则未必真凶，只在个人之喜忌为何如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以上对於相宅一道，虽略言数则，未尽者实多，尚有难以笔述者亦多，如有心得，将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来再行发表可也。兹将相宅命盘列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┬────┬─────┬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七紫  │        │    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煞微  │        │    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可来      │        │    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坐龙      │        │    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可青      │        │    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向龙      │        │    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┼────┴─────┼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天天    │癸坐巳坐亥坐        │      破廉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梁机    │山东山束山西        │        军贞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与        │丁北亥南巳北        │东南或此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巳        │    向向向          │        自破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宫        │艮西丙西戌束        │    或西军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参        │山南山北山南        │    自北之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看        │坤一壬一辰一        │    西而水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│    </w:t>
      </w:r>
      <w:r>
        <w:rPr>
          <w:rFonts w:cs="宋体;SimSun"/>
        </w:rPr>
        <w:t>带带带          │    而束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┤</w:t>
      </w:r>
      <w:r>
        <w:rPr>
          <w:rFonts w:cs="宋体;SimSun"/>
        </w:rPr>
        <w:t>寅：乙：壬：        ├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天│山山巽山乾    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相│申辛山丙山    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两和      │          乾巽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水合      │          辰辛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归之      │            山山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一水      │            戌乙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之        │              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谓即      │                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┼────┬─────┼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巨太│    贪武│      太天│        天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门阳│    狠曲│      阴同│      府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有依有    │脉高    │或水此    │可来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残据高    │    阜  │由自天    │坐龙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破，大    │可有    │东西同    │可青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处惟之    │坐靠    │而而太    │向龙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巨象  │可有    │西东阴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门有  │同龙    │流，之    │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┴────┴─────┴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比如紫微七煞来龙，天府为朝照，坐东南向西北一带，长门较弱，或乏嗣，因西南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带低＊空散之象，一一三门较旺。因东北一带饱满之故，坐天府向紫微七煞一带，主长门次</w:t>
      </w:r>
    </w:p>
    <w:p>
      <w:pPr>
        <w:pStyle w:val="Style14"/>
        <w:rPr/>
      </w:pPr>
      <w:r>
        <w:rPr>
          <w:rFonts w:cs="宋体;SimSun"/>
        </w:rPr>
        <w:t>门较旺，三门弱，或无之。若坐武贪向西南一带，以紫微七煞为青龙（即巽方饱满之</w:t>
      </w:r>
    </w:p>
    <w:p>
      <w:pPr>
        <w:pStyle w:val="Style14"/>
        <w:rPr/>
      </w:pPr>
      <w:r>
        <w:rPr>
          <w:rFonts w:cs="宋体;SimSun"/>
        </w:rPr>
        <w:t>意），以紫府鸟来龙，或以太阳为来龙，则长门较旺，三门漂泊。其巨门之残破处，宜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土补之，或遮蔽之。惟武曲不可纯坐纯向，恐出孤寡，人丁稀少，必须布齐各吉凶星後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斟酌用之。参看本书内论说，并考原地为何，总以相宜为要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┬────┬────┬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天│      紫│        │      破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机  │      微│        │      军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较气      │来      │        │有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枯韵      │龙      │        │水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或      │        │而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朝      │        │低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照      │        │漥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┼────┴────┼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七│坐坐坐坐坐        │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故│东东北西西        │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n         │</w:t>
      </w:r>
      <w:r>
        <w:rPr>
          <w:rFonts w:cs="宋体;SimSun"/>
        </w:rPr>
        <w:t>向南向向北        │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埠        │西向南东向        │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┤</w:t>
      </w:r>
      <w:r>
        <w:rPr>
          <w:rFonts w:cs="宋体;SimSun"/>
        </w:rPr>
        <w:t>南西一一束        ├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天太    │一北带带南        │  天康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梁阳    │带一：：一        │  府贞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n         │</w:t>
      </w:r>
      <w:r>
        <w:rPr>
          <w:rFonts w:cs="宋体;SimSun"/>
        </w:rPr>
        <w:t>：带子西带        │案来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埠        │卯：山山：        │  龙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山午午卯戌        │  或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酉山山            │  朝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│    </w:t>
      </w:r>
      <w:r>
        <w:rPr>
          <w:rFonts w:cs="宋体;SimSun"/>
        </w:rPr>
        <w:t>子辰          │  照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艮                │    之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山辰辛            │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坤山山            │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│    </w:t>
      </w:r>
      <w:r>
        <w:rPr>
          <w:rFonts w:cs="宋体;SimSun"/>
        </w:rPr>
        <w:t>戌乙          │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乙                │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山                │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辛                │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┼────┬────┼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天武  │  巨天  │    贪  │      太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相曲  │  门同  │      狼│      阴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来之孤    │不      │气      │低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龙象高    │二</w:t>
      </w:r>
      <w:r>
        <w:rPr>
          <w:rFonts w:cs="宋体;SimSun"/>
        </w:rPr>
        <w:t>h     │</w:t>
      </w:r>
      <w:r>
        <w:rPr>
          <w:rFonts w:cs="宋体;SimSun"/>
        </w:rPr>
        <w:t>散      │潼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刃二    │        │或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足      │        │去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有      │        │水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残      │        │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破      │        │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┴────┴────┴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坐西北向东南一带，长门较旺。坐北向南一带，长门次门人丁较旺，三门主弱。坐东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向西一带，出文人，长门初旺终绝，次门在外经营，三门平常，因贪狼气散，太阴低湟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故。若坐西向东，亦出文艺之人，长门弱，次门三门较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紫微由巳至戌，由亥至辰，计十二宫，以天府为配，成双山二十四向。其他布齐吉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星後变化用之，以无害於各支派为要。如见不吉之处，宜速培补，或拨调山向，可避祸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求福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巽巳向乾亥向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┬──┬──┬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│</w:t>
      </w:r>
      <w:r>
        <w:rPr>
          <w:rFonts w:cs="宋体;SimSun"/>
        </w:rPr>
        <w:t>天  │被紫│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│</w:t>
      </w:r>
      <w:r>
        <w:rPr>
          <w:rFonts w:cs="宋体;SimSun"/>
        </w:rPr>
        <w:t>机  │军微│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┼──┴──┼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太  │一        │天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阳  │          │府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┤          ├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七武│          │太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煞曲│          │阴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┼──┬──┼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天│′天│马  │贪濂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梁同│  相│    │狼贞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┴──┴──┴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坐紫破一方主横发，有巧得之事，二十年後必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坐西向东，或坐东向西，坐太阳向太阴，有外堂之水。惟本地之向方宜垫起，不使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由前方流下，主在外峥嵘。以紫府为青龙一派，若坐同梁，则孤弱漂泊矣。廉贪在巳亥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不宜坐向。各宫巨门亦不宜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六垣之盘，加以对宫，为十二垣。本应画成圆式以便省目，因急於付印，借诸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睹，未及求全，达者谅之。其於阳宅个人应住之房屋及出入之门户，亦可用此参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┬─┬──┬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│破│天  │天紫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阳│军│机  │府微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┼─┴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武│一      │            太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曲│        │            阴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┤        ├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│        │贪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同│        │</w:t>
      </w:r>
      <w:r>
        <w:rPr>
          <w:rFonts w:cs="宋体;SimSun"/>
        </w:rPr>
        <w:t>j</w:t>
      </w:r>
      <w:r>
        <w:rPr>
          <w:rFonts w:cs="宋体;SimSun"/>
        </w:rPr>
        <w:t>民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┼─┬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七│天│天廉│晶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煞│梁│相贞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┴─┴──┴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紫微天府、七杀互相坐向，其次武、贪互相坐向，当将武曲之左右聚土围护，不然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孤寡之人，人丁必弱。武曲如孤高之山尖，见之宜避或微错。其次廉贞可坐可向，惟破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不可坐向，若破军之外局，必须有相宜之高阜或朝照，如用之，可出武职权贵，其次商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领袖，文职不耐久。必须自己考察其意味，不专在笔墨上。或用命盘口传手指，久则熟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胸中，一见可知其名，亦能不用命盘而自知。或他人之两宅亦可不用命盘，若参合命盘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更为的确无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┬──┬─┬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被武│木  │天│太天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军曲│阳  │府│阴机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┼──┴─┼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天  │一      │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同  │        │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┤        │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│        │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┼──┬─┤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│</w:t>
      </w:r>
      <w:r>
        <w:rPr>
          <w:rFonts w:cs="宋体;SimSun"/>
        </w:rPr>
        <w:t xml:space="preserve">七廉│天│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│</w:t>
      </w:r>
      <w:r>
        <w:rPr>
          <w:rFonts w:cs="宋体;SimSun"/>
        </w:rPr>
        <w:t xml:space="preserve">煞贞│梁│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└──┴──┴─┘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坐廉贞七煞向天府，用癸山丁向，或兼子午，或丑山未。坐天府向廉贞七煞亦可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。坐天梁向太阳不能多葬，因地小之故，若大地最好。其後无山，则後方外局聚土培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东南武破为青龙，坐太阳向天梁亦可用之。惟天梁孤弱，若能前方外局聚土培一龙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岗，可为朝案，最妙。卯酉紫贪，可坐可向，亦主在外峥嵘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种看法，可以详较命盘，便知何方之利被何方之害，预知一切并将来之变化。何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旺，何支为弱，按个人向口一看四围，可知个人得何方之利与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┬────┬─────┬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天│    天武│    太太  │      贪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同│    府曲│    阴阳  │      狼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不木      │或高    │高半      │气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能活      │见阜    │低阴      │散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坐土      │此孤    │不半      │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向活      │等峰    │一阳      │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人之    │不        │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</w:t>
      </w:r>
      <w:r>
        <w:rPr>
          <w:rFonts w:cs="宋体;SimSun"/>
        </w:rPr>
        <w:t>冢意    │整        │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┼────┴─────┼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破  │一                  │    巨天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军  │                    │    尸〕机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低        │                    │点有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＊        │                    │或残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气        │                    │豁缺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散        │                    │口不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│                    │    </w:t>
      </w:r>
      <w:r>
        <w:rPr>
          <w:rFonts w:cs="宋体;SimSun"/>
        </w:rPr>
        <w:t>足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│                    │    </w:t>
      </w:r>
      <w:r>
        <w:rPr>
          <w:rFonts w:cs="宋体;SimSun"/>
        </w:rPr>
        <w:t>之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┤                    ├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│                    │    </w:t>
      </w:r>
      <w:r>
        <w:rPr>
          <w:rFonts w:cs="宋体;SimSun"/>
        </w:rPr>
        <w:t>天紫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│                    │    </w:t>
      </w:r>
      <w:r>
        <w:rPr>
          <w:rFonts w:cs="宋体;SimSun"/>
        </w:rPr>
        <w:t>相微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                    │</w:t>
      </w:r>
      <w:r>
        <w:rPr>
          <w:rFonts w:cs="宋体;SimSun"/>
        </w:rPr>
        <w:t>不有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                    │</w:t>
      </w:r>
      <w:r>
        <w:rPr>
          <w:rFonts w:cs="宋体;SimSun"/>
        </w:rPr>
        <w:t>宁朝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│                    │</w:t>
      </w:r>
      <w:r>
        <w:rPr>
          <w:rFonts w:cs="宋体;SimSun"/>
        </w:rPr>
        <w:t>静案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│                    │    </w:t>
      </w:r>
      <w:r>
        <w:rPr>
          <w:rFonts w:cs="宋体;SimSun"/>
        </w:rPr>
        <w:t>而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│                    │    </w:t>
      </w:r>
      <w:r>
        <w:rPr>
          <w:rFonts w:cs="宋体;SimSun"/>
        </w:rPr>
        <w:t>弱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┼────┬─────┼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濂  │        │        七│        天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</w:t>
      </w:r>
      <w:r>
        <w:rPr>
          <w:rFonts w:cs="宋体;SimSun"/>
        </w:rPr>
        <w:t>贞│        │        绞│        梁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坟或      │        │</w:t>
      </w:r>
      <w:r>
        <w:rPr>
          <w:rFonts w:cs="宋体;SimSun"/>
        </w:rPr>
        <w:t>n         │</w:t>
      </w:r>
      <w:r>
        <w:rPr>
          <w:rFonts w:cs="宋体;SimSun"/>
        </w:rPr>
        <w:t>宜土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墓见      │        │阜        │培活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n     │        │          │</w:t>
      </w:r>
      <w:r>
        <w:rPr>
          <w:rFonts w:cs="宋体;SimSun"/>
        </w:rPr>
        <w:t>土松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阜    │        │          │    解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树    │        │          │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枝    │        │          │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┴────┴─────┴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坐子向午方一带，主出武职，二三门旺，长门弱。或坐午向子方一带，长门较旺，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门孤单，三门衰微。坐东南向西北一带，虽有朝案，乃立於危殆不安之地位，因紫微在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故，主人在外漂泊，或远处尚属可用。复因破军在辰之意，辰宫紫微之案朝之亦如此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理若拨调山向，则又变化矣。或坐贪狼向廉贞，或坐东北方向西南一带，必须修理不完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处，惟西南之方气散之点，宜培土聚气，亦难能之事，飘荡之向总不可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太阴太阳在丑未，为半阴半阳之地，其地势必半阴半阳，有高有低，凸凹不一，坐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坐凹，各有得失，必须运土补足缺欠，及高起前方之案，或分作两块漥下作外堂。无论何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方，勿使跑水，如跑水定主败绝。太阴在亥子，坐向皆不宜，不承祖业，离祖破家，对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父母多无情，其天梁、天同、天相、廉贪、武破在亥，亦不宜坐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疾厄之判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天地尚有未定足之部分，亦难长期调和，古今中外，以及万国万物万事，不论何时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均有不完足之部分，亦难长期调和。此其至理，显而易明，所以气血成人後，必有一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分，或数部分不完足者在焉，自不能长期调和，难免发生疾病。又有表里之分，或因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赋，或因遗传，或因流年所染，追本求源，无非五行生克制化使然。至於临时之危险与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候而发之疾病灾厄，亦不能离此命荡之构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凡五行太过与不及皆主疾病。人生世间，疾厄一事在所难免，是以斗数原书专备疾厄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宫，为生命理之最关紧要者，於此可见疾病乃吾人生平必不能无之事。世人不察，每每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忽此，虽知有安命保身之道，而不能用，岂不惜哉。原书对於疾厄所载，未及详论，若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星曜之阴阳，辨以五行之旺弱，颇见奇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如疾厄宫是何星曜，与对宫各星相参，即得要领矣，此系为生平不动之疾厄，以参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身命，为第一步。加以流年运限，为第二步。有先天之疾病，即原盘中之疾厄也；有後天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疾病，即流年所遭遇也。分初年、中年、老年发生之疾厄，或为终身之疾厄，又有嗜好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与环境及心性构成之疾厄，无论如何造成，皆与身命有最切之关系，全在看命者详查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至於所遭刑克灾厄，又当加以大小运限所遇凶煞论断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查原斗数书中对於疾厄专备一宫，可见疾厄为人之生命最关紧要者。虽标出诸星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属，尚有未载，兼有混合，读者若不得其义理，判断无从著手。兹将各星曜所主之疾病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分而列之，以便参考。先由身命垣与三方推测，再看疾厄宫与对宫相合，按星论断。每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位星曜主一种疾病，或不至於大谬，此系自考验得来，是否合於医理，未敢断其必然，只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在精心求之可也。若能参合医学，亦无不可。虽按星曜发明，亦难尽载，惟各病症之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目，当在慧心者研究考验可也。际此时代，外相太多，或因经济压迫，或因事繁工作，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心伤神，上火下寒，阴分亏损者为多。社会普遍上多有下晚至子丑时後方得安眠，亦亏阴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一大原因，身体不获健康，何能延寿。知之者固亦不少，然亦无能为也。余申明此意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虽未能尽医士之学，然亦养生之道云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紫微为阴土主脾胃之疾，脾胃寒弱湿热膨胀之类，或为飧泻呕吐等症。紫微为北斗星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性质如龙，刚柔不济，心地较小，耳软心活，无所不好。性喜纵欲，不顾其他一切，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免有杂痨之虞。原书内云</w:t>
      </w:r>
      <w:r>
        <w:rPr>
          <w:rFonts w:cs="宋体;SimSun"/>
        </w:rPr>
        <w:t>·</w:t>
      </w:r>
      <w:r>
        <w:rPr>
          <w:rFonts w:cs="宋体;SimSun"/>
        </w:rPr>
        <w:t>﹁桃花犯主为至淫。﹂如贪狼、咸池、天姚同宫皆是，再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廉贞尤烈。比如紫微守命垣或守身垣，廉贞守身垣或守命垣之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机为阴木主肝胆之疾，肝旺性燥惊恐之类，或胸堵胁胳扎疼、阴分亏损、头部刺激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症。肝旺日久，系枯乾之象，以至经血枯竭。因肝旺延及肝病、头晕、耳聋、眼花、齿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落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太阳为阳火主心火，大肠乾燥，肝旺性急，一切阳明之疾。或目赤朦翳、头昏风寒、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令瘟疫、痔漏便血耳呜，及一切疯症、湿热、皮肤各种下寒疾、急怒冲肝冲肺等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武曲为阴金主肺经咳嗽、肺癰肺结核、劳伤吐血、鼻衂鼻塞、酒迷音哑、哮喘语蹇气结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等症，兼及肝旺、脾胄大肠密结、两目昏迷不清之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同为阳水主肝旺动气，膀胱水道之疾、气分疾、寒热风邪、疝气淋结、溺血痔疮便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等症，或头昏目赤、胸膈腹疼、水胀、瘫痪之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廉贞为阴火主心火，性急心燥，肝旺水亏，失眠、暗疾难言、流行感冒风邪、斑点、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疮便血、痰喘咯血、手淫意淫、经水不足或枯竭、花柳等症，心性暗急、心血亏损、心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气不足之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府为阳土主胃病，浮肿腿脚气、湿热下注、麻痹、节风黄肿、口臭牙疳舌疮、翻胃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脾胃寒弱、气结臌胀、中腕等症，见火性星曜为热，见水性星曜为寒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太阴为阴水主阴水亏损、上火下寒、肾冷精冷、霍乱阴痿、泻痢疝气、湿气下注、小肠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症，或因脾胃湿热、肝旺致成目疾，与诸般被水之害，腰痛下痿、三消糖尿水臌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贪狼为阳木主肝胆之疾，肝旺胆虚、气臌、头昏、肝风抽捂、气闭牵连脾胃肺部下寒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症。气冲肝，肝肿之意，发现惊恐。贪狼木之肝旺，系肝部肿胀之象，或外见白癣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巨门为阴土主脾胃不合由重郁所致，湿热太盛、气血之疾、湿疮癣疮、皮肤刺痒、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症、胸膈目疾之类，肝旺脾湿牵及肺病枯瘦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相为阳水主膀胱水道寒湿，气臌、症瘕、疟疾、存水呕吐，先天不足，後天亏损，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血相混，淋浊、糖尿、皮肤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梁为阳土主胃病，兼及肺部，肝旺性急、头部沈昏、食後糟杂不消、反胃噎膈之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与天府土参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七煞为阴金主肺病，暴怒冲肺冲肝、努伤磕伤、残疾、胁肋痨疾，上行吐血、下行便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血，大肠乾泻不一，肝旺性急，气虚阴亏之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破军为阴水主下寒上火，阴亏遗精、漏伤、水皮湿、腿疾及水泻、腹痛而胀，或瘫痪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与一切水症、血水不调、赤白带下之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左辅为阳土主脾胃等症，参看天府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右弼为阴土主阴分亏损、先天不足、上火下寒、精神短欠、性急心躁、经水不足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文曲为阴水主上火下寒、胆小性躁、斑痣之类，参看右弼水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文昌为阳金主大肠之疾、肺部咳嗽之类、心性急躁、肝旺脾弱、三焦湿热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魁为阳火主急躁、暴怒肝气、阳明皮肤一切火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钺为阴火主暗疾、肝胆脾胃肺部湿痰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地劫为阳火主目昏、手足腿部之疾、症瘕、气结、胃疼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地空为阴火主上火下寒、气血腹泻、腿脚之疾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火星为阳火主一切火症、湿毒、喑哑、瘰疟、疡疽之类，目疾、麻面、皮肤症。男落妻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宫，主妻目疾，女落夫宫，主夫目疾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铃星为阴火主一切虚火头部之疾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禄为阴土主脾胃之疾，与禄存土参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权为阳木主肝旺之疾，与贪狼木参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科为阳水主阴虚水亏膀胱等症，与文曲水参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化忌为阳水主肾寒，阴虚精冷、淋浊遗漏、经血不调、赤白带下、积聚痞块、胸满不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之类，又因好多事，属於气分，气臌水臌、肝旺性急、脾胃下湿、脚气、便血痔疮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疾，遇太阳则目疾阳明症，遇太阴则下寒白带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殇为阳火主痨瘵、腰腿疼痛、目翳、牙疼、耳聋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使为阴火主劳碌、遗漏、神失之疾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禄存为阴土主脾胃之疾，肝旺，心性急躁，阴水亏损、气臌水臌、大肠乾燥、咳嗽痨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等症，因羊陀相夹故如是，与紫微土参看。                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擎羊为阳金主大肠之疾，乾燥或腹泻、肺经病、羊角疯、羊毛疔、口眼歪斜，及一切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症、四肢气闭、四肢疼痛与气迷、痰迷、气分等症，铁石之伤、蜂螫毛虫之害等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陀罗为阴金主肺部疾，吐血、腰腿手足面部伤，或湿气白癣疯，与铁石砖瓦伤，筋骨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痛、瘠骨突出之类。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马为阳火主肝旺、心气疾，瘟疫、流行下寒、劳动滞疮等症，手足腿痛、赤白带下、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漏手淫之疾，与太阳火参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红鸾为阴水主上火下寒、阴虚伤寒、痨伤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喜为阳水主膀胱湿热、寒湿之类，与头部肺虚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姚为阴水主阴虚，膀胱湿热、遗漏之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刑为阳火主肝旺心急，脾胃之疾、肺热咳嗽时令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三台为阳土主脾胃疾，阳明湿热、粉刺、瘤赘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八座为阴土主脾胃、皮肤、下部之疾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龙池为阳水主下寒上火、目疾、腰腿之类，与右弼参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凤阁为阳土主脾胃疾、阳明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才为阴木主肝气疾之类，与天机木参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寿为阳土主脾胃等症，与紫微土参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台辅为阳土主脾胃之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封诰为阴土主胸腹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恩光为阳火主阳明火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贵为阳土主脾胃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官为阳土主皮肤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福为阳土主脾胃下寒、膀胱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空为阳火主头部火症、内部寒湿、伤水之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哭为阳火主肝旺、脾湿、痨疗等症，经血枯乾之疾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虚为阴火主虚火上炎、心气疾之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孤辰为阳火主急热闷郁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寡宿为阴火主风火痨伤、气闷性躁、下寒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劫煞为阴火主胸膈腹胀、症瘕、手足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华盖为阳水主肝气疾、头部风症之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桃花为阴水主杂痨、吐血便血、下寒上火、脾胃寒湿、目疾，或酒色荒迷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大耗为阳火主肝旺操劳心气疾、癫痪之类，两目赤翳、喑哑耳聋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破碎为阴火主心气疾、肝旺、脾胃下寒、肺部之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以上共六十位星曜，按原书为六十三位，其实六十四位，旬中空亡为一空一亡，劫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空亡有正旁之分。因原书两种空亡以生人之年阴阳天干为准，遇阴千正劫定在阴宫，遇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干正劫定在阳宫，旬空亦如之。盖空者，不实之意；亡者，无也。正劫者，正在划制之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内，旁劫者较轻也。其他尚有一绝命星未载，当在言外，绝命一见，定主寿终，限运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扶，即绝命星见也。绝命星即流年凶煞，冲破命身运限，即告气绝，故谓之绝命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旬中空亡火主因犹豫而操心奔波，心气等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劫路空亡火主奔驰。肝旺，肺部之疾，及闷郁不舒，一切急热，或寒湿气结、杂痨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其他生年太岁十二元神均主有疾厄，再按流年太岁天干地支以次论断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星曜之形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古语云天圆地方，系取阴阳之理而定其形势。男子属於阳，为圆；女子属诸阴，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方。天地相合而万物生，男女相合始能成人。所以人字两画，一阴一阳，若有一笔，则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能称之曰人矣，即为孤阴不生，孤阳不长之说也。男女面部有方形，有圆形，或圆长形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或方长形，均由此方圆二形势定其美恶，辨其区别，所以星曜亦有方圆各形势之分。以星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曜之形势，而定出吾人之形势，复以吾人之形势，再合星曜之形势。既有此形势，便易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捉摸，一见其人，即可知属於何星曜，以之断事。更进一层，比如男女婚配或恋爱，若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势不合，自难长久，失恋割爱、离婚弃养，势所必然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吾人既秉天地而生，故男子阳为圆长形，女子阴为方长形，男女一切接近，何尝不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由此两形势而生育为人，世间万物万事，亦莫不由此两形势而用行舍藏。若同一形势，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孤独，或不久生死别离，在所难免。必须方与圆、圆与方相匹配，始得其真切。所以，男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女接近谓之方圆两个形势的恋爱，亦无不可。若圆与圆配，即天配天也，方与方配，即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配地也，自难相宜相投，或孤独一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查原斗数书中对於身命不分之点甚多，按命垣为无形，身垣为有形，若谓人之形势当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由身垣诸星与对宫详较，是何星曜，附带何星，即能定出一种面部形势、身躯高矮肥瘦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父母宫又称相貌宫，亦可参看，究不及身垣之灵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比如官禄宫为紫府，紫微为圆长脸，天府为方长脸，若是圆方脸，必紫府相兼，或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附属之星，或对方之七煞，惟七煞头面等部有刑伤，或对方之附属星曜，其他各宫皆以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推测，按星断之。谚云：﹁有心无相，相逐心生，有相无心，相随心灭。﹂些合以心相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上。无如心不能见，若以星曜考之，当见其心矣。其心形善恶，自难藏匿，较麻衣道者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尤能神速，有不可思议之妙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原斗数书内对於面部形势虽有八形性赋﹀及其他兼有一二，亦多混合，兹将各星所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主人之面部形势色相大概开列於後，至於心性善恶，只在有心人参考研究耳。有兼二星或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亡一星者。惟面部形势色相，有少年、中年、老年之别，比如紫微在少年时黄白色，老年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为红黄色，或红色。况在十二宫中，各有不同，又有兼属他星之意。或因宿疾缠绵，气色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渐改、顿改，亦必有之理，惟在详查耳，习之既久，自能入妙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面部形式分为八种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圆脸方脸圆长脸方长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圆方脸因两＊略高、略札、略圆，圆多为圆方脸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方圆脸因两腮或两颧略圆，天庭地阁较方，方多为方圆脸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上圆下方因天庭两鬓左右略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上方下圆因地阁两腮左右略圆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紫微黄白色。老年红黄色，或赤白，圆瘦长脸，主中高身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机青白色。老年青黄色，圆瘦长脸，有长圆脸，胖瘦不一，主中高身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太阳红白色、红黄色、赤色，圆脸。主胖。或圆长脸，身躯中矮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武曲青白色、青黑色、青黄色，圆瘦长脸。高中不一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同黄白色，方脸，主胖。方长脸微圆，或方脸，高中不一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廉贞黄色、红黄色，圆瘦长脸。高扎＊，或麻面，高中不一，好说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府黄白色，方脸，方长脸。有微圆之扁方脸，主中高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太阴青白色、青黑色、青黄色，不一。圆脸，圆长脸微方，扁圆脸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贪狼青白色或青黄色，圆长脸、扁圆脸，胖瘦不一，中高身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巨门青黄色、青黑色，方长脸。主瘦，主孤寒，中矮破面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相青黄色、黄白色，方脸或微圆。主胖，中高身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梁黄白色，方长脸。胖与微胖，有瘦小，主孤高。身躯中矮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七煞红黄色或青白色，方长脸或方脸。胖瘦不一，主有伤或微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破军青白色、青黄色，圆长脸。胖瘦不一，主破面或麻面，中高不一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左辅黄白色，圆长脸。主瘦，身躯中高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右弼青黑色、青白色，小圆长脸，或小方长脸。主瘦，矮中身材，有痣或斑点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文曲青黄色、青黑色，圆长脸。主痣，中矮身躯，多痣，孤寒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文昌黄白色，圆方脸。主胖，主中高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地劫青黄色、青黑色，圆方脸。天庭不满，地阁不足，主胖主矮，或枯瘦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地空青黑色、青黄色，圆方脸。地阁小，天庭小，主胖主矮，或枯瘦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殇青黄色、红黄色，方圆脸。胖瘦不一，中等身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使青黄色，圆长脸，身躯微高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魁青黄色，圆脸。地阁小，身躯较矮，微瘦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天钺红黄色，方脸或方长脸，微胖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禄存黄白色，圆长脸或圆脸，微高。主瘦，或有微麻、残伤，孤形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占课之说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占卜一道，相传种类不一，外洋亦有多种占卜之术，不过各据一法，以决吉凶，穷神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达化，无妙不入。此法系由心理学推测而问世，仍用原斗数之星曜分布於十二垣，无论何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事，均可占之。至於关乎十二宫与十二月月令及阴阳两宅之吉凶，与夫四邻之祸福，皆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考察，颇有奇验。请试一占，以观其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占课是心诚则灵，如问吉凶祸福，则以本年本月本日为体，再以十二时为用。即请占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课者取得某时，便定出全盘星曜，再由安斗君法定出正月，按月断事，日时亦以此推求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比如以该月为占课者之本位，对宫即是对方。再次推日，日为本位，对宫即是对方。时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如之。会合三方，加以流年太岁博士二十四神煞，无论何事，均可以理断之。如占阴阳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宅气运之好坏，再加生人之岁数，便知一切。其他之占，亦可用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或用较宽之法，以本年本月为体，以日时为用。以取得某日，再得某时，即以某时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至何宫，便以该宫为主。仍用原斗君法定出正月，以次推断。取日时法，用两个字亦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比如﹁天性﹂二字，﹁天﹂字是四画，作初四日看，﹁性﹂字是八画，作未时看，加以本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年本月，成为一占。取日如过三十一画，则减去三十画，下馀一画，作为初一日。取时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过十三画，则减去十二画，下馀一画，即是子时。倘三字之占，可将上一字作日用，下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个字笔画合并为一，作时用。如遇四字，可得上两个字作日用，下两个字作时用，务以灵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活为妙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占不只问一事，如十二个月月令与全盘十二宫，以内以外，及八方之优劣，皆可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义理度之，自得至妙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攻阵破敌之法，须於斯道求之可也。梦寐之事，除按命盘详查外，亦可占卜，必表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出之。是吉是凶，并可用此卜法是何意思，以决其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占课之决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占课法，既为上述，至於判断，则以原斗数书中所载，均可借来作判。引申其说，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在自己考验与论事之活动，辨别理由，或吉或凶，亦恃乎精神上作用。如遇羊陀火铃四煞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一，与截路空亡大耗等等不吉之星，所问之事多波折，有冲破，或难成就。比如遇诉讼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之事，在开审日时占得好星曜，必见顺利，法官亦能深信其理由。若无好星曜，法官一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便怒形於色，虽有十分理由，必要别生枝节，纠纷转舵。其他占事，莫不皆然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┬───────┬─────────────┬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八天天七紫  │      台天天右│          华天            │去</w:t>
      </w:r>
      <w:r>
        <w:rPr>
          <w:rFonts w:cs="宋体;SimSun"/>
        </w:rPr>
        <w:t>1</w:t>
      </w:r>
      <w:r>
        <w:rPr>
          <w:rFonts w:cs="宋体;SimSun"/>
        </w:rPr>
        <w:t>天天左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虚座姚马煞微  │      辅寿才弼│          盖哭            │杀＊＊辅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科  │文流          │斗                        │抽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兄        │昌年          │君                        │德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弟        │    命身      │      父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</w:t>
      </w:r>
      <w:r>
        <w:rPr>
          <w:rFonts w:cs="宋体;SimSun"/>
        </w:rPr>
        <w:t>坦      │      母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┴──────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</w:t>
      </w:r>
      <w:r>
        <w:rPr>
          <w:rFonts w:cs="宋体;SimSun"/>
        </w:rPr>
        <w:t>子字乙                          │破三火破廉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┤</w:t>
      </w:r>
      <w:r>
        <w:rPr>
          <w:rFonts w:cs="宋体;SimSun"/>
        </w:rPr>
        <w:t>戊辛壬“响霭薯豪                          │碎台星军贞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天天红擎文天天│子酉午亥字问五                            │  田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官贵鸾羊曲梁机│            士坟月                        │  宅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权禄        │            莹茔土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耗            │  本贵王贝四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妻      │  三森茬军        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姿      │      </w:t>
      </w:r>
      <w:r>
        <w:rPr>
          <w:rFonts w:cs="宋体;SimSun"/>
        </w:rPr>
        <w:t>p</w:t>
      </w:r>
      <w:r>
        <w:rPr>
          <w:rFonts w:cs="宋体;SimSun"/>
        </w:rPr>
        <w:t>日自去</w:t>
      </w:r>
      <w:r>
        <w:rPr>
          <w:rFonts w:cs="宋体;SimSun"/>
        </w:rPr>
        <w:t>n</w:t>
      </w:r>
      <w:r>
        <w:rPr>
          <w:rFonts w:cs="宋体;SimSun"/>
        </w:rPr>
        <w:t>兀「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┤  </w:t>
      </w:r>
      <w:r>
        <w:rPr>
          <w:rFonts w:cs="宋体;SimSun"/>
        </w:rPr>
        <w:t>旬字碧时                                ├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龙禄天      │              十</w:t>
      </w:r>
      <w:r>
        <w:rPr>
          <w:rFonts w:cs="宋体;SimSun"/>
        </w:rPr>
        <w:t>ii                        │</w:t>
      </w:r>
      <w:r>
        <w:rPr>
          <w:rFonts w:cs="宋体;SimSun"/>
        </w:rPr>
        <w:t>寡恩天铃文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池存相      │                                      一，│宿光喜星昌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博        │        画沾                              │  官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士        │                                ，</w:t>
      </w:r>
      <w:r>
        <w:rPr>
          <w:rFonts w:cs="宋体;SimSun"/>
        </w:rPr>
        <w:t>1</w:t>
      </w:r>
      <w:r>
        <w:rPr>
          <w:rFonts w:cs="宋体;SimSun"/>
        </w:rPr>
        <w:t>司召   │  禄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子            │                即斗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女            │              以说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</w:t>
      </w:r>
      <w:r>
        <w:rPr>
          <w:rFonts w:cs="宋体;SimSun"/>
        </w:rPr>
        <w:t>十诂  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</w:t>
      </w:r>
      <w:r>
        <w:rPr>
          <w:rFonts w:cs="宋体;SimSun"/>
        </w:rPr>
        <w:t>四么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</w:t>
      </w:r>
      <w:r>
        <w:rPr>
          <w:rFonts w:cs="宋体;SimSun"/>
        </w:rPr>
        <w:t>日二    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┬──────┬───────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孤封陀巨太    ││弋          │    咸天天太天            │  凤天地地天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辰诰罗门阳    │└──────┤    池空魁阴同            │  阁使空去＊府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财          │              │子十忌                    │五太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帛          │              │时四                      │月岁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│  </w:t>
      </w:r>
      <w:r>
        <w:rPr>
          <w:rFonts w:cs="宋体;SimSun"/>
        </w:rPr>
        <w:t>日                      │    奴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│      </w:t>
      </w:r>
      <w:r>
        <w:rPr>
          <w:rFonts w:cs="宋体;SimSun"/>
        </w:rPr>
        <w:t>迁                  │    仆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│      </w:t>
      </w:r>
      <w:r>
        <w:rPr>
          <w:rFonts w:cs="宋体;SimSun"/>
        </w:rPr>
        <w:t>移    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┘              └─────────────┴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右问坟塋，系癸山丁向，占得右弼守身命垣，地势较窄，向口亦少。西北天府之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龙，因地劫、地空、天使，主道途坎坷，泄气不安。东南紫微七煞，青龙上一带见旺，男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丁不弱，女眷多克。田宅廉贞、破军、火星、破碎，主全塋复杂，亦主克右方。查本年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年大耗、红鸾入妻妾宫，主刑克内眷。因田宅宫有火星、三煞，故不吉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┬───────┬────────┐┌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＊甲，甲，甲－  │        铃右七│      华天恩地  ││夼二二」亡廾当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┤        </w:t>
      </w:r>
      <w:r>
        <w:rPr>
          <w:rFonts w:cs="宋体;SimSun"/>
        </w:rPr>
        <w:t>星弼煞│      盖哭光去＊│└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人人人人入人人  │文流          │  五      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虚贵姚马星殇梁  │昌年          │  月      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权  │    财（路    │夼去</w:t>
      </w:r>
      <w:r>
        <w:rPr>
          <w:rFonts w:cs="宋体;SimSun"/>
        </w:rPr>
        <w:t>I]</w:t>
      </w:r>
      <w:r>
        <w:rPr>
          <w:rFonts w:cs="宋体;SimSun"/>
        </w:rPr>
        <w:t xml:space="preserve">）子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疾        │    帛        │        女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 xml:space="preserve">厄        │              │                │                  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┴────────┼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天红擎天紫    │            十乙！              │空破天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耗官鸾羊相微    │              九亥              │、碎才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科    │  丙丙壬乙旱薯实                │  中三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迁          │  申寅午亥时问月                │  时煞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移          │                  所十          │        兄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</w:t>
      </w:r>
      <w:r>
        <w:rPr>
          <w:rFonts w:cs="宋体;SimSun"/>
        </w:rPr>
        <w:t>住九          │      弟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┤    </w:t>
      </w:r>
      <w:r>
        <w:rPr>
          <w:rFonts w:cs="宋体;SimSun"/>
        </w:rPr>
        <w:t>土昙里              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%,TM^fthn14}9 MA│          ′</w:t>
      </w:r>
      <w:r>
        <w:rPr>
          <w:rFonts w:cs="宋体;SimSun"/>
        </w:rPr>
        <w:t>仅甲                │寡封天破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 xml:space="preserve">斗博禄          │        </w:t>
      </w:r>
      <w:r>
        <w:rPr>
          <w:rFonts w:cs="宋体;SimSun"/>
        </w:rPr>
        <w:t>d</w:t>
      </w:r>
      <w:r>
        <w:rPr>
          <w:rFonts w:cs="宋体;SimSun"/>
        </w:rPr>
        <w:t>工干目日森             │宿诰喜军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君士            │    届制                        │命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奴        │                  女口          │垣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朴        │                  何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</w:t>
      </w:r>
      <w:r>
        <w:rPr>
          <w:rFonts w:cs="宋体;SimSun"/>
        </w:rPr>
        <w:t>取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          </w:t>
      </w:r>
      <w:r>
        <w:rPr>
          <w:rFonts w:cs="宋体;SimSun"/>
        </w:rPr>
        <w:t>得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┼───────┬┬───┬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孤台三陀文贪    │      天天太太││勿丧滤│      │    凤天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辰辅台罗昌狼    │      寿刑阴阳│└───┘      │    阁同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身官        │十忌          │                │        太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坦禄        │九            │                │      岁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│</w:t>
      </w:r>
      <w:r>
        <w:rPr>
          <w:rFonts w:cs="宋体;SimSun"/>
        </w:rPr>
        <w:t>日            │                │父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  </w:t>
      </w:r>
      <w:r>
        <w:rPr>
          <w:rFonts w:cs="宋体;SimSun"/>
        </w:rPr>
        <w:t>田    │                │母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│      </w:t>
      </w:r>
      <w:r>
        <w:rPr>
          <w:rFonts w:cs="宋体;SimSun"/>
        </w:rPr>
        <w:t>宅      │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┴───────┘                └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此占问房屋。查其命，破军已成破耗之象，又有寡宿，对方擎羊、大耗，主变动不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宁。其身贪狼，气韵已散，又有孤辰、陀罗，属於伤残分离之象，恐难久住，已主冲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田宅化忌，不以顺利论，日月主犹豫之象，天刑主刑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时看，对方巨门官符，是非口舌，现在不利。财禄如何？午方财宫本佳，因劫难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取。以已方之财论，是财来财去，有比肩分夺之象。并因卯方双禄本主财，为巨门、地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所破，总以见财论。问月令如何？八、九、十月有为，正、二、三、五月不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──┬───────┐┌────┬─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三天天天    │          台七││产干    │去＊天天天天天廉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台虚马梁    │          辅煞│└────┤煞福寿才姚＊贞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初子权            │文流          │          │→兄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七时              │昌年          │          │亡弟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日                │    子（路    │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财          │      女      │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帛            │              │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┬─┼───────┴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于打垄干中干，│柴│孪吁老占丰                │空天破八火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┴─┤</w:t>
      </w:r>
      <w:r>
        <w:rPr>
          <w:rFonts w:cs="宋体;SimSun"/>
        </w:rPr>
        <w:t>平日以画煮年              │、贵碎座星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刑鸾羊使曲相微    │法口弁舟‘年’闻八        │    身命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天斗科          │亦</w:t>
      </w:r>
      <w:r>
        <w:rPr>
          <w:rFonts w:cs="宋体;SimSun"/>
        </w:rPr>
        <w:t>H7</w:t>
      </w:r>
      <w:r>
        <w:rPr>
          <w:rFonts w:cs="宋体;SimSun"/>
        </w:rPr>
        <w:t>／凵月即妇月          │      坦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耗官君            │可为为人初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疾          │占体初之七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厄          │课壬‘甲乙么曹疲旱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├─────────┤  </w:t>
      </w:r>
      <w:r>
        <w:rPr>
          <w:rFonts w:cs="宋体;SimSun"/>
        </w:rPr>
        <w:t>子未申亥黑薪髯时        ├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??</w:t>
      </w:r>
      <w:r>
        <w:rPr>
          <w:rFonts w:cs="宋体;SimSun"/>
        </w:rPr>
        <w:t>驴愚巨天      │            为字二        │寡天铃文破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龟菲</w:t>
      </w:r>
      <w:r>
        <w:rPr>
          <w:rFonts w:cs="宋体;SimSun"/>
        </w:rPr>
        <w:t>·</w:t>
      </w:r>
      <w:r>
        <w:rPr>
          <w:rFonts w:cs="宋体;SimSun"/>
        </w:rPr>
        <w:t>妣门机      │      甲画象              │宿喜星昌军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└──┘</w:t>
      </w:r>
      <w:r>
        <w:rPr>
          <w:rFonts w:cs="宋体;SimSun"/>
        </w:rPr>
        <w:t>命禄      │    水寺也                │  父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</w:t>
      </w:r>
      <w:r>
        <w:rPr>
          <w:rFonts w:cs="宋体;SimSun"/>
        </w:rPr>
        <w:t>王    │    二即字                │  母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</w:t>
      </w:r>
      <w:r>
        <w:rPr>
          <w:rFonts w:cs="宋体;SimSun"/>
        </w:rPr>
        <w:t>身      │    局为！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</w:t>
      </w:r>
      <w:r>
        <w:rPr>
          <w:rFonts w:cs="宋体;SimSun"/>
        </w:rPr>
        <w:t>王  │                子作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迁            │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移            │                          │  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──┼───────┬─────┼─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孤封陀天贪        │    太太      │咸天天天武│    凤地地左天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辰诰罗殇狼        │    阴阳      │池空魁府曲│    阁空去＊辅同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奴              │    忌        │  田      │八太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仆              │官            │  宅      │月岁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                  │</w:t>
      </w:r>
      <w:r>
        <w:rPr>
          <w:rFonts w:cs="宋体;SimSun"/>
        </w:rPr>
        <w:t>禄            │          │      福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    │              │          │    </w:t>
      </w:r>
      <w:r>
        <w:rPr>
          <w:rFonts w:cs="宋体;SimSun"/>
        </w:rPr>
        <w:t>德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──┴───────┴─────┴─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考比占，月、日、时均被太岁冲动，又遇天梁、天马漂泊驿马之乡，难以镇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身命垣在酉，火星守之，又为火星冲破，本年三煞临於酉方，虽泄火之气，又遇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空，火见空益烈，身命俱被火焚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．疾厄宫紫微主脾胃疾，天相水分疾</w:t>
      </w:r>
      <w:r>
        <w:rPr>
          <w:rFonts w:cs="宋体;SimSun"/>
        </w:rPr>
        <w:t>.</w:t>
      </w:r>
      <w:r>
        <w:rPr>
          <w:rFonts w:cs="宋体;SimSun"/>
        </w:rPr>
        <w:t>擎羊肝旺，大肠乾燥，天刑，大耗之火最盛，诚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恐入於杂痨火焚之症，紧防八九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夫主宫天哭，白虎，对宫丧门、太阴化忌，太阳亦不利</w:t>
      </w:r>
      <w:r>
        <w:rPr>
          <w:rFonts w:cs="宋体;SimSun"/>
        </w:rPr>
        <w:t>O</w:t>
      </w:r>
      <w:r>
        <w:rPr>
          <w:rFonts w:cs="宋体;SimSun"/>
        </w:rPr>
        <w:t>田宅见桃花煞，迁移羊陀相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夹，非祥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┌───────┬───────┬──────┬───────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天天天      │夼天台天      │“</w:t>
      </w:r>
      <w:r>
        <w:rPr>
          <w:rFonts w:cs="宋体;SimSun"/>
        </w:rPr>
        <w:t>Tct       │l</w:t>
      </w:r>
      <w:r>
        <w:rPr>
          <w:rFonts w:cs="宋体;SimSun"/>
        </w:rPr>
        <w:t>去</w:t>
      </w:r>
      <w:r>
        <w:rPr>
          <w:rFonts w:cs="宋体;SimSun"/>
        </w:rPr>
        <w:t>l</w:t>
      </w:r>
      <w:r>
        <w:rPr>
          <w:rFonts w:cs="宋体;SimSun"/>
        </w:rPr>
        <w:t>天天天天天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虚马相      │」贵辅梁      │钊）妻      │夼杀福寿才＊姚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财            │  文流权      │      妥    │→兄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帛            │  昌年        │            │亡弟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</w:t>
      </w:r>
      <w:r>
        <w:rPr>
          <w:rFonts w:cs="宋体;SimSun"/>
        </w:rPr>
        <w:t>子（路夼│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</w:t>
      </w:r>
      <w:r>
        <w:rPr>
          <w:rFonts w:cs="宋体;SimSun"/>
        </w:rPr>
        <w:t>女      │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┴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大天天红擎文巨│鸟子者乙                    │空破火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耗官刑鸾羊曲门│            时，占亥        │＊碎星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斗            │  丙庚甲乙看不者年          │    身命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君            │                合问，－－＼│      坦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疾        │  于展申亥筹事黑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尼      │        昼嵌西  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┤</w:t>
      </w:r>
      <w:r>
        <w:rPr>
          <w:rFonts w:cs="宋体;SimSun"/>
        </w:rPr>
        <w:t>。：誓昼昙－                ├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沾尊寿霾蓉  │  属吕户                    │寡天铃文天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莹科          │              即字          │宿喜星昌同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边        │                    以      │  父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移        │                四字        │母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        │                </w:t>
      </w:r>
      <w:r>
        <w:rPr>
          <w:rFonts w:cs="宋体;SimSun"/>
        </w:rPr>
        <w:t>日占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├───────┼───────┬──────┼───────┤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孤封陀太天│〔天          │夼疮台冕森裔│：木地地左破武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辰诰罗阴机│</w:t>
      </w:r>
      <w:r>
        <w:rPr>
          <w:rFonts w:cs="宋体;SimSun"/>
        </w:rPr>
        <w:t>E</w:t>
      </w:r>
      <w:r>
        <w:rPr>
          <w:rFonts w:cs="宋体;SimSun"/>
        </w:rPr>
        <w:t>府           │          田│＊</w:t>
      </w:r>
      <w:r>
        <w:rPr>
          <w:rFonts w:cs="宋体;SimSun"/>
        </w:rPr>
        <w:t>REM</w:t>
      </w:r>
      <w:r>
        <w:rPr>
          <w:rFonts w:cs="宋体;SimSun"/>
        </w:rPr>
        <w:t>辅军曲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子初忌禄      │      官      │      宅    │  八太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│</w:t>
      </w:r>
      <w:r>
        <w:rPr>
          <w:rFonts w:cs="宋体;SimSun"/>
        </w:rPr>
        <w:t>时斋          │      禄      │            │  月岁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</w:t>
      </w:r>
      <w:r>
        <w:rPr>
          <w:rFonts w:cs="宋体;SimSun"/>
        </w:rPr>
        <w:t>日          │              │            │      福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  </w:t>
      </w:r>
      <w:r>
        <w:rPr>
          <w:rFonts w:cs="宋体;SimSun"/>
        </w:rPr>
        <w:t>叔      │              │            │      德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│    </w:t>
      </w:r>
      <w:r>
        <w:rPr>
          <w:rFonts w:cs="宋体;SimSun"/>
        </w:rPr>
        <w:t>价        │              │            │              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└───────┴───────┴──────┴───────┘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身命被火星所冲，正局已破，不能成就。美有对方紫贪、化科、禄存，当有其他之转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机。日时为本人之所占，落於寅方，为机月化忌，主本人有争持，往返劳动。好在紫府贵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人相夹，并对方天钺，定有高人扶持，尚可调解。因紫微化科主书面之帮助，此事必须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财。因田宅之咸池、财帛宫之天相、天马之意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附子平新理解（可预测妻妾子女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观流传命理各书，对於六亲推断，固属确验，其他未能言及者尚有之。按人生後，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字既定，皆以年观祖基，月观父母兄弟，日支为妻妾，时支为子女。又以年为父，胎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母，月为兄弟之类，与八字互相照应，颇著奇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然若以年观祖基，究为何祖？曾祖高祖以上均难指定。月观父母兄弟，以一千支定半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四种，尤为混合。日元以天干为本身，以地支为妻妾，日元之干支为我之日元千支，何订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分与妻妾？而我之秉赋能存於天地＊者，恃此干支运用，若仅以地支为妻妾，究竟何妻低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助，何妻为败，何妻永寿，何妻夭亡，或团聚及离异，与妾之贤愚，来去之次序，均难指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实。时上干支为子女。而何子女主贵，何子女主贱，何子女消财，何子女峥嵘，及心性件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恶，与何子女存亡、出继、流落之类，皆不能分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是以，深思醉醒子︿气鱼篇﹀所云：钩玄索隐，发表归根，向实寻虚，从无取有。奔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意欲发未明之理，非徒固己见为定议，兹就管见所及，而推广四柱之关系，愿与同好诸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子研究之，作为子平新理解，亦不敢断其必然也。按提纲既能推行运之顺逆，而此理或六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有之，当此文明进化时代，万勿以不合古人而弃之，则幸甚矣，说明列次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．由年上千支，逆推干支，作祖父</w:t>
      </w:r>
      <w:r>
        <w:rPr>
          <w:rFonts w:cs="宋体;SimSun"/>
        </w:rPr>
        <w:t>1</w:t>
      </w:r>
      <w:r>
        <w:rPr>
          <w:rFonts w:cs="宋体;SimSun"/>
        </w:rPr>
        <w:t>代看</w:t>
      </w:r>
      <w:r>
        <w:rPr>
          <w:rFonts w:cs="宋体;SimSun"/>
        </w:rPr>
        <w:t>.</w:t>
      </w:r>
      <w:r>
        <w:rPr>
          <w:rFonts w:cs="宋体;SimSun"/>
        </w:rPr>
        <w:t>再推，作曾祖</w:t>
      </w:r>
      <w:r>
        <w:rPr>
          <w:rFonts w:cs="宋体;SimSun"/>
        </w:rPr>
        <w:t>1</w:t>
      </w:r>
      <w:r>
        <w:rPr>
          <w:rFonts w:cs="宋体;SimSun"/>
        </w:rPr>
        <w:t>代看</w:t>
      </w:r>
      <w:r>
        <w:rPr>
          <w:rFonts w:cs="宋体;SimSun"/>
        </w:rPr>
        <w:t>.</w:t>
      </w:r>
      <w:r>
        <w:rPr>
          <w:rFonts w:cs="宋体;SimSun"/>
        </w:rPr>
        <w:t>再推则高祖，依次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推，可知以上若千代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由年上干支，顺推干支，作父母一代之兄弟姊妹看，每一干支占一位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由月上干支，顺推千支，作自身兄弟姊妹看，每一千支占一位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由日上干支，顺推干支，作父妻妾看，每一千支占一位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由时上千支，顺推千支，作子女看，每－干支占一位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以上皆以日元为主，仍照原各命理书之讲解与名词论断之。如对於财官印煞及各喜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忌，并诸命理书所载之论说，亦可多选择有验者引用之，以便断事较宽。考验既广，其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愈深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如某人八字。为癸卯、壬戌、辛未、庚寅。元配离异，并无第三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癸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月壬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辛未－元配，壬申，离异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庚寅次妻，癸酉，禄堂，戌酉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三妻，甲戌，换旬，擎羊，无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四妻，乙亥，无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如某人八字。为壬辰、癸卯、癸卯、戊午。得有一妻二妾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壬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癸卯－胞弟，甲辰，一生劳苦，续娶妻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奏卯逆元配，甲辰，一生劳苦，有子夭亡，现有一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戊午妾，乙巳，贵人，非理成婚，无所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妾，丙午，出身秦楼，无所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王有珍先生。生於咸丰三年正月十六日寅时，甲戌年八月十七日子时寿终，享年八十有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岁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癸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月甲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辛西－壬戌，元配，早故，酉戌穿，擎羊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癸亥，续室，沐浴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庚寅－辛卯，未及月。比肩，卯酉冲，难存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女：壬辰，辰与酉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：癸巳，生十二日夭亡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：甲午，得力，贵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女：乙未，操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刘彩轩八字。辛巳年五月十四日戌时生。五岁克父，生母八十三岁寿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辛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甲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乙玄－丙子：元配，故，咸池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丁丑：续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丙戍－女：丁亥，亡，比肩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男：戊子，亡，咸池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；己丑，亡（以上均元配生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男：庚寅，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男：辛卯，在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男：壬辰，在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女：癸巳，在（以上均续室生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如某人八字。壬午年正月初三日卯时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壬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壬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庚寅－辛卯，咸池，故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己卯壬辰，非理成婚，因妻财致富，於八年前生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癸巳，非理成婚，长生，寅巳相刑，颇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何小圃先生。生於同治元年二月一一十六日戌时，享年七十三岁，甲戌冬季寿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壬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癸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己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甲戌－男，乙亥，故，半合，乙木克日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丙子，故，贵人，子卯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男，丁丑，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戊寅，故，寅木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己卯，故，与日元为比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庚辰，在，相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</w:t>
      </w:r>
      <w:r>
        <w:rPr>
          <w:rFonts w:cs="宋体;SimSun"/>
        </w:rPr>
        <w:t>辛已，驿马，旺，无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汪太冲先生八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庚子以年上庚子为父母，庚见庚为比肩，故克父。庚子之上逆推，为己亥正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己丑文昌，其袒父成丙戌科进士，时上又遇丁亥正官文昌，子嗣当然博学鸿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庚戍才，有官能守，光宗耀祖，可为预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丁亥按丁亥顺推是戊子，偏印食神为女，己丑正印为男，生扶庚金日元，又为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贵人，时上之美当属此贵子也。再推则庚寅，与日元为比，见空亡，有亦难存。辛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卯钊财，卯与戌合，必属女星，又为戌之咸池，或因此邀合之故而至虚花。其次壬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辰，与日元戌字作冲，有亦难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日元庚戌，顺推为辛亥，定主内助贤明而心性孤高，不过微有克制耳。日元庚金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长生在巳，冲动亥方文昌，故尚文艺。日元戌字与卯方咸池作合，故孤僻刑克，亦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道学风流之一。似此看法，参合喜忌较妥，暂试於此，以俟请教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都馨圃先生。甲申年八月初七日子时生。现行戊寅运，丁丑运大展，癸西年患瘫症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甲申空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癸西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旦兀戊寅元配己卯，沐浴，劫才，正官，冲提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咸池，一目失明，见刑伤反克夫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壬子－劫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癸丑，贵人，劫路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女，甲寅，比肩、长生，临官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男，乙卯，沐浴，咸池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丙辰，偏印，比肩，目疾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丁巳，禄堂，与寅相刑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>戊午，无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衍法寺瑞光和尚八字，为戊寅、甲寅、戊午、丁巳，再推即戊午，与日元作比。又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午为擎羊，有冲，故一生并未收徒，曾在病危之际只传法徒体朗和尚一人而已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朱谦甫先生八字为乙亥、丙戌、己巳、庚午，由此时再推，即辛未、壬申，生平得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一男一女。盖日元巳与申合而复刑，巳字为偏才之故，申字为巳字贵人，落於劫空不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力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如某僧人五十四岁，五月二十四日未时生，八字为壬午、丁未、己酉、辛未，得有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女一男。壬申长女夭亡，癸酉之男尚在，今春复得一女，为甲戌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张作霖元帅。光绪元年二月十一百巳时生。相传第五姨太太独擅专宠，按此法考之，似有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至理。和第五姨太太同时遇祸，并可推测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乙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己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决辰－元配，辛巳，长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时辛巳二壬午沐浴 三癸未冠带－－劫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四，甲中，禄堂，合辰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五，乙酉，旺，咸池，乙庚合，辰酉合，擎羊提冲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六 ，丙戌，辰戌冲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顾维钧总长。相传生平多艳福，按此法考之，亦有趣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丁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癸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己亥－元配，庚子，咸池，贵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戊辰二，辛丑，飞刃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三，壬寅，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四，癸卯，半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五，甲辰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六，乙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七，丙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某男命。光绪十七年十一月初六日未时生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年辛卯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月己亥空亡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丙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乙未－－男，丙申，亡。文昌聪明文学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丁酉，在，奔驰，不得力，贵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戊戌，出继，不得力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己亥，在，远处，空亡，贵人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</w:t>
      </w:r>
      <w:r>
        <w:rPr>
          <w:rFonts w:cs="宋体;SimSun"/>
        </w:rPr>
        <w:t>男，庚子，亡，书画文艺哲学可观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女，辛丑，在，丙辛化女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</w:t>
      </w:r>
      <w:r>
        <w:rPr>
          <w:rFonts w:cs="宋体;SimSun"/>
        </w:rPr>
        <w:t>壬寅，无，比肩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陈叔良先生。壬寅年十二月二十七日卯时生。燕侣四人，陈公居三，次门已故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壬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癸丑－一甲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癸丑二乙卯，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乙卯三丙辰，本身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</w:t>
      </w:r>
      <w:r>
        <w:rPr>
          <w:rFonts w:cs="宋体;SimSun"/>
        </w:rPr>
        <w:t>四丁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王墨林律师。光绪十七年七月十五日生，两岁克父，三岁克母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辛卯－壬辰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丙申癸巳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丁丑、元配，戊寅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  <w:t>张性存先生。辛亥年九月二十七日未时生。声称大哥隔山已故，二三哥尚在，父已故去十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﹂</w:t>
      </w:r>
      <w:r>
        <w:rPr>
          <w:rFonts w:cs="宋体;SimSun"/>
        </w:rPr>
        <w:t>n</w:t>
      </w:r>
      <w:r>
        <w:rPr>
          <w:rFonts w:cs="宋体;SimSun"/>
        </w:rPr>
        <w:t>年，生母健在。有姊一妹一，妻被克，有残病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辛玄</w:t>
      </w:r>
      <w:r>
        <w:rPr>
          <w:rFonts w:cs="宋体;SimSun"/>
        </w:rPr>
        <w:t xml:space="preserve">- </w:t>
      </w:r>
      <w:r>
        <w:rPr>
          <w:rFonts w:cs="宋体;SimSun"/>
        </w:rPr>
        <w:t>壬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己亥癸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辛西</w:t>
      </w:r>
      <w:r>
        <w:rPr>
          <w:rFonts w:cs="宋体;SimSun"/>
        </w:rPr>
        <w:t xml:space="preserve">- </w:t>
      </w:r>
      <w:r>
        <w:rPr>
          <w:rFonts w:cs="宋体;SimSun"/>
        </w:rPr>
        <w:t>元配，壬戌，有残病，相穿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乙未癸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</w:t>
      </w:r>
      <w:r>
        <w:rPr>
          <w:rFonts w:cs="宋体;SimSun"/>
        </w:rPr>
        <w:t>甲子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王有珍之夫人。同治二年癸亥十二月十六日寅时生。为续室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癸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乙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戊子－己丑，为夫之先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夫，庚寅，此为正夫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甲寅－乙卯，小月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女，丙辰，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男，丁巳，十二月夭亡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男，戊午，在，先破财产，後有扶助，现依生活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女，己未，在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戊午之男即王有珍先生，时下甲午之男得力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>吴兴武先生八字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</w:t>
      </w:r>
      <w:r>
        <w:rPr>
          <w:rFonts w:cs="宋体;SimSun"/>
        </w:rPr>
        <w:t>辛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己亥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日元丙申－－文昌，元配，丁酉，贵人，咸池，故。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时甲午戊戌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</w:t>
      </w:r>
      <w:r>
        <w:rPr>
          <w:rFonts w:cs="宋体;SimSun"/>
        </w:rPr>
        <w:t>己亥刑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</w:t>
      </w:r>
      <w:r>
        <w:rPr>
          <w:rFonts w:cs="宋体;SimSun"/>
        </w:rPr>
        <w:t>庚子故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</w:t>
      </w:r>
      <w:r>
        <w:rPr>
          <w:rFonts w:cs="宋体;SimSun"/>
        </w:rPr>
        <w:t>辛丑合</w:t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21:00Z</dcterms:created>
  <dc:creator>宁雪天</dc:creator>
  <dc:description/>
  <cp:keywords/>
  <dc:language>en-US</dc:language>
  <cp:lastModifiedBy>W~n@n</cp:lastModifiedBy>
  <dcterms:modified xsi:type="dcterms:W3CDTF">2009-09-03T05:50:00Z</dcterms:modified>
  <cp:revision>10</cp:revision>
  <dc:subject/>
  <dc:title>    自序</dc:title>
</cp:coreProperties>
</file>