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Batang;바탕" w:cs="宋体;SimSun"/>
          <w:b/>
          <w:b/>
          <w:kern w:val="0"/>
          <w:sz w:val="32"/>
          <w:szCs w:val="32"/>
          <w:lang w:eastAsia="ko-KR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Batang;바탕" w:hAnsi="Batang;바탕" w:cs="宋体;SimSun" w:eastAsia="Batang;바탕"/>
          <w:b/>
          <w:kern w:val="0"/>
          <w:sz w:val="32"/>
          <w:szCs w:val="32"/>
          <w:lang w:eastAsia="ko-KR"/>
        </w:rPr>
        <w:t>千字文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  <w:lang w:eastAsia="ko-KR"/>
        </w:rPr>
        <w:t>(</w:t>
      </w:r>
      <w:r>
        <w:rPr>
          <w:rFonts w:ascii="宋体;SimSun" w:hAnsi="宋体;SimSun" w:cs="宋体;SimSun" w:eastAsia="Batang;바탕"/>
          <w:b/>
          <w:kern w:val="0"/>
          <w:sz w:val="32"/>
          <w:szCs w:val="32"/>
          <w:lang w:eastAsia="ko-KR"/>
        </w:rPr>
        <w:t>천자문</w:t>
      </w:r>
      <w:r>
        <w:rPr>
          <w:rFonts w:eastAsia="Batang;바탕" w:cs="宋体;SimSun" w:ascii="宋体;SimSun" w:hAnsi="宋体;SimSun"/>
          <w:b/>
          <w:kern w:val="0"/>
          <w:sz w:val="32"/>
          <w:szCs w:val="32"/>
          <w:lang w:eastAsia="ko-KR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 w:eastAsia="신명 궁서;宋体"/>
          <w:b/>
          <w:bCs/>
          <w:kern w:val="0"/>
          <w:sz w:val="24"/>
        </w:rPr>
        <w:t xml:space="preserve">天地玄黃 </w:t>
      </w:r>
      <w:r>
        <w:rPr>
          <w:rFonts w:eastAsia="신명 궁서;宋体"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 w:eastAsia="Batang;바탕"/>
          <w:b/>
          <w:bCs/>
          <w:kern w:val="0"/>
          <w:sz w:val="24"/>
        </w:rPr>
        <w:t>천지현황</w:t>
      </w:r>
      <w:r>
        <w:rPr>
          <w:rFonts w:eastAsia="신명 궁서;宋体" w:cs="宋体;SimSun" w:ascii="宋体;SimSun" w:hAnsi="宋体;SimSun"/>
          <w:b/>
          <w:bCs/>
          <w:kern w:val="0"/>
          <w:sz w:val="24"/>
        </w:rPr>
        <w:t>)</w:t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55"/>
        <w:gridCol w:w="1545"/>
        <w:gridCol w:w="2760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하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검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누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eaven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arth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lack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ellow</w:t>
            </w:r>
          </w:p>
        </w:tc>
      </w:tr>
      <w:tr>
        <w:trPr/>
        <w:tc>
          <w:tcPr>
            <w:tcW w:w="7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늘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빛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검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땅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어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빛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누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宇宙洪荒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우주홍황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395"/>
        <w:gridCol w:w="1620"/>
        <w:gridCol w:w="2535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넓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ous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ous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ast  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oarse</w:t>
            </w:r>
          </w:p>
        </w:tc>
      </w:tr>
      <w:tr>
        <w:trPr/>
        <w:tc>
          <w:tcPr>
            <w:tcW w:w="7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늘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땅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이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넓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커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끝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없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세상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넓음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日月盈</w:t>
      </w: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仄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일월영측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380"/>
        <w:gridCol w:w="2175"/>
        <w:gridCol w:w="3135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un;day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oon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ull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ecline</w:t>
            </w:r>
          </w:p>
        </w:tc>
      </w:tr>
      <w:tr>
        <w:trPr/>
        <w:tc>
          <w:tcPr>
            <w:tcW w:w="8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해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쪽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울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달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차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점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지러진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우주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辰宿列張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진숙열장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515"/>
        <w:gridCol w:w="1695"/>
        <w:gridCol w:w="2445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벌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베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tar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odgi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iden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old</w:t>
            </w:r>
          </w:p>
        </w:tc>
      </w:tr>
      <w:tr>
        <w:trPr/>
        <w:tc>
          <w:tcPr>
            <w:tcW w:w="7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성좌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달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같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늘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넓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벌려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음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寒來暑往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한래서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1189"/>
        <w:gridCol w:w="1738"/>
        <w:gridCol w:w="4174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더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old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ome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ot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o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더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더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간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철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바뀜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秋收冬藏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추수동장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515"/>
        <w:gridCol w:w="1665"/>
        <w:gridCol w:w="192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겨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감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utumn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ollection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int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ide</w:t>
            </w:r>
          </w:p>
        </w:tc>
      </w:tr>
      <w:tr>
        <w:trPr/>
        <w:tc>
          <w:tcPr>
            <w:tcW w:w="6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을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곡식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거두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겨울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것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감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들인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閏餘成歲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윤여성세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410"/>
        <w:gridCol w:w="1770"/>
        <w:gridCol w:w="2205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윤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남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ap month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ain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hieve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ar</w:t>
            </w:r>
          </w:p>
        </w:tc>
      </w:tr>
      <w:tr>
        <w:trPr/>
        <w:tc>
          <w:tcPr>
            <w:tcW w:w="7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십사절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머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시각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모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윤달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해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루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律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呂</w:t>
      </w:r>
      <w:r>
        <w:rPr>
          <w:rFonts w:ascii="宋体;SimSun" w:hAnsi="宋体;SimSun" w:cs="宋体;SimSun"/>
          <w:b/>
          <w:bCs/>
          <w:kern w:val="0"/>
          <w:sz w:val="24"/>
        </w:rPr>
        <w:t>調陽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률여조양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</w:t>
      </w:r>
    </w:p>
    <w:tbl>
      <w:tblPr>
        <w:tblW w:w="6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845"/>
        <w:gridCol w:w="1425"/>
        <w:gridCol w:w="1860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음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천지간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양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르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율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양이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여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음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雲騰致雨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운등치우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568"/>
        <w:gridCol w:w="1833"/>
        <w:gridCol w:w="3270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ud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rise 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ng about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증기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올라가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구름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냉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만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비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연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상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露結爲霜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로결위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8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740"/>
        <w:gridCol w:w="1335"/>
        <w:gridCol w:w="303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맺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서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w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o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st</w:t>
            </w:r>
          </w:p>
        </w:tc>
      </w:tr>
      <w:tr>
        <w:trPr/>
        <w:tc>
          <w:tcPr>
            <w:tcW w:w="7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슬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맺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리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밤기운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풀잎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물방울처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슬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룬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金</w:t>
      </w:r>
      <w:r>
        <w:rPr>
          <w:rFonts w:ascii="宋体;SimSun" w:hAnsi="宋体;SimSun" w:cs="宋体;SimSun"/>
          <w:b/>
          <w:bCs/>
          <w:kern w:val="0"/>
          <w:sz w:val="24"/>
        </w:rPr>
        <w:t>生麗水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금생려수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  </w:t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575"/>
        <w:gridCol w:w="1365"/>
        <w:gridCol w:w="156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낳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빛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duce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 bright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ter</w:t>
            </w:r>
          </w:p>
        </w:tc>
      </w:tr>
      <w:tr>
        <w:trPr/>
        <w:tc>
          <w:tcPr>
            <w:tcW w:w="5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금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여수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여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중국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명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玉出崑岡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옥출곤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1800"/>
        <w:gridCol w:w="2610"/>
        <w:gridCol w:w="1875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cious sto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e out of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 of a mountain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ridge of hill</w:t>
            </w:r>
          </w:p>
        </w:tc>
      </w:tr>
      <w:tr>
        <w:trPr/>
        <w:tc>
          <w:tcPr>
            <w:tcW w:w="8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옥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곤강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곤강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역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중국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름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劍號巨闕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검호거궐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590"/>
        <w:gridCol w:w="1485"/>
        <w:gridCol w:w="2955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대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ord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:titl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ry big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yal palace</w:t>
            </w:r>
          </w:p>
        </w:tc>
      </w:tr>
      <w:tr>
        <w:trPr/>
        <w:tc>
          <w:tcPr>
            <w:tcW w:w="7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거궐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칼이름이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구야자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보검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나라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국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珠稱夜光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주칭야광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45"/>
        <w:gridCol w:w="1170"/>
        <w:gridCol w:w="1395"/>
        <w:gridCol w:w="123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일컬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ght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ar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ll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ght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구슬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빛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밤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낮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야광이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칭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果珍李柰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과진리내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75"/>
        <w:gridCol w:w="1680"/>
        <w:gridCol w:w="1770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과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보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rui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easure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um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ad-apple</w:t>
            </w:r>
          </w:p>
        </w:tc>
      </w:tr>
      <w:tr>
        <w:trPr/>
        <w:tc>
          <w:tcPr>
            <w:tcW w:w="6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과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중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얏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능금나무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미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으뜸임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菜重芥薑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채중개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890"/>
        <w:gridCol w:w="1635"/>
        <w:gridCol w:w="169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무거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겨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생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ns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avy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stard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nger</w:t>
            </w:r>
          </w:p>
        </w:tc>
      </w:tr>
      <w:tr>
        <w:trPr/>
        <w:tc>
          <w:tcPr>
            <w:tcW w:w="6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물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겨자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생강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중하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海鹹河淡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해함하담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185"/>
        <w:gridCol w:w="1200"/>
        <w:gridCol w:w="208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바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묽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a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lty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ver  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ipid</w:t>
            </w:r>
          </w:p>
        </w:tc>
      </w:tr>
      <w:tr>
        <w:trPr/>
        <w:tc>
          <w:tcPr>
            <w:tcW w:w="5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바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물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짜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밀물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맛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없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맑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鱗潛羽翔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린잠우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350"/>
        <w:gridCol w:w="1155"/>
        <w:gridCol w:w="3300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잠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날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scal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k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ather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g</w:t>
            </w:r>
          </w:p>
        </w:tc>
      </w:tr>
      <w:tr>
        <w:trPr/>
        <w:tc>
          <w:tcPr>
            <w:tcW w:w="7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비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기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속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잠기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날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새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공중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龍師火帝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룡사화제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815"/>
        <w:gridCol w:w="1590"/>
        <w:gridCol w:w="2415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스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임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agon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ster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ire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ng</w:t>
            </w:r>
          </w:p>
        </w:tc>
      </w:tr>
      <w:tr>
        <w:trPr/>
        <w:tc>
          <w:tcPr>
            <w:tcW w:w="7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복희씨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용으로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벼슬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록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신농씨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불로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록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鳥官人皇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조관인황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2329"/>
        <w:gridCol w:w="2242"/>
        <w:gridCol w:w="2456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벼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임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rd 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verment post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erson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perial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소호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새로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벼슬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록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황제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인문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갖추었으므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인황이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始制文字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시제문자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815"/>
        <w:gridCol w:w="1860"/>
        <w:gridCol w:w="312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처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글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글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ginning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ke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erature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tter</w:t>
            </w:r>
          </w:p>
        </w:tc>
      </w:tr>
      <w:tr>
        <w:trPr/>
        <w:tc>
          <w:tcPr>
            <w:tcW w:w="8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복희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신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창힐이라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새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발자취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보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글자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처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만들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乃服衣裳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내복의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1533"/>
        <w:gridCol w:w="2081"/>
        <w:gridCol w:w="2796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치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reupon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thes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thes 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irt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의상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입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황제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의관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등분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분별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의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엄숙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推位讓國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추위양국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785"/>
        <w:gridCol w:w="1695"/>
        <w:gridCol w:w="234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양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sh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ition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sty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</w:t>
            </w:r>
          </w:p>
        </w:tc>
      </w:tr>
      <w:tr>
        <w:trPr/>
        <w:tc>
          <w:tcPr>
            <w:tcW w:w="7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벼슬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미루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라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양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요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순에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전위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有虞陶唐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Batang;바탕" w:hAnsi="Batang;바탕" w:cs="Batang;바탕" w:eastAsia="Batang;바탕"/>
          <w:kern w:val="0"/>
          <w:sz w:val="24"/>
        </w:rPr>
        <w:t>유우도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485"/>
        <w:gridCol w:w="1995"/>
        <w:gridCol w:w="255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있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질그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당나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re be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arthenware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유우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순이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도당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요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중국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왕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弔民伐罪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조민벌죄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785"/>
        <w:gridCol w:w="1650"/>
        <w:gridCol w:w="2070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슬퍼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백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허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dolence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ople 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tack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ime</w:t>
            </w:r>
          </w:p>
        </w:tc>
      </w:tr>
      <w:tr>
        <w:trPr/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불쌍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백성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돕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죄지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백성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벌주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周發殷湯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주발은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530"/>
        <w:gridCol w:w="2250"/>
        <w:gridCol w:w="201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두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라이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끓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ll around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sue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il</w:t>
            </w:r>
          </w:p>
        </w:tc>
      </w:tr>
      <w:tr>
        <w:trPr/>
        <w:tc>
          <w:tcPr>
            <w:tcW w:w="7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주발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무왕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름이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은탕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왕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칭호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坐朝問道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좌조문도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762"/>
        <w:gridCol w:w="1762"/>
        <w:gridCol w:w="3280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앉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물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말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t 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ning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k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ad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좌조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천하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통일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왕위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앉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문도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스리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법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垂拱平章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수공평장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2535"/>
        <w:gridCol w:w="2010"/>
        <w:gridCol w:w="175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드리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껴안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평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글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g down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lding ones arms  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e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pter</w:t>
            </w:r>
          </w:p>
        </w:tc>
      </w:tr>
      <w:tr>
        <w:trPr/>
        <w:tc>
          <w:tcPr>
            <w:tcW w:w="8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밝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평화스럽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스리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길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겸손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생각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愛育黎首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애육려수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590"/>
        <w:gridCol w:w="1650"/>
        <w:gridCol w:w="249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검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머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v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ng up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ack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ad</w:t>
            </w:r>
          </w:p>
        </w:tc>
      </w:tr>
      <w:tr>
        <w:trPr/>
        <w:tc>
          <w:tcPr>
            <w:tcW w:w="7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>明君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천하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스림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衆民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랑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양육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臣伏戎羌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신복융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785"/>
        <w:gridCol w:w="1740"/>
        <w:gridCol w:w="280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신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엎드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bject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e flat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apons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apons</w:t>
            </w:r>
          </w:p>
        </w:tc>
      </w:tr>
      <w:tr>
        <w:trPr/>
        <w:tc>
          <w:tcPr>
            <w:tcW w:w="7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상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같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라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스리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덕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융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강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항복하고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만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遐邇壹體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하이일체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845"/>
        <w:gridCol w:w="1575"/>
        <w:gridCol w:w="2985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까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tant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ar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e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dy</w:t>
            </w:r>
          </w:p>
        </w:tc>
      </w:tr>
      <w:tr>
        <w:trPr/>
        <w:tc>
          <w:tcPr>
            <w:tcW w:w="7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멀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까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라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전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덕망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귀순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체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率賓歸王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솔빈귀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1452"/>
        <w:gridCol w:w="1734"/>
        <w:gridCol w:w="2743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느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돌아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임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ad 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itor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turn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ng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거느리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복종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왕에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돌아오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덕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입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복종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않음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없음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鳴鳳在樹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명봉재수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2418"/>
        <w:gridCol w:w="2103"/>
        <w:gridCol w:w="2491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봉황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있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y 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oenix 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ist 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ee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명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성현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타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봉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운다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같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덕망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미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곳마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봉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白駒食場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백구식장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2170"/>
        <w:gridCol w:w="2350"/>
        <w:gridCol w:w="2134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망아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te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al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od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und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평화스러움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며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망아지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감화되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따르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당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풀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뜯어먹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化被草木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화피초목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025"/>
        <w:gridCol w:w="2205"/>
        <w:gridCol w:w="223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입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nge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eive  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ss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ee</w:t>
            </w:r>
          </w:p>
        </w:tc>
      </w:tr>
      <w:tr>
        <w:trPr/>
        <w:tc>
          <w:tcPr>
            <w:tcW w:w="8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덕화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이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짐승에게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미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니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초목에까지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미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賴及萬方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뢰급만방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0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515"/>
        <w:gridCol w:w="2100"/>
        <w:gridCol w:w="163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힘입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미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일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ust o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ch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 thousand 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rection</w:t>
            </w:r>
          </w:p>
        </w:tc>
      </w:tr>
      <w:tr>
        <w:trPr/>
        <w:tc>
          <w:tcPr>
            <w:tcW w:w="7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만방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극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넓으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어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덕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미치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蓋此身髮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개차신발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290"/>
        <w:gridCol w:w="1425"/>
        <w:gridCol w:w="199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덮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터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ver 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is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dy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ir</w:t>
            </w:r>
          </w:p>
        </w:tc>
      </w:tr>
      <w:tr>
        <w:trPr/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몸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털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대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마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없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없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四大五常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사대오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620"/>
        <w:gridCol w:w="1383"/>
        <w:gridCol w:w="3428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항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ur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g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ve 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lways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섯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떳떳함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대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천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군부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상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인의예지신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신명 궁서;宋体" w:cs="신명 궁서;宋体" w:ascii="신명 궁서;宋体" w:hAnsi="신명 궁서;宋体"/>
          <w:b/>
          <w:bCs/>
          <w:kern w:val="0"/>
          <w:sz w:val="24"/>
        </w:rPr>
        <w:t xml:space="preserve"> 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恭惟鞠養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공유국양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425"/>
        <w:gridCol w:w="2040"/>
        <w:gridCol w:w="2190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손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iteness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ly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urish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ng up</w:t>
            </w:r>
          </w:p>
        </w:tc>
      </w:tr>
      <w:tr>
        <w:trPr/>
        <w:tc>
          <w:tcPr>
            <w:tcW w:w="7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국양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공손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몸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모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르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은혜이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때문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豈敢毁傷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기감훼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15"/>
        <w:gridCol w:w="1725"/>
        <w:gridCol w:w="2265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감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w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ve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in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 injured</w:t>
            </w:r>
          </w:p>
        </w:tc>
      </w:tr>
      <w:tr>
        <w:trPr/>
        <w:tc>
          <w:tcPr>
            <w:tcW w:w="6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모께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낳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길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주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몸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어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감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훼상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으랴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女慕貞烈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녀모정렬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770"/>
        <w:gridCol w:w="1680"/>
        <w:gridCol w:w="2775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계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모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곧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매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man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nging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rtuou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olent</w:t>
            </w:r>
          </w:p>
        </w:tc>
      </w:tr>
      <w:tr>
        <w:trPr/>
        <w:tc>
          <w:tcPr>
            <w:tcW w:w="7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여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굳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키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행실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단정하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해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效才良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남효재량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575"/>
        <w:gridCol w:w="1485"/>
        <w:gridCol w:w="2025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본받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재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fec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lent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evolent</w:t>
            </w:r>
          </w:p>
        </w:tc>
      </w:tr>
      <w:tr>
        <w:trPr/>
        <w:tc>
          <w:tcPr>
            <w:tcW w:w="6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남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재능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닦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어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본받아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男 知過必改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지과필개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130"/>
        <w:gridCol w:w="1755"/>
        <w:gridCol w:w="1770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허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반드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ow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ss by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 all means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orm</w:t>
            </w:r>
          </w:p>
        </w:tc>
      </w:tr>
      <w:tr>
        <w:trPr/>
        <w:tc>
          <w:tcPr>
            <w:tcW w:w="7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누구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허물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허물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알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쳐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得能莫忘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득능막망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635"/>
        <w:gridCol w:w="1740"/>
        <w:gridCol w:w="3165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얻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능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잊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in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ility 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't  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orget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으로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알아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배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후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잊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않도록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노력하여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罔談彼短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망담피단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20"/>
        <w:gridCol w:w="1500"/>
        <w:gridCol w:w="171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없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말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짧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vers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 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ort</w:t>
            </w:r>
          </w:p>
        </w:tc>
      </w:tr>
      <w:tr>
        <w:trPr/>
        <w:tc>
          <w:tcPr>
            <w:tcW w:w="6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기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단점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안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동시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남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잘못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욕하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靡恃己長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미시기장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755"/>
        <w:gridCol w:w="1920"/>
        <w:gridCol w:w="175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믿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t;waste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ly on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 oneself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ng</w:t>
            </w:r>
          </w:p>
        </w:tc>
      </w:tr>
      <w:tr>
        <w:trPr/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신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특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믿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랑하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럼으로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더욱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발달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信使可覆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신사가복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010"/>
        <w:gridCol w:w="1860"/>
        <w:gridCol w:w="232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믿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옳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덮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ieve 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bassador 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ght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verturn</w:t>
            </w:r>
          </w:p>
        </w:tc>
      </w:tr>
      <w:tr>
        <w:trPr/>
        <w:tc>
          <w:tcPr>
            <w:tcW w:w="7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믿음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움직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없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리이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또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남과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약속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켜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器欲難量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기욕난량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100"/>
        <w:gridCol w:w="1635"/>
        <w:gridCol w:w="232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그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하고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려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헤아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ssel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ir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ffcult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ntity</w:t>
            </w:r>
          </w:p>
        </w:tc>
      </w:tr>
      <w:tr>
        <w:trPr/>
        <w:tc>
          <w:tcPr>
            <w:tcW w:w="7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량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깊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깊어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헤아리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어렵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墨悲絲染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묵비사염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4"/>
        <w:gridCol w:w="1556"/>
        <w:gridCol w:w="2016"/>
        <w:gridCol w:w="2850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슬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물들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k-stick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rrow 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read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e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실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검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물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들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희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못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슬퍼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매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심하여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詩讚羔羊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시찬고양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1718"/>
        <w:gridCol w:w="2100"/>
        <w:gridCol w:w="2696"/>
      </w:tblGrid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칭찬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염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try  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ise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at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heep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시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양편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문왕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덕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입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남국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대부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직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칭찬하였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선악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景行維賢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경행유현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790"/>
        <w:gridCol w:w="1680"/>
        <w:gridCol w:w="198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항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벼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w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go about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undati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se</w:t>
            </w:r>
          </w:p>
        </w:tc>
      </w:tr>
      <w:tr>
        <w:trPr/>
        <w:tc>
          <w:tcPr>
            <w:tcW w:w="8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행실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훌륭하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당당하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행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어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된다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克念作聖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극념작성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680"/>
        <w:gridCol w:w="1785"/>
        <w:gridCol w:w="258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생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vercom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in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k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ly</w:t>
            </w:r>
          </w:p>
        </w:tc>
      </w:tr>
      <w:tr>
        <w:trPr/>
        <w:tc>
          <w:tcPr>
            <w:tcW w:w="7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성인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언행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생각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양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쌓으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성인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德建名立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덕건명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95"/>
        <w:gridCol w:w="1755"/>
        <w:gridCol w:w="21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세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rtu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ild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nd up</w:t>
            </w:r>
          </w:p>
        </w:tc>
      </w:tr>
      <w:tr>
        <w:trPr/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항상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덕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지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세상일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행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름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形端表正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형단표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695"/>
        <w:gridCol w:w="1995"/>
        <w:gridCol w:w="1950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바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ge 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face 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ght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형상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단정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깨끗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음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바르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표면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타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985" cy="133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空谷傳聲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공곡전성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800"/>
        <w:gridCol w:w="1920"/>
        <w:gridCol w:w="246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전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소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ptines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ley 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d over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ice</w:t>
            </w:r>
          </w:p>
        </w:tc>
      </w:tr>
      <w:tr>
        <w:trPr/>
        <w:tc>
          <w:tcPr>
            <w:tcW w:w="7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산골짜기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크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소리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대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전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악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당하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虛堂習聽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허당습청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1687"/>
        <w:gridCol w:w="1633"/>
        <w:gridCol w:w="3198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당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익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들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빈방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소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내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울려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들린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착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천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밖에서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응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禍因惡積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화인악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1744"/>
        <w:gridCol w:w="2456"/>
        <w:gridCol w:w="2209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재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인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악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미워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쌓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재앙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악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쌓음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인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므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재앙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받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평일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악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쌓았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때문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福緣善慶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복연선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</w:t>
      </w:r>
    </w:p>
    <w:tbl>
      <w:tblPr>
        <w:tblW w:w="6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130"/>
        <w:gridCol w:w="1500"/>
        <w:gridCol w:w="166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복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인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착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복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착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착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경사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온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尺璧非寶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척벽비보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</w:t>
      </w:r>
    </w:p>
    <w:tbl>
      <w:tblPr>
        <w:tblW w:w="6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20"/>
        <w:gridCol w:w="1560"/>
        <w:gridCol w:w="180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척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벽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보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구슬이라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해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결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보배라고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없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寸陰是競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촌음시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</w:p>
    <w:tbl>
      <w:tblPr>
        <w:tblW w:w="8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560"/>
        <w:gridCol w:w="1890"/>
        <w:gridCol w:w="321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그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옳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구슬보다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잠깐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시간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더욱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귀중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시간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껴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資父事君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자부사군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438"/>
        <w:gridCol w:w="1913"/>
        <w:gridCol w:w="3595"/>
      </w:tblGrid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섬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임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비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료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임금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섬길지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섬기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효도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임금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섬겨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曰嚴與敬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왈엄여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</w:t>
      </w:r>
    </w:p>
    <w:tbl>
      <w:tblPr>
        <w:tblW w:w="7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455"/>
        <w:gridCol w:w="1500"/>
        <w:gridCol w:w="2190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엄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더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경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임금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대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데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엄숙함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공경함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어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孝當竭力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효당갈력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</w:p>
    <w:tbl>
      <w:tblPr>
        <w:tblW w:w="6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2100"/>
        <w:gridCol w:w="1260"/>
        <w:gridCol w:w="192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효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효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땅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당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모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섬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땅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힘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하여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忠則盡命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충즉진명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085"/>
        <w:gridCol w:w="1890"/>
        <w:gridCol w:w="2205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충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충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칙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목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충성함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곧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목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임금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섬기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몸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양해서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안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Batang;바탕" w:hAnsi="Batang;바탕" w:cs="Batang;바탕" w:eastAsia="Batang;바탕"/>
          <w:b/>
          <w:bCs/>
          <w:kern w:val="0"/>
          <w:sz w:val="24"/>
        </w:rPr>
        <w:t>臨</w:t>
      </w:r>
      <w:r>
        <w:rPr>
          <w:rFonts w:ascii="宋体;SimSun" w:hAnsi="宋体;SimSun" w:cs="宋体;SimSun"/>
          <w:b/>
          <w:bCs/>
          <w:kern w:val="0"/>
          <w:sz w:val="24"/>
        </w:rPr>
        <w:t>深履薄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림심리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/>
        <w:t>       </w:t>
      </w:r>
    </w:p>
    <w:tbl>
      <w:tblPr>
        <w:tblW w:w="7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875"/>
        <w:gridCol w:w="1635"/>
        <w:gridCol w:w="2280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임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림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깊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밟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얇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깊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곳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임하듯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얇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밟듯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세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주의하여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夙興溫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정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숙흥온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</w:p>
    <w:tbl>
      <w:tblPr>
        <w:tblW w:w="8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710"/>
        <w:gridCol w:w="1725"/>
        <w:gridCol w:w="307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일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숙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흥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흥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따뜻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온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서늘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찍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어나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추우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덥게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더우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늘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섬기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절차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似蘭斯馨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사란사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</w:t>
      </w:r>
    </w:p>
    <w:tbl>
      <w:tblPr>
        <w:tblW w:w="7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845"/>
        <w:gridCol w:w="1740"/>
        <w:gridCol w:w="1935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같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난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향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난초같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꽃다우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군자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비유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如松之盛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여송지성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</w:p>
    <w:tbl>
      <w:tblPr>
        <w:tblW w:w="7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785"/>
        <w:gridCol w:w="1905"/>
        <w:gridCol w:w="202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같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소나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무같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푸르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성함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군자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절개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川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流不</w:t>
      </w:r>
      <w:r>
        <w:rPr>
          <w:rFonts w:ascii="宋体;SimSun" w:hAnsi="宋体;SimSun" w:cs="宋体;SimSun"/>
          <w:b/>
          <w:bCs/>
          <w:kern w:val="0"/>
          <w:sz w:val="24"/>
        </w:rPr>
        <w:t>息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천류불식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</w:t>
      </w:r>
    </w:p>
    <w:tbl>
      <w:tblPr>
        <w:tblW w:w="7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530"/>
        <w:gridCol w:w="1650"/>
        <w:gridCol w:w="271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흐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불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내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흘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쉬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니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군자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행지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淵澄取暎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연징취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545"/>
        <w:gridCol w:w="1635"/>
        <w:gridCol w:w="2235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맑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취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못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맑아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비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군자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음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容止若思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용지약사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325"/>
        <w:gridCol w:w="2190"/>
        <w:gridCol w:w="189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얼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그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같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약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생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행동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덤비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형용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행지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용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생각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침착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태도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져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言辭安定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언사안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740"/>
        <w:gridCol w:w="2055"/>
        <w:gridCol w:w="220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말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말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편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안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태도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침착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니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안정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쓸데없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삼가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篤初誠美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독초성미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725"/>
        <w:gridCol w:w="1380"/>
        <w:gridCol w:w="2430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도타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독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처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초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름다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무엇이든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처음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성실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신중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愼終宜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令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신종의령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800"/>
        <w:gridCol w:w="1800"/>
        <w:gridCol w:w="244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삼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지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하여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처음뿐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니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끝맺음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좋아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榮業所基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영업소기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440"/>
        <w:gridCol w:w="1455"/>
        <w:gridCol w:w="258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영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업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소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상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같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키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번성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본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籍甚無竟  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적심무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500"/>
        <w:gridCol w:w="1665"/>
        <w:gridCol w:w="2460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호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적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심할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없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침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뿐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니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신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명예스러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름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길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전하여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學優登仕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학우등사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710"/>
        <w:gridCol w:w="1800"/>
        <w:gridCol w:w="2130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배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학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넉넉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등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벼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배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넉넉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벼슬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攝職從政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섭직종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740"/>
        <w:gridCol w:w="1890"/>
        <w:gridCol w:w="172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잡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벼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직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좇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종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벼슬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잡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좇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국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사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종사하니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存以甘棠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존이감당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500"/>
        <w:gridCol w:w="1455"/>
        <w:gridCol w:w="276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있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해당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주나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소공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남국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가위나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래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백성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교화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去而益詠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거이익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770"/>
        <w:gridCol w:w="1815"/>
        <w:gridCol w:w="2760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조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더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읊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소공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죽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남국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백성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덕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추모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감당시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읊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樂殊貴賤  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악수귀천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/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4"/>
        <w:gridCol w:w="1538"/>
        <w:gridCol w:w="1552"/>
        <w:gridCol w:w="1892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>樂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풍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악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즐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락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좋아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요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)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귀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천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풍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귀천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르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천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팔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후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육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대부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선일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일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禮別尊卑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례별존비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425"/>
        <w:gridCol w:w="2250"/>
        <w:gridCol w:w="297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예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높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낮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예도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존비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분별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군신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자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부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장유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붕우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차별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上和下睦  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상화하목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485"/>
        <w:gridCol w:w="1635"/>
        <w:gridCol w:w="288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화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화목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랑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래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공경함으로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화목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夫唱婦隨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부창부수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350"/>
        <w:gridCol w:w="1725"/>
        <w:gridCol w:w="189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아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창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며느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따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아비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르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어미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따른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즉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원만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정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外受傅訓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외수부훈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</w:t>
      </w:r>
    </w:p>
    <w:tbl>
      <w:tblPr>
        <w:tblW w:w="6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335"/>
        <w:gridCol w:w="1545"/>
        <w:gridCol w:w="22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받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스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르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팔세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바깥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스승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르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받아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入奉母儀  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입봉모의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15"/>
        <w:gridCol w:w="1350"/>
        <w:gridCol w:w="168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받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집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들어서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어머니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받들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종사하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諸姑伯叔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제고백숙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770"/>
        <w:gridCol w:w="1335"/>
        <w:gridCol w:w="1800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시어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재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모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백부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숙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집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내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친척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猶子比兒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유자비아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1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320"/>
        <w:gridCol w:w="1470"/>
        <w:gridCol w:w="1800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같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견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카들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기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들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같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취급하여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孔懷兄弟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공회형제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485"/>
        <w:gridCol w:w="1170"/>
        <w:gridCol w:w="180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품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회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형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형제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랑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의좋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내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同氣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連</w:t>
      </w:r>
      <w:r>
        <w:rPr>
          <w:rFonts w:ascii="宋体;SimSun" w:hAnsi="宋体;SimSun" w:cs="宋体;SimSun"/>
          <w:b/>
          <w:bCs/>
          <w:kern w:val="0"/>
          <w:sz w:val="24"/>
        </w:rPr>
        <w:t>枝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동기연지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380"/>
        <w:gridCol w:w="1650"/>
        <w:gridCol w:w="186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한가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동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어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형제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모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운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같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받았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무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지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交友投分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교우투분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320"/>
        <w:gridCol w:w="1560"/>
        <w:gridCol w:w="250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던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벗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로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분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맞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끼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귀어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切磨箴規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절마잠규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215"/>
        <w:gridCol w:w="1470"/>
        <w:gridCol w:w="1665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끊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열심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닦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배워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으로서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도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켜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仁慈隱惻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인자은측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650"/>
        <w:gridCol w:w="1575"/>
        <w:gridCol w:w="198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인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랑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숨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슬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어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음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랑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측은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여겨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造次弗離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조차불리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425"/>
        <w:gridCol w:w="1500"/>
        <w:gridCol w:w="204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버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차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불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떠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동정심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잠시라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잊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항상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져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節義廉退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절의렴퇴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500"/>
        <w:gridCol w:w="1455"/>
        <w:gridCol w:w="207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옳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청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물러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청렴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절개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의리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양함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물러감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켜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顚沛匪虧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전패비휴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650"/>
        <w:gridCol w:w="1410"/>
        <w:gridCol w:w="216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엎드러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빠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패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지러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엎드려지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빠져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지러지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않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용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잃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性靜情逸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성정정일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680"/>
        <w:gridCol w:w="1185"/>
        <w:gridCol w:w="3735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요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편안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성품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요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뜻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편안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요함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천성이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동작함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인정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心動神疲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심동신피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830"/>
        <w:gridCol w:w="1905"/>
        <w:gridCol w:w="258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움직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동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귀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피곤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음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움직이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신기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피곤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음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불안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신기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불편하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守眞志滿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수진지만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20"/>
        <w:gridCol w:w="1320"/>
        <w:gridCol w:w="3765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도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키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뜻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차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군자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도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키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뜻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편안하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逐物意移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축물의이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425"/>
        <w:gridCol w:w="1410"/>
        <w:gridCol w:w="355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쫓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축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만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물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옮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음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불안함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욕심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어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렇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너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욕심내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음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변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堅持雅操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견지아조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75"/>
        <w:gridCol w:w="1890"/>
        <w:gridCol w:w="201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굳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우아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잡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맑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절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굳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지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으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도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극진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함이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好爵自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미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호작자미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485"/>
        <w:gridCol w:w="1800"/>
        <w:gridCol w:w="292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좋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호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벼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작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스스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얽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스스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벼슬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얻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찬작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극진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인작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스스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르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 xml:space="preserve">           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都邑華夏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도읍화하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395"/>
        <w:gridCol w:w="1455"/>
        <w:gridCol w:w="375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도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읍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빛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여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도읍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왕성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위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화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당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중국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칭하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東西二京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동서이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380"/>
        <w:gridCol w:w="1230"/>
        <w:gridCol w:w="303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동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동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서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서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동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울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동경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낙양이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경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장안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背邙面洛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배망면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680"/>
        <w:gridCol w:w="1245"/>
        <w:gridCol w:w="2175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산이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망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강이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동경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북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북망산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낙양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남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낙천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浮渭據涇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부위거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590"/>
        <w:gridCol w:w="1830"/>
        <w:gridCol w:w="3300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강이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의거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통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수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뜨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경수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눌렀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장안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북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천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경수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두물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宮殿盤鬱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궁전반울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620"/>
        <w:gridCol w:w="1365"/>
        <w:gridCol w:w="204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궁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서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답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궁전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울창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이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듯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하고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樓觀飛驚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루관비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530"/>
        <w:gridCol w:w="1500"/>
        <w:gridCol w:w="2805"/>
      </w:tblGrid>
      <w:tr>
        <w:trPr>
          <w:trHeight w:val="24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놀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궁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운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물견대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높아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올라가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듯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놀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圖寫禽獸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도사금수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335"/>
        <w:gridCol w:w="2235"/>
        <w:gridCol w:w="2940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그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베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날짐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금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짐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궁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내부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유명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화가들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각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등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장식되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畵采仙靈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화채선령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55"/>
        <w:gridCol w:w="1530"/>
        <w:gridCol w:w="189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그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채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신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신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신선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신령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림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화려하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채색되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丙舍傍啓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병사방계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365"/>
        <w:gridCol w:w="1980"/>
        <w:gridCol w:w="3270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남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병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방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병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곁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통고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열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궁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내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출입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들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편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도모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甲帳對楹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갑장대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1600"/>
        <w:gridCol w:w="1827"/>
        <w:gridCol w:w="3373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갑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갑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휘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장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대답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름다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갑장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둥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대하였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동방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삭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갑장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임금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잠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지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곳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肆筵設席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사연설석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6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15"/>
        <w:gridCol w:w="1575"/>
        <w:gridCol w:w="195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베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베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설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베풀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돗자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베푸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연회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좌석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鼓瑟吹笙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고슬취생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470"/>
        <w:gridCol w:w="1275"/>
        <w:gridCol w:w="1830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취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생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비파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저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잔치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풍류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陞階納陛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승계납폐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125"/>
        <w:gridCol w:w="1515"/>
        <w:gridCol w:w="211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른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승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바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납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섬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문무백관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계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올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임금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납폐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절차이니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弁轉疑星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변전의성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85"/>
        <w:gridCol w:w="1755"/>
        <w:gridCol w:w="240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의심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많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들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관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번쩍이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구슬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별안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의심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도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右通廣內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우통광내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85"/>
        <w:gridCol w:w="1725"/>
        <w:gridCol w:w="2025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통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통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넓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광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른편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광내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통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광내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비서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집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左達承明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좌달승명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815"/>
        <w:gridCol w:w="1515"/>
        <w:gridCol w:w="1860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좌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통달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승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밝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왼편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승명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무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승명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교열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집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旣集墳典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기집분전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575"/>
        <w:gridCol w:w="1800"/>
        <w:gridCol w:w="2790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집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무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분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전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모았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삼황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글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삼분이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제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글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전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亦聚群英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역취군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590"/>
        <w:gridCol w:w="1965"/>
        <w:gridCol w:w="2505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취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무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꽃부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또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여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영웅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모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분전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강론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치국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도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밝힘이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杜稿鍾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隸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두고종례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575"/>
        <w:gridCol w:w="1575"/>
        <w:gridCol w:w="225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막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볏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쇠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종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글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초서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처음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두고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예서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종례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글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비치되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漆書壁經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칠서벽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1563"/>
        <w:gridCol w:w="1622"/>
        <w:gridCol w:w="3424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옻칠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글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벽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나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영제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돌벽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발견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골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공자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발견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육경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비치되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府羅將相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부라장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80"/>
        <w:gridCol w:w="1455"/>
        <w:gridCol w:w="171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벌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장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서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좌우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장수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승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벌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路夾槐卿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로협괴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350"/>
        <w:gridCol w:w="2295"/>
        <w:gridCol w:w="3135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괴화나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벼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길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관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삼공구경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차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열지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궁전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들어가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모습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戶封八縣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호봉팔현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395"/>
        <w:gridCol w:w="1680"/>
        <w:gridCol w:w="3105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호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봉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봉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여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팔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나라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천하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통일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여덟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민호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주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공신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봉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家給千兵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가급천병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305"/>
        <w:gridCol w:w="1545"/>
        <w:gridCol w:w="199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급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일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군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라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군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주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집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호위시켰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高冠陪輦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고관배련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80"/>
        <w:gridCol w:w="1485"/>
        <w:gridCol w:w="201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높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더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손수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높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관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쓰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연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모시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후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예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대접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驅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곡</w:t>
      </w:r>
      <w:r>
        <w:rPr>
          <w:rFonts w:ascii="宋体;SimSun" w:hAnsi="宋体;SimSun" w:cs="宋体;SimSun"/>
          <w:b/>
          <w:bCs/>
          <w:kern w:val="0"/>
          <w:sz w:val="24"/>
        </w:rPr>
        <w:t>振纓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구곡진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440"/>
        <w:gridCol w:w="1575"/>
        <w:gridCol w:w="235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바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곡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떨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레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몰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갓끈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떨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임금출행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후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엄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世祿侈富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세록치부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335"/>
        <w:gridCol w:w="1980"/>
        <w:gridCol w:w="268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세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세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록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치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대대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녹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치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손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세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관록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무성하여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Batang;바탕" w:hAnsi="Batang;바탕" w:cs="Batang;바탕" w:eastAsia="Batang;바탕"/>
          <w:b/>
          <w:bCs/>
          <w:kern w:val="0"/>
          <w:sz w:val="24"/>
        </w:rPr>
        <w:t>車</w:t>
      </w:r>
      <w:r>
        <w:rPr>
          <w:rFonts w:ascii="宋体;SimSun" w:hAnsi="宋体;SimSun" w:cs="宋体;SimSun"/>
          <w:b/>
          <w:bCs/>
          <w:kern w:val="0"/>
          <w:sz w:val="24"/>
        </w:rPr>
        <w:t>駕肥輕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거가비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/>
        <w:t xml:space="preserve">  </w:t>
      </w:r>
    </w:p>
    <w:tbl>
      <w:tblPr>
        <w:tblW w:w="6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485"/>
        <w:gridCol w:w="1440"/>
        <w:gridCol w:w="198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멍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살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벼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레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살찌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몸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의복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볍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차려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策功茂實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책공무실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275"/>
        <w:gridCol w:w="1605"/>
        <w:gridCol w:w="189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책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무성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열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공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꾀함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무성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충실하러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勒碑刻銘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륵비각명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590"/>
        <w:gridCol w:w="1665"/>
        <w:gridCol w:w="214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굴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새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각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새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비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세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름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새겨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공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찬양하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후세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전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磻溪伊尹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반계이윤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695"/>
        <w:gridCol w:w="1650"/>
        <w:gridCol w:w="249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강이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시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스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문왕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반계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강태공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맞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은왕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신야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윤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맞이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佐時阿衡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좌시아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350"/>
        <w:gridCol w:w="1545"/>
        <w:gridCol w:w="213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도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좌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언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저울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때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돕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형이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형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상나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재상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칭호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奄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宅</w:t>
      </w:r>
      <w:r>
        <w:rPr>
          <w:rFonts w:ascii="宋体;SimSun" w:hAnsi="宋体;SimSun" w:cs="宋体;SimSun"/>
          <w:b/>
          <w:bCs/>
          <w:kern w:val="0"/>
          <w:sz w:val="24"/>
        </w:rPr>
        <w:t>曲阜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엄댁곡부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470"/>
        <w:gridCol w:w="1665"/>
        <w:gridCol w:w="264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문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택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굽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언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주공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공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노국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봉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곡부에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궁전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세웠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微旦孰營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미단숙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425"/>
        <w:gridCol w:w="1350"/>
        <w:gridCol w:w="1680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작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미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단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누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주공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단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니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어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궁전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세웠으리요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桓公匡合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환공광합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680"/>
        <w:gridCol w:w="1785"/>
        <w:gridCol w:w="307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굳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변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바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나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환공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바르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모두었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초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물리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난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바로잡았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濟弱扶傾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제약부경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470"/>
        <w:gridCol w:w="1695"/>
        <w:gridCol w:w="270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건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약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약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도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약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라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구제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울어지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신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도와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붙들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주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綺回漢惠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기회한혜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710"/>
        <w:gridCol w:w="1575"/>
        <w:gridCol w:w="213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돌아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한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은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나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현인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나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혜제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회복시켰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設感武丁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설감무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/>
        <w:t xml:space="preserve">  </w:t>
      </w:r>
    </w:p>
    <w:tbl>
      <w:tblPr>
        <w:tblW w:w="7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  <w:gridCol w:w="1410"/>
        <w:gridCol w:w="1365"/>
        <w:gridCol w:w="1800"/>
      </w:tblGrid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>設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달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세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뻐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열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느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호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무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열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들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역사하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무정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꿈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감동되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곧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승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되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俊乂密勿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준예밀물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75"/>
        <w:gridCol w:w="1830"/>
        <w:gridCol w:w="162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준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빽빽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준걸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재사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정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모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빽빽하더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多士寔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寧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다사식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350"/>
        <w:gridCol w:w="1260"/>
        <w:gridCol w:w="1815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많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선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식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편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준걸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재사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정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많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국가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태평함이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晋楚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更</w:t>
      </w:r>
      <w:r>
        <w:rPr>
          <w:rFonts w:ascii="宋体;SimSun" w:hAnsi="宋体;SimSun" w:cs="宋体;SimSun"/>
          <w:b/>
          <w:bCs/>
          <w:kern w:val="0"/>
          <w:sz w:val="24"/>
        </w:rPr>
        <w:t>覇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진초갱패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485"/>
        <w:gridCol w:w="2400"/>
        <w:gridCol w:w="1650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으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초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으뜸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문공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초장왕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패왕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되니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趙魏困橫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조위곤횡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410"/>
        <w:gridCol w:w="1635"/>
        <w:gridCol w:w="324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곤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횡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곤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육군때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나라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섬기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횡이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니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假途滅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괵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가도멸괵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305"/>
        <w:gridCol w:w="1710"/>
        <w:gridCol w:w="292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멸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?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길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빌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괵국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멸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헌공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우국길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빌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괵국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멸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踐土會盟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천토회맹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260"/>
        <w:gridCol w:w="1710"/>
        <w:gridCol w:w="243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밟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회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맹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문공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후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천토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모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맹세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협천자영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후하니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何遵約法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하준약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15"/>
        <w:gridCol w:w="1695"/>
        <w:gridCol w:w="162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좇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약속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약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소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고조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더불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약법삼장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준행하리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韓弊煩刑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한폐번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440"/>
        <w:gridCol w:w="1890"/>
        <w:gridCol w:w="187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해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번거로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번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형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비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왕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달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형벌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펴다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형벌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죽는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起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전</w:t>
      </w:r>
      <w:r>
        <w:rPr>
          <w:rFonts w:ascii="宋体;SimSun" w:hAnsi="宋体;SimSun" w:cs="宋体;SimSun"/>
          <w:b/>
          <w:bCs/>
          <w:kern w:val="0"/>
          <w:sz w:val="24"/>
        </w:rPr>
        <w:t>頗牧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기전파목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485"/>
        <w:gridCol w:w="1470"/>
        <w:gridCol w:w="2295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일어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백기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왕전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나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장수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염파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목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나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장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用軍最精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용군최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425"/>
        <w:gridCol w:w="1470"/>
        <w:gridCol w:w="159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군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군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쓰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장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결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宣威沙漠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선위사막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440"/>
        <w:gridCol w:w="1500"/>
        <w:gridCol w:w="183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베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위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득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장수로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엄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멀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막에까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퍼졌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馳譽丹靑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치예단청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1705"/>
        <w:gridCol w:w="1509"/>
        <w:gridCol w:w="3747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달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칭찬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붉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단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푸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름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생전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니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죽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후에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전하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초상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린각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렸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 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九州禹跡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구주우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30"/>
        <w:gridCol w:w="1800"/>
        <w:gridCol w:w="171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주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하우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우씨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구주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분별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연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청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양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옹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구주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百郡秦幷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백군진병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455"/>
        <w:gridCol w:w="1635"/>
        <w:gridCol w:w="2070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일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우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시황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천하봉군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법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폐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백군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두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嶽宗恒岱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악종항대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500"/>
        <w:gridCol w:w="1335"/>
        <w:gridCol w:w="393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산마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항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악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동태산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화산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남형산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북항산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중숭산이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항산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태산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종이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禪主云亭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선주운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380"/>
        <w:gridCol w:w="1365"/>
        <w:gridCol w:w="268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터닦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임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주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운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천자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봉선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사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곳이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운정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태산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雁門紫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塞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안문자새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376"/>
        <w:gridCol w:w="1569"/>
        <w:gridCol w:w="3850"/>
      </w:tblGrid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러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문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붉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변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안문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봄기러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북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안문이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흙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붉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색이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鷄田赤城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계전적성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320"/>
        <w:gridCol w:w="1815"/>
        <w:gridCol w:w="237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붉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적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계전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옹주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을이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적성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주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을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昆池碣石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곤지갈석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305"/>
        <w:gridCol w:w="1215"/>
        <w:gridCol w:w="2025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갈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곤지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운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곤명현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갈석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평현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 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鉅野洞庭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거야동정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335"/>
        <w:gridCol w:w="2640"/>
        <w:gridCol w:w="289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야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꿰뚫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통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거야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태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동편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광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동전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호남성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중국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일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호수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曠遠綿邈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광원면막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110"/>
        <w:gridCol w:w="1815"/>
        <w:gridCol w:w="3540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광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어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산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벌판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호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등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득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멀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리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널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줄지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음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巖峀杳冥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암수묘명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710"/>
        <w:gridCol w:w="1860"/>
        <w:gridCol w:w="2070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바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암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메뿌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득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두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바위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메뿌리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묘연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득함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治本於農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치본어농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440"/>
        <w:gridCol w:w="1710"/>
        <w:gridCol w:w="192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스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근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본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조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농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스리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농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근본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중농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정치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른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務玆稼穡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무자가색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170"/>
        <w:gridCol w:w="1380"/>
        <w:gridCol w:w="1935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힘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심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때맞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심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힘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하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많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익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거둔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Batang;바탕" w:hAnsi="Batang;바탕" w:cs="Batang;바탕" w:eastAsia="Batang;바탕"/>
          <w:b/>
          <w:bCs/>
          <w:kern w:val="0"/>
          <w:sz w:val="24"/>
        </w:rPr>
        <w:t>숙</w:t>
      </w:r>
      <w:r>
        <w:rPr>
          <w:rFonts w:ascii="宋体;SimSun" w:hAnsi="宋体;SimSun" w:cs="宋体;SimSun"/>
          <w:b/>
          <w:bCs/>
          <w:kern w:val="0"/>
          <w:sz w:val="24"/>
        </w:rPr>
        <w:t>載南畝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숙재남묘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335"/>
        <w:gridCol w:w="1470"/>
        <w:gridCol w:w="160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로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숙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실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남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비로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남양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밭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농작물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배양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我藝黍稷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아예서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470"/>
        <w:gridCol w:w="1530"/>
        <w:gridCol w:w="142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재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예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장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피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심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열중하겠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稅熟貢新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세숙공신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485"/>
        <w:gridCol w:w="1515"/>
        <w:gridCol w:w="352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징수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세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익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숙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바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곡식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익으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세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국용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준비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신곡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종묘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제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올린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勸賞黜陟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권상출척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436"/>
        <w:gridCol w:w="1748"/>
        <w:gridCol w:w="3862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권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권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물리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농민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의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앙양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열심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상주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게을리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출석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孟軻敦素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맹가돈소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500"/>
        <w:gridCol w:w="1665"/>
        <w:gridCol w:w="1560"/>
      </w:tblGrid>
      <w:tr>
        <w:trPr>
          <w:trHeight w:val="24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맹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도타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맹자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모친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교훈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받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사문하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배웠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史魚秉直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사어병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50"/>
        <w:gridCol w:w="1740"/>
        <w:gridCol w:w="225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역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물고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잡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병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곧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어라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람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나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태부였으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성격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매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강직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庶幾中庸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서기중용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305"/>
        <w:gridCol w:w="1755"/>
        <w:gridCol w:w="175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여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운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중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떳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어떠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이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쪽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울어지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勞謙謹勅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로겸근칙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545"/>
        <w:gridCol w:w="1395"/>
        <w:gridCol w:w="1935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힘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겸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삼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근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칙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근로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겸손하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삼가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신칙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중용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도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른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聆音察理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령음찰리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470"/>
        <w:gridCol w:w="1530"/>
        <w:gridCol w:w="285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들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소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음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살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스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소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듣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거동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살피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그마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이라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주의하여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鑑貌辨色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감모변색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500"/>
        <w:gridCol w:w="1530"/>
        <w:gridCol w:w="169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모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분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모양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거동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음속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분별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貽厥嘉猷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이궐가유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320"/>
        <w:gridCol w:w="2010"/>
        <w:gridCol w:w="1545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끼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름다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도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키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착함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손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좋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끼쳐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+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勉其祗植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면기지식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60"/>
        <w:gridCol w:w="1575"/>
        <w:gridCol w:w="237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힘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공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심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착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손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힘써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좋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정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이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省躬譏誡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성궁기계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305"/>
        <w:gridCol w:w="1755"/>
        <w:gridCol w:w="1875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살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생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궁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무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경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무람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경계함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는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염려하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몸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살피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寵增抗極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총증항극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425"/>
        <w:gridCol w:w="1785"/>
        <w:gridCol w:w="253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총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더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저항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항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총애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더할수록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교만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태도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리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더욱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심하여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殆辱近恥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태욕근치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410"/>
        <w:gridCol w:w="1725"/>
        <w:gridCol w:w="285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위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욕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욕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까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근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끄러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총애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받는다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욕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머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않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위태함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치욕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온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林皐幸卽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림고행즉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440"/>
        <w:gridCol w:w="1785"/>
        <w:gridCol w:w="3390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언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다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귀할지라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겸토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산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수풀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편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지내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행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일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Batang;바탕" w:hAnsi="Batang;바탕" w:cs="Batang;바탕" w:eastAsia="Batang;바탕"/>
          <w:b/>
          <w:bCs/>
          <w:kern w:val="0"/>
          <w:sz w:val="24"/>
        </w:rPr>
        <w:t>兩</w:t>
      </w:r>
      <w:r>
        <w:rPr>
          <w:rFonts w:ascii="宋体;SimSun" w:hAnsi="宋体;SimSun" w:cs="宋体;SimSun"/>
          <w:b/>
          <w:bCs/>
          <w:kern w:val="0"/>
          <w:sz w:val="24"/>
        </w:rPr>
        <w:t>疏見機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량소견기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/>
        <w:t xml:space="preserve">  </w:t>
      </w:r>
    </w:p>
    <w:tbl>
      <w:tblPr>
        <w:tblW w:w="7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695"/>
        <w:gridCol w:w="2265"/>
        <w:gridCol w:w="1770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량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소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소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볼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타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나라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소광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소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틀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보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상소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낙향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解組誰逼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해조수핍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90"/>
        <w:gridCol w:w="1605"/>
        <w:gridCol w:w="2040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누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핍박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관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끈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풀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사직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돌아가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누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핍박하리요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索居閑處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색거한처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065"/>
        <w:gridCol w:w="1410"/>
        <w:gridCol w:w="199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찾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색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한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퇴직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가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곳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세상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보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沈默寂寥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침묵적요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605"/>
        <w:gridCol w:w="1680"/>
        <w:gridCol w:w="174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잠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침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잠잠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묵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요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세상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와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교제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데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언행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침착해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求古尋論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구고심론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155"/>
        <w:gridCol w:w="1320"/>
        <w:gridCol w:w="1935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찾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의논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예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찾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의논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인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찾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토론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散慮逍遙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산려소요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410"/>
        <w:gridCol w:w="1605"/>
        <w:gridCol w:w="1485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흩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생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세상일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잊어버리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속에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가하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즐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欣奏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累</w:t>
      </w:r>
      <w:r>
        <w:rPr>
          <w:rFonts w:ascii="宋体;SimSun" w:hAnsi="宋体;SimSun" w:cs="宋体;SimSun"/>
          <w:b/>
          <w:bCs/>
          <w:kern w:val="0"/>
          <w:sz w:val="24"/>
        </w:rPr>
        <w:t>遣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흔주루견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425"/>
        <w:gridCol w:w="1470"/>
        <w:gridCol w:w="178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아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여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보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기쁨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뢰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더러움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보내니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Batang;바탕" w:hAnsi="Batang;바탕" w:cs="Batang;바탕" w:eastAsia="Batang;바탕"/>
          <w:b/>
          <w:bCs/>
          <w:kern w:val="0"/>
          <w:sz w:val="24"/>
        </w:rPr>
        <w:t>척</w:t>
      </w:r>
      <w:r>
        <w:rPr>
          <w:rFonts w:ascii="宋体;SimSun" w:hAnsi="宋体;SimSun" w:cs="宋体;SimSun"/>
          <w:b/>
          <w:bCs/>
          <w:kern w:val="0"/>
          <w:sz w:val="24"/>
        </w:rPr>
        <w:t>謝歡招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척사환초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635"/>
        <w:gridCol w:w="1785"/>
        <w:gridCol w:w="196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슬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척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기뻐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부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심중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슬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없어지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즐거움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부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듯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渠荷的歷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거하적력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470"/>
        <w:gridCol w:w="1470"/>
        <w:gridCol w:w="2070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개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연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하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과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지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개천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연꽃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름다우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향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잡아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만하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園莽抽條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원망추조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50"/>
        <w:gridCol w:w="1455"/>
        <w:gridCol w:w="171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동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빼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추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동산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풀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땅속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양분으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지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뻗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크게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枇杷晩翠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비파만취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</w:p>
    <w:tbl>
      <w:tblPr>
        <w:tblW w:w="7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875"/>
        <w:gridCol w:w="1500"/>
        <w:gridCol w:w="2265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파나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파나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늦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푸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비파나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무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늦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겨울에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빛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푸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梧桐早凋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오동조조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365"/>
        <w:gridCol w:w="1500"/>
        <w:gridCol w:w="171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오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동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시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동잎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을이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나무보다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먼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른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t>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陳根委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예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진근위예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90"/>
        <w:gridCol w:w="1545"/>
        <w:gridCol w:w="1845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베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뿌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맡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을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동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니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고목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뿌리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시들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마른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br/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落葉飄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요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락엽표요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725"/>
        <w:gridCol w:w="1905"/>
        <w:gridCol w:w="1965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떨어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잎사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엽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부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표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나부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을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오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낙엽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펄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날리며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떨어진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br/>
        <w:t>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遊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곤</w:t>
      </w:r>
      <w:r>
        <w:rPr>
          <w:rFonts w:ascii="宋体;SimSun" w:hAnsi="宋体;SimSun" w:cs="宋体;SimSun"/>
          <w:b/>
          <w:bCs/>
          <w:kern w:val="0"/>
          <w:sz w:val="24"/>
        </w:rPr>
        <w:t>獨運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유곤독운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095"/>
        <w:gridCol w:w="1410"/>
        <w:gridCol w:w="1815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헤엄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곤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곤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홀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독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운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곤새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자유로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홀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날개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펴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運回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br/>
        <w:t>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凌摩絳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소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름마강소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6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410"/>
        <w:gridCol w:w="1455"/>
        <w:gridCol w:w="1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업신여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만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붉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하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적색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大空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업신여기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듯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선회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br/>
        <w:t xml:space="preserve">           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耽讀翫市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탐독완시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2310"/>
        <w:gridCol w:w="2115"/>
        <w:gridCol w:w="1770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즐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읽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지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완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저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나라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왕총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독서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즐겨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서점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가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탐독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br/>
        <w:t>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寓目囊箱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우목낭상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1194"/>
        <w:gridCol w:w="1801"/>
        <w:gridCol w:w="3840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붙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우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목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주머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왕총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한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읽으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잊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니하여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글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주머니나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상자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둠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같다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였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br/>
        <w:t>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Batang;바탕" w:hAnsi="Batang;바탕" w:cs="Batang;바탕" w:eastAsia="Batang;바탕"/>
          <w:b/>
          <w:bCs/>
          <w:kern w:val="0"/>
          <w:sz w:val="24"/>
        </w:rPr>
        <w:t>易유</w:t>
      </w:r>
      <w:r>
        <w:rPr>
          <w:rFonts w:ascii="宋体;SimSun" w:hAnsi="宋体;SimSun" w:cs="宋体;SimSun"/>
          <w:b/>
          <w:bCs/>
          <w:kern w:val="0"/>
          <w:sz w:val="24"/>
        </w:rPr>
        <w:t>攸畏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이유유외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/>
        <w:t xml:space="preserve">  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1455"/>
        <w:gridCol w:w="1485"/>
        <w:gridCol w:w="2190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쉬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바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역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가벼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두려워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매사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소홀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하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경솔함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군자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진실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두려워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바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br/>
        <w:t>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屬耳垣牆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속이원장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1170"/>
        <w:gridCol w:w="1335"/>
        <w:gridCol w:w="2415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붙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촉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이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담장에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귀가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있다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같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경솔히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말하는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조심하라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br/>
        <w:t>         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>具膳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손</w:t>
      </w:r>
      <w:r>
        <w:rPr>
          <w:rFonts w:ascii="宋体;SimSun" w:hAnsi="宋体;SimSun" w:cs="宋体;SimSun"/>
          <w:b/>
          <w:bCs/>
          <w:kern w:val="0"/>
          <w:sz w:val="24"/>
        </w:rPr>
        <w:t>飯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구선손반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455"/>
        <w:gridCol w:w="990"/>
        <w:gridCol w:w="127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갖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반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선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손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반찬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갖추고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밥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먹으니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br/>
        <w:t>               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</w:rPr>
        <w:t xml:space="preserve">適口充腸 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 w:val="24"/>
        </w:rPr>
        <w:t>적구충장</w:t>
      </w:r>
      <w:r>
        <w:rPr>
          <w:rFonts w:eastAsia="신명 궁서;宋体" w:cs="宋体;SimSun" w:ascii="신명 궁서;宋体" w:hAnsi="신명 궁서;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5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90"/>
        <w:gridCol w:w="1470"/>
        <w:gridCol w:w="1725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마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구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채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충</w:t>
            </w:r>
            <w:r>
              <w:rPr>
                <w:rFonts w:cs="宋体;SimSun" w:ascii="宋体;SimSun" w:hAnsi="宋体;SimSun"/>
                <w:kern w:val="0"/>
                <w:sz w:val="24"/>
              </w:rPr>
              <w:t>)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창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</w:rPr>
              <w:t>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4" w:before="0" w:after="0"/>
              <w:jc w:val="left"/>
              <w:rPr/>
            </w:pP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훌륭한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음식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아니라도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입에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맞으면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배를</w:t>
            </w:r>
            <w:r>
              <w:rPr>
                <w:rFonts w:ascii="宋体;SimSun" w:hAnsi="宋体;SimSun" w:cs="宋体;SimSun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24"/>
                <w:lang w:eastAsia="ko-KR"/>
              </w:rPr>
              <w:t>채운다</w:t>
            </w:r>
            <w:r>
              <w:rPr>
                <w:rFonts w:cs="宋体;SimSun" w:ascii="宋体;SimSun" w:hAnsi="宋体;SimSun"/>
                <w:kern w:val="0"/>
                <w:sz w:val="24"/>
                <w:lang w:eastAsia="ko-KR"/>
              </w:rPr>
              <w:t>.</w:t>
            </w:r>
          </w:p>
        </w:tc>
      </w:tr>
    </w:tbl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  <w:br/>
        <w:t>            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飽</w:t>
      </w: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어</w:t>
      </w:r>
      <w:r>
        <w:rPr>
          <w:rFonts w:ascii="宋体;SimSun" w:hAnsi="宋体;SimSun" w:cs="宋体;SimSun"/>
          <w:b/>
          <w:bCs/>
          <w:kern w:val="0"/>
          <w:sz w:val="24"/>
          <w:lang w:eastAsia="ko-KR"/>
        </w:rPr>
        <w:t>烹宰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飽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부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포</w:t>
      </w:r>
      <w:r>
        <w:rPr>
          <w:rFonts w:cs="宋体;SimSun" w:ascii="宋体;SimSun" w:hAnsi="宋体;SimSun"/>
          <w:kern w:val="0"/>
          <w:sz w:val="24"/>
          <w:lang w:eastAsia="ko-KR"/>
        </w:rPr>
        <w:t>)    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부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</w:t>
      </w:r>
      <w:r>
        <w:rPr>
          <w:rFonts w:cs="宋体;SimSun" w:ascii="宋体;SimSun" w:hAnsi="宋体;SimSun"/>
          <w:kern w:val="0"/>
          <w:sz w:val="24"/>
          <w:lang w:eastAsia="ko-KR"/>
        </w:rPr>
        <w:t>)    </w:t>
      </w:r>
      <w:r>
        <w:rPr>
          <w:rFonts w:ascii="宋体;SimSun" w:hAnsi="宋体;SimSun" w:cs="宋体;SimSun"/>
          <w:kern w:val="0"/>
          <w:sz w:val="24"/>
          <w:lang w:eastAsia="ko-KR"/>
        </w:rPr>
        <w:t>烹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삶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팽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宰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재상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재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부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때에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아무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좋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음식이라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맛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른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饑厭糟糠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饑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주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기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厭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싫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염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糟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재강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조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糠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겨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강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반대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고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때에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겨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재강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맛있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되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것이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親戚故舊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親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친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친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戚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겨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척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故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연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고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舊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옛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구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친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동성지친이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척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성지친이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고구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오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친구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말한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老少異糧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老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늙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로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少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젊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소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異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다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糧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양식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량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늙은이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젊은이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식사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다르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妾御績紡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妾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첩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첩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御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실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績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길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적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紡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길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방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남자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밖에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일하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여자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안에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길쌈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짜니라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侍巾</w:t>
      </w: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유</w:t>
      </w:r>
      <w:r>
        <w:rPr>
          <w:rFonts w:ascii="宋体;SimSun" w:hAnsi="宋体;SimSun" w:cs="宋体;SimSun"/>
          <w:b/>
          <w:bCs/>
          <w:kern w:val="0"/>
          <w:sz w:val="24"/>
          <w:lang w:eastAsia="ko-KR"/>
        </w:rPr>
        <w:t>房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侍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실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시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巾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수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건</w:t>
      </w:r>
      <w:r>
        <w:rPr>
          <w:rFonts w:cs="宋体;SimSun" w:ascii="宋体;SimSun" w:hAnsi="宋体;SimSun"/>
          <w:kern w:val="0"/>
          <w:sz w:val="24"/>
          <w:lang w:eastAsia="ko-KR"/>
        </w:rPr>
        <w:t>)      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장막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유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</w:t>
      </w:r>
      <w:r>
        <w:rPr>
          <w:rFonts w:ascii="宋体;SimSun" w:hAnsi="宋体;SimSun" w:cs="宋体;SimSun"/>
          <w:kern w:val="0"/>
          <w:sz w:val="24"/>
          <w:lang w:eastAsia="ko-KR"/>
        </w:rPr>
        <w:t>房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방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방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유방에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시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수건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받드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처첩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하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일이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紈扇圓潔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紈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비단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환</w:t>
      </w:r>
      <w:r>
        <w:rPr>
          <w:rFonts w:cs="宋体;SimSun" w:ascii="宋体;SimSun" w:hAnsi="宋体;SimSun"/>
          <w:kern w:val="0"/>
          <w:sz w:val="24"/>
          <w:lang w:eastAsia="ko-KR"/>
        </w:rPr>
        <w:t>)  </w:t>
      </w:r>
      <w:r>
        <w:rPr>
          <w:rFonts w:ascii="宋体;SimSun" w:hAnsi="宋体;SimSun" w:cs="宋体;SimSun"/>
          <w:kern w:val="0"/>
          <w:sz w:val="24"/>
          <w:lang w:eastAsia="ko-KR"/>
        </w:rPr>
        <w:t>扇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부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선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圓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둥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원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潔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깨끗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결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비단으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만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부채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둥글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깨끗하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銀燭</w:t>
      </w: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위</w:t>
      </w:r>
      <w:r>
        <w:rPr>
          <w:rFonts w:ascii="宋体;SimSun" w:hAnsi="宋体;SimSun" w:cs="宋体;SimSun"/>
          <w:b/>
          <w:bCs/>
          <w:kern w:val="0"/>
          <w:sz w:val="24"/>
          <w:lang w:eastAsia="ko-KR"/>
        </w:rPr>
        <w:t>煌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銀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은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燭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촛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촉</w:t>
      </w:r>
      <w:r>
        <w:rPr>
          <w:rFonts w:cs="宋体;SimSun" w:ascii="宋体;SimSun" w:hAnsi="宋体;SimSun"/>
          <w:kern w:val="0"/>
          <w:sz w:val="24"/>
          <w:lang w:eastAsia="ko-KR"/>
        </w:rPr>
        <w:t>)      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빛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위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</w:t>
      </w:r>
      <w:r>
        <w:rPr>
          <w:rFonts w:ascii="宋体;SimSun" w:hAnsi="宋体;SimSun" w:cs="宋体;SimSun"/>
          <w:kern w:val="0"/>
          <w:sz w:val="24"/>
          <w:lang w:eastAsia="ko-KR"/>
        </w:rPr>
        <w:t>煌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빛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황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은촛대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촛불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빛나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휘황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찬란하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晝眠夕寐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晝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낮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주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眠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면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夕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저녁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석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寐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매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낮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낮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자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밤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일찍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자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한가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사람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일이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藍筍象床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藍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쪽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람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筍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죽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순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象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코끼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상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牀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상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상</w:t>
      </w:r>
      <w:r>
        <w:rPr>
          <w:rFonts w:cs="宋体;SimSun" w:ascii="宋体;SimSun" w:hAnsi="宋体;SimSun"/>
          <w:kern w:val="0"/>
          <w:sz w:val="24"/>
          <w:lang w:eastAsia="ko-KR"/>
        </w:rPr>
        <w:t>)=</w:t>
      </w:r>
      <w:r>
        <w:rPr>
          <w:rFonts w:ascii="宋体;SimSun" w:hAnsi="宋体;SimSun" w:cs="宋体;SimSun"/>
          <w:kern w:val="0"/>
          <w:sz w:val="24"/>
          <w:lang w:eastAsia="ko-KR"/>
        </w:rPr>
        <w:t>床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푸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대순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코끼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상이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즉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한가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사람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침대이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弦歌酒</w:t>
      </w: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연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弦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현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歌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노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가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酒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주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嘗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잔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연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거문고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타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술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노래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잔치하니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接杯擧觴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接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접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杯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擧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들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거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觴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상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작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술잔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서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주고받으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즐기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습이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矯手頓足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矯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바로잡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교</w:t>
      </w:r>
      <w:r>
        <w:rPr>
          <w:rFonts w:cs="宋体;SimSun" w:ascii="宋体;SimSun" w:hAnsi="宋体;SimSun"/>
          <w:kern w:val="0"/>
          <w:sz w:val="24"/>
          <w:lang w:eastAsia="ko-KR"/>
        </w:rPr>
        <w:t>) </w:t>
      </w:r>
      <w:r>
        <w:rPr>
          <w:rFonts w:ascii="宋体;SimSun" w:hAnsi="宋体;SimSun" w:cs="宋体;SimSun"/>
          <w:kern w:val="0"/>
          <w:sz w:val="24"/>
          <w:lang w:eastAsia="ko-KR"/>
        </w:rPr>
        <w:t>手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수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頓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두드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돈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足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족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손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들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발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두드리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춤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춘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悅豫且康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悅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기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열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豫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미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예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且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차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康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편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강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상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같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마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편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즐기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살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단란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가정이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嫡後嗣續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嫡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정실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적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後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뒤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후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嗣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사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續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속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적자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자</w:t>
      </w:r>
      <w:r>
        <w:rPr>
          <w:rFonts w:cs="宋体;SimSun" w:ascii="宋体;SimSun" w:hAnsi="宋体;SimSun"/>
          <w:kern w:val="0"/>
          <w:sz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즉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장남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뒤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계승하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대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룬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祭祀蒸嘗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祭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제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제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祀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제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사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蒸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증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嘗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맛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상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제사하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겨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제사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증이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하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가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제사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상이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한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稽</w:t>
      </w: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상</w:t>
      </w:r>
      <w:r>
        <w:rPr>
          <w:rFonts w:ascii="宋体;SimSun" w:hAnsi="宋体;SimSun" w:cs="宋体;SimSun"/>
          <w:b/>
          <w:bCs/>
          <w:kern w:val="0"/>
          <w:sz w:val="24"/>
          <w:lang w:eastAsia="ko-KR"/>
        </w:rPr>
        <w:t>再拜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稽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조아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계</w:t>
      </w:r>
      <w:r>
        <w:rPr>
          <w:rFonts w:cs="宋体;SimSun" w:ascii="宋体;SimSun" w:hAnsi="宋体;SimSun"/>
          <w:kern w:val="0"/>
          <w:sz w:val="24"/>
          <w:lang w:eastAsia="ko-KR"/>
        </w:rPr>
        <w:t>)    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상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</w:t>
      </w:r>
      <w:r>
        <w:rPr>
          <w:rFonts w:ascii="宋体;SimSun" w:hAnsi="宋体;SimSun" w:cs="宋体;SimSun"/>
          <w:kern w:val="0"/>
          <w:sz w:val="24"/>
          <w:lang w:eastAsia="ko-KR"/>
        </w:rPr>
        <w:t>再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재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拜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마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조아려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선조에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절한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悚懼恐惶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悚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두려워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송</w:t>
      </w:r>
      <w:r>
        <w:rPr>
          <w:rFonts w:cs="宋体;SimSun" w:ascii="宋体;SimSun" w:hAnsi="宋体;SimSun"/>
          <w:kern w:val="0"/>
          <w:sz w:val="24"/>
          <w:lang w:eastAsia="ko-KR"/>
        </w:rPr>
        <w:t>) </w:t>
      </w:r>
      <w:r>
        <w:rPr>
          <w:rFonts w:ascii="宋体;SimSun" w:hAnsi="宋体;SimSun" w:cs="宋体;SimSun"/>
          <w:kern w:val="0"/>
          <w:sz w:val="24"/>
          <w:lang w:eastAsia="ko-KR"/>
        </w:rPr>
        <w:t>懼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두려워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구</w:t>
      </w:r>
      <w:r>
        <w:rPr>
          <w:rFonts w:cs="宋体;SimSun" w:ascii="宋体;SimSun" w:hAnsi="宋体;SimSun"/>
          <w:kern w:val="0"/>
          <w:sz w:val="24"/>
          <w:lang w:eastAsia="ko-KR"/>
        </w:rPr>
        <w:t>) </w:t>
      </w:r>
      <w:r>
        <w:rPr>
          <w:rFonts w:ascii="宋体;SimSun" w:hAnsi="宋体;SimSun" w:cs="宋体;SimSun"/>
          <w:kern w:val="0"/>
          <w:sz w:val="24"/>
          <w:lang w:eastAsia="ko-KR"/>
        </w:rPr>
        <w:t>恐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두려워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공</w:t>
      </w:r>
      <w:r>
        <w:rPr>
          <w:rFonts w:cs="宋体;SimSun" w:ascii="宋体;SimSun" w:hAnsi="宋体;SimSun"/>
          <w:kern w:val="0"/>
          <w:sz w:val="24"/>
          <w:lang w:eastAsia="ko-KR"/>
        </w:rPr>
        <w:t>) </w:t>
      </w:r>
      <w:r>
        <w:rPr>
          <w:rFonts w:ascii="宋体;SimSun" w:hAnsi="宋体;SimSun" w:cs="宋体;SimSun"/>
          <w:kern w:val="0"/>
          <w:sz w:val="24"/>
          <w:lang w:eastAsia="ko-KR"/>
        </w:rPr>
        <w:t>惶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두려워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황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송구하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공황하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엄중</w:t>
      </w:r>
      <w:r>
        <w:rPr>
          <w:rFonts w:cs="宋体;SimSun" w:ascii="宋体;SimSun" w:hAnsi="宋体;SimSun"/>
          <w:kern w:val="0"/>
          <w:sz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공경함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지극함이라</w:t>
      </w:r>
      <w:r>
        <w:rPr>
          <w:rFonts w:cs="宋体;SimSun" w:ascii="宋体;SimSun" w:hAnsi="宋体;SimSun"/>
          <w:kern w:val="0"/>
          <w:sz w:val="24"/>
          <w:lang w:eastAsia="ko-KR"/>
        </w:rPr>
        <w:t>.(3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년상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후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제사시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몸가짐이다</w:t>
      </w:r>
      <w:r>
        <w:rPr>
          <w:rFonts w:cs="宋体;SimSun" w:ascii="宋体;SimSun" w:hAnsi="宋体;SimSun"/>
          <w:kern w:val="0"/>
          <w:sz w:val="24"/>
          <w:lang w:eastAsia="ko-KR"/>
        </w:rPr>
        <w:t>.)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전</w:t>
      </w:r>
      <w:r>
        <w:rPr>
          <w:rFonts w:ascii="宋体;SimSun" w:hAnsi="宋体;SimSun" w:cs="宋体;SimSun"/>
          <w:b/>
          <w:bCs/>
          <w:kern w:val="0"/>
          <w:sz w:val="24"/>
          <w:lang w:eastAsia="ko-KR"/>
        </w:rPr>
        <w:t>牒簡要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霜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편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전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牒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편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첩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簡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편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간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要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중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요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글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편지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간략함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요한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顧答審詳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eastAsia="ko-KR"/>
        </w:rPr>
        <w:t>顧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돌아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고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答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대답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답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審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살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심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詳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자세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상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편지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회답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자세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살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써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한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骸垢想浴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骸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해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垢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구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想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생각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상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浴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목욕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욕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몸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때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끼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목욕하기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생각하고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執熱願凉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執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잡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집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熱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더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열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願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원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원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凉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서늘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량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더우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서늘하기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원한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驢</w:t>
      </w: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라</w:t>
      </w:r>
      <w:r>
        <w:rPr>
          <w:rFonts w:ascii="宋体;SimSun" w:hAnsi="宋体;SimSun" w:cs="宋体;SimSun"/>
          <w:b/>
          <w:bCs/>
          <w:kern w:val="0"/>
          <w:sz w:val="24"/>
          <w:lang w:eastAsia="ko-KR"/>
        </w:rPr>
        <w:t>犢特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驢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나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려</w:t>
      </w:r>
      <w:r>
        <w:rPr>
          <w:rFonts w:cs="宋体;SimSun" w:ascii="宋体;SimSun" w:hAnsi="宋体;SimSun"/>
          <w:kern w:val="0"/>
          <w:sz w:val="24"/>
          <w:lang w:eastAsia="ko-KR"/>
        </w:rPr>
        <w:t>)      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노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라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</w:t>
      </w:r>
      <w:r>
        <w:rPr>
          <w:rFonts w:ascii="宋体;SimSun" w:hAnsi="宋体;SimSun" w:cs="宋体;SimSun"/>
          <w:kern w:val="0"/>
          <w:sz w:val="24"/>
          <w:lang w:eastAsia="ko-KR"/>
        </w:rPr>
        <w:t>犢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송아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독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特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특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특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나귀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노새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송아지</w:t>
      </w:r>
      <w:r>
        <w:rPr>
          <w:rFonts w:cs="宋体;SimSun" w:ascii="宋体;SimSun" w:hAnsi="宋体;SimSun"/>
          <w:kern w:val="0"/>
          <w:sz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즉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가축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말한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駭躍超</w:t>
      </w: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양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駭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놀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해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躍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약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超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넘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초</w:t>
      </w:r>
      <w:r>
        <w:rPr>
          <w:rFonts w:cs="宋体;SimSun" w:ascii="宋体;SimSun" w:hAnsi="宋体;SimSun"/>
          <w:kern w:val="0"/>
          <w:sz w:val="24"/>
          <w:lang w:eastAsia="ko-KR"/>
        </w:rPr>
        <w:t>)      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달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양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뛰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달리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노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가축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습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말한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誅斬賊盜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誅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벨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주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斬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벨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참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賊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도적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적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盜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도적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도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역적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도적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베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물리침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捕獲叛亡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捕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잡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포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獲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얻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획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叛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반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반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亡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망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망</w:t>
      </w:r>
      <w:r>
        <w:rPr>
          <w:rFonts w:cs="宋体;SimSun" w:ascii="宋体;SimSun" w:hAnsi="宋体;SimSun"/>
          <w:kern w:val="0"/>
          <w:sz w:val="24"/>
          <w:lang w:eastAsia="ko-KR"/>
        </w:rPr>
        <w:t>/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없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무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반하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도망하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자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잡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죄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다스린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布射僚丸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布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포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射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사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僚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벗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료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丸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환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한나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여포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화살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쐈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의료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탄자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던졌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혜</w:t>
      </w:r>
      <w:r>
        <w:rPr>
          <w:rFonts w:ascii="宋体;SimSun" w:hAnsi="宋体;SimSun" w:cs="宋体;SimSun"/>
          <w:b/>
          <w:bCs/>
          <w:kern w:val="0"/>
          <w:sz w:val="24"/>
          <w:lang w:eastAsia="ko-KR"/>
        </w:rPr>
        <w:t>琴阮嘯</w:t>
      </w:r>
      <w:r>
        <w:rPr>
          <w:rFonts w:cs="宋体;SimSun" w:ascii="宋体;SimSun" w:hAnsi="宋体;SimSun"/>
          <w:kern w:val="0"/>
          <w:sz w:val="24"/>
          <w:lang w:eastAsia="ko-KR"/>
        </w:rPr>
        <w:br/>
        <w:t> 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산이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혜</w:t>
      </w:r>
      <w:r>
        <w:rPr>
          <w:rFonts w:cs="宋体;SimSun" w:ascii="宋体;SimSun" w:hAnsi="宋体;SimSun"/>
          <w:kern w:val="0"/>
          <w:sz w:val="24"/>
          <w:lang w:eastAsia="ko-KR"/>
        </w:rPr>
        <w:t>)    </w:t>
      </w:r>
      <w:r>
        <w:rPr>
          <w:rFonts w:ascii="宋体;SimSun" w:hAnsi="宋体;SimSun" w:cs="宋体;SimSun"/>
          <w:kern w:val="0"/>
          <w:sz w:val="24"/>
          <w:lang w:eastAsia="ko-KR"/>
        </w:rPr>
        <w:t>琴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거문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금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阮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악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완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嘯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휘파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소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위국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혜강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거문고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타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완적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휘파람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불었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恬筆倫紙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恬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편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념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筆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붓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필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倫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인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륜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紙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종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지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진국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봉념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토끼털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처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붓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만들었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후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채윤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처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종이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만들었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鈞巧任釣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鈞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고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균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巧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공교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교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任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맡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임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釣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낚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조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위국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마균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지남거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만들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전국시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임공자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낚시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만들었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釋紛利俗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釋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놓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석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紛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지러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분</w:t>
      </w:r>
      <w:r>
        <w:rPr>
          <w:rFonts w:cs="宋体;SimSun" w:ascii="宋体;SimSun" w:hAnsi="宋体;SimSun"/>
          <w:kern w:val="0"/>
          <w:sz w:val="24"/>
          <w:lang w:eastAsia="ko-KR"/>
        </w:rPr>
        <w:t>) </w:t>
      </w:r>
      <w:r>
        <w:rPr>
          <w:rFonts w:ascii="宋体;SimSun" w:hAnsi="宋体;SimSun" w:cs="宋体;SimSun"/>
          <w:kern w:val="0"/>
          <w:sz w:val="24"/>
          <w:lang w:eastAsia="ko-KR"/>
        </w:rPr>
        <w:t>利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로울</w:t>
      </w:r>
      <w:r>
        <w:rPr>
          <w:rFonts w:cs="宋体;SimSun" w:ascii="宋体;SimSun" w:hAnsi="宋体;SimSun"/>
          <w:kern w:val="0"/>
          <w:sz w:val="24"/>
          <w:lang w:eastAsia="ko-KR"/>
        </w:rPr>
        <w:t>/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날카로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리</w:t>
      </w:r>
      <w:r>
        <w:rPr>
          <w:rFonts w:cs="宋体;SimSun" w:ascii="宋体;SimSun" w:hAnsi="宋体;SimSun"/>
          <w:kern w:val="0"/>
          <w:sz w:val="24"/>
          <w:lang w:eastAsia="ko-KR"/>
        </w:rPr>
        <w:t>)  </w:t>
      </w:r>
      <w:r>
        <w:rPr>
          <w:rFonts w:ascii="宋体;SimSun" w:hAnsi="宋体;SimSun" w:cs="宋体;SimSun"/>
          <w:kern w:val="0"/>
          <w:sz w:val="24"/>
          <w:lang w:eastAsia="ko-KR"/>
        </w:rPr>
        <w:t>俗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풍속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속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상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팔인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재주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다하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지러움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풀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풍속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롭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하였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竝皆佳妙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竝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아우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병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皆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다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개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佳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아름다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가</w:t>
      </w:r>
      <w:r>
        <w:rPr>
          <w:rFonts w:cs="宋体;SimSun" w:ascii="宋体;SimSun" w:hAnsi="宋体;SimSun"/>
          <w:kern w:val="0"/>
          <w:sz w:val="24"/>
          <w:lang w:eastAsia="ko-KR"/>
        </w:rPr>
        <w:t>) </w:t>
      </w:r>
      <w:r>
        <w:rPr>
          <w:rFonts w:ascii="宋体;SimSun" w:hAnsi="宋体;SimSun" w:cs="宋体;SimSun"/>
          <w:kern w:val="0"/>
          <w:sz w:val="24"/>
          <w:lang w:eastAsia="ko-KR"/>
        </w:rPr>
        <w:t>妙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묘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묘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두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아름다우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묘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재주였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毛施淑姿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毛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施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베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시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淑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맑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숙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姿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양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자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오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타라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여자이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시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월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시라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여자인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절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미인이었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工</w:t>
      </w: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빈</w:t>
      </w:r>
      <w:r>
        <w:rPr>
          <w:rFonts w:ascii="宋体;SimSun" w:hAnsi="宋体;SimSun" w:cs="宋体;SimSun"/>
          <w:b/>
          <w:bCs/>
          <w:kern w:val="0"/>
          <w:sz w:val="24"/>
          <w:lang w:eastAsia="ko-KR"/>
        </w:rPr>
        <w:t>姸笑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工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장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공</w:t>
      </w:r>
      <w:r>
        <w:rPr>
          <w:rFonts w:cs="宋体;SimSun" w:ascii="宋体;SimSun" w:hAnsi="宋体;SimSun"/>
          <w:kern w:val="0"/>
          <w:sz w:val="24"/>
          <w:lang w:eastAsia="ko-KR"/>
        </w:rPr>
        <w:t>)      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찡그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빈</w:t>
      </w:r>
      <w:r>
        <w:rPr>
          <w:rFonts w:cs="宋体;SimSun" w:ascii="宋体;SimSun" w:hAnsi="宋体;SimSun"/>
          <w:kern w:val="0"/>
          <w:sz w:val="24"/>
          <w:lang w:eastAsia="ko-KR"/>
        </w:rPr>
        <w:t>)    </w:t>
      </w:r>
      <w:r>
        <w:rPr>
          <w:rFonts w:ascii="宋体;SimSun" w:hAnsi="宋体;SimSun" w:cs="宋体;SimSun"/>
          <w:kern w:val="0"/>
          <w:sz w:val="24"/>
          <w:lang w:eastAsia="ko-KR"/>
        </w:rPr>
        <w:t>姸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고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연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笑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웃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소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미인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웃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습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매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곱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아름다웠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年矢每催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年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년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矢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화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시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每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매양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매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催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재촉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최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세월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빠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것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말한다</w:t>
      </w:r>
      <w:r>
        <w:rPr>
          <w:rFonts w:cs="宋体;SimSun" w:ascii="宋体;SimSun" w:hAnsi="宋体;SimSun"/>
          <w:kern w:val="0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즉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살같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매양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재촉하니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曦暉朗耀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曦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햇빛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희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暉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빛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휘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朗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밝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랑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耀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빛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요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태양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빛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달빛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온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세상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비추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만물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혜택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주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있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璇璣懸斡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璇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구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선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璣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구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기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懸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현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斡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빙빙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알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선기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천기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보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기구이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기구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높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걸려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도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것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말한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晦魄環照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晦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그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회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魄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넋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백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環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고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환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照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비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조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달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고리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같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돌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천지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비치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것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말한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指薪修祐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指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손가락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지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薪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섶나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신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修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닦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수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祐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복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우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불타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나무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같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정열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도리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닦으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복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얻는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永綏吉</w:t>
      </w: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소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永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영</w:t>
      </w:r>
      <w:r>
        <w:rPr>
          <w:rFonts w:cs="宋体;SimSun" w:ascii="宋体;SimSun" w:hAnsi="宋体;SimSun"/>
          <w:kern w:val="0"/>
          <w:sz w:val="24"/>
          <w:lang w:eastAsia="ko-KR"/>
        </w:rPr>
        <w:t>)  </w:t>
      </w:r>
      <w:r>
        <w:rPr>
          <w:rFonts w:ascii="宋体;SimSun" w:hAnsi="宋体;SimSun" w:cs="宋体;SimSun"/>
          <w:kern w:val="0"/>
          <w:sz w:val="24"/>
          <w:lang w:eastAsia="ko-KR"/>
        </w:rPr>
        <w:t>綏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편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수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吉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길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길</w:t>
      </w:r>
      <w:r>
        <w:rPr>
          <w:rFonts w:cs="宋体;SimSun" w:ascii="宋体;SimSun" w:hAnsi="宋体;SimSun"/>
          <w:kern w:val="0"/>
          <w:sz w:val="24"/>
          <w:lang w:eastAsia="ko-KR"/>
        </w:rPr>
        <w:t>)      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아름다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소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그리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영구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편안하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길함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높으리라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矩步引領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矩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법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구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步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걸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보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引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인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領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거느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령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걸음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바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걷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따라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얼굴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바르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위의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당당하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俯仰廊廟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俯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굽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부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仰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우러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앙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廊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행랑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랑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廟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사당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묘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항상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남묘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있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것으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생각하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머리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숙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예의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지키라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束帶矜莊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束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묶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속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帶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대</w:t>
      </w:r>
      <w:r>
        <w:rPr>
          <w:rFonts w:cs="宋体;SimSun" w:ascii="宋体;SimSun" w:hAnsi="宋体;SimSun"/>
          <w:kern w:val="0"/>
          <w:sz w:val="24"/>
          <w:lang w:eastAsia="ko-KR"/>
        </w:rPr>
        <w:t>)       </w:t>
      </w:r>
      <w:r>
        <w:rPr>
          <w:rFonts w:ascii="宋体;SimSun" w:hAnsi="宋体;SimSun" w:cs="宋体;SimSun"/>
          <w:kern w:val="0"/>
          <w:sz w:val="24"/>
          <w:lang w:eastAsia="ko-KR"/>
        </w:rPr>
        <w:t>矜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자랑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긍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莊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씩씩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장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의복에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주의하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단정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함으로써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긍지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갖는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徘徊瞻眺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徘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徊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회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瞻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쳐다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첨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眺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바라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조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같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장소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배회하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선후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보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모양이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孤陋寡聞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孤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외로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고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陋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더러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루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寡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적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과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聞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들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문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하등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식견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재능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없다</w:t>
      </w:r>
      <w:r>
        <w:rPr>
          <w:rFonts w:cs="宋体;SimSun" w:ascii="宋体;SimSun" w:hAnsi="宋体;SimSun"/>
          <w:kern w:val="0"/>
          <w:sz w:val="24"/>
          <w:lang w:eastAsia="ko-KR"/>
        </w:rPr>
        <w:t>.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천자문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저자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자기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자신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겸손해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말한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것이다</w:t>
      </w:r>
      <w:r>
        <w:rPr>
          <w:rFonts w:cs="宋体;SimSun" w:ascii="宋体;SimSun" w:hAnsi="宋体;SimSun"/>
          <w:kern w:val="0"/>
          <w:sz w:val="24"/>
          <w:lang w:eastAsia="ko-KR"/>
        </w:rPr>
        <w:t>.)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愚蒙等</w:t>
      </w:r>
      <w:r>
        <w:rPr>
          <w:rFonts w:ascii="Batang;바탕" w:hAnsi="Batang;바탕" w:cs="Batang;바탕" w:eastAsia="Batang;바탕"/>
          <w:b/>
          <w:bCs/>
          <w:kern w:val="0"/>
          <w:sz w:val="24"/>
          <w:lang w:eastAsia="ko-KR"/>
        </w:rPr>
        <w:t>초</w:t>
      </w: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愚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리석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우</w:t>
      </w:r>
      <w:r>
        <w:rPr>
          <w:rFonts w:cs="宋体;SimSun" w:ascii="宋体;SimSun" w:hAnsi="宋体;SimSun"/>
          <w:kern w:val="0"/>
          <w:sz w:val="24"/>
          <w:lang w:eastAsia="ko-KR"/>
        </w:rPr>
        <w:t>) </w:t>
      </w:r>
      <w:r>
        <w:rPr>
          <w:rFonts w:ascii="宋体;SimSun" w:hAnsi="宋体;SimSun" w:cs="宋体;SimSun"/>
          <w:kern w:val="0"/>
          <w:sz w:val="24"/>
          <w:lang w:eastAsia="ko-KR"/>
        </w:rPr>
        <w:t>蒙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몽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等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등급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등</w:t>
      </w:r>
      <w:r>
        <w:rPr>
          <w:rFonts w:cs="宋体;SimSun" w:ascii="宋体;SimSun" w:hAnsi="宋体;SimSun"/>
          <w:kern w:val="0"/>
          <w:sz w:val="24"/>
          <w:lang w:eastAsia="ko-KR"/>
        </w:rPr>
        <w:t>)      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꾸짖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초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적고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리석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몽매함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면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못한다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것을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말한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 xml:space="preserve">謂語助者 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謂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위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語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말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助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도울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조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者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놈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자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조라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함은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한문의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조사</w:t>
      </w:r>
      <w:r>
        <w:rPr>
          <w:rFonts w:cs="宋体;SimSun" w:ascii="宋体;SimSun" w:hAnsi="宋体;SimSun"/>
          <w:kern w:val="0"/>
          <w:sz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즉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다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글자이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widowControl/>
        <w:spacing w:lineRule="auto" w:line="244" w:before="280" w:after="280"/>
        <w:jc w:val="left"/>
        <w:rPr/>
      </w:pPr>
      <w:r>
        <w:rPr>
          <w:rFonts w:ascii="신명 궁서;宋体" w:hAnsi="신명 궁서;宋体" w:cs="宋体;SimSun" w:eastAsia="신명 궁서;宋体"/>
          <w:b/>
          <w:bCs/>
          <w:kern w:val="0"/>
          <w:sz w:val="24"/>
          <w:lang w:eastAsia="ko-KR"/>
        </w:rPr>
        <w:t>焉哉乎也</w:t>
      </w:r>
      <w:r>
        <w:rPr>
          <w:rFonts w:cs="宋体;SimSun" w:ascii="宋体;SimSun" w:hAnsi="宋体;SimSun"/>
          <w:kern w:val="0"/>
          <w:sz w:val="24"/>
          <w:lang w:eastAsia="ko-KR"/>
        </w:rPr>
        <w:br/>
      </w:r>
      <w:r>
        <w:rPr>
          <w:rFonts w:ascii="宋体;SimSun" w:hAnsi="宋体;SimSun" w:cs="宋体;SimSun"/>
          <w:kern w:val="0"/>
          <w:sz w:val="24"/>
          <w:lang w:eastAsia="ko-KR"/>
        </w:rPr>
        <w:t>焉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찌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언</w:t>
      </w:r>
      <w:r>
        <w:rPr>
          <w:rFonts w:cs="宋体;SimSun" w:ascii="宋体;SimSun" w:hAnsi="宋体;SimSun"/>
          <w:kern w:val="0"/>
          <w:sz w:val="24"/>
          <w:lang w:eastAsia="ko-KR"/>
        </w:rPr>
        <w:t>)     </w:t>
      </w:r>
      <w:r>
        <w:rPr>
          <w:rFonts w:ascii="宋体;SimSun" w:hAnsi="宋体;SimSun" w:cs="宋体;SimSun"/>
          <w:kern w:val="0"/>
          <w:sz w:val="24"/>
          <w:lang w:eastAsia="ko-KR"/>
        </w:rPr>
        <w:t>哉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조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재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乎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조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호</w:t>
      </w:r>
      <w:r>
        <w:rPr>
          <w:rFonts w:cs="宋体;SimSun" w:ascii="宋体;SimSun" w:hAnsi="宋体;SimSun"/>
          <w:kern w:val="0"/>
          <w:sz w:val="24"/>
          <w:lang w:eastAsia="ko-KR"/>
        </w:rPr>
        <w:t>)   </w:t>
      </w:r>
      <w:r>
        <w:rPr>
          <w:rFonts w:ascii="宋体;SimSun" w:hAnsi="宋体;SimSun" w:cs="宋体;SimSun"/>
          <w:kern w:val="0"/>
          <w:sz w:val="24"/>
          <w:lang w:eastAsia="ko-KR"/>
        </w:rPr>
        <w:t>也</w:t>
      </w:r>
      <w:r>
        <w:rPr>
          <w:rFonts w:cs="宋体;SimSun" w:ascii="宋体;SimSun" w:hAnsi="宋体;SimSun"/>
          <w:kern w:val="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조사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야</w:t>
      </w:r>
      <w:r>
        <w:rPr>
          <w:rFonts w:cs="宋体;SimSun" w:ascii="宋体;SimSun" w:hAnsi="宋体;SimSun"/>
          <w:kern w:val="0"/>
          <w:sz w:val="24"/>
          <w:lang w:eastAsia="ko-KR"/>
        </w:rPr>
        <w:t>)</w:t>
        <w:br/>
        <w:t>'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언재호야</w:t>
      </w:r>
      <w:r>
        <w:rPr>
          <w:rFonts w:cs="宋体;SimSun" w:ascii="宋体;SimSun" w:hAnsi="宋体;SimSun"/>
          <w:kern w:val="0"/>
          <w:sz w:val="24"/>
          <w:lang w:eastAsia="ko-KR"/>
        </w:rPr>
        <w:t xml:space="preserve">'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이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네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글자는</w:t>
      </w:r>
      <w:r>
        <w:rPr>
          <w:rFonts w:ascii="宋体;SimSun" w:hAnsi="宋体;SimSun" w:cs="宋体;SimSun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 w:val="24"/>
          <w:lang w:eastAsia="ko-KR"/>
        </w:rPr>
        <w:t>어조사이다</w:t>
      </w:r>
      <w:r>
        <w:rPr>
          <w:rFonts w:cs="宋体;SimSun" w:ascii="宋体;SimSun" w:hAnsi="宋体;SimSun"/>
          <w:kern w:val="0"/>
          <w:sz w:val="24"/>
          <w:lang w:eastAsia="ko-KR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ko-KR"/>
        </w:rPr>
      </w:pPr>
      <w:r>
        <w:rPr>
          <w:rFonts w:cs="宋体;SimSun" w:ascii="宋体;SimSun" w:hAnsi="宋体;SimSun"/>
          <w:kern w:val="0"/>
          <w:sz w:val="24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신명 궁서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6:28:00Z</dcterms:created>
  <dc:creator>Yi</dc:creator>
  <dc:description/>
  <dc:language>en-US</dc:language>
  <cp:lastModifiedBy>Yi</cp:lastModifiedBy>
  <dcterms:modified xsi:type="dcterms:W3CDTF">2004-02-23T13:56:00Z</dcterms:modified>
  <cp:revision>3</cp:revision>
  <dc:subject/>
  <dc:title>   </dc:title>
</cp:coreProperties>
</file>