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第六章 十九世纪西方的宪政思想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引 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在中世纪一统天下的基督教国裂变的近代民族国家突显以来的数世纪里，非均衡性、多样性的发展样态无疑构成了西方世界的总体面貌。不过，经济市场化、政治民主化以及意识形态人道化成为贯穿其间的主旋律。而这一情势和特质更为充分地彰显在</w:t>
      </w:r>
      <w:r>
        <w:rPr>
          <w:rFonts w:cs="宋体;SimSun" w:ascii="宋体;SimSun" w:hAnsi="宋体;SimSun"/>
          <w:color w:val="000000"/>
          <w:kern w:val="0"/>
          <w:sz w:val="24"/>
        </w:rPr>
        <w:t>1 9</w:t>
      </w:r>
      <w:r>
        <w:rPr>
          <w:rFonts w:ascii="宋体;SimSun" w:hAnsi="宋体;SimSun" w:cs="宋体;SimSun"/>
          <w:color w:val="000000"/>
          <w:kern w:val="0"/>
          <w:sz w:val="24"/>
        </w:rPr>
        <w:t>世纪西方社会“现代化”的史实中。尽管在拿破仑政权被击败而于</w:t>
      </w:r>
      <w:r>
        <w:rPr>
          <w:rFonts w:cs="宋体;SimSun" w:ascii="宋体;SimSun" w:hAnsi="宋体;SimSun"/>
          <w:color w:val="000000"/>
          <w:kern w:val="0"/>
          <w:sz w:val="24"/>
        </w:rPr>
        <w:t>1815</w:t>
      </w:r>
      <w:r>
        <w:rPr>
          <w:rFonts w:ascii="宋体;SimSun" w:hAnsi="宋体;SimSun" w:cs="宋体;SimSun"/>
          <w:color w:val="000000"/>
          <w:kern w:val="0"/>
          <w:sz w:val="24"/>
        </w:rPr>
        <w:t>年召开的维也纳会议及其总决议中，总体上创设了欧洲相对稳定持续的的国际关系格局，然而</w:t>
      </w:r>
      <w:r>
        <w:rPr>
          <w:rFonts w:cs="宋体;SimSun" w:ascii="宋体;SimSun" w:hAnsi="宋体;SimSun"/>
          <w:color w:val="000000"/>
          <w:kern w:val="0"/>
          <w:sz w:val="24"/>
        </w:rPr>
        <w:t>19</w:t>
      </w:r>
      <w:r>
        <w:rPr>
          <w:rFonts w:ascii="宋体;SimSun" w:hAnsi="宋体;SimSun" w:cs="宋体;SimSun"/>
          <w:color w:val="000000"/>
          <w:kern w:val="0"/>
          <w:sz w:val="24"/>
        </w:rPr>
        <w:t>世纪依然是一个发生空前剧变的宪政时代。当然，设若欲明晰地阐述这种宪政变革的基本理据与特色，则必当关涉到引致人类生产方式跃迁的两次“工业革命”及其影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人所共知，由于各种有利因素的交互作用，英国在</w:t>
      </w:r>
      <w:r>
        <w:rPr>
          <w:rFonts w:cs="宋体;SimSun" w:ascii="宋体;SimSun" w:hAnsi="宋体;SimSun"/>
          <w:color w:val="000000"/>
          <w:kern w:val="0"/>
          <w:sz w:val="24"/>
        </w:rPr>
        <w:t>18</w:t>
      </w:r>
      <w:r>
        <w:rPr>
          <w:rFonts w:ascii="宋体;SimSun" w:hAnsi="宋体;SimSun" w:cs="宋体;SimSun"/>
          <w:color w:val="000000"/>
          <w:kern w:val="0"/>
          <w:sz w:val="24"/>
        </w:rPr>
        <w:t>世纪中叶率先掀起机器生产替代手工劳动的工业革命，大大地提升了生产效率，产生了众多的工业城市，英国由此而为“世界的车间”。至</w:t>
      </w:r>
      <w:r>
        <w:rPr>
          <w:rFonts w:cs="宋体;SimSun" w:ascii="宋体;SimSun" w:hAnsi="宋体;SimSun"/>
          <w:color w:val="000000"/>
          <w:kern w:val="0"/>
          <w:sz w:val="24"/>
        </w:rPr>
        <w:t>19</w:t>
      </w:r>
      <w:r>
        <w:rPr>
          <w:rFonts w:ascii="宋体;SimSun" w:hAnsi="宋体;SimSun" w:cs="宋体;SimSun"/>
          <w:color w:val="000000"/>
          <w:kern w:val="0"/>
          <w:sz w:val="24"/>
        </w:rPr>
        <w:t>世纪末，英国成为当时最为“城市化”的社会，即十分之九的人口住在城市里，而当时大部分欧洲居民仍然生活在传统的乡村。由于英国经验和技术的支持，其余的欧美各国得以缩短工业化的进程而相继在</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前完成了工业革命，并势不可挡地推进着国内市场的一体化甚至延伸到海外殖民地市场的竞夺）。美国的“南北战争”以及德国、意大利两国的民族民主革命的发生正是应和这一情势的产物。尔后在世界性的工业资本主义形成之初，约</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欧洲掀起第二次工业化浪潮，金融资本逐渐替代工业资本成为经济生活的主导力量，由自由竞争而垄断竞争特性的市场经济形态亦由此而浮现世间，资本主义社会史的阶段性由此得以展示。由于受到“工业革命”带来的经济优势的影响，西方社会的人口数量剧增，在分布上的一个显著而重要的变化就是大量的乡民涌向城市，使大城市的人口数量和规模空前扩大。“城市化”亦使工业化以前就已存在的社会问题更为激化，譬如</w:t>
      </w:r>
      <w:r>
        <w:rPr>
          <w:rFonts w:cs="宋体;SimSun" w:ascii="宋体;SimSun" w:hAnsi="宋体;SimSun"/>
          <w:color w:val="000000"/>
          <w:kern w:val="0"/>
          <w:sz w:val="24"/>
        </w:rPr>
        <w:t>1844</w:t>
      </w:r>
      <w:r>
        <w:rPr>
          <w:rFonts w:ascii="宋体;SimSun" w:hAnsi="宋体;SimSun" w:cs="宋体;SimSun"/>
          <w:color w:val="000000"/>
          <w:kern w:val="0"/>
          <w:sz w:val="24"/>
        </w:rPr>
        <w:t>年恩格斯描述的《英国工人阶级状况》，可谓之乃是与革命相联系的社会苦难之一角；城市的生活更是改变着西方人的习以为常的超稳定的传统“大家族”，取而代之的是父母及子女组成的易变的“小家庭”，等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尤其值得指出的是，就社会成员在整体上的动态构成而言，</w:t>
      </w:r>
      <w:r>
        <w:rPr>
          <w:rFonts w:cs="宋体;SimSun" w:ascii="宋体;SimSun" w:hAnsi="宋体;SimSun"/>
          <w:color w:val="000000"/>
          <w:kern w:val="0"/>
          <w:sz w:val="24"/>
        </w:rPr>
        <w:t>19</w:t>
      </w:r>
      <w:r>
        <w:rPr>
          <w:rFonts w:ascii="宋体;SimSun" w:hAnsi="宋体;SimSun" w:cs="宋体;SimSun"/>
          <w:color w:val="000000"/>
          <w:kern w:val="0"/>
          <w:sz w:val="24"/>
        </w:rPr>
        <w:t>世纪西方“工业化”以及“城市化”的浪潮在弱化传统的特权集团如土地贵族而成就一个资本家集团（或称中产阶级）的同时，也孕生着一个日益觉悟的城市的劳工集团（或称无产阶级），正是它们之间的互动，使</w:t>
      </w:r>
      <w:r>
        <w:rPr>
          <w:rFonts w:cs="宋体;SimSun" w:ascii="宋体;SimSun" w:hAnsi="宋体;SimSun"/>
          <w:color w:val="000000"/>
          <w:kern w:val="0"/>
          <w:sz w:val="24"/>
        </w:rPr>
        <w:t>19</w:t>
      </w:r>
      <w:r>
        <w:rPr>
          <w:rFonts w:ascii="宋体;SimSun" w:hAnsi="宋体;SimSun" w:cs="宋体;SimSun"/>
          <w:color w:val="000000"/>
          <w:kern w:val="0"/>
          <w:sz w:val="24"/>
        </w:rPr>
        <w:t>世纪的西方宪政事实展现出不一般的面相；这在英、法及德等国家的表现最为显明，故而不妨以此为</w:t>
      </w:r>
      <w:r>
        <w:rPr>
          <w:rFonts w:cs="宋体;SimSun" w:ascii="宋体;SimSun" w:hAnsi="宋体;SimSun"/>
          <w:color w:val="000000"/>
          <w:kern w:val="0"/>
          <w:sz w:val="24"/>
        </w:rPr>
        <w:t>19</w:t>
      </w:r>
      <w:r>
        <w:rPr>
          <w:rFonts w:ascii="宋体;SimSun" w:hAnsi="宋体;SimSun" w:cs="宋体;SimSun"/>
          <w:color w:val="000000"/>
          <w:kern w:val="0"/>
          <w:sz w:val="24"/>
        </w:rPr>
        <w:t>世纪西方宪政事实的典型个案予以勾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不过，在这里我们先来看一看</w:t>
      </w:r>
      <w:r>
        <w:rPr>
          <w:rFonts w:cs="宋体;SimSun" w:ascii="宋体;SimSun" w:hAnsi="宋体;SimSun"/>
          <w:color w:val="000000"/>
          <w:kern w:val="0"/>
          <w:sz w:val="24"/>
        </w:rPr>
        <w:t>19</w:t>
      </w:r>
      <w:r>
        <w:rPr>
          <w:rFonts w:ascii="宋体;SimSun" w:hAnsi="宋体;SimSun" w:cs="宋体;SimSun"/>
          <w:color w:val="000000"/>
          <w:kern w:val="0"/>
          <w:sz w:val="24"/>
        </w:rPr>
        <w:t>世纪美国的宪政民主化情形。大家知道，在</w:t>
      </w:r>
      <w:r>
        <w:rPr>
          <w:rFonts w:cs="宋体;SimSun" w:ascii="宋体;SimSun" w:hAnsi="宋体;SimSun"/>
          <w:color w:val="000000"/>
          <w:kern w:val="0"/>
          <w:sz w:val="24"/>
        </w:rPr>
        <w:t>19</w:t>
      </w:r>
      <w:r>
        <w:rPr>
          <w:rFonts w:ascii="宋体;SimSun" w:hAnsi="宋体;SimSun" w:cs="宋体;SimSun"/>
          <w:color w:val="000000"/>
          <w:kern w:val="0"/>
          <w:sz w:val="24"/>
        </w:rPr>
        <w:t>世纪的前期，为了“研究法国革命的真正教训”，为了“了解在平等这种前所未有的条件的基础上，人和社会究竟会发生什么变化”，法国杰出的自由主义宪政思想家托克维尔一度前往美国考察了民主宪政运行的实际状况。其结果使托克维尔获致如此的智识：美国是欧洲文明的产物，也是欧洲各国社会政治的发展目标；同时也期望美国社会的平等主义与民主主义原则能够得到更加坚实而全面的发展。</w:t>
      </w:r>
      <w:r>
        <w:rPr>
          <w:rFonts w:cs="宋体;SimSun" w:ascii="宋体;SimSun" w:hAnsi="宋体;SimSun"/>
          <w:color w:val="000000"/>
          <w:kern w:val="0"/>
          <w:sz w:val="24"/>
        </w:rPr>
        <w:br/>
      </w:r>
      <w:r>
        <w:rPr>
          <w:rFonts w:ascii="宋体;SimSun" w:hAnsi="宋体;SimSun" w:cs="宋体;SimSun"/>
          <w:color w:val="000000"/>
          <w:kern w:val="0"/>
          <w:sz w:val="24"/>
        </w:rPr>
        <w:t>而就美国在整个</w:t>
      </w:r>
      <w:r>
        <w:rPr>
          <w:rFonts w:cs="宋体;SimSun" w:ascii="宋体;SimSun" w:hAnsi="宋体;SimSun"/>
          <w:color w:val="000000"/>
          <w:kern w:val="0"/>
          <w:sz w:val="24"/>
        </w:rPr>
        <w:t>19</w:t>
      </w:r>
      <w:r>
        <w:rPr>
          <w:rFonts w:ascii="宋体;SimSun" w:hAnsi="宋体;SimSun" w:cs="宋体;SimSun"/>
          <w:color w:val="000000"/>
          <w:kern w:val="0"/>
          <w:sz w:val="24"/>
        </w:rPr>
        <w:t>世纪的宪法政治的实际发展而言，除了</w:t>
      </w:r>
      <w:r>
        <w:rPr>
          <w:rFonts w:cs="宋体;SimSun" w:ascii="宋体;SimSun" w:hAnsi="宋体;SimSun"/>
          <w:color w:val="000000"/>
          <w:kern w:val="0"/>
          <w:sz w:val="24"/>
        </w:rPr>
        <w:t>1804</w:t>
      </w:r>
      <w:r>
        <w:rPr>
          <w:rFonts w:ascii="宋体;SimSun" w:hAnsi="宋体;SimSun" w:cs="宋体;SimSun"/>
          <w:color w:val="000000"/>
          <w:kern w:val="0"/>
          <w:sz w:val="24"/>
        </w:rPr>
        <w:t>年马歇尔大法官开创的立法违宪审查先例之外，主要有两项重要的制度性收益：一是竞争性的两党制度。美国早期的政党（即汉密尔顿的联邦党与杰斐逊的民主共和党）并不是</w:t>
      </w:r>
      <w:r>
        <w:rPr>
          <w:rFonts w:cs="宋体;SimSun" w:ascii="宋体;SimSun" w:hAnsi="宋体;SimSun"/>
          <w:color w:val="000000"/>
          <w:kern w:val="0"/>
          <w:sz w:val="24"/>
        </w:rPr>
        <w:t>1787</w:t>
      </w:r>
      <w:r>
        <w:rPr>
          <w:rFonts w:ascii="宋体;SimSun" w:hAnsi="宋体;SimSun" w:cs="宋体;SimSun"/>
          <w:color w:val="000000"/>
          <w:kern w:val="0"/>
          <w:sz w:val="24"/>
        </w:rPr>
        <w:t>年宪法的产物，却恰恰是围绕拟制中的国家宪法究竟如何择取宪政价值而形成的博弈性的利益集团。随着“合法的反对派”宪政观念的深入人心以及工业革命带来的社会利益之多元化及政治民主化（或公意化）诉求，在</w:t>
      </w:r>
      <w:r>
        <w:rPr>
          <w:rFonts w:cs="宋体;SimSun" w:ascii="宋体;SimSun" w:hAnsi="宋体;SimSun"/>
          <w:color w:val="000000"/>
          <w:kern w:val="0"/>
          <w:sz w:val="24"/>
        </w:rPr>
        <w:t>1824</w:t>
      </w:r>
      <w:r>
        <w:rPr>
          <w:rFonts w:ascii="宋体;SimSun" w:hAnsi="宋体;SimSun" w:cs="宋体;SimSun"/>
          <w:color w:val="000000"/>
          <w:kern w:val="0"/>
          <w:sz w:val="24"/>
        </w:rPr>
        <w:t>年的大选中，民主共和党的核心议会失去主导权威，进而分裂为亚当斯派即国民共和党与杰克逊派即民主共和党（</w:t>
      </w:r>
      <w:r>
        <w:rPr>
          <w:rFonts w:cs="宋体;SimSun" w:ascii="宋体;SimSun" w:hAnsi="宋体;SimSun"/>
          <w:color w:val="000000"/>
          <w:kern w:val="0"/>
          <w:sz w:val="24"/>
        </w:rPr>
        <w:t>1928</w:t>
      </w:r>
      <w:r>
        <w:rPr>
          <w:rFonts w:ascii="宋体;SimSun" w:hAnsi="宋体;SimSun" w:cs="宋体;SimSun"/>
          <w:color w:val="000000"/>
          <w:kern w:val="0"/>
          <w:sz w:val="24"/>
        </w:rPr>
        <w:t>年更名“民主党”），并一致把竞夺的目标定在总统职位上。</w:t>
      </w:r>
      <w:r>
        <w:rPr>
          <w:rFonts w:cs="宋体;SimSun" w:ascii="宋体;SimSun" w:hAnsi="宋体;SimSun"/>
          <w:color w:val="000000"/>
          <w:kern w:val="0"/>
          <w:sz w:val="24"/>
        </w:rPr>
        <w:t>1828</w:t>
      </w:r>
      <w:r>
        <w:rPr>
          <w:rFonts w:ascii="宋体;SimSun" w:hAnsi="宋体;SimSun" w:cs="宋体;SimSun"/>
          <w:color w:val="000000"/>
          <w:kern w:val="0"/>
          <w:sz w:val="24"/>
        </w:rPr>
        <w:t>年，美国总统的产生方式发生变化，即由州议会的间接选举改为由人民直接选举。</w:t>
      </w:r>
      <w:r>
        <w:rPr>
          <w:rFonts w:cs="宋体;SimSun" w:ascii="宋体;SimSun" w:hAnsi="宋体;SimSun"/>
          <w:color w:val="000000"/>
          <w:kern w:val="0"/>
          <w:sz w:val="24"/>
        </w:rPr>
        <w:t>1831</w:t>
      </w:r>
      <w:r>
        <w:rPr>
          <w:rFonts w:ascii="宋体;SimSun" w:hAnsi="宋体;SimSun" w:cs="宋体;SimSun"/>
          <w:color w:val="000000"/>
          <w:kern w:val="0"/>
          <w:sz w:val="24"/>
        </w:rPr>
        <w:t>年，反共济会党首先采用由党的全国代表大会决定本党总统候选人的做法，被制度化。</w:t>
      </w:r>
      <w:r>
        <w:rPr>
          <w:rFonts w:cs="宋体;SimSun" w:ascii="宋体;SimSun" w:hAnsi="宋体;SimSun"/>
          <w:color w:val="000000"/>
          <w:kern w:val="0"/>
          <w:sz w:val="24"/>
        </w:rPr>
        <w:t>1934</w:t>
      </w:r>
      <w:r>
        <w:rPr>
          <w:rFonts w:ascii="宋体;SimSun" w:hAnsi="宋体;SimSun" w:cs="宋体;SimSun"/>
          <w:color w:val="000000"/>
          <w:kern w:val="0"/>
          <w:sz w:val="24"/>
        </w:rPr>
        <w:t>年国民共和党联合反共济会党和部分民主党人组建辉格党，标志着美国两党制初步形成。</w:t>
      </w:r>
      <w:r>
        <w:rPr>
          <w:rFonts w:cs="宋体;SimSun" w:ascii="宋体;SimSun" w:hAnsi="宋体;SimSun"/>
          <w:color w:val="000000"/>
          <w:kern w:val="0"/>
          <w:sz w:val="24"/>
        </w:rPr>
        <w:t>1854</w:t>
      </w:r>
      <w:r>
        <w:rPr>
          <w:rFonts w:ascii="宋体;SimSun" w:hAnsi="宋体;SimSun" w:cs="宋体;SimSun"/>
          <w:color w:val="000000"/>
          <w:kern w:val="0"/>
          <w:sz w:val="24"/>
        </w:rPr>
        <w:t>年，自由土壤党、反奴隶制的民主党人以及部分辉格党人组成共和党。</w:t>
      </w:r>
      <w:r>
        <w:rPr>
          <w:rFonts w:cs="宋体;SimSun" w:ascii="宋体;SimSun" w:hAnsi="宋体;SimSun"/>
          <w:color w:val="000000"/>
          <w:kern w:val="0"/>
          <w:sz w:val="24"/>
        </w:rPr>
        <w:t>1860</w:t>
      </w:r>
      <w:r>
        <w:rPr>
          <w:rFonts w:ascii="宋体;SimSun" w:hAnsi="宋体;SimSun" w:cs="宋体;SimSun"/>
          <w:color w:val="000000"/>
          <w:kern w:val="0"/>
          <w:sz w:val="24"/>
        </w:rPr>
        <w:t>年共和党人林肯当选总统之后，两党围绕总统职位的竞争而轮流执政的政党体制最终得以确立。二是旨在确认黑人公民资格的“南方”民主宪政制度之重建。</w:t>
      </w:r>
      <w:r>
        <w:rPr>
          <w:rFonts w:cs="宋体;SimSun" w:ascii="宋体;SimSun" w:hAnsi="宋体;SimSun"/>
          <w:color w:val="000000"/>
          <w:kern w:val="0"/>
          <w:sz w:val="24"/>
        </w:rPr>
        <w:t>1787</w:t>
      </w:r>
      <w:r>
        <w:rPr>
          <w:rFonts w:ascii="宋体;SimSun" w:hAnsi="宋体;SimSun" w:cs="宋体;SimSun"/>
          <w:color w:val="000000"/>
          <w:kern w:val="0"/>
          <w:sz w:val="24"/>
        </w:rPr>
        <w:t>年宪法的颁行，并没有通过和平的方式解决有碍国内市场一体化的“一国两制”（主要指经济领域）问题。直到</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的南北战争，才摧毁了南方的奴隶制，进而通过一系列的宪法修正案方式，承认并捍卫黑人平等的公民权利，“南方”亦由此被逐渐纳入美国式的宪政民主体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英国在</w:t>
      </w:r>
      <w:r>
        <w:rPr>
          <w:rFonts w:cs="宋体;SimSun" w:ascii="宋体;SimSun" w:hAnsi="宋体;SimSun"/>
          <w:color w:val="000000"/>
          <w:kern w:val="0"/>
          <w:sz w:val="24"/>
        </w:rPr>
        <w:t>19</w:t>
      </w:r>
      <w:r>
        <w:rPr>
          <w:rFonts w:ascii="宋体;SimSun" w:hAnsi="宋体;SimSun" w:cs="宋体;SimSun"/>
          <w:color w:val="000000"/>
          <w:kern w:val="0"/>
          <w:sz w:val="24"/>
        </w:rPr>
        <w:t>世纪的宪政进程与“法国革命”以及“工业革命”有着直接的关联。“法国革命对英国造成的最初影响，是加强了英国的孤立主义和对自己传统的自豪态度。为反对欧洲大陆上新生的民主政体，以伯克为代言人的英国自由主义贵族意识，与辉格党、托利党联合起来坚持自己的权利——尽管它们之间存在着形式上的不同。政党之间的冲突，转变成两党领袖间无关痛痒的议会斗争，他们都基于同一个贵族传统，与同样天生的特权。” 之所以如此，实乃</w:t>
      </w:r>
      <w:r>
        <w:rPr>
          <w:rFonts w:cs="宋体;SimSun" w:ascii="宋体;SimSun" w:hAnsi="宋体;SimSun"/>
          <w:color w:val="000000"/>
          <w:kern w:val="0"/>
          <w:sz w:val="24"/>
        </w:rPr>
        <w:t>1832</w:t>
      </w:r>
      <w:r>
        <w:rPr>
          <w:rFonts w:ascii="宋体;SimSun" w:hAnsi="宋体;SimSun" w:cs="宋体;SimSun"/>
          <w:color w:val="000000"/>
          <w:kern w:val="0"/>
          <w:sz w:val="24"/>
        </w:rPr>
        <w:t>年之前缺乏充分的合法性基础的寡头型议会制度的必然表现。当时，由于大多数民众没有选举权，实际上能够进入议会而参与拟制日益影响社会生活的重要法案的议员，不过是占人口少数的土地贵族、富有的财产主或行会会员，而新兴的工业化地区则没有代表人。这样一来，封闭而落后的选举制度“扎眼地”服务于控制着议会的贵族集团的垄断利益，有</w:t>
      </w:r>
      <w:r>
        <w:rPr>
          <w:rFonts w:cs="宋体;SimSun" w:ascii="宋体;SimSun" w:hAnsi="宋体;SimSun"/>
          <w:color w:val="000000"/>
          <w:kern w:val="0"/>
          <w:sz w:val="24"/>
        </w:rPr>
        <w:t>1815</w:t>
      </w:r>
      <w:r>
        <w:rPr>
          <w:rFonts w:ascii="宋体;SimSun" w:hAnsi="宋体;SimSun" w:cs="宋体;SimSun"/>
          <w:color w:val="000000"/>
          <w:kern w:val="0"/>
          <w:sz w:val="24"/>
        </w:rPr>
        <w:t>年《谷物法》为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然而与“工业革命”伴生而来的富裕的工商业主阶级与城市的贫苦的劳工阶级的权益都没有获得有效的宪法性的制度保障，于是二者各自争取权益的宪政运动与意识形态在</w:t>
      </w:r>
      <w:r>
        <w:rPr>
          <w:rFonts w:cs="宋体;SimSun" w:ascii="宋体;SimSun" w:hAnsi="宋体;SimSun"/>
          <w:color w:val="000000"/>
          <w:kern w:val="0"/>
          <w:sz w:val="24"/>
        </w:rPr>
        <w:t>19</w:t>
      </w:r>
      <w:r>
        <w:rPr>
          <w:rFonts w:ascii="宋体;SimSun" w:hAnsi="宋体;SimSun" w:cs="宋体;SimSun"/>
          <w:color w:val="000000"/>
          <w:kern w:val="0"/>
          <w:sz w:val="24"/>
        </w:rPr>
        <w:t>世纪都相继形成，“接力式”地推动着英国宪政的渐进性革新。大体而言，边沁、密尔为代表的哲学激进主义的兴起、</w:t>
      </w:r>
      <w:r>
        <w:rPr>
          <w:rFonts w:cs="宋体;SimSun" w:ascii="宋体;SimSun" w:hAnsi="宋体;SimSun"/>
          <w:color w:val="000000"/>
          <w:kern w:val="0"/>
          <w:sz w:val="24"/>
        </w:rPr>
        <w:t>1832</w:t>
      </w:r>
      <w:r>
        <w:rPr>
          <w:rFonts w:ascii="宋体;SimSun" w:hAnsi="宋体;SimSun" w:cs="宋体;SimSun"/>
          <w:color w:val="000000"/>
          <w:kern w:val="0"/>
          <w:sz w:val="24"/>
        </w:rPr>
        <w:t>年的改革法案及其带来的传统两政党性质的变更、</w:t>
      </w:r>
      <w:r>
        <w:rPr>
          <w:rFonts w:cs="宋体;SimSun" w:ascii="宋体;SimSun" w:hAnsi="宋体;SimSun"/>
          <w:color w:val="000000"/>
          <w:kern w:val="0"/>
          <w:sz w:val="24"/>
        </w:rPr>
        <w:t>1846</w:t>
      </w:r>
      <w:r>
        <w:rPr>
          <w:rFonts w:ascii="宋体;SimSun" w:hAnsi="宋体;SimSun" w:cs="宋体;SimSun"/>
          <w:color w:val="000000"/>
          <w:kern w:val="0"/>
          <w:sz w:val="24"/>
        </w:rPr>
        <w:t>年《谷物法》被废除以及</w:t>
      </w:r>
      <w:r>
        <w:rPr>
          <w:rFonts w:cs="宋体;SimSun" w:ascii="宋体;SimSun" w:hAnsi="宋体;SimSun"/>
          <w:color w:val="000000"/>
          <w:kern w:val="0"/>
          <w:sz w:val="24"/>
        </w:rPr>
        <w:t>19</w:t>
      </w:r>
      <w:r>
        <w:rPr>
          <w:rFonts w:ascii="宋体;SimSun" w:hAnsi="宋体;SimSun" w:cs="宋体;SimSun"/>
          <w:color w:val="000000"/>
          <w:kern w:val="0"/>
          <w:sz w:val="24"/>
        </w:rPr>
        <w:t>世纪晚期文官制度的建立，基本上成就了资本主义意义上的英国式的宪政民主框架；而</w:t>
      </w:r>
      <w:r>
        <w:rPr>
          <w:rFonts w:cs="宋体;SimSun" w:ascii="宋体;SimSun" w:hAnsi="宋体;SimSun"/>
          <w:color w:val="000000"/>
          <w:kern w:val="0"/>
          <w:sz w:val="24"/>
        </w:rPr>
        <w:t>1824</w:t>
      </w:r>
      <w:r>
        <w:rPr>
          <w:rFonts w:ascii="宋体;SimSun" w:hAnsi="宋体;SimSun" w:cs="宋体;SimSun"/>
          <w:color w:val="000000"/>
          <w:kern w:val="0"/>
          <w:sz w:val="24"/>
        </w:rPr>
        <w:t>年禁止组织工会的法律被废除、</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30—40</w:t>
      </w:r>
      <w:r>
        <w:rPr>
          <w:rFonts w:ascii="宋体;SimSun" w:hAnsi="宋体;SimSun" w:cs="宋体;SimSun"/>
          <w:color w:val="000000"/>
          <w:kern w:val="0"/>
          <w:sz w:val="24"/>
        </w:rPr>
        <w:t>年代的宪章运动以及社会主义思潮与现代工会运动，都极大地拓宽了宪政民主体制的合法性基础而成为英国实际宪政民主生活的重要环节。</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英国、美国先后以各自的方式走上宪政民主道路的历史情景下，欧洲大陆又是怎样的景况呢？</w:t>
      </w:r>
      <w:r>
        <w:rPr>
          <w:rFonts w:cs="宋体;SimSun" w:ascii="宋体;SimSun" w:hAnsi="宋体;SimSun"/>
          <w:color w:val="000000"/>
          <w:kern w:val="0"/>
          <w:sz w:val="24"/>
        </w:rPr>
        <w:t>20</w:t>
      </w:r>
      <w:r>
        <w:rPr>
          <w:rFonts w:ascii="宋体;SimSun" w:hAnsi="宋体;SimSun" w:cs="宋体;SimSun"/>
          <w:color w:val="000000"/>
          <w:kern w:val="0"/>
          <w:sz w:val="24"/>
        </w:rPr>
        <w:t>世纪的西方宪政思想巨子哈耶克有言：“欧洲大陆的大多数国家，在</w:t>
      </w:r>
      <w:r>
        <w:rPr>
          <w:rFonts w:cs="宋体;SimSun" w:ascii="宋体;SimSun" w:hAnsi="宋体;SimSun"/>
          <w:color w:val="000000"/>
          <w:kern w:val="0"/>
          <w:sz w:val="24"/>
        </w:rPr>
        <w:t>18</w:t>
      </w:r>
      <w:r>
        <w:rPr>
          <w:rFonts w:ascii="宋体;SimSun" w:hAnsi="宋体;SimSun" w:cs="宋体;SimSun"/>
          <w:color w:val="000000"/>
          <w:kern w:val="0"/>
          <w:sz w:val="24"/>
        </w:rPr>
        <w:t xml:space="preserve">世纪中叶以前都经历了约两百年的专制统治，而这种统治无疑摧毁了自由的传统。尽管一些早期的观念由自然法理论家承袭下来并得到了发扬，但是真正促使它们得以复兴的主要动力则来自于英吉利海峡那一边。不过值得我们注意的是，伴随着新自由复兴运动的发展，欧洲的自由主义者所面对的情形，亦不同于英国在一百年以前所面对的情形。欧洲大陆的自由主义者所面对的这一新因素，就是由君主专制制度建构起来的强有力的中央集权式的行政机构，亦即后来成为人民的主要统治者的一大批职业行政人员。这种科层机构对人民的福利及需要的关注，远比盎格鲁萨克逊世界的有限政府所能够做的或被期望做的更多。”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上述言说或许可以引申出这样的论点：特权而非平等的、专制而非自由的以及分裂而非统一的欧陆政治传统，使这些近代崛起的民族国家走上宪政民主特性的政治现代化或政治文明道路，必然是相当地艰难而曲折的，其中庞杂的行政集权性质的官僚体系与社会利益集团表达诉求固守的非程序性的“路径依赖”，都将是它们在实践宪政民主的过程中不得不解决的主要而又危险的课题。法国人长期痛苦地在绝对民主与个人专制之间跳跃、德国人因民族主义而统一，也因民族主义而堕落的史实，都典型地彰显出上述课题的有效而便宜地化解，绝非一件唾手可得的事情。</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法国，“尽管从许多方面来看，法国大革命是受到美国独立战争的鼓舞而爆发的，但它从未达致美国革命所实现的主要成就，亦即一部对立法权力施以限制的宪法。” “法国大革命未触及的一个问题，亦即托克维尔所恰当指出的那个在法国大革命以后数十年的变幻中纹丝未变的问题，就是行政机构的权力问题。”“继法国大革命以后而产生的拿破仑政权，必然更加关注如何增进行政机构的权力和效率的问题，而较少关注对个人自由加以保障的问题。” 除此之外，法国人始于大革命乃至在整个</w:t>
      </w:r>
      <w:r>
        <w:rPr>
          <w:rFonts w:cs="宋体;SimSun" w:ascii="宋体;SimSun" w:hAnsi="宋体;SimSun"/>
          <w:color w:val="000000"/>
          <w:kern w:val="0"/>
          <w:sz w:val="24"/>
        </w:rPr>
        <w:t>19</w:t>
      </w:r>
      <w:r>
        <w:rPr>
          <w:rFonts w:ascii="宋体;SimSun" w:hAnsi="宋体;SimSun" w:cs="宋体;SimSun"/>
          <w:color w:val="000000"/>
          <w:kern w:val="0"/>
          <w:sz w:val="24"/>
        </w:rPr>
        <w:t xml:space="preserve">世纪的宪政抗争事实，无不给西方的宪政思想界与实务界带来史无前例的里程碑式的影响。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确实，法国大革命在民事方面的成果体现于《拿破仑法典》，这部发电即便是波旁王朝复辟时期也被保留了下来，这倒是表明这样的事实：权力无限制的专横政府也同样可以承认市场化的经济政策甚至自由化的民事法典，就像东罗马帝国时期《查士丁尼法典》的历程一样。只不过在</w:t>
      </w:r>
      <w:r>
        <w:rPr>
          <w:rFonts w:cs="宋体;SimSun" w:ascii="宋体;SimSun" w:hAnsi="宋体;SimSun"/>
          <w:color w:val="000000"/>
          <w:kern w:val="0"/>
          <w:sz w:val="24"/>
        </w:rPr>
        <w:t>19</w:t>
      </w:r>
      <w:r>
        <w:rPr>
          <w:rFonts w:ascii="宋体;SimSun" w:hAnsi="宋体;SimSun" w:cs="宋体;SimSun"/>
          <w:color w:val="000000"/>
          <w:kern w:val="0"/>
          <w:sz w:val="24"/>
        </w:rPr>
        <w:t>世纪的宪政学术界，“人们不得不把国家性质及其正当功能的问题置于一块白板上重新思考。‘社会契约’业已被边沁抨击，说它不仅是虚构而且是谬误；而且，由于社会契约曾是法国大革命语词的一部分，它和自然法及自然权利一道丧失了名誉，因为它们先是给予恐怖行动智识上的支持，后又对拿破仑暴政助纣为虐。</w:t>
      </w:r>
      <w:r>
        <w:rPr>
          <w:rFonts w:cs="宋体;SimSun" w:ascii="宋体;SimSun" w:hAnsi="宋体;SimSun"/>
          <w:color w:val="000000"/>
          <w:kern w:val="0"/>
          <w:sz w:val="24"/>
        </w:rPr>
        <w:t>1815</w:t>
      </w:r>
      <w:r>
        <w:rPr>
          <w:rFonts w:ascii="宋体;SimSun" w:hAnsi="宋体;SimSun" w:cs="宋体;SimSun"/>
          <w:color w:val="000000"/>
          <w:kern w:val="0"/>
          <w:sz w:val="24"/>
        </w:rPr>
        <w:t>年之后，来自保守主义的有力回应把伯克的著述引为自己的圣经——伯克认为政治制度扎根于民族价值和历史，并随之一同成长，而不是受制于纯理论的设计的。” 与之而来的实证主义、习俗主义、功利主义、历史主义及马克思主义等思潮逐渐地涌动并主导着于西方的人文社科界，失去自然主义法统温暖怀抱的知识界会给西方社会带来什么样的结局，</w:t>
      </w:r>
      <w:r>
        <w:rPr>
          <w:rFonts w:cs="宋体;SimSun" w:ascii="宋体;SimSun" w:hAnsi="宋体;SimSun"/>
          <w:color w:val="000000"/>
          <w:kern w:val="0"/>
          <w:sz w:val="24"/>
        </w:rPr>
        <w:t>20</w:t>
      </w:r>
      <w:r>
        <w:rPr>
          <w:rFonts w:ascii="宋体;SimSun" w:hAnsi="宋体;SimSun" w:cs="宋体;SimSun"/>
          <w:color w:val="000000"/>
          <w:kern w:val="0"/>
          <w:sz w:val="24"/>
        </w:rPr>
        <w:t>世纪的史实已有答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应当说，法国人在</w:t>
      </w:r>
      <w:r>
        <w:rPr>
          <w:rFonts w:cs="宋体;SimSun" w:ascii="宋体;SimSun" w:hAnsi="宋体;SimSun"/>
          <w:color w:val="000000"/>
          <w:kern w:val="0"/>
          <w:sz w:val="24"/>
        </w:rPr>
        <w:t>18—19</w:t>
      </w:r>
      <w:r>
        <w:rPr>
          <w:rFonts w:ascii="宋体;SimSun" w:hAnsi="宋体;SimSun" w:cs="宋体;SimSun"/>
          <w:color w:val="000000"/>
          <w:kern w:val="0"/>
          <w:sz w:val="24"/>
        </w:rPr>
        <w:t>世纪艰辛的宪政求索，确有两条经验性事实，值得既期望过上并正在建设宪政民主生活而又长期生活在专制而非自由主义传统之下的人们铭记心头。一是“法国大革命的一些努力，原本旨在增进个人的权利，然而这个目的却流产了，导致这个结果的决定性乃是法国大革命所创造的这样一种信念：既然所有的权力最终都已被置于人民之手，故一切用来制止滥用这种权力的保障措施，也就变得不再必要了。当时还有些人认为，民主的实现，会自动阻止对权力的专断使用。然而，事实很快就证明：经选举产生的人民代表，热情期望的乃是行政机构能够彻底地服务于他们的目标，而不太关注应当如何保护个人以对抗行政机构的权力问题。” 这表明，任何无条件或无限制地信赖以人民的名义而存在的机构的想法都是宪政主义的大忌。二是“由于法国的政治传统并不鼓励采取宪政，因之这一方面的发展也延宕有日。几个世代以来，法国人已习惯于绝对君主的统治；当多数统治的革命经历令他们失望，其直接的反应是另找个人专制的形式。” 然而拿破仑政权的对外的军事扩张以及对内的开明专制，实际上造成的大量工农子弟死亡以及更多的税收与贸易的严厉管制，都不利于中产阶级谋求发展市场经济的远大目标。“其结果便是迫使法国的自由主义者采取了与前代美国人大致类似的方法，在宪政政府的原则中寻求保护。……这时，宪政主义已经成为中产阶级正统学说的组成部分，人们宁愿为它而战，也不原看它遭到摧毁。经历了许多痛苦的冒险，启蒙运动的哲学终于找到了解决政治问题的途径。” 在以宪政化为重要标志之一的西欧近代化进程中，德国乃是一个后进之国。在</w:t>
      </w:r>
      <w:r>
        <w:rPr>
          <w:rFonts w:cs="宋体;SimSun" w:ascii="宋体;SimSun" w:hAnsi="宋体;SimSun"/>
          <w:color w:val="000000"/>
          <w:kern w:val="0"/>
          <w:sz w:val="24"/>
        </w:rPr>
        <w:t>19</w:t>
      </w:r>
      <w:r>
        <w:rPr>
          <w:rFonts w:ascii="宋体;SimSun" w:hAnsi="宋体;SimSun" w:cs="宋体;SimSun"/>
          <w:color w:val="000000"/>
          <w:kern w:val="0"/>
          <w:sz w:val="24"/>
        </w:rPr>
        <w:t>世纪，英美等立宪主义国家无论在经济、政治还是军事上都很强大。而作为近邻的法国，先后兴起的“启蒙运动”、大革命以及拿破仑的军事进犯，都极大地影响着处于政治分裂状态的（地理或文化意义上的）德国人的社会生活。在这样的国际社会背景下，如何阻止法国革命的重演、创建起统一的民族国家以便赶上其他的列强，是德国在</w:t>
      </w:r>
      <w:r>
        <w:rPr>
          <w:rFonts w:cs="宋体;SimSun" w:ascii="宋体;SimSun" w:hAnsi="宋体;SimSun"/>
          <w:color w:val="000000"/>
          <w:kern w:val="0"/>
          <w:sz w:val="24"/>
        </w:rPr>
        <w:t>19</w:t>
      </w:r>
      <w:r>
        <w:rPr>
          <w:rFonts w:ascii="宋体;SimSun" w:hAnsi="宋体;SimSun" w:cs="宋体;SimSun"/>
          <w:color w:val="000000"/>
          <w:kern w:val="0"/>
          <w:sz w:val="24"/>
        </w:rPr>
        <w:t>世纪的政治发展刻不容缓的时代课题。在自由派的民族主义推动下，从</w:t>
      </w:r>
      <w:r>
        <w:rPr>
          <w:rFonts w:cs="宋体;SimSun" w:ascii="宋体;SimSun" w:hAnsi="宋体;SimSun"/>
          <w:color w:val="000000"/>
          <w:kern w:val="0"/>
          <w:sz w:val="24"/>
        </w:rPr>
        <w:t>1864</w:t>
      </w:r>
      <w:r>
        <w:rPr>
          <w:rFonts w:ascii="宋体;SimSun" w:hAnsi="宋体;SimSun" w:cs="宋体;SimSun"/>
          <w:color w:val="000000"/>
          <w:kern w:val="0"/>
          <w:sz w:val="24"/>
        </w:rPr>
        <w:t>年起，普鲁士王国通过贯彻宰相俾斯麦的“铁血政策”，先后发动三次对外战争而完成了德国的统一。</w:t>
      </w:r>
      <w:r>
        <w:rPr>
          <w:rFonts w:cs="宋体;SimSun" w:ascii="宋体;SimSun" w:hAnsi="宋体;SimSun"/>
          <w:color w:val="000000"/>
          <w:kern w:val="0"/>
          <w:sz w:val="24"/>
        </w:rPr>
        <w:t>187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普鲁士国王威廉一世自称德意志帝国皇帝，帝国国会于</w:t>
      </w:r>
      <w:r>
        <w:rPr>
          <w:rFonts w:cs="宋体;SimSun" w:ascii="宋体;SimSun" w:hAnsi="宋体;SimSun"/>
          <w:color w:val="000000"/>
          <w:kern w:val="0"/>
          <w:sz w:val="24"/>
        </w:rPr>
        <w:t>4</w:t>
      </w:r>
      <w:r>
        <w:rPr>
          <w:rFonts w:ascii="宋体;SimSun" w:hAnsi="宋体;SimSun" w:cs="宋体;SimSun"/>
          <w:color w:val="000000"/>
          <w:kern w:val="0"/>
          <w:sz w:val="24"/>
        </w:rPr>
        <w:t>月颁行《德意志帝国宪法》，意味着德国统一的完成。然而，与英美等国迥异的是，这种统一并不是基于国内市场一体化的作用而在宪政意义上的统一，而是军事——官僚专制意义的统一，这充分地显露在并非立足于“人权保障而有限政府”的宪政精神的上述宪法之中。马克思在论及根据</w:t>
      </w:r>
      <w:r>
        <w:rPr>
          <w:rFonts w:cs="宋体;SimSun" w:ascii="宋体;SimSun" w:hAnsi="宋体;SimSun"/>
          <w:color w:val="000000"/>
          <w:kern w:val="0"/>
          <w:sz w:val="24"/>
        </w:rPr>
        <w:t>1871</w:t>
      </w:r>
      <w:r>
        <w:rPr>
          <w:rFonts w:ascii="宋体;SimSun" w:hAnsi="宋体;SimSun" w:cs="宋体;SimSun"/>
          <w:color w:val="000000"/>
          <w:kern w:val="0"/>
          <w:sz w:val="24"/>
        </w:rPr>
        <w:t>年宪法而建立起来德意志帝国时评说：德意志帝国不过是一个以议会形式粉饰门面、混杂着封建残余、已经受到资产阶级影响、按官僚制度组织起来、并以警察来保卫的、军事专制制度的国家。德国统一的政治情势之所以呈现上述特色（其实除了英美等早生而内发的国家外，众多的后发国家亦大都具有强烈的可比拟性），主要在于德国的近代化不是根植于“西方政治的国际主义传统”，即并非像英美等国那样实践着“道德权利乃凌驾于任何特殊主权之上”的国际社会理念，而是更多地得益于大众所效忠的民族主义的主权国家，更直接地倚重于军事——官僚集团主导的国家整合力量。这样一来，国家必当宰制着社会的生活，使社会畸形地依附于国家而难以获得独立的生长空间，要知道，正是社会与国家的分离，以及社会独立于国家并制约着国家，近代宪政主义的宪法政治才得以成型。由此，德国虽然实现了中产阶级渴望国内市场一体化所必需的政治统一，却并没有把德国政治引致“有限政府”宪法政治，反而成为了一个更为戕害经济自由化的军事——官僚化而具有行政集权特性的政治权力阶层。不争的事实是，像德国这样的后进国家，在走向宪政政治的过程中，都存在着一个普遍性的宪政问题，即如何解决公共行政的法治化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睿智的德国人也较早地注意到了这一问题。在</w:t>
      </w:r>
      <w:r>
        <w:rPr>
          <w:rFonts w:cs="宋体;SimSun" w:ascii="宋体;SimSun" w:hAnsi="宋体;SimSun"/>
          <w:color w:val="000000"/>
          <w:kern w:val="0"/>
          <w:sz w:val="24"/>
        </w:rPr>
        <w:t>1797</w:t>
      </w:r>
      <w:r>
        <w:rPr>
          <w:rFonts w:ascii="宋体;SimSun" w:hAnsi="宋体;SimSun" w:cs="宋体;SimSun"/>
          <w:color w:val="000000"/>
          <w:kern w:val="0"/>
          <w:sz w:val="24"/>
        </w:rPr>
        <w:t>年的一部只适用于普鲁士的新的东部各省但又设计成为一个供普遍有效的典范效法的法律，它甚至规定，行政当局与公民之间的争议，都由普通的法院来审理。这就为后来的</w:t>
      </w:r>
      <w:r>
        <w:rPr>
          <w:rFonts w:cs="宋体;SimSun" w:ascii="宋体;SimSun" w:hAnsi="宋体;SimSun"/>
          <w:color w:val="000000"/>
          <w:kern w:val="0"/>
          <w:sz w:val="24"/>
        </w:rPr>
        <w:t>80</w:t>
      </w:r>
      <w:r>
        <w:rPr>
          <w:rFonts w:ascii="宋体;SimSun" w:hAnsi="宋体;SimSun" w:cs="宋体;SimSun"/>
          <w:color w:val="000000"/>
          <w:kern w:val="0"/>
          <w:sz w:val="24"/>
        </w:rPr>
        <w:t>年期间有关“法治国家”的讨论提供了其中的一个主要典范。及至</w:t>
      </w:r>
      <w:r>
        <w:rPr>
          <w:rFonts w:cs="宋体;SimSun" w:ascii="宋体;SimSun" w:hAnsi="宋体;SimSun"/>
          <w:color w:val="000000"/>
          <w:kern w:val="0"/>
          <w:sz w:val="24"/>
        </w:rPr>
        <w:t>19</w:t>
      </w:r>
      <w:r>
        <w:rPr>
          <w:rFonts w:ascii="宋体;SimSun" w:hAnsi="宋体;SimSun" w:cs="宋体;SimSun"/>
          <w:color w:val="000000"/>
          <w:kern w:val="0"/>
          <w:sz w:val="24"/>
        </w:rPr>
        <w:t>世纪初叶，法治国家的理论构思，得到了系统地发挥，并同宪法通过法院施加于一切政府的限制性安排的制度理想一道，成为自由主义运动的主旨。不过，在专制势力强盛的德国各州，尽管在</w:t>
      </w:r>
      <w:r>
        <w:rPr>
          <w:rFonts w:cs="宋体;SimSun" w:ascii="宋体;SimSun" w:hAnsi="宋体;SimSun"/>
          <w:color w:val="000000"/>
          <w:kern w:val="0"/>
          <w:sz w:val="24"/>
        </w:rPr>
        <w:t>19</w:t>
      </w:r>
      <w:r>
        <w:rPr>
          <w:rFonts w:ascii="宋体;SimSun" w:hAnsi="宋体;SimSun" w:cs="宋体;SimSun"/>
          <w:color w:val="000000"/>
          <w:kern w:val="0"/>
          <w:sz w:val="24"/>
        </w:rPr>
        <w:t>世纪中期先后颁行了宣布信守法治国家原则的州宪，但实际上警察国家却仍旧故我。要保障公共法律及其个人主义的基本权利原则，由谁来充卫士呢？不是别人，正是基本法律本来要对其扩张活动范围的势头加以防止的那些行政机关。在这样的情势下，英美式的“司法主义”根本无力制衡强势而暴虐的行政专权，加之行政事务本身的专业性亦常常使缺乏专业训练的普通法院的法官无法裁决错综复杂的行政争议，于是被人们当作是“法治国家”理想实现的关键制度即行政法院体系被建立起来。“尽管从组织上讲，独立行政法院的确立似乎是旨在确保法治而进行制度安排的最后阶段，但是最为艰巨的任务却仍在未来。如果想使一个位于牢固确立的科层机构之上的司法控制机构发挥有效作用，那么其必要条件就在于必须按照过去认识整个体系的一贯精神去制定规则。然而，事实上，正当人们建成旨在服务于法治理想的结构的时候，却碰巧亦是社会放弃这种理想的时候。这就是说，正当人们开始采用行政法院这种新手段的时候，知识趋向却开始了重大的反向运动；以法治国作为其主要目标的自由主义诸观念，也被放弃了。在</w:t>
      </w:r>
      <w:r>
        <w:rPr>
          <w:rFonts w:cs="宋体;SimSun" w:ascii="宋体;SimSun" w:hAnsi="宋体;SimSun"/>
          <w:color w:val="000000"/>
          <w:kern w:val="0"/>
          <w:sz w:val="24"/>
        </w:rPr>
        <w:t>19</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和</w:t>
      </w:r>
      <w:r>
        <w:rPr>
          <w:rFonts w:cs="宋体;SimSun" w:ascii="宋体;SimSun" w:hAnsi="宋体;SimSun"/>
          <w:color w:val="000000"/>
          <w:kern w:val="0"/>
          <w:sz w:val="24"/>
        </w:rPr>
        <w:t>80</w:t>
      </w:r>
      <w:r>
        <w:rPr>
          <w:rFonts w:ascii="宋体;SimSun" w:hAnsi="宋体;SimSun" w:cs="宋体;SimSun"/>
          <w:color w:val="000000"/>
          <w:kern w:val="0"/>
          <w:sz w:val="24"/>
        </w:rPr>
        <w:t xml:space="preserve">年代，正当行政法院体系在德意志诸邦国完成了最后建构（在法国亦然）的时候，趋向于国家社会主义和福利国家的新运动也开始聚集起了其自身的力量。行政法院这一新制度的原本目的，是要通过渐渐以立法的方式制约仍为行政机构所拥有的自由裁量权来实现有限政府的理念，但是结果，在各种新运动的推动下，人们却已不再愿意实现有限政府的理想了。的确，当时的种种发展趋势不断地扩大着上述新创建的行政法院体系中的漏洞，而其方式就是明确规定政府为履行新任务所需要的自由裁量权可免受司法审查。因此，事实证明，德国人的成就在理论方面远较其在实践方面更重要。”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上述四国的例说大体上可以算是西方宪政运动在</w:t>
      </w:r>
      <w:r>
        <w:rPr>
          <w:rFonts w:cs="宋体;SimSun" w:ascii="宋体;SimSun" w:hAnsi="宋体;SimSun"/>
          <w:color w:val="000000"/>
          <w:kern w:val="0"/>
          <w:sz w:val="24"/>
        </w:rPr>
        <w:t>19</w:t>
      </w:r>
      <w:r>
        <w:rPr>
          <w:rFonts w:ascii="宋体;SimSun" w:hAnsi="宋体;SimSun" w:cs="宋体;SimSun"/>
          <w:color w:val="000000"/>
          <w:kern w:val="0"/>
          <w:sz w:val="24"/>
        </w:rPr>
        <w:t>世纪的典型状况。当然，从西方宪政主义各要素在</w:t>
      </w:r>
      <w:r>
        <w:rPr>
          <w:rFonts w:cs="宋体;SimSun" w:ascii="宋体;SimSun" w:hAnsi="宋体;SimSun"/>
          <w:color w:val="000000"/>
          <w:kern w:val="0"/>
          <w:sz w:val="24"/>
        </w:rPr>
        <w:t>19</w:t>
      </w:r>
      <w:r>
        <w:rPr>
          <w:rFonts w:ascii="宋体;SimSun" w:hAnsi="宋体;SimSun" w:cs="宋体;SimSun"/>
          <w:color w:val="000000"/>
          <w:kern w:val="0"/>
          <w:sz w:val="24"/>
        </w:rPr>
        <w:t>世纪的成长而言，则有必要提及这样的一些事实：在理论上，人民主权的国体原则到处被推广，代议制政体原则也被认同；在实践上，民主共和国在</w:t>
      </w:r>
      <w:r>
        <w:rPr>
          <w:rFonts w:cs="宋体;SimSun" w:ascii="宋体;SimSun" w:hAnsi="宋体;SimSun"/>
          <w:color w:val="000000"/>
          <w:kern w:val="0"/>
          <w:sz w:val="24"/>
        </w:rPr>
        <w:t>19</w:t>
      </w:r>
      <w:r>
        <w:rPr>
          <w:rFonts w:ascii="宋体;SimSun" w:hAnsi="宋体;SimSun" w:cs="宋体;SimSun"/>
          <w:color w:val="000000"/>
          <w:kern w:val="0"/>
          <w:sz w:val="24"/>
        </w:rPr>
        <w:t>世纪前期并没有兑现，财产、教育、性别、种族等因素的限制性考量，不承认大多数民众的平等选举权，所谓的共和国不过是传统的贵族色彩有所淡化的少数“贵族”的共和国。</w:t>
      </w:r>
      <w:r>
        <w:rPr>
          <w:rFonts w:cs="宋体;SimSun" w:ascii="宋体;SimSun" w:hAnsi="宋体;SimSun"/>
          <w:color w:val="000000"/>
          <w:kern w:val="0"/>
          <w:sz w:val="24"/>
        </w:rPr>
        <w:t>19</w:t>
      </w:r>
      <w:r>
        <w:rPr>
          <w:rFonts w:ascii="宋体;SimSun" w:hAnsi="宋体;SimSun" w:cs="宋体;SimSun"/>
          <w:color w:val="000000"/>
          <w:kern w:val="0"/>
          <w:sz w:val="24"/>
        </w:rPr>
        <w:t>世纪中期以后，议会制特别是选举权的扩大，共和国的民主基础迅速扩大，自然使之合法性得到进一步夯实。但是，因普选权引起的绝对民主主义浪潮复活，使“多数的原则”政制弊病亦显露出来，由此，随“阶级立法”（或议会专制）而来的立法腐败等命题引起了宪政思想家的警觉。与之同时，城市的劳工运动（指向政治权利的诉求）的兴起以及马克思主义（终极志向在于否弃中产阶级期待的宪政主义）的传播，更使西方宪政运动或宪政思想在</w:t>
      </w:r>
      <w:r>
        <w:rPr>
          <w:rFonts w:cs="宋体;SimSun" w:ascii="宋体;SimSun" w:hAnsi="宋体;SimSun"/>
          <w:color w:val="000000"/>
          <w:kern w:val="0"/>
          <w:sz w:val="24"/>
        </w:rPr>
        <w:t>19</w:t>
      </w:r>
      <w:r>
        <w:rPr>
          <w:rFonts w:ascii="宋体;SimSun" w:hAnsi="宋体;SimSun" w:cs="宋体;SimSun"/>
          <w:color w:val="000000"/>
          <w:kern w:val="0"/>
          <w:sz w:val="24"/>
        </w:rPr>
        <w:t>世纪乃至</w:t>
      </w:r>
      <w:r>
        <w:rPr>
          <w:rFonts w:cs="宋体;SimSun" w:ascii="宋体;SimSun" w:hAnsi="宋体;SimSun"/>
          <w:color w:val="000000"/>
          <w:kern w:val="0"/>
          <w:sz w:val="24"/>
        </w:rPr>
        <w:t>20</w:t>
      </w:r>
      <w:r>
        <w:rPr>
          <w:rFonts w:ascii="宋体;SimSun" w:hAnsi="宋体;SimSun" w:cs="宋体;SimSun"/>
          <w:color w:val="000000"/>
          <w:kern w:val="0"/>
          <w:sz w:val="24"/>
        </w:rPr>
        <w:t>世纪呈现出多样而曲折的面相。</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相对于先前的时代，呈现于</w:t>
      </w:r>
      <w:r>
        <w:rPr>
          <w:rFonts w:cs="宋体;SimSun" w:ascii="宋体;SimSun" w:hAnsi="宋体;SimSun"/>
          <w:color w:val="000000"/>
          <w:kern w:val="0"/>
          <w:sz w:val="24"/>
        </w:rPr>
        <w:t>19</w:t>
      </w:r>
      <w:r>
        <w:rPr>
          <w:rFonts w:ascii="宋体;SimSun" w:hAnsi="宋体;SimSun" w:cs="宋体;SimSun"/>
          <w:color w:val="000000"/>
          <w:kern w:val="0"/>
          <w:sz w:val="24"/>
        </w:rPr>
        <w:t>世纪的宪政理论图景无疑是一个相当繁杂的任务，而这正是普世主义的宪政潮流与非均衡发展的各国近代化国情的关联性使然。在丰富多彩的法律政治意识形态中，与宪政问题相关的主题，大体上包括以下的几方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一、关于公民自由的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从纯粹的政治与宪政角度观察，中世纪及近代不仅是“教政合一”到“教政分离”的过程，亦是私人领域的重要方面即信仰自由化（即摆脱意识形态组织譬如教会的精神控制）的过程；而与近代国家一并成长的，则是包括个人、教会、家庭、企业等各个要素在内的市民社会。也正是由于社会与国家的二元化，世俗意义上的宪政主义才得以形成。然而，个人存在的合法性（并由之衍生的个人自由与权利）始终未能褪去自然主义的神学色彩，这种状况一直延续到</w:t>
      </w:r>
      <w:r>
        <w:rPr>
          <w:rFonts w:cs="宋体;SimSun" w:ascii="宋体;SimSun" w:hAnsi="宋体;SimSun"/>
          <w:color w:val="000000"/>
          <w:kern w:val="0"/>
          <w:sz w:val="24"/>
        </w:rPr>
        <w:t>18</w:t>
      </w:r>
      <w:r>
        <w:rPr>
          <w:rFonts w:ascii="宋体;SimSun" w:hAnsi="宋体;SimSun" w:cs="宋体;SimSun"/>
          <w:color w:val="000000"/>
          <w:kern w:val="0"/>
          <w:sz w:val="24"/>
        </w:rPr>
        <w:t>世纪末</w:t>
      </w:r>
      <w:r>
        <w:rPr>
          <w:rFonts w:cs="宋体;SimSun" w:ascii="宋体;SimSun" w:hAnsi="宋体;SimSun"/>
          <w:color w:val="000000"/>
          <w:kern w:val="0"/>
          <w:sz w:val="24"/>
        </w:rPr>
        <w:t>19</w:t>
      </w:r>
      <w:r>
        <w:rPr>
          <w:rFonts w:ascii="宋体;SimSun" w:hAnsi="宋体;SimSun" w:cs="宋体;SimSun"/>
          <w:color w:val="000000"/>
          <w:kern w:val="0"/>
          <w:sz w:val="24"/>
        </w:rPr>
        <w:t>世纪初的思辨哲学论证之后。康德曾说：一个有价值的东西能被其他东西所替代，这是等价；与此相反，超越于一切价值之上，没有等价物可替代，才是尊严。正是基于“人的尊严”不可替代性，加之与实践互构的人的理性品格，“人是目的和主体”的人道主义伦理哲学命题才在此铺设下个人自由和权利正当性或合法性的世俗基础。在严格意义上，个人自由和权利，不仅首先标示着有一个国家（权力）不得肆意侵扰的私人领域（包括私有财权的保障及市场的自由运作等市场主体资格与契约自由），更意味着必须保障有一个社会（权力）包括他人、舆论等因素在内都不得随意侵扰的隐私领域，唯在此前提下，个性才能彰显，人的生命存在形态亦由此丰厚。不难推知，</w:t>
      </w:r>
      <w:r>
        <w:rPr>
          <w:rFonts w:cs="宋体;SimSun" w:ascii="宋体;SimSun" w:hAnsi="宋体;SimSun"/>
          <w:color w:val="000000"/>
          <w:kern w:val="0"/>
          <w:sz w:val="24"/>
        </w:rPr>
        <w:t>19</w:t>
      </w:r>
      <w:r>
        <w:rPr>
          <w:rFonts w:ascii="宋体;SimSun" w:hAnsi="宋体;SimSun" w:cs="宋体;SimSun"/>
          <w:color w:val="000000"/>
          <w:kern w:val="0"/>
          <w:sz w:val="24"/>
        </w:rPr>
        <w:t>世纪的公民自由命题，不仅关涉个人与国家，也关涉个人与社会，真正的个人主义道德伦理意义上的自由和权利才为之而生发，非宗教或非专制主义意义上的宪政民主制度本身亦才有效。这无疑与长期浸淫于农耕社会衍生的整体主义文化背景的个人观念形成鲜明对照，也给后者在静态的农本主义向动态的资本主义的生产方式转变过程中，究竟如何成就“人的解放”提供了一个哲学层次的参照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关于私人结社的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当下的西方宪政民主国家里，竞争性政党的存在早已是宪政生活不可或缺的重要组成部分，甚至也是判断一国宪政真伪的标志性制度之一。但在近代初期的宪政理论家（包括卢梭、联邦党人）的心目中，“党争”乃宪政政治的“天敌”。因为依照公意的本义，民主的社会不应当有私人性质的结社团体横亘于个人与国家之间，否则将会腐蚀共和主义的政治美德，结果造成政治家们不遗余力地禁止包括政党在内的结社组织的生长。然而实践证实，面对高度组织化的国家（或“利维坦”），原子式的个人组成的社会根本不足以抗御公共权力的专横，更谈不上公民自由的有力捍卫。在</w:t>
      </w:r>
      <w:r>
        <w:rPr>
          <w:rFonts w:cs="宋体;SimSun" w:ascii="宋体;SimSun" w:hAnsi="宋体;SimSun"/>
          <w:color w:val="000000"/>
          <w:kern w:val="0"/>
          <w:sz w:val="24"/>
        </w:rPr>
        <w:t>19</w:t>
      </w:r>
      <w:r>
        <w:rPr>
          <w:rFonts w:ascii="宋体;SimSun" w:hAnsi="宋体;SimSun" w:cs="宋体;SimSun"/>
          <w:color w:val="000000"/>
          <w:kern w:val="0"/>
          <w:sz w:val="24"/>
        </w:rPr>
        <w:t>世纪，随着旨在求取最大社会共识的议会制度的成长，西方自由主义宪政国家譬如美国、英国的政治发展的政党模式亦显露雏形；人们认识到，在中世纪的结社生活较之专制主义主权国家出现后的时代更为自由，以及人们进一步接受早期自然法学世界观，即关于个人具有不可放弃的权利，并有权主张国家（对内）主权即立法权不得限制或剥夺这些权利等；基于这些事实及观念，私人结社的自由乃是一项不可让渡的人权观念逐渐确立起来，而政党、工会不过是私人结社自由的产物和形式之一。在分工细密化以及利益多元化的市民社会中，私人结社（包括政党、工会）自由不过是个人通过“真实的集体”方式而实现表情达意而已，自由、平等及竞争都是私人结社的基本品性，否则所谓的结社都绝不是宪政意义上的，至多不过是马克思所谓“虚幻的集体”而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关于权力的“社会制衡”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相对于“微观的”个人权利而言，国家权力可谓“宏观的”权力，社会权力如家庭、教会、学校、企业、工会、协会及公共舆论等可谓“中观的”权力。前文述及公民自由的命题着重关注个性生长必需的个人权利及如何摆脱“社会权力”之压迫，进而使个人从社会中获得“人之为人”的“独立”或“尊严”的问题。与私人结社相关联，这里的“社会制衡”针对的对象依旧是“宏观的”国家权力，即通常的立法、行政与司法权，故而它与</w:t>
      </w:r>
      <w:r>
        <w:rPr>
          <w:rFonts w:cs="宋体;SimSun" w:ascii="宋体;SimSun" w:hAnsi="宋体;SimSun"/>
          <w:color w:val="000000"/>
          <w:kern w:val="0"/>
          <w:sz w:val="24"/>
        </w:rPr>
        <w:t>18</w:t>
      </w:r>
      <w:r>
        <w:rPr>
          <w:rFonts w:ascii="宋体;SimSun" w:hAnsi="宋体;SimSun" w:cs="宋体;SimSun"/>
          <w:color w:val="000000"/>
          <w:kern w:val="0"/>
          <w:sz w:val="24"/>
        </w:rPr>
        <w:t>世纪的权限分立与制约主题同属于同一理论谱系。当然，对这一权力的社会制衡的宪政主题至少涵摄以下潜在的命题：一是设若仅仅仰赖三权之间的内控机制尚不足以捍卫真正的公民自由，唯有多重性、独立性的“社会制衡”之存在才是确保公共权力不腐败而公民个人有自由的重要环节；二是在成熟的宪政社会中，应当并存着私人领域、社会领域及政治国家三大具有宪政意涵的互动领域，三者“一个都不能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四、关于对“少数的权利”保障及代议机关的宪法约束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中世纪后期及近代的西方宪政运动史上，代议机关始终扮演着重要的角色。在英国王权任性时代，议会是（特权的）自由社会对抗君主的堡垒；在土地贵族仰赖的君主专制主义欧陆国家，议会则是软弱的中产阶级宪政之梦的象征。进入</w:t>
      </w:r>
      <w:r>
        <w:rPr>
          <w:rFonts w:cs="宋体;SimSun" w:ascii="宋体;SimSun" w:hAnsi="宋体;SimSun"/>
          <w:color w:val="000000"/>
          <w:kern w:val="0"/>
          <w:sz w:val="24"/>
        </w:rPr>
        <w:t>19</w:t>
      </w:r>
      <w:r>
        <w:rPr>
          <w:rFonts w:ascii="宋体;SimSun" w:hAnsi="宋体;SimSun" w:cs="宋体;SimSun"/>
          <w:color w:val="000000"/>
          <w:kern w:val="0"/>
          <w:sz w:val="24"/>
        </w:rPr>
        <w:t>世纪，随着“产业革命”、经济市场化及选举政治民主化的深入发展，中产阶级、保守主义者以及进入城市的劳工阶级，都一致地把议会当作是本阶级或利益集团表情达意的场所，实质上亦是他们展开理性地“利益博弈”的工具。由于受到功利主义民主观的影响，使“多数裁决制”成为议会通行的操作性原则，这就难以免除“少数的权利”遭受非正义的压迫。譬如</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30</w:t>
      </w:r>
      <w:r>
        <w:rPr>
          <w:rFonts w:ascii="宋体;SimSun" w:hAnsi="宋体;SimSun" w:cs="宋体;SimSun"/>
          <w:color w:val="000000"/>
          <w:kern w:val="0"/>
          <w:sz w:val="24"/>
        </w:rPr>
        <w:t>年代由统一意志的纳粹党多数控制下的德国议会选举希特勒上台、通过大量的反犹太人的立法等恶行就是明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确实，有时两院制可以减轻多数裁决制的消极后果。若某特殊派系或阶级掌握了对某一院的控制权（如英国的上议院或者美国的参议院），他们便往往可以向多数集团争取让步。但现代的立法机构却不同于中世纪的议会，要形成一个稳定的多数来支持任何提案，这极为困难的。因此，现代议会便不适宜由有组织的利益集团行使绝对否决权，而使决策过程变得加倍复杂。然而，若是不存在否决权，便无法避免下面的危险，即政治家可能集中力量组成多数集团，从而忽视少数人的利益。若某一重要的少数集团发现，议会决策竟忽视了他们的利益，势必要寻求其他途径来达到目的。强硬而不妥协的少数集团固然不容于公意；同样，强硬而不妥协的多数集团也无法同广泛的公意相容。因此，现代自由主义的重要课题之一，乃是设法防止议会中的多数侵害少数的权利。宪法对于议会行动的限制，为这一问题提供了局部的解决途径。即令在王室专制鼎盛的时代，西方世界亦未曾彻底地抛弃对于政府必须要受法律约束这一观念的信仰。而在议会取代国王成为控制政府的主要机构之后，这一表现了西方法治思想的观念重获新生。大众立法机构亦非至高无上，其权威只能来自成文或不成文的宪法，这一观念很快得以确立，变成为现代自由主义的原则。由此，少数人的权益便有可能受到法律的保障，不至于遭到侵害。若每个群体都要参与塑造舆论的工作，多数人就不该利用对国家工具的控制，禁止少数党派进行宣传与组织活动。宪法对公民自由严密的保障，亦有助于满足这一需求。若要赢得少数对议会程序的忠诚，多数所组成的政府就应对其权力的运用有所约束，不能违犯社会中某些成员相信的基本信念。宪法约束立法机构，不准它制订法规，来侵犯宗教自由、私有财产、劳工组织的权利以及其他许多人珍视的利益，这种约束足以使得议会的行动，限制在一般人能够接受的范围。有些少数的利益正好同某明确的地理区域相一致，这时，联邦制对地方自主权的保障，亦可用来保障少数的利益。创制权这一概念，在许多方面都可以减轻多数民主导致反自由主义倾向的危险。宪政制度本身是否有效，取决于我们是否发展出新的政治道德体系。几世纪以来的王室或议会专制主义，已经使西方世界惯于主权的观念，而主张每个国家都须具有绝对立法权的决策权威。现代宪法将这一主权权威赋予给修宪权。任何团体，若力量太弱，无法影响修宪过程，其权利便会受到主权的干涉。美国也罢英国也罢，宪法对此都无法提供保障。这样，自由宪政制度唯有在下面的条件下方能实现，即社会中占决定性多数的群体，认识到自由讨论和妥协的道德价值，就应约束自身对主权的运用，使其不至于危害到少数的重要利益。 除此之外，比例当选制、立法违宪审查制都是宪政发达国家解决上述宪政课题的基本制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五、关于对公共行政的司法审查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前文提及，囿于非成熟市场促成的政治统一、国际间竞争的弱势等多种因素，民族国家意义上的欧陆国家的近代化过程具有强烈的“政府推进型”色彩，故而大都盛行威权主义，引致像法国、德国之类的国家产生了庞大而繁杂的军事——行政官僚体系处于社会生活的显赫地位。这一官僚政治事实，无疑是这些国家迈向市场经济所必需的宪政即有限政府过程中不得不解决的重大课题。在法国，由于机械地理解分权原则，使行政活动在较长的时间内难以受到司法机关的司法控制。然而，早在</w:t>
      </w:r>
      <w:r>
        <w:rPr>
          <w:rFonts w:cs="宋体;SimSun" w:ascii="宋体;SimSun" w:hAnsi="宋体;SimSun"/>
          <w:color w:val="000000"/>
          <w:kern w:val="0"/>
          <w:sz w:val="24"/>
        </w:rPr>
        <w:t>18</w:t>
      </w:r>
      <w:r>
        <w:rPr>
          <w:rFonts w:ascii="宋体;SimSun" w:hAnsi="宋体;SimSun" w:cs="宋体;SimSun"/>
          <w:color w:val="000000"/>
          <w:kern w:val="0"/>
          <w:sz w:val="24"/>
        </w:rPr>
        <w:t>世纪普鲁士王国时期就注意到必须加强对公共行政领域的法治建设。至</w:t>
      </w:r>
      <w:r>
        <w:rPr>
          <w:rFonts w:cs="宋体;SimSun" w:ascii="宋体;SimSun" w:hAnsi="宋体;SimSun"/>
          <w:color w:val="000000"/>
          <w:kern w:val="0"/>
          <w:sz w:val="24"/>
        </w:rPr>
        <w:t>19</w:t>
      </w:r>
      <w:r>
        <w:rPr>
          <w:rFonts w:ascii="宋体;SimSun" w:hAnsi="宋体;SimSun" w:cs="宋体;SimSun"/>
          <w:color w:val="000000"/>
          <w:kern w:val="0"/>
          <w:sz w:val="24"/>
        </w:rPr>
        <w:t>世纪，自由主义运动的指导原则，就是大凡行政机关关涉公民的人身或财产的权力行为，必须受到司法审查。尽管德国人在</w:t>
      </w:r>
      <w:r>
        <w:rPr>
          <w:rFonts w:cs="宋体;SimSun" w:ascii="宋体;SimSun" w:hAnsi="宋体;SimSun"/>
          <w:color w:val="000000"/>
          <w:kern w:val="0"/>
          <w:sz w:val="24"/>
        </w:rPr>
        <w:t>19</w:t>
      </w:r>
      <w:r>
        <w:rPr>
          <w:rFonts w:ascii="宋体;SimSun" w:hAnsi="宋体;SimSun" w:cs="宋体;SimSun"/>
          <w:color w:val="000000"/>
          <w:kern w:val="0"/>
          <w:sz w:val="24"/>
        </w:rPr>
        <w:t>世纪没有走上英美式的旨在监约君王或立法机关的“宪法之治”的宪政道路，然而“法治国家”思想的提出，确实突显了后发国家的重大宪政主题，即“法治行政”。对后发而外引的民族国家而言，职业行政官员们日常行使的权力有可能比之于立法机关更为威胁甚至戕害公民自由或人权，因而更值得这些国家的政治家或宪政家们的警觉。应当说，法国和德国的行政法院这一集行政性与司法性一体的独立行政司法机构的创设，为把行政管理权力处于强势地位的后发国家“接入”“司法国家”（或“裁判国家”）的宪政大家庭，提供了一种制度上的安排。</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一节 康德的宪政思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大自然迫使人类去加以解决的最大问题，就是建立一个普遍法治的公民社会。大自然给予人类的最高任务就必须是外界法律之下的自由与不可抗拒的权力这两者能以最大可能的限度相结合在一起的社会，那也就是一个完全正义的公民宪法；因为唯有通过这一任务的解决和实现，大自然才能够成就她给予我们人类的其他目标。</w:t>
      </w:r>
      <w:r>
        <w:rPr>
          <w:rFonts w:cs="宋体;SimSun" w:ascii="宋体;SimSun" w:hAnsi="宋体;SimSun"/>
          <w:color w:val="000000"/>
          <w:kern w:val="0"/>
          <w:sz w:val="24"/>
        </w:rPr>
        <w:br/>
        <w:t>——</w:t>
      </w:r>
      <w:r>
        <w:rPr>
          <w:rFonts w:ascii="宋体;SimSun" w:hAnsi="宋体;SimSun" w:cs="宋体;SimSun"/>
          <w:color w:val="000000"/>
          <w:kern w:val="0"/>
          <w:sz w:val="24"/>
        </w:rPr>
        <w:t>伊曼努尔</w:t>
      </w:r>
      <w:r>
        <w:rPr>
          <w:rFonts w:cs="宋体;SimSun" w:ascii="宋体;SimSun" w:hAnsi="宋体;SimSun"/>
          <w:color w:val="000000"/>
          <w:kern w:val="0"/>
          <w:sz w:val="24"/>
        </w:rPr>
        <w:t>·</w:t>
      </w:r>
      <w:r>
        <w:rPr>
          <w:rFonts w:ascii="宋体;SimSun" w:hAnsi="宋体;SimSun" w:cs="宋体;SimSun"/>
          <w:color w:val="000000"/>
          <w:kern w:val="0"/>
          <w:sz w:val="24"/>
        </w:rPr>
        <w:t>康德</w:t>
      </w:r>
    </w:p>
    <w:p>
      <w:pPr>
        <w:pStyle w:val="Normal"/>
        <w:widowControl/>
        <w:spacing w:before="280" w:after="280"/>
        <w:jc w:val="left"/>
        <w:rPr/>
      </w:pPr>
      <w:r>
        <w:rPr>
          <w:rFonts w:ascii="宋体;SimSun" w:hAnsi="宋体;SimSun" w:cs="宋体;SimSun"/>
          <w:color w:val="000000"/>
          <w:kern w:val="0"/>
          <w:sz w:val="24"/>
        </w:rPr>
        <w:t>伊曼努尔</w:t>
      </w:r>
      <w:r>
        <w:rPr>
          <w:rFonts w:cs="宋体;SimSun" w:ascii="宋体;SimSun" w:hAnsi="宋体;SimSun"/>
          <w:color w:val="000000"/>
          <w:kern w:val="0"/>
          <w:sz w:val="24"/>
        </w:rPr>
        <w:t>·</w:t>
      </w:r>
      <w:r>
        <w:rPr>
          <w:rFonts w:ascii="宋体;SimSun" w:hAnsi="宋体;SimSun" w:cs="宋体;SimSun"/>
          <w:color w:val="000000"/>
          <w:kern w:val="0"/>
          <w:sz w:val="24"/>
        </w:rPr>
        <w:t>康德（</w:t>
      </w:r>
      <w:r>
        <w:rPr>
          <w:rFonts w:cs="宋体;SimSun" w:ascii="宋体;SimSun" w:hAnsi="宋体;SimSun"/>
          <w:color w:val="000000"/>
          <w:kern w:val="0"/>
          <w:sz w:val="24"/>
        </w:rPr>
        <w:t>Immamuel Kant</w:t>
      </w:r>
      <w:r>
        <w:rPr>
          <w:rFonts w:ascii="宋体;SimSun" w:hAnsi="宋体;SimSun" w:cs="宋体;SimSun"/>
          <w:color w:val="000000"/>
          <w:kern w:val="0"/>
          <w:sz w:val="24"/>
        </w:rPr>
        <w:t>，</w:t>
      </w:r>
      <w:r>
        <w:rPr>
          <w:rFonts w:cs="宋体;SimSun" w:ascii="宋体;SimSun" w:hAnsi="宋体;SimSun"/>
          <w:color w:val="000000"/>
          <w:kern w:val="0"/>
          <w:sz w:val="24"/>
        </w:rPr>
        <w:t>1724—1804</w:t>
      </w:r>
      <w:r>
        <w:rPr>
          <w:rFonts w:ascii="宋体;SimSun" w:hAnsi="宋体;SimSun" w:cs="宋体;SimSun"/>
          <w:color w:val="000000"/>
          <w:kern w:val="0"/>
          <w:sz w:val="24"/>
        </w:rPr>
        <w:t>年）德国古典唯心主义“哲学革命”的奠基人，德意志民族的重要启蒙思想家。康德出生于东普鲁士哥尼斯堡一个宗教氛围浓烈的小手工业者家庭。</w:t>
      </w:r>
      <w:r>
        <w:rPr>
          <w:rFonts w:cs="宋体;SimSun" w:ascii="宋体;SimSun" w:hAnsi="宋体;SimSun"/>
          <w:color w:val="000000"/>
          <w:kern w:val="0"/>
          <w:sz w:val="24"/>
        </w:rPr>
        <w:t>1732—1740</w:t>
      </w:r>
      <w:r>
        <w:rPr>
          <w:rFonts w:ascii="宋体;SimSun" w:hAnsi="宋体;SimSun" w:cs="宋体;SimSun"/>
          <w:color w:val="000000"/>
          <w:kern w:val="0"/>
          <w:sz w:val="24"/>
        </w:rPr>
        <w:t>年，在弗雷德里夏学院作入大学准备期间，康氏痴醉于古罗马的经典著述。</w:t>
      </w:r>
      <w:r>
        <w:rPr>
          <w:rFonts w:cs="宋体;SimSun" w:ascii="宋体;SimSun" w:hAnsi="宋体;SimSun"/>
          <w:color w:val="000000"/>
          <w:kern w:val="0"/>
          <w:sz w:val="24"/>
        </w:rPr>
        <w:t>1755</w:t>
      </w:r>
      <w:r>
        <w:rPr>
          <w:rFonts w:ascii="宋体;SimSun" w:hAnsi="宋体;SimSun" w:cs="宋体;SimSun"/>
          <w:color w:val="000000"/>
          <w:kern w:val="0"/>
          <w:sz w:val="24"/>
        </w:rPr>
        <w:t>年，取得硕士学位的康氏，辞别</w:t>
      </w:r>
      <w:r>
        <w:rPr>
          <w:rFonts w:cs="宋体;SimSun" w:ascii="宋体;SimSun" w:hAnsi="宋体;SimSun"/>
          <w:color w:val="000000"/>
          <w:kern w:val="0"/>
          <w:sz w:val="24"/>
        </w:rPr>
        <w:t>9</w:t>
      </w:r>
      <w:r>
        <w:rPr>
          <w:rFonts w:ascii="宋体;SimSun" w:hAnsi="宋体;SimSun" w:cs="宋体;SimSun"/>
          <w:color w:val="000000"/>
          <w:kern w:val="0"/>
          <w:sz w:val="24"/>
        </w:rPr>
        <w:t>年的家教生活而进入哥尼斯堡大学任教。康氏一生历经了“七年战争”、法国大革命和拿破仑军政生涯的前期，然而他本人始终未曾别离过哥城并一直过着纯粹的“书斋生活”；但这决不意味着康氏疏离了时代“火热的生活”，倒是使之从容地成就了德国近代化在精神领域的“书斋革命”。康氏在</w:t>
      </w:r>
      <w:r>
        <w:rPr>
          <w:rFonts w:cs="宋体;SimSun" w:ascii="宋体;SimSun" w:hAnsi="宋体;SimSun"/>
          <w:color w:val="000000"/>
          <w:kern w:val="0"/>
          <w:sz w:val="24"/>
        </w:rPr>
        <w:t>1770</w:t>
      </w:r>
      <w:r>
        <w:rPr>
          <w:rFonts w:ascii="宋体;SimSun" w:hAnsi="宋体;SimSun" w:cs="宋体;SimSun"/>
          <w:color w:val="000000"/>
          <w:kern w:val="0"/>
          <w:sz w:val="24"/>
        </w:rPr>
        <w:t>年之前主要探索自然现象之谜；</w:t>
      </w:r>
      <w:r>
        <w:rPr>
          <w:rFonts w:cs="宋体;SimSun" w:ascii="宋体;SimSun" w:hAnsi="宋体;SimSun"/>
          <w:color w:val="000000"/>
          <w:kern w:val="0"/>
          <w:sz w:val="24"/>
        </w:rPr>
        <w:t>1770</w:t>
      </w:r>
      <w:r>
        <w:rPr>
          <w:rFonts w:ascii="宋体;SimSun" w:hAnsi="宋体;SimSun" w:cs="宋体;SimSun"/>
          <w:color w:val="000000"/>
          <w:kern w:val="0"/>
          <w:sz w:val="24"/>
        </w:rPr>
        <w:t>年之后，已深受英国经验主义哲学家如洛克、休谟以及卢梭启蒙思想影响的康氏，撰毕其批判哲学“三步曲”：《纯粹理性批判》（</w:t>
      </w:r>
      <w:r>
        <w:rPr>
          <w:rFonts w:cs="宋体;SimSun" w:ascii="宋体;SimSun" w:hAnsi="宋体;SimSun"/>
          <w:color w:val="000000"/>
          <w:kern w:val="0"/>
          <w:sz w:val="24"/>
        </w:rPr>
        <w:t>1781</w:t>
      </w:r>
      <w:r>
        <w:rPr>
          <w:rFonts w:ascii="宋体;SimSun" w:hAnsi="宋体;SimSun" w:cs="宋体;SimSun"/>
          <w:color w:val="000000"/>
          <w:kern w:val="0"/>
          <w:sz w:val="24"/>
        </w:rPr>
        <w:t>年）、《实践理性批判》（</w:t>
      </w:r>
      <w:r>
        <w:rPr>
          <w:rFonts w:cs="宋体;SimSun" w:ascii="宋体;SimSun" w:hAnsi="宋体;SimSun"/>
          <w:color w:val="000000"/>
          <w:kern w:val="0"/>
          <w:sz w:val="24"/>
        </w:rPr>
        <w:t>1786</w:t>
      </w:r>
      <w:r>
        <w:rPr>
          <w:rFonts w:ascii="宋体;SimSun" w:hAnsi="宋体;SimSun" w:cs="宋体;SimSun"/>
          <w:color w:val="000000"/>
          <w:kern w:val="0"/>
          <w:sz w:val="24"/>
        </w:rPr>
        <w:t>年）和《判断力批判》（</w:t>
      </w:r>
      <w:r>
        <w:rPr>
          <w:rFonts w:cs="宋体;SimSun" w:ascii="宋体;SimSun" w:hAnsi="宋体;SimSun"/>
          <w:color w:val="000000"/>
          <w:kern w:val="0"/>
          <w:sz w:val="24"/>
        </w:rPr>
        <w:t>1790</w:t>
      </w:r>
      <w:r>
        <w:rPr>
          <w:rFonts w:ascii="宋体;SimSun" w:hAnsi="宋体;SimSun" w:cs="宋体;SimSun"/>
          <w:color w:val="000000"/>
          <w:kern w:val="0"/>
          <w:sz w:val="24"/>
        </w:rPr>
        <w:t>年）。应和美国独立战争与法国大革命所卷起的“时代潮”召唤，康氏更专注于国家、法律和革命等宪政问题，出版了《政治权利原理》（</w:t>
      </w:r>
      <w:r>
        <w:rPr>
          <w:rFonts w:cs="宋体;SimSun" w:ascii="宋体;SimSun" w:hAnsi="宋体;SimSun"/>
          <w:color w:val="000000"/>
          <w:kern w:val="0"/>
          <w:sz w:val="24"/>
        </w:rPr>
        <w:t>1793</w:t>
      </w:r>
      <w:r>
        <w:rPr>
          <w:rFonts w:ascii="宋体;SimSun" w:hAnsi="宋体;SimSun" w:cs="宋体;SimSun"/>
          <w:color w:val="000000"/>
          <w:kern w:val="0"/>
          <w:sz w:val="24"/>
        </w:rPr>
        <w:t>年）、《永久和平论》（</w:t>
      </w:r>
      <w:r>
        <w:rPr>
          <w:rFonts w:cs="宋体;SimSun" w:ascii="宋体;SimSun" w:hAnsi="宋体;SimSun"/>
          <w:color w:val="000000"/>
          <w:kern w:val="0"/>
          <w:sz w:val="24"/>
        </w:rPr>
        <w:t>1795</w:t>
      </w:r>
      <w:r>
        <w:rPr>
          <w:rFonts w:ascii="宋体;SimSun" w:hAnsi="宋体;SimSun" w:cs="宋体;SimSun"/>
          <w:color w:val="000000"/>
          <w:kern w:val="0"/>
          <w:sz w:val="24"/>
        </w:rPr>
        <w:t>年）以及《法的行而上学原理》（</w:t>
      </w:r>
      <w:r>
        <w:rPr>
          <w:rFonts w:cs="宋体;SimSun" w:ascii="宋体;SimSun" w:hAnsi="宋体;SimSun"/>
          <w:color w:val="000000"/>
          <w:kern w:val="0"/>
          <w:sz w:val="24"/>
        </w:rPr>
        <w:t>1797</w:t>
      </w:r>
      <w:r>
        <w:rPr>
          <w:rFonts w:ascii="宋体;SimSun" w:hAnsi="宋体;SimSun" w:cs="宋体;SimSun"/>
          <w:color w:val="000000"/>
          <w:kern w:val="0"/>
          <w:sz w:val="24"/>
        </w:rPr>
        <w:t>年）等著述，首次系统地展现了近代德国式的世俗性与世界性的宪政思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绝对命令”：“理性存在者”之普世伦理守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肇始于古希腊罗马时代的普世主义自然法论一直牵引着西方宪政家们的思绪，形成了西方宪政思想史上的独特风景线。然而，由于时代精神表征的哲学志向之差别也使自然法的叙事体系并非万古不易地植根于所谓纯粹的“自然”。设若“独上高楼”而“鸟瞰”这道风景线，则会注意到：自斯多葛学派提出宗教主义与世俗主义二重色彩的自然法观念以来，中世纪的宗教哲学以及“三</w:t>
      </w:r>
      <w:r>
        <w:rPr>
          <w:rFonts w:cs="宋体;SimSun" w:ascii="宋体;SimSun" w:hAnsi="宋体;SimSun"/>
          <w:color w:val="000000"/>
          <w:kern w:val="0"/>
          <w:sz w:val="24"/>
        </w:rPr>
        <w:t>R”</w:t>
      </w:r>
      <w:r>
        <w:rPr>
          <w:rFonts w:ascii="宋体;SimSun" w:hAnsi="宋体;SimSun" w:cs="宋体;SimSun"/>
          <w:color w:val="000000"/>
          <w:kern w:val="0"/>
          <w:sz w:val="24"/>
        </w:rPr>
        <w:t>时期的自然哲学都基于相似又相殊的支点适时地阐释自然法理而形成相殊又相通的基本范畴、原理与制度系列。不过，近代霍布斯、洛克、卢梭等宪政启蒙思想家所论证的“自然法统”（包括自然状态说），由于一致地仰赖“自然的”个人主义的人性哲学，导致自然法统在近代的叙事样态主要表征为“天赋”（或“自然”）的个人人权说。这里所谓的“天赋的”或“自然的”何尝不可看作是已然世俗化的准宗教大义？并且，“文艺复兴”运动彰显的自然人性以及人的自然性或生物性诉求在</w:t>
      </w:r>
      <w:r>
        <w:rPr>
          <w:rFonts w:cs="宋体;SimSun" w:ascii="宋体;SimSun" w:hAnsi="宋体;SimSun"/>
          <w:color w:val="000000"/>
          <w:kern w:val="0"/>
          <w:sz w:val="24"/>
        </w:rPr>
        <w:t>18</w:t>
      </w:r>
      <w:r>
        <w:rPr>
          <w:rFonts w:ascii="宋体;SimSun" w:hAnsi="宋体;SimSun" w:cs="宋体;SimSun"/>
          <w:color w:val="000000"/>
          <w:kern w:val="0"/>
          <w:sz w:val="24"/>
        </w:rPr>
        <w:t>世纪法国唯物主义的伦理思潮中亦获得“确证”。但是，随着“是”衍生不出“善”之休谟命题的凸显，具有强烈机械主义色调的价值哲学支撑的“天赋人权说”阶段的自然法统已在</w:t>
      </w:r>
      <w:r>
        <w:rPr>
          <w:rFonts w:cs="宋体;SimSun" w:ascii="宋体;SimSun" w:hAnsi="宋体;SimSun"/>
          <w:color w:val="000000"/>
          <w:kern w:val="0"/>
          <w:sz w:val="24"/>
        </w:rPr>
        <w:t>19</w:t>
      </w:r>
      <w:r>
        <w:rPr>
          <w:rFonts w:ascii="宋体;SimSun" w:hAnsi="宋体;SimSun" w:cs="宋体;SimSun"/>
          <w:color w:val="000000"/>
          <w:kern w:val="0"/>
          <w:sz w:val="24"/>
        </w:rPr>
        <w:t>世纪初期受到了致命的质疑。换言之，作为宪政之前制度性价值准则的人权坐标命题，在基于人的“自然性”或“生物性”之准宗教的经验论道德哲学中已经缺乏久已成习的解释力和说服力。鉴于如此“不破不立”的场景，承袭破除“神性”确证“人性”的人文主义道统，康德通过将人之为人的支点进一步从“感性”移至到“理性”，并借助于逻辑主义方法论，重新构造了端发于自然法统之人权叙事的合法基础，使之彻底地摆脱宗教与准宗教的论域纠缠而进入先验性的世俗道德领域，创设出人之为人“当何为”的价值参照系而又悬置于“彼岸”的“应然世界”。可以说，正是康德在道德哲学上之“哥白尼式的革命”，才将张扬人权的道德根基从经验的外在的对象（物）转移到先验的主体（人）的意志。</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康氏之于社会制度的价值或道德性解证，依然求诸于“人性”。通过承袭亚里士多德的理论与实践之两分论，以及近代启蒙家关于人的“感性”和“理性”二重辨证的人学智识，持守“批判哲学”立场的康德坚信人的本质在于先验理性，而先验理性分为“理论理性”与“实践理性”。其中，“理论理性”标示着人是现象界之中的“有限的存在者”，受到牛顿力学之因果自然律的被动役使；但“实践理性”标示着人是本体界之中的“理性的存在者”，决定着“人之为人”（或“人的历史”）的终极根据——伦理上的自由，亦构成了康德道德哲学的核心论域与出发点。在康德的心目中，世界存在着两大因果系列，自然领域的主宰者是自然律，而实践领域或道德领域的主宰者是缘于人的理性而独立于自然律之外的自由。显然，康氏已把社会领域（或称实践领域）从自然领域中划出，为人之为人的合法性存在确立了“宿主”，最终使“道德地实践的诸指示完全建立自由概念上面，完全让意志不受自然动因的规定。”基于化解“理论理性”使人成为“被动者”与“实践理性”使人成为“主动者”之间内在张力之考量，“康德认为，人不仅属于‘感觉得到的’世界（即感官知觉的世界），而且属于他所说的‘意会得到的’或‘本体的’世界。在这一世界里，自由、自决和道德选择都是可能的和真实的。对康德来说，法律以及道德必定是归于意会得到的世界的。他与自然法哲学家相反，反对把道德和法律的一般原则建立在人的经验本性上的一切企图。代替的是，他企图在以理性命令为根据的先验‘应然’世界中寻找法律的一般原则的基础。” “自由概念是康德的道德和法律哲学的中心。……在他看来，伦理的即道德的自由意味着人类意志的自治和自决；就我们能够服从铭刻在我们所有人心上的道德律这点说，我们在道德上是自由的。康德以绝对命令的形式来表述这一道德律，要求我们根据我们希望的一种普遍规律的准则来行动。” </w:t>
      </w:r>
      <w:r>
        <w:rPr>
          <w:rFonts w:cs="宋体;SimSun" w:ascii="宋体;SimSun" w:hAnsi="宋体;SimSun"/>
          <w:color w:val="000000"/>
          <w:kern w:val="0"/>
          <w:sz w:val="24"/>
        </w:rPr>
        <w:br/>
      </w:r>
      <w:r>
        <w:rPr>
          <w:rFonts w:ascii="宋体;SimSun" w:hAnsi="宋体;SimSun" w:cs="宋体;SimSun"/>
          <w:color w:val="000000"/>
          <w:kern w:val="0"/>
          <w:sz w:val="24"/>
        </w:rPr>
        <w:t>鉴于上述逻辑，康德所求证的道德律令或“绝对命令”，主要涵摄三项相互关联的原则：第一，行为的善恶基准在于动机应当满足“普遍的立法形式”。纯粹实践理性的基本法则：不论做什么，总应该作到使你的意志所遵循的准则永远能够成为一条普遍的立法原理。质言之，大凡有德性之行为，必须具有普适性；当个人行事所依托的准则，若能逻辑地普遍化为众人皆可有效地信守的准则，那么，该项准则就可以成就普遍性的道德律令——“普遍的立法形式”。康氏由此引申出法或权利之形而上学定义：为全部条件，根据这些条件，任何人的有意识的行为，按照一条普遍的自由法则，确实能够和其他人的意识的行为相协调。第二，行为价值志向之根本在于“人是目的”。人必须这样行为：做到无论是你自己或别的什么人，你始终把人当作目的，决不只当作工具。康氏坚信，立足于“人是工具”之诸多举措都是不道德的。在社会生活中，作为独立的人格体，人人皆当以自己为目的；即使在分工与交换存在的社会中，人的工具性亦是以人格尊严的平等敬重或“人是目的”为前设的。事实上，在康德看来，有理性的人之所以服从“绝对命令”，是有客观理据的。因为，服从绝对命令的善的意志并不与任何主观目的相关，这些主观目的与行为者的自然倾向欲望相联系而具有价值，这种价值是相对的。善的意志只与客观目的相关，这个目的就是人作为理性的存在本身，这才是具有绝对价值的。超人性的“绝对命令”的形式最终要落实在这个“人是目的”具有一定内容的原则上。“人是目的”就是这样一条普遍有效适用于任何经验条件的先验原理即道德律令。绝对命令所要求的普遍立法，其所以可能，正在于人作为目的是一律平等的，因而才有普遍有效性。值得注意的是，前文所及两项律令隐含着人的绝对服从（第一项）与人是目的（第二项）之间的张力，由之统合于第三，作为“理性存在者”的人具有“自由意志”之自律本性。他说，意志的第三个实践原则——与普遍实践理性相和谐的最高条件——就是：每个有理性的存在者的意志当作普遍立法的意志。不难看出，康氏的化解之道在于理性存在者的“意志自律”，即人们所服从的乃是行为者自由意志颁行之法，不是纯粹受制于“他者意志”而缺乏自决的“他律”。康氏写道：现在自然的结论就是：在目的国度中，人（连同每一种有理性的存在者）就是目的本身。那就是说，没有人（甚至神）可以把他单单用作手段，他自己永远是一个目的。因而那以我们自己为化身的人的本质对我们来说，一定是神圣的。——所以得出这个结论，乃是因为人是道德律令的主体，而这个律令本身是神圣的，这个律令建立在他的意志自律之上。这个意志作为自由意志，同时依照他的普遍法则必然符合于他服从的那种东西。在这里，我们仿佛看到了无与伦比的境界：“自在而自为的人”突兀地“横空出世”，并从此傲然于天地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这样一来，卢梭等人极力张扬并为法国大革命所信奉而富于“武器的批判”烈焰的“天赋人权”论，似乎已被康德的道德哲学“化为乌有”，腿去了革命的色彩。殊不知，康德的伟大贡献正是通过“道德律令”之索证，使“天赋人权”的精神实质悄悄地“锻冶”成为一切“逆人权”或否弃个人价值的各种专制现象之“批判的武器”，进一步完成了人类在自我意识中的“信仰革命”，成就了“精神上的直立人”。事实上，对这种静悄悄的跃迁，马克思主义创始人看得很透彻。他们认为，康德把法国资产阶级意志的有物质动机的规定变为“自由意志”，自在和自为的意志，人类意志的纯粹自我规定，从而把这种意志变成纯粹思想上的概念规定和道德假设。如果将这种“进步的”实质性折转，放在西方宪政运动的历史长河中审视，那么，法国革命公开标榜的“天赋”的、政治性的《人权宣言》在此已被康德转译为“人之为人”的道德的“权利宣言”，这不仅是后进德国的实际社会状况使然，也意味着人权体系论说的支撑点从准宗教的自然哲学领域转移到世俗的道德哲学领域，为后世的伦理学、政治学与宪法学中的人权宪政话语体系开辟了全新的、世俗的叙事路向。在此，基于人性自由本质之道德义务（或责任）高于人类社会的法律权利或法律义务，成为法律行为模式的终极标准，这正是康德宪政主义的基本价值前设和显著特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私法（或私权）之治的自然社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前文的释读使我们看到，康德从人的实践理性（或自由意志）出发，为人类社会之存在“先验地”创设了一个恒久不易、至高无上并普遍有效的、由“道德律令”或“绝对命令”宰制的伦理自由王国，也即一个人之为人的“应然世界”。康德坚信，社会行为的主体愈是信守“绝对命令”则愈自由。由此，康德期待人类社会的法律政治制度之安排应当受到“绝对命令”的指示，符合它的要求。依康德之意，法律作为社会生活中的“普遍必然”使个人行为与普遍道德法则协调一致，它依靠国家强制力使个人自由与他人自由协调一致。所以，法律是个人自由与他人自由共存的条件和制度。至于“道德律令”支配下“自由人”之道德责任或伦理义务如何转化为社会的制度模式或法定义务与权利，康德鉴取了乌尔比安的法权类型观，提出了道德义务（或权利）分类：第一，由“人是目的”衍生而来的内在义务，即“正直地生活”；这是行为始初之道德责任。第二，与人的权利存在相连的外在义务，即“不侵犯别人”；这种义务既是道德的，又是法律的，但都与尊重他人的权利为前提。第三，“把各人所有的东西归还其人”。这种法律义务必须具备相关的法律权利：个人有权拥有属于自己的东西。对于上述“伦理义务或责任”到“法律权利或义务”之演绎机理，康德如是说：我们唯有通过道德命令（它是义务的直接指令）才认识我们自己的自由——由于我们是自由的，才产生一切道德法则和因此而来的一切权利和义务；而权利的概念，作为把责任加于其他人的一种根据，则是后来从这种命令发展而来的。也就是说，权利的规定无论是实在法层面还是直接表征为道德层面的，其终极根据皆为“道德律令”。或许康德的法权观与国内“民法法理学”所主张的“权利本位论”的叙事方式有别，但都共同地信守并追问着人的自由本性，只是康德独特的道德哲学理路使之宪政思想关于通常的权利意蕴更多地表述为自由人的道德责任，不同于法理学史上的习惯性解读，这正是德国哲理法学派的性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然而，由“绝对命令”衍生而来的法律权利或义务何以体现于人类社会的宪政制度安排之中？在这里，首先要注意康德所用“语汇”的独特意义与论述的独特方法。的确，康德借用了罗马人关于公法与私法的分类说以及自然法哲学家关于社会状态的演化说，不过时代处境使之融入“自己的意思”，使大家熟知的语汇在康德那里却是“全新的意蕴”，难免导致人们的“误会”。譬如，乌尔比安首创的“公法“与“私法”分类说，影响着大陆法系关于一国法律体系的基本划分；而法律权利因“公”“私”法律性质衍生出“私权利”与“公权利”。另一方面，自然法学派的自然状态与社会状态的演化说，将权利分为自然权利与法律权利。但康德则并不作如是观。由于德语的“</w:t>
      </w:r>
      <w:r>
        <w:rPr>
          <w:rFonts w:cs="宋体;SimSun" w:ascii="宋体;SimSun" w:hAnsi="宋体;SimSun"/>
          <w:color w:val="000000"/>
          <w:kern w:val="0"/>
          <w:sz w:val="24"/>
        </w:rPr>
        <w:t>Recht”</w:t>
      </w:r>
      <w:r>
        <w:rPr>
          <w:rFonts w:ascii="宋体;SimSun" w:hAnsi="宋体;SimSun" w:cs="宋体;SimSun"/>
          <w:color w:val="000000"/>
          <w:kern w:val="0"/>
          <w:sz w:val="24"/>
        </w:rPr>
        <w:t xml:space="preserve">一词有法、权利、正义等含义，使康德的私权即私法，公权即公法；而划分“私法”支撑的“私权利”与“公法”支撑的“公权利”全在于人类社会是否选择了具有“分权主义”与“法治主义”质素的“共和国”：“无”，则人类社会处于“自然状态”，其中的权利为私法之下的“私权利”或“自然的权利”；“有”，则人类社会处于“文明状态”，其中的权利为公法之下的“公权利”或“文明的权利”。不妨用康德自己的表述：自然权利体系最高一级的分类，不应该划分为“自然的权利”和“社会的权利”，而应该划分为自然的权利和文明的权利。第一种权利构成私人的权利；第二种为公共权利。因为与“自然状态”相对的是“文明状态”而不是“社会状态”。在自然状态中，很可能有某种社会状态，但是，在那里没有一个用公共法律来维护“我的和你的”“文明”的社会结构。正是这种自然权利，从自然状态的情况看来，特别称之为私人的权利。有感于当时德国境内邦国林立而纷乱的专制主义政制实情，康德的言说难免使人意识到如此的“宪政真理”：大凡因为没有构造起宪政主义政府的人类社会，人们不过依旧处于“自然状态”，享有暂时性的私法或私权生活。试想当下的世界，在战乱频仍之域或分权与法治未立之国度，不正是康氏所谓的“自然状态”么？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与自然法学派之“自然状态说”迥然有别的是，依康氏之意，人类社会的存在一般分为“自然状态”与“文明状态”。所谓自然状态，与其说是一种原始的状态，不如说是一种没有法律、没有政府的状态。不过康氏在这里所谓没有的“法律”与“政府”，特别指的是“公法”与“共和国政府”。自然的或无法律的社会状态，可以看作是个人权利（私法）的状态，而文明的社会状态可以看作是公共权利（公法）的状态。在第二种状态中，人们彼此相互间的义务，并不多于和异于第一种状态下可能设想到的同样性质的义务，个人权利的内容在这两种状态中其实是相同的。因此，文明状态的法律，仅仅取决于依据公共宪法所规定的人们共存的法律形式。在这方面，这些法律必须被看成和理解为公法。结合到后文的“共和国”论，不难推论，一切族群所依存的社会，唯有建立起“公共宪法”统治之下的共和国，才能真正地进入“文明社会”。康氏的论述，使“社会状态说”在内容上更具实证意蕴，并更为彰显理论的批判意义。</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康氏的“自然状态”中，像其他启蒙思想家一样，首要的问题同样是个人的权利问题。“因为权利问题，无论安排得如何得当，或者如何值得称赞，人类可以被认为只考虑他们自己，这个尚未用法律加以调节的社会状态的理性观念，必须作为我们讨论的出发点。” 前文谈到，尽管衍生于自由主体的“个人权利的内容”在社会的“两种状态中其实是相同的”，但康德依然将存在于“自然状态”与“文明状态”之个人权利分别名之为自然的权利（或私人权利）与文明的权利（或公共权利）。其中，在私法（或私人权利）之治的自然状态中，康德着力检讨了表征主体的自由意志本性而与个人安全相系的私有财产权，即“我的”与“你的”的所有权中占有权命题。“占有”为康德赋予了两种含义，一是“感性的占有（可以由感官领悟的占有）”；二是“理性的占有（可以由理智来领悟的占有）”。“同一事物，对于前者，可以理解为实物的占有；对于后者，则可以理解为对同一对象的纯粹法律的占有。” 而“占有”的前提是取得外在物。在康德看来，外在物获得的一般原则应是：“无论是什么东西，只要我根据外在自由法则把该物置于我的强力之下，并把它作为我自由意志活动的对象，我有能力依照实践理性的公设去使用它，而且，我依照可能联合起来的共同意志的观念，决意把一物变成我的，那么此物就是我的。” 而后，康氏依据外在物化为“我的”之方式，将私法中的财产权体系类型化为“物权”或“对世权”、“对人权”以及“有物权性质的对人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由于洛克、卢梭等启蒙思想的深刻影响，康氏在强调占有权乃是纯粹先验理性权利之同时，亦从确保占有权的安全价值角度论述了人类离开自然状态而进入文明状态的必然性。康氏指出，在自然状态下，也可能有外在的“我的和你的”的事实性存在，即把外在物作为自己的东西而占有，但它只是一种暂时性或临时性的私法占有，而不是绝对的或有保障的占有。要想达致真正法权意义上的绝对占有，则不得不构建社会的“文明状态”。为之，康德写道：一个单方面的意志对一个外在的因而是偶然的占有，不能对所有的人起到强制性法则的作用，因为这可能侵犯与普遍法则相符合的自由。所以，只有那种公共的、集体的和权威的意志才能约束每一个人，因为它能够为所有人提供安全的保障。当人们生活在一种普遍的、外在的以及公共立法状态之下，而且还存在权威和威力，这样的状态便称为文明状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公法（或公权）之治的文明社会</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前文，康氏已言及，人们首先不得不做的事，就是接受一条原则：必须离开自然状态，并和所有那些不可避免要互相往来的人组成一个政治共同体，大家共同服从由公共强制性法律所规定的限制。人们就这样进入了一个公民的联合体，在其中，每人根据法律规定，拥有那些被承认为他自己的东西。对他的占有物的保障，是通过一个强大的外部力量而不是个人的力量。对所有的人来说，首要的责任就是进入文明社会状态的关系。“文明状态的法律，仅仅取决于依据公共宪法所规定的人们共存的法律形式。在这方面，这些法律必须被看成和理解为公法。” 用</w:t>
      </w:r>
      <w:r>
        <w:rPr>
          <w:rFonts w:cs="宋体;SimSun" w:ascii="宋体;SimSun" w:hAnsi="宋体;SimSun"/>
          <w:color w:val="000000"/>
          <w:kern w:val="0"/>
          <w:sz w:val="24"/>
        </w:rPr>
        <w:t>20</w:t>
      </w:r>
      <w:r>
        <w:rPr>
          <w:rFonts w:ascii="宋体;SimSun" w:hAnsi="宋体;SimSun" w:cs="宋体;SimSun"/>
          <w:color w:val="000000"/>
          <w:kern w:val="0"/>
          <w:sz w:val="24"/>
        </w:rPr>
        <w:t>世纪末期的中国语境释之，康氏所谓社会的文明状态即公民社会。值得注意的是，正如国内学者所言，公民社会与国家这两个术语在康德宪政哲学中几乎是同义的。国家意味着人们生活在一个有公共法律强制的社会中，这个社会就是“公民社会”，而它的整体就成为“国家”。因此，人类社会从自然状态过渡到文明状态的必然性与建立国家的必要性是相同的， 而追究公民社会的起源问题，亦就是追究国家的起源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检视康德关于公民社会起源的观点时，应当首先关注两个命题：其一，康德根据前述“普遍立法形式”、“人是目的”以及“理性自由”的“绝对命令”，强调公民社会仰赖支撑的公共宪法之创设理当信守的先验宪政原则：</w:t>
      </w:r>
      <w:r>
        <w:rPr>
          <w:rFonts w:cs="宋体;SimSun" w:ascii="宋体;SimSun" w:hAnsi="宋体;SimSun"/>
          <w:color w:val="000000"/>
          <w:kern w:val="0"/>
          <w:sz w:val="24"/>
        </w:rPr>
        <w:t>1</w:t>
      </w:r>
      <w:r>
        <w:rPr>
          <w:rFonts w:ascii="宋体;SimSun" w:hAnsi="宋体;SimSun" w:cs="宋体;SimSun"/>
          <w:color w:val="000000"/>
          <w:kern w:val="0"/>
          <w:sz w:val="24"/>
        </w:rPr>
        <w:t>、宪法规定的自由，这里是指每一个公民除了他表示同意或认可的法律之外，不必服从任何法律；</w:t>
      </w:r>
      <w:r>
        <w:rPr>
          <w:rFonts w:cs="宋体;SimSun" w:ascii="宋体;SimSun" w:hAnsi="宋体;SimSun"/>
          <w:color w:val="000000"/>
          <w:kern w:val="0"/>
          <w:sz w:val="24"/>
        </w:rPr>
        <w:t>2</w:t>
      </w:r>
      <w:r>
        <w:rPr>
          <w:rFonts w:ascii="宋体;SimSun" w:hAnsi="宋体;SimSun" w:cs="宋体;SimSun"/>
          <w:color w:val="000000"/>
          <w:kern w:val="0"/>
          <w:sz w:val="24"/>
        </w:rPr>
        <w:t>、公民的平等，这里指一个公民有权不承认在人民当中还有他之上的人；</w:t>
      </w:r>
      <w:r>
        <w:rPr>
          <w:rFonts w:cs="宋体;SimSun" w:ascii="宋体;SimSun" w:hAnsi="宋体;SimSun"/>
          <w:color w:val="000000"/>
          <w:kern w:val="0"/>
          <w:sz w:val="24"/>
        </w:rPr>
        <w:t>3</w:t>
      </w:r>
      <w:r>
        <w:rPr>
          <w:rFonts w:ascii="宋体;SimSun" w:hAnsi="宋体;SimSun" w:cs="宋体;SimSun"/>
          <w:color w:val="000000"/>
          <w:kern w:val="0"/>
          <w:sz w:val="24"/>
        </w:rPr>
        <w:t>、政治上的独立（自主），这个权利使一个公民生活在社会中并继续生活下去，并不是由于别人的专横意志，而是由于他本人的权利以及作为这个共同体成员的权利。质言之，自由的条件不是依赖于他人意志之强制，而是所有人普遍同意之法律，因而自由与家长式统治不相容；平等是法律上的而反对法外特权；自主更是投票权的资格不可剥夺。这些就是公民之为公民而享受宪政权利并承受宪政义务的根本依凭。其二，在承受卢梭等人“契约”精神要义的基础上，康德在非实证意义使用了以个人本位为价值取向的“契约论”来解释公民社会或国家之起源问题，以确保公民社会或国家产生之“程序合法”。“人民根据一项法规，把自己组成一个国家，这项法规叫做原始契约。这么称呼它之所以合适，仅仅是因为它能提出一种观念，通过此观念可以把组织这个国家的程序合法化，可以易为人们所理解。根据这种解释，人民中所有人和每个人都放弃他们的外在自由，为的是立刻又获得作为一个共和国成员的自由。” 不难看出，康氏接受契约论，是为了借取它关于公民社会或“共和国”缘于普遍意志的认同而获得合法性意蕴，而明示社会契约实乃“虚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确立了社会的文明状态之先验原则以及从正当性的程序意义上解释了国家形成机制的基础上，康德进一步论述了公法（或公共权利）支配下的文明社会存在的递进关联的三种样态，即“国家的权利和宪法”、“民族权利和国际法”以及“人类普遍权利（世界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第一种公法样态即公民社会或共和国中，康氏着重谈到了共和主义政体问题。从共和的立场出发，康德不赞同把政体分为君主制、贵族制以及民主制的传统分类法，因为它们皆易于堕落为与自由人性相悖而不利于生产力持续进步之专制政治。依照分权与法治标准，康氏将政体分为共和政体与专制政体。不过康德的共和政体与通常所谓民主制几乎无涉，而是意味着分权主义、法治主义的宪政体制。不妨这样说，良好的政治体制之规范性的标准不在于何人控制权力，而在于是否实行了分权与法治，隐含着康德期望在德国实行英国式君主立宪的宪政理想。之所以如此强调法治要素，在于康德的法治共和国理念。即“国家是许多人依据法律组织起来的联合体。这些法律必须要被看成是先验的必然，也就是说，它们一般地来自外在权利的概念，并不是单纯地由法令建立的。国家的形式包含在国家的理念之中，应该从纯粹的权利原则来考虑它。这个理想的形式为每一个真正的联合体提供了规范性的标准，以便把联合体组织成一个共和国”。 此外，由于承受孟德斯鸠、卢梭等人的分权与人民主权理论，康氏还认同每个国家都有立法、行政与司法三种权力，并要求实行权力之间的协调，而立法权属于人民且通过代议制实现之。</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在第二种公法样态中，康德讨论的是国际法（主要是战争法）支配下的民族权利之间的关系。由于承袭共同祖先自然流传下来的本土居民通过公共宪法而生活在公民社会或共和国之中，消除了个人之间的自然状态。公民们亦因此可谓组成了一个宪法之下的大家庭或者民族。然而，一个国家如果按照自然的自由条件而行动，则必然使族际或国家之间处于持续的战争状态，或称民族之间的外部关系依旧处于无法律的自然状态。康德在此主要讨论的是国家在彼此处于自然或战争状态下的权利问题，强调民族“权利的目标是彼此强迫各民族从战争状态过渡到去制定一部公共宪法，以便建立永久和平。”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t>“</w:t>
      </w:r>
      <w:r>
        <w:rPr>
          <w:rFonts w:ascii="宋体;SimSun" w:hAnsi="宋体;SimSun" w:cs="宋体;SimSun"/>
          <w:color w:val="000000"/>
          <w:kern w:val="0"/>
          <w:sz w:val="24"/>
        </w:rPr>
        <w:t>永久和平”的人类文明状态或“人类普遍权利（世界法）”的正义秩序，是康德终极追求的“远离一切战争”的第三种公法样态，是世界各民族的永久性大联合或“大同世界”。在这里，康德首先应用了与公民社会或国家得以形成相类似的宪政法理。他写道：“各民族间的自然状态，正如各个人之间的自然状态一样，是一种人们有义务去摆脱的状态，以便进入法律的状态。因此，在没有发生这种转变之前，各民族的一切权利以及各国通过战争获得与保持的一切物质财产都仅仅是暂时的；这些财产也能够变成永久的，但只有当这些国家联合成一个普遍的联合体的时候，这种联合与一个民族变成一个国家相似。只有在这种情况下，才可以建立一种真正的和平状态。” 这不免使我们想到了</w:t>
      </w:r>
      <w:r>
        <w:rPr>
          <w:rFonts w:cs="宋体;SimSun" w:ascii="宋体;SimSun" w:hAnsi="宋体;SimSun"/>
          <w:color w:val="000000"/>
          <w:kern w:val="0"/>
          <w:sz w:val="24"/>
        </w:rPr>
        <w:t>20</w:t>
      </w:r>
      <w:r>
        <w:rPr>
          <w:rFonts w:ascii="宋体;SimSun" w:hAnsi="宋体;SimSun" w:cs="宋体;SimSun"/>
          <w:color w:val="000000"/>
          <w:kern w:val="0"/>
          <w:sz w:val="24"/>
        </w:rPr>
        <w:t>世纪联合国的出现以及各国理当信守的《联合国宪章》。当然，康德当时看到的欧洲诸侯们之间依靠雇佣军发动的“丑陋的”战争，而没有想到世界大战。不过，同为地球子民的个人享有的世界公民的资格在过分强调国家主权的情势下，如何才能有效地运用“世界法”制约国家法呢？这有必要修正康德关于主权范围不可逾越的定论。因为在全球化背景下，大多数后进国家往往假借康德关于国家主权的绝对尊重而实现永久和平论，却易于使人忽略康德所谓国家乃是具有“分权与法治”质素的真正共和国前设，否则人类世界难以实现永久和平，并且各国国内的人权状况亦难以获得真正有效地保障与进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节 黑格尔的宪政思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如果把国家同市民社会混淆起来，而把它的使命规定为保证和保护所有权和个人自由，那末单个人本身的利益就成为这些人结合的最后目的。由此产生的结果是，成为国家成员是任意的事。但是国家与个人的关系，完全不是这样。由于国家是客观精神，所以个人本身只有成为国家成员才具有客观性、真理性和伦理性。” </w:t>
      </w:r>
      <w:r>
        <w:rPr>
          <w:rFonts w:cs="宋体;SimSun" w:ascii="宋体;SimSun" w:hAnsi="宋体;SimSun"/>
          <w:color w:val="000000"/>
          <w:kern w:val="0"/>
          <w:sz w:val="24"/>
        </w:rPr>
        <w:br/>
        <w:t>——</w:t>
      </w:r>
      <w:r>
        <w:rPr>
          <w:rFonts w:ascii="宋体;SimSun" w:hAnsi="宋体;SimSun" w:cs="宋体;SimSun"/>
          <w:color w:val="000000"/>
          <w:kern w:val="0"/>
          <w:sz w:val="24"/>
        </w:rPr>
        <w:t>黑格尔</w:t>
      </w:r>
    </w:p>
    <w:p>
      <w:pPr>
        <w:pStyle w:val="Normal"/>
        <w:widowControl/>
        <w:spacing w:before="280" w:after="280"/>
        <w:jc w:val="left"/>
        <w:rPr/>
      </w:pPr>
      <w:r>
        <w:rPr>
          <w:rFonts w:ascii="宋体;SimSun" w:hAnsi="宋体;SimSun" w:cs="宋体;SimSun"/>
          <w:color w:val="000000"/>
          <w:kern w:val="0"/>
          <w:sz w:val="24"/>
        </w:rPr>
        <w:t>乔治</w:t>
      </w:r>
      <w:r>
        <w:rPr>
          <w:rFonts w:cs="宋体;SimSun" w:ascii="宋体;SimSun" w:hAnsi="宋体;SimSun"/>
          <w:color w:val="000000"/>
          <w:kern w:val="0"/>
          <w:sz w:val="24"/>
        </w:rPr>
        <w:t>·</w:t>
      </w:r>
      <w:r>
        <w:rPr>
          <w:rFonts w:ascii="宋体;SimSun" w:hAnsi="宋体;SimSun" w:cs="宋体;SimSun"/>
          <w:color w:val="000000"/>
          <w:kern w:val="0"/>
          <w:sz w:val="24"/>
        </w:rPr>
        <w:t>威廉</w:t>
      </w:r>
      <w:r>
        <w:rPr>
          <w:rFonts w:cs="宋体;SimSun" w:ascii="宋体;SimSun" w:hAnsi="宋体;SimSun"/>
          <w:color w:val="000000"/>
          <w:kern w:val="0"/>
          <w:sz w:val="24"/>
        </w:rPr>
        <w:t>·</w:t>
      </w:r>
      <w:r>
        <w:rPr>
          <w:rFonts w:ascii="宋体;SimSun" w:hAnsi="宋体;SimSun" w:cs="宋体;SimSun"/>
          <w:color w:val="000000"/>
          <w:kern w:val="0"/>
          <w:sz w:val="24"/>
        </w:rPr>
        <w:t>弗里德里希</w:t>
      </w:r>
      <w:r>
        <w:rPr>
          <w:rFonts w:cs="宋体;SimSun" w:ascii="宋体;SimSun" w:hAnsi="宋体;SimSun"/>
          <w:color w:val="000000"/>
          <w:kern w:val="0"/>
          <w:sz w:val="24"/>
        </w:rPr>
        <w:t>·</w:t>
      </w:r>
      <w:r>
        <w:rPr>
          <w:rFonts w:ascii="宋体;SimSun" w:hAnsi="宋体;SimSun" w:cs="宋体;SimSun"/>
          <w:color w:val="000000"/>
          <w:kern w:val="0"/>
          <w:sz w:val="24"/>
        </w:rPr>
        <w:t>黑格尔（</w:t>
      </w:r>
      <w:r>
        <w:rPr>
          <w:rFonts w:cs="宋体;SimSun" w:ascii="宋体;SimSun" w:hAnsi="宋体;SimSun"/>
          <w:color w:val="000000"/>
          <w:kern w:val="0"/>
          <w:sz w:val="24"/>
        </w:rPr>
        <w:t>Georg lvilhelm Friedrich Hegel</w:t>
      </w:r>
      <w:r>
        <w:rPr>
          <w:rFonts w:ascii="宋体;SimSun" w:hAnsi="宋体;SimSun" w:cs="宋体;SimSun"/>
          <w:color w:val="000000"/>
          <w:kern w:val="0"/>
          <w:sz w:val="24"/>
        </w:rPr>
        <w:t>，</w:t>
      </w:r>
      <w:r>
        <w:rPr>
          <w:rFonts w:cs="宋体;SimSun" w:ascii="宋体;SimSun" w:hAnsi="宋体;SimSun"/>
          <w:color w:val="000000"/>
          <w:kern w:val="0"/>
          <w:sz w:val="24"/>
        </w:rPr>
        <w:t>1770—1831</w:t>
      </w:r>
      <w:r>
        <w:rPr>
          <w:rFonts w:ascii="宋体;SimSun" w:hAnsi="宋体;SimSun" w:cs="宋体;SimSun"/>
          <w:color w:val="000000"/>
          <w:kern w:val="0"/>
          <w:sz w:val="24"/>
        </w:rPr>
        <w:t>年），十九世纪初德国国家哲学和法哲学“最系统、最丰富和最完整”（马克思语）之阐述者，对所处境域有着清醒认知而曲折表达的伟大思想家。黑格尔出生于德国西南部斯图加特城的一个高级检察官家庭。</w:t>
      </w:r>
      <w:r>
        <w:rPr>
          <w:rFonts w:cs="宋体;SimSun" w:ascii="宋体;SimSun" w:hAnsi="宋体;SimSun"/>
          <w:color w:val="000000"/>
          <w:kern w:val="0"/>
          <w:sz w:val="24"/>
        </w:rPr>
        <w:t>1788</w:t>
      </w:r>
      <w:r>
        <w:rPr>
          <w:rFonts w:ascii="宋体;SimSun" w:hAnsi="宋体;SimSun" w:cs="宋体;SimSun"/>
          <w:color w:val="000000"/>
          <w:kern w:val="0"/>
          <w:sz w:val="24"/>
        </w:rPr>
        <w:t>年，进入图宾根大学神学院先后研习神学与哲学包括古希腊典籍，感佩卢梭的启蒙思想并为法国大革命之“自由”诉求喝彩。大学毕业之后的黑氏一边作家庭教师，一边博览群书。</w:t>
      </w:r>
      <w:r>
        <w:rPr>
          <w:rFonts w:cs="宋体;SimSun" w:ascii="宋体;SimSun" w:hAnsi="宋体;SimSun"/>
          <w:color w:val="000000"/>
          <w:kern w:val="0"/>
          <w:sz w:val="24"/>
        </w:rPr>
        <w:t>1806</w:t>
      </w:r>
      <w:r>
        <w:rPr>
          <w:rFonts w:ascii="宋体;SimSun" w:hAnsi="宋体;SimSun" w:cs="宋体;SimSun"/>
          <w:color w:val="000000"/>
          <w:kern w:val="0"/>
          <w:sz w:val="24"/>
        </w:rPr>
        <w:t>年，执教耶拿大学的黑氏写成《精神现象学》一书，铺下了其哲学体系之底座。</w:t>
      </w:r>
      <w:r>
        <w:rPr>
          <w:rFonts w:cs="宋体;SimSun" w:ascii="宋体;SimSun" w:hAnsi="宋体;SimSun"/>
          <w:color w:val="000000"/>
          <w:kern w:val="0"/>
          <w:sz w:val="24"/>
        </w:rPr>
        <w:t>1808—1816</w:t>
      </w:r>
      <w:r>
        <w:rPr>
          <w:rFonts w:ascii="宋体;SimSun" w:hAnsi="宋体;SimSun" w:cs="宋体;SimSun"/>
          <w:color w:val="000000"/>
          <w:kern w:val="0"/>
          <w:sz w:val="24"/>
        </w:rPr>
        <w:t>年，黑氏在任纽伦堡中学校长期间，撰毕《逻辑学》；</w:t>
      </w:r>
      <w:r>
        <w:rPr>
          <w:rFonts w:cs="宋体;SimSun" w:ascii="宋体;SimSun" w:hAnsi="宋体;SimSun"/>
          <w:color w:val="000000"/>
          <w:kern w:val="0"/>
          <w:sz w:val="24"/>
        </w:rPr>
        <w:t>1816—1817</w:t>
      </w:r>
      <w:r>
        <w:rPr>
          <w:rFonts w:ascii="宋体;SimSun" w:hAnsi="宋体;SimSun" w:cs="宋体;SimSun"/>
          <w:color w:val="000000"/>
          <w:kern w:val="0"/>
          <w:sz w:val="24"/>
        </w:rPr>
        <w:t>年，执教海德堡大学的黑氏发表成名作《简明哲学百科全书》，继而被普鲁士“政府聘任”为柏林大学教授、校长。</w:t>
      </w:r>
      <w:r>
        <w:rPr>
          <w:rFonts w:cs="宋体;SimSun" w:ascii="宋体;SimSun" w:hAnsi="宋体;SimSun"/>
          <w:color w:val="000000"/>
          <w:kern w:val="0"/>
          <w:sz w:val="24"/>
        </w:rPr>
        <w:t>1821</w:t>
      </w:r>
      <w:r>
        <w:rPr>
          <w:rFonts w:ascii="宋体;SimSun" w:hAnsi="宋体;SimSun" w:cs="宋体;SimSun"/>
          <w:color w:val="000000"/>
          <w:kern w:val="0"/>
          <w:sz w:val="24"/>
        </w:rPr>
        <w:t>年，黑氏出版《法哲学原理》，成为黑格尔宪政思想的代表著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一、“抽象法”与“道德”：自由之“非现实的定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大家知道，黑格尔的宪政思想主要阐述在《法哲学原理》一书中；而作为客观唯理论之宏大范畴系统的编撰者，黑格尔曾经宣示：“法学是哲学的一个部门”。（第</w:t>
      </w:r>
      <w:r>
        <w:rPr>
          <w:rFonts w:cs="宋体;SimSun" w:ascii="宋体;SimSun" w:hAnsi="宋体;SimSun"/>
          <w:color w:val="000000"/>
          <w:kern w:val="0"/>
          <w:sz w:val="24"/>
        </w:rPr>
        <w:t>2</w:t>
      </w:r>
      <w:r>
        <w:rPr>
          <w:rFonts w:ascii="宋体;SimSun" w:hAnsi="宋体;SimSun" w:cs="宋体;SimSun"/>
          <w:color w:val="000000"/>
          <w:kern w:val="0"/>
          <w:sz w:val="24"/>
        </w:rPr>
        <w:t>页）由此可言，欲把握黑氏的宪政意见，必先认知其哲学体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黑格尔的哲学体系所预设的始点乃是所谓“逻辑上在先”的“绝对理念”（或“绝对精神”），这是一种跟亚里士多德的“神”相似的东西。黑氏坚信“绝对理念”是大千世界的本原，万事万物只不过是它的层次各异的表现形态而已。同时，“绝对理念”处于不断的变化与发展过程之中，先后经过逻辑、自然和精神三阶段。在这里，与“绝对理念”的运动过程相谐，黑格尔使自己的哲学范畴体系持续地演绎，其仰赖的思维方法是蕴涵着能动、进化观念的辩证法。在辩证法中，相关范畴的互动关联分为“正”、“反”、“合”三环节，“正”与“反”是对立或冲突的两面，各自的优势可补充对方的欠缺，两者通过一个扬弃、统合而提升的发展过程，“合”成一个在内容上涵盖先前的概念并更为丰实的概念，却同时是在更高层次的向原有概念的回归。这样一来，在古希腊斯多葛学派的影响下，黑氏的哲学体系亦就相应地分为理念的自在自为之学即逻辑学、理念的“他在”（或自然界）之学即自然哲学以及“他在”的回归理念（或人类社会）之学即精神哲学三部分。</w:t>
      </w:r>
      <w:r>
        <w:rPr>
          <w:rFonts w:cs="宋体;SimSun" w:ascii="宋体;SimSun" w:hAnsi="宋体;SimSun"/>
          <w:color w:val="000000"/>
          <w:kern w:val="0"/>
          <w:sz w:val="24"/>
        </w:rPr>
        <w:br/>
      </w:r>
      <w:r>
        <w:rPr>
          <w:rFonts w:ascii="宋体;SimSun" w:hAnsi="宋体;SimSun" w:cs="宋体;SimSun"/>
          <w:color w:val="000000"/>
          <w:kern w:val="0"/>
          <w:sz w:val="24"/>
        </w:rPr>
        <w:t>在精神哲学中，“绝对理念”在精神阶段先后表征为“主观精神”、“客观精神”与“绝对精神”。其中，“客观精神”是个人主观精神的外部表现，不仅一般地是“绝对”的外部表现，而且还指现实的人的精神所创造的法律、道德、社会风尚、政治组织等世界具像。客观精神是现实性形式下的精神，即实现于由精神所创造和将由精神所创造的世界之中的精神。说到底，客观精神之展开先后经过抽象法、道德与伦理三阶段，分别表现为抽象而普遍的权利、主观的法与国家，这正是黑格尔法哲学的内容。值得提及的是，黑格尔曾经将其哲学体系中的精神哲学推崇为“至高的”学问，实乃其终生关怀人的尊严与自由之体现。他写道：人类被提升到了一切哲学的顶峰，这个顶峰高得令人目眩。但是人类为什么这么晚才想到重视人类的尊严、赞赏人类可与一切神灵同等并列的自由能力呢？我相信，人类本身受到如此尊重，这一点乃是这时代的最好标志。围绕在人世间的压迫者和神灵头上的灵光正在消失，就是一个证明。哲学家们正在论证人的这种尊严，公众将学着去体会这种尊严，他们不是乞讨他们的受到践踏的权利，而是自己恢复——重新占有这种权利。这无疑应当是引导人们解读黑氏哲学体系尤其是精神哲学的根本意趣，当然亦是《法哲学原理》所要解证的基本命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黑格尔看来，“绝对理念”在客观精神阶段之根本表征为“意志”。而自由是意志的根本规定，正如重量是物体的根本规定一样。因为自由的东西就是意志。意志而没有自由，只是一句空话。同时，自由只有作为意志，作为主体，才是现实的。在这里，黑氏前后言及“自由意志”与“法”及“人”的相互关联，进而达致“法”与“人”二者的“链接”。黑氏写道：“法的基地一般说来是精神的东西，它的确定的地位和出发点是意志。意志是自由的，所以自由就构成法的实体和规定性。至于法的体系是实现了的自由王国，是从精神自身产生出来的、作为第二天性的那精神的世界。”（第</w:t>
      </w:r>
      <w:r>
        <w:rPr>
          <w:rFonts w:cs="宋体;SimSun" w:ascii="宋体;SimSun" w:hAnsi="宋体;SimSun"/>
          <w:color w:val="000000"/>
          <w:kern w:val="0"/>
          <w:sz w:val="24"/>
        </w:rPr>
        <w:t>10</w:t>
      </w:r>
      <w:r>
        <w:rPr>
          <w:rFonts w:ascii="宋体;SimSun" w:hAnsi="宋体;SimSun" w:cs="宋体;SimSun"/>
          <w:color w:val="000000"/>
          <w:kern w:val="0"/>
          <w:sz w:val="24"/>
        </w:rPr>
        <w:t>页）同时，自由意志是人特有的质素，“精神一般说来就是思维，人之异于动物就因为他有思维。”（第</w:t>
      </w:r>
      <w:r>
        <w:rPr>
          <w:rFonts w:cs="宋体;SimSun" w:ascii="宋体;SimSun" w:hAnsi="宋体;SimSun"/>
          <w:color w:val="000000"/>
          <w:kern w:val="0"/>
          <w:sz w:val="24"/>
        </w:rPr>
        <w:t>12</w:t>
      </w:r>
      <w:r>
        <w:rPr>
          <w:rFonts w:ascii="宋体;SimSun" w:hAnsi="宋体;SimSun" w:cs="宋体;SimSun"/>
          <w:color w:val="000000"/>
          <w:kern w:val="0"/>
          <w:sz w:val="24"/>
        </w:rPr>
        <w:t>页）人的思维的定在就是意志。而“任何定在，只要是自由意志的定在，就叫做法。所以一般说来，法就是作为理念的自由”。（第</w:t>
      </w:r>
      <w:r>
        <w:rPr>
          <w:rFonts w:cs="宋体;SimSun" w:ascii="宋体;SimSun" w:hAnsi="宋体;SimSun"/>
          <w:color w:val="000000"/>
          <w:kern w:val="0"/>
          <w:sz w:val="24"/>
        </w:rPr>
        <w:t>36</w:t>
      </w:r>
      <w:r>
        <w:rPr>
          <w:rFonts w:ascii="宋体;SimSun" w:hAnsi="宋体;SimSun" w:cs="宋体;SimSun"/>
          <w:color w:val="000000"/>
          <w:kern w:val="0"/>
          <w:sz w:val="24"/>
        </w:rPr>
        <w:t>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由此一来，“绝对理念”在客观精神阶段就是“自由意志”的展示过程，“自在自为地自由的意志”之辨证运动构成了法哲学的描述对象，依次表征为“抽象法”、“道德”与“伦理”三形态或环节。每一个环节都是“法”或“权利”，都是自由意志的特殊体现：“抽象法”体现着抽象形式的自由，是自由意志的外在化与客观化；“道德”体现着主观的自由，是自由意志的之于个人的内心状态；“伦理”体现着自由的具体实现，是主观与客观的统一，涉及家庭、社会和国家领域的问题。不过，依黑氏之意，抽象的法欠缺主观性的环节，而道德则仅仅具有主观性环节。这样，“道德”和“法”都缺乏现实性，只有把两者结合成为一个统一体——“伦理”，才是现实的。具体地说，自由仅仅体现在“法”中或者仅仅体现在“道德”中，都不是现实的自由，不是自由的真理，只有“伦理”才是自由概念的真理。黑格尔所谓的“伦理”，讲的是社会性的实体，他把“法”和“道德”看成是“伦理”的环节和成分，说明他主张联系社会讨论法权和道德问题，认为离开社会，则法权与道德都没有现实性和根基。不难看出，自由的意志乃是黑格尔宪政哲学贯穿始终的东西。它的非现实性之实现在于“抽象法”与“道德”环节，它的现实性之实现在于“伦理”环节。或许在非严格意义上可以说，黑格尔关于“客观精神”展示的三环节，可以表述为自由实现的“三步曲”：立法或法条主义的法定权利与义务；嵌上心头的道德权利与义务；制度或实效主义的伦理权利与义务。</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rPr>
        <w:t>第一，“抽象法”。德文</w:t>
      </w:r>
      <w:r>
        <w:rPr>
          <w:rFonts w:cs="宋体;SimSun" w:ascii="宋体;SimSun" w:hAnsi="宋体;SimSun"/>
          <w:color w:val="000000"/>
          <w:kern w:val="0"/>
          <w:sz w:val="24"/>
        </w:rPr>
        <w:t>Recht</w:t>
      </w:r>
      <w:r>
        <w:rPr>
          <w:rFonts w:ascii="宋体;SimSun" w:hAnsi="宋体;SimSun" w:cs="宋体;SimSun"/>
          <w:color w:val="000000"/>
          <w:kern w:val="0"/>
          <w:sz w:val="24"/>
        </w:rPr>
        <w:t>有“法”、“权利”或“法权”等多重涵义，因而“抽象法”亦可谓之“抽象的权利”。作为人之为人而异于动物的本质，意志人人皆有，则人人皆有自由，故而人人皆有伴随自由意志而来的固有的普遍“权利”（“法”），这种“权利”就叫做“抽象的法”（</w:t>
      </w:r>
      <w:r>
        <w:rPr>
          <w:rFonts w:cs="宋体;SimSun" w:ascii="宋体;SimSun" w:hAnsi="宋体;SimSun"/>
          <w:color w:val="000000"/>
          <w:kern w:val="0"/>
          <w:sz w:val="24"/>
        </w:rPr>
        <w:t>das abstrakte Recht</w:t>
      </w:r>
      <w:r>
        <w:rPr>
          <w:rFonts w:ascii="宋体;SimSun" w:hAnsi="宋体;SimSun" w:cs="宋体;SimSun"/>
          <w:color w:val="000000"/>
          <w:kern w:val="0"/>
          <w:sz w:val="24"/>
        </w:rPr>
        <w:t>，“抽象的权利”）。之所以说它是“抽象的”，在于自由意志衍生而来的“权利”主体只是单纯的个人，而非具体的社会成员或国家公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黑格尔认为，“抽象法”主体仅为单纯的个人，涉及个人的“自由意志”、抽象的“人格”等。由此，“抽象的权利”蕴涵着三项原则：一是基于人的自由意志之渊源，标示着“抽象法（或权利）”不仅要“佑助”自我“成为一个人”，而且“要求”自我“尊敬他人为人”。黑氏强调，“自为地存在的意志即抽象的意志就是人。人间最高贵的事就是成为人，……人实质上不同于主体，因为主体只是人格的可能性，所有的生物一般说来都是主体。所以人是意识到这种主体性的主体，因为在人里面我完全意识到我自己，人就是意识到他的纯自为存在的那种自由的单一性。作为这样一个人，我知道自己在我自身中是自由的，而且能从一切中抽象出来的，因为在我的面前除了纯人格以外什么都不存在。”（第</w:t>
      </w:r>
      <w:r>
        <w:rPr>
          <w:rFonts w:cs="宋体;SimSun" w:ascii="宋体;SimSun" w:hAnsi="宋体;SimSun"/>
          <w:color w:val="000000"/>
          <w:kern w:val="0"/>
          <w:sz w:val="24"/>
        </w:rPr>
        <w:t>46</w:t>
      </w:r>
      <w:r>
        <w:rPr>
          <w:rFonts w:ascii="宋体;SimSun" w:hAnsi="宋体;SimSun" w:cs="宋体;SimSun"/>
          <w:color w:val="000000"/>
          <w:kern w:val="0"/>
          <w:sz w:val="24"/>
        </w:rPr>
        <w:t>页）“所以法的命令就是：成为一个人，并尊敬他人为人。”（第</w:t>
      </w:r>
      <w:r>
        <w:rPr>
          <w:rFonts w:cs="宋体;SimSun" w:ascii="宋体;SimSun" w:hAnsi="宋体;SimSun"/>
          <w:color w:val="000000"/>
          <w:kern w:val="0"/>
          <w:sz w:val="24"/>
        </w:rPr>
        <w:t>46</w:t>
      </w:r>
      <w:r>
        <w:rPr>
          <w:rFonts w:ascii="宋体;SimSun" w:hAnsi="宋体;SimSun" w:cs="宋体;SimSun"/>
          <w:color w:val="000000"/>
          <w:kern w:val="0"/>
          <w:sz w:val="24"/>
        </w:rPr>
        <w:t>页）二是作为“构成抽象的从而是形式的法的概念、和这种法的其自身也是抽象的基础”之人格，在抽象法中，人格的特殊性（如情欲、需要、冲动、偶然偏好等）尽管存在着，但“尚未作为自由而存在，所以关于特殊性的一切东西，在这里都是无足轻重的。……所以抽象法最初只是一种单纯的可能性，如果与整个范围比较起来，它是一种形式的东西。因之法的规定提供一种权能，但我没有绝对必要去行使我的权利，因为这不过是整个关系中的一个方面。”（第</w:t>
      </w:r>
      <w:r>
        <w:rPr>
          <w:rFonts w:cs="宋体;SimSun" w:ascii="宋体;SimSun" w:hAnsi="宋体;SimSun"/>
          <w:color w:val="000000"/>
          <w:kern w:val="0"/>
          <w:sz w:val="24"/>
        </w:rPr>
        <w:t>47</w:t>
      </w:r>
      <w:r>
        <w:rPr>
          <w:rFonts w:ascii="宋体;SimSun" w:hAnsi="宋体;SimSun" w:cs="宋体;SimSun"/>
          <w:color w:val="000000"/>
          <w:kern w:val="0"/>
          <w:sz w:val="24"/>
        </w:rPr>
        <w:t>页）三是“与具体行为以及道德和伦理情况的关系来说，抽象法……只不过是一种可能性，因之法的规定仅仅是一种许可或能力。这种法的必然性，正因为这种法是抽象的，所以局限于否定的方面，即不得侵害人格或从人格中所产生的东西。所以在抽象法中只存在禁令，至于命令的积极形式，从终极内容上看来，也是以禁令为基础的。”（第</w:t>
      </w:r>
      <w:r>
        <w:rPr>
          <w:rFonts w:cs="宋体;SimSun" w:ascii="宋体;SimSun" w:hAnsi="宋体;SimSun"/>
          <w:color w:val="000000"/>
          <w:kern w:val="0"/>
          <w:sz w:val="24"/>
        </w:rPr>
        <w:t>47</w:t>
      </w:r>
      <w:r>
        <w:rPr>
          <w:rFonts w:ascii="宋体;SimSun" w:hAnsi="宋体;SimSun" w:cs="宋体;SimSun"/>
          <w:color w:val="000000"/>
          <w:kern w:val="0"/>
          <w:sz w:val="24"/>
        </w:rPr>
        <w:t>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显而易见，黑格尔关于人人具有的自由意志推演出人人享有的普遍权利的“抽象法”论，与先前启蒙家鼓吹的“自然权利”说相类似而有或明或暗的承袭关联。只不过黑氏的抽象法理论不只是来源于洛克和其他</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世纪的近代自然法说，更是源自“古罗马法”如“人格”论。事实上，黑氏的确承受了启蒙家们关于自然法的结论，但并不认可其推论的方法。在黑氏看来，霍布斯、洛克等经验论者宣称的自然权利是“没有形式的内容”。而康德基于纯粹形式法则的自然权利概念不过是“没有内容的形式”。 而黑氏之“抽象权利”言说则是借助于罗马法的“人格”概念术语而灌注了启蒙时代的自然权利内容，因为“罗马的人格权不是人本身的权利，至多不过是特殊人的权利”。（第</w:t>
      </w:r>
      <w:r>
        <w:rPr>
          <w:rFonts w:cs="宋体;SimSun" w:ascii="宋体;SimSun" w:hAnsi="宋体;SimSun"/>
          <w:color w:val="000000"/>
          <w:kern w:val="0"/>
          <w:sz w:val="24"/>
        </w:rPr>
        <w:t>49</w:t>
      </w:r>
      <w:r>
        <w:rPr>
          <w:rFonts w:ascii="宋体;SimSun" w:hAnsi="宋体;SimSun" w:cs="宋体;SimSun"/>
          <w:color w:val="000000"/>
          <w:kern w:val="0"/>
          <w:sz w:val="24"/>
        </w:rPr>
        <w:t>页）不妨说“抽象的权利”就是蕴涵着自然权利精神实质的人格权，这表达了具有近代宪政意义的权利观，只是其“根”系于黑氏所谓的“绝对理念”及“自由的人性”，并“活”在人类共同体的伦理生活中而已。这亦充分彰显了黑格尔之于“新型人格权”的制度价值期许，批判各种迫害人权的专制现象而倡导人权保障的基本立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自在自为之自由意志的定在，即人格外化的抽象法，也就是黑格尔所论及的人人享有的抽象权利或普遍权利，依次涵摄三个环节：“所有权”、“契约”与“不 法”。依黑氏看来，人随自由意志而来的权利首先是财产的所有权，并成为个人具有自由意志的外在表象。“人为了作为理念而存在，必须给它的自由以外部的领域。”（第</w:t>
      </w:r>
      <w:r>
        <w:rPr>
          <w:rFonts w:cs="宋体;SimSun" w:ascii="宋体;SimSun" w:hAnsi="宋体;SimSun"/>
          <w:color w:val="000000"/>
          <w:kern w:val="0"/>
          <w:sz w:val="24"/>
        </w:rPr>
        <w:t>50</w:t>
      </w:r>
      <w:r>
        <w:rPr>
          <w:rFonts w:ascii="宋体;SimSun" w:hAnsi="宋体;SimSun" w:cs="宋体;SimSun"/>
          <w:color w:val="000000"/>
          <w:kern w:val="0"/>
          <w:sz w:val="24"/>
        </w:rPr>
        <w:t>页）“所有权（即所有物或财产——引者）所以合乎理性不在于满足需要，而在于扬弃人格的纯粹主观性。人唯有在所有权中才是作为理性而存在的。”（第</w:t>
      </w:r>
      <w:r>
        <w:rPr>
          <w:rFonts w:cs="宋体;SimSun" w:ascii="宋体;SimSun" w:hAnsi="宋体;SimSun"/>
          <w:color w:val="000000"/>
          <w:kern w:val="0"/>
          <w:sz w:val="24"/>
        </w:rPr>
        <w:t>50</w:t>
      </w:r>
      <w:r>
        <w:rPr>
          <w:rFonts w:ascii="宋体;SimSun" w:hAnsi="宋体;SimSun" w:cs="宋体;SimSun"/>
          <w:color w:val="000000"/>
          <w:kern w:val="0"/>
          <w:sz w:val="24"/>
        </w:rPr>
        <w:t>页）大凡将自己的“自由意志”体现在任何物中，使该物成为私有的财产。“在所有权中，我的意志就是人的意志；但人是一个单元，所以所有权就成为这个单元意志的人格的东西。由于我借助于所有权而给我的意志以定在，所以所有权也必然具有成为这个单元的东西或我的东西这种规定。这就是关于私人财产所有权的必然性的重要学说。”（第</w:t>
      </w:r>
      <w:r>
        <w:rPr>
          <w:rFonts w:cs="宋体;SimSun" w:ascii="宋体;SimSun" w:hAnsi="宋体;SimSun"/>
          <w:color w:val="000000"/>
          <w:kern w:val="0"/>
          <w:sz w:val="24"/>
        </w:rPr>
        <w:t>55</w:t>
      </w:r>
      <w:r>
        <w:rPr>
          <w:rFonts w:ascii="宋体;SimSun" w:hAnsi="宋体;SimSun" w:cs="宋体;SimSun"/>
          <w:color w:val="000000"/>
          <w:kern w:val="0"/>
          <w:sz w:val="24"/>
        </w:rPr>
        <w:t>页）不难看出，黑格尔从理性与自由人格赖以现实化的角度为私有产权申辩，坚信具有自由意志的人对非人格的物应当享有涵盖“占有的真实而合法的因素”的所有权。“如果把需要当作首要的东西，那么从需要方面看来，拥有财产就好象是满足需要的手段。但真正的观点在于，从自由角度看，财产是自由的最初的定在，它本身是本质的目的。”（第</w:t>
      </w:r>
      <w:r>
        <w:rPr>
          <w:rFonts w:cs="宋体;SimSun" w:ascii="宋体;SimSun" w:hAnsi="宋体;SimSun"/>
          <w:color w:val="000000"/>
          <w:kern w:val="0"/>
          <w:sz w:val="24"/>
        </w:rPr>
        <w:t>54</w:t>
      </w:r>
      <w:r>
        <w:rPr>
          <w:rFonts w:ascii="宋体;SimSun" w:hAnsi="宋体;SimSun" w:cs="宋体;SimSun"/>
          <w:color w:val="000000"/>
          <w:kern w:val="0"/>
          <w:sz w:val="24"/>
        </w:rPr>
        <w:t>页）在这里，黑格尔斥责柏拉图倡导的公有制方案，认为“柏拉图理想国的理念侵犯人格的权利，它以人格没有能力取得私有财产作为普遍原则。人们虔诚的、友好的、甚至强制的结义拥有共有财产以及私有制原则遭到排斥，这种观念很容易得到某种情绪的</w:t>
      </w:r>
      <w:r>
        <w:rPr>
          <w:rFonts w:cs="宋体;SimSun" w:ascii="宋体;SimSun" w:hAnsi="宋体;SimSun"/>
          <w:color w:val="000000"/>
          <w:kern w:val="0"/>
          <w:sz w:val="24"/>
        </w:rPr>
        <w:br/>
      </w:r>
      <w:r>
        <w:rPr>
          <w:rFonts w:ascii="宋体;SimSun" w:hAnsi="宋体;SimSun" w:cs="宋体;SimSun"/>
          <w:color w:val="000000"/>
          <w:kern w:val="0"/>
          <w:sz w:val="24"/>
        </w:rPr>
        <w:t>青睐，这种情绪误解了精神自由的本性和法的本性”。（第</w:t>
      </w:r>
      <w:r>
        <w:rPr>
          <w:rFonts w:cs="宋体;SimSun" w:ascii="宋体;SimSun" w:hAnsi="宋体;SimSun"/>
          <w:color w:val="000000"/>
          <w:kern w:val="0"/>
          <w:sz w:val="24"/>
        </w:rPr>
        <w:t>55</w:t>
      </w:r>
      <w:r>
        <w:rPr>
          <w:rFonts w:ascii="宋体;SimSun" w:hAnsi="宋体;SimSun" w:cs="宋体;SimSun"/>
          <w:color w:val="000000"/>
          <w:kern w:val="0"/>
          <w:sz w:val="24"/>
        </w:rPr>
        <w:t>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前述昭示，在紧握着“辩证法”思维工具的黑格尔看来，“权利单纯作为人格的表达，并不是具体独立的存在，而是一个因素，一个先验抽象的阶段，它存在于一个过程中，在此这一基本的内核靠获得不断增长的复杂的崭新确定性来丰富自己。因此财产，最初设定为主体意志的实现，仅仅可以发展合法的特征，这使它与单纯的所有权相区别，依赖于其他意志亦即其他个人的承认。因此，用黑格尔的术语讲，就是财产‘过渡’为契约；对物的直接权利以对人的权利为中介”。 黑氏之于“契约”有独特的涵义：财产的偶然的方面在于，我把我的意志放在这个物中，就此而言，我的意志是任意的，我既可以把我的意志放在其中，也可以不放在其中，既可以从物中收回它，也可以不收回它。但就我的意志被放入一物中而言，只有我才能收回我的意志，只有依随我的意志，它才能让渡给别人，它也同样只有依随别人的意志而成为他的财产；——这就是契约。质言之，作为“所有物的转让”工具，契约包含着当事人的“共同意志”，即“绝对区分中的独立所有人达到意志同一”为根本前提。但应看到，出于人的自由意志的契约关系，其间的“共同意志”并不是“自在自为的普遍意志”，而是双方“互以直接独立的人相对待”之“任性”的设定。正是由于契约关系的任意性，不仅使黑氏批判国家契约说与婚姻契约说，而且亦推演出契约中的“共同意志”是否得到信守的“法”与“不法”领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承前言，契约中的“共同意志”仅仅是作为神圣的“普遍意志”（“自在的法”）存在的“被设定的普遍意志”，个人的特殊意志一旦与之相悖而自行其事，则为“不法”。作为自由意志的否定，不法依次分为三环节：“无犯意的或民事上的不法”，也就是因为所有权而产生的权利冲突；“被主体设定为假象，即欺诈”，也就是利用合法形式达到不法的目标；“简直被主体化为乌有，即犯罪”，也就是用暴力压制他人的自由意志，是“真正的不法”。黑氏坚信，以暴力抵抗暴力而维护自己的自由意志的定在，符合抽象法的强制性，亦就是一项普遍的权利；由之衍生而来的合法的强制，即“刑罚不过是否定的否定”，实现了恢复法本身的功用。如此一来，“在犯罪中被扬弃了的直接性通过刑罚，即通过否定的否定，而导向肯定——导向道德。”（第</w:t>
      </w:r>
      <w:r>
        <w:rPr>
          <w:rFonts w:cs="宋体;SimSun" w:ascii="宋体;SimSun" w:hAnsi="宋体;SimSun"/>
          <w:color w:val="000000"/>
          <w:kern w:val="0"/>
          <w:sz w:val="24"/>
        </w:rPr>
        <w:t>109</w:t>
      </w:r>
      <w:r>
        <w:rPr>
          <w:rFonts w:ascii="宋体;SimSun" w:hAnsi="宋体;SimSun" w:cs="宋体;SimSun"/>
          <w:color w:val="000000"/>
          <w:kern w:val="0"/>
          <w:sz w:val="24"/>
        </w:rPr>
        <w:t>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第二，“道德”。“道德”在黑格尔心目中乃是“主观意志的法”。自由意志之实现由外在物（特别是所有权）的抽象法阶段过渡到人的内心世界的道德阶段。在道德中，意志从外在的事物又重新回到它的主观性中。如果说法定权利和义务是国家法律对于人们外部行为的规定，那么道德权利和道德义务则是将这种外在规定转为内在的普遍的价值要求。而唯有在道德领域，才是自己决定自己的自由，使人成为意识到主体性的能动的主体。在作为主观意志的意志中，自由或自在地存在的意志才能是现实的。人的价值应按他的内部行为予以评估，所以道德的观点就是自为地存在的自由。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道德分为三个环节：“故意和责任”、“意图和福利”以及“善和良心”。其一，道德行为都具有行为者的主观性因素，是有意为之，因而行为者的意志对其行为要承担责任。因而道德责任基于意识着的意向或故意。其二，尽管人只对故意的行为负责，但作为一个“能思维的人”，他理当知晓某一行为必然产生某一后果这一普遍性，“这样出现的普遍物就是我所希求的东西，就是我的意图。”其实，意图乃是行为者的主观动机，而行为的内容，作为行为者特殊个体的“特殊目的”就是“福利”，实在是行为的客观方面。也就修正了康德的片面的动机论，而注重主观意志与客观效果的辨证关联。如此一来，由涉及到法律的故意与责任进展到纯道德上的动机（意图）与后果（福利）问题。其三，道德在这一阶段，道德自身就是目的，而不是手段。善就是被实现了的自由，世界的绝对最终目的。那么，什么是善的规定者？黑格尔说，这就是意志在自身中的主体性，这就是良心，自身确定性，关于什么应该是善的确定性。黑格尔还在批判康德的纯义务的动机论和“善”存“彼岸”论之同时，进一步把“良心”分为“形式的良心”与“真实的良心”，前者只是主观的普遍性而属于道德领域；后者则是特殊与普遍的统一而属于更高的伦理领域。这就意味着客观精神进入伦理阶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二、“伦理”：自由之“现实的定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黑格尔宪政哲学思想的重要特色，就是把道德与伦理严格地予以分离。黑氏赋予“伦理”以人类群体生活中的公共规范、制度价值取向或意义，从而与以个人的内在意向和良心为中轴的行为准则的道德相区别。“道德和伦理在习惯上几乎是当作同义语来用，在本书中则具有本质不同的意义。普通看法有时似乎也把它们区别开来的。康德多半喜欢使用道德一词。其实在他的哲学中，各项实践原则完全限于道德这一概念，致使伦理的观点完全不能成立，并且甚至把它公然取消，加以凌辱。但是，尽管从词源学上看来道德和伦理是同义词，仍然不妨把既经成为不同用语对不同的概念来加以使用。”（第</w:t>
      </w:r>
      <w:r>
        <w:rPr>
          <w:rFonts w:cs="宋体;SimSun" w:ascii="宋体;SimSun" w:hAnsi="宋体;SimSun"/>
          <w:color w:val="000000"/>
          <w:kern w:val="0"/>
          <w:sz w:val="24"/>
        </w:rPr>
        <w:t>42</w:t>
      </w:r>
      <w:r>
        <w:rPr>
          <w:rFonts w:ascii="宋体;SimSun" w:hAnsi="宋体;SimSun" w:cs="宋体;SimSun"/>
          <w:color w:val="000000"/>
          <w:kern w:val="0"/>
          <w:sz w:val="24"/>
        </w:rPr>
        <w:t>页）事实上，通过与道德的疏离，旨在相信自由必须理解为社会现象，理解为社会制度的一种特性，通过社会道德的发展而产生。与其说它是个人的天赋，倒不如说更多地是通过社会所支持的法律制度和伦理制度所给予人的一种地位。这意味着为人之为人的自由价值的实现寻求现实制度层面的支撑或社会制度之自由化，才是黑氏在“伦理”中真正要确证的主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黑格尔看来，对个人而言，在“抽象法”（正）中的自由具有外在性、客观性，在“道德”（反）中的自由具有内在性、主观性，二者皆具有片面性、非现实性。唯有在伦理（合）中的自由才是真实的。“无论法的东西和道德的东西都不能自为地实存，而必须以伦理的东西为其承担者和基础，因为法欠缺主观性的环节，而道德则仅仅具有主观性环节，所以法和道德本身都缺乏现实性。只有无限的东西即理念，才是现实的。”（第</w:t>
      </w:r>
      <w:r>
        <w:rPr>
          <w:rFonts w:cs="宋体;SimSun" w:ascii="宋体;SimSun" w:hAnsi="宋体;SimSun"/>
          <w:color w:val="000000"/>
          <w:kern w:val="0"/>
          <w:sz w:val="24"/>
        </w:rPr>
        <w:t>162-163</w:t>
      </w:r>
      <w:r>
        <w:rPr>
          <w:rFonts w:ascii="宋体;SimSun" w:hAnsi="宋体;SimSun" w:cs="宋体;SimSun"/>
          <w:color w:val="000000"/>
          <w:kern w:val="0"/>
          <w:sz w:val="24"/>
        </w:rPr>
        <w:t>页）“伦理是自由的理念。”（第</w:t>
      </w:r>
      <w:r>
        <w:rPr>
          <w:rFonts w:cs="宋体;SimSun" w:ascii="宋体;SimSun" w:hAnsi="宋体;SimSun"/>
          <w:color w:val="000000"/>
          <w:kern w:val="0"/>
          <w:sz w:val="24"/>
        </w:rPr>
        <w:t>164</w:t>
      </w:r>
      <w:r>
        <w:rPr>
          <w:rFonts w:ascii="宋体;SimSun" w:hAnsi="宋体;SimSun" w:cs="宋体;SimSun"/>
          <w:color w:val="000000"/>
          <w:kern w:val="0"/>
          <w:sz w:val="24"/>
        </w:rPr>
        <w:t>页）因此，“整个伦理既有客观环节，又有主观环节”。（第</w:t>
      </w:r>
      <w:r>
        <w:rPr>
          <w:rFonts w:cs="宋体;SimSun" w:ascii="宋体;SimSun" w:hAnsi="宋体;SimSun"/>
          <w:color w:val="000000"/>
          <w:kern w:val="0"/>
          <w:sz w:val="24"/>
        </w:rPr>
        <w:t>164</w:t>
      </w:r>
      <w:r>
        <w:rPr>
          <w:rFonts w:ascii="宋体;SimSun" w:hAnsi="宋体;SimSun" w:cs="宋体;SimSun"/>
          <w:color w:val="000000"/>
          <w:kern w:val="0"/>
          <w:sz w:val="24"/>
        </w:rPr>
        <w:t>页）换言之，唯有在精神性的社会生活中，才能真正地实现自由。黑氏把“伦理”这种精神或自由的发展又分成“自然的或直接的伦理精神”即家庭、市民社会与国家三个环节。对家庭而言，它的规定性在于“精神自我感受的统一性”即爱，包括两方面：我不想成为孤立的个体；我与他人在彼此的身心上找到自我并相互确认之。家庭分为三环节：“婚姻”、作为人格之定在即“家庭财产”、“子女教育和家庭解体”。而伴随子女的独立性的获得，先前的家庭为之扩大或破裂，则市民社会凸显而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一）市民社会：个人权利之域</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t>“</w:t>
      </w:r>
      <w:r>
        <w:rPr>
          <w:rFonts w:ascii="宋体;SimSun" w:hAnsi="宋体;SimSun" w:cs="宋体;SimSun"/>
          <w:color w:val="000000"/>
          <w:kern w:val="0"/>
          <w:sz w:val="24"/>
        </w:rPr>
        <w:t>市民社会”或“公民社会”（</w:t>
      </w:r>
      <w:r>
        <w:rPr>
          <w:rFonts w:cs="宋体;SimSun" w:ascii="宋体;SimSun" w:hAnsi="宋体;SimSun"/>
          <w:color w:val="000000"/>
          <w:kern w:val="0"/>
          <w:sz w:val="24"/>
        </w:rPr>
        <w:t>Civil society</w:t>
      </w:r>
      <w:r>
        <w:rPr>
          <w:rFonts w:ascii="宋体;SimSun" w:hAnsi="宋体;SimSun" w:cs="宋体;SimSun"/>
          <w:color w:val="000000"/>
          <w:kern w:val="0"/>
          <w:sz w:val="24"/>
        </w:rPr>
        <w:t>）在西方思想史中是一个与时俱进的概念。在古希腊罗马时代，“市民社会”描述一种正义或法治的“城市国家”。近代的英法启蒙思想家则以“市民社会”标示与自然状态对立的政治社会或国家。而康德的“市民社会”为公法之治的文明社会。黑格尔则首次严格地区分了市民社会与国家。在这里，如果观照现实世界的对应物，则黑氏的“市民社会”不过是亚当</w:t>
      </w:r>
      <w:r>
        <w:rPr>
          <w:rFonts w:cs="宋体;SimSun" w:ascii="宋体;SimSun" w:hAnsi="宋体;SimSun"/>
          <w:color w:val="000000"/>
          <w:kern w:val="0"/>
          <w:sz w:val="24"/>
        </w:rPr>
        <w:t>·</w:t>
      </w:r>
      <w:r>
        <w:rPr>
          <w:rFonts w:ascii="宋体;SimSun" w:hAnsi="宋体;SimSun" w:cs="宋体;SimSun"/>
          <w:color w:val="000000"/>
          <w:kern w:val="0"/>
          <w:sz w:val="24"/>
        </w:rPr>
        <w:t>斯密等人所描述而以经济人为前设之市场自由化的经济社会模式。而在其“辩证法”的视界中，市民社会是作为直接伦理性实体之家庭的反面：市民社会标示着个人摆脱了原始或自然性的伦理实体，成为纯粹依凭法律的划界而获得制度性保护的自立的人。</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何为“市民社会”？黑格尔说，“市民社会，这是各个成员作为独立的单个人的联合，因而也就是在形式普遍性中的联合，这种联合是通过成员的需要，通过保障人身和财产的法律制度，和通过维护他们特殊利益和公共利益的外部秩序而建立起来的。”（第</w:t>
      </w:r>
      <w:r>
        <w:rPr>
          <w:rFonts w:cs="宋体;SimSun" w:ascii="宋体;SimSun" w:hAnsi="宋体;SimSun"/>
          <w:color w:val="000000"/>
          <w:kern w:val="0"/>
          <w:sz w:val="24"/>
        </w:rPr>
        <w:t>174</w:t>
      </w:r>
      <w:r>
        <w:rPr>
          <w:rFonts w:ascii="宋体;SimSun" w:hAnsi="宋体;SimSun" w:cs="宋体;SimSun"/>
          <w:color w:val="000000"/>
          <w:kern w:val="0"/>
          <w:sz w:val="24"/>
        </w:rPr>
        <w:t>页）依黑氏看来，作为在本质为伦理理念的市民社会，是基于两项原则的有机结合：一是“具体的人”，作为特殊的东西就是目的，他是自己的“各种需要的整体以及自然必然性和任性的混合体”，这就是“市民”的特殊性；一是“普遍性的形式”，即具体个人的特殊性之间彼此相关，“如果他不同别人发生关系，他就不能达到他的全部目的，因此其他人便成为特殊的人达到目的的手段，”而个人的“特殊目的”在“通过与他人的关系”而赋予自身以“普遍性的形式”。“利己的目的，就在它的受普遍性制约的实现中建立起在一切方面互相依赖的制度。”（第</w:t>
      </w:r>
      <w:r>
        <w:rPr>
          <w:rFonts w:cs="宋体;SimSun" w:ascii="宋体;SimSun" w:hAnsi="宋体;SimSun"/>
          <w:color w:val="000000"/>
          <w:kern w:val="0"/>
          <w:sz w:val="24"/>
        </w:rPr>
        <w:t>198</w:t>
      </w:r>
      <w:r>
        <w:rPr>
          <w:rFonts w:ascii="宋体;SimSun" w:hAnsi="宋体;SimSun" w:cs="宋体;SimSun"/>
          <w:color w:val="000000"/>
          <w:kern w:val="0"/>
          <w:sz w:val="24"/>
        </w:rPr>
        <w:t>页）“理念在自己的这种分解中，赋予每个环节以独特的定在，它赋予特殊性以全面发展和伸张的权利，而赋予普遍性以证明自己既是特殊性的基础和必要形式、又是特殊性的控制力量和最后目的的权利。”（第</w:t>
      </w:r>
      <w:r>
        <w:rPr>
          <w:rFonts w:cs="宋体;SimSun" w:ascii="宋体;SimSun" w:hAnsi="宋体;SimSun"/>
          <w:color w:val="000000"/>
          <w:kern w:val="0"/>
          <w:sz w:val="24"/>
        </w:rPr>
        <w:t>198</w:t>
      </w:r>
      <w:r>
        <w:rPr>
          <w:rFonts w:ascii="宋体;SimSun" w:hAnsi="宋体;SimSun" w:cs="宋体;SimSun"/>
          <w:color w:val="000000"/>
          <w:kern w:val="0"/>
          <w:sz w:val="24"/>
        </w:rPr>
        <w:t>页）黑氏在此用思辨的话语准确地描述了在分工与交换互动的市场经济中，市民社会的成员之间既独立（“彼此分离”）又依赖（“相互制约”）的关系模型，并涵盖着“人是目的”在其中的终极价值以及基于自由意志的人的主体地位。</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根据“辩证法”，市民社会亦包含三个环节：第一环节是“需要的体系”，第二环节是“司法”，第三环节是“警察和同业公会”。限于篇幅，在此不赘述。但提出两点要义：一是黑格尔在“市民社会”中不仅极力为市民社会得以发达的基础性要素——私人产权制的合理性申辩，而且强调唯有及于市民社会领域，在“抽象法”中自在的私有财产权才“达到了它的有效的现实性，因为有司法保护着所有权。”（第</w:t>
      </w:r>
      <w:r>
        <w:rPr>
          <w:rFonts w:cs="宋体;SimSun" w:ascii="宋体;SimSun" w:hAnsi="宋体;SimSun"/>
          <w:color w:val="000000"/>
          <w:kern w:val="0"/>
          <w:sz w:val="24"/>
        </w:rPr>
        <w:t>217</w:t>
      </w:r>
      <w:r>
        <w:rPr>
          <w:rFonts w:ascii="宋体;SimSun" w:hAnsi="宋体;SimSun" w:cs="宋体;SimSun"/>
          <w:color w:val="000000"/>
          <w:kern w:val="0"/>
          <w:sz w:val="24"/>
        </w:rPr>
        <w:t>页）难怪福山有言：“与其说黑格尔是国家的拥护者，不如把他看成市民社会的守护神；换言之，他是守护私人经济与政治活动广大领域、不受国家控制的哲学家。” 二是与通常所谓国家政制架构之外的民间社会生活的“市民社会”概念不同，黑格尔的“市民社会”包容着法制与部分行政机构。之所以如此，在于市民社会的核心是个人权利的正当性与得到有效地维护，决不是特别地考量社会整体的或公共的利益，法制与公权机关在市民社会中存在的意义就在于为个人权利的安全提供制度化或组织化的支援。</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国家之理念与制度：为“君主立宪”申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就黑格尔哲学体系的整体释读而言，国家学说无疑是大家争讼最多、误会最深的领域之一：黑氏不仅是普鲁士王国的形象代言人，也是</w:t>
      </w:r>
      <w:r>
        <w:rPr>
          <w:rFonts w:cs="宋体;SimSun" w:ascii="宋体;SimSun" w:hAnsi="宋体;SimSun"/>
          <w:color w:val="000000"/>
          <w:kern w:val="0"/>
          <w:sz w:val="24"/>
        </w:rPr>
        <w:t>20</w:t>
      </w:r>
      <w:r>
        <w:rPr>
          <w:rFonts w:ascii="宋体;SimSun" w:hAnsi="宋体;SimSun" w:cs="宋体;SimSun"/>
          <w:color w:val="000000"/>
          <w:kern w:val="0"/>
          <w:sz w:val="24"/>
        </w:rPr>
        <w:t>世纪政治全能主义（</w:t>
      </w:r>
      <w:r>
        <w:rPr>
          <w:rFonts w:cs="宋体;SimSun" w:ascii="宋体;SimSun" w:hAnsi="宋体;SimSun"/>
          <w:color w:val="000000"/>
          <w:kern w:val="0"/>
          <w:sz w:val="24"/>
        </w:rPr>
        <w:t>totalitarianism</w:t>
      </w:r>
      <w:r>
        <w:rPr>
          <w:rFonts w:ascii="宋体;SimSun" w:hAnsi="宋体;SimSun" w:cs="宋体;SimSun"/>
          <w:color w:val="000000"/>
          <w:kern w:val="0"/>
          <w:sz w:val="24"/>
        </w:rPr>
        <w:t>，或译为极权主义）政权的思想供给者。甚至在</w:t>
      </w:r>
      <w:r>
        <w:rPr>
          <w:rFonts w:cs="宋体;SimSun" w:ascii="宋体;SimSun" w:hAnsi="宋体;SimSun"/>
          <w:color w:val="000000"/>
          <w:kern w:val="0"/>
          <w:sz w:val="24"/>
        </w:rPr>
        <w:t>20</w:t>
      </w:r>
      <w:r>
        <w:rPr>
          <w:rFonts w:ascii="宋体;SimSun" w:hAnsi="宋体;SimSun" w:cs="宋体;SimSun"/>
          <w:color w:val="000000"/>
          <w:kern w:val="0"/>
          <w:sz w:val="24"/>
        </w:rPr>
        <w:t xml:space="preserve">世纪末，中国学者还如是说：“黑格尔的国家法学说完全迎合了当时普鲁士王国封建专制统治的需要，是他整个法哲学体系中最保守的部分。” 果真如此，人们将无法解读黑格尔对“东方专制主义”帝政王国的深恶痛绝之根据。上述误解，导源于未能真正地体会到自由意志的“辩证法”精髓以及市民社会走向伦理国家的必然性。“决不能忘记，黑格尔是位彻底的唯心主义者，他相信精神统辖着物质和人的必不可少的尊严。他所颂扬的国家是伦理国家，不是那种贬低和奴役个人、违背他的正义主张的国家。所以黑格尔的哲学包括大量个人主义，尽管他的思想的这一方面，有时被那些孤立起来看是牺牲个人而抬高国家的陈述所弄模糊了。” </w:t>
      </w:r>
      <w:r>
        <w:rPr>
          <w:rFonts w:cs="宋体;SimSun" w:ascii="宋体;SimSun" w:hAnsi="宋体;SimSun"/>
          <w:color w:val="000000"/>
          <w:kern w:val="0"/>
          <w:sz w:val="24"/>
        </w:rPr>
        <w:br/>
      </w:r>
      <w:r>
        <w:rPr>
          <w:rFonts w:ascii="宋体;SimSun" w:hAnsi="宋体;SimSun" w:cs="宋体;SimSun"/>
          <w:color w:val="000000"/>
          <w:kern w:val="0"/>
          <w:sz w:val="24"/>
        </w:rPr>
        <w:t>依黑格尔看来，国家乃是“伦理”的最高形态。通过“市民社会”的发展，初期的“伦理性的实体”（家庭）既无限地分化成独立的原子式的个人的“自我意识”，又达到了“普遍性的形式”即“思想的形式”，而国家就是两者的结合，“是有自我意识的伦理实体。”这样一来，国家是绝对自在自为的理性，“自在自为的国家就是伦理性的整体，是自由的现实化；而自由之成为现实乃是理性的绝对目的。”（第</w:t>
      </w:r>
      <w:r>
        <w:rPr>
          <w:rFonts w:cs="宋体;SimSun" w:ascii="宋体;SimSun" w:hAnsi="宋体;SimSun"/>
          <w:color w:val="000000"/>
          <w:kern w:val="0"/>
          <w:sz w:val="24"/>
        </w:rPr>
        <w:t>258</w:t>
      </w:r>
      <w:r>
        <w:rPr>
          <w:rFonts w:ascii="宋体;SimSun" w:hAnsi="宋体;SimSun" w:cs="宋体;SimSun"/>
          <w:color w:val="000000"/>
          <w:kern w:val="0"/>
          <w:sz w:val="24"/>
        </w:rPr>
        <w:t>页）一句话，国家是理性的实体，也是自由的现实。或许“伦理”演化逻辑的结论尚不足以使黑氏的国家观腿去专制主义印记，故而有待进一步申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法哲学原理》中，黑格尔曾经明晰地表达过上述国家论说的基本立场。他写道：“现在这本书是以国家学为内容的，既然如此，它就是把国家作为其自身是一种理性的东西来理解和叙述的尝试，除此以外，它什么也不是。作为哲学著作，它必须绝对避免把国家依其所应然来构成它。本书所能传授的，不可能把国家从其应该怎样的角度来教，而是在于说明对国家这一伦理世界应该怎样来认识。”（序言第</w:t>
      </w:r>
      <w:r>
        <w:rPr>
          <w:rFonts w:cs="宋体;SimSun" w:ascii="宋体;SimSun" w:hAnsi="宋体;SimSun"/>
          <w:color w:val="000000"/>
          <w:kern w:val="0"/>
          <w:sz w:val="24"/>
        </w:rPr>
        <w:t>12</w:t>
      </w:r>
      <w:r>
        <w:rPr>
          <w:rFonts w:ascii="宋体;SimSun" w:hAnsi="宋体;SimSun" w:cs="宋体;SimSun"/>
          <w:color w:val="000000"/>
          <w:kern w:val="0"/>
          <w:sz w:val="24"/>
        </w:rPr>
        <w:t>页）“国家必须被看做一个建筑学上的大建筑物，被看做显现在现实性中的那理性的象形文字。因此，一切有关纯粹功利的东西、外部的事物等等，都应被排除于哲学的探讨之外。”（第</w:t>
      </w:r>
      <w:r>
        <w:rPr>
          <w:rFonts w:cs="宋体;SimSun" w:ascii="宋体;SimSun" w:hAnsi="宋体;SimSun"/>
          <w:color w:val="000000"/>
          <w:kern w:val="0"/>
          <w:sz w:val="24"/>
        </w:rPr>
        <w:t>300</w:t>
      </w:r>
      <w:r>
        <w:rPr>
          <w:rFonts w:ascii="宋体;SimSun" w:hAnsi="宋体;SimSun" w:cs="宋体;SimSun"/>
          <w:color w:val="000000"/>
          <w:kern w:val="0"/>
          <w:sz w:val="24"/>
        </w:rPr>
        <w:t>页）由此可见，黑格尔是从哲学上索解的国家概念的，不存在为现实的国家辩护以及为理想的国家谋划的直接意图，而是旨在论证国家的合理性。他还说：“在谈到国家的理念时，不应注意到特殊国家或特殊制度，而应该考察理念，这种现实的神本身。根据某些原则，每个国家都可被指出是不好的，都可被找到这种或那种缺陷，但是国家，尤其是现代发达的国家，在自身中总含有它存在的本质的环节。但是因为找岔子要比理解肯定的东西容易，所以人们容易陷入错误，只注意国家的个别方面，而忘掉国家本身的内在机体。……但是最丑恶的人，如罪犯、病人、残废者，毕竟是个活人。尽管有缺陷，肯定的东西，即生命，依然绵延着。这个肯定的东西就是这里所要谈的东西。”（第</w:t>
      </w:r>
      <w:r>
        <w:rPr>
          <w:rFonts w:cs="宋体;SimSun" w:ascii="宋体;SimSun" w:hAnsi="宋体;SimSun"/>
          <w:color w:val="000000"/>
          <w:kern w:val="0"/>
          <w:sz w:val="24"/>
        </w:rPr>
        <w:t>259</w:t>
      </w:r>
      <w:r>
        <w:rPr>
          <w:rFonts w:ascii="宋体;SimSun" w:hAnsi="宋体;SimSun" w:cs="宋体;SimSun"/>
          <w:color w:val="000000"/>
          <w:kern w:val="0"/>
          <w:sz w:val="24"/>
        </w:rPr>
        <w:t>页）</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那么，国家的合理性在哪里？依黑氏看来，从“家庭”而“市民社会”而“国家”，是必然律之域到自由律之域的过程。在家庭中，自然的东西是伦理东西的形式，在市民社会中自然的东西则是特殊的目的，个体按照特殊目的规定自身，因此，它具有依赖性的规定以及与实体的东西的同一性，从而只能作为必然性而存在。但精神也必须是作为同一性而存在，这样，自由的普遍目的自身才是客观的和现实的，普遍的东西本身才是目的，因此，普遍物是国家的真实规定。在市民社会与国家的辨证中，受到雅典城邦公民生活模式影响的黑氏更为清晰地表达了国家之所以为国家的正当存在，赋予国家理念而不是具体的国家是个人的真正自由或解放“宿主”的伦理共同体的“神学”意蕴。“如果把国家同市民社会混淆起来，而把它的使命规定为保证和保护所有权和个人自由，那末单个人本身的利益就成为这些人结合的最后目的。由此产生的结果是，成为国家成员是任意的事。但是国家对个人的关系，完全不是这样。由于国家是客观精神，所以个人本身只有成为国家成员才具有客观性、真理性和伦理性。”（第</w:t>
      </w:r>
      <w:r>
        <w:rPr>
          <w:rFonts w:cs="宋体;SimSun" w:ascii="宋体;SimSun" w:hAnsi="宋体;SimSun"/>
          <w:color w:val="000000"/>
          <w:kern w:val="0"/>
          <w:sz w:val="24"/>
        </w:rPr>
        <w:t>254</w:t>
      </w:r>
      <w:r>
        <w:rPr>
          <w:rFonts w:ascii="宋体;SimSun" w:hAnsi="宋体;SimSun" w:cs="宋体;SimSun"/>
          <w:color w:val="000000"/>
          <w:kern w:val="0"/>
          <w:sz w:val="24"/>
        </w:rPr>
        <w:t>页）“抽象地说，合理性一般是普遍性和单一性相互渗透的统一。具体地说，这里的合理性按其内容是客观自由（即普遍的实体性意志）与主观自由（即个人知识和他追求特殊目的的意志）两者的统一。”（第</w:t>
      </w:r>
      <w:r>
        <w:rPr>
          <w:rFonts w:cs="宋体;SimSun" w:ascii="宋体;SimSun" w:hAnsi="宋体;SimSun"/>
          <w:color w:val="000000"/>
          <w:kern w:val="0"/>
          <w:sz w:val="24"/>
        </w:rPr>
        <w:t>254</w:t>
      </w:r>
      <w:r>
        <w:rPr>
          <w:rFonts w:ascii="宋体;SimSun" w:hAnsi="宋体;SimSun" w:cs="宋体;SimSun"/>
          <w:color w:val="000000"/>
          <w:kern w:val="0"/>
          <w:sz w:val="24"/>
        </w:rPr>
        <w:t>页）“这里，我们仅仅在谈对国家的哲学上的认识问题”。（第</w:t>
      </w:r>
      <w:r>
        <w:rPr>
          <w:rFonts w:cs="宋体;SimSun" w:ascii="宋体;SimSun" w:hAnsi="宋体;SimSun"/>
          <w:color w:val="000000"/>
          <w:kern w:val="0"/>
          <w:sz w:val="24"/>
        </w:rPr>
        <w:t>254</w:t>
      </w:r>
      <w:r>
        <w:rPr>
          <w:rFonts w:ascii="宋体;SimSun" w:hAnsi="宋体;SimSun" w:cs="宋体;SimSun"/>
          <w:color w:val="000000"/>
          <w:kern w:val="0"/>
          <w:sz w:val="24"/>
        </w:rPr>
        <w:t>页）不难看出，黑格尔之所以推崇“理念的”国家，根由在于对实现人人享有的普遍而真实自由境界之无限渴慕。</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根据辩证法，“国家的理念”分为三个环节：“（一）直接现实性，它是作为内部关系中的机体来说的个别国家——国家制度或国家法；（二）它推移到个别国家对其他国家的关系——国际法；（三）它是普遍理念，是作为类和作为对抗个别国家的绝对权力——这是精神，它在世界历史的过程中给自己以它的现实性。”（第</w:t>
      </w:r>
      <w:r>
        <w:rPr>
          <w:rFonts w:cs="宋体;SimSun" w:ascii="宋体;SimSun" w:hAnsi="宋体;SimSun"/>
          <w:color w:val="000000"/>
          <w:kern w:val="0"/>
          <w:sz w:val="24"/>
        </w:rPr>
        <w:t>259</w:t>
      </w:r>
      <w:r>
        <w:rPr>
          <w:rFonts w:ascii="宋体;SimSun" w:hAnsi="宋体;SimSun" w:cs="宋体;SimSun"/>
          <w:color w:val="000000"/>
          <w:kern w:val="0"/>
          <w:sz w:val="24"/>
        </w:rPr>
        <w:t>页）限于篇幅，这里仅谈“国家法”环节中的“内部国家制度本身”。</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黑格尔心目中，“国家的理念”作为“主观的实体性”乃是“政治情绪”。作为“客观的实体性”则“是国家的机体，即真正的政治国家和国家制度。”而“政治情绪，即爱国心本身，作为从真理中获得的信念和已经成为习惯的意向，只是国家中的各种现存制度的结果”。（第</w:t>
      </w:r>
      <w:r>
        <w:rPr>
          <w:rFonts w:cs="宋体;SimSun" w:ascii="宋体;SimSun" w:hAnsi="宋体;SimSun"/>
          <w:color w:val="000000"/>
          <w:kern w:val="0"/>
          <w:sz w:val="24"/>
        </w:rPr>
        <w:t>266</w:t>
      </w:r>
      <w:r>
        <w:rPr>
          <w:rFonts w:ascii="宋体;SimSun" w:hAnsi="宋体;SimSun" w:cs="宋体;SimSun"/>
          <w:color w:val="000000"/>
          <w:kern w:val="0"/>
          <w:sz w:val="24"/>
        </w:rPr>
        <w:t>页）这样一来，国家理念决定的“政治制度首先是国家组织和国家内部关系中有机生命过程；在这种关系中，国家把自己区分为自己内部的几个环节，并发展它们，使它们能巩固地存在。”（第</w:t>
      </w:r>
      <w:r>
        <w:rPr>
          <w:rFonts w:cs="宋体;SimSun" w:ascii="宋体;SimSun" w:hAnsi="宋体;SimSun"/>
          <w:color w:val="000000"/>
          <w:kern w:val="0"/>
          <w:sz w:val="24"/>
        </w:rPr>
        <w:t>283</w:t>
      </w:r>
      <w:r>
        <w:rPr>
          <w:rFonts w:ascii="宋体;SimSun" w:hAnsi="宋体;SimSun" w:cs="宋体;SimSun"/>
          <w:color w:val="000000"/>
          <w:kern w:val="0"/>
          <w:sz w:val="24"/>
        </w:rPr>
        <w:t>页）基于“国家有机体”论，通过借鉴孟德斯鸠的宪政思想，以及迎合德国国情要求的“统一”与“效率”双重价值的时代期许，黑格尔痴迷于现代的、合理的“君主立宪国”（不是“无法可依”的专制国），进而在“王权中心化”的同时，把政治国家分为三种实体性的差别：“（一）立法权，即规定和确立普遍物的权力；（二）行政权，即使各个特殊领域和个别事件从属于普遍物的权力；（三）王权，即作为意志最后决断的主观性的权力，它把被区分出来的各种权力集中于统一的个人，因而它就是整体即君主立宪制的顶峰和起点。”（第</w:t>
      </w:r>
      <w:r>
        <w:rPr>
          <w:rFonts w:cs="宋体;SimSun" w:ascii="宋体;SimSun" w:hAnsi="宋体;SimSun"/>
          <w:color w:val="000000"/>
          <w:kern w:val="0"/>
          <w:sz w:val="24"/>
        </w:rPr>
        <w:t>287</w:t>
      </w:r>
      <w:r>
        <w:rPr>
          <w:rFonts w:ascii="宋体;SimSun" w:hAnsi="宋体;SimSun" w:cs="宋体;SimSun"/>
          <w:color w:val="000000"/>
          <w:kern w:val="0"/>
          <w:sz w:val="24"/>
        </w:rPr>
        <w:t>页）与之对应的政权机构大致是立法机关、公共权力机关或官僚机构和立宪的君主。显而易见，黑格尔的权力划分与其他的“分权”学说有别，他不仅隆尊“王权”，而且把“司法权”排除在政治国家之外而置于“市民社会”之域。这无疑“超越了通过法律来实施统治的司法国家模式”，彰显了黑格尔宪政思想的特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像洛克等人一样，黑格尔亦坚信，基于公共自由的保障，国家权力的划分是必然的。不过，他不认同先贤们论证的绝对独立而彼此否定的机械主义分权论，而是强调“国家有机论”支持下的各分立的权力之间彼此抗衡与配合的机理，以期造成社会多元政治力量的普遍均势而“促致一个有生命的统一。”马克思曾赞誉道：把政治国家看做有机体，因而把权力的划分不是看做机械的划分，而是看做有生命的和合乎理性的划分，——这标志着前进了一大步。至于黑格尔关于“三权”的论述，彰显的理论个性渗透着反对非法的专制而追求宪政民主的基本价值取向：作为政治制度中的单一性环节，王权中的最后决断权不是无限制的权力，而是受到宪法约束的“签署”权，可谓行使王权的君主就是英国式君主，而不是中国式的皇帝；作为政治制度的特殊性环节，行政权是“包括审判权和警察权”在内的一种执行权，黑氏在此强调公众的平等参政权，反对官僚世袭制，主张官职向所有才德兼备的公众开放。作为政治制度的普遍性环节，立法权有两个特点：其一，国家制度是立法权的基础。“立法权本身是国家制度的一部分，国家制度是立法权的前提。”（第</w:t>
      </w:r>
      <w:r>
        <w:rPr>
          <w:rFonts w:cs="宋体;SimSun" w:ascii="宋体;SimSun" w:hAnsi="宋体;SimSun"/>
          <w:color w:val="000000"/>
          <w:kern w:val="0"/>
          <w:sz w:val="24"/>
        </w:rPr>
        <w:t>315</w:t>
      </w:r>
      <w:r>
        <w:rPr>
          <w:rFonts w:ascii="宋体;SimSun" w:hAnsi="宋体;SimSun" w:cs="宋体;SimSun"/>
          <w:color w:val="000000"/>
          <w:kern w:val="0"/>
          <w:sz w:val="24"/>
        </w:rPr>
        <w:t>页）而“国家制度本身是立法权赖以建立的、公认的、坚固的基础，所以它不应当由立法权产生。”（第</w:t>
      </w:r>
      <w:r>
        <w:rPr>
          <w:rFonts w:cs="宋体;SimSun" w:ascii="宋体;SimSun" w:hAnsi="宋体;SimSun"/>
          <w:color w:val="000000"/>
          <w:kern w:val="0"/>
          <w:sz w:val="24"/>
        </w:rPr>
        <w:t>315</w:t>
      </w:r>
      <w:r>
        <w:rPr>
          <w:rFonts w:ascii="宋体;SimSun" w:hAnsi="宋体;SimSun" w:cs="宋体;SimSun"/>
          <w:color w:val="000000"/>
          <w:kern w:val="0"/>
          <w:sz w:val="24"/>
        </w:rPr>
        <w:t>页）注意：规定国家制度的法律就是国家法——宪法（</w:t>
      </w:r>
      <w:r>
        <w:rPr>
          <w:rFonts w:cs="宋体;SimSun" w:ascii="宋体;SimSun" w:hAnsi="宋体;SimSun"/>
          <w:color w:val="000000"/>
          <w:kern w:val="0"/>
          <w:sz w:val="24"/>
        </w:rPr>
        <w:t>Constitutional Law</w:t>
      </w:r>
      <w:r>
        <w:rPr>
          <w:rFonts w:ascii="宋体;SimSun" w:hAnsi="宋体;SimSun" w:cs="宋体;SimSun"/>
          <w:color w:val="000000"/>
          <w:kern w:val="0"/>
          <w:sz w:val="24"/>
        </w:rPr>
        <w:t>）。由此看出，在君主立宪制国家中，不是立法权而是国家法或宪法居于至尊地位，它是一个宪法之治的国度。其二，立法机关的组成体现着市民社会的“等级要素”，要求一切社会等级都应当占有议席而“分享”立法权，充分地表达了市场经济条件下多元经济政治力量共享政权的期待，不赞成一个特定的等级或集团世袭性地垄断立法权。万流归宗，黑格尔宪政哲学体系的终极目标：一个人人享有自由、市民社会昌达的君主立宪制之民族国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三节 边沁的宪政思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有人认为当法律正确的时候加以辩护，比当它错误的时候加以批判，其功劳要大得多；在我看来真不知道这种看法有什么充分的理由。在一个法治的政府下，善良公民的座右铭是什么呢？那就是‘严格地服从，自由地批判。’” </w:t>
      </w:r>
      <w:r>
        <w:rPr>
          <w:rFonts w:cs="宋体;SimSun" w:ascii="宋体;SimSun" w:hAnsi="宋体;SimSun"/>
          <w:color w:val="000000"/>
          <w:kern w:val="0"/>
          <w:sz w:val="24"/>
        </w:rPr>
        <w:br/>
        <w:t>——</w:t>
      </w:r>
      <w:r>
        <w:rPr>
          <w:rFonts w:ascii="宋体;SimSun" w:hAnsi="宋体;SimSun" w:cs="宋体;SimSun"/>
          <w:color w:val="000000"/>
          <w:kern w:val="0"/>
          <w:sz w:val="24"/>
        </w:rPr>
        <w:t>边沁</w:t>
      </w:r>
    </w:p>
    <w:p>
      <w:pPr>
        <w:pStyle w:val="Normal"/>
        <w:widowControl/>
        <w:spacing w:before="280" w:after="280"/>
        <w:jc w:val="left"/>
        <w:rPr/>
      </w:pPr>
      <w:r>
        <w:rPr>
          <w:rFonts w:ascii="宋体;SimSun" w:hAnsi="宋体;SimSun" w:cs="宋体;SimSun"/>
          <w:color w:val="000000"/>
          <w:kern w:val="0"/>
          <w:sz w:val="24"/>
        </w:rPr>
        <w:t>杰瑞米</w:t>
      </w:r>
      <w:r>
        <w:rPr>
          <w:rFonts w:cs="宋体;SimSun" w:ascii="宋体;SimSun" w:hAnsi="宋体;SimSun"/>
          <w:color w:val="000000"/>
          <w:kern w:val="0"/>
          <w:sz w:val="24"/>
        </w:rPr>
        <w:t>·</w:t>
      </w:r>
      <w:r>
        <w:rPr>
          <w:rFonts w:ascii="宋体;SimSun" w:hAnsi="宋体;SimSun" w:cs="宋体;SimSun"/>
          <w:color w:val="000000"/>
          <w:kern w:val="0"/>
          <w:sz w:val="24"/>
        </w:rPr>
        <w:t>边沁（</w:t>
      </w:r>
      <w:r>
        <w:rPr>
          <w:rFonts w:cs="宋体;SimSun" w:ascii="宋体;SimSun" w:hAnsi="宋体;SimSun"/>
          <w:color w:val="000000"/>
          <w:kern w:val="0"/>
          <w:sz w:val="24"/>
        </w:rPr>
        <w:t>Jeremy Bentham</w:t>
      </w:r>
      <w:r>
        <w:rPr>
          <w:rFonts w:ascii="宋体;SimSun" w:hAnsi="宋体;SimSun" w:cs="宋体;SimSun"/>
          <w:color w:val="000000"/>
          <w:kern w:val="0"/>
          <w:sz w:val="24"/>
        </w:rPr>
        <w:t>，</w:t>
      </w:r>
      <w:r>
        <w:rPr>
          <w:rFonts w:cs="宋体;SimSun" w:ascii="宋体;SimSun" w:hAnsi="宋体;SimSun"/>
          <w:color w:val="000000"/>
          <w:kern w:val="0"/>
          <w:sz w:val="24"/>
        </w:rPr>
        <w:t>1748—1832</w:t>
      </w:r>
      <w:r>
        <w:rPr>
          <w:rFonts w:ascii="宋体;SimSun" w:hAnsi="宋体;SimSun" w:cs="宋体;SimSun"/>
          <w:color w:val="000000"/>
          <w:kern w:val="0"/>
          <w:sz w:val="24"/>
        </w:rPr>
        <w:t>年），英国自由资本主义时期“激进的”功利主义宪政思想家。边沁出生于英国伦敦一个殷实的律师家庭。幼年时身体短小羸弱，秉性沉静勤勉。</w:t>
      </w:r>
      <w:r>
        <w:rPr>
          <w:rFonts w:cs="宋体;SimSun" w:ascii="宋体;SimSun" w:hAnsi="宋体;SimSun"/>
          <w:color w:val="000000"/>
          <w:kern w:val="0"/>
          <w:sz w:val="24"/>
        </w:rPr>
        <w:t>1760</w:t>
      </w:r>
      <w:r>
        <w:rPr>
          <w:rFonts w:ascii="宋体;SimSun" w:hAnsi="宋体;SimSun" w:cs="宋体;SimSun"/>
          <w:color w:val="000000"/>
          <w:kern w:val="0"/>
          <w:sz w:val="24"/>
        </w:rPr>
        <w:t>年，有“神童”之誉的边沁进入牛津大学皇家学院和林肯学院研修法学，并有感于布莱克斯通法学理论之学说。</w:t>
      </w:r>
      <w:r>
        <w:rPr>
          <w:rFonts w:cs="宋体;SimSun" w:ascii="宋体;SimSun" w:hAnsi="宋体;SimSun"/>
          <w:color w:val="000000"/>
          <w:kern w:val="0"/>
          <w:sz w:val="24"/>
        </w:rPr>
        <w:t>1766</w:t>
      </w:r>
      <w:r>
        <w:rPr>
          <w:rFonts w:ascii="宋体;SimSun" w:hAnsi="宋体;SimSun" w:cs="宋体;SimSun"/>
          <w:color w:val="000000"/>
          <w:kern w:val="0"/>
          <w:sz w:val="24"/>
        </w:rPr>
        <w:t>年大学毕业后无意从事律师业，而是醉心于研究法律政治制度的普适性伦理价值问题，倾倒于休谟的道德思想。</w:t>
      </w:r>
      <w:r>
        <w:rPr>
          <w:rFonts w:cs="宋体;SimSun" w:ascii="宋体;SimSun" w:hAnsi="宋体;SimSun"/>
          <w:color w:val="000000"/>
          <w:kern w:val="0"/>
          <w:sz w:val="24"/>
        </w:rPr>
        <w:t>1776</w:t>
      </w:r>
      <w:r>
        <w:rPr>
          <w:rFonts w:ascii="宋体;SimSun" w:hAnsi="宋体;SimSun" w:cs="宋体;SimSun"/>
          <w:color w:val="000000"/>
          <w:kern w:val="0"/>
          <w:sz w:val="24"/>
        </w:rPr>
        <w:t>年，边沁匿名发表批判布莱克斯通《英国法释义》而倡言宪政改革的《政府片论》。</w:t>
      </w:r>
      <w:r>
        <w:rPr>
          <w:rFonts w:cs="宋体;SimSun" w:ascii="宋体;SimSun" w:hAnsi="宋体;SimSun"/>
          <w:color w:val="000000"/>
          <w:kern w:val="0"/>
          <w:sz w:val="24"/>
        </w:rPr>
        <w:t>1785—1787</w:t>
      </w:r>
      <w:r>
        <w:rPr>
          <w:rFonts w:ascii="宋体;SimSun" w:hAnsi="宋体;SimSun" w:cs="宋体;SimSun"/>
          <w:color w:val="000000"/>
          <w:kern w:val="0"/>
          <w:sz w:val="24"/>
        </w:rPr>
        <w:t>年间，边沁在欧洲大陆各国访学。</w:t>
      </w:r>
      <w:r>
        <w:rPr>
          <w:rFonts w:cs="宋体;SimSun" w:ascii="宋体;SimSun" w:hAnsi="宋体;SimSun"/>
          <w:color w:val="000000"/>
          <w:kern w:val="0"/>
          <w:sz w:val="24"/>
        </w:rPr>
        <w:t>1789</w:t>
      </w:r>
      <w:r>
        <w:rPr>
          <w:rFonts w:ascii="宋体;SimSun" w:hAnsi="宋体;SimSun" w:cs="宋体;SimSun"/>
          <w:color w:val="000000"/>
          <w:kern w:val="0"/>
          <w:sz w:val="24"/>
        </w:rPr>
        <w:t>年出版了早在</w:t>
      </w:r>
      <w:r>
        <w:rPr>
          <w:rFonts w:cs="宋体;SimSun" w:ascii="宋体;SimSun" w:hAnsi="宋体;SimSun"/>
          <w:color w:val="000000"/>
          <w:kern w:val="0"/>
          <w:sz w:val="24"/>
        </w:rPr>
        <w:t>1780</w:t>
      </w:r>
      <w:r>
        <w:rPr>
          <w:rFonts w:ascii="宋体;SimSun" w:hAnsi="宋体;SimSun" w:cs="宋体;SimSun"/>
          <w:color w:val="000000"/>
          <w:kern w:val="0"/>
          <w:sz w:val="24"/>
        </w:rPr>
        <w:t>年写成的《道德与立法原理导论》，全面地阐述功利主义法政哲学。一生都主张司法制度改革包括监狱制度人道化的边沁，在晚年参加过空想社会主义者欧文的“新村计划”。</w:t>
      </w:r>
      <w:r>
        <w:rPr>
          <w:rFonts w:cs="宋体;SimSun" w:ascii="宋体;SimSun" w:hAnsi="宋体;SimSun"/>
          <w:color w:val="000000"/>
          <w:kern w:val="0"/>
          <w:sz w:val="24"/>
        </w:rPr>
        <w:t>1832</w:t>
      </w:r>
      <w:r>
        <w:rPr>
          <w:rFonts w:ascii="宋体;SimSun" w:hAnsi="宋体;SimSun" w:cs="宋体;SimSun"/>
          <w:color w:val="000000"/>
          <w:kern w:val="0"/>
          <w:sz w:val="24"/>
        </w:rPr>
        <w:t>年，边沁创办以鼓吹功利主义和选举制度民主化为宗旨的《威斯敏斯特评论》。边沁的宪政思想主要反映在《政府片论》、《道德与立法原理导论》和《议会改革计划》等著述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功利：人类行为之终极价值</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人类社会史是一个不断地试错、反省并修正的过程。</w:t>
      </w:r>
      <w:r>
        <w:rPr>
          <w:rFonts w:cs="宋体;SimSun" w:ascii="宋体;SimSun" w:hAnsi="宋体;SimSun"/>
          <w:color w:val="000000"/>
          <w:kern w:val="0"/>
          <w:sz w:val="24"/>
        </w:rPr>
        <w:t>1789</w:t>
      </w:r>
      <w:r>
        <w:rPr>
          <w:rFonts w:ascii="宋体;SimSun" w:hAnsi="宋体;SimSun" w:cs="宋体;SimSun"/>
          <w:color w:val="000000"/>
          <w:kern w:val="0"/>
          <w:sz w:val="24"/>
        </w:rPr>
        <w:t>年法国人的“暴力革命”事件在充分地表达出所鼓吹的天赋人权说革命信条之同时，亦彻底地曝露出（建构论）理性主义的局限性。当然，基于个人主义传统而形成于整个</w:t>
      </w:r>
      <w:r>
        <w:rPr>
          <w:rFonts w:cs="宋体;SimSun" w:ascii="宋体;SimSun" w:hAnsi="宋体;SimSun"/>
          <w:color w:val="000000"/>
          <w:kern w:val="0"/>
          <w:sz w:val="24"/>
        </w:rPr>
        <w:t>17</w:t>
      </w:r>
      <w:r>
        <w:rPr>
          <w:rFonts w:ascii="宋体;SimSun" w:hAnsi="宋体;SimSun" w:cs="宋体;SimSun"/>
          <w:color w:val="000000"/>
          <w:kern w:val="0"/>
          <w:sz w:val="24"/>
        </w:rPr>
        <w:t>世纪、</w:t>
      </w:r>
      <w:r>
        <w:rPr>
          <w:rFonts w:cs="宋体;SimSun" w:ascii="宋体;SimSun" w:hAnsi="宋体;SimSun"/>
          <w:color w:val="000000"/>
          <w:kern w:val="0"/>
          <w:sz w:val="24"/>
        </w:rPr>
        <w:t>18</w:t>
      </w:r>
      <w:r>
        <w:rPr>
          <w:rFonts w:ascii="宋体;SimSun" w:hAnsi="宋体;SimSun" w:cs="宋体;SimSun"/>
          <w:color w:val="000000"/>
          <w:kern w:val="0"/>
          <w:sz w:val="24"/>
        </w:rPr>
        <w:t>世纪的“宪政革命”主要原则，在西欧和北美的革命风暴中通过“立宪的政治形态”已经“尘埃落定”，确立起宪政社会的基本框架。在这样的时代背景下，思想界对被自然法学派长期“边缘化”的“历史”、“传统”以及“经验”等诸因素的彰显，使得西方宪政主义的逻辑理路必然转向社会宪政秩序的“稳定化”或进一步“建构化”或“完善化”。在最早完成市民阶级革命而有着丰厚的经验主义传统的“自由”英国，伯克和边沁的宪政思想各自代表着上述基本取向的“保守”与“激进”两个向度。在这里有必要强调，二者并没有否弃大陆的理性主义和天赋人权说所“携带”个人主义质素，即一切价值的终极含义是满足和实现人的个性，而是在自己的（自由主义）宪政主张中继续张扬之，使之表征为“与时俱进”的全新形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毋庸讳言，“功利”（</w:t>
      </w:r>
      <w:r>
        <w:rPr>
          <w:rFonts w:cs="宋体;SimSun" w:ascii="宋体;SimSun" w:hAnsi="宋体;SimSun"/>
          <w:color w:val="000000"/>
          <w:kern w:val="0"/>
          <w:sz w:val="24"/>
        </w:rPr>
        <w:t>utility</w:t>
      </w:r>
      <w:r>
        <w:rPr>
          <w:rFonts w:ascii="宋体;SimSun" w:hAnsi="宋体;SimSun" w:cs="宋体;SimSun"/>
          <w:color w:val="000000"/>
          <w:kern w:val="0"/>
          <w:sz w:val="24"/>
        </w:rPr>
        <w:t xml:space="preserve">）一语在有着浓厚“重义轻利”儒家传统的中国语境中始终处于贬义的地位。加之计划经济条件下对经典作家关于边沁功利论的批判立场之普遍误读亦使国内伦理学界一直拒斥“功利主义”。然而，如果我们确实把“实践是检验真理的唯一标准”当作真理，那么，实践本身的检验标准又是什么呢？事实上，除了与人人“利害”攸关的（伦理学上）“功利”即国人熟知的（市场经济学上）“利益”之外，确无其他的指标。由此必需确信，在由“改革”驱策而以市场经济发展和宪政文明构造为志向的“社会转型期”之中国，是再探“功利主义”的时节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言及功利主义，人们一般联想到边沁的名字，也的确是边沁使功利主义在近代首次成为一种成熟的道德理论形态。然而客观地讲，边沁的功绩不在于该学说本身，而在于他把它积极地应用到种种实际问题上。因为，在西方道德哲学史上，“功利”一说渊源于古希腊时代，譬如伊壁鸠鲁的快乐或幸福论。而边沁则直接承袭先期启蒙思想家所宣示的经验论传统，其中以休谟、爱尔维修对边沁的影响为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作为以人类价值经验为基础的价值经验理论的奠基人，休谟将产生幸福的人性倾向取名为功利，并且指出：人类社会的本能，使人们在判断一种行为的功利时，不但要看它对于人们自身幸福的影响，而且还要看它对于他人幸福的影响；而政治实体的目的就在于满足共同体的成员们所期待的利益，所谓正义不过是人们为满足上述的利益而行动所张贴的一种人为的标签性价值符号。对于如此的“功利”论述，边沁禁不住写道：“从我自己这方面来说，我记得很清楚，当我读到这本著作（指休谟《人性论》第三卷《道德学》——引者）中有关这个题目（指一切善德的基础蕴藏于功利之中——译者）的部分，顿时感到眼睛被擦亮了。”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爱尔维修则进一步提出后来功利主义的效用公式，即道德就在于“最大多数人的利益”的实现。作为</w:t>
      </w:r>
      <w:r>
        <w:rPr>
          <w:rFonts w:cs="宋体;SimSun" w:ascii="宋体;SimSun" w:hAnsi="宋体;SimSun"/>
          <w:color w:val="000000"/>
          <w:kern w:val="0"/>
          <w:sz w:val="24"/>
        </w:rPr>
        <w:t>18</w:t>
      </w:r>
      <w:r>
        <w:rPr>
          <w:rFonts w:ascii="宋体;SimSun" w:hAnsi="宋体;SimSun" w:cs="宋体;SimSun"/>
          <w:color w:val="000000"/>
          <w:kern w:val="0"/>
          <w:sz w:val="24"/>
        </w:rPr>
        <w:t>世纪法国唯物主义者，爱尔维修坚信个人利益是人们行动的原动力而倡导私利与公利的和谐。爱氏的名言是：“道德主义者不断地谴责人性的恶，但这只能表明他们在这个问题上是多么的无知。人并不恶，他们只是由其利益所驱动。道德主义的谴责自然不可能改变人性中的这种动力。需要谴责的不是人性中的恶，而是立法者们的无知，因为他们总是把个人利益放在与共同利益对立的位置上。” 为此，边沁不仅承认自己受到爱尔维修的功利思想影响，而且指出功利原则在爱氏的《论精神》（</w:t>
      </w:r>
      <w:r>
        <w:rPr>
          <w:rFonts w:cs="宋体;SimSun" w:ascii="宋体;SimSun" w:hAnsi="宋体;SimSun"/>
          <w:color w:val="000000"/>
          <w:kern w:val="0"/>
          <w:sz w:val="24"/>
        </w:rPr>
        <w:t>1758</w:t>
      </w:r>
      <w:r>
        <w:rPr>
          <w:rFonts w:ascii="宋体;SimSun" w:hAnsi="宋体;SimSun" w:cs="宋体;SimSun"/>
          <w:color w:val="000000"/>
          <w:kern w:val="0"/>
          <w:sz w:val="24"/>
        </w:rPr>
        <w:t>）一书中已得到应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大家知道，边沁生活在英国产业革命迅速发达、市场经济主体即独立的工商业阶层实力日益强大所引起的社会利益格局的历史性变迁时期。工商业主们不仅要求经济更加自由化，而且要求宪政体制反映自由市场经济关系的利益诉求。这就意味着</w:t>
      </w:r>
      <w:r>
        <w:rPr>
          <w:rFonts w:cs="宋体;SimSun" w:ascii="宋体;SimSun" w:hAnsi="宋体;SimSun"/>
          <w:color w:val="000000"/>
          <w:kern w:val="0"/>
          <w:sz w:val="24"/>
        </w:rPr>
        <w:t>1688</w:t>
      </w:r>
      <w:r>
        <w:rPr>
          <w:rFonts w:ascii="宋体;SimSun" w:hAnsi="宋体;SimSun" w:cs="宋体;SimSun"/>
          <w:color w:val="000000"/>
          <w:kern w:val="0"/>
          <w:sz w:val="24"/>
        </w:rPr>
        <w:t>年“光荣革命”形成的土地贵族力量主导的旧式宪政格局受到新兴政治力量的挑战，迎合社会生活的变迁而进行宪政体制的民主化改革已是大势所趋。边沁深刻地关注到这一社会走势，从而自觉地鉴取前人的功利思想，适时地创设功利主义宪政哲学，来表达宪政制度理当涵摄的市场经济伦理意蕴。可以说，尽管休谟等人已涉及功利概念及其意义，但由于时代的处境差异以及前述宪政思想逻辑的折转使得边沁的功利主义宪政观更具现实批判性的激进社会改良色彩。边沁看到，启蒙思想家们鼓吹的自由民主主义宪政理念以及革命所造就的宪政制度框架之所以受到崇尚，实际的因由并不在于有任何自足的价值，也不在于已被伯克、黑格尔等人否弃的“天赋人权”，而在于它们有助于增进人类的普遍功利或幸福而已。</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严格说来，边沁关于宪政制度的功利主义道德预设渊源可溯及霍布斯，正是霍氏在近代宪政史上率先表达趋利避害的“利己主义”人性假定，论证个人行为的动力源，进而彰显感性经验的个人主义成分。上述的社会境遇及智识传承，使边沁相信，像自然界固有的规律一样，人类亦有自己的人生规律。如果发现这个规律并利用之，则人生就会得到完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那么，这样的规律是什么呢？就是人人具有的“趋乐避苦”的本性。边沁写道：“自然把人类置于两位主公——快乐和痛苦——的主宰之下。只有它们才指示我们应当干什么，决定我们将要干什么。是非标准，因果联系，俱由其定夺。凡我们所行、所言、所思，无不由其支配：我们所能做的力图摆脱被支配地位的每项努力，都只会昭示和肯定这一点。一个人在口头上可以声称绝不再受其主宰，但实际上他将照旧每时每刻对其俯首称臣。功利原理承认这一被支配地位，把它当作旨在依靠理性和法律之手建造福乐大厦的制度的基础。” 而所谓“功利是指任何客体的这么一种性质：由此，它倾向于给利益有关者带来实惠、好处、快乐、利益或幸福（所有这些在此含义相同），或者倾向于防止利益有关者遭受损害、痛苦、祸患或不幸（这些也含义相同）；如果利益有关者是一般的共同体，那就是共同体的幸福，如果是一个具体的个人，那就是这个人的幸福”。 显然，在边沁看来，快乐与痛苦规定的“功利”不仅是决定人类一切行为的根本动因，也是衡量人们的一切行为是非、善恶的唯一标准，即“一个人对于一项符合功利原理的行动，总是可以说它是应当做的，或者至少可以说它不是不应当做的。也可以说，去做是对的，或者至少可以说去做是不错的：它是一项正确的行动，或者至少不是一项错误的行动。应当、对和错以及其他同类用语作如此解释时，就是有意义的，否则没有意义。” 和还由此批判禁欲主义压制人的世俗幸福的反人性实质。值得注意的是，边沁的功利论不仅从行为的内心动机，更是从行为的外在效果上强调功利的决定作用，从而有别于康德独尊动机的道义论，彰显出功利主义伦理观的经济利益内容或市民社会气质，意味着道德世界支柱从“彼岸”向“此岸”的彻底移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快乐与痛苦之质和量的问题是功利主义者遭遇的难题之一。在边沁看来，孩童从游戏中获得的快乐与成人从诗歌中获得的快乐没有质的不同，只有量的区别。“能在现世体验的快乐与痛苦，当然只能是在现世生活中能影响人性的：从其中每个来源，都可以产生所有在现世生活中能影响人性的快乐或痛苦。” “任何一种的快乐或痛苦，在性质上说到底没有差异。它们之间唯一的差异，在于与其产生相伴的环境。” 因此，作为一个终极的同质性的行为标准，必然要求将一切人当作平等的人来加以尊重，凸显了边沁的功利主义原理的人文气质。与此同时，尽管边沁把功利原理也称“最大多数人的最大幸福或最大福乐原理”，但不可误读功利原理的个人主义价值，即强调个体利益的至尊地位。因为“共同体的利益是道德术语中所能有的最笼统的用语之一，因而它往往失去意义。在它确有意义时，它有如下述：共同体是一个虚构体，由那些被认为可以说构成其成员的个人组成。那么，共同体的利益是什么呢？是组成共同体的若干成员的利益总和。”“不理解什么是个人利益，谈论共同体的利益便毫无意义。” 在精神实质上，这与亚当</w:t>
      </w:r>
      <w:r>
        <w:rPr>
          <w:rFonts w:cs="宋体;SimSun" w:ascii="宋体;SimSun" w:hAnsi="宋体;SimSun"/>
          <w:color w:val="000000"/>
          <w:kern w:val="0"/>
          <w:sz w:val="24"/>
        </w:rPr>
        <w:t>·</w:t>
      </w:r>
      <w:r>
        <w:rPr>
          <w:rFonts w:ascii="宋体;SimSun" w:hAnsi="宋体;SimSun" w:cs="宋体;SimSun"/>
          <w:color w:val="000000"/>
          <w:kern w:val="0"/>
          <w:sz w:val="24"/>
        </w:rPr>
        <w:t>斯密发现的“看不见的手”的市场经济法则相一致。应当注意到，“功利原则，或者说私人利益的原则，其特征在于严格的个人主义自由原则，这体现着首创的自由精神与普遍的自助”。 但“效率”（或自由）与“平等”（或公平）矛盾也就此埋设于功利主义中，直到后世的罗尔斯才得以发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对于身处变革时代的边沁而言，之所以要追寻与论证功利原理，其根本的意图在于为解决（经济市场化的）社会与旧式的宪政格局之间的紧张关系供给伦理的和宪政的思想资源。由此，边沁应用功利主义的新型社会价值系统，一方面在《政府片论》中批判以原始契约论为支撑点的布莱克斯通《英国法律释义》，另一方面在《道德与立法原理导论》中论证个人行为和国家立法的正当价值基准或应然目标，使功利主义成为解释、评判与改进现存法律政治制度的可靠而普遍的准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政治社会或国家之“功利”解释</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应当看到，在革命的</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世纪，政治社会或国家的哲学理论已显示出较为纯粹的思想脉络，但</w:t>
      </w:r>
      <w:r>
        <w:rPr>
          <w:rFonts w:cs="宋体;SimSun" w:ascii="宋体;SimSun" w:hAnsi="宋体;SimSun"/>
          <w:color w:val="000000"/>
          <w:kern w:val="0"/>
          <w:sz w:val="24"/>
        </w:rPr>
        <w:t>19</w:t>
      </w:r>
      <w:r>
        <w:rPr>
          <w:rFonts w:ascii="宋体;SimSun" w:hAnsi="宋体;SimSun" w:cs="宋体;SimSun"/>
          <w:color w:val="000000"/>
          <w:kern w:val="0"/>
          <w:sz w:val="24"/>
        </w:rPr>
        <w:t>世纪却彻底中断了。“国家是一种仰赖于其各种形式都可归结为‘社会契约’观念的事物的架构，是不断被重述的，而且，自中世纪中期以来，一直居于主导地位。但是，那些日子一去不返了。在</w:t>
      </w:r>
      <w:r>
        <w:rPr>
          <w:rFonts w:cs="宋体;SimSun" w:ascii="宋体;SimSun" w:hAnsi="宋体;SimSun"/>
          <w:color w:val="000000"/>
          <w:kern w:val="0"/>
          <w:sz w:val="24"/>
        </w:rPr>
        <w:t>19</w:t>
      </w:r>
      <w:r>
        <w:rPr>
          <w:rFonts w:ascii="宋体;SimSun" w:hAnsi="宋体;SimSun" w:cs="宋体;SimSun"/>
          <w:color w:val="000000"/>
          <w:kern w:val="0"/>
          <w:sz w:val="24"/>
        </w:rPr>
        <w:t>世纪，人们不得不把国家性质及其正当功能的问题置于一块白板上重新思考。” 像伯克、黑格尔一样，边沁坚信，与基于自然法的天赋人权论一道支撑法国革命“恐怖专政”，对于政治社会来源于协议而以自然权利来限制国家权力的社会契约论，不仅是虚构的而且是荒谬的，根本不可能令人信服地说明国家产生的基础以及政府存在的正当根由，因而必须运用功利原理重新阐释国家或主权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边沁看来，政治社会或国家起源于服从的习惯，“当一群人（我们可以称之为臣民），被认为具有服从一个人或由一些人组成的集团（这个人或这些人是知名的人和某一类的人，我们可以称之为一个或一些统治者）的习惯时，这些人（臣民和统治者）合在一起，便可以被说成是处在一种政治社会的状态中。” 而人们之所以能够辞别自然社会而形成国家赖以产生的“服从的习惯”，唯一的根由在于功利。为什么必须服从，那是因为服从可能造成的损害小于反抗可能造成的损害。服从是出于服从者自身的功利，边沁也自然提出反抗也是出于功利，即出于反抗的损害小于服从造成的损害。边沁在此提出一种国家的功利解释。国家来源于功利，国家存在于功利，在于实现功利，那么功利原理就是评价政治制度和法律制度的标准和尺度。</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由于国家产生于功利，那么作为国家存在标志的政府的正当目标就在于保障服从者的幸福或利益，政府的措施或活动必须体现“功利”或“最大福乐”的规律。这才是人们更应当关注的重要问题，边沁由此以功利主义原则来检讨政府制度。对于传统的政府体制三分法，即君主制、贵族制与民主制，边沁似乎言论不多，倒是从功利的角度对传统的三类政体之优劣进行了评判。即是说，君主制由于权柄一人控制而谋一己私利，当否弃之；贵族制维护少数人的垄断利益而助长堕落的奴性，亦当不取；唯有民主制即代议制是符合功利原则的理想政体，行政与司法受控于立法机关而使统治者向民众负责，当行效之。边沁认为，唯有代议民主制通行于全世界，不但有助于实现最大多数人的最大福乐的功利目标，而且国际性的大战亦会匿迹。</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尽管功利主义是边沁分析政府形态的基本工具，但这种工具的根本性价值路向依然是自由主义的，承继了古典自由主义的精髓，这在边沁关于自由与专制政府的质素性区别的界说中可见一般。“说一个政府是自由的，另一个政府是专制的，这两种政府的区别何在呢？是不是在那些握有人所共知的最高权力的人中间，这一个人手中的权力比另一个人手中的权力少些（如果这种权力是他们从习惯中取得的）？决非如此。那么，难道不是由于这一个人的权力比另一个人的权力受到更多的限制？它们的区别取决于极不相同的复杂的种种客观情况：——取决于这种方式，即在自由的国家中，全部权力的总体集合起来便是最高权力，它在几种阶层的人们中间分配，这些人是最高权力的分享者；——取决于这种根源，他们分享最高权力的资格可以不断从中得到；——取决于统治者和被统治者之间位置的更换频繁而容易；因此，某一阶级的利益不知不觉或多或少地和另一阶级的利益融合在一起；——取决于统治者的责任，或者说一个臣民有权利根据一定的理由，公开指定掌权者和详细地检查对他施加压力的权力的每个行动；——取决于出版自由，或者说保证每一个人，不论他是这个阶级的或那个阶级的，都能够公开地使他的不满和抗议为全社会所知道；——取决于公开结社的自由，或者说保证那些对政府现状不满的人，在行政权力能够合法地去干涉他们的行动之前，可以交换他们的感受，商议他们的计划，实行任何一种实际反抗的反对方式。” 不难看出，唯有在自由政府之下，才能有效地防止统治者图谋一己之利，保障实现最大多数人的最大福乐。一句话，功利的政府是自由的政府，自由的政府亦是功利的政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根据功利主义的政体观，在边沁心目中，美国和法国式的民主制较为符合优良政体的标准；而英国的君主立宪制则不然，主要缺陷在于不利于“兴趣”与“智慧”聚合而由土地贵族垄断的上议院的设立。边沁由此在对英国宪法的激烈批判中提出了“议会改革计划”，主张废除世袭的上议院，实行选举的一院制的功利主义宪政设想。主要涉及到：（</w:t>
      </w:r>
      <w:r>
        <w:rPr>
          <w:rFonts w:cs="宋体;SimSun" w:ascii="宋体;SimSun" w:hAnsi="宋体;SimSun"/>
          <w:color w:val="000000"/>
          <w:kern w:val="0"/>
          <w:sz w:val="24"/>
        </w:rPr>
        <w:t>1</w:t>
      </w:r>
      <w:r>
        <w:rPr>
          <w:rFonts w:ascii="宋体;SimSun" w:hAnsi="宋体;SimSun" w:cs="宋体;SimSun"/>
          <w:color w:val="000000"/>
          <w:kern w:val="0"/>
          <w:sz w:val="24"/>
        </w:rPr>
        <w:t>）选举政治必须扩大公民的参政权范围，使选举制度信守男女平等、自由与秘密投票原则。（</w:t>
      </w:r>
      <w:r>
        <w:rPr>
          <w:rFonts w:cs="宋体;SimSun" w:ascii="宋体;SimSun" w:hAnsi="宋体;SimSun"/>
          <w:color w:val="000000"/>
          <w:kern w:val="0"/>
          <w:sz w:val="24"/>
        </w:rPr>
        <w:t>2</w:t>
      </w:r>
      <w:r>
        <w:rPr>
          <w:rFonts w:ascii="宋体;SimSun" w:hAnsi="宋体;SimSun" w:cs="宋体;SimSun"/>
          <w:color w:val="000000"/>
          <w:kern w:val="0"/>
          <w:sz w:val="24"/>
        </w:rPr>
        <w:t>）国会议员必须实行对选民负责制，其中包括：议员的代表行为应当以选民的意愿为依归；议员不受政府意志宰制而是保持独立；议员不得担任政府职位；议员的经济津贴普遍平等；议员的任期以一年为期。边沁相信，唯有实行上述代议民主制，才能既保证政府的行政效能，又确保功利主义精神的实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功利：后革命时代之立法原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自</w:t>
      </w:r>
      <w:r>
        <w:rPr>
          <w:rFonts w:cs="宋体;SimSun" w:ascii="宋体;SimSun" w:hAnsi="宋体;SimSun"/>
          <w:color w:val="000000"/>
          <w:kern w:val="0"/>
          <w:sz w:val="24"/>
        </w:rPr>
        <w:t>18</w:t>
      </w:r>
      <w:r>
        <w:rPr>
          <w:rFonts w:ascii="宋体;SimSun" w:hAnsi="宋体;SimSun" w:cs="宋体;SimSun"/>
          <w:color w:val="000000"/>
          <w:kern w:val="0"/>
          <w:sz w:val="24"/>
        </w:rPr>
        <w:t xml:space="preserve">世纪中叶以后，“欧洲启蒙运动的社会哲学有一个重要组成部分，那就是认为应当把惩罚当作以最小的人类痛苦为代价来防止犯罪的一个手段，认为在这种惩罚观念和对人性的科学理解指导下的立法，可以成为社会进步的伟大工具，而边沁则是这一社会哲学在英国的首要倡导者。”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在论证功利原理乃是人类唯一可以普遍接受的是非评判标准，以及国家或政府赖以存在的功利理由</w:t>
      </w:r>
      <w:r>
        <w:rPr>
          <w:rFonts w:cs="宋体;SimSun" w:ascii="宋体;SimSun" w:hAnsi="宋体;SimSun"/>
          <w:color w:val="000000"/>
          <w:kern w:val="0"/>
          <w:sz w:val="24"/>
        </w:rPr>
        <w:br/>
      </w:r>
      <w:r>
        <w:rPr>
          <w:rFonts w:ascii="宋体;SimSun" w:hAnsi="宋体;SimSun" w:cs="宋体;SimSun"/>
          <w:color w:val="000000"/>
          <w:kern w:val="0"/>
          <w:sz w:val="24"/>
        </w:rPr>
        <w:t>之后，边沁进而提出，政府的职责或目标就是通过“避苦求乐”的功利来增进社会的幸福；而作为政府活动主要方式的立法，理当遵循“趋乐避苦”的功利原则。边沁写道：“组成共同体的个人的幸福，或曰快乐和安全，是立法者应当记住的目的，而且是唯一的目的。它是唯一的标准，依此应当在立法者确定的程度上，使得每个人都将自己的行为规范得符合该标准。” 边沁为此在《道德与立法原理导论》中制定了一套基于功利原理的行为典章，并通过苦乐算计法来调节的制裁措施为支撑力量，以期达致法律政治制度体现并促进“最大多数人的最大福乐”的功利目标。</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边沁首先指出，在进行社会资源权利义务化的配置之立法阶段，对于一个立法者而言，其立法活动若要以全体国民的最大福乐为根本价值取向，则必须通过立法制度确保并成就公民的生存、富裕、平等和安全的功利目标。边沁写道：“法律的全部职能可以归结为这样四项：供养生存，达到富裕，促进平等，维持安全。” 由于凡人都会竭力去保存自己的生命并增进自己的生活质量，因而“安全”与“平等”是特别需要法律保障的目标。边沁指出，“安全所要求的是，一个人的身体、他的荣誉、他的财产和他的身份能得到保护，以及他所期望的东西（法律本身已提供的）能得到维护。” “在紧接着安全之后，立法者务必要去促进平等。……平等并不是一种条件的平等，而是一种机会的平等。它是一种允许每个个人寻求自己的幸福、为取得财富而奋斗、过他自己的生活的平等。” 博登海默指出，“边沁从未怀疑经济上的个人主义和私有财产是合乎客观需要的。他说，一个国家能变富，无过于尊重财产权。社会应该鼓励私人的首创精神和私人企业。他争辩道，国家的法律不能为供养生存直接提供什么；法律所能做的一切，只是创造动力即奖惩，借助于奖惩之力，人们可以被引导去维护他们的生存。法律不应该指导个人去寻求富裕；法律所能做到的是创造条件，刺激和鼓励每个人们去努力创造新财富。” 不难看出，以功利原则为指导的政府立法的根本旨向就是保障市场经济深层构造的核心质素——私有财产权。</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那么，如何才能确证立法符合上述目标或功利原则呢？边沁提出，一个法律草案必须符合五个具体要件：一是体察法律条文对于每个人的苦乐知多少，唯有乐多于苦的法律，才是可取的；二是体察法律案的内容是否关涉到所有人，唯有惠及全体利益的法律，才是好的；三是法律案的内容使受益人多于受害人，则法律是可取的；四是法律案的实施是否符合赏罚原则；五是立法的效果，即能否收到“为最大多数人的最大福乐”的功效。</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正是通过上述功利主义的宪政论说，边沁为辞别 “天赋人权”支配的革命岁月而进入后革命时代的西方社会之宪政建设者们，供给了有效的宪政思想资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四节 密尔的宪政思想</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人类之所以有理有权可以各别地或者集体地对其中任何分子的行动自由进行干涉，唯一的目的只是自我防卫。这就是说，对于文明群体中的任一成员，所以能够施用一种权力以反其意志而不失为正当，唯一的目的只是要防止对他人的危害。……任何人的行为，只有涉及他人的那部分才须对社会负责。在仅只涉及本人的那部分，他的独立性在权利上则是绝对的。对于本人自己，对于他自己的身和心，个人乃是最高主权者。” </w:t>
      </w:r>
      <w:r>
        <w:rPr>
          <w:rFonts w:cs="宋体;SimSun" w:ascii="宋体;SimSun" w:hAnsi="宋体;SimSun"/>
          <w:color w:val="000000"/>
          <w:kern w:val="0"/>
          <w:sz w:val="24"/>
        </w:rPr>
        <w:br/>
        <w:t>——</w:t>
      </w: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密尔</w:t>
      </w:r>
    </w:p>
    <w:p>
      <w:pPr>
        <w:pStyle w:val="Normal"/>
        <w:widowControl/>
        <w:spacing w:before="280" w:after="280"/>
        <w:jc w:val="left"/>
        <w:rPr/>
      </w:pPr>
      <w:r>
        <w:rPr>
          <w:rFonts w:ascii="宋体;SimSun" w:hAnsi="宋体;SimSun" w:cs="宋体;SimSun"/>
          <w:color w:val="000000"/>
          <w:kern w:val="0"/>
          <w:sz w:val="24"/>
        </w:rPr>
        <w:t>约翰</w:t>
      </w:r>
      <w:r>
        <w:rPr>
          <w:rFonts w:cs="宋体;SimSun" w:ascii="宋体;SimSun" w:hAnsi="宋体;SimSun"/>
          <w:color w:val="000000"/>
          <w:kern w:val="0"/>
          <w:sz w:val="24"/>
        </w:rPr>
        <w:t>·</w:t>
      </w:r>
      <w:r>
        <w:rPr>
          <w:rFonts w:ascii="宋体;SimSun" w:hAnsi="宋体;SimSun" w:cs="宋体;SimSun"/>
          <w:color w:val="000000"/>
          <w:kern w:val="0"/>
          <w:sz w:val="24"/>
        </w:rPr>
        <w:t>斯图亚特</w:t>
      </w:r>
      <w:r>
        <w:rPr>
          <w:rFonts w:cs="宋体;SimSun" w:ascii="宋体;SimSun" w:hAnsi="宋体;SimSun"/>
          <w:color w:val="000000"/>
          <w:kern w:val="0"/>
          <w:sz w:val="24"/>
        </w:rPr>
        <w:t>·</w:t>
      </w:r>
      <w:r>
        <w:rPr>
          <w:rFonts w:ascii="宋体;SimSun" w:hAnsi="宋体;SimSun" w:cs="宋体;SimSun"/>
          <w:color w:val="000000"/>
          <w:kern w:val="0"/>
          <w:sz w:val="24"/>
        </w:rPr>
        <w:t>密尔（</w:t>
      </w:r>
      <w:r>
        <w:rPr>
          <w:rFonts w:cs="宋体;SimSun" w:ascii="宋体;SimSun" w:hAnsi="宋体;SimSun"/>
          <w:color w:val="000000"/>
          <w:kern w:val="0"/>
          <w:sz w:val="24"/>
        </w:rPr>
        <w:t>John Stuart mill</w:t>
      </w:r>
      <w:r>
        <w:rPr>
          <w:rFonts w:ascii="宋体;SimSun" w:hAnsi="宋体;SimSun" w:cs="宋体;SimSun"/>
          <w:color w:val="000000"/>
          <w:kern w:val="0"/>
          <w:sz w:val="24"/>
        </w:rPr>
        <w:t>，</w:t>
      </w:r>
      <w:r>
        <w:rPr>
          <w:rFonts w:cs="宋体;SimSun" w:ascii="宋体;SimSun" w:hAnsi="宋体;SimSun"/>
          <w:color w:val="000000"/>
          <w:kern w:val="0"/>
          <w:sz w:val="24"/>
        </w:rPr>
        <w:t>1806—1873</w:t>
      </w:r>
      <w:r>
        <w:rPr>
          <w:rFonts w:ascii="宋体;SimSun" w:hAnsi="宋体;SimSun" w:cs="宋体;SimSun"/>
          <w:color w:val="000000"/>
          <w:kern w:val="0"/>
          <w:sz w:val="24"/>
        </w:rPr>
        <w:t>年），十九世纪英国自由主义思想家和宪政改革的积极倡导者。密尔出生于伦敦郊区，系功利主义学者詹姆士</w:t>
      </w:r>
      <w:r>
        <w:rPr>
          <w:rFonts w:cs="宋体;SimSun" w:ascii="宋体;SimSun" w:hAnsi="宋体;SimSun"/>
          <w:color w:val="000000"/>
          <w:kern w:val="0"/>
          <w:sz w:val="24"/>
        </w:rPr>
        <w:t>·</w:t>
      </w:r>
      <w:r>
        <w:rPr>
          <w:rFonts w:ascii="宋体;SimSun" w:hAnsi="宋体;SimSun" w:cs="宋体;SimSun"/>
          <w:color w:val="000000"/>
          <w:kern w:val="0"/>
          <w:sz w:val="24"/>
        </w:rPr>
        <w:t>密尔的长子。未入校的少年密尔受到父亲严格的古典人文素养训导，并一度成为边沁和奥斯汀的弟子。</w:t>
      </w:r>
      <w:r>
        <w:rPr>
          <w:rFonts w:cs="宋体;SimSun" w:ascii="宋体;SimSun" w:hAnsi="宋体;SimSun"/>
          <w:color w:val="000000"/>
          <w:kern w:val="0"/>
          <w:sz w:val="24"/>
        </w:rPr>
        <w:t>14</w:t>
      </w:r>
      <w:r>
        <w:rPr>
          <w:rFonts w:ascii="宋体;SimSun" w:hAnsi="宋体;SimSun" w:cs="宋体;SimSun"/>
          <w:color w:val="000000"/>
          <w:kern w:val="0"/>
          <w:sz w:val="24"/>
        </w:rPr>
        <w:t>岁的密尔赴法国留学，深受大陆自由主义思潮熏陶。</w:t>
      </w:r>
      <w:r>
        <w:rPr>
          <w:rFonts w:cs="宋体;SimSun" w:ascii="宋体;SimSun" w:hAnsi="宋体;SimSun"/>
          <w:color w:val="000000"/>
          <w:kern w:val="0"/>
          <w:sz w:val="24"/>
        </w:rPr>
        <w:t>1823</w:t>
      </w:r>
      <w:r>
        <w:rPr>
          <w:rFonts w:ascii="宋体;SimSun" w:hAnsi="宋体;SimSun" w:cs="宋体;SimSun"/>
          <w:color w:val="000000"/>
          <w:kern w:val="0"/>
          <w:sz w:val="24"/>
        </w:rPr>
        <w:t>年返英的密尔组建鼓吹功利主义及自由主义的“功利主义社”。</w:t>
      </w:r>
      <w:r>
        <w:rPr>
          <w:rFonts w:cs="宋体;SimSun" w:ascii="宋体;SimSun" w:hAnsi="宋体;SimSun"/>
          <w:color w:val="000000"/>
          <w:kern w:val="0"/>
          <w:sz w:val="24"/>
        </w:rPr>
        <w:t>1823—1858</w:t>
      </w:r>
      <w:r>
        <w:rPr>
          <w:rFonts w:ascii="宋体;SimSun" w:hAnsi="宋体;SimSun" w:cs="宋体;SimSun"/>
          <w:color w:val="000000"/>
          <w:kern w:val="0"/>
          <w:sz w:val="24"/>
        </w:rPr>
        <w:t>年间，密尔从</w:t>
      </w:r>
      <w:r>
        <w:rPr>
          <w:rFonts w:cs="宋体;SimSun" w:ascii="宋体;SimSun" w:hAnsi="宋体;SimSun"/>
          <w:color w:val="000000"/>
          <w:kern w:val="0"/>
          <w:sz w:val="24"/>
        </w:rPr>
        <w:t>17</w:t>
      </w:r>
      <w:r>
        <w:rPr>
          <w:rFonts w:ascii="宋体;SimSun" w:hAnsi="宋体;SimSun" w:cs="宋体;SimSun"/>
          <w:color w:val="000000"/>
          <w:kern w:val="0"/>
          <w:sz w:val="24"/>
        </w:rPr>
        <w:t>岁起便任职于“东印度公司”。</w:t>
      </w:r>
      <w:r>
        <w:rPr>
          <w:rFonts w:cs="宋体;SimSun" w:ascii="宋体;SimSun" w:hAnsi="宋体;SimSun"/>
          <w:color w:val="000000"/>
          <w:kern w:val="0"/>
          <w:sz w:val="24"/>
        </w:rPr>
        <w:t>1834</w:t>
      </w:r>
      <w:r>
        <w:rPr>
          <w:rFonts w:ascii="宋体;SimSun" w:hAnsi="宋体;SimSun" w:cs="宋体;SimSun"/>
          <w:color w:val="000000"/>
          <w:kern w:val="0"/>
          <w:sz w:val="24"/>
        </w:rPr>
        <w:t>年以降，密尔主编激进的《伦敦评论报》，鼓吹对社会制度进行深刻而广泛的变革，并对北美解放黑奴运动和英国工人的宪章运动表达同情与支持的立场。</w:t>
      </w:r>
      <w:r>
        <w:rPr>
          <w:rFonts w:cs="宋体;SimSun" w:ascii="宋体;SimSun" w:hAnsi="宋体;SimSun"/>
          <w:color w:val="000000"/>
          <w:kern w:val="0"/>
          <w:sz w:val="24"/>
        </w:rPr>
        <w:t>1858—1861</w:t>
      </w:r>
      <w:r>
        <w:rPr>
          <w:rFonts w:ascii="宋体;SimSun" w:hAnsi="宋体;SimSun" w:cs="宋体;SimSun"/>
          <w:color w:val="000000"/>
          <w:kern w:val="0"/>
          <w:sz w:val="24"/>
        </w:rPr>
        <w:t>年，密尔实证地探索自由或功利原则如何贯彻到实际的宪政制度和生活之中，由此先后出版为“个人自由”申辩的《论自由》、《改革议会之意见》和《论代议制政府》。</w:t>
      </w:r>
      <w:r>
        <w:rPr>
          <w:rFonts w:cs="宋体;SimSun" w:ascii="宋体;SimSun" w:hAnsi="宋体;SimSun"/>
          <w:color w:val="000000"/>
          <w:kern w:val="0"/>
          <w:sz w:val="24"/>
        </w:rPr>
        <w:t>1866—1868</w:t>
      </w:r>
      <w:r>
        <w:rPr>
          <w:rFonts w:ascii="宋体;SimSun" w:hAnsi="宋体;SimSun" w:cs="宋体;SimSun"/>
          <w:color w:val="000000"/>
          <w:kern w:val="0"/>
          <w:sz w:val="24"/>
        </w:rPr>
        <w:t>年当选下院议员的密尔，由于以无党派身份在议会中极力倡导革新国家的政制，承认妇女之政治权利而一度成为“政治明星”。密尔宪政思想主要反映在《论自由》与《代议制政府》两部名著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社会功利：“功利主义”之新境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随着市场经济的发达与人文启蒙思潮的奔涌，西方道德哲学辞别亚里士多德式的（共同体）德性伦理传统，在</w:t>
      </w:r>
      <w:r>
        <w:rPr>
          <w:rFonts w:cs="宋体;SimSun" w:ascii="宋体;SimSun" w:hAnsi="宋体;SimSun"/>
          <w:color w:val="000000"/>
          <w:kern w:val="0"/>
          <w:sz w:val="24"/>
        </w:rPr>
        <w:t>16—18</w:t>
      </w:r>
      <w:r>
        <w:rPr>
          <w:rFonts w:ascii="宋体;SimSun" w:hAnsi="宋体;SimSun" w:cs="宋体;SimSun"/>
          <w:color w:val="000000"/>
          <w:kern w:val="0"/>
          <w:sz w:val="24"/>
        </w:rPr>
        <w:t>世纪创造性转化为涵摄市场经济的道德欲求之个人主义两大伦理形态：即分别建基于契约论与功利论的道义论与功利主义。以康德为代表的道义论侧重强调个人行为的动机是正当与否的标准，以边沁为代表的功利论则坚持个人行为的效果是善恶与否的尺度。约翰</w:t>
      </w:r>
      <w:r>
        <w:rPr>
          <w:rFonts w:cs="宋体;SimSun" w:ascii="宋体;SimSun" w:hAnsi="宋体;SimSun"/>
          <w:color w:val="000000"/>
          <w:kern w:val="0"/>
          <w:sz w:val="24"/>
        </w:rPr>
        <w:t>·</w:t>
      </w:r>
      <w:r>
        <w:rPr>
          <w:rFonts w:ascii="宋体;SimSun" w:hAnsi="宋体;SimSun" w:cs="宋体;SimSun"/>
          <w:color w:val="000000"/>
          <w:kern w:val="0"/>
          <w:sz w:val="24"/>
        </w:rPr>
        <w:t>密尔当然属于功利或效果派，并且亦是功利主义发达的一位“有功之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像边沁一样，密尔在探讨法律政治现象时也是从功利原则出发的，不过由于英国社会经济以及政治时局的巨大变迁，使得二者的思虑重心与价值期许有着明显的差异。密尔把边沁始终未能“学说化”定位的功利言论明确地表述为“功利主义”，从而使之成为与道义论对峙的道德哲学学派的标识。承认“功利”或“最大幸福原则”为伦理学的信条，即主张行为的正当性是与它增进幸福的倾向成比例的，行为的错误是与它产生不幸福的倾向成比例的。幸福是指快乐与免除痛苦，不幸福是指痛苦和快乐的丧失。要对于这个学说所立的道德标准作明了的观察，还需要说更多的话；尤其是对于快乐与痛苦的观念包括什么事情，以及在什么程度上还需要进一步研究的问题。然而，这些补充的说明并不影响到这个道德理论作为基础的人生理论——即，快乐与免除痛苦是作为目的而可欲求的唯一的事情；并且，所有可欲求的东西（这种东西在功利主义的体系内与在任何其他的体系中一样是很多的）是因为它自身内在固有的快乐而值得欲求的，或者作为增进快乐和免除痛苦的工具而值得欲求。不难看出，边沁的苦乐观、最大幸福论等功利智识乃是密尔思想赖以展开的基本质素和出发点，也是功利主义被密尔本人完善化或进一步发展的先在对象。</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由于边沁的功利观在密尔时代引发了人们的普遍误会，即要么基于无知而把功利与快乐对立，要么把功利庸俗化而讥讽为“猪的快乐”。加之在自由化的市场经济发展中初露头角的工商业主集团与劳工集团之间的利益竞争需要弥合，密尔在重述伊壁鸠鲁快乐论的同时，适时地修正并发展了功利主义。密尔首先指出，伊壁鸠鲁的快乐比边沁的功利论更具说服力，因为在伊壁鸠鲁看来，尽管一切善的根源在于口腹之乐，但情感的、道德的或理性之乐甚过感官或肉体之乐。这就可以解释边沁的快乐只有量而无质的差异之所以受到责难的根由。由此，密尔提出了有着鲜明时代色彩而更具解释力的功利主义观。主要内容包括：</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一，快乐不仅有量的差别，亦有质的区别。易言之，快乐唯有存在着“高级的”与“低级的”之分，才能把人类的快乐与动物的快乐区别开来。密尔表示：承认某些种类的快乐比其他种类更值得欲求更有价值这个事实是与功利原则十分符合的。我们在评估其他一切东西时都既考虑质也考虑量，而在评估快乐时，则偏偏只以快乐的量来评估，这就未免太荒谬了。既然快乐有高级与低级的质的差异，那么区分的标准是什么呢？在密尔看来，就是与人类进步相一致的文化素养和道德情操。因为，做一个不满足的人比做一个满足的猪好，做一个不满足的苏格拉底比做一个白痴好。如此一来，高级快乐的获得或发展离不开自由的社会条件，这就自然地对理想的政治生活提出要求，也影响到政治生活的组成要素。因而，政府问题部分的是通过对高尚快乐的追求而解决的，因为这种追求所培养的品格特点正是为实现最好的政治组织形式所必需的。科学，即智力生活的最高成就，要求客观性和不偏不倚，这正是人所必需的，如果人要成为真正道德的存在物，因而成为最好的国家中的公民的话。这在《代议制政府》的论述中颇有显现，成为理想的政府建设之应然要素。</w:t>
      </w:r>
      <w:r>
        <w:rPr>
          <w:rFonts w:cs="宋体;SimSun" w:ascii="宋体;SimSun" w:hAnsi="宋体;SimSun"/>
          <w:color w:val="000000"/>
          <w:kern w:val="0"/>
          <w:sz w:val="24"/>
        </w:rPr>
        <w:br/>
      </w:r>
      <w:r>
        <w:rPr>
          <w:rFonts w:ascii="宋体;SimSun" w:hAnsi="宋体;SimSun" w:cs="宋体;SimSun"/>
          <w:color w:val="000000"/>
          <w:kern w:val="0"/>
          <w:sz w:val="24"/>
        </w:rPr>
        <w:t>第二，苦与乐或趋乐避苦并非事事决定于计算法，也不必由人人权衡之。人类在日常生活中的功利性行为选择，往往自觉或不自觉地规定在久已成俗的经验或习惯之中。</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第三，“幸福”（</w:t>
      </w:r>
      <w:r>
        <w:rPr>
          <w:rFonts w:cs="宋体;SimSun" w:ascii="宋体;SimSun" w:hAnsi="宋体;SimSun"/>
          <w:color w:val="000000"/>
          <w:kern w:val="0"/>
          <w:sz w:val="24"/>
        </w:rPr>
        <w:t>happiness</w:t>
      </w:r>
      <w:r>
        <w:rPr>
          <w:rFonts w:ascii="宋体;SimSun" w:hAnsi="宋体;SimSun" w:cs="宋体;SimSun"/>
          <w:color w:val="000000"/>
          <w:kern w:val="0"/>
          <w:sz w:val="24"/>
        </w:rPr>
        <w:t>）一语替换“快乐”（</w:t>
      </w:r>
      <w:r>
        <w:rPr>
          <w:rFonts w:cs="宋体;SimSun" w:ascii="宋体;SimSun" w:hAnsi="宋体;SimSun"/>
          <w:color w:val="000000"/>
          <w:kern w:val="0"/>
          <w:sz w:val="24"/>
        </w:rPr>
        <w:t>pleasure</w:t>
      </w:r>
      <w:r>
        <w:rPr>
          <w:rFonts w:ascii="宋体;SimSun" w:hAnsi="宋体;SimSun" w:cs="宋体;SimSun"/>
          <w:color w:val="000000"/>
          <w:kern w:val="0"/>
          <w:sz w:val="24"/>
        </w:rPr>
        <w:t>）一词，使“快乐”的实质性意蕴在功利主义史上发生了转折。客观而言，功利哲人皆言幸福，但密尔把“幸福”概念拓展至新的境界：其一，将幸福概念具象化为名、利、权势等工具性目标，坚信它们服从于幸福的原始欲念——“快乐与免除痛苦”。由此可知，密尔没有离开边沁关注个人幸福或利益的根本信条。其二，当密尔将目光转向公共幸福时，我们发现，他明显地表现出亚里士多德的倾向，即主张“德性幸福”，倡导“人类的社会情感”而追求个人幸福与社会幸福和谐共存的功利主义理想。密尔写道：第一，法律与社会组织应该使个人的幸福或（从实际方面说）利益，尽可能地与全体的利益和谐一致。第二，教育与舆论对于人的品格有着极大的力量，应当在尊重普遍幸福命令的前提下，如此运用这种大势力：在每个人的心灵上将他一己的幸福与全体的利益不可分解地连接在一起，特别是将他自己的幸福与这种类型的行为实践——不论是消极的还是积极的——都结合一起。密尔还进一步坚称也信守利他主义的自我牺牲立场，只要有助于增进他人的或人类集体的幸福，“社会功利”由此而生。不过，密尔在这里对社会功利的张扬，绝不是国内学者所谓的“在利他基础上的利己”，实际上只是强调个人在利己的前提下，应兼顾他人或社会的福祉。若不然，就会有可能不自觉地将密尔的价值基点置设于社会主义的场域，而这正是密尔本人所拒斥的，同时也是不足以为密尔那激进而坚定之“个人本位”的自由主义宪政思想申论的。</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二、公民自由：个人独立与社会控制之间的合法边界</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作为在</w:t>
      </w:r>
      <w:r>
        <w:rPr>
          <w:rFonts w:cs="宋体;SimSun" w:ascii="宋体;SimSun" w:hAnsi="宋体;SimSun"/>
          <w:color w:val="000000"/>
          <w:kern w:val="0"/>
          <w:sz w:val="24"/>
        </w:rPr>
        <w:t>19</w:t>
      </w:r>
      <w:r>
        <w:rPr>
          <w:rFonts w:ascii="宋体;SimSun" w:hAnsi="宋体;SimSun" w:cs="宋体;SimSun"/>
          <w:color w:val="000000"/>
          <w:kern w:val="0"/>
          <w:sz w:val="24"/>
        </w:rPr>
        <w:t>世纪把自由主义与功利主义融合一体的领军人物，密尔宪政思想之根本志趣就是检讨自由问题，即通过对神圣的个人自由之证成而谋求建立一个自由的社会与理想的政府形式。在密尔看来，在人类普遍地进入民主共和国的历史阶段，个人自由所遭遇的首要威胁来自“社会暴虐”，由此，从个人与社会之间最为一般的关联维度，密尔率先突显出人民主权时代“公民自由”之宪政命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依密尔的看法，从社会意义上，“自由之存在”离不开与权威之间的历史性竞争，而自由与各种权威之争实乃是一项亘古弥新之事。“在旧日，这个斗争乃是臣民或者某些阶级的臣民与政府之间的斗争。那时所谓自由，是指对于政治统治者的暴虐的防御。在人们意识中（除开在希腊时代一些平民政府中而外），统治者必然处于与其所统治的人民相敌对的地位。所谓统治者，包括实行管治的‘一夫’，或者实行官治的一族或一个世袭阶级，其权威系得自继承或征服；……他们的权力被看作是必要的，但也是高度危险的；被看作是一种武器，统治者会试图用以对付其臣民，正不亚于用以对付外来的敌人。……因此，爱国者的目标就在于，对于统治者所施用于群体的权力要划定一些他所应当受到的限制；而这个限制就是他们所谓自由。” 而谋取这种限制有两条途径：一是要取得对于某些特权即某些所谓政治自由或政治权利的承认，若统治者侵犯之，则个别的抗拒或一般的造反是正当的；二是建立宪法上的若干制约机制，以使统治权的运行“必须得到群体或某种团体的想来是代表其利益的同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当人类的宪政事务进化到统治者（与统治权）出自被统治者的定期选择（与依法授予）之民主共和国时代，人们一般想当然地假定，“统治者应当与人民合一起来，统治者的利害和意志应当就是国族的利害和意志。国族无须对自己意志有所防御。不必害怕它会肆虐于其自身。只要有效地做到使统治者对国族负责，可以及时地被国族撤换，那么国族就不怕把自己能够支配其用途的权力托付给他们。统治者的权力即国族自己的权力，不过是集中了，寓于一种便于运用的形式罢了。” 但是，表征为“选举制和责任制政府”的共和国政治实情究竟何如呢？“原来所谓‘自治政府’和所谓‘人民施用于自身的权力’等类词句，并不表述事情的真实状况。运用权力的‘人民’与权力所加的人民并不永是同一的；而所说的‘自治政府’亦非每人管治自己的政府，而是每人都被所有其余的人管治的政府。至于所谓人民意志，实际上只是最多的或最活跃的一部分人民的意志，亦即多数或者那些能使自己被承认为多数的人们的意志。” 由此产生“人民压迫其自己数目中的一部分”之“多数人的暴虐”。</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密尔认为，“多数人的暴虐”实乃一种社会作为集体而凌驾于个人之上的“社会暴虐”，它不仅会“通过公共权威的措施而起作用”，更在于“比许多种类的政治压迫还可怕，因为它虽不常以极端性的刑罚为后盾，却使人们有更少的逃避方法，这是由于它透入生活细节更深得多，由于它奴役到灵魂本身。” 为此，对付这种更多地依赖于“得势的舆论”和“习俗的势力”而束缚“个性发展”之“社会暴虐”，通过划定“集体意见对个人独立的合法干涉”之限度而予以防御就是一个不容争辩的命题，“但实践的问题在于究竟应该把这个限度划在哪里？也就是说，究竟应该怎样在个人独立与社会控制之间做出恰当的调整？” 密尔由此引出“公民自由”命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密尔在《论自由》一书的“引论”中宣示，《论自由》的主题“所要讨论的乃是公民自由或社会自由，也就是要探讨社会所能合法施用于个人的权力的性质和限度。” 在这里，“自由的”密尔在划定“个人独立”与“社会控制”之间的界限时，“力主一条极其简单的原则，使凡属社会以强制和控制方法对付个人之事，不论所用手段是法律惩罚方式下的物质力量或者是公众意见下的道德压力，都要绝对以它为准绳。这条原则就是：人类之所以有理有权可以各别地或者集体地对其中任何分子的行动自由进行干涉，唯一的目的只是自我防卫。这就是说，对于文明群体中的任一成员，所以能够施用一种权力以反其意志而不失为正当，唯一的目的只是要防止对他人的危害。”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这样一来，基于防御“社会暴虐”之考量，以及按照上述的自由原则，密尔极力主张社会和政府应当尊重并保障公民享有的三大领域的自由：“第一，意识的内向境地，要求着最广义的良心的自由；要求着思想和感想的自由；要求着在不论是实践的或思考的、是科学的、道德的或神学的等等一切题目上的意见和情操的绝对自由。……第二，这个原则还要求趣味和志趣的自由；要求有自由订定自己的生活计划以顺应自己的性格；要求有自由照自己所喜欢的去做，当然也不规避会随来的后果。这种自由，只要我们所做所为并无害于我们的同胞，就不应遭到他们的妨碍，即使他们认为我们的行为是愚蠢、背谬或错误的。第三，随着各个人的这种自由而来的，在同样的限度之内，还有个人之间的互相联合的自由；这就是说，人们有自由为着任何无害于他人的目的而彼此联合，只要参加联合的人们是成年，又不是出于被迫或受骗。” 密尔由此相信，大凡任何社会（不论政府形式如何），只要完全地尊重前述的自由领域，则每个公民就可谓获得“唯一实称其名的自由”，也即意味着按照我们自己的道路去追求我们自己的好处的自由，只要我们不试图剥夺他人的这种自由，不试图阻碍他们取得这种自由的努力。每个人都是自由的主体，是自己身心健康的适当监护者。“人类若彼此容忍各照自己所认为好的样子去生活，比强迫每人都照其余的人们所认为好的样子去生活，所获是要较多的。” 密尔由此申言，大凡不承认并有效地保障上述自由之社会（或政府）乃是“暴虐的社会”（或专制的政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为了更有效地推动每个人具有“实称其名的自由”信念，强化社会或政府应有的尊重与保障之责任感，密尔还进一步从功利的角度详细地阐述了上述自由中最为重要的自由项目，为之必需受到保障供给哲学上和实践上的理据。密尔曾经明言，自由问题的检讨工具不是来自“抽象权利的概念”，而是诉诸于功利。但，这里所谓功利必须是最广义的，必须是把人当作前进的存在而以其永久利益为根据的。由此而来的重要自由项包括：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其一，人类一切其他福祉所仰赖的精神福祉，要求“允许思想和讨论自由，保护异端，保护少数，有助于保护真理。”否则，在人的智性并从而在人的德性方面便有毁灭性的后果，故而社会或政府理当以宽容的态度善待之。因为“还不是单单为着或者主要为着形成伟大思想家才需要思想自由。相反，为着使一般人都能获致他们所能达到的精神体量，思想自由是同样或者甚至更加必不可少。在精神奴役的一般气氛之中，曾经有过而且也会再有伟大的个人思想家。可是在那种气氛之中，从来没有而且也永不会有一种智力活跃的人民。” 在密尔看来，思想自由的主要目标是把民众从精神奴役的氛围中解放出来，这是思想家们的基本使命或责任。</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其二，“个性自由是人类的福祉因素之一。”密尔认为，作为一个人，当能够自立的时候，要按照自己的方式去生活，这是人之为人的特权，也是个人幸福与民族社会进步的永恒动力。“人类要成为思考中高贵而美丽的对象，不能靠着把自身中一切个人性的东西都磨成一律，而要靠在他人权利和利益所许的限度之内把它培养起来和发扬出来。由于这工作还一半牵连着做这工作的人的性格，所以借着这同一过程人类生活也就变得丰富、多样、令人有生气、能供给高超思想和高尚情感以更丰足的养料、还加强着那条把每个人和本民族联结在一起的纽带，因为这过程把一个民族也变得大大地更加值得个人来做他的成员。相应于每人个性的发展，每人也变得对于自己更有价值，因而对于他人也能够更有价值。他在自己的存在上有了更大程度的生命的充实；而当单位中有了更多的生命时，由单位组成的群体中自然也有了更多的生命。” 可以说，个性自由的容忍程度乃是判断一个社会或政府好坏的尺度，也是考量一个社会发达程度的天然依据。</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其三，“允许竞争、贸易和工业自由，有助于社会的发展。”这是密尔的自由信条在市场经济领域的应用，期许着政府在经济生活中实行“放任主义”政策，确保经济自由的竞争诉求，使政府功能与有限权力域的宪政主张再次予以肯定。</w:t>
      </w:r>
    </w:p>
    <w:p>
      <w:pPr>
        <w:pStyle w:val="Normal"/>
        <w:widowControl/>
        <w:spacing w:before="280" w:after="280"/>
        <w:jc w:val="left"/>
        <w:rPr/>
      </w:pPr>
      <w:r>
        <w:rPr>
          <w:rFonts w:cs="宋体;SimSun" w:ascii="宋体;SimSun" w:hAnsi="宋体;SimSun"/>
          <w:color w:val="000000"/>
          <w:kern w:val="0"/>
          <w:sz w:val="24"/>
        </w:rPr>
        <w:br/>
      </w:r>
      <w:r>
        <w:rPr>
          <w:rFonts w:ascii="宋体;SimSun" w:hAnsi="宋体;SimSun" w:cs="宋体;SimSun"/>
          <w:color w:val="000000"/>
          <w:kern w:val="0"/>
          <w:sz w:val="24"/>
        </w:rPr>
        <w:t>综上，正是由于每个人对自己的利益或功利之深切关怀，故而不得不承认个人自由（或权利）在道德上的正当性或合法性；相对于个人独立而言，社会和政府理当存在着促进“高级快乐”的功利本性与有限的合法权威，它们不得“任性”地干预个人自由的应然疆域。作为对生命形式多样性规律的尊重，密尔的自由信条无疑有助于最大限度地激发个人的想象力和创造力，进而有力地促进社会物质与精神资源的丰富化，并为那些正在或将要推展经济形态“私有化”以及意识形态“自由化”之民族国家，提供了良多的启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三、“少数人之保护”：为“真正的民主制”申辩</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如前所述，依密尔看来，在专制的岁月里，自由是通过民意机构的建立而约束统治者的“权力任性”而来，使多数人免于一人或少数人之“暴虐统治”。在民主的时代，民意机构已然成为多数人“表情达意”的工具，这是遵从民主制的原则即“多数人统治”的产物。然而少数人的利益却无法得到有效的制度性保障，从而导致少数人受到民意机构压制的“多数人的暴虐”。这种“多数人的暴虐”不仅体现为威胁个人自由的“社会暴虐”，也表现为公共的政治生活领域，即“通过公共权威的措施而起作用”。在这里，“功利而自由的”密尔通过对基于“多数统治原则”之代议制政府的优势与欠缺之检讨，突显了（个人的）自由与（多人的）民主之间的宪政困境，并由此提出“保护少数”原则的民主宪政化解方案——“真正的民主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密尔的《代议制政府》始于分析绵延于西方宪政史上的相互冲突的有关政府形式的两大命题。它们分别根植于不成文与成文的宪政法统，后来哈耶克称之各自建基于进化之理性论和建构之理性论的知识论基础。一学派或学说认为，“政府的形式和达到人类目的的其他手段一样，他被完全看做是一种发明创造的事情。”故而，对于政府的形式而言，人类完全可以“就像看待一部汽车或一部打谷机那样（可能程度上有所不同）”是可以选择的；一派则相反地相信，政府形式是一种自然产物。“政府不能靠预先的设计来建立。它们是‘不是做成的，而是长成的’。……一国人民的根本的政治制度是从该国人民的特性和生活成长起来的一种有机的产物，是他们的习惯、本能和无意识的需要和愿望的产物，而决不是故意的目的的产物。” 对此，密尔表示，“两者中任何一个显然都不是完全正确，但两者中任何一个显然也不是完全错误，我们必须努力认真考虑两者的根本立足点，并利用两者中含有的全部真理。” 为此，密尔辨证地提出，政府的形式或制度是一个有条件的选择问题。</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一方面，“政治制度（不管这个命题是怎样有时被忽视）是人的劳作；它们的根源和全部存在均有赖于人的意志。……在它们存在的每一阶段，它们的存在都是人的意志力作用的结果。所以，它们就像一切由人做成的东西那样，或者做得好，或者做得不好。在它们的制作过程中，可能运用了判断和技能，也可能情况相反。” 在另一方面，“政治机器并不自行运转。正如它最初是由人制成的，同样还须由人，甚至由普通的人去操作。它需要的不是人们单纯的默从，而是人们积极的参加；并须使之适应现有人的能力和特点。这包含着三个条件。为人民而设的政府形式必须为人民所乐意接受，或至少不是不乐意到对其建立设置不可逾越的障碍；他们必须愿意并能够做为使它持续下去所必要的事情；以及他们必须愿意并能够做为使它实现其目的而需要他们做的事情。‘做’这个字应理解为既包括作为也包括不作为。他们必须能满足行为的条件和自我克制的条件，这些条件不论对保持既定的政体存在，还是对使它达到目的都是必要的。” 这就意味着，在上述三条件所规限的界域之内，政府的形式就是一个选择性的实践问题。这样一来，人们不仅可以从时空的差异性角度解释人类政府形式的多样性现象，也明白政府的形式与公众的素质之间的互动联系。</w:t>
      </w:r>
      <w:r>
        <w:rPr>
          <w:rFonts w:cs="宋体;SimSun" w:ascii="宋体;SimSun" w:hAnsi="宋体;SimSun"/>
          <w:color w:val="000000"/>
          <w:kern w:val="0"/>
          <w:sz w:val="24"/>
        </w:rPr>
        <w:br/>
      </w:r>
      <w:r>
        <w:rPr>
          <w:rFonts w:ascii="宋体;SimSun" w:hAnsi="宋体;SimSun" w:cs="宋体;SimSun"/>
          <w:color w:val="000000"/>
          <w:kern w:val="0"/>
          <w:sz w:val="24"/>
        </w:rPr>
        <w:t>鉴于政府的形式在一定条件下服从理性的选择，那么，人们应当根据什么标准来指导这种选择呢？通过围绕政府的固有社会职能之分析，“功利主义的”密尔提出：“政府整个说来只是一个手段，手段的适当性必须依赖于它的合目的性。” “既然我们因此不得不把社会利益的总和这样一个复杂的对象作为检验政府好坏的标准，我们就乐于试图对这些利益作某种的分类。这种分类既使我们想起它们的类别，就可能表明政府形式适于分别促进各种利益的性质。如果我们能说社会的利益是由如此这般的因素组成，那将会是很方便的；这些因素之一要求这样的条件，另一因素要求另外的条件，那么，在最大程度上把所有这些条件结合在一起的政府就必定是最好的政府了。这样就会从构成一个好的社会状态的各种因素的各别原理上建立起政府的学说。” 在这里，密尔从良好的社会构成要素角度，提出了政府形式好坏与否的衡量标准。</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密尔坚信，好政府的第一要素就是“组成社会的人们的美德和智慧，所以任何政府形式所能具有的最重要的优点就是促进人民本身的美德和智慧。对任何政治制度来说，首要问题就是在任何程度上有助于培养社会成员的各种可想望的品质——道德的与智力的，或者可以说（按照边沁更完善的分类），道德的、智力的和积极的品质。” “因此，我们可以把政府在增加被统治者（集体地和各个地）的好品质的总和方面所能达到的程度，看作区别政府好坏的一个标准。因为，除了被统治者的福利是政府的唯一目的以外，被统治者的好品质为开动政府机器提供动力。这样，政府机器本身的性质就成了政府优点的另一构成要素了。政府机器的性质就是它适于利用每个时候存在的全部好性质来帮助实现正当目的的程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这样一来，我们就找到了一套政制形式的优点识别的规范性基础，“这种基础一部分由政治制度促进社会普遍的精神上的进步的程度所构成，包括在才智、美德，以及实际活动和效率方面的进步；一部分由它将现有道德的、智力的和积极的价值组织起来，以便对公共事务发挥最大效果所达到的完善程度构成。评价一个政府的好坏，应该根据它对人们的行动，根据它对事情所采取的行动，根据它怎样训练公民，以及如何对待公民，根据它倾向于促使人民进步或是使人民堕落，以及它为人民和依靠人民所做工作的好坏。政府既是对人类精神起作用的巨大力量，又是为了公共事务的一套有组织的安排。在前一种职能上，它的有益的行动主要是间接的，但并不因此是较不重要的，而它的有害的行动则可以是直接的。”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根据上述优良的政府形式之基准，通过对“松懈和消磨人民的思想、感情和精力”之君主开明专制论的批判，密尔提出一个立场鲜明的基本命题：“理想上最好的政府形式是代议制政府”。其根据有三：其一，代议制政府是既能吸收又能发展人民智慧和美德的政府。其二，代议制政府是最高权力属于整个社会的政府。因为“理想上最好的政府形式就是主权或作为最后手段的最高支配权力属于社会整个集体的那种政府；每个公民不仅对该最终的主权的行使有发言权，而且，至少是有时，被要求实际上参加政府，亲自担任某种地方的或一般的公共职务。” 在这样的体制下生活的公众，人人都是主权者和政府运行的参与者，人人都愿意应用自己的美德和智慧效命于公共事务，成为真正的爱国者。其三，代议制是人民既能“自保”又能“自助”的政府形式。密尔认为，人生的经验反复地证实，人通常总是爱自己胜过爱别人，爱和自己接近的人胜于爱较疏远的人。由此延伸出普世性的两项功利原则：“第一个原则是，每个人或任何一个人的权利和利益，只有当有关的人本人能够并习惯于捍卫它们时，才可免除被忽视。第二原则是，从事于促进普遍繁荣的个人能力愈大，愈是富于多样性，普遍繁荣就愈达到高度，愈是广泛普及。” 而在所有的政府形式中，唯有代议制政府才体现了这样的“功利”而“自由”的普遍要求，使自由呈现为共享的“平权”而不是少数人垄断的“特权”状态。因此，一个完善政府的理想类型就是代议制政府。</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密尔在追述代议制乃是理想的政府类型之后，还进一步论及代议制政府的核心载体——代议团体即议会的应有职能问题。依密尔看来，“代议制政体就是，全体人民或一大部分人民通过由他们定期选出的代表行使最后的控制权，这种权力在每一种政体都必定存在于某个地方。他们必须完全握有这个最后的权力。” 而作为民众的代议机构之议会，其主要职能就是代理人民“握有这个最后的权力。”为此，密尔提出，人数众多的议会既不适合从事直接的行政事务，亦不适合从事直接的立法事务。对于行政事务，议会主要是行使监督政府的工作；对于立法，需要受过特殊训练的委员会发挥其立法的“智慧因素”，议会则代理人民的“意志因素”，确保法律的效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议会的另一项重要职能就是全体民意会聚的大舞台，即议会既是国民的诉苦委员会，又是他们表达意见的大会。针对代议制议会常常被它的敌人讥笑为纯粹清谈和空谈的场所，密尔表示：很少有比这更大的误会。在议会这一舞台上，不仅国民的一般意见，而且每一部分国民的意见，以及尽可能做到国民中每个杰出个人的意见，都能充分表达出来并要求讨论。这样一来，议会就“成为反映人民要求的机关和有关大小公共事务的所有意见进行争论的场所。还有就是通过批评，最终是通过不给予支持，对真正管理公共事务的高级官员或任命他们的高级官员进行制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不过，在密尔看来，代议制民主容易产生两种危险：“代议团体以及控制该团体的民意在智力上偏低的危险；由同一阶级的人构成的多数实行阶级立法的危险”。 对于选举权盲目地扩大而造成的前者之防范，密尔希望在提升选举权之财产和教育资格的同时，主张实行打破地域限制的“个人代表制方案”，使选民在全国范围内选出自己所信赖的代表。对于后者导致的“多数人”压迫“少数人”的“立法暴虐”，通过区分“仅仅代表多数”之“虚假的民主制”与“代表全体”之“真正的民主制，”密尔提出“保护少数”理当是代议制政府完善与否的宪政原则之一，从而最终克服“多数人暴虐”而达致“人人自由”的民主代议制理想。在当下的宪政发达国家，对“阶级立法”危险的制度性宪政对策主要有二：一是推进选举制度的民主化，特别是实行比例代表制；二是完善宪法监督制度，特别是建立起有效的立法违宪审查制。应当说，密尔的上述关于“真正的民主制”智见以及实践中的宪政措施，对于痴迷于“民主”表象而欠缺“自由”神韵并正在建设宪政生活的非西方社会，的确值得细致地体味。</w:t>
      </w:r>
    </w:p>
    <w:p>
      <w:pPr>
        <w:pStyle w:val="Normal"/>
        <w:widowControl/>
        <w:jc w:val="left"/>
        <w:rPr>
          <w:rFonts w:ascii="宋体;SimSun" w:hAnsi="宋体;SimSun" w:cs="宋体;SimSun"/>
          <w:color w:val="191970"/>
          <w:kern w:val="0"/>
          <w:sz w:val="20"/>
          <w:szCs w:val="20"/>
        </w:rPr>
      </w:pPr>
      <w:r>
        <w:rPr>
          <w:rFonts w:ascii="宋体;SimSun" w:hAnsi="宋体;SimSun" w:cs="宋体;SimSun"/>
          <w:color w:val="191970"/>
          <w:kern w:val="0"/>
          <w:sz w:val="20"/>
          <w:szCs w:val="20"/>
        </w:rPr>
        <w:t xml:space="preserve">第五节 戴雪的宪政思想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t>“</w:t>
      </w:r>
      <w:r>
        <w:rPr>
          <w:rFonts w:ascii="宋体;SimSun" w:hAnsi="宋体;SimSun" w:cs="宋体;SimSun"/>
          <w:color w:val="191970"/>
          <w:kern w:val="0"/>
          <w:sz w:val="20"/>
          <w:szCs w:val="20"/>
        </w:rPr>
        <w:t xml:space="preserve">英宪的法律是在两条大义支配下所造成之产物；这两条大义又由历代英吉利政治家及律师，以明白地知觉心，复以不断地努力，逐渐做出。两条大义的第一条是巴力门的主权。在第一条大义的领导之下，统治权力渐由元首而移交于所愈趋愈能代表民众的机关。申言之，主权在最初时不过是君主的个人所有威权，后来乃渐次转变成君主在巴力门中之主权。……两条大义的第二条即是我所称的‘法律主治’。法律主治的指意，在根本上，实解作寻常法院当有权利以惩治任何人所犯的任何非法行为；这是英吉利制度的要素。倘若巴力门的主权所授予英吉利宪法者为他的法律形式，法律主治所授予英吉利宪法者当为他的实质。” </w:t>
      </w:r>
      <w:r>
        <w:rPr>
          <w:rFonts w:cs="宋体;SimSun" w:ascii="宋体;SimSun" w:hAnsi="宋体;SimSun"/>
          <w:color w:val="191970"/>
          <w:kern w:val="0"/>
          <w:sz w:val="20"/>
          <w:szCs w:val="20"/>
        </w:rPr>
        <w:br/>
        <w:t>——</w:t>
      </w:r>
      <w:r>
        <w:rPr>
          <w:rFonts w:ascii="宋体;SimSun" w:hAnsi="宋体;SimSun" w:cs="宋体;SimSun"/>
          <w:color w:val="191970"/>
          <w:kern w:val="0"/>
          <w:sz w:val="20"/>
          <w:szCs w:val="20"/>
        </w:rPr>
        <w:t>戴雪</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戴雪（</w:t>
      </w:r>
      <w:r>
        <w:rPr>
          <w:rFonts w:cs="宋体;SimSun" w:ascii="宋体;SimSun" w:hAnsi="宋体;SimSun"/>
          <w:color w:val="191970"/>
          <w:kern w:val="0"/>
          <w:sz w:val="20"/>
          <w:szCs w:val="20"/>
        </w:rPr>
        <w:t>A.V.Dicey</w:t>
      </w:r>
      <w:r>
        <w:rPr>
          <w:rFonts w:ascii="宋体;SimSun" w:hAnsi="宋体;SimSun" w:cs="宋体;SimSun"/>
          <w:color w:val="191970"/>
          <w:kern w:val="0"/>
          <w:sz w:val="20"/>
          <w:szCs w:val="20"/>
        </w:rPr>
        <w:t>，</w:t>
      </w:r>
      <w:r>
        <w:rPr>
          <w:rFonts w:cs="宋体;SimSun" w:ascii="宋体;SimSun" w:hAnsi="宋体;SimSun"/>
          <w:color w:val="191970"/>
          <w:kern w:val="0"/>
          <w:sz w:val="20"/>
          <w:szCs w:val="20"/>
        </w:rPr>
        <w:t>1835—1922</w:t>
      </w:r>
      <w:r>
        <w:rPr>
          <w:rFonts w:ascii="宋体;SimSun" w:hAnsi="宋体;SimSun" w:cs="宋体;SimSun"/>
          <w:color w:val="191970"/>
          <w:kern w:val="0"/>
          <w:sz w:val="20"/>
          <w:szCs w:val="20"/>
        </w:rPr>
        <w:t>年），英国杰出个人主义宪政思想家。戴雪出生于英格兰莱斯特郡一个上流社会家庭，剑桥大学毕业的父亲为《北安顿报》总编，母亲乃出身贵族的衡平法院院长之女。青年时代的戴氏入牛津大学研习法学兼哲学和史学等人文学科历时</w:t>
      </w:r>
      <w:r>
        <w:rPr>
          <w:rFonts w:cs="宋体;SimSun" w:ascii="宋体;SimSun" w:hAnsi="宋体;SimSun"/>
          <w:color w:val="191970"/>
          <w:kern w:val="0"/>
          <w:sz w:val="20"/>
          <w:szCs w:val="20"/>
        </w:rPr>
        <w:t>7</w:t>
      </w:r>
      <w:r>
        <w:rPr>
          <w:rFonts w:ascii="宋体;SimSun" w:hAnsi="宋体;SimSun" w:cs="宋体;SimSun"/>
          <w:color w:val="191970"/>
          <w:kern w:val="0"/>
          <w:sz w:val="20"/>
          <w:szCs w:val="20"/>
        </w:rPr>
        <w:t>载，成为边沁及密尔之功利自由主义思想的信徒。</w:t>
      </w:r>
      <w:r>
        <w:rPr>
          <w:rFonts w:cs="宋体;SimSun" w:ascii="宋体;SimSun" w:hAnsi="宋体;SimSun"/>
          <w:color w:val="191970"/>
          <w:kern w:val="0"/>
          <w:sz w:val="20"/>
          <w:szCs w:val="20"/>
        </w:rPr>
        <w:t>1860</w:t>
      </w:r>
      <w:r>
        <w:rPr>
          <w:rFonts w:ascii="宋体;SimSun" w:hAnsi="宋体;SimSun" w:cs="宋体;SimSun"/>
          <w:color w:val="191970"/>
          <w:kern w:val="0"/>
          <w:sz w:val="20"/>
          <w:szCs w:val="20"/>
        </w:rPr>
        <w:t>年，戴氏撰成毕业论文《论枢密院》而荣获“阿诺奖”。</w:t>
      </w:r>
      <w:r>
        <w:rPr>
          <w:rFonts w:cs="宋体;SimSun" w:ascii="宋体;SimSun" w:hAnsi="宋体;SimSun"/>
          <w:color w:val="191970"/>
          <w:kern w:val="0"/>
          <w:sz w:val="20"/>
          <w:szCs w:val="20"/>
        </w:rPr>
        <w:t>1861</w:t>
      </w:r>
      <w:r>
        <w:rPr>
          <w:rFonts w:ascii="宋体;SimSun" w:hAnsi="宋体;SimSun" w:cs="宋体;SimSun"/>
          <w:color w:val="191970"/>
          <w:kern w:val="0"/>
          <w:sz w:val="20"/>
          <w:szCs w:val="20"/>
        </w:rPr>
        <w:t>年，身为律师的戴氏着手研修司法实务，并开始醉心于奥斯汀之分析法学。</w:t>
      </w:r>
      <w:r>
        <w:rPr>
          <w:rFonts w:cs="宋体;SimSun" w:ascii="宋体;SimSun" w:hAnsi="宋体;SimSun"/>
          <w:color w:val="191970"/>
          <w:kern w:val="0"/>
          <w:sz w:val="20"/>
          <w:szCs w:val="20"/>
        </w:rPr>
        <w:t>1876</w:t>
      </w:r>
      <w:r>
        <w:rPr>
          <w:rFonts w:ascii="宋体;SimSun" w:hAnsi="宋体;SimSun" w:cs="宋体;SimSun"/>
          <w:color w:val="191970"/>
          <w:kern w:val="0"/>
          <w:sz w:val="20"/>
          <w:szCs w:val="20"/>
        </w:rPr>
        <w:t>年出任国内岁入法案法律顾问。为取得</w:t>
      </w:r>
      <w:r>
        <w:rPr>
          <w:rFonts w:cs="宋体;SimSun" w:ascii="宋体;SimSun" w:hAnsi="宋体;SimSun"/>
          <w:color w:val="191970"/>
          <w:kern w:val="0"/>
          <w:sz w:val="20"/>
          <w:szCs w:val="20"/>
        </w:rPr>
        <w:t>1882</w:t>
      </w:r>
      <w:r>
        <w:rPr>
          <w:rFonts w:ascii="宋体;SimSun" w:hAnsi="宋体;SimSun" w:cs="宋体;SimSun"/>
          <w:color w:val="191970"/>
          <w:kern w:val="0"/>
          <w:sz w:val="20"/>
          <w:szCs w:val="20"/>
        </w:rPr>
        <w:t>年牛津大学英国法瓦伊纳讲座教授之职，戴氏立足于英国个人自由主义传统，并结合英美宪政实践，运用分析法学之理论工具，写成《英宪精义》（</w:t>
      </w:r>
      <w:r>
        <w:rPr>
          <w:rFonts w:cs="宋体;SimSun" w:ascii="宋体;SimSun" w:hAnsi="宋体;SimSun"/>
          <w:color w:val="191970"/>
          <w:kern w:val="0"/>
          <w:sz w:val="20"/>
          <w:szCs w:val="20"/>
        </w:rPr>
        <w:t>Introduction to the study of Law of the Constitution</w:t>
      </w:r>
      <w:r>
        <w:rPr>
          <w:rFonts w:ascii="宋体;SimSun" w:hAnsi="宋体;SimSun" w:cs="宋体;SimSun"/>
          <w:color w:val="191970"/>
          <w:kern w:val="0"/>
          <w:sz w:val="20"/>
          <w:szCs w:val="20"/>
        </w:rPr>
        <w:t>）。其后，戴氏还创办《法律季度评论》，主持过国际私法讲座（</w:t>
      </w:r>
      <w:r>
        <w:rPr>
          <w:rFonts w:cs="宋体;SimSun" w:ascii="宋体;SimSun" w:hAnsi="宋体;SimSun"/>
          <w:color w:val="191970"/>
          <w:kern w:val="0"/>
          <w:sz w:val="20"/>
          <w:szCs w:val="20"/>
        </w:rPr>
        <w:t>1910—1913</w:t>
      </w:r>
      <w:r>
        <w:rPr>
          <w:rFonts w:ascii="宋体;SimSun" w:hAnsi="宋体;SimSun" w:cs="宋体;SimSun"/>
          <w:color w:val="191970"/>
          <w:kern w:val="0"/>
          <w:sz w:val="20"/>
          <w:szCs w:val="20"/>
        </w:rPr>
        <w:t>年）并撰成《有关冲突法的英国法律汇编》（</w:t>
      </w:r>
      <w:r>
        <w:rPr>
          <w:rFonts w:cs="宋体;SimSun" w:ascii="宋体;SimSun" w:hAnsi="宋体;SimSun"/>
          <w:color w:val="191970"/>
          <w:kern w:val="0"/>
          <w:sz w:val="20"/>
          <w:szCs w:val="20"/>
        </w:rPr>
        <w:t>1896</w:t>
      </w:r>
      <w:r>
        <w:rPr>
          <w:rFonts w:ascii="宋体;SimSun" w:hAnsi="宋体;SimSun" w:cs="宋体;SimSun"/>
          <w:color w:val="191970"/>
          <w:kern w:val="0"/>
          <w:sz w:val="20"/>
          <w:szCs w:val="20"/>
        </w:rPr>
        <w:t>年）、《</w:t>
      </w:r>
      <w:r>
        <w:rPr>
          <w:rFonts w:cs="宋体;SimSun" w:ascii="宋体;SimSun" w:hAnsi="宋体;SimSun"/>
          <w:color w:val="191970"/>
          <w:kern w:val="0"/>
          <w:sz w:val="20"/>
          <w:szCs w:val="20"/>
        </w:rPr>
        <w:t>19</w:t>
      </w:r>
      <w:r>
        <w:rPr>
          <w:rFonts w:ascii="宋体;SimSun" w:hAnsi="宋体;SimSun" w:cs="宋体;SimSun"/>
          <w:color w:val="191970"/>
          <w:kern w:val="0"/>
          <w:sz w:val="20"/>
          <w:szCs w:val="20"/>
        </w:rPr>
        <w:t>世纪英国的法与舆论》（</w:t>
      </w:r>
      <w:r>
        <w:rPr>
          <w:rFonts w:cs="宋体;SimSun" w:ascii="宋体;SimSun" w:hAnsi="宋体;SimSun"/>
          <w:color w:val="191970"/>
          <w:kern w:val="0"/>
          <w:sz w:val="20"/>
          <w:szCs w:val="20"/>
        </w:rPr>
        <w:t>1905</w:t>
      </w:r>
      <w:r>
        <w:rPr>
          <w:rFonts w:ascii="宋体;SimSun" w:hAnsi="宋体;SimSun" w:cs="宋体;SimSun"/>
          <w:color w:val="191970"/>
          <w:kern w:val="0"/>
          <w:sz w:val="20"/>
          <w:szCs w:val="20"/>
        </w:rPr>
        <w:t>年）等著述。</w:t>
      </w:r>
      <w:r>
        <w:rPr>
          <w:rFonts w:cs="宋体;SimSun" w:ascii="宋体;SimSun" w:hAnsi="宋体;SimSun"/>
          <w:color w:val="191970"/>
          <w:kern w:val="0"/>
          <w:sz w:val="20"/>
          <w:szCs w:val="20"/>
        </w:rPr>
        <w:t>1885</w:t>
      </w:r>
      <w:r>
        <w:rPr>
          <w:rFonts w:ascii="宋体;SimSun" w:hAnsi="宋体;SimSun" w:cs="宋体;SimSun"/>
          <w:color w:val="191970"/>
          <w:kern w:val="0"/>
          <w:sz w:val="20"/>
          <w:szCs w:val="20"/>
        </w:rPr>
        <w:t>年出版《英宪精义》，集中地体现了他的宪政思想。</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一、“巴力门主权”之政治与法律意义</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近代主权论是中世纪末期，基于疏离教会宰制而迎合国家政权世俗化与民族化之时代需要，而由</w:t>
      </w:r>
      <w:r>
        <w:rPr>
          <w:rFonts w:cs="宋体;SimSun" w:ascii="宋体;SimSun" w:hAnsi="宋体;SimSun"/>
          <w:color w:val="191970"/>
          <w:kern w:val="0"/>
          <w:sz w:val="20"/>
          <w:szCs w:val="20"/>
        </w:rPr>
        <w:t>16</w:t>
      </w:r>
      <w:r>
        <w:rPr>
          <w:rFonts w:ascii="宋体;SimSun" w:hAnsi="宋体;SimSun" w:cs="宋体;SimSun"/>
          <w:color w:val="191970"/>
          <w:kern w:val="0"/>
          <w:sz w:val="20"/>
          <w:szCs w:val="20"/>
        </w:rPr>
        <w:t>世纪法国人博丹率先创立而供给君主威权扩张的一种政治哲学理论。依博丹看来，大凡社会或国家，必有一个使全体国民臣服而享有最高权力的中心机关即主权者。这就是不受任何人为的法律约束而须受制于神法与自然法的主权。</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主权学说在英国通过国家绝对主义者霍布斯、法律实证主义者奥斯汀等人的推崇，逐渐成为阐释英国宪政制度事实的一种盛行而重要之理据，并为戴雪适时地予以继受并向前推展。总体而言，“奥斯汀从霍布斯那里接受了每个国家都必须有绝对主权的一个明确中心的观点。他反对主权能够归属给诸如卢梭和理想主义提出的先验实体的观念。主权权威必须是‘一个……能够共同行动的明确的机构……统治者和被统治者的区别必须明确地和显著地凸现出来；对主权到底在什么地方这一点必须确定无疑’。理解和确定主权所在的关键是民众的‘习惯性服从’。……但是尽管奥斯汀坚持认为主权是一个明确的机构，他却回避了明确地命名这个机构。……戴雪认识到，不掩饰事情的真相，一个国家的法律制度是不能解释成完全独立于非法律的因素的，但是他尽一切可能用纯粹的法律术语系统地阐述主权学说。” 由此而来，戴雪首先指出，“自法律视察点立论，英国政治制度所有主要特性就是巴力门的主权”。（第</w:t>
      </w:r>
      <w:r>
        <w:rPr>
          <w:rFonts w:cs="宋体;SimSun" w:ascii="宋体;SimSun" w:hAnsi="宋体;SimSun"/>
          <w:color w:val="191970"/>
          <w:kern w:val="0"/>
          <w:sz w:val="20"/>
          <w:szCs w:val="20"/>
        </w:rPr>
        <w:t>115</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何谓“巴力门”及“巴力门的主权”？巴力门（</w:t>
      </w:r>
      <w:r>
        <w:rPr>
          <w:rFonts w:cs="宋体;SimSun" w:ascii="宋体;SimSun" w:hAnsi="宋体;SimSun"/>
          <w:color w:val="191970"/>
          <w:kern w:val="0"/>
          <w:sz w:val="20"/>
          <w:szCs w:val="20"/>
        </w:rPr>
        <w:t>Parliament</w:t>
      </w:r>
      <w:r>
        <w:rPr>
          <w:rFonts w:ascii="宋体;SimSun" w:hAnsi="宋体;SimSun" w:cs="宋体;SimSun"/>
          <w:color w:val="191970"/>
          <w:kern w:val="0"/>
          <w:sz w:val="20"/>
          <w:szCs w:val="20"/>
        </w:rPr>
        <w:t>）“实解作君主（</w:t>
      </w:r>
      <w:r>
        <w:rPr>
          <w:rFonts w:cs="宋体;SimSun" w:ascii="宋体;SimSun" w:hAnsi="宋体;SimSun"/>
          <w:color w:val="191970"/>
          <w:kern w:val="0"/>
          <w:sz w:val="20"/>
          <w:szCs w:val="20"/>
        </w:rPr>
        <w:t>the King</w:t>
      </w:r>
      <w:r>
        <w:rPr>
          <w:rFonts w:ascii="宋体;SimSun" w:hAnsi="宋体;SimSun" w:cs="宋体;SimSun"/>
          <w:color w:val="191970"/>
          <w:kern w:val="0"/>
          <w:sz w:val="20"/>
          <w:szCs w:val="20"/>
        </w:rPr>
        <w:t>），贵族院（</w:t>
      </w:r>
      <w:r>
        <w:rPr>
          <w:rFonts w:cs="宋体;SimSun" w:ascii="宋体;SimSun" w:hAnsi="宋体;SimSun"/>
          <w:color w:val="191970"/>
          <w:kern w:val="0"/>
          <w:sz w:val="20"/>
          <w:szCs w:val="20"/>
        </w:rPr>
        <w:t>House of Lords</w:t>
      </w:r>
      <w:r>
        <w:rPr>
          <w:rFonts w:ascii="宋体;SimSun" w:hAnsi="宋体;SimSun" w:cs="宋体;SimSun"/>
          <w:color w:val="191970"/>
          <w:kern w:val="0"/>
          <w:sz w:val="20"/>
          <w:szCs w:val="20"/>
        </w:rPr>
        <w:t>），与众民院（</w:t>
      </w:r>
      <w:r>
        <w:rPr>
          <w:rFonts w:cs="宋体;SimSun" w:ascii="宋体;SimSun" w:hAnsi="宋体;SimSun"/>
          <w:color w:val="191970"/>
          <w:kern w:val="0"/>
          <w:sz w:val="20"/>
          <w:szCs w:val="20"/>
        </w:rPr>
        <w:t>House of Commons</w:t>
      </w:r>
      <w:r>
        <w:rPr>
          <w:rFonts w:ascii="宋体;SimSun" w:hAnsi="宋体;SimSun" w:cs="宋体;SimSun"/>
          <w:color w:val="191970"/>
          <w:kern w:val="0"/>
          <w:sz w:val="20"/>
          <w:szCs w:val="20"/>
        </w:rPr>
        <w:t>）的合体。当三者合成一体时，他们常被称为‘议会中之君主’（</w:t>
      </w:r>
      <w:r>
        <w:rPr>
          <w:rFonts w:cs="宋体;SimSun" w:ascii="宋体;SimSun" w:hAnsi="宋体;SimSun"/>
          <w:color w:val="191970"/>
          <w:kern w:val="0"/>
          <w:sz w:val="20"/>
          <w:szCs w:val="20"/>
        </w:rPr>
        <w:t>the King in the Parliament</w:t>
      </w:r>
      <w:r>
        <w:rPr>
          <w:rFonts w:ascii="宋体;SimSun" w:hAnsi="宋体;SimSun" w:cs="宋体;SimSun"/>
          <w:color w:val="191970"/>
          <w:kern w:val="0"/>
          <w:sz w:val="20"/>
          <w:szCs w:val="20"/>
        </w:rPr>
        <w:t>）。是为巴力门的本义。”（第</w:t>
      </w:r>
      <w:r>
        <w:rPr>
          <w:rFonts w:cs="宋体;SimSun" w:ascii="宋体;SimSun" w:hAnsi="宋体;SimSun"/>
          <w:color w:val="191970"/>
          <w:kern w:val="0"/>
          <w:sz w:val="20"/>
          <w:szCs w:val="20"/>
        </w:rPr>
        <w:t>116</w:t>
      </w:r>
      <w:r>
        <w:rPr>
          <w:rFonts w:ascii="宋体;SimSun" w:hAnsi="宋体;SimSun" w:cs="宋体;SimSun"/>
          <w:color w:val="191970"/>
          <w:kern w:val="0"/>
          <w:sz w:val="20"/>
          <w:szCs w:val="20"/>
        </w:rPr>
        <w:t>页）“巴力门的主权”，系指“巴力门在英宪之下，可以造法，亦可以毁法；而且四境之内，无一人复无一团体能得到英格兰的法律之承认，使其有权利以撤回或弃置巴力门的立法。是为巴力门主权的原理所有真谛，不能增加亦不能减少。”（第</w:t>
      </w:r>
      <w:r>
        <w:rPr>
          <w:rFonts w:cs="宋体;SimSun" w:ascii="宋体;SimSun" w:hAnsi="宋体;SimSun"/>
          <w:color w:val="191970"/>
          <w:kern w:val="0"/>
          <w:sz w:val="20"/>
          <w:szCs w:val="20"/>
        </w:rPr>
        <w:t>116</w:t>
      </w:r>
      <w:r>
        <w:rPr>
          <w:rFonts w:ascii="宋体;SimSun" w:hAnsi="宋体;SimSun" w:cs="宋体;SimSun"/>
          <w:color w:val="191970"/>
          <w:kern w:val="0"/>
          <w:sz w:val="20"/>
          <w:szCs w:val="20"/>
        </w:rPr>
        <w:t>页）就正面而言，巴力门具有无限立法威权，巴力门的权力，不但卓越，而且是绝对，惟其如是，它的管辖权不能受制于任何人任何事。就反面而言，巴力门是无竞争性的立法权力。君主、巴力门的两院之一院、选举区、以及法院，都曾意图夺取独立的立法权力。其结果，无一能如愿以偿。</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要注意：戴雪在这里把“巴力门”因在英宪中享有绝对立法威权而称主权的作法，似乎与前述博丹的主权本义大异其趣，从而引致后人众多诟病。然而，戴雪的“巴力门主权”不仅在逻辑上是自恰的，而且亦符合“人民主权”之政统，这需要理解戴雪通过分析的方法，首次正式区分“主权的政治概念和主权的法律概念”的基本立场。</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戴雪写道：“‘萨威棱体’（</w:t>
      </w:r>
      <w:r>
        <w:rPr>
          <w:rFonts w:cs="宋体;SimSun" w:ascii="宋体;SimSun" w:hAnsi="宋体;SimSun"/>
          <w:color w:val="191970"/>
          <w:kern w:val="0"/>
          <w:sz w:val="20"/>
          <w:szCs w:val="20"/>
        </w:rPr>
        <w:t>sovereignty</w:t>
      </w:r>
      <w:r>
        <w:rPr>
          <w:rFonts w:ascii="宋体;SimSun" w:hAnsi="宋体;SimSun" w:cs="宋体;SimSun"/>
          <w:color w:val="191970"/>
          <w:kern w:val="0"/>
          <w:sz w:val="20"/>
          <w:szCs w:val="20"/>
        </w:rPr>
        <w:t>汉译主权）一名字，原有两种意义，读者不可不知。其一只用于法律的概念，指不受任何国法所限制的立法力。……当此名被使用于这种意义时，这种主权权力，在英吉利宪法之下，明明是巴力门。其二并可引申于政治的概念。譬如，在今代国家中有一团体焉，他的意志常为全国人民所遵从，这种团体即是国中‘政治的’主权者。……宪法常有所准备以宣扬选民的意志，务使此项意志在最后期间常为国重之最大及最高势力。虽然，如此说法，只可谓为政治的事实，决非法律的事实。是何以故？则以法院执法必不理会选民的意志故。当审判员折狱时，除巴力门已将民意立成法案外，他们不管何者是选民的意志。……综合以观，主权的政治意义与他的法律意义本属一样重要，有时前者且应比后者为较重。但两种意义，虽然关连至切，然而实是完全差异。”（第</w:t>
      </w:r>
      <w:r>
        <w:rPr>
          <w:rFonts w:cs="宋体;SimSun" w:ascii="宋体;SimSun" w:hAnsi="宋体;SimSun"/>
          <w:color w:val="191970"/>
          <w:kern w:val="0"/>
          <w:sz w:val="20"/>
          <w:szCs w:val="20"/>
        </w:rPr>
        <w:t>146-147</w:t>
      </w:r>
      <w:r>
        <w:rPr>
          <w:rFonts w:ascii="宋体;SimSun" w:hAnsi="宋体;SimSun" w:cs="宋体;SimSun"/>
          <w:color w:val="191970"/>
          <w:kern w:val="0"/>
          <w:sz w:val="20"/>
          <w:szCs w:val="20"/>
        </w:rPr>
        <w:t>页）如此看来，“巴力门”与“选民”在英宪社会中的宪政地位实乃迥异，“法院只知自法律立足点观察，巴力门简直是一国中之主治权力。”而选民在政治主权（</w:t>
      </w:r>
      <w:r>
        <w:rPr>
          <w:rFonts w:cs="宋体;SimSun" w:ascii="宋体;SimSun" w:hAnsi="宋体;SimSun"/>
          <w:color w:val="191970"/>
          <w:kern w:val="0"/>
          <w:sz w:val="20"/>
          <w:szCs w:val="20"/>
        </w:rPr>
        <w:t>political sovereignty</w:t>
      </w:r>
      <w:r>
        <w:rPr>
          <w:rFonts w:ascii="宋体;SimSun" w:hAnsi="宋体;SimSun" w:cs="宋体;SimSun"/>
          <w:color w:val="191970"/>
          <w:kern w:val="0"/>
          <w:sz w:val="20"/>
          <w:szCs w:val="20"/>
        </w:rPr>
        <w:t>）中是最有势力的部分，然而法律的主权（</w:t>
      </w:r>
      <w:r>
        <w:rPr>
          <w:rFonts w:cs="宋体;SimSun" w:ascii="宋体;SimSun" w:hAnsi="宋体;SimSun"/>
          <w:color w:val="191970"/>
          <w:kern w:val="0"/>
          <w:sz w:val="20"/>
          <w:szCs w:val="20"/>
        </w:rPr>
        <w:t>legal sovereignty</w:t>
      </w:r>
      <w:r>
        <w:rPr>
          <w:rFonts w:ascii="宋体;SimSun" w:hAnsi="宋体;SimSun" w:cs="宋体;SimSun"/>
          <w:color w:val="191970"/>
          <w:kern w:val="0"/>
          <w:sz w:val="20"/>
          <w:szCs w:val="20"/>
        </w:rPr>
        <w:t>），“除巴力门外，更无别物足以充当。”</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说到底，人民（或选民）就是政治主权者，巴力门的主权（或法院依托的立法威权）则是法律主权。“所谓法律的主权，就是在法律上能决定国家所属分子的，及国家自身的权利义务的权力：这就是普通的所谓主权。所谓政治的主权，就是在实际上，能决定国家所属分子的，及国家自身的权利与义务的权力。握有这种权力的个人或团体，就是政治主权的所在。法律主权与政治主权的分离，是极常见的现象。” 如此看来，戴雪所谓“巴力门主权”是法律的主权而非博丹式的政治的主权。“它不是最高的权力。它是一个法律概念，即法律家们用以说明议会与法院之间关系的一种表达形式。它意指法院将永远承认议会通过立法制定的并用惯常的形式表达的规则。” 故，巴力门或议会主权不过是相对于法院权力而言的，“议会主权”不过标示着“议会的优位”而已。</w:t>
      </w:r>
      <w:r>
        <w:rPr>
          <w:rFonts w:cs="宋体;SimSun" w:ascii="宋体;SimSun" w:hAnsi="宋体;SimSun"/>
          <w:color w:val="191970"/>
          <w:kern w:val="0"/>
          <w:sz w:val="20"/>
          <w:szCs w:val="20"/>
        </w:rPr>
        <w:br/>
      </w:r>
      <w:r>
        <w:rPr>
          <w:rFonts w:ascii="宋体;SimSun" w:hAnsi="宋体;SimSun" w:cs="宋体;SimSun"/>
          <w:color w:val="191970"/>
          <w:kern w:val="0"/>
          <w:sz w:val="20"/>
          <w:szCs w:val="20"/>
        </w:rPr>
        <w:t>鉴于巴力门主权不过是法律主权，因而它不具有“无限权力的德性”，巴力门的主权权力之运行自然要受到来自内部与外部的双重制约。“自常识方面观察，人人皆知巴力门的主权所有权力，无论法律学者作何论调，决非绝对无限。君主、贵族院及众民院纵能合成一体，亦不能具有一种万能力量。复有许多法案，纵非极不聪明，又非十分暴戾，巴力门不但不愿，而且不能建立。由此观之，倘若巴力门主权的原则竟混入无限权力的德性，此项议论只是法律的假说，决非实在；纵使实在，亦不值得我们在此地极力称道。”（第</w:t>
      </w:r>
      <w:r>
        <w:rPr>
          <w:rFonts w:cs="宋体;SimSun" w:ascii="宋体;SimSun" w:hAnsi="宋体;SimSun"/>
          <w:color w:val="191970"/>
          <w:kern w:val="0"/>
          <w:sz w:val="20"/>
          <w:szCs w:val="20"/>
        </w:rPr>
        <w:t>146</w:t>
      </w:r>
      <w:r>
        <w:rPr>
          <w:rFonts w:ascii="宋体;SimSun" w:hAnsi="宋体;SimSun" w:cs="宋体;SimSun"/>
          <w:color w:val="191970"/>
          <w:kern w:val="0"/>
          <w:sz w:val="20"/>
          <w:szCs w:val="20"/>
        </w:rPr>
        <w:t>页）根据戴雪的意见，巴力门的权力所受实际制限常与巴力门主权并存。“主权者，无论为何人，或何团体，当运用权力时，必被约束于两种制限：其一属于外部；其他属于内部。这两种实际制限的存在尤以当巴力门主治时最显而易见。”（第</w:t>
      </w:r>
      <w:r>
        <w:rPr>
          <w:rFonts w:cs="宋体;SimSun" w:ascii="宋体;SimSun" w:hAnsi="宋体;SimSun"/>
          <w:color w:val="191970"/>
          <w:kern w:val="0"/>
          <w:sz w:val="20"/>
          <w:szCs w:val="20"/>
        </w:rPr>
        <w:t>149</w:t>
      </w:r>
      <w:r>
        <w:rPr>
          <w:rFonts w:ascii="宋体;SimSun" w:hAnsi="宋体;SimSun" w:cs="宋体;SimSun"/>
          <w:color w:val="191970"/>
          <w:kern w:val="0"/>
          <w:sz w:val="20"/>
          <w:szCs w:val="20"/>
        </w:rPr>
        <w:t>页）“主权者的实在权力自然是十分猛烈不易抵抗；但使不善用之，他的臣民，或全体，或大部分，必至互相携贰，而不愿守法。如此结果纵非必然的事实，至少亦具有可能性。这就是外部制限。”（第</w:t>
      </w:r>
      <w:r>
        <w:rPr>
          <w:rFonts w:cs="宋体;SimSun" w:ascii="宋体;SimSun" w:hAnsi="宋体;SimSun"/>
          <w:color w:val="191970"/>
          <w:kern w:val="0"/>
          <w:sz w:val="20"/>
          <w:szCs w:val="20"/>
        </w:rPr>
        <w:t>149</w:t>
      </w:r>
      <w:r>
        <w:rPr>
          <w:rFonts w:ascii="宋体;SimSun" w:hAnsi="宋体;SimSun" w:cs="宋体;SimSun"/>
          <w:color w:val="191970"/>
          <w:kern w:val="0"/>
          <w:sz w:val="20"/>
          <w:szCs w:val="20"/>
        </w:rPr>
        <w:t>页）“法律主权的运用正有制限。专制政体如是；宪法会议如是；巴力门的真正主权更要是如是。大众反抗的可能性在在可以钤制主权，使不能恣肆。”（第</w:t>
      </w:r>
      <w:r>
        <w:rPr>
          <w:rFonts w:cs="宋体;SimSun" w:ascii="宋体;SimSun" w:hAnsi="宋体;SimSun"/>
          <w:color w:val="191970"/>
          <w:kern w:val="0"/>
          <w:sz w:val="20"/>
          <w:szCs w:val="20"/>
        </w:rPr>
        <w:t>151</w:t>
      </w:r>
      <w:r>
        <w:rPr>
          <w:rFonts w:ascii="宋体;SimSun" w:hAnsi="宋体;SimSun" w:cs="宋体;SimSun"/>
          <w:color w:val="191970"/>
          <w:kern w:val="0"/>
          <w:sz w:val="20"/>
          <w:szCs w:val="20"/>
        </w:rPr>
        <w:t>页）“内部制限起于主权权力的本质。故虽在独裁制度之下，君主亦不能任意行事。他的行为既须受裁成于本人所有品性，而个人的品性又受陶熔于当时及当地所有道德感情。”（第</w:t>
      </w:r>
      <w:r>
        <w:rPr>
          <w:rFonts w:cs="宋体;SimSun" w:ascii="宋体;SimSun" w:hAnsi="宋体;SimSun"/>
          <w:color w:val="191970"/>
          <w:kern w:val="0"/>
          <w:sz w:val="20"/>
          <w:szCs w:val="20"/>
        </w:rPr>
        <w:t>152</w:t>
      </w:r>
      <w:r>
        <w:rPr>
          <w:rFonts w:ascii="宋体;SimSun" w:hAnsi="宋体;SimSun" w:cs="宋体;SimSun"/>
          <w:color w:val="191970"/>
          <w:kern w:val="0"/>
          <w:sz w:val="20"/>
          <w:szCs w:val="20"/>
        </w:rPr>
        <w:t>页）“内部制限所以约束主权的运行者定与外部制限有同等功用。”（第</w:t>
      </w:r>
      <w:r>
        <w:rPr>
          <w:rFonts w:cs="宋体;SimSun" w:ascii="宋体;SimSun" w:hAnsi="宋体;SimSun"/>
          <w:color w:val="191970"/>
          <w:kern w:val="0"/>
          <w:sz w:val="20"/>
          <w:szCs w:val="20"/>
        </w:rPr>
        <w:t xml:space="preserve">152 </w:t>
      </w:r>
      <w:r>
        <w:rPr>
          <w:rFonts w:ascii="宋体;SimSun" w:hAnsi="宋体;SimSun" w:cs="宋体;SimSun"/>
          <w:color w:val="191970"/>
          <w:kern w:val="0"/>
          <w:sz w:val="20"/>
          <w:szCs w:val="20"/>
        </w:rPr>
        <w:t>页）“主权的内部制限与外部制限所有外延，当两者不能一致时，至足以发生政治的危险。将欲解免此类危险，代议政治遂负一重要使命，及占居一奇特地位。……换言之，自从代议政制成立，主治者的意志与国民的意志历来所有差异概被消灭。”（第</w:t>
      </w:r>
      <w:r>
        <w:rPr>
          <w:rFonts w:cs="宋体;SimSun" w:ascii="宋体;SimSun" w:hAnsi="宋体;SimSun"/>
          <w:color w:val="191970"/>
          <w:kern w:val="0"/>
          <w:sz w:val="20"/>
          <w:szCs w:val="20"/>
        </w:rPr>
        <w:t>154</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为进一步申论巴力门的法律主权，戴雪通过与“非主权的”造法机关进行比较以凸显“主权的”巴力门之所有特性，并使之与“软性的”宪法相勾连。戴雪得出结论：“巴力门主权共有三个特征：第一，这个立法机关得随意变易任何法律，基本法或寻常法俱依通常手续；第二，宪法与普通法无分别；第三，除巴力门本身外，国内无第二机关，司法或其他，能宣告其所定法案，谓为非宪或无效。”（第</w:t>
      </w:r>
      <w:r>
        <w:rPr>
          <w:rFonts w:cs="宋体;SimSun" w:ascii="宋体;SimSun" w:hAnsi="宋体;SimSun"/>
          <w:color w:val="191970"/>
          <w:kern w:val="0"/>
          <w:sz w:val="20"/>
          <w:szCs w:val="20"/>
        </w:rPr>
        <w:t>159</w:t>
      </w:r>
      <w:r>
        <w:rPr>
          <w:rFonts w:ascii="宋体;SimSun" w:hAnsi="宋体;SimSun" w:cs="宋体;SimSun"/>
          <w:color w:val="191970"/>
          <w:kern w:val="0"/>
          <w:sz w:val="20"/>
          <w:szCs w:val="20"/>
        </w:rPr>
        <w:t>页）英国巴力门有特权以变更宪法，因此，宪法时常改变。于是巴力门遂成制宪机关，同时亦是立法机关。由于具有这三个特征，英国宪法成为“软性宪法之最著者。”（第</w:t>
      </w:r>
      <w:r>
        <w:rPr>
          <w:rFonts w:cs="宋体;SimSun" w:ascii="宋体;SimSun" w:hAnsi="宋体;SimSun"/>
          <w:color w:val="191970"/>
          <w:kern w:val="0"/>
          <w:sz w:val="20"/>
          <w:szCs w:val="20"/>
        </w:rPr>
        <w:t>159</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根据上述巴力门之法律主权的有限性言论，我们不难断言，詹宁斯之于戴雪的巴力门“主权至上性”蕴涵着专制主义品格之实证意义的批判 是站不住脚的，没有关注到戴雪“巴力门主权”立论的个人自由主义之价值基础及其与法治主义之间的紧密牵系。当然，詹宁斯之批判，对于那些欠缺个人自由主义传统的民族国家，在引进代议制民主模式过程中要注重免于约翰</w:t>
      </w:r>
      <w:r>
        <w:rPr>
          <w:rFonts w:cs="宋体;SimSun" w:ascii="宋体;SimSun" w:hAnsi="宋体;SimSun"/>
          <w:color w:val="191970"/>
          <w:kern w:val="0"/>
          <w:sz w:val="20"/>
          <w:szCs w:val="20"/>
        </w:rPr>
        <w:t>·</w:t>
      </w:r>
      <w:r>
        <w:rPr>
          <w:rFonts w:ascii="宋体;SimSun" w:hAnsi="宋体;SimSun" w:cs="宋体;SimSun"/>
          <w:color w:val="191970"/>
          <w:kern w:val="0"/>
          <w:sz w:val="20"/>
          <w:szCs w:val="20"/>
        </w:rPr>
        <w:t>密尔所谓“议会专制”之祸，确乎是公共政治生活赖以合理化之宪制构造的“金玉良言”。</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事实上，在《英宪精义》著成后之</w:t>
      </w:r>
      <w:r>
        <w:rPr>
          <w:rFonts w:cs="宋体;SimSun" w:ascii="宋体;SimSun" w:hAnsi="宋体;SimSun"/>
          <w:color w:val="191970"/>
          <w:kern w:val="0"/>
          <w:sz w:val="20"/>
          <w:szCs w:val="20"/>
        </w:rPr>
        <w:t>30</w:t>
      </w:r>
      <w:r>
        <w:rPr>
          <w:rFonts w:ascii="宋体;SimSun" w:hAnsi="宋体;SimSun" w:cs="宋体;SimSun"/>
          <w:color w:val="191970"/>
          <w:kern w:val="0"/>
          <w:sz w:val="20"/>
          <w:szCs w:val="20"/>
        </w:rPr>
        <w:t>年（</w:t>
      </w:r>
      <w:r>
        <w:rPr>
          <w:rFonts w:cs="宋体;SimSun" w:ascii="宋体;SimSun" w:hAnsi="宋体;SimSun"/>
          <w:color w:val="191970"/>
          <w:kern w:val="0"/>
          <w:sz w:val="20"/>
          <w:szCs w:val="20"/>
        </w:rPr>
        <w:t>1915</w:t>
      </w:r>
      <w:r>
        <w:rPr>
          <w:rFonts w:ascii="宋体;SimSun" w:hAnsi="宋体;SimSun" w:cs="宋体;SimSun"/>
          <w:color w:val="191970"/>
          <w:kern w:val="0"/>
          <w:sz w:val="20"/>
          <w:szCs w:val="20"/>
        </w:rPr>
        <w:t>年）即第八版时，戴雪撰写了长篇“导言”，注意到了“巴力门主权”变革的态势：之一，“主权依旧寄附于巴力门，而巴力门实以君主及两院合作构成；不过</w:t>
      </w:r>
      <w:r>
        <w:rPr>
          <w:rFonts w:cs="宋体;SimSun" w:ascii="宋体;SimSun" w:hAnsi="宋体;SimSun"/>
          <w:color w:val="191970"/>
          <w:kern w:val="0"/>
          <w:sz w:val="20"/>
          <w:szCs w:val="20"/>
        </w:rPr>
        <w:t>1911</w:t>
      </w:r>
      <w:r>
        <w:rPr>
          <w:rFonts w:ascii="宋体;SimSun" w:hAnsi="宋体;SimSun" w:cs="宋体;SimSun"/>
          <w:color w:val="191970"/>
          <w:kern w:val="0"/>
          <w:sz w:val="20"/>
          <w:szCs w:val="20"/>
        </w:rPr>
        <w:t>年巴力门法案曾对于众民院的名下所有权力大加特加，又对于贵族院名下所有权力，大减特减。”（第</w:t>
      </w:r>
      <w:r>
        <w:rPr>
          <w:rFonts w:cs="宋体;SimSun" w:ascii="宋体;SimSun" w:hAnsi="宋体;SimSun"/>
          <w:color w:val="191970"/>
          <w:kern w:val="0"/>
          <w:sz w:val="20"/>
          <w:szCs w:val="20"/>
        </w:rPr>
        <w:t>8</w:t>
      </w:r>
      <w:r>
        <w:rPr>
          <w:rFonts w:ascii="宋体;SimSun" w:hAnsi="宋体;SimSun" w:cs="宋体;SimSun"/>
          <w:color w:val="191970"/>
          <w:kern w:val="0"/>
          <w:sz w:val="20"/>
          <w:szCs w:val="20"/>
        </w:rPr>
        <w:t>页）之二，人们对代议制政府的信仰急剧衰落，原因在于政党机器的权力膨胀，侵蚀了下议院中的道德和政治信仰。由于占居下议院多数席位的党魁组成内阁实际上控制着整个英国政府，使戴雪相信“这种政党政府破坏了议会制度的内在平衡的趋势而对其产生了不信任感，这导致他赞成使用各种制度性控制措施。” “他的确曾经明确地提议引进比例代表制，并指出这种制度‘有时或许可以确保下议院听取那些虽然包含大量真理、但却不受欢迎、或者不太受欢迎的意见。’戴雪还建议采取公民投票制度，因为它‘可以消除我们的政党制度中的公认的和不断增长的罪恶’。” 不难看出，戴雪所忧虑的不仅是代议制民主的危险即“阶级的立法”，更为忧虑的是利用民意在国内推行单边主义的“政党专政”，他比密尔更深邃地意识到议会之中政党的专制倾向。</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二、“法官之治”：个人权利与不成文宪法</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前文否定“巴力门主权”之专制主义释读，依据不仅在于巴力门主权的代议制民主依托，更在于戴雪“法律主治”的信条。在戴雪看来，只要正确地理解了法律主权与法治原则之间的相互关联，则不难发现它是促进个人权利或自由的。因为，如果与其他主权权力进行比较，巴力门的主权“最能容法律的至尊性；而硬性法律，每当盛极一时，他的力量能支配全国制度之际，不但足以提携巴力门的主权，而且足以增加此项主权的权力。”（第</w:t>
      </w:r>
      <w:r>
        <w:rPr>
          <w:rFonts w:cs="宋体;SimSun" w:ascii="宋体;SimSun" w:hAnsi="宋体;SimSun"/>
          <w:color w:val="191970"/>
          <w:kern w:val="0"/>
          <w:sz w:val="20"/>
          <w:szCs w:val="20"/>
        </w:rPr>
        <w:t>415</w:t>
      </w:r>
      <w:r>
        <w:rPr>
          <w:rFonts w:ascii="宋体;SimSun" w:hAnsi="宋体;SimSun" w:cs="宋体;SimSun"/>
          <w:color w:val="191970"/>
          <w:kern w:val="0"/>
          <w:sz w:val="20"/>
          <w:szCs w:val="20"/>
        </w:rPr>
        <w:t>页）正由于此，在阐述“巴力门的主权”之后，戴雪着重论述了“法律的至尊性”或称“法律主治”的命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依戴雪看来，尽管异国少许政论家注意到英国人的习惯与法律精神融合一体而构成英吉利的民族气质，然而他们的传统智识并未真正地体悟英国法治之真谛。作为英国宪法的主要特性之一，戴雪认为，法治通常涵摄着三个有别而又关联的概念或意蕴。“第一指意解作国法的至尊适与武断权力相违反。四境之内，大凡一切独裁，特权，以至宽大的裁夺威权，均被摒除。英吉利人受法律治理，惟独受法律治理，一人犯法，此人即被惩戒；但除法律之外，再无别物可将此人治罪。第二指意解作人民在法律面前之平等。换言之，四境之内，大凡一切阶级均受命于普通法律，而普通法律复在普通法院执行。当法律主治用在此项指意时，凡一切意思之含有官吏可不受治于普通法律及普通法院皆被摒除。因此之故，在英格兰中无一物可符合法国所谓‘行政法’或‘平政院’。……第三指意表示一个公式，用之以解证一件法律事实。这件法律事实是：凡宪章所有规则，在外国中，皆构成宪法条文的各部分；而在英格兰中，不但不是个人权利的渊源，而且只是由法院规定与执行个人权利后所产生之效果。申言之：英吉利法院及巴力门常用法律行为，以测定元首及公仆所有地位，即以保障个人权利。由是归纳此类法律行为便得私法的各个原理；综合此类原理便得英宪的重要部分。然则宪法在英国中只是普通法律运行于四境内所生结果。”（第</w:t>
      </w:r>
      <w:r>
        <w:rPr>
          <w:rFonts w:cs="宋体;SimSun" w:ascii="宋体;SimSun" w:hAnsi="宋体;SimSun"/>
          <w:color w:val="191970"/>
          <w:kern w:val="0"/>
          <w:sz w:val="20"/>
          <w:szCs w:val="20"/>
        </w:rPr>
        <w:t>244-245</w:t>
      </w:r>
      <w:r>
        <w:rPr>
          <w:rFonts w:ascii="宋体;SimSun" w:hAnsi="宋体;SimSun" w:cs="宋体;SimSun"/>
          <w:color w:val="191970"/>
          <w:kern w:val="0"/>
          <w:sz w:val="20"/>
          <w:szCs w:val="20"/>
        </w:rPr>
        <w:t>页）质言之，法治在英宪中包括三层意蕴，即否弃“权力任性”而崇尚“法律至上”、反对歧视或特权而崇尚“人人平等”以及个人权利之普通法保障而彰显“法官之治”，从而在法官“造法”以维护个人自由权利的活动中或判例法的传统中“孕育着”不成文宪法的生命。</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根据上述关于“法治”的界说，戴雪还明确地论述了法治之基本原则，也就是法治（英国）社会的宪政特质。其一，“武断权力的不存在。”（第</w:t>
      </w:r>
      <w:r>
        <w:rPr>
          <w:rFonts w:cs="宋体;SimSun" w:ascii="宋体;SimSun" w:hAnsi="宋体;SimSun"/>
          <w:color w:val="191970"/>
          <w:kern w:val="0"/>
          <w:sz w:val="20"/>
          <w:szCs w:val="20"/>
        </w:rPr>
        <w:t>232</w:t>
      </w:r>
      <w:r>
        <w:rPr>
          <w:rFonts w:ascii="宋体;SimSun" w:hAnsi="宋体;SimSun" w:cs="宋体;SimSun"/>
          <w:color w:val="191970"/>
          <w:kern w:val="0"/>
          <w:sz w:val="20"/>
          <w:szCs w:val="20"/>
        </w:rPr>
        <w:t>页）它意味着人民不能无故受罚，或被法律处分，以致身体或货财受累，除非普通法院曾依普通法律手续，讯明此人实已破坏法律。因此，公民自由受到可预期的法制保障。以此考究一国政府制度的优劣不在于是否善政或宽政，而在于政制中的是否具有法治性。无法治，即便不是暴虐的政府，也会使芸芸众生恐惧地生活在一人或数人能运用极武断而又极强夺的制限权力宰制之中。在这里，戴雪不仅把个人自由时刻受到威胁之“武断的权力”阐述为一种“人治的”专横政制，而且直接表述为政府针对个人所使用的自由裁量权。戴雪否弃法国式的行政法制系统的安排，因为“大凡行政院能以裁决权能执法，就中即不免有许多武断性而在一民主国中，一如在君主国中，行政院如有法律上之裁决威权，人民必至受不健全的法律自由之累。”（第</w:t>
      </w:r>
      <w:r>
        <w:rPr>
          <w:rFonts w:cs="宋体;SimSun" w:ascii="宋体;SimSun" w:hAnsi="宋体;SimSun"/>
          <w:color w:val="191970"/>
          <w:kern w:val="0"/>
          <w:sz w:val="20"/>
          <w:szCs w:val="20"/>
        </w:rPr>
        <w:t>232</w:t>
      </w:r>
      <w:r>
        <w:rPr>
          <w:rFonts w:ascii="宋体;SimSun" w:hAnsi="宋体;SimSun" w:cs="宋体;SimSun"/>
          <w:color w:val="191970"/>
          <w:kern w:val="0"/>
          <w:sz w:val="20"/>
          <w:szCs w:val="20"/>
        </w:rPr>
        <w:t>页）当然，把“行政裁量”与人治或专横政制相提并论，受到了詹宁斯等学者的批判，他们强调权力的滥用，不仅在于行政部门，也同样可以存在于立法部门与司法部门，故而要求扩大法治的领域。这种批判的确有效地补充“法的统治”原理，表达了任何形式之“武断的权力”与“法治”本身不能并立的法理。不过也要看到，戴雪对行政权滥用的警惕充分反映了其早期政府放任主义的自由主张，并且晚年的戴雪也肯定政府自由裁量权的必要性以及行政法司法化之合理性，“假使能有别一司法机关，其审判员不但富有行政经验，与深明法律，而且占有超然地位，果尔则以之实施官法，或能较现有高等法院中之任一分庭，更为得力。”（第</w:t>
      </w:r>
      <w:r>
        <w:rPr>
          <w:rFonts w:cs="宋体;SimSun" w:ascii="宋体;SimSun" w:hAnsi="宋体;SimSun"/>
          <w:color w:val="191970"/>
          <w:kern w:val="0"/>
          <w:sz w:val="20"/>
          <w:szCs w:val="20"/>
        </w:rPr>
        <w:t>30</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二，“普通法律与普通法院居优势。”（第</w:t>
      </w:r>
      <w:r>
        <w:rPr>
          <w:rFonts w:cs="宋体;SimSun" w:ascii="宋体;SimSun" w:hAnsi="宋体;SimSun"/>
          <w:color w:val="191970"/>
          <w:kern w:val="0"/>
          <w:sz w:val="20"/>
          <w:szCs w:val="20"/>
        </w:rPr>
        <w:t>237</w:t>
      </w:r>
      <w:r>
        <w:rPr>
          <w:rFonts w:ascii="宋体;SimSun" w:hAnsi="宋体;SimSun" w:cs="宋体;SimSun"/>
          <w:color w:val="191970"/>
          <w:kern w:val="0"/>
          <w:sz w:val="20"/>
          <w:szCs w:val="20"/>
        </w:rPr>
        <w:t>页）它意味着在普通法与普通法院面前人人平等，尤其是官民平等。即“无一人在法律之上；而且每一人，不论为贵为贱，为富为贫，须受命于国内所有普通法律，并须安居于普通法院的管辖权之治下。”（第</w:t>
      </w:r>
      <w:r>
        <w:rPr>
          <w:rFonts w:cs="宋体;SimSun" w:ascii="宋体;SimSun" w:hAnsi="宋体;SimSun"/>
          <w:color w:val="191970"/>
          <w:kern w:val="0"/>
          <w:sz w:val="20"/>
          <w:szCs w:val="20"/>
        </w:rPr>
        <w:t>237</w:t>
      </w:r>
      <w:r>
        <w:rPr>
          <w:rFonts w:ascii="宋体;SimSun" w:hAnsi="宋体;SimSun" w:cs="宋体;SimSun"/>
          <w:color w:val="191970"/>
          <w:kern w:val="0"/>
          <w:sz w:val="20"/>
          <w:szCs w:val="20"/>
        </w:rPr>
        <w:t>页）“所有在职官吏，自内阁总理以至巡士或征税差役，倘若违法，一律与庶民同罪。故当他们以个人资格行事而犯罪时，法院固然无所宽假；纵使他们不以私人资格犯罪，惟因执行公务而至于越权，法院仍责令赔偿损失。”（第</w:t>
      </w:r>
      <w:r>
        <w:rPr>
          <w:rFonts w:cs="宋体;SimSun" w:ascii="宋体;SimSun" w:hAnsi="宋体;SimSun"/>
          <w:color w:val="191970"/>
          <w:kern w:val="0"/>
          <w:sz w:val="20"/>
          <w:szCs w:val="20"/>
        </w:rPr>
        <w:t>237</w:t>
      </w:r>
      <w:r>
        <w:rPr>
          <w:rFonts w:ascii="宋体;SimSun" w:hAnsi="宋体;SimSun" w:cs="宋体;SimSun"/>
          <w:color w:val="191970"/>
          <w:kern w:val="0"/>
          <w:sz w:val="20"/>
          <w:szCs w:val="20"/>
        </w:rPr>
        <w:t>页）“虽则执行上司命令，然而必不能越权行事。倘若所行之事有为法律所不许，这个官吏，须自己负责，一如私人或非官吏须对于自己行为负责任。”（第</w:t>
      </w:r>
      <w:r>
        <w:rPr>
          <w:rFonts w:cs="宋体;SimSun" w:ascii="宋体;SimSun" w:hAnsi="宋体;SimSun"/>
          <w:color w:val="191970"/>
          <w:kern w:val="0"/>
          <w:sz w:val="20"/>
          <w:szCs w:val="20"/>
        </w:rPr>
        <w:t>238</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三，“宪法的通则形成于普通法院的判决。”（第</w:t>
      </w:r>
      <w:r>
        <w:rPr>
          <w:rFonts w:cs="宋体;SimSun" w:ascii="宋体;SimSun" w:hAnsi="宋体;SimSun"/>
          <w:color w:val="191970"/>
          <w:kern w:val="0"/>
          <w:sz w:val="20"/>
          <w:szCs w:val="20"/>
        </w:rPr>
        <w:t>239</w:t>
      </w:r>
      <w:r>
        <w:rPr>
          <w:rFonts w:ascii="宋体;SimSun" w:hAnsi="宋体;SimSun" w:cs="宋体;SimSun"/>
          <w:color w:val="191970"/>
          <w:kern w:val="0"/>
          <w:sz w:val="20"/>
          <w:szCs w:val="20"/>
        </w:rPr>
        <w:t>页）戴雪表示，“英宪的通常原理（譬如即以人身自由的权利或公众集会的权利为例）的成立缘由起于司法判决，而司法判决又起于民间诉讼因牵涉私人权利而发生。可是，在多数外国宪章之下，个人权利的保证只能形成（至少在外表上是如此）于宪章的通常原理。”（第</w:t>
      </w:r>
      <w:r>
        <w:rPr>
          <w:rFonts w:cs="宋体;SimSun" w:ascii="宋体;SimSun" w:hAnsi="宋体;SimSun"/>
          <w:color w:val="191970"/>
          <w:kern w:val="0"/>
          <w:sz w:val="20"/>
          <w:szCs w:val="20"/>
        </w:rPr>
        <w:t>239</w:t>
      </w:r>
      <w:r>
        <w:rPr>
          <w:rFonts w:ascii="宋体;SimSun" w:hAnsi="宋体;SimSun" w:cs="宋体;SimSun"/>
          <w:color w:val="191970"/>
          <w:kern w:val="0"/>
          <w:sz w:val="20"/>
          <w:szCs w:val="20"/>
        </w:rPr>
        <w:t>页）与大多数成文宪法国家依靠宣告权利而维护公民自由不一样，在戴雪看来，保障个人自由的英国宪法乃是通过由法官创造的判例中产生的。在此，英国的不成文宪法体现了救济精神，而成文宪法则可能仅仅止于宣告而不能确保自由的实现。如此看来，建基于不成文法传统的英国法治，与其说是宪法之治，还不如说是“法官之治”。</w:t>
      </w:r>
      <w:r>
        <w:rPr>
          <w:rFonts w:cs="宋体;SimSun" w:ascii="宋体;SimSun" w:hAnsi="宋体;SimSun"/>
          <w:color w:val="191970"/>
          <w:kern w:val="0"/>
          <w:sz w:val="20"/>
          <w:szCs w:val="20"/>
        </w:rPr>
        <w:br/>
      </w:r>
      <w:r>
        <w:rPr>
          <w:rFonts w:ascii="宋体;SimSun" w:hAnsi="宋体;SimSun" w:cs="宋体;SimSun"/>
          <w:color w:val="191970"/>
          <w:kern w:val="0"/>
          <w:sz w:val="20"/>
          <w:szCs w:val="20"/>
        </w:rPr>
        <w:t>戴雪关于“法律主治”或者“法官之治”的思想，建基于英国宪法或宪政的传统，大体上体现了</w:t>
      </w:r>
      <w:r>
        <w:rPr>
          <w:rFonts w:cs="宋体;SimSun" w:ascii="宋体;SimSun" w:hAnsi="宋体;SimSun"/>
          <w:color w:val="191970"/>
          <w:kern w:val="0"/>
          <w:sz w:val="20"/>
          <w:szCs w:val="20"/>
        </w:rPr>
        <w:t>20</w:t>
      </w:r>
      <w:r>
        <w:rPr>
          <w:rFonts w:ascii="宋体;SimSun" w:hAnsi="宋体;SimSun" w:cs="宋体;SimSun"/>
          <w:color w:val="191970"/>
          <w:kern w:val="0"/>
          <w:sz w:val="20"/>
          <w:szCs w:val="20"/>
        </w:rPr>
        <w:t>世纪之前的宪政制度的实际。</w:t>
      </w:r>
      <w:r>
        <w:rPr>
          <w:rFonts w:cs="宋体;SimSun" w:ascii="宋体;SimSun" w:hAnsi="宋体;SimSun"/>
          <w:color w:val="191970"/>
          <w:kern w:val="0"/>
          <w:sz w:val="20"/>
          <w:szCs w:val="20"/>
        </w:rPr>
        <w:t>20</w:t>
      </w:r>
      <w:r>
        <w:rPr>
          <w:rFonts w:ascii="宋体;SimSun" w:hAnsi="宋体;SimSun" w:cs="宋体;SimSun"/>
          <w:color w:val="191970"/>
          <w:kern w:val="0"/>
          <w:sz w:val="20"/>
          <w:szCs w:val="20"/>
        </w:rPr>
        <w:t>世纪以降，随着英国宪政生活的变迁，从行政官分享司法权、法官信任危机以及“良性违法”等种种现象，戴雪看到了“司法政治”衰落的走势，对自己的法治思想有所修正。</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三、英国宪章之“道德因素”：宪典</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英宪精义》中，“巴力门的主权”与“法律主治”无疑是戴雪宪政理论所着力考察的对象；然而，循守英宪研究的学术传统，戴雪亦从法律层面探讨了英宪的“道德因素”，即宪典或宪法惯例（</w:t>
      </w:r>
      <w:r>
        <w:rPr>
          <w:rFonts w:cs="宋体;SimSun" w:ascii="宋体;SimSun" w:hAnsi="宋体;SimSun"/>
          <w:color w:val="191970"/>
          <w:kern w:val="0"/>
          <w:sz w:val="20"/>
          <w:szCs w:val="20"/>
        </w:rPr>
        <w:t>conventions of the constitution</w:t>
      </w:r>
      <w:r>
        <w:rPr>
          <w:rFonts w:ascii="宋体;SimSun" w:hAnsi="宋体;SimSun" w:cs="宋体;SimSun"/>
          <w:color w:val="191970"/>
          <w:kern w:val="0"/>
          <w:sz w:val="20"/>
          <w:szCs w:val="20"/>
        </w:rPr>
        <w:t>）问题。因为，在戴雪看来，英宪可以被分成两大部分：其一是各种了解，俗例，或典则构成；其二是以法院所施行的规则构成。前者乃是英宪之中的道德因素，是道德“而不属于法律的领域。”（第</w:t>
      </w:r>
      <w:r>
        <w:rPr>
          <w:rFonts w:cs="宋体;SimSun" w:ascii="宋体;SimSun" w:hAnsi="宋体;SimSun"/>
          <w:color w:val="191970"/>
          <w:kern w:val="0"/>
          <w:sz w:val="20"/>
          <w:szCs w:val="20"/>
        </w:rPr>
        <w:t>421</w:t>
      </w:r>
      <w:r>
        <w:rPr>
          <w:rFonts w:ascii="宋体;SimSun" w:hAnsi="宋体;SimSun" w:cs="宋体;SimSun"/>
          <w:color w:val="191970"/>
          <w:kern w:val="0"/>
          <w:sz w:val="20"/>
          <w:szCs w:val="20"/>
        </w:rPr>
        <w:t>页）不过，法律主治的精神“依然运行于宪典全体。”（第</w:t>
      </w:r>
      <w:r>
        <w:rPr>
          <w:rFonts w:cs="宋体;SimSun" w:ascii="宋体;SimSun" w:hAnsi="宋体;SimSun"/>
          <w:color w:val="191970"/>
          <w:kern w:val="0"/>
          <w:sz w:val="20"/>
          <w:szCs w:val="20"/>
        </w:rPr>
        <w:t>422</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宪典之所以成为英宪的道德因素，源于宪典所有之若干特性。戴雪援引符礼门（</w:t>
      </w:r>
      <w:r>
        <w:rPr>
          <w:rFonts w:cs="宋体;SimSun" w:ascii="宋体;SimSun" w:hAnsi="宋体;SimSun"/>
          <w:color w:val="191970"/>
          <w:kern w:val="0"/>
          <w:sz w:val="20"/>
          <w:szCs w:val="20"/>
        </w:rPr>
        <w:t>freeman</w:t>
      </w:r>
      <w:r>
        <w:rPr>
          <w:rFonts w:ascii="宋体;SimSun" w:hAnsi="宋体;SimSun" w:cs="宋体;SimSun"/>
          <w:color w:val="191970"/>
          <w:kern w:val="0"/>
          <w:sz w:val="20"/>
          <w:szCs w:val="20"/>
        </w:rPr>
        <w:t>）在《英吉利宪法的生长》一书予以求证。“我们现在有政治道德的一种体系，个中含有许多教义，毫不见于常法中或法案中之任一页。然而在实际上他们不但足以指示政治家以循行大道，而且足以与大宪章或人权请愿书所有原理同受一样的珍视。简言之，除成文法律外，不成文的宪章渐次旁生于本国。是以每当一个英吉利人谈论某一公人的行动是合宪，或是违宪，他的意思纯与所谓行动合法成违法者迥异。譬如，昔日尝有一大政治家，在众民院动议，旋由多数赞同而决议，宣称当日阁臣已经不能得到众民院的信任，因之，他们继续尸位实与宪法的精神相违迕。本来这个决议至含有真理；若就数百年来所有政治家实际行动考察，无人不以为发此论者盖持之有故。然而若欲求之于书，我恐怕此项工作未免徒劳而无功。”（第</w:t>
      </w:r>
      <w:r>
        <w:rPr>
          <w:rFonts w:cs="宋体;SimSun" w:ascii="宋体;SimSun" w:hAnsi="宋体;SimSun"/>
          <w:color w:val="191970"/>
          <w:kern w:val="0"/>
          <w:sz w:val="20"/>
          <w:szCs w:val="20"/>
        </w:rPr>
        <w:t>421</w:t>
      </w:r>
      <w:r>
        <w:rPr>
          <w:rFonts w:ascii="宋体;SimSun" w:hAnsi="宋体;SimSun" w:cs="宋体;SimSun"/>
          <w:color w:val="191970"/>
          <w:kern w:val="0"/>
          <w:sz w:val="20"/>
          <w:szCs w:val="20"/>
        </w:rPr>
        <w:t>页）不过，戴雪在此并不认同将“成文法律”与“不成文宪章”对峙，而是认为其中的差异在于是否具有“可诉性”，这就引申出宪典之为“宪典的共相”命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依照戴雪的看法，在英国久远的宪政实践中，形成了众多彰显宪政精神气质的宪典（或称宪法惯例），主要包括关于内阁地位及其组阁方式、外务事项由英王或臣仆制定等惯例。“这些规则与其他同类规则，实构成今日所有宪德。他们都是政治家的行动所依据，徒以不受施行于法院之故，遂不能被视为法律。……他们实具有一共相，即是：他们都是（至少可以说大半是）一种准规，依之，元首（或他的仆臣）的裁决权力将如何运用得以测定。”（第</w:t>
      </w:r>
      <w:r>
        <w:rPr>
          <w:rFonts w:cs="宋体;SimSun" w:ascii="宋体;SimSun" w:hAnsi="宋体;SimSun"/>
          <w:color w:val="191970"/>
          <w:kern w:val="0"/>
          <w:sz w:val="20"/>
          <w:szCs w:val="20"/>
        </w:rPr>
        <w:t>424-425</w:t>
      </w:r>
      <w:r>
        <w:rPr>
          <w:rFonts w:ascii="宋体;SimSun" w:hAnsi="宋体;SimSun" w:cs="宋体;SimSun"/>
          <w:color w:val="191970"/>
          <w:kern w:val="0"/>
          <w:sz w:val="20"/>
          <w:szCs w:val="20"/>
        </w:rPr>
        <w:t xml:space="preserve">页）我们不难注意到宪典（譬如内阁提请解散议会之类的惯例）所追求的终极目标：巴力门，或内阁（其实内阁由巴力门间接地委任）务须努力以宣达选民的大多数的意志，或民族（这是日常通用但不大正确的称谓）的意志。原来选民的大多数，或民族，在现代英格兰中是一个真正的主权者。换言之，宪典有效地彰显“主权在民”或人民才是“政治主权者”的宪政理念。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前文谈到，宪典不属于法律领域，因而没有法院予以援引的“可诉性”，那么，宪典的责效力何以支撑？在这里，戴雪不赞同宪典之所以有效力的理据在于“害怕被弹劾”或者“舆论的力量”等一般看法，而是相信在于法律的最终力量。戴雪写道：“在英吉利宪政中，有一件要事，我们必须谨记在心头，即是：法律可以运行于两途。是故在一方面，他们可以降罚或施刑于毁法的奸徒；在他方面，他可以奖借奉公守法的国民，使得对于非法命令加以抗拒。这是要说，被动的抗命为法律所特许。”（第</w:t>
      </w:r>
      <w:r>
        <w:rPr>
          <w:rFonts w:cs="宋体;SimSun" w:ascii="宋体;SimSun" w:hAnsi="宋体;SimSun"/>
          <w:color w:val="191970"/>
          <w:kern w:val="0"/>
          <w:sz w:val="20"/>
          <w:szCs w:val="20"/>
        </w:rPr>
        <w:t>444</w:t>
      </w:r>
      <w:r>
        <w:rPr>
          <w:rFonts w:ascii="宋体;SimSun" w:hAnsi="宋体;SimSun" w:cs="宋体;SimSun"/>
          <w:color w:val="191970"/>
          <w:kern w:val="0"/>
          <w:sz w:val="20"/>
          <w:szCs w:val="20"/>
        </w:rPr>
        <w:t>页）如此以来，在效用上，“要是宪典不有约束能力则已，如有约束能力，一丝一毫俱由法律产出。惟其如是，然后违犯宪典者最终必至于犯法，且无一人可以逃罪。”（第</w:t>
      </w:r>
      <w:r>
        <w:rPr>
          <w:rFonts w:cs="宋体;SimSun" w:ascii="宋体;SimSun" w:hAnsi="宋体;SimSun"/>
          <w:color w:val="191970"/>
          <w:kern w:val="0"/>
          <w:sz w:val="20"/>
          <w:szCs w:val="20"/>
        </w:rPr>
        <w:t>445</w:t>
      </w:r>
      <w:r>
        <w:rPr>
          <w:rFonts w:ascii="宋体;SimSun" w:hAnsi="宋体;SimSun" w:cs="宋体;SimSun"/>
          <w:color w:val="191970"/>
          <w:kern w:val="0"/>
          <w:sz w:val="20"/>
          <w:szCs w:val="20"/>
        </w:rPr>
        <w:t>页）一句话，宪典的实效来自于一项宪政事实，即违反宪典，必然导致违反法律。</w:t>
      </w:r>
    </w:p>
    <w:p>
      <w:pPr>
        <w:pStyle w:val="Normal"/>
        <w:widowControl/>
        <w:spacing w:before="280" w:after="280"/>
        <w:jc w:val="left"/>
        <w:rPr>
          <w:rFonts w:ascii="宋体;SimSun" w:hAnsi="宋体;SimSun" w:cs="宋体;SimSun"/>
          <w:color w:val="191970"/>
          <w:kern w:val="0"/>
          <w:sz w:val="20"/>
          <w:szCs w:val="20"/>
        </w:rPr>
      </w:pPr>
      <w:r>
        <w:rPr>
          <w:rFonts w:ascii="宋体;SimSun" w:hAnsi="宋体;SimSun" w:cs="宋体;SimSun"/>
          <w:color w:val="191970"/>
          <w:kern w:val="0"/>
          <w:sz w:val="20"/>
          <w:szCs w:val="20"/>
        </w:rPr>
        <w:t>第六节 孔斯坦的宪政思想</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t>“</w:t>
      </w:r>
      <w:r>
        <w:rPr>
          <w:rFonts w:ascii="宋体;SimSun" w:hAnsi="宋体;SimSun" w:cs="宋体;SimSun"/>
          <w:color w:val="191970"/>
          <w:kern w:val="0"/>
          <w:sz w:val="20"/>
          <w:szCs w:val="20"/>
        </w:rPr>
        <w:t xml:space="preserve">我一直捍卫这样一个原则，即自由就是一切。而我所说的自由，是指个性的胜利，是指个性对力图以专制主义进行统治的政权的胜利，以及对要求得到少数服从多数之权利的群众的胜利。专制政府无权干涉个人意见，不应该使个人的东西服从于社会的权力”。 </w:t>
      </w:r>
      <w:r>
        <w:rPr>
          <w:rFonts w:cs="宋体;SimSun" w:ascii="宋体;SimSun" w:hAnsi="宋体;SimSun"/>
          <w:color w:val="191970"/>
          <w:kern w:val="0"/>
          <w:sz w:val="20"/>
          <w:szCs w:val="20"/>
        </w:rPr>
        <w:br/>
        <w:t>——</w:t>
      </w:r>
      <w:r>
        <w:rPr>
          <w:rFonts w:ascii="宋体;SimSun" w:hAnsi="宋体;SimSun" w:cs="宋体;SimSun"/>
          <w:color w:val="191970"/>
          <w:kern w:val="0"/>
          <w:sz w:val="20"/>
          <w:szCs w:val="20"/>
        </w:rPr>
        <w:t>孔斯坦</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本扎曼</w:t>
      </w:r>
      <w:r>
        <w:rPr>
          <w:rFonts w:cs="宋体;SimSun" w:ascii="宋体;SimSun" w:hAnsi="宋体;SimSun"/>
          <w:color w:val="191970"/>
          <w:kern w:val="0"/>
          <w:sz w:val="20"/>
          <w:szCs w:val="20"/>
        </w:rPr>
        <w:t>·</w:t>
      </w:r>
      <w:r>
        <w:rPr>
          <w:rFonts w:ascii="宋体;SimSun" w:hAnsi="宋体;SimSun" w:cs="宋体;SimSun"/>
          <w:color w:val="191970"/>
          <w:kern w:val="0"/>
          <w:sz w:val="20"/>
          <w:szCs w:val="20"/>
        </w:rPr>
        <w:t>孔斯坦（</w:t>
      </w:r>
      <w:r>
        <w:rPr>
          <w:rFonts w:cs="宋体;SimSun" w:ascii="宋体;SimSun" w:hAnsi="宋体;SimSun"/>
          <w:color w:val="191970"/>
          <w:kern w:val="0"/>
          <w:sz w:val="20"/>
          <w:szCs w:val="20"/>
        </w:rPr>
        <w:t>Benjamin Constant</w:t>
      </w:r>
      <w:r>
        <w:rPr>
          <w:rFonts w:ascii="宋体;SimSun" w:hAnsi="宋体;SimSun" w:cs="宋体;SimSun"/>
          <w:color w:val="191970"/>
          <w:kern w:val="0"/>
          <w:sz w:val="20"/>
          <w:szCs w:val="20"/>
        </w:rPr>
        <w:t>，</w:t>
      </w:r>
      <w:r>
        <w:rPr>
          <w:rFonts w:cs="宋体;SimSun" w:ascii="宋体;SimSun" w:hAnsi="宋体;SimSun"/>
          <w:color w:val="191970"/>
          <w:kern w:val="0"/>
          <w:sz w:val="20"/>
          <w:szCs w:val="20"/>
        </w:rPr>
        <w:t>1767—1830</w:t>
      </w:r>
      <w:r>
        <w:rPr>
          <w:rFonts w:ascii="宋体;SimSun" w:hAnsi="宋体;SimSun" w:cs="宋体;SimSun"/>
          <w:color w:val="191970"/>
          <w:kern w:val="0"/>
          <w:sz w:val="20"/>
          <w:szCs w:val="20"/>
        </w:rPr>
        <w:t>年），法国十九世纪典型的自由主义思想家、自由市场经济社会“真正的解释者和代言人。”孔斯坦出生于瑞士洛桑的一个胡格诺教派的法裔贵族家庭。在</w:t>
      </w:r>
      <w:r>
        <w:rPr>
          <w:rFonts w:cs="宋体;SimSun" w:ascii="宋体;SimSun" w:hAnsi="宋体;SimSun"/>
          <w:color w:val="191970"/>
          <w:kern w:val="0"/>
          <w:sz w:val="20"/>
          <w:szCs w:val="20"/>
        </w:rPr>
        <w:t>1783</w:t>
      </w:r>
      <w:r>
        <w:rPr>
          <w:rFonts w:ascii="宋体;SimSun" w:hAnsi="宋体;SimSun" w:cs="宋体;SimSun"/>
          <w:color w:val="191970"/>
          <w:kern w:val="0"/>
          <w:sz w:val="20"/>
          <w:szCs w:val="20"/>
        </w:rPr>
        <w:t>至</w:t>
      </w:r>
      <w:r>
        <w:rPr>
          <w:rFonts w:cs="宋体;SimSun" w:ascii="宋体;SimSun" w:hAnsi="宋体;SimSun"/>
          <w:color w:val="191970"/>
          <w:kern w:val="0"/>
          <w:sz w:val="20"/>
          <w:szCs w:val="20"/>
        </w:rPr>
        <w:t>1785</w:t>
      </w:r>
      <w:r>
        <w:rPr>
          <w:rFonts w:ascii="宋体;SimSun" w:hAnsi="宋体;SimSun" w:cs="宋体;SimSun"/>
          <w:color w:val="191970"/>
          <w:kern w:val="0"/>
          <w:sz w:val="20"/>
          <w:szCs w:val="20"/>
        </w:rPr>
        <w:t xml:space="preserve">年就读于苏格兰的爱丁堡大学，深受苏格兰自由主义启蒙思潮的影响，使之终生持守抨击形形色色的专制统治（如法国大革命前的旧制、雅各宾专政、拿破仑独裁与波旁王朝复辟等）的政治立场，推崇自由主义信念与英国式宪政制度。孔氏在宪政思想方面的主要著述是《 </w:t>
      </w:r>
      <w:r>
        <w:rPr>
          <w:rFonts w:cs="宋体;SimSun" w:ascii="宋体;SimSun" w:hAnsi="宋体;SimSun"/>
          <w:color w:val="191970"/>
          <w:kern w:val="0"/>
          <w:sz w:val="20"/>
          <w:szCs w:val="20"/>
        </w:rPr>
        <w:t xml:space="preserve">Cours de politique constitutionnelle </w:t>
      </w:r>
      <w:r>
        <w:rPr>
          <w:rFonts w:ascii="宋体;SimSun" w:hAnsi="宋体;SimSun" w:cs="宋体;SimSun"/>
          <w:color w:val="191970"/>
          <w:kern w:val="0"/>
          <w:sz w:val="20"/>
          <w:szCs w:val="20"/>
        </w:rPr>
        <w:t>（立宪主义政治的历程）</w:t>
      </w:r>
      <w:r>
        <w:rPr>
          <w:rFonts w:cs="宋体;SimSun" w:ascii="宋体;SimSun" w:hAnsi="宋体;SimSun"/>
          <w:color w:val="191970"/>
          <w:kern w:val="0"/>
          <w:sz w:val="20"/>
          <w:szCs w:val="20"/>
        </w:rPr>
        <w:t>&gt;&gt;</w:t>
      </w:r>
      <w:r>
        <w:rPr>
          <w:rFonts w:ascii="宋体;SimSun" w:hAnsi="宋体;SimSun" w:cs="宋体;SimSun"/>
          <w:color w:val="191970"/>
          <w:kern w:val="0"/>
          <w:sz w:val="20"/>
          <w:szCs w:val="20"/>
        </w:rPr>
        <w:t>。</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一、人民主权批判</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t>1789</w:t>
      </w:r>
      <w:r>
        <w:rPr>
          <w:rFonts w:ascii="宋体;SimSun" w:hAnsi="宋体;SimSun" w:cs="宋体;SimSun"/>
          <w:color w:val="191970"/>
          <w:kern w:val="0"/>
          <w:sz w:val="20"/>
          <w:szCs w:val="20"/>
        </w:rPr>
        <w:t>年反抗封建专制的法国大革命的狂飙，极大地震撼了西方各国的政界和思想界，也必然激荡着早已浸淫于苏格兰自由主义风雨中的孔斯坦。像当时的许多自由主义者那样，基于对压制政治与宗教自由的君主专制之强烈憎恶，他斥责旧制度是一个腐败的、专断与软弱的混合体，因而真诚地欢呼法国大革命的爆发。但在面临大革命进入“第二阶段”（</w:t>
      </w:r>
      <w:r>
        <w:rPr>
          <w:rFonts w:cs="宋体;SimSun" w:ascii="宋体;SimSun" w:hAnsi="宋体;SimSun"/>
          <w:color w:val="191970"/>
          <w:kern w:val="0"/>
          <w:sz w:val="20"/>
          <w:szCs w:val="20"/>
        </w:rPr>
        <w:t>1991</w:t>
      </w:r>
      <w:r>
        <w:rPr>
          <w:rFonts w:ascii="宋体;SimSun" w:hAnsi="宋体;SimSun" w:cs="宋体;SimSun"/>
          <w:color w:val="191970"/>
          <w:kern w:val="0"/>
          <w:sz w:val="20"/>
          <w:szCs w:val="20"/>
        </w:rPr>
        <w:t>年）即雅各宾派的恐怖专政，孔斯坦又强烈希望结束这场革命，因为继续革命会伤害自由。尔后，孔斯坦就不断地与先后出现的各种形式的专制统治作实际的斗争，并对继法国大革命而来的各种“专制”政治事件进行了持久地理性评判和总结。</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人所共知，“人民主权之父”卢梭乃法国大革命的精神导师，其思想直接地引领着法国大革命的进程并体现当时的宪法性文献如《人权宣言》之中。卢梭之于法国大革命的影响，姑且不论雅各宾派的激进首领罗伯斯比尔公开地承认自己是卢梭的学生，就连拿破仑也借助于全民投票而宣称人民授权与他，以证明其过分的权力要求是正当而合法的。因为卢梭强调，“世界上只有两种权力：一种是非法的，那就是暴力；另一种是合法的，那就是普遍意志。”这样一来，孔斯坦立足于法国大革命反专制而求自由的理想与革命中及革命后的危害自由的“新专制”现状的诡谲事实，必然促使他深入地检讨革命的理论基础——人民主权论，以凸显卢梭的人民主权理念与雅各宾专制和拿破仑独裁之间的根本分野。</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斯坦对卢梭人民主权学说的现实性批判，决非像当时许多守旧的学者那样指责人民主权是导致雅各宾暴政的祸根而彻底否弃这一民主原则。作为毕生为自由信念而抗争不休的斗士，孔斯坦首先肯定普遍意志高于任何特殊意志的人民主权原则是无可争议的宪政民主原则。为此，他反复地提示法国不可忘怀自己与专制君主制“决裂”的革命志业，以任何理由鼓吹恢复君主的绝对主权而抛弃人民主权原则的做法都是逆时谬想，必须使政治制度的构建顺应法国人民的立宪进程。在大革命引发的利益大碰撞、思想大解放期间，妄想倒退回到革命前的旧制犹如强迫法国人与幽灵同居；当前的使命应是以新的方式同各种政府的专制主义抗争。另一方面，他从大革命的实践中意识到，必须重新界说人民主权，“一旦我们承认了那种意志的权利，即人民主权，我们就必须认清它的确切性质并规定他的确切范围，这一点至关重要”。 否则，它在现实中将变成暴政。对此，孔斯坦指出，政治权力的归属及行使与政治权力的界域是相互关联的两个问题。人民主权仅涉及到政府权力的归属和行使，并不意味着民主政府当然地对他的公民可以行使无限的权力。卢梭在《社会契约论》中要求社会的个体们毫无保留地将自己的权利完全转让给共同体，使之成为大家的共同利益之共同意志的“宿主”，其共同意志的外化即主权。主权即社会，这样，主权“既不会损害社会成员的整体，也不会伤害他们中的具体的个人。”人们遵从主权即等于遵从自己。据此，孔氏认为卢梭在论证主权实现中存在着致命的忽略：任何政治权力的行使都是少数的具体的个人，没有抽象的主权者。在抽象意义上，少数人控制的政治权力无论多么宣称代表人民的利益，现实的权力运转都只是更多地假以人民的名义而体现掌权者的意愿。可见，任何企图通过捍卫“人民主权”的无限制性或绝对性而保障公民自由，都只会招致自由戕灭的噩梦。</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斯坦基于权力滥用而压迫自由的法国现实，对孟德斯鸠等先贤揭示的权力腐败铁律可谓感同身受。他坚信，抽象的权力或许是公正的，而现实的权力必然是侵掠性的，正如雅克</w:t>
      </w:r>
      <w:r>
        <w:rPr>
          <w:rFonts w:cs="宋体;SimSun" w:ascii="宋体;SimSun" w:hAnsi="宋体;SimSun"/>
          <w:color w:val="191970"/>
          <w:kern w:val="0"/>
          <w:sz w:val="20"/>
          <w:szCs w:val="20"/>
        </w:rPr>
        <w:t>·</w:t>
      </w:r>
      <w:r>
        <w:rPr>
          <w:rFonts w:ascii="宋体;SimSun" w:hAnsi="宋体;SimSun" w:cs="宋体;SimSun"/>
          <w:color w:val="191970"/>
          <w:kern w:val="0"/>
          <w:sz w:val="20"/>
          <w:szCs w:val="20"/>
        </w:rPr>
        <w:t>哈维德所说，“任何现世的权力都不应该是无限的，不论这种权力属于人民、属于人民代表、属于任何名义的人，还是属于法律。人民的同意不能使不合法的事情变得合法：人民不能授予任何代表他们自身没有的权利。”（第</w:t>
      </w:r>
      <w:r>
        <w:rPr>
          <w:rFonts w:cs="宋体;SimSun" w:ascii="宋体;SimSun" w:hAnsi="宋体;SimSun"/>
          <w:color w:val="191970"/>
          <w:kern w:val="0"/>
          <w:sz w:val="20"/>
          <w:szCs w:val="20"/>
        </w:rPr>
        <w:t>11</w:t>
      </w:r>
      <w:r>
        <w:rPr>
          <w:rFonts w:ascii="宋体;SimSun" w:hAnsi="宋体;SimSun" w:cs="宋体;SimSun"/>
          <w:color w:val="191970"/>
          <w:kern w:val="0"/>
          <w:sz w:val="20"/>
          <w:szCs w:val="20"/>
        </w:rPr>
        <w:t>页）为此，孔氏谈到了绝对的人民主权名义下的两种政府专制主义形式：议会专制与僭主政治。“议会专制”即议会拥有压制自由的无限权力在联邦党人与密尔的宪政思想中都有更严密的解证，虽然说孔氏关于代议制议会的权力应受限制的观点在宪政主义史上并无新意，不过对当时法国人普遍地以为民选的议会就是人民主权绝对象征的幼稚政治心理，的确具有自由主义宪政的启蒙作用。而面对拿破仑独裁统治受到万民称颂的政治现实，孔斯坦深感人民主权论在实践中可能无形地生成一种有别于旧式君主专制的新专制政治而名之“僭主政治”。他认为，“僭主政治”比绝对君主专制更为可憎，因为其伪善遮蔽着险恶的本相。因为，在“僭主政治”下，统治者权力的本源是暴力，军队居于政治生活中的显赫地位而积极地充当着夺权和镇压反对派的工具。旧式专制君主的权力则源于世袭传统并受制于等级或教会等传统因素的制约，僭主政治的权力无所不在而具有强烈的统治者“神格化”的迷信色彩。“僭主政治先用一只手打击人民，压制他们的真实意见，再用另一只手打击人民，强迫他们违心地表达合乎统治需要的意见。”（第</w:t>
      </w:r>
      <w:r>
        <w:rPr>
          <w:rFonts w:cs="宋体;SimSun" w:ascii="宋体;SimSun" w:hAnsi="宋体;SimSun"/>
          <w:color w:val="191970"/>
          <w:kern w:val="0"/>
          <w:sz w:val="20"/>
          <w:szCs w:val="20"/>
        </w:rPr>
        <w:t>292</w:t>
      </w:r>
      <w:r>
        <w:rPr>
          <w:rFonts w:ascii="宋体;SimSun" w:hAnsi="宋体;SimSun" w:cs="宋体;SimSun"/>
          <w:color w:val="191970"/>
          <w:kern w:val="0"/>
          <w:sz w:val="20"/>
          <w:szCs w:val="20"/>
        </w:rPr>
        <w:t>页）“僭主政治强迫人们讲话，它一直追查到他的思想最隐秘的栖处，迫使他对自己的良知撒谎，从而剥夺被压迫者最后这一点安慰。”（第</w:t>
      </w:r>
      <w:r>
        <w:rPr>
          <w:rFonts w:cs="宋体;SimSun" w:ascii="宋体;SimSun" w:hAnsi="宋体;SimSun"/>
          <w:color w:val="191970"/>
          <w:kern w:val="0"/>
          <w:sz w:val="20"/>
          <w:szCs w:val="20"/>
        </w:rPr>
        <w:t>294</w:t>
      </w:r>
      <w:r>
        <w:rPr>
          <w:rFonts w:ascii="宋体;SimSun" w:hAnsi="宋体;SimSun" w:cs="宋体;SimSun"/>
          <w:color w:val="191970"/>
          <w:kern w:val="0"/>
          <w:sz w:val="20"/>
          <w:szCs w:val="20"/>
        </w:rPr>
        <w:t>页）所以，孔氏愤然地写道：“我当然不是专制制度的信徒。但如果让我在僭主政治和稳固的专制制度之间进行选择，我会奇怪何不选择后者。”（第</w:t>
      </w:r>
      <w:r>
        <w:rPr>
          <w:rFonts w:cs="宋体;SimSun" w:ascii="宋体;SimSun" w:hAnsi="宋体;SimSun"/>
          <w:color w:val="191970"/>
          <w:kern w:val="0"/>
          <w:sz w:val="20"/>
          <w:szCs w:val="20"/>
        </w:rPr>
        <w:t>292</w:t>
      </w:r>
      <w:r>
        <w:rPr>
          <w:rFonts w:ascii="宋体;SimSun" w:hAnsi="宋体;SimSun" w:cs="宋体;SimSun"/>
          <w:color w:val="191970"/>
          <w:kern w:val="0"/>
          <w:sz w:val="20"/>
          <w:szCs w:val="20"/>
        </w:rPr>
        <w:t>页）应当说，孔斯坦关于僭主政治的论析可能是西方宪政史上讨伐极权主义的先声。</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正因为人民主权理念在实践中可能沦落为各种与自由相左的专制陷阱，孔斯坦坚称“主权只是一个有限的和相对的存在。这是独立与个人存在的起点，是主权管辖权的终点。”（第</w:t>
      </w:r>
      <w:r>
        <w:rPr>
          <w:rFonts w:cs="宋体;SimSun" w:ascii="宋体;SimSun" w:hAnsi="宋体;SimSun"/>
          <w:color w:val="191970"/>
          <w:kern w:val="0"/>
          <w:sz w:val="20"/>
          <w:szCs w:val="20"/>
        </w:rPr>
        <w:t>57</w:t>
      </w:r>
      <w:r>
        <w:rPr>
          <w:rFonts w:ascii="宋体;SimSun" w:hAnsi="宋体;SimSun" w:cs="宋体;SimSun"/>
          <w:color w:val="191970"/>
          <w:kern w:val="0"/>
          <w:sz w:val="20"/>
          <w:szCs w:val="20"/>
        </w:rPr>
        <w:t>页）人民主权并非不受限制，相反，它应被约束在正义和个人权利所限定的范围之内。即使全体人民的意志也不可能把非正义变成正义。国民本身无权去做的事情，国民的代表同样无权去做。即使人民的同意也不能变非法为合法，因为人民无法把自己从未亲自拥有的权利授予于任何人。</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二、古代人的自由与现代人的自由</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诚如自由主义者所看到的那样，人民主权论与极权主义确有千丝万缕的联系，但卢梭本人的自由主义信念是毫无疑问的。不难看到，卢梭人民主权理论的根本旨向也是自由，其通过假设的个人与社会关系的契约程式，呈现出这样的图景：当个人尊从普遍意志时，他不过是在服从自己本人，并且仍然像以往一样地自由。若然，人民主权论与拒斥自由的极权主义之间的关联机理何在呢？</w:t>
      </w:r>
      <w:r>
        <w:rPr>
          <w:rFonts w:cs="宋体;SimSun" w:ascii="宋体;SimSun" w:hAnsi="宋体;SimSun"/>
          <w:color w:val="191970"/>
          <w:kern w:val="0"/>
          <w:sz w:val="20"/>
          <w:szCs w:val="20"/>
        </w:rPr>
        <w:br/>
      </w:r>
      <w:r>
        <w:rPr>
          <w:rFonts w:ascii="宋体;SimSun" w:hAnsi="宋体;SimSun" w:cs="宋体;SimSun"/>
          <w:color w:val="191970"/>
          <w:kern w:val="0"/>
          <w:sz w:val="20"/>
          <w:szCs w:val="20"/>
        </w:rPr>
        <w:t>应当说，孔斯坦在前文对绝对主义人民主权论应用于政治实践的弊祸的剖析是透彻的。不仅如此，孔氏还进一步考察了卢梭意在追求的自由与远古城邦社会的关系，认为卢梭及其信徒不合时宜地借用并追恋“古代共和国”的自由，必然招致时代政治生活的惩罚，由此他提出了古代人的自由与现代人的自由是两种类型自由的观点。</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斯坦认为，古代人十分珍视的自由主要是公民资格，即参与政治生活的权利。它意味着公民可以以集体的方式直接地行使立法、审案及选举公务人员等完整主权的若干部分。地狭人少之古代共和国的人们享有的这种集体性自由要求个人对社群的绝对服从，所有的私人领域包括宗教信仰都受到严密的监控。在那里，个人以某种方式被国家所吞没，公民被城邦所吞没，因而古代人没有个人自由的概念。孔氏对古代自由的分析使我们意识到，古代人的自由更多地表明个人仅仅是一个“政治的动物”，是公权力的所有者和行使者，决不是私权利的主体。那么，近代民族国家的公民们重视的“自由”涵义有怎样的不同呢？</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值得注意的是，孔氏在讨论自由问题中，把自由本身分为政治的与个人的自由，并强调对个人而言，政治自由在人多地广的现代“立宪”代议制国家中并不是非常重要的。在他看来，政治自由即参政权，这正是古代人珍视的自由。而个人自由是指个人的信仰、思想、言论、财产、经营等权利，这是现代人弥足珍贵的自由。个人自由不仅是个人全面发展的内在需要，也是社会进步的原动力，因为它彰显着个人的能动精神。因此，比较而言，现代人更为重视个人自由，强调个人尊严与独立的不可侵犯性，要求宪法严格划定国家权力的界限，不得干预个人自由的私权领域。同时，现代人淡化了古代人狂热的政治自由，人民以代议制的方式行使主权，在社会分工的规律与宪政信仰的作用下，个人直接积极地参与政治生活的情形仅仅到了可能危及到个人自由的宪政生活底线才会出现。</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斯坦在论证现代人自由特别是个人自由的实现方面，一以贯之地虔信宪法与立宪制度的重要作用。他认为，宪法是确认公民自由、赋予政权以合法性并规定分权的根本性规范。立宪制度能够保障公民的人身安全和思想自由、尊重所有权等各项基本人权，避免任何独断专行。为此，孔斯坦坚信保障个人自由的关键不在于政权是否掌握在一人或多人之手，而在于政权的确切范围之限制。在孔氏看来，君主立宪制与代议民主制实质上都是立宪制，其间的差别仅仅是表面的，二者与压迫自由的君主专制有着根本的区别。应当说，孔氏在此淡化了主权的归属问题，对于卢梭人民主权论在法国掀起的如火如荼而经久不灭的革命风暴倒不失为缓释剂，却使后来者往往误会他的寻求自由保障现实化的苦衷。因为他为法国设计的君主立宪政体制的确回归到</w:t>
      </w:r>
      <w:r>
        <w:rPr>
          <w:rFonts w:cs="宋体;SimSun" w:ascii="宋体;SimSun" w:hAnsi="宋体;SimSun"/>
          <w:color w:val="191970"/>
          <w:kern w:val="0"/>
          <w:sz w:val="20"/>
          <w:szCs w:val="20"/>
        </w:rPr>
        <w:t>18</w:t>
      </w:r>
      <w:r>
        <w:rPr>
          <w:rFonts w:ascii="宋体;SimSun" w:hAnsi="宋体;SimSun" w:cs="宋体;SimSun"/>
          <w:color w:val="191970"/>
          <w:kern w:val="0"/>
          <w:sz w:val="20"/>
          <w:szCs w:val="20"/>
        </w:rPr>
        <w:t>世纪的保守主义立场，但孟德斯鸠的政体论经过</w:t>
      </w:r>
      <w:r>
        <w:rPr>
          <w:rFonts w:cs="宋体;SimSun" w:ascii="宋体;SimSun" w:hAnsi="宋体;SimSun"/>
          <w:color w:val="191970"/>
          <w:kern w:val="0"/>
          <w:sz w:val="20"/>
          <w:szCs w:val="20"/>
        </w:rPr>
        <w:t>1789</w:t>
      </w:r>
      <w:r>
        <w:rPr>
          <w:rFonts w:ascii="宋体;SimSun" w:hAnsi="宋体;SimSun" w:cs="宋体;SimSun"/>
          <w:color w:val="191970"/>
          <w:kern w:val="0"/>
          <w:sz w:val="20"/>
          <w:szCs w:val="20"/>
        </w:rPr>
        <w:t>年的经验和对英国立宪君主制运行实际的历史性解读，面临着封建主义在法国生活中的长期沉淀，以及与北美实行民主共和制所处的迥异国情，则为洋溢着革命浪漫主义情愫的法国人指出了政治理性的归途，的确是时代思想家的使命。这一点，我想国人应当有所悟，回想辛亥革命前夕，梁启超关于君主立宪何以更好的论说与革命后社会的持续动荡，再看法国从大革命到戴高乐的宪政改革的漫漫征途，难道不使我们更多地折服于孔斯坦关于立宪的君主（传统上）关联到社会秩序持续稳定之深邃洞见？</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三、“五权分立与制衡”的君主立宪体制</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作为一个自由主义宪政思想家，孔斯坦对于负载政治自由的法国政制构想，植根于分权制衡理论和近</w:t>
      </w:r>
      <w:r>
        <w:rPr>
          <w:rFonts w:cs="宋体;SimSun" w:ascii="宋体;SimSun" w:hAnsi="宋体;SimSun"/>
          <w:color w:val="191970"/>
          <w:kern w:val="0"/>
          <w:sz w:val="20"/>
          <w:szCs w:val="20"/>
        </w:rPr>
        <w:t>200</w:t>
      </w:r>
      <w:r>
        <w:rPr>
          <w:rFonts w:ascii="宋体;SimSun" w:hAnsi="宋体;SimSun" w:cs="宋体;SimSun"/>
          <w:color w:val="191970"/>
          <w:kern w:val="0"/>
          <w:sz w:val="20"/>
          <w:szCs w:val="20"/>
        </w:rPr>
        <w:t>年来英国君主立宪政治运行的经验。首先，他批判了孟德斯鸠的三权分立说，认为它对自由确保并不可行。因为立法、行政和司法三权不是国家权力的全部，何况三权在实际运行中难以真正达致平衡而不出现一权至上、或者三权相互竞争而影响政府效能。其结果都会倾向于集权专制，自由不保。</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斯坦认为，任何良性的国家宪政体制，都应有五个而非三个相互制衡的权力或部门，即王权、行政权、长期代议权、舆论代议权和司法权。在这五权中，王权（孔斯坦的孔斯坦指的是国家元首的权力，不论他碰巧被冠以什么称号）是一种中立的权力，它为保卫秩序和自由而协调其他四权的冲突并使之呈合作取向的平衡状态，由立宪的君主行使。行政权交由向议会负责的大臣行使，是指普遍地施行法律。长期代议权存于世袭的贵族院，舆论代议权寓于由选举产生的立法院，司法权托与法庭。 需要说明的是，孔斯坦由于发现了英国议会政治在</w:t>
      </w:r>
      <w:r>
        <w:rPr>
          <w:rFonts w:cs="宋体;SimSun" w:ascii="宋体;SimSun" w:hAnsi="宋体;SimSun"/>
          <w:color w:val="191970"/>
          <w:kern w:val="0"/>
          <w:sz w:val="20"/>
          <w:szCs w:val="20"/>
        </w:rPr>
        <w:t>19</w:t>
      </w:r>
      <w:r>
        <w:rPr>
          <w:rFonts w:ascii="宋体;SimSun" w:hAnsi="宋体;SimSun" w:cs="宋体;SimSun"/>
          <w:color w:val="191970"/>
          <w:kern w:val="0"/>
          <w:sz w:val="20"/>
          <w:szCs w:val="20"/>
        </w:rPr>
        <w:t>世纪的最新发展，那就是“国王统而不治”，成为国家权力“和谐”宪政精神的象征；王权与行政权分离而由后者即责任内阁承担更迭的责任，从而不必完全通过颠覆政权以寻求社会的变革，因而赋“中立”权力与君主。同时，议会两院制可以使贵族与富有的中产阶级在立法中受到同等地体现与保护。当中产阶级的立法否决权不足以实现其利益时，孔氏在宪法中确立的个人自由条款与政府价值取向都可以使之基本人权获得最低限度的保障。显而易见，孔氏的五权宪制说具有浓厚的“阶级分权”色彩，反映了他力图通过权力分享而使现实政治生活的争斗各方相互妥协以恢复自由秩序的政治期许，并为法国自由市场社会的确立和中产阶级权益的扩张争取宪政支撑的努力。</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此外，孔斯坦还就孤立的个人无力抵制公共权力侵害而危及自由存在的事实，强调结社自由与政党宽容等宪政制度建设对于保障个人或政治自由的重要性。 当然，囿于时局的紧迫要求与政治经验材料，他在这方面并未完全充分地阐述，但给后继的宪政思想家如托克维尔、密尔等捍卫自由理想开辟了理论进路。</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第七节 托克维尔的宪政思想</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t>“</w:t>
      </w:r>
      <w:r>
        <w:rPr>
          <w:rFonts w:ascii="宋体;SimSun" w:hAnsi="宋体;SimSun" w:cs="宋体;SimSun"/>
          <w:color w:val="191970"/>
          <w:kern w:val="0"/>
          <w:sz w:val="20"/>
          <w:szCs w:val="20"/>
        </w:rPr>
        <w:t xml:space="preserve">在我们这一代，领导社会的人肩负的首要任务是：对民主加以引导；如有可能，重新唤起民主的宗教信仰；洁化民主的风尚；规制民主的行动；逐步以治世的科学取代民情的经验，以对民主的真正利益的认识取代其盲目的本能；使民主的政策适合时间和地点，并根据环境和人事修正政策。一个全新的社会，要有一门新的政治科学。然而，我们却很少这样想过。我们被投于一条大江的急流，冒出头来回望着岸上依稀可见的残垣破壁，但惊涛又把我们卷了进去，推回深渊。……结果，民主革命虽然在社会的实体内发生了，但在法律、思想、民情和道德方面没有发生为使这场革命变得有益而不可缺少的相应变化。因此，我们虽然有了民主，但是缺乏可以减轻它的弊端和发扬他的固有长处的东西；我们只看到它带来的害处，而未得到它可能提供的好处。” </w:t>
      </w:r>
      <w:r>
        <w:rPr>
          <w:rFonts w:cs="宋体;SimSun" w:ascii="宋体;SimSun" w:hAnsi="宋体;SimSun"/>
          <w:color w:val="191970"/>
          <w:kern w:val="0"/>
          <w:sz w:val="20"/>
          <w:szCs w:val="20"/>
        </w:rPr>
        <w:br/>
        <w:t>——</w:t>
      </w:r>
      <w:r>
        <w:rPr>
          <w:rFonts w:ascii="宋体;SimSun" w:hAnsi="宋体;SimSun" w:cs="宋体;SimSun"/>
          <w:color w:val="191970"/>
          <w:kern w:val="0"/>
          <w:sz w:val="20"/>
          <w:szCs w:val="20"/>
        </w:rPr>
        <w:t>托克维尔</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夏尔</w:t>
      </w:r>
      <w:r>
        <w:rPr>
          <w:rFonts w:cs="宋体;SimSun" w:ascii="宋体;SimSun" w:hAnsi="宋体;SimSun"/>
          <w:color w:val="191970"/>
          <w:kern w:val="0"/>
          <w:sz w:val="20"/>
          <w:szCs w:val="20"/>
        </w:rPr>
        <w:t>·</w:t>
      </w:r>
      <w:r>
        <w:rPr>
          <w:rFonts w:ascii="宋体;SimSun" w:hAnsi="宋体;SimSun" w:cs="宋体;SimSun"/>
          <w:color w:val="191970"/>
          <w:kern w:val="0"/>
          <w:sz w:val="20"/>
          <w:szCs w:val="20"/>
        </w:rPr>
        <w:t>阿列克西</w:t>
      </w:r>
      <w:r>
        <w:rPr>
          <w:rFonts w:cs="宋体;SimSun" w:ascii="宋体;SimSun" w:hAnsi="宋体;SimSun"/>
          <w:color w:val="191970"/>
          <w:kern w:val="0"/>
          <w:sz w:val="20"/>
          <w:szCs w:val="20"/>
        </w:rPr>
        <w:t>·</w:t>
      </w:r>
      <w:r>
        <w:rPr>
          <w:rFonts w:ascii="宋体;SimSun" w:hAnsi="宋体;SimSun" w:cs="宋体;SimSun"/>
          <w:color w:val="191970"/>
          <w:kern w:val="0"/>
          <w:sz w:val="20"/>
          <w:szCs w:val="20"/>
        </w:rPr>
        <w:t>德</w:t>
      </w:r>
      <w:r>
        <w:rPr>
          <w:rFonts w:cs="宋体;SimSun" w:ascii="宋体;SimSun" w:hAnsi="宋体;SimSun"/>
          <w:color w:val="191970"/>
          <w:kern w:val="0"/>
          <w:sz w:val="20"/>
          <w:szCs w:val="20"/>
        </w:rPr>
        <w:t>·</w:t>
      </w:r>
      <w:r>
        <w:rPr>
          <w:rFonts w:ascii="宋体;SimSun" w:hAnsi="宋体;SimSun" w:cs="宋体;SimSun"/>
          <w:color w:val="191970"/>
          <w:kern w:val="0"/>
          <w:sz w:val="20"/>
          <w:szCs w:val="20"/>
        </w:rPr>
        <w:t>托克维尔（</w:t>
      </w:r>
      <w:r>
        <w:rPr>
          <w:rFonts w:cs="宋体;SimSun" w:ascii="宋体;SimSun" w:hAnsi="宋体;SimSun"/>
          <w:color w:val="191970"/>
          <w:kern w:val="0"/>
          <w:sz w:val="20"/>
          <w:szCs w:val="20"/>
        </w:rPr>
        <w:t>Charles Alexis de Tocqueville</w:t>
      </w:r>
      <w:r>
        <w:rPr>
          <w:rFonts w:ascii="宋体;SimSun" w:hAnsi="宋体;SimSun" w:cs="宋体;SimSun"/>
          <w:color w:val="191970"/>
          <w:kern w:val="0"/>
          <w:sz w:val="20"/>
          <w:szCs w:val="20"/>
        </w:rPr>
        <w:t>，</w:t>
      </w:r>
      <w:r>
        <w:rPr>
          <w:rFonts w:cs="宋体;SimSun" w:ascii="宋体;SimSun" w:hAnsi="宋体;SimSun"/>
          <w:color w:val="191970"/>
          <w:kern w:val="0"/>
          <w:sz w:val="20"/>
          <w:szCs w:val="20"/>
        </w:rPr>
        <w:t>1805—1859</w:t>
      </w:r>
      <w:r>
        <w:rPr>
          <w:rFonts w:ascii="宋体;SimSun" w:hAnsi="宋体;SimSun" w:cs="宋体;SimSun"/>
          <w:color w:val="191970"/>
          <w:kern w:val="0"/>
          <w:sz w:val="20"/>
          <w:szCs w:val="20"/>
        </w:rPr>
        <w:t>年），十九世纪法国著名的自由主义宪政思想家。托克维尔出生于今伊夫林省塞纳河畔维纳伊城堡，系诺曼底贵族家庭后裔。</w:t>
      </w:r>
      <w:r>
        <w:rPr>
          <w:rFonts w:cs="宋体;SimSun" w:ascii="宋体;SimSun" w:hAnsi="宋体;SimSun"/>
          <w:color w:val="191970"/>
          <w:kern w:val="0"/>
          <w:sz w:val="20"/>
          <w:szCs w:val="20"/>
        </w:rPr>
        <w:t>1827</w:t>
      </w:r>
      <w:r>
        <w:rPr>
          <w:rFonts w:ascii="宋体;SimSun" w:hAnsi="宋体;SimSun" w:cs="宋体;SimSun"/>
          <w:color w:val="191970"/>
          <w:kern w:val="0"/>
          <w:sz w:val="20"/>
          <w:szCs w:val="20"/>
        </w:rPr>
        <w:t>年，获得法学学士学位而从意大利长途之旅归来的托氏，被任命为凡尔赛初审法院法官。其间经常赴巴黎大学听基佐等人讲学。</w:t>
      </w:r>
      <w:r>
        <w:rPr>
          <w:rFonts w:cs="宋体;SimSun" w:ascii="宋体;SimSun" w:hAnsi="宋体;SimSun"/>
          <w:color w:val="191970"/>
          <w:kern w:val="0"/>
          <w:sz w:val="20"/>
          <w:szCs w:val="20"/>
        </w:rPr>
        <w:t>1830</w:t>
      </w:r>
      <w:r>
        <w:rPr>
          <w:rFonts w:ascii="宋体;SimSun" w:hAnsi="宋体;SimSun" w:cs="宋体;SimSun"/>
          <w:color w:val="191970"/>
          <w:kern w:val="0"/>
          <w:sz w:val="20"/>
          <w:szCs w:val="20"/>
        </w:rPr>
        <w:t>年七月革命爆发后，因被指控支持波旁家族的贵族分子，托氏便与友人同赴美国（</w:t>
      </w:r>
      <w:r>
        <w:rPr>
          <w:rFonts w:cs="宋体;SimSun" w:ascii="宋体;SimSun" w:hAnsi="宋体;SimSun"/>
          <w:color w:val="191970"/>
          <w:kern w:val="0"/>
          <w:sz w:val="20"/>
          <w:szCs w:val="20"/>
        </w:rPr>
        <w:t>1831—1832</w:t>
      </w:r>
      <w:r>
        <w:rPr>
          <w:rFonts w:ascii="宋体;SimSun" w:hAnsi="宋体;SimSun" w:cs="宋体;SimSun"/>
          <w:color w:val="191970"/>
          <w:kern w:val="0"/>
          <w:sz w:val="20"/>
          <w:szCs w:val="20"/>
        </w:rPr>
        <w:t>年）考察民主宪政制度之实际运行情态。</w:t>
      </w:r>
      <w:r>
        <w:rPr>
          <w:rFonts w:cs="宋体;SimSun" w:ascii="宋体;SimSun" w:hAnsi="宋体;SimSun"/>
          <w:color w:val="191970"/>
          <w:kern w:val="0"/>
          <w:sz w:val="20"/>
          <w:szCs w:val="20"/>
        </w:rPr>
        <w:t>1832</w:t>
      </w:r>
      <w:r>
        <w:rPr>
          <w:rFonts w:ascii="宋体;SimSun" w:hAnsi="宋体;SimSun" w:cs="宋体;SimSun"/>
          <w:color w:val="191970"/>
          <w:kern w:val="0"/>
          <w:sz w:val="20"/>
          <w:szCs w:val="20"/>
        </w:rPr>
        <w:t>年，返法的托氏辞去法官职务而专事撰写《论美国的民主》并于</w:t>
      </w:r>
      <w:r>
        <w:rPr>
          <w:rFonts w:cs="宋体;SimSun" w:ascii="宋体;SimSun" w:hAnsi="宋体;SimSun"/>
          <w:color w:val="191970"/>
          <w:kern w:val="0"/>
          <w:sz w:val="20"/>
          <w:szCs w:val="20"/>
        </w:rPr>
        <w:t>1835</w:t>
      </w:r>
      <w:r>
        <w:rPr>
          <w:rFonts w:ascii="宋体;SimSun" w:hAnsi="宋体;SimSun" w:cs="宋体;SimSun"/>
          <w:color w:val="191970"/>
          <w:kern w:val="0"/>
          <w:sz w:val="20"/>
          <w:szCs w:val="20"/>
        </w:rPr>
        <w:t>年出版“上卷”而饮誉欧洲。</w:t>
      </w:r>
      <w:r>
        <w:rPr>
          <w:rFonts w:cs="宋体;SimSun" w:ascii="宋体;SimSun" w:hAnsi="宋体;SimSun"/>
          <w:color w:val="191970"/>
          <w:kern w:val="0"/>
          <w:sz w:val="20"/>
          <w:szCs w:val="20"/>
        </w:rPr>
        <w:t>1839</w:t>
      </w:r>
      <w:r>
        <w:rPr>
          <w:rFonts w:ascii="宋体;SimSun" w:hAnsi="宋体;SimSun" w:cs="宋体;SimSun"/>
          <w:color w:val="191970"/>
          <w:kern w:val="0"/>
          <w:sz w:val="20"/>
          <w:szCs w:val="20"/>
        </w:rPr>
        <w:t>年，当选人文和政治科学院士及众议院议员的托氏出版《论美国的民主》“下卷”（</w:t>
      </w:r>
      <w:r>
        <w:rPr>
          <w:rFonts w:cs="宋体;SimSun" w:ascii="宋体;SimSun" w:hAnsi="宋体;SimSun"/>
          <w:color w:val="191970"/>
          <w:kern w:val="0"/>
          <w:sz w:val="20"/>
          <w:szCs w:val="20"/>
        </w:rPr>
        <w:t>1840</w:t>
      </w:r>
      <w:r>
        <w:rPr>
          <w:rFonts w:ascii="宋体;SimSun" w:hAnsi="宋体;SimSun" w:cs="宋体;SimSun"/>
          <w:color w:val="191970"/>
          <w:kern w:val="0"/>
          <w:sz w:val="20"/>
          <w:szCs w:val="20"/>
        </w:rPr>
        <w:t>年）。</w:t>
      </w:r>
      <w:r>
        <w:rPr>
          <w:rFonts w:cs="宋体;SimSun" w:ascii="宋体;SimSun" w:hAnsi="宋体;SimSun"/>
          <w:color w:val="191970"/>
          <w:kern w:val="0"/>
          <w:sz w:val="20"/>
          <w:szCs w:val="20"/>
        </w:rPr>
        <w:t>1848</w:t>
      </w:r>
      <w:r>
        <w:rPr>
          <w:rFonts w:ascii="宋体;SimSun" w:hAnsi="宋体;SimSun" w:cs="宋体;SimSun"/>
          <w:color w:val="191970"/>
          <w:kern w:val="0"/>
          <w:sz w:val="20"/>
          <w:szCs w:val="20"/>
        </w:rPr>
        <w:t>年，托氏在“二月革命”后被选为法兰西第二共和国制宪会议议员。</w:t>
      </w:r>
      <w:r>
        <w:rPr>
          <w:rFonts w:cs="宋体;SimSun" w:ascii="宋体;SimSun" w:hAnsi="宋体;SimSun"/>
          <w:color w:val="191970"/>
          <w:kern w:val="0"/>
          <w:sz w:val="20"/>
          <w:szCs w:val="20"/>
        </w:rPr>
        <w:t>1851</w:t>
      </w:r>
      <w:r>
        <w:rPr>
          <w:rFonts w:ascii="宋体;SimSun" w:hAnsi="宋体;SimSun" w:cs="宋体;SimSun"/>
          <w:color w:val="191970"/>
          <w:kern w:val="0"/>
          <w:sz w:val="20"/>
          <w:szCs w:val="20"/>
        </w:rPr>
        <w:t>年底，因反对路易</w:t>
      </w:r>
      <w:r>
        <w:rPr>
          <w:rFonts w:cs="宋体;SimSun" w:ascii="宋体;SimSun" w:hAnsi="宋体;SimSun"/>
          <w:color w:val="191970"/>
          <w:kern w:val="0"/>
          <w:sz w:val="20"/>
          <w:szCs w:val="20"/>
        </w:rPr>
        <w:t>·</w:t>
      </w:r>
      <w:r>
        <w:rPr>
          <w:rFonts w:ascii="宋体;SimSun" w:hAnsi="宋体;SimSun" w:cs="宋体;SimSun"/>
          <w:color w:val="191970"/>
          <w:kern w:val="0"/>
          <w:sz w:val="20"/>
          <w:szCs w:val="20"/>
        </w:rPr>
        <w:t>波拿巴称帝而被捕。</w:t>
      </w:r>
      <w:r>
        <w:rPr>
          <w:rFonts w:cs="宋体;SimSun" w:ascii="宋体;SimSun" w:hAnsi="宋体;SimSun"/>
          <w:color w:val="191970"/>
          <w:kern w:val="0"/>
          <w:sz w:val="20"/>
          <w:szCs w:val="20"/>
        </w:rPr>
        <w:t>1856</w:t>
      </w:r>
      <w:r>
        <w:rPr>
          <w:rFonts w:ascii="宋体;SimSun" w:hAnsi="宋体;SimSun" w:cs="宋体;SimSun"/>
          <w:color w:val="191970"/>
          <w:kern w:val="0"/>
          <w:sz w:val="20"/>
          <w:szCs w:val="20"/>
        </w:rPr>
        <w:t>年，获释后淡出政坛的托氏出版《旧制度与大革命》。承袭孟德斯鸠式政治社会学方法论传统的托克维尔，以美国共和宪制为蓝本细致地检讨了近代民主政制之优势、弱势及其救治方略，其宪政思想主要体现于《论美国的民主》（上、下卷）之中。</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一、美国宪制的“民主自由主义”解释</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诚如萨拜因所言，法国革命不仅结束了一个政治时代，也结束了一个学术时代。“恐怖的”大革命事件预示着此前支配近代西方宪政思潮的建构理性论与自然法学绝对权威论的消退，由英国式经验理性论、实证法学世界观以及社会学方法论取而代之。在法国，孔斯坦之宪政思想使我们不难体悟，孔氏在波旁王朝“复辟时代”所追求的正是洛克在英国斯图亚特王朝“复辟时期”所追求的贵族式自由主义。</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孔氏之自由主义宪政理路，自然为法国革命之学术反动一脉的托克维尔所承袭，然而在“平等化”与“民主化”之时代潮流乃是势所必然之新的历史境遇下，何以消除“民主的暴政”而留存个人固有的“自由空间”，在托氏看来，实行民主共和宪制之美国经验当是值得借助于政治社会学予以全面地考究的对象，而不必像孔斯坦那样去古希腊和罗马社会寻觅解决上述政治困境之良方。因为“六十多年以来，我们昔日创制的人民主权原则，在美国正完全取得统治地位。它以最直接、最无限、最绝对的形式在美国得到实施。六十多年以来，以人民主权原则作为一切法律的共同基础的这个国家，使其人口、领土和财富不断增加，并且你可以清楚地看到，它在这一时期不仅比全球的其他一切国家更加繁荣，而且比它们更加稳定。然而，欧洲的一切民族不是被战争所破坏，就是由于内讧而衰败。在整个文明世界，只有美国人民安然无恙。几乎整个欧洲都被革命弄得天翻地覆，而美国却没有发生这种动乱。在美国，共和政体不仅没有践踏一切权利，而且保护了它们。在那里，个人财产受到的保护大于世界上任何一个国家，无政府主义也同专制主义一样，依然没有市场。”（第</w:t>
      </w:r>
      <w:r>
        <w:rPr>
          <w:rFonts w:cs="宋体;SimSun" w:ascii="宋体;SimSun" w:hAnsi="宋体;SimSun"/>
          <w:color w:val="191970"/>
          <w:kern w:val="0"/>
          <w:sz w:val="20"/>
          <w:szCs w:val="20"/>
        </w:rPr>
        <w:t>2-3</w:t>
      </w:r>
      <w:r>
        <w:rPr>
          <w:rFonts w:ascii="宋体;SimSun" w:hAnsi="宋体;SimSun" w:cs="宋体;SimSun"/>
          <w:color w:val="191970"/>
          <w:kern w:val="0"/>
          <w:sz w:val="20"/>
          <w:szCs w:val="20"/>
        </w:rPr>
        <w:t xml:space="preserve">页）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那么，美国的民主宪政体制何以能够既普遍地尊重“身份平等”又最大限度地确保“个人自由”呢？通过对民主宪制在美国实际运行的考察，托克维尔深刻地意识到，杰斐逊式平民或民主的自由主义更为符合</w:t>
      </w:r>
      <w:r>
        <w:rPr>
          <w:rFonts w:cs="宋体;SimSun" w:ascii="宋体;SimSun" w:hAnsi="宋体;SimSun"/>
          <w:color w:val="191970"/>
          <w:kern w:val="0"/>
          <w:sz w:val="20"/>
          <w:szCs w:val="20"/>
        </w:rPr>
        <w:t>19</w:t>
      </w:r>
      <w:r>
        <w:rPr>
          <w:rFonts w:ascii="宋体;SimSun" w:hAnsi="宋体;SimSun" w:cs="宋体;SimSun"/>
          <w:color w:val="191970"/>
          <w:kern w:val="0"/>
          <w:sz w:val="20"/>
          <w:szCs w:val="20"/>
        </w:rPr>
        <w:t>世纪的宪政价值趋势，而不是洛克式自由主义，“洛克的自由主义是站在君主立宪制这一方；相反，杰斐逊的自由主义则赞同共和制。洛克的自由主义支持各种代议制，却忌讳使用‘民主制’这个名称；相反，新的论述家则以‘民主制’之名，支持普选制。” 托克维尔正是借助于“民主自由主义”的理论工具解证美国民主宪政的制度形态的，并进而凸显出民主与平等、自由之间的张力及其共存何以可能之实证性宪政命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托氏指出，“身份平等的逐渐发展，是事所必至，天意使然。这种发展具有的主要特征是：它是普遍的和持久的，它每时每刻都能摆脱人力的阻挠，所有的事和所有的人都在帮助它前进。”（第</w:t>
      </w:r>
      <w:r>
        <w:rPr>
          <w:rFonts w:cs="宋体;SimSun" w:ascii="宋体;SimSun" w:hAnsi="宋体;SimSun"/>
          <w:color w:val="191970"/>
          <w:kern w:val="0"/>
          <w:sz w:val="20"/>
          <w:szCs w:val="20"/>
        </w:rPr>
        <w:t>7</w:t>
      </w:r>
      <w:r>
        <w:rPr>
          <w:rFonts w:ascii="宋体;SimSun" w:hAnsi="宋体;SimSun" w:cs="宋体;SimSun"/>
          <w:color w:val="191970"/>
          <w:kern w:val="0"/>
          <w:sz w:val="20"/>
          <w:szCs w:val="20"/>
        </w:rPr>
        <w:t>页）这是数世纪以来处于变迁之中的法国社会体制所彰显的特质，亦是合众国引人注目的根本大事。身份平等的发展，“我没有费力就发现这件大事对社会的进展的发生重大影响。它赋予舆论以一定的方向，法律以一定的方针，执政者以新的箴言，被治者以特有的习惯。”（第</w:t>
      </w:r>
      <w:r>
        <w:rPr>
          <w:rFonts w:cs="宋体;SimSun" w:ascii="宋体;SimSun" w:hAnsi="宋体;SimSun"/>
          <w:color w:val="191970"/>
          <w:kern w:val="0"/>
          <w:sz w:val="20"/>
          <w:szCs w:val="20"/>
        </w:rPr>
        <w:t>4</w:t>
      </w:r>
      <w:r>
        <w:rPr>
          <w:rFonts w:ascii="宋体;SimSun" w:hAnsi="宋体;SimSun" w:cs="宋体;SimSun"/>
          <w:color w:val="191970"/>
          <w:kern w:val="0"/>
          <w:sz w:val="20"/>
          <w:szCs w:val="20"/>
        </w:rPr>
        <w:t>页）而且，“这件大事的影响远远大于政治措施和法律，而且它对政府的钳制作用决不亚于对公民社会的这种作用。它不仅在制造言论，激发情感，移风易俗，而且在改变非它所产生的一切。”（第</w:t>
      </w:r>
      <w:r>
        <w:rPr>
          <w:rFonts w:cs="宋体;SimSun" w:ascii="宋体;SimSun" w:hAnsi="宋体;SimSun"/>
          <w:color w:val="191970"/>
          <w:kern w:val="0"/>
          <w:sz w:val="20"/>
          <w:szCs w:val="20"/>
        </w:rPr>
        <w:t>4</w:t>
      </w:r>
      <w:r>
        <w:rPr>
          <w:rFonts w:ascii="宋体;SimSun" w:hAnsi="宋体;SimSun" w:cs="宋体;SimSun"/>
          <w:color w:val="191970"/>
          <w:kern w:val="0"/>
          <w:sz w:val="20"/>
          <w:szCs w:val="20"/>
        </w:rPr>
        <w:t>页）反观欧洲大陆，他说，“在我们的半球，身份平等虽然没有达到美国那样的极限，但却日益接近它，而且，支配美国社会的民主，好象在欧洲也正在迅速得势。”（第</w:t>
      </w:r>
      <w:r>
        <w:rPr>
          <w:rFonts w:cs="宋体;SimSun" w:ascii="宋体;SimSun" w:hAnsi="宋体;SimSun"/>
          <w:color w:val="191970"/>
          <w:kern w:val="0"/>
          <w:sz w:val="20"/>
          <w:szCs w:val="20"/>
        </w:rPr>
        <w:t>4</w:t>
      </w:r>
      <w:r>
        <w:rPr>
          <w:rFonts w:ascii="宋体;SimSun" w:hAnsi="宋体;SimSun" w:cs="宋体;SimSun"/>
          <w:color w:val="191970"/>
          <w:kern w:val="0"/>
          <w:sz w:val="20"/>
          <w:szCs w:val="20"/>
        </w:rPr>
        <w:t>页）正由于此，身份平等以及与之密切相联的个人自由就成为托克维尔考察美国宪政制度的关键。</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首先，由于美国社会有一个使人一目了然的发生史，因而考察美国社会成员的早期来源及其携带的民族性格，当是认知美国身份平等与个人自由进而释读民主体制的切入点。“在移民初期，自由制度的茁壮萌芽即地方自治，已经深深地扎根于英国人的习惯之中，而人民主权的学说也随着地方自治被带进都铎王朝的核心。”（第</w:t>
      </w:r>
      <w:r>
        <w:rPr>
          <w:rFonts w:cs="宋体;SimSun" w:ascii="宋体;SimSun" w:hAnsi="宋体;SimSun"/>
          <w:color w:val="191970"/>
          <w:kern w:val="0"/>
          <w:sz w:val="20"/>
          <w:szCs w:val="20"/>
        </w:rPr>
        <w:t>32</w:t>
      </w:r>
      <w:r>
        <w:rPr>
          <w:rFonts w:ascii="宋体;SimSun" w:hAnsi="宋体;SimSun" w:cs="宋体;SimSun"/>
          <w:color w:val="191970"/>
          <w:kern w:val="0"/>
          <w:sz w:val="20"/>
          <w:szCs w:val="20"/>
        </w:rPr>
        <w:t>页）“英国的所有殖民地，在建立的初期，彼此之间便很象一个大家族。从它们坚持的原则来看，它们好象都命定要去发展自由，但不是它们祖国的贵族阶级的自由，而是世界历史上从未提供过完整样板的平民的和民主的自由。”（第</w:t>
      </w:r>
      <w:r>
        <w:rPr>
          <w:rFonts w:cs="宋体;SimSun" w:ascii="宋体;SimSun" w:hAnsi="宋体;SimSun"/>
          <w:color w:val="191970"/>
          <w:kern w:val="0"/>
          <w:sz w:val="20"/>
          <w:szCs w:val="20"/>
        </w:rPr>
        <w:t>33</w:t>
      </w:r>
      <w:r>
        <w:rPr>
          <w:rFonts w:ascii="宋体;SimSun" w:hAnsi="宋体;SimSun" w:cs="宋体;SimSun"/>
          <w:color w:val="191970"/>
          <w:kern w:val="0"/>
          <w:sz w:val="20"/>
          <w:szCs w:val="20"/>
        </w:rPr>
        <w:t>页）其中的主要社会机缘包括：（</w:t>
      </w:r>
      <w:r>
        <w:rPr>
          <w:rFonts w:cs="宋体;SimSun" w:ascii="宋体;SimSun" w:hAnsi="宋体;SimSun"/>
          <w:color w:val="191970"/>
          <w:kern w:val="0"/>
          <w:sz w:val="20"/>
          <w:szCs w:val="20"/>
        </w:rPr>
        <w:t>1</w:t>
      </w:r>
      <w:r>
        <w:rPr>
          <w:rFonts w:ascii="宋体;SimSun" w:hAnsi="宋体;SimSun" w:cs="宋体;SimSun"/>
          <w:color w:val="191970"/>
          <w:kern w:val="0"/>
          <w:sz w:val="20"/>
          <w:szCs w:val="20"/>
        </w:rPr>
        <w:t>）辞别祖国而流亡他乡的移民们，彼此之间不存在优越感，“贫穷和灾难是平等的最好保障。”（</w:t>
      </w:r>
      <w:r>
        <w:rPr>
          <w:rFonts w:cs="宋体;SimSun" w:ascii="宋体;SimSun" w:hAnsi="宋体;SimSun"/>
          <w:color w:val="191970"/>
          <w:kern w:val="0"/>
          <w:sz w:val="20"/>
          <w:szCs w:val="20"/>
        </w:rPr>
        <w:t>2</w:t>
      </w:r>
      <w:r>
        <w:rPr>
          <w:rFonts w:ascii="宋体;SimSun" w:hAnsi="宋体;SimSun" w:cs="宋体;SimSun"/>
          <w:color w:val="191970"/>
          <w:kern w:val="0"/>
          <w:sz w:val="20"/>
          <w:szCs w:val="20"/>
        </w:rPr>
        <w:t>）在经济基础上，欧洲贵族特权赖以支撑的土地占有制，被美洲自耕农土地占有制取而代之。加之，长子继承制的废除也使土地再集中而产生领主阶级的可能性失去法律的有效依托。这就导致移民们在这里“都显得在财产与学识方面更进乎平等，换句话说，在力量上更近乎平等。”（</w:t>
      </w:r>
      <w:r>
        <w:rPr>
          <w:rFonts w:cs="宋体;SimSun" w:ascii="宋体;SimSun" w:hAnsi="宋体;SimSun"/>
          <w:color w:val="191970"/>
          <w:kern w:val="0"/>
          <w:sz w:val="20"/>
          <w:szCs w:val="20"/>
        </w:rPr>
        <w:t>3</w:t>
      </w:r>
      <w:r>
        <w:rPr>
          <w:rFonts w:ascii="宋体;SimSun" w:hAnsi="宋体;SimSun" w:cs="宋体;SimSun"/>
          <w:color w:val="191970"/>
          <w:kern w:val="0"/>
          <w:sz w:val="20"/>
          <w:szCs w:val="20"/>
        </w:rPr>
        <w:t>）在人们通常称为新英格兰的诸洲，由于移民大都来自受到政治或宗教纷争的英格兰，激烈的宗教或政治竞争及迫害使之普遍地接受了宽容的宗教或政治教育，故而“比当时大部分欧洲人更熟悉权利观念和真正自由的原则”，由此亦诞生出几乎奠定整个联邦宪法政治基础的主要学说。</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次，美国民主政制的形成，肇始于地方自治，具有顺应自然的自由色彩。在新英格兰诸洲的这些移民，他们喜欢被称作朝圣者，属于英国的一个因教义严格而得名的教派即清教，其教义不仅是一种宗教学说，而且在许多方面掺有极为绝对的民主和共和理论。并且这些清教徒大多是在祖国受过优质的教育而带着“良好的秩序和道德因素”而来的中产阶级，故而他们一落脚于美洲的土地，就按照社会契约的信念来建构平等而自主的联合社会，签订共同信守的“移民公约”。移民公约称：“我们，下面的签名人，为了使上帝增光，发扬基督教的信仰和我们祖国的荣誉，特着手在这片新开拓的海岸建立第一个殖民地。我们谨在上帝的面前，对着在场的这些妇女，通过彼此庄严表示的同意，现约定将我们全体组成政治社会，以管理我们自己和致力于实现我们的目的。我们将根据这项契约颁布法律、法令和命令，并视需要而任命我们应当服从的行政官员。”（第</w:t>
      </w:r>
      <w:r>
        <w:rPr>
          <w:rFonts w:cs="宋体;SimSun" w:ascii="宋体;SimSun" w:hAnsi="宋体;SimSun"/>
          <w:color w:val="191970"/>
          <w:kern w:val="0"/>
          <w:sz w:val="20"/>
          <w:szCs w:val="20"/>
        </w:rPr>
        <w:t>39</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与此同时，英国政府在殖民地所推行的管理制度之一就是“地方自治化”，即授予一定数量的移民以在母国的保护下自行组织政治社会和在不违反母国法律的条件下自治的权利。不过“对自由如此有利”的这种管治方式，就新英格兰的各殖民地来说，一般只是在他们的存在已为既成事实很久之后的事。“因此，在浏览英格兰的早期历史和立法文献时，很难见到把移民同其母国联系起来的纽带。我们看到这些移民每时每刻都在独立自主地行使主权。他们自己任命行政官员，自行缔结和约和宣战，自己制定公安条例，自己立法，好象他们只服从上帝。”（第</w:t>
      </w:r>
      <w:r>
        <w:rPr>
          <w:rFonts w:cs="宋体;SimSun" w:ascii="宋体;SimSun" w:hAnsi="宋体;SimSun"/>
          <w:color w:val="191970"/>
          <w:kern w:val="0"/>
          <w:sz w:val="20"/>
          <w:szCs w:val="20"/>
        </w:rPr>
        <w:t>41</w:t>
      </w:r>
      <w:r>
        <w:rPr>
          <w:rFonts w:ascii="宋体;SimSun" w:hAnsi="宋体;SimSun" w:cs="宋体;SimSun"/>
          <w:color w:val="191970"/>
          <w:kern w:val="0"/>
          <w:sz w:val="20"/>
          <w:szCs w:val="20"/>
        </w:rPr>
        <w:t>页）如此一来，“地方性”的宪政生活在普遍而坚实地生长着。作为现代宪法的基础的一些普遍原则，“在新英格兰的法律上得到全部承认，并被订于法律的条款之内。这些原则是：人民参与公务，自由投票决定赋税，为行政官员规定责任，个人自由，陪审团参加审判。所有这些，都未经讨论而在事实上确定下来。”（第</w:t>
      </w:r>
      <w:r>
        <w:rPr>
          <w:rFonts w:cs="宋体;SimSun" w:ascii="宋体;SimSun" w:hAnsi="宋体;SimSun"/>
          <w:color w:val="191970"/>
          <w:kern w:val="0"/>
          <w:sz w:val="20"/>
          <w:szCs w:val="20"/>
        </w:rPr>
        <w:t>44</w:t>
      </w:r>
      <w:r>
        <w:rPr>
          <w:rFonts w:ascii="宋体;SimSun" w:hAnsi="宋体;SimSun" w:cs="宋体;SimSun"/>
          <w:color w:val="191970"/>
          <w:kern w:val="0"/>
          <w:sz w:val="20"/>
          <w:szCs w:val="20"/>
        </w:rPr>
        <w:t>页）美国的自由主义宪政史使人看到，这种“地方自主”的生长，是美国宪政生活的重要组成部分，更是夯实了宪政美国的社会地基，最终使之避开了专制统治，建立起维持平等而自由之人民主权的社会生活。因而地方自治实乃建设一个个人自由、人民自主与国家整体和谐需要之可行的社会方案。</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第三，依托氏看来，要想准确地解证美国的政治制度，必当以人民主权学说为出发点。因为“在美国，人民主权原则决不像在某些国家那样隐而不现或毫无成效，而是被民情所承认，被法律所公布的；它可以自由传播，不受阻碍地达到最终目的。”（第</w:t>
      </w:r>
      <w:r>
        <w:rPr>
          <w:rFonts w:cs="宋体;SimSun" w:ascii="宋体;SimSun" w:hAnsi="宋体;SimSun"/>
          <w:color w:val="191970"/>
          <w:kern w:val="0"/>
          <w:sz w:val="20"/>
          <w:szCs w:val="20"/>
        </w:rPr>
        <w:t>61</w:t>
      </w:r>
      <w:r>
        <w:rPr>
          <w:rFonts w:ascii="宋体;SimSun" w:hAnsi="宋体;SimSun" w:cs="宋体;SimSun"/>
          <w:color w:val="191970"/>
          <w:kern w:val="0"/>
          <w:sz w:val="20"/>
          <w:szCs w:val="20"/>
        </w:rPr>
        <w:t>页）“人民主权原则一开始就是美洲的大多数英国殖民地的基本原则。”（第</w:t>
      </w:r>
      <w:r>
        <w:rPr>
          <w:rFonts w:cs="宋体;SimSun" w:ascii="宋体;SimSun" w:hAnsi="宋体;SimSun"/>
          <w:color w:val="191970"/>
          <w:kern w:val="0"/>
          <w:sz w:val="20"/>
          <w:szCs w:val="20"/>
        </w:rPr>
        <w:t>61-62</w:t>
      </w:r>
      <w:r>
        <w:rPr>
          <w:rFonts w:ascii="宋体;SimSun" w:hAnsi="宋体;SimSun" w:cs="宋体;SimSun"/>
          <w:color w:val="191970"/>
          <w:kern w:val="0"/>
          <w:sz w:val="20"/>
          <w:szCs w:val="20"/>
        </w:rPr>
        <w:t>页）美国革命爆发后，“人民主权原则走出乡镇而占领了各州政府，所有的阶级都从本身的考虑出发卷进了运动，人们在人民主权原则的名义下进行战斗并取得胜利，人民主权原则成了法律的法律。”（第</w:t>
      </w:r>
      <w:r>
        <w:rPr>
          <w:rFonts w:cs="宋体;SimSun" w:ascii="宋体;SimSun" w:hAnsi="宋体;SimSun"/>
          <w:color w:val="191970"/>
          <w:kern w:val="0"/>
          <w:sz w:val="20"/>
          <w:szCs w:val="20"/>
        </w:rPr>
        <w:t>62</w:t>
      </w:r>
      <w:r>
        <w:rPr>
          <w:rFonts w:ascii="宋体;SimSun" w:hAnsi="宋体;SimSun" w:cs="宋体;SimSun"/>
          <w:color w:val="191970"/>
          <w:kern w:val="0"/>
          <w:sz w:val="20"/>
          <w:szCs w:val="20"/>
        </w:rPr>
        <w:t>页）“在那里，社会是由自己管理，并为自己而管理。所有的权力都归社会所有，几乎没有一个人敢于到处去寻找权力的想法，更不用说敢于提出这种想法了。人民以推选立法人员的办法参与立法工作，以挑选行政人员的办法参与执法工作。可以说是人民自己治理自己，而留给政府的那部分权力也微乎其微，并且薄弱得很，何况政府还要受人民的监督，服从建立政府的人民的权威。人民之对美国政界的统治，犹如上帝之统治宇宙。人民是一切事物的原因和结果，凡事皆出自人民，并用于人民。”（第</w:t>
      </w:r>
      <w:r>
        <w:rPr>
          <w:rFonts w:cs="宋体;SimSun" w:ascii="宋体;SimSun" w:hAnsi="宋体;SimSun"/>
          <w:color w:val="191970"/>
          <w:kern w:val="0"/>
          <w:sz w:val="20"/>
          <w:szCs w:val="20"/>
        </w:rPr>
        <w:t>63-64</w:t>
      </w:r>
      <w:r>
        <w:rPr>
          <w:rFonts w:ascii="宋体;SimSun" w:hAnsi="宋体;SimSun" w:cs="宋体;SimSun"/>
          <w:color w:val="191970"/>
          <w:kern w:val="0"/>
          <w:sz w:val="20"/>
          <w:szCs w:val="20"/>
        </w:rPr>
        <w:t>页）一句话，英裔美国人的社会情况的总特性就是“非常民主”，它是事实与法律联合的产物，亦成为规制人们行为的大部分法律、习惯和思想的决定因素。</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由于美国宪法政府之建立乃是由乡镇（</w:t>
      </w:r>
      <w:r>
        <w:rPr>
          <w:rFonts w:cs="宋体;SimSun" w:ascii="宋体;SimSun" w:hAnsi="宋体;SimSun"/>
          <w:color w:val="191970"/>
          <w:kern w:val="0"/>
          <w:sz w:val="20"/>
          <w:szCs w:val="20"/>
        </w:rPr>
        <w:t>Township</w:t>
      </w:r>
      <w:r>
        <w:rPr>
          <w:rFonts w:ascii="宋体;SimSun" w:hAnsi="宋体;SimSun" w:cs="宋体;SimSun"/>
          <w:color w:val="191970"/>
          <w:kern w:val="0"/>
          <w:sz w:val="20"/>
          <w:szCs w:val="20"/>
        </w:rPr>
        <w:t>）而县（</w:t>
      </w:r>
      <w:r>
        <w:rPr>
          <w:rFonts w:cs="宋体;SimSun" w:ascii="宋体;SimSun" w:hAnsi="宋体;SimSun"/>
          <w:color w:val="191970"/>
          <w:kern w:val="0"/>
          <w:sz w:val="20"/>
          <w:szCs w:val="20"/>
        </w:rPr>
        <w:t>County</w:t>
      </w:r>
      <w:r>
        <w:rPr>
          <w:rFonts w:ascii="宋体;SimSun" w:hAnsi="宋体;SimSun" w:cs="宋体;SimSun"/>
          <w:color w:val="191970"/>
          <w:kern w:val="0"/>
          <w:sz w:val="20"/>
          <w:szCs w:val="20"/>
        </w:rPr>
        <w:t>）而州（</w:t>
      </w:r>
      <w:r>
        <w:rPr>
          <w:rFonts w:cs="宋体;SimSun" w:ascii="宋体;SimSun" w:hAnsi="宋体;SimSun"/>
          <w:color w:val="191970"/>
          <w:kern w:val="0"/>
          <w:sz w:val="20"/>
          <w:szCs w:val="20"/>
        </w:rPr>
        <w:t>State</w:t>
      </w:r>
      <w:r>
        <w:rPr>
          <w:rFonts w:ascii="宋体;SimSun" w:hAnsi="宋体;SimSun" w:cs="宋体;SimSun"/>
          <w:color w:val="191970"/>
          <w:kern w:val="0"/>
          <w:sz w:val="20"/>
          <w:szCs w:val="20"/>
        </w:rPr>
        <w:t>）而联邦政府的过程，因此，托克维尔强调，对基于人民主权宪法原则而构设美国复杂的宪政制度的考察也应遵循这一次序。</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依托氏看来，乡镇组织自古以来就已存在于所有的国家中，不论其惯例和法律如何。然而乡镇自由却似乎不常见，而且即使存在亦极为薄弱乏力。一个国家经常可以举行大的政治集会，因为它一般拥有文化水平发达到可以在一定程度上处理公务的一定数量的人民；而乡镇则是一些大老粗组成的，他们通常都不理解立法工作的意义。事实上，乡镇自由之于一个民主国家既是最难以实现的，也是自由社会最为基础而重要的环节。托氏写道：“在各种自由中最难实现的乡镇自由，也最容易受到国家政权的侵犯。全靠自身维持的乡镇组织，绝对斗不过庞然大物的中央政府。为了进行有效的防御，乡镇组织必须全力发展自己，使乡镇自由为全国人民的思想和习惯所接受。因此，只要乡镇自由还未成为民情，它就易于被摧毁；但只要它被长期写入法律之后，就能成为民情的一部分。因此，也可以说乡镇自由并非来自人力。”（第</w:t>
      </w:r>
      <w:r>
        <w:rPr>
          <w:rFonts w:cs="宋体;SimSun" w:ascii="宋体;SimSun" w:hAnsi="宋体;SimSun"/>
          <w:color w:val="191970"/>
          <w:kern w:val="0"/>
          <w:sz w:val="20"/>
          <w:szCs w:val="20"/>
        </w:rPr>
        <w:t>66-67</w:t>
      </w:r>
      <w:r>
        <w:rPr>
          <w:rFonts w:ascii="宋体;SimSun" w:hAnsi="宋体;SimSun" w:cs="宋体;SimSun"/>
          <w:color w:val="191970"/>
          <w:kern w:val="0"/>
          <w:sz w:val="20"/>
          <w:szCs w:val="20"/>
        </w:rPr>
        <w:t>页）然而，“乡镇却是自由人民的力量所在。乡镇组织之于自由，犹如小学之于授课。乡镇组织将自由带给人民，教导人民安享自由和学会让自由为他们服务。在没有乡镇自由的条件下，一个国家虽然可以建立一个自由政府，但它没有自由的精神。片刻的激情、暂时的利益或偶然的机会可以创造出独立的外表，但潜伏在社会机体内部的专制也迟早会重新冒出于表面。”（第</w:t>
      </w:r>
      <w:r>
        <w:rPr>
          <w:rFonts w:cs="宋体;SimSun" w:ascii="宋体;SimSun" w:hAnsi="宋体;SimSun"/>
          <w:color w:val="191970"/>
          <w:kern w:val="0"/>
          <w:sz w:val="20"/>
          <w:szCs w:val="20"/>
        </w:rPr>
        <w:t>67</w:t>
      </w:r>
      <w:r>
        <w:rPr>
          <w:rFonts w:ascii="宋体;SimSun" w:hAnsi="宋体;SimSun" w:cs="宋体;SimSun"/>
          <w:color w:val="191970"/>
          <w:kern w:val="0"/>
          <w:sz w:val="20"/>
          <w:szCs w:val="20"/>
        </w:rPr>
        <w:t>页）而新英格兰诸洲的乡镇则是自由精神的重地，人民乃是乡镇政权的源泉，自然也是美国宪政民主制度架构或社会生活的原点。</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根据托氏的看法，作为人民主权的产儿，美国的乡镇与县之政制都建基于普遍承认的理论预设，即“个人是本身利益的最好的和唯一的裁判者。除非社会感到自己被个人的行为侵害或必须要求个人协助，社会无权干涉个人的行动。”（第</w:t>
      </w:r>
      <w:r>
        <w:rPr>
          <w:rFonts w:cs="宋体;SimSun" w:ascii="宋体;SimSun" w:hAnsi="宋体;SimSun"/>
          <w:color w:val="191970"/>
          <w:kern w:val="0"/>
          <w:sz w:val="20"/>
          <w:szCs w:val="20"/>
        </w:rPr>
        <w:t>72</w:t>
      </w:r>
      <w:r>
        <w:rPr>
          <w:rFonts w:ascii="宋体;SimSun" w:hAnsi="宋体;SimSun" w:cs="宋体;SimSun"/>
          <w:color w:val="191970"/>
          <w:kern w:val="0"/>
          <w:sz w:val="20"/>
          <w:szCs w:val="20"/>
        </w:rPr>
        <w:t>页）乡镇政权及县由此仅仅负责照顾人们的公共利益，具体的权项极为有限。而各州的立法及行政权则以成文宪法为基础，其中立法权归于参议院，行政权归于州长，并都在大多数选民的严密监督之下。这样一来，整个地方性政制皆出于人民的自主权。不仅如此，托克维尔还注意到，美国的地方行政制度有分权的品格，即“政府集权”而“行政分权”。</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对于政制中的集权问题，托氏认为，有两种性质不同的“集权”。一切与全国各地相关的事务之领导权，都集中于同一个人或机关的安排称政府集权。一国内部某一地区特有事务之领导权集中于同一个人或机关的安排称行政分权。在专制或极权社会，政府集权与行政集权合为一体，使政府获得“无限的权力”。这样的政府“便会使人习惯于长期和完全不敢表示自己的意志，习惯于不是在一个问题上或只是暂时地表示服从，而是在所有问题上和天天表示服从。因此，它不仅能用自己的权力制服人民，而且能利用人民的习惯驾驭人民。它先把人民彼此孤立起来，然后再个个击破，使他们成为顺民。”（第</w:t>
      </w:r>
      <w:r>
        <w:rPr>
          <w:rFonts w:cs="宋体;SimSun" w:ascii="宋体;SimSun" w:hAnsi="宋体;SimSun"/>
          <w:color w:val="191970"/>
          <w:kern w:val="0"/>
          <w:sz w:val="20"/>
          <w:szCs w:val="20"/>
        </w:rPr>
        <w:t>96</w:t>
      </w:r>
      <w:r>
        <w:rPr>
          <w:rFonts w:ascii="宋体;SimSun" w:hAnsi="宋体;SimSun" w:cs="宋体;SimSun"/>
          <w:color w:val="191970"/>
          <w:kern w:val="0"/>
          <w:sz w:val="20"/>
          <w:szCs w:val="20"/>
        </w:rPr>
        <w:t>页）因此，托克维尔在集权上的基本立场是，坚决反对“两权勾连”政制，也不赞成行政集权，而是主张政府集权。“行政集权只能使它治下的人民萎靡不振，因为它在不断消磨人民的公民精神。不错，在一定的时代和一定的地区，行政集权可能把国家的一切可以使用的力量集结起来，但将损害这些力量的再生。它可能迎接战争的凯旋，但会缩短政权的寿命。因此，它可能对一个人的转瞬即逝的伟大颇有帮助，但却无补于一个民族的持久繁荣。”（第</w:t>
      </w:r>
      <w:r>
        <w:rPr>
          <w:rFonts w:cs="宋体;SimSun" w:ascii="宋体;SimSun" w:hAnsi="宋体;SimSun"/>
          <w:color w:val="191970"/>
          <w:kern w:val="0"/>
          <w:sz w:val="20"/>
          <w:szCs w:val="20"/>
        </w:rPr>
        <w:t>97</w:t>
      </w:r>
      <w:r>
        <w:rPr>
          <w:rFonts w:ascii="宋体;SimSun" w:hAnsi="宋体;SimSun" w:cs="宋体;SimSun"/>
          <w:color w:val="191970"/>
          <w:kern w:val="0"/>
          <w:sz w:val="20"/>
          <w:szCs w:val="20"/>
        </w:rPr>
        <w:t>页）</w:t>
      </w:r>
      <w:r>
        <w:rPr>
          <w:rFonts w:cs="宋体;SimSun" w:ascii="宋体;SimSun" w:hAnsi="宋体;SimSun"/>
          <w:color w:val="191970"/>
          <w:kern w:val="0"/>
          <w:sz w:val="20"/>
          <w:szCs w:val="20"/>
        </w:rPr>
        <w:br/>
      </w:r>
      <w:r>
        <w:rPr>
          <w:rFonts w:ascii="宋体;SimSun" w:hAnsi="宋体;SimSun" w:cs="宋体;SimSun"/>
          <w:color w:val="191970"/>
          <w:kern w:val="0"/>
          <w:sz w:val="20"/>
          <w:szCs w:val="20"/>
        </w:rPr>
        <w:t>在美国，政府的集权达到了很高的水准，但并不存在行政集权而是行政分权。行政分权制的“行政效果”当然会使整个国家没有引导人们如何生活的统一制度，但它的“政治效果”的确令人景仰。“在美国，到处都使人感到有祖国的存在。从每个乡村到整个国家，祖国是人人关心的对象。”（第</w:t>
      </w:r>
      <w:r>
        <w:rPr>
          <w:rFonts w:cs="宋体;SimSun" w:ascii="宋体;SimSun" w:hAnsi="宋体;SimSun"/>
          <w:color w:val="191970"/>
          <w:kern w:val="0"/>
          <w:sz w:val="20"/>
          <w:szCs w:val="20"/>
        </w:rPr>
        <w:t>105</w:t>
      </w:r>
      <w:r>
        <w:rPr>
          <w:rFonts w:ascii="宋体;SimSun" w:hAnsi="宋体;SimSun" w:cs="宋体;SimSun"/>
          <w:color w:val="191970"/>
          <w:kern w:val="0"/>
          <w:sz w:val="20"/>
          <w:szCs w:val="20"/>
        </w:rPr>
        <w:t>页）由此，托克维尔断言，地方分权制度对于所有国家都是有意义的，而对于民主之社会更为至要。因为，“没有地方分权制度的民主政体，不会有抵抗这种灾难的任何保障。在小事情上都没有学会使用民主的老百姓怎么能在大事情上运用民主呢？在每个人都软弱无权且未被任何共同的利益联合起来的国家怎么能抵抗暴政呢？因此，害怕人民造反的人和恐惧政府专制的人，都应当同样希望逐步地发展地方的自由。我也确信，没有什么国家会比社会情况民主的国家有危险受行政集权的束缚。”（第</w:t>
      </w:r>
      <w:r>
        <w:rPr>
          <w:rFonts w:cs="宋体;SimSun" w:ascii="宋体;SimSun" w:hAnsi="宋体;SimSun"/>
          <w:color w:val="191970"/>
          <w:kern w:val="0"/>
          <w:sz w:val="20"/>
          <w:szCs w:val="20"/>
        </w:rPr>
        <w:t>107</w:t>
      </w:r>
      <w:r>
        <w:rPr>
          <w:rFonts w:ascii="宋体;SimSun" w:hAnsi="宋体;SimSun" w:cs="宋体;SimSun"/>
          <w:color w:val="191970"/>
          <w:kern w:val="0"/>
          <w:sz w:val="20"/>
          <w:szCs w:val="20"/>
        </w:rPr>
        <w:t>页）没有“地方的自由”，则国家持续性强大与繁荣缺失首要的维系力量。可以说，“只有地方自治制度不发达或根本不实行这种制度的国家，才否认这种制度的好处。换句话说，只有不懂这个制度的人，才谴责这个制度。”（第</w:t>
      </w:r>
      <w:r>
        <w:rPr>
          <w:rFonts w:cs="宋体;SimSun" w:ascii="宋体;SimSun" w:hAnsi="宋体;SimSun"/>
          <w:color w:val="191970"/>
          <w:kern w:val="0"/>
          <w:sz w:val="20"/>
          <w:szCs w:val="20"/>
        </w:rPr>
        <w:t>108</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此外，托克维尔还进一步分析了由联邦宪法规制下多元权力竞争而又相互平衡的公共权力结构，包括自我约束的两院制、权力有限的总统制以及组织司法性而职权政治性之法院体制等。与此同时，美国实行的“联邦制”，让自由的乡镇和自治的地方“联合起来”，使共和国像小国那样自由、幸福，又像大国那样受到尊重，完全克服了孟德斯鸠所谓小国适宜民主制及大国适宜君主制的意见，从而保障了个人自由和普遍的福祉，造就了强大无比的民主共和国，因而“联邦制度是最有利于人类繁荣和自由的强大组织形式之一。</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整体性应用“民主自由主义”视角检讨美国宪制的过程中，托克维尔也求证了美国民主共和制得以维护的主要根由。依托氏看来，这应归功于地理环境、法制、生活习惯和民情。“这三大原因都对调整和指导美国的民主制度有所贡献。但是，应当按贡献对他们分级。依我看，自然环境不如法制，法制不如民情。我确信，最佳的地理位置和最好的法制，没有民情的支持也不能维护一个政体；但民情却能减缓最不利的地理环境和最坏的法制的影响。民情的这种重要性，是研究和经验不断提醒我们注意的一项普遍真理。我觉得应当把它视为我的观察的焦点，我也把它看作我的全部想法的终点。”（第</w:t>
      </w:r>
      <w:r>
        <w:rPr>
          <w:rFonts w:cs="宋体;SimSun" w:ascii="宋体;SimSun" w:hAnsi="宋体;SimSun"/>
          <w:color w:val="191970"/>
          <w:kern w:val="0"/>
          <w:sz w:val="20"/>
          <w:szCs w:val="20"/>
        </w:rPr>
        <w:t>358</w:t>
      </w:r>
      <w:r>
        <w:rPr>
          <w:rFonts w:ascii="宋体;SimSun" w:hAnsi="宋体;SimSun" w:cs="宋体;SimSun"/>
          <w:color w:val="191970"/>
          <w:kern w:val="0"/>
          <w:sz w:val="20"/>
          <w:szCs w:val="20"/>
        </w:rPr>
        <w:t xml:space="preserve">页）民情之所以如此重要，在于它涉及到一个民族的整个道德和精神面貌，不仅指通常所说的心理习惯方面的东西，而且包括人们拥有的各种见解和社会上流行的各种观点，以及人们的生活习惯所遵循的全部思想。譬如宗教、教育、习惯以及陪审制度等公共生活经验等，它们都是确保宪政民主制度不可移易的源头活水。毫无疑问，这对不少族群的宪政建设者往往只求“搬移”在异族行之有效的具体制度，而忽视“宪政环境”或“民情”之改良的做法，是友善的训示。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二、民主之“多数的暴政”何以不可能？——权力的社会制衡</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大家知道，“民主”一语来自于古希腊的雅典城邦，它通常释义为“多数人的权力”或“人民的统治”。宗法传统下的中国人有更通俗的表述，即“人民当家作主”。然而，这个词源学层面上的民主概念本身欠缺实质性内容，至少“人民”的实际指称就是一个令人费解之谜，也难怪，在“</w:t>
      </w:r>
      <w:r>
        <w:rPr>
          <w:rFonts w:cs="宋体;SimSun" w:ascii="宋体;SimSun" w:hAnsi="宋体;SimSun"/>
          <w:color w:val="191970"/>
          <w:kern w:val="0"/>
          <w:sz w:val="20"/>
          <w:szCs w:val="20"/>
        </w:rPr>
        <w:t>18</w:t>
      </w:r>
      <w:r>
        <w:rPr>
          <w:rFonts w:ascii="宋体;SimSun" w:hAnsi="宋体;SimSun" w:cs="宋体;SimSun"/>
          <w:color w:val="191970"/>
          <w:kern w:val="0"/>
          <w:sz w:val="20"/>
          <w:szCs w:val="20"/>
        </w:rPr>
        <w:t>世纪中叶以前，‘民主’是一个具有否定意义的术语，并且人们通常引用古代雅典的事例来说明民主的缺陷。今天，民主在西方被颂扬为政治制度的顶点，其最一般的标准是国家的统治者是否由多数人自由投票选举产生。这个标准掩盖了亚里士多德很久以前就提到过的多数人统治的缺陷。” 上述缺陷即“多数的专制”或“民主的暴政”。这一问题，在托克维尔对美国民主政制的考察中再次凸显，并成为托氏宪政思想的重要组成部分。</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宪政运动史上，“多数的暴政”或“议会专制”曾经引起杰斐逊、汉密尔顿等联邦立宪者们的警惕，并以分权与平衡原则的宪制安排进行约束。但基于在先的成文州宪之政制构造则纯粹地彰显民主的词源意义而体现“多数至上”的“议行合一”政体组织原则，使多数人意志具有无限的权威或力量。</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托氏写道：“民主政府的本质，在于多数对政府的统治是绝对的，因为在民主制度下，谁也对抗不了多数。美国大部分州的宪法，还设法人为地加强了多数的这种天然力量。在所有的政权机构中，立法机构最受多数意志的左右。美国人规定立法机构的成员由人民直接任命，并将他们的任期定得甚短，使他们不仅服从选民的长远观点，而且服从选民的临时动议。”（第</w:t>
      </w:r>
      <w:r>
        <w:rPr>
          <w:rFonts w:cs="宋体;SimSun" w:ascii="宋体;SimSun" w:hAnsi="宋体;SimSun"/>
          <w:color w:val="191970"/>
          <w:kern w:val="0"/>
          <w:sz w:val="20"/>
          <w:szCs w:val="20"/>
        </w:rPr>
        <w:t>282</w:t>
      </w:r>
      <w:r>
        <w:rPr>
          <w:rFonts w:ascii="宋体;SimSun" w:hAnsi="宋体;SimSun" w:cs="宋体;SimSun"/>
          <w:color w:val="191970"/>
          <w:kern w:val="0"/>
          <w:sz w:val="20"/>
          <w:szCs w:val="20"/>
        </w:rPr>
        <w:t>页）“立法者们以这种方式建立立法机构之后，便把政府的几乎所有权力控制在立法机构之手。立法者在增加本来就很强的权力当局的力量的同时，又逐步缩小本来就很弱的权力当局的力量。立法者既未赋予行政权的代表们以稳定性，又未赋予他们以独立性；而且，立法者在使行政权的代表们完全屈从立法机构的任性的同时，也把民主政府的本性容许行政权的代表们可以行使的少许权力拿走了。在某些州，立法者把司法权也变由多数表决；而在所有的州，立法者甚至使司法人员的生活都依存于立法机构，因为立法机构把每年规定法官薪金的权限交给了它的代表。”（第</w:t>
      </w:r>
      <w:r>
        <w:rPr>
          <w:rFonts w:cs="宋体;SimSun" w:ascii="宋体;SimSun" w:hAnsi="宋体;SimSun"/>
          <w:color w:val="191970"/>
          <w:kern w:val="0"/>
          <w:sz w:val="20"/>
          <w:szCs w:val="20"/>
        </w:rPr>
        <w:t>282-283</w:t>
      </w:r>
      <w:r>
        <w:rPr>
          <w:rFonts w:ascii="宋体;SimSun" w:hAnsi="宋体;SimSun" w:cs="宋体;SimSun"/>
          <w:color w:val="191970"/>
          <w:kern w:val="0"/>
          <w:sz w:val="20"/>
          <w:szCs w:val="20"/>
        </w:rPr>
        <w:t>页）“在美国，一些特殊的环境还在促使多数的力量不仅居于压倒一切的地位，而且促使它成为不可抗拒的力量。多数的道义影响，一部分来源于下述这样一种思想：许多人联合起来总比一个人的才智大，所以立法的人比选举还重要。这是在人的智能上应用平等理论。”（第</w:t>
      </w:r>
      <w:r>
        <w:rPr>
          <w:rFonts w:cs="宋体;SimSun" w:ascii="宋体;SimSun" w:hAnsi="宋体;SimSun"/>
          <w:color w:val="191970"/>
          <w:kern w:val="0"/>
          <w:sz w:val="20"/>
          <w:szCs w:val="20"/>
        </w:rPr>
        <w:t>283</w:t>
      </w:r>
      <w:r>
        <w:rPr>
          <w:rFonts w:ascii="宋体;SimSun" w:hAnsi="宋体;SimSun" w:cs="宋体;SimSun"/>
          <w:color w:val="191970"/>
          <w:kern w:val="0"/>
          <w:sz w:val="20"/>
          <w:szCs w:val="20"/>
        </w:rPr>
        <w:t>页）“多数的道义影响，还来源于多数人的利益应当优先于少数人的利益的原则。”（第</w:t>
      </w:r>
      <w:r>
        <w:rPr>
          <w:rFonts w:cs="宋体;SimSun" w:ascii="宋体;SimSun" w:hAnsi="宋体;SimSun"/>
          <w:color w:val="191970"/>
          <w:kern w:val="0"/>
          <w:sz w:val="20"/>
          <w:szCs w:val="20"/>
        </w:rPr>
        <w:t>284</w:t>
      </w:r>
      <w:r>
        <w:rPr>
          <w:rFonts w:ascii="宋体;SimSun" w:hAnsi="宋体;SimSun" w:cs="宋体;SimSun"/>
          <w:color w:val="191970"/>
          <w:kern w:val="0"/>
          <w:sz w:val="20"/>
          <w:szCs w:val="20"/>
        </w:rPr>
        <w:t>页）“因此，在美国，多数既拥有强大的管理国家的实权，又拥有也几乎如此强大的影响舆论的实力。多数一旦提出一项动议，可以说不会遇到任何障碍。这不只包括阻止通过动议的障碍，甚至包括推迟表决动议的障碍，以及给留出点时间在表决的过程中听一听反对者的呼声的障碍。”（第</w:t>
      </w:r>
      <w:r>
        <w:rPr>
          <w:rFonts w:cs="宋体;SimSun" w:ascii="宋体;SimSun" w:hAnsi="宋体;SimSun"/>
          <w:color w:val="191970"/>
          <w:kern w:val="0"/>
          <w:sz w:val="20"/>
          <w:szCs w:val="20"/>
        </w:rPr>
        <w:t>284-285</w:t>
      </w:r>
      <w:r>
        <w:rPr>
          <w:rFonts w:ascii="宋体;SimSun" w:hAnsi="宋体;SimSun" w:cs="宋体;SimSun"/>
          <w:color w:val="191970"/>
          <w:kern w:val="0"/>
          <w:sz w:val="20"/>
          <w:szCs w:val="20"/>
        </w:rPr>
        <w:t xml:space="preserve">页）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上述确保“多数的无限权威”之政制安排，乃是民主政府所固有的缺点，并且这些缺点随着多数的权力增加而扩大，进而伤害个人自由而危及民主的前景。这些致命的弊端包括立法与行政的不稳定性、佑助立法者专制的同时又助长行政者的专断权、物质力量与精神力量合一的专制手段、滋长巴结多数的国民性格等。一旦如此，“多数的无限权威”之政制得以持续，必将毁灭美国自由的共和政体。因为“这种权威将会使少数人忍无可忍，逼得少数诉诸武力”，到时必将出现无政府状态，但引起这种状态的是“多数人的专制”。托氏有言：“无限权威是一个坏而危险的东西。在我看来，不管任何人，都无力行使无限权威。我只承认上帝可以拥有无限的权威而不致造成危险，因为上帝的智慧和公正始终是与它的权力相等的。人世间没有一个权威因其本身值得尊重或因其拥有的权力不可侵犯，而使我愿意承认它可以任意行动而不受监督，和随便发号施令而无人抵制。当我看到任何一个权威被授以决定一切的权力和能力时，不管人们把这个权威称作人民还是国王，或者称作民主政府还是贵族政府，或者这个权威是在君主国行使还是在共和国行使，我都要说：这是给暴政播下了种子，而且我将设法离开那里，到别的法制下生活。”（第</w:t>
      </w:r>
      <w:r>
        <w:rPr>
          <w:rFonts w:cs="宋体;SimSun" w:ascii="宋体;SimSun" w:hAnsi="宋体;SimSun"/>
          <w:color w:val="191970"/>
          <w:kern w:val="0"/>
          <w:sz w:val="20"/>
          <w:szCs w:val="20"/>
        </w:rPr>
        <w:t>289</w:t>
      </w:r>
      <w:r>
        <w:rPr>
          <w:rFonts w:ascii="宋体;SimSun" w:hAnsi="宋体;SimSun" w:cs="宋体;SimSun"/>
          <w:color w:val="191970"/>
          <w:kern w:val="0"/>
          <w:sz w:val="20"/>
          <w:szCs w:val="20"/>
        </w:rPr>
        <w:t xml:space="preserve">页）应当说，托氏在这里凸显了大众民主与个人自由或少数人权利之间的内在张力，为宪政之道铺设了合法性基础。难怪美国宪政家萨托利说，“在宪政背景下，关键是少数而不是多数。更确切地说，这一背景下的问题是少数或各少数派必须享有反对权。在这里‘多数统治和少数的权利’这句话获得了最确切的含义和特别突出的位置。如果反对权受到阻碍、骚扰或践踏，我们便可以从宪政意义上称其为‘多数专制’。”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然而，在美国这个崇尚身份平等，进而实现了人民主权制的共和国，何以能够始终保存着个人的自由空间呢？在托氏看来，权力分立与平衡的美国联邦宪法体制，并不足以保证人民兼得民主与自由。“一个由各种独立的、自主的社会团体组成的多元的社会，可以对权力构成一种‘社会的制衡’。这一点，乃是促成美国民主制度是一种自由民主的重大因素。简言之，一个独立于国家的多元的、自我管理的公民社会，是民主社会的必不可少的条件。当今弘扬公民社会理念不遗余力的英国新共和主义者</w:t>
      </w:r>
      <w:r>
        <w:rPr>
          <w:rFonts w:cs="宋体;SimSun" w:ascii="宋体;SimSun" w:hAnsi="宋体;SimSun"/>
          <w:color w:val="191970"/>
          <w:kern w:val="0"/>
          <w:sz w:val="20"/>
          <w:szCs w:val="20"/>
        </w:rPr>
        <w:t>John Keane</w:t>
      </w:r>
      <w:r>
        <w:rPr>
          <w:rFonts w:ascii="宋体;SimSun" w:hAnsi="宋体;SimSun" w:cs="宋体;SimSun"/>
          <w:color w:val="191970"/>
          <w:kern w:val="0"/>
          <w:sz w:val="20"/>
          <w:szCs w:val="20"/>
        </w:rPr>
        <w:t>对此有形象的总结：托克维尔所说的社会，具有一只独立的眼，监督着国家，使之不沦为专制。” 换言之，美国民主政府固有之“多数的暴政”受到削弱，关键在于“社会的制衡”作用。由此，托克维尔强调如下社会因素在遏制民主政权之专制化倾向的“社会制衡”中的极端重要性：</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行政集权的不存在，使多数虽然经常流露出暴君的嗜好和脾气，但却没有施行暴政的最完备手段。因为联邦中央和州政府依照宪法不直接管理社会的细节性、私人性事务。全国或州的多数可能激情动人，却无力包办一切而只能借助于并不隶属于它的行政官员去执行。而乡镇和县的行政机构就像一座座暗礁，不是延缓了代表人民意志的命令的流速，就是使命令流错了方向。即使法令是强制性的，自由也会在法令的实施当中找到庇护所。在这里，行政集权的缺失对于美国自由得以留存具有特别的价值。托氏提示道，即便有国家仿效美国式民主共和制，但如果“这个国家原先有过一个独夫统治的政权，并根据习惯法和成文法实行过行政集权，那末，我敢说在这个新建的共和国里，其专横之令人难忍将超过在欧洲的任何君主国。要到亚洲，才会找到能与这种专横伦比的某些事实。”（第</w:t>
      </w:r>
      <w:r>
        <w:rPr>
          <w:rFonts w:cs="宋体;SimSun" w:ascii="宋体;SimSun" w:hAnsi="宋体;SimSun"/>
          <w:color w:val="191970"/>
          <w:kern w:val="0"/>
          <w:sz w:val="20"/>
          <w:szCs w:val="20"/>
        </w:rPr>
        <w:t>302</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法学家精神对政府施加的影响，使法学家集团成为抑制“民主的暴政”最强大壁垒。因为人民对于民主与个人对于自由的双重期待都交织在美国社会性格之塑造者——法学家的心性中。托氏指出：“法学家，从利益和出身上来说，属于人民；而从习惯和爱好上来说，又属于贵族。法学家是人民与贵族之间的天然锁链，是把人民和贵族套在一起的环子。”（第</w:t>
      </w:r>
      <w:r>
        <w:rPr>
          <w:rFonts w:cs="宋体;SimSun" w:ascii="宋体;SimSun" w:hAnsi="宋体;SimSun"/>
          <w:color w:val="191970"/>
          <w:kern w:val="0"/>
          <w:sz w:val="20"/>
          <w:szCs w:val="20"/>
        </w:rPr>
        <w:t>306</w:t>
      </w:r>
      <w:r>
        <w:rPr>
          <w:rFonts w:ascii="宋体;SimSun" w:hAnsi="宋体;SimSun" w:cs="宋体;SimSun"/>
          <w:color w:val="191970"/>
          <w:kern w:val="0"/>
          <w:sz w:val="20"/>
          <w:szCs w:val="20"/>
        </w:rPr>
        <w:t>页）“法学家的行业，是唯一容易与民主的自然因素混合，并以有利于己的方式与其永久结合的贵族因素。我并非不知道什么是法学家的固有缺点，但民主精神如不结合法学家精神，我怀疑民主可以长期治理社会；而且，如果法学家对公务的影响不随人民权力的增加而增加，我也不相信在我们这个时代一个共和国能够有望保住其存在。”（第</w:t>
      </w:r>
      <w:r>
        <w:rPr>
          <w:rFonts w:cs="宋体;SimSun" w:ascii="宋体;SimSun" w:hAnsi="宋体;SimSun"/>
          <w:color w:val="191970"/>
          <w:kern w:val="0"/>
          <w:sz w:val="20"/>
          <w:szCs w:val="20"/>
        </w:rPr>
        <w:t>306</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几乎所有政治问题迟早都要变成司法问题。因此，所有的党派在它们的日常论战中，都要借用司法的概念和语言。大部分公务人员都是或曾经是法学家，所以他们把自己固有的习惯和思维方法都应用到公务活动中去。陪审制度更把这一切推广到一切阶级。”（第</w:t>
      </w:r>
      <w:r>
        <w:rPr>
          <w:rFonts w:cs="宋体;SimSun" w:ascii="宋体;SimSun" w:hAnsi="宋体;SimSun"/>
          <w:color w:val="191970"/>
          <w:kern w:val="0"/>
          <w:sz w:val="20"/>
          <w:szCs w:val="20"/>
        </w:rPr>
        <w:t>310</w:t>
      </w:r>
      <w:r>
        <w:rPr>
          <w:rFonts w:ascii="宋体;SimSun" w:hAnsi="宋体;SimSun" w:cs="宋体;SimSun"/>
          <w:color w:val="191970"/>
          <w:kern w:val="0"/>
          <w:sz w:val="20"/>
          <w:szCs w:val="20"/>
        </w:rPr>
        <w:t>页）托氏强调，陪审制度决不仅仅是一种司法制度，更首先是一种政治制度，（第</w:t>
      </w:r>
      <w:r>
        <w:rPr>
          <w:rFonts w:cs="宋体;SimSun" w:ascii="宋体;SimSun" w:hAnsi="宋体;SimSun"/>
          <w:color w:val="191970"/>
          <w:kern w:val="0"/>
          <w:sz w:val="20"/>
          <w:szCs w:val="20"/>
        </w:rPr>
        <w:t>313</w:t>
      </w:r>
      <w:r>
        <w:rPr>
          <w:rFonts w:ascii="宋体;SimSun" w:hAnsi="宋体;SimSun" w:cs="宋体;SimSun"/>
          <w:color w:val="191970"/>
          <w:kern w:val="0"/>
          <w:sz w:val="20"/>
          <w:szCs w:val="20"/>
        </w:rPr>
        <w:t>页）“应当把它看成是人民主权的一种形式。”（第</w:t>
      </w:r>
      <w:r>
        <w:rPr>
          <w:rFonts w:cs="宋体;SimSun" w:ascii="宋体;SimSun" w:hAnsi="宋体;SimSun"/>
          <w:color w:val="191970"/>
          <w:kern w:val="0"/>
          <w:sz w:val="20"/>
          <w:szCs w:val="20"/>
        </w:rPr>
        <w:t>315</w:t>
      </w:r>
      <w:r>
        <w:rPr>
          <w:rFonts w:ascii="宋体;SimSun" w:hAnsi="宋体;SimSun" w:cs="宋体;SimSun"/>
          <w:color w:val="191970"/>
          <w:kern w:val="0"/>
          <w:sz w:val="20"/>
          <w:szCs w:val="20"/>
        </w:rPr>
        <w:t>页）它能让人民为自己自由而养成法官式的思维习惯，教导公众尊重判决的事实而养成权利观念，教导人民要做事公道，教导每个人要对自己的行为负责，赋予每个公民具有主人意识及责任感，等等。一句话，陪审制度使法治精神渗透入社会各阶层，成为人民自主的最有力手段，也是人民习得自主的最廉价而最有效的方式。</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出版自由乃是人民主权的必然结果。在这里，托氏断定，“在完全按人民主权理论施政的国家，设立出版检查制度不仅危险，而且极其荒谬。当每个公民都被授予管理国家的权力时，那就必须承认公民有能力对同时代人的各种意见进行抉择，对认识之后能够指导他们的行为的各种事实进行鉴别。因此，出版自由和人民主权，是互相关系极为密切的两件事；而出版检查和普选则是互相对立的两件事，无法在同一个国家的政治制度中长期共存下去。”（第</w:t>
      </w:r>
      <w:r>
        <w:rPr>
          <w:rFonts w:cs="宋体;SimSun" w:ascii="宋体;SimSun" w:hAnsi="宋体;SimSun"/>
          <w:color w:val="191970"/>
          <w:kern w:val="0"/>
          <w:sz w:val="20"/>
          <w:szCs w:val="20"/>
        </w:rPr>
        <w:t>205</w:t>
      </w:r>
      <w:r>
        <w:rPr>
          <w:rFonts w:ascii="宋体;SimSun" w:hAnsi="宋体;SimSun" w:cs="宋体;SimSun"/>
          <w:color w:val="191970"/>
          <w:kern w:val="0"/>
          <w:sz w:val="20"/>
          <w:szCs w:val="20"/>
        </w:rPr>
        <w:t>页）至于谈到出版自由的利弊，根据美国对于出版界的放任做法之结果分析，他表示，为了能够享用出版自由提供的莫大好处，必须忍受它所造成的不可避免的痛苦。</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大家知道，出版自由意味着报刊在任何环境下都要保持其独立特性与燃烧读者的激情，从而使之具有强烈地批判或否弃现状的倾向，这也通常是不少国家实行新闻检查制度之正当理据。然而，出版自由在美国却使报刊成为“把善与恶混在一起的一种奇特的力量，没有它自由就不能存在，而有了它秩序才得以维持。”也就看不到所谓“自由”与“秩序”势不两立之情态。因此，“美国可能是世界上革命萌芽最难生长的国家。”理由非常简单，任何力量，越是集中使用于一个方向，其效果越大。人们往往看到，当集权国家的政府把报刊集中于自己手中而实行新闻垄断时，必会把民众的声音与政府隔离开来，完全失去了通过自由言辞的方式使社会矛盾获得缓释或减压的功效。这会导致民众要么沉默无语而听任政府的喉舌歌功颂德，要么突兀而起地直接行动以普遍地破坏现状。美国出版自由之所以不会引致颠覆性的破坏后果，在于出版自由使报刊的自由出版极大地分散了报刊的影响力，多元化的利益集团诉求都得到了自由地表达，根本不可能建立起统一行动的战线，也就不会出现“一切报纸联合起来支持或反对政府的情形，而且它们在攻击政府和为政府辩解时，也使用许许多多不同的方法。因此，报纸在美国汇成可以冲击或冲垮牢固的大坝的洪流。”（第</w:t>
      </w:r>
      <w:r>
        <w:rPr>
          <w:rFonts w:cs="宋体;SimSun" w:ascii="宋体;SimSun" w:hAnsi="宋体;SimSun"/>
          <w:color w:val="191970"/>
          <w:kern w:val="0"/>
          <w:sz w:val="20"/>
          <w:szCs w:val="20"/>
        </w:rPr>
        <w:t>209</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美国，公民基于个人自愿而享有以政治为目的的结社自由，这是少数人为维护自己的自由而联合起来，削弱多数的道义力量而与之进行合法抗争的重要方式。托氏强调，“在我们这个时代，结社自由已成为反对多数专制的一项必要保障。”（第</w:t>
      </w:r>
      <w:r>
        <w:rPr>
          <w:rFonts w:cs="宋体;SimSun" w:ascii="宋体;SimSun" w:hAnsi="宋体;SimSun"/>
          <w:color w:val="191970"/>
          <w:kern w:val="0"/>
          <w:sz w:val="20"/>
          <w:szCs w:val="20"/>
        </w:rPr>
        <w:t>216</w:t>
      </w:r>
      <w:r>
        <w:rPr>
          <w:rFonts w:ascii="宋体;SimSun" w:hAnsi="宋体;SimSun" w:cs="宋体;SimSun"/>
          <w:color w:val="191970"/>
          <w:kern w:val="0"/>
          <w:sz w:val="20"/>
          <w:szCs w:val="20"/>
        </w:rPr>
        <w:t>页）当然，这种无限自由是一种使人民靠近无政府状态边缘的政治自由，但相对于“多数的无限权威”对共和制的危害而言，它实在是一种可以接受而又危险的限制手段。因为“这个如此危险的自由，却在一点上提供了保障：即在结社自由的国家，是没有秘密结社的。在美国，只有党派分子，而没阴谋造反者。”（第</w:t>
      </w:r>
      <w:r>
        <w:rPr>
          <w:rFonts w:cs="宋体;SimSun" w:ascii="宋体;SimSun" w:hAnsi="宋体;SimSun"/>
          <w:color w:val="191970"/>
          <w:kern w:val="0"/>
          <w:sz w:val="20"/>
          <w:szCs w:val="20"/>
        </w:rPr>
        <w:t>217</w:t>
      </w:r>
      <w:r>
        <w:rPr>
          <w:rFonts w:ascii="宋体;SimSun" w:hAnsi="宋体;SimSun" w:cs="宋体;SimSun"/>
          <w:color w:val="191970"/>
          <w:kern w:val="0"/>
          <w:sz w:val="20"/>
          <w:szCs w:val="20"/>
        </w:rPr>
        <w:t>页）</w:t>
      </w:r>
      <w:r>
        <w:rPr>
          <w:rFonts w:cs="宋体;SimSun" w:ascii="宋体;SimSun" w:hAnsi="宋体;SimSun"/>
          <w:color w:val="191970"/>
          <w:kern w:val="0"/>
          <w:sz w:val="20"/>
          <w:szCs w:val="20"/>
        </w:rPr>
        <w:br/>
      </w:r>
      <w:r>
        <w:rPr>
          <w:rFonts w:ascii="宋体;SimSun" w:hAnsi="宋体;SimSun" w:cs="宋体;SimSun"/>
          <w:color w:val="191970"/>
          <w:kern w:val="0"/>
          <w:sz w:val="20"/>
          <w:szCs w:val="20"/>
        </w:rPr>
        <w:t>正是由于上述诸多社会因素的独立存在，才在平等而弱小的公民与民主（或多数人的）或强大政权之间铸就起多重的社会屏障，使个人自由在后贵族政治的民主时代得以巍然屹立。</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三、“平等化之民主”在政治社会中的二重政治效应</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前文阐述了美国的民主共和宪制成长所仰赖的地理环境、法制以及民情。在这里，我们将看到托克维尔通过与贵族制之比较，论说民主制度对美国社会包括美国人的智力活动、情感与民情之积极与消极的价值影响，进而认知平等化之民主在宪政社会可能呈现的二重政治效果。</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 xml:space="preserve">（一）建立在身份平等基础上的民主政制给政治社会带来了正面、积极的宪政效果。托氏的论述可以分为两个方面：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一方面是，美国社会从民主政府获得的真正的好处。主要有：第一，美国民主治下的法制之总趋势是更有利于人类而指向普遍的善。由于贵族天生是少数，故而贵族的法制趋向于使少数人垄断财富和权力。“民主的法制一般趋向于照顾大多数人的利益，因为它来自公民之中的多数。公民之中的多数虽然可能犯错误，但它没有与自己对立的利益。”（第</w:t>
      </w:r>
      <w:r>
        <w:rPr>
          <w:rFonts w:cs="宋体;SimSun" w:ascii="宋体;SimSun" w:hAnsi="宋体;SimSun"/>
          <w:color w:val="191970"/>
          <w:kern w:val="0"/>
          <w:sz w:val="20"/>
          <w:szCs w:val="20"/>
        </w:rPr>
        <w:t>264</w:t>
      </w:r>
      <w:r>
        <w:rPr>
          <w:rFonts w:ascii="宋体;SimSun" w:hAnsi="宋体;SimSun" w:cs="宋体;SimSun"/>
          <w:color w:val="191970"/>
          <w:kern w:val="0"/>
          <w:sz w:val="20"/>
          <w:szCs w:val="20"/>
        </w:rPr>
        <w:t>页）这样一来，每个人都从法律中看到了自己的利益所在，故而也会渐次地养成尊重法律的习惯。第二，美国民主政制有助于培养共和国公民理智的爱国主义，而远离君主国臣民之本能的爱国主义。托氏认为，爱国心有两种类型——本能的爱国心与理智的爱国心。前者主要来自于那种把人心同其出身地联系起来的直觉的、无私的和难以界说的情感。“这种爱国心本身就是一种宗教，他不做任何推理，只凭信仰和感情行事。有些这样的民族以某种方式把国家人格化，认为君主就是国家的化身。因此，他们把爱国主义中所包含的情感一部分转化为忠君的热情，为君主的胜利而自豪，为君主的强大而骄傲。”（第</w:t>
      </w:r>
      <w:r>
        <w:rPr>
          <w:rFonts w:cs="宋体;SimSun" w:ascii="宋体;SimSun" w:hAnsi="宋体;SimSun"/>
          <w:color w:val="191970"/>
          <w:kern w:val="0"/>
          <w:sz w:val="20"/>
          <w:szCs w:val="20"/>
        </w:rPr>
        <w:t>268</w:t>
      </w:r>
      <w:r>
        <w:rPr>
          <w:rFonts w:ascii="宋体;SimSun" w:hAnsi="宋体;SimSun" w:cs="宋体;SimSun"/>
          <w:color w:val="191970"/>
          <w:kern w:val="0"/>
          <w:sz w:val="20"/>
          <w:szCs w:val="20"/>
        </w:rPr>
        <w:t>页）“同所有的轻率的激情一样，这种爱国心虽能暂时地激起强大的干劲，但不能使干劲持久。它把国家从危机中拯救出来以后，往往便任其于安宁中衰亡。”（第</w:t>
      </w:r>
      <w:r>
        <w:rPr>
          <w:rFonts w:cs="宋体;SimSun" w:ascii="宋体;SimSun" w:hAnsi="宋体;SimSun"/>
          <w:color w:val="191970"/>
          <w:kern w:val="0"/>
          <w:sz w:val="20"/>
          <w:szCs w:val="20"/>
        </w:rPr>
        <w:t>268-269</w:t>
      </w:r>
      <w:r>
        <w:rPr>
          <w:rFonts w:ascii="宋体;SimSun" w:hAnsi="宋体;SimSun" w:cs="宋体;SimSun"/>
          <w:color w:val="191970"/>
          <w:kern w:val="0"/>
          <w:sz w:val="20"/>
          <w:szCs w:val="20"/>
        </w:rPr>
        <w:t>页）后者“虽然不够豪爽和热情，但非常坚定和非常持久。它来自真正的理解，并在法律的帮助下成长。它随着权利的运用而发展，但在掺进私人利益之后便会消减。一个人应当理解国家的福利对他个人的福利具有影响，应当知道法律要求他对国家的福利作出贡献。他之所以关心本国的繁荣，首先是因为这是一件对己有利的事，其次是因为其中也有他的一份功劳。”（第</w:t>
      </w:r>
      <w:r>
        <w:rPr>
          <w:rFonts w:cs="宋体;SimSun" w:ascii="宋体;SimSun" w:hAnsi="宋体;SimSun"/>
          <w:color w:val="191970"/>
          <w:kern w:val="0"/>
          <w:sz w:val="20"/>
          <w:szCs w:val="20"/>
        </w:rPr>
        <w:t>269</w:t>
      </w:r>
      <w:r>
        <w:rPr>
          <w:rFonts w:ascii="宋体;SimSun" w:hAnsi="宋体;SimSun" w:cs="宋体;SimSun"/>
          <w:color w:val="191970"/>
          <w:kern w:val="0"/>
          <w:sz w:val="20"/>
          <w:szCs w:val="20"/>
        </w:rPr>
        <w:t>页）在托氏看来，期望一个民族永久性地充溢着活力与繁盛，必须在人民面前把个人利益与国家利益结合起来，让“有私的”爱国心替代“无私的”爱国心。同时，让人人都能有效的参与政府的管理，才能确保人人拥有关心祖国的命运之最有力也是唯一的手段。一句话，共和国公民精神之塑造与公民实际政治权利之享有成正比。第三，美国民主政制使民众普遍地养成尊重权利的观念。托氏写道：“权利观念明确的人，可以独立地表现自己的意志而不傲慢，正直地表示服从而不奴颜裨漆。屈从于暴力的人，只能自侮和自卑。”（第</w:t>
      </w:r>
      <w:r>
        <w:rPr>
          <w:rFonts w:cs="宋体;SimSun" w:ascii="宋体;SimSun" w:hAnsi="宋体;SimSun"/>
          <w:color w:val="191970"/>
          <w:kern w:val="0"/>
          <w:sz w:val="20"/>
          <w:szCs w:val="20"/>
        </w:rPr>
        <w:t>272</w:t>
      </w:r>
      <w:r>
        <w:rPr>
          <w:rFonts w:ascii="宋体;SimSun" w:hAnsi="宋体;SimSun" w:cs="宋体;SimSun"/>
          <w:color w:val="191970"/>
          <w:kern w:val="0"/>
          <w:sz w:val="20"/>
          <w:szCs w:val="20"/>
        </w:rPr>
        <w:t>页）“没有一个伟大人物没有德行，没有一个伟大的民族不尊重权利，因为一个理性与良知的集合体怎么能单凭强制而结合起来呢？”（第</w:t>
      </w:r>
      <w:r>
        <w:rPr>
          <w:rFonts w:cs="宋体;SimSun" w:ascii="宋体;SimSun" w:hAnsi="宋体;SimSun"/>
          <w:color w:val="191970"/>
          <w:kern w:val="0"/>
          <w:sz w:val="20"/>
          <w:szCs w:val="20"/>
        </w:rPr>
        <w:t>272</w:t>
      </w:r>
      <w:r>
        <w:rPr>
          <w:rFonts w:ascii="宋体;SimSun" w:hAnsi="宋体;SimSun" w:cs="宋体;SimSun"/>
          <w:color w:val="191970"/>
          <w:kern w:val="0"/>
          <w:sz w:val="20"/>
          <w:szCs w:val="20"/>
        </w:rPr>
        <w:t>页）那末，如何才能使人们具有牢固的权利观念呢？“这只有让所有的人都和平地行使一定的权利。”（第</w:t>
      </w:r>
      <w:r>
        <w:rPr>
          <w:rFonts w:cs="宋体;SimSun" w:ascii="宋体;SimSun" w:hAnsi="宋体;SimSun"/>
          <w:color w:val="191970"/>
          <w:kern w:val="0"/>
          <w:sz w:val="20"/>
          <w:szCs w:val="20"/>
        </w:rPr>
        <w:t>272</w:t>
      </w:r>
      <w:r>
        <w:rPr>
          <w:rFonts w:ascii="宋体;SimSun" w:hAnsi="宋体;SimSun" w:cs="宋体;SimSun"/>
          <w:color w:val="191970"/>
          <w:kern w:val="0"/>
          <w:sz w:val="20"/>
          <w:szCs w:val="20"/>
        </w:rPr>
        <w:t>页）“由于人人都有自己的财产需要保护，所以人人原则上都承认财产权。”（第</w:t>
      </w:r>
      <w:r>
        <w:rPr>
          <w:rFonts w:cs="宋体;SimSun" w:ascii="宋体;SimSun" w:hAnsi="宋体;SimSun"/>
          <w:color w:val="191970"/>
          <w:kern w:val="0"/>
          <w:sz w:val="20"/>
          <w:szCs w:val="20"/>
        </w:rPr>
        <w:t>272</w:t>
      </w:r>
      <w:r>
        <w:rPr>
          <w:rFonts w:ascii="宋体;SimSun" w:hAnsi="宋体;SimSun" w:cs="宋体;SimSun"/>
          <w:color w:val="191970"/>
          <w:kern w:val="0"/>
          <w:sz w:val="20"/>
          <w:szCs w:val="20"/>
        </w:rPr>
        <w:t>页）“正如财产的分配使成年人都具有财产权观念一样，民主政府使政治权利的观念普及到了每个公民。我认为这也是民主政府的最大优点之一。”（第</w:t>
      </w:r>
      <w:r>
        <w:rPr>
          <w:rFonts w:cs="宋体;SimSun" w:ascii="宋体;SimSun" w:hAnsi="宋体;SimSun"/>
          <w:color w:val="191970"/>
          <w:kern w:val="0"/>
          <w:sz w:val="20"/>
          <w:szCs w:val="20"/>
        </w:rPr>
        <w:t>273</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另一方面是，民主对美国人之“智力活动”、“情感”与“民情”的影响。大体包括：第一，民主影响着美国人的哲学方法、关于人的观念、宗教信仰、政治意识，以及他们对于科学、艺术、文学、戏剧等等的认知路向。第二，民主使人们热爱平等、崇尚个人主义、结社及出版自由，维护个人与社会的正当利益。第三，民主促成温和、宽容、严谨的美国民情。</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通过上述民主政制所带来的正面效果的社会学疏证，托克维尔总结道： “假如你认为把人的智力活动和道德活动用于满足物质生活的需要和创造福利是有益的；假如你觉得理性的判断比天才更对人们有利；假如你的目的不是创造英勇的美德，而是建立温良的习惯；假如你喜欢看到弊端少造成一些罪孽，而且只要没有重大犯罪，你宁愿少见到一些高尚行为；假如你以在一个繁荣的社会里生活为满足，而不以在一个富丽堂皇的社会里活动为得意；最后，假如在你看来政府的主要目的不在于使整个国家拥有尽量大的力量或尽量高的荣誉，而在于使国内的每一个人享有更多的福利和免遭涂炭；那末，你就得使人们的身份平等和建立民主政府。”（第</w:t>
      </w:r>
      <w:r>
        <w:rPr>
          <w:rFonts w:cs="宋体;SimSun" w:ascii="宋体;SimSun" w:hAnsi="宋体;SimSun"/>
          <w:color w:val="191970"/>
          <w:kern w:val="0"/>
          <w:sz w:val="20"/>
          <w:szCs w:val="20"/>
        </w:rPr>
        <w:t>281</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二）建立在身份平等基础上的民主政制给政治社会所带来的负面的政治效果以及纠正之道。</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我们看到，托氏在《论美国的民主》“上卷”中着力强调身份平等引发给美国社会的“好处”，而在“下卷”中则意在“指出平等会给人们带来坏处的。”（有必要说明的是，托克维尔使用的“民主”术语，涵义很多，但基本上是把“民主”看成是社会的各方面走向平等的趋势的同义语。）</w:t>
      </w:r>
      <w:r>
        <w:rPr>
          <w:rFonts w:cs="宋体;SimSun" w:ascii="宋体;SimSun" w:hAnsi="宋体;SimSun"/>
          <w:color w:val="191970"/>
          <w:kern w:val="0"/>
          <w:sz w:val="20"/>
          <w:szCs w:val="20"/>
        </w:rPr>
        <w:br/>
      </w:r>
      <w:r>
        <w:rPr>
          <w:rFonts w:ascii="宋体;SimSun" w:hAnsi="宋体;SimSun" w:cs="宋体;SimSun"/>
          <w:color w:val="191970"/>
          <w:kern w:val="0"/>
          <w:sz w:val="20"/>
          <w:szCs w:val="20"/>
        </w:rPr>
        <w:t>托克维尔首先肯定，人类正在不可遏制地进入一个“平等化”时代。“凡是试图以特权和贵族制作为权威的基础的人，都将遭到失败。凡是想在唯一的阶级里建立并保持权威的人，也将遭到失败。在我们这个时代，没有一个主权拥有足够的本领和力量以重新建立臣民之间的永久差别的办法建立专制；也没有一个议员高明得和强大得能不以平等为第一原则和号召而维护以自由为基础的制度。因此，当代的所有人，如欲使自己的同类得到和保持独立和尊严，就得表明自己是平等的友人，而能够证明自己是平等的友人的唯一办法，就是平等待人。他们的这项神圣事业的成败，完全取决于此。”（第</w:t>
      </w:r>
      <w:r>
        <w:rPr>
          <w:rFonts w:cs="宋体;SimSun" w:ascii="宋体;SimSun" w:hAnsi="宋体;SimSun"/>
          <w:color w:val="191970"/>
          <w:kern w:val="0"/>
          <w:sz w:val="20"/>
          <w:szCs w:val="20"/>
        </w:rPr>
        <w:t>873</w:t>
      </w:r>
      <w:r>
        <w:rPr>
          <w:rFonts w:ascii="宋体;SimSun" w:hAnsi="宋体;SimSun" w:cs="宋体;SimSun"/>
          <w:color w:val="191970"/>
          <w:kern w:val="0"/>
          <w:sz w:val="20"/>
          <w:szCs w:val="20"/>
        </w:rPr>
        <w:t>页）然而，使人人各自独立之平等，固然有一种走向自由制度的趋势，但对它存在的戕害人类自由价值的可能性也需要保持理性的警觉。</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依托氏看来，普遍的身份平等可能引发两种不良的社会倾向：“一种倾向是使人们径自独立，并且可能使人们立即陷入无政府状态；另一种倾向是使人们沿着一条漫长的、隐而不现的、但确实存在的道路走上被奴役的状态。人们容易看清第一种倾向，并加以抵制；而对于第二种倾向，则由于发现不了而误入歧途。因此，提醒人们注意勿误入歧途是特别重要的。”（第</w:t>
      </w:r>
      <w:r>
        <w:rPr>
          <w:rFonts w:cs="宋体;SimSun" w:ascii="宋体;SimSun" w:hAnsi="宋体;SimSun"/>
          <w:color w:val="191970"/>
          <w:kern w:val="0"/>
          <w:sz w:val="20"/>
          <w:szCs w:val="20"/>
        </w:rPr>
        <w:t>839</w:t>
      </w:r>
      <w:r>
        <w:rPr>
          <w:rFonts w:ascii="宋体;SimSun" w:hAnsi="宋体;SimSun" w:cs="宋体;SimSun"/>
          <w:color w:val="191970"/>
          <w:kern w:val="0"/>
          <w:sz w:val="20"/>
          <w:szCs w:val="20"/>
        </w:rPr>
        <w:t>页）在这里，托氏想强调身份平等在民主社会中可能会带来与中央政府“权力过分集中”相关联之压制自由的政治恶果。</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之所以可能会滋生上述“与自由为敌”的政治效应，理由有二：一是平等使人们自然地生成单一、划一和强大的政府观。身份平等的人们大都喜欢接受简明而一般的政治观念，厌恶复杂的制度，想当然地相信一个大国由同一模式的公民组成和由一个权力当局领导最好。在他们看来，好政府的首要条件在于与单一的中央权力相一致的立法的统一。而随着身份平等在一个国家的实现，个人日益显得弱小而社会却变得日益强大。或者说，除了人民本身的神圣而高大的形象外，公民们会变得彼此相同而消失在群众之中。在这时，社会因负载着全体利益而享有高贵的特权，而个人由于利益的些微而不敢表达其个人权利。这样一来，平等的人们都会“群体无意识地”承认，代表社会的权力比每个社会成员有知识和高明得多，它的义务和权利就是亲自引导和领导每个公民。由此而生民主时代的集权情形：“社会权力的单一性、普在性和全能性，以及法制的统一性，是在我们这个时代产生的各种政治制度的显著特点。”（第</w:t>
      </w:r>
      <w:r>
        <w:rPr>
          <w:rFonts w:cs="宋体;SimSun" w:ascii="宋体;SimSun" w:hAnsi="宋体;SimSun"/>
          <w:color w:val="191970"/>
          <w:kern w:val="0"/>
          <w:sz w:val="20"/>
          <w:szCs w:val="20"/>
        </w:rPr>
        <w:t>843</w:t>
      </w:r>
      <w:r>
        <w:rPr>
          <w:rFonts w:ascii="宋体;SimSun" w:hAnsi="宋体;SimSun" w:cs="宋体;SimSun"/>
          <w:color w:val="191970"/>
          <w:kern w:val="0"/>
          <w:sz w:val="20"/>
          <w:szCs w:val="20"/>
        </w:rPr>
        <w:t>页）人们仍然“在不断争论主权应当属谁所有，但对主权的责任和权利却容易取得一致意见。所有的人都把政府想象为一种唯一无二的、奉天承运的、具有创造力的权力。”（第</w:t>
      </w:r>
      <w:r>
        <w:rPr>
          <w:rFonts w:cs="宋体;SimSun" w:ascii="宋体;SimSun" w:hAnsi="宋体;SimSun"/>
          <w:color w:val="191970"/>
          <w:kern w:val="0"/>
          <w:sz w:val="20"/>
          <w:szCs w:val="20"/>
        </w:rPr>
        <w:t>843</w:t>
      </w:r>
      <w:r>
        <w:rPr>
          <w:rFonts w:ascii="宋体;SimSun" w:hAnsi="宋体;SimSun" w:cs="宋体;SimSun"/>
          <w:color w:val="191970"/>
          <w:kern w:val="0"/>
          <w:sz w:val="20"/>
          <w:szCs w:val="20"/>
        </w:rPr>
        <w:t>页）二是平等使人们彼此都没有相互救助的义务与权利，因此每个人都是独立而软弱无援的。这样的情势的确使公民虽因独立而自豪，但更会因“无援”而陷入软弱的困境，进而将视线转向那个在这种普遍感到无能为力的情况下唯一能够超然屹立的伟大的存在，他们终于把这个存在视为补救个人弱点的唯一的和必要的靠山。由此可以理解民主国家经常发生的现象：人们一面抗上，一面又能忍受长官的支使，他们既傲慢又屈从。正是上述的思想与感情的自然倾向，使民主国家政府的自然趋势是“中央集权化”。</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不过，在托氏看来，民主国家有中央政府“集权化”的本能倾向，但这并不是说它一定能达到危及自由的集权程度，这取决于一国人民在获得身份平等之前是否长期生活在自由之中。譬如美国人的自由早已存在，而平等则是较晚之事，故而中央政府特权的提升，并不必然使个人弃守个人自主的阵地。但长期生活在帝政传统中的臣民，当暴力革命驱逐帝权之后，“剩下来的芸芸众生既无组织，又无可以管理好自己事务的习惯，所以人们认为只有国家才能负起管理一切政务工作的重任。结果，中央集权成了一种必然的事实。”（第</w:t>
      </w:r>
      <w:r>
        <w:rPr>
          <w:rFonts w:cs="宋体;SimSun" w:ascii="宋体;SimSun" w:hAnsi="宋体;SimSun"/>
          <w:color w:val="191970"/>
          <w:kern w:val="0"/>
          <w:sz w:val="20"/>
          <w:szCs w:val="20"/>
        </w:rPr>
        <w:t>849</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沿着前文的论说理路，通过撇开基于身份平等而尊重个人自由的美国民主之特例不谈，托克维尔一般性地断言：“在身份平等的国家比其他国家更容易建立绝对专制的政府；而且认为一旦在这样的国家建立起这样的政府，那它不但要压迫人民，而且要使人类的一些主要属性从人身上消失。”（第</w:t>
      </w:r>
      <w:r>
        <w:rPr>
          <w:rFonts w:cs="宋体;SimSun" w:ascii="宋体;SimSun" w:hAnsi="宋体;SimSun"/>
          <w:color w:val="191970"/>
          <w:kern w:val="0"/>
          <w:sz w:val="20"/>
          <w:szCs w:val="20"/>
        </w:rPr>
        <w:t>873</w:t>
      </w:r>
      <w:r>
        <w:rPr>
          <w:rFonts w:ascii="宋体;SimSun" w:hAnsi="宋体;SimSun" w:cs="宋体;SimSun"/>
          <w:color w:val="191970"/>
          <w:kern w:val="0"/>
          <w:sz w:val="20"/>
          <w:szCs w:val="20"/>
        </w:rPr>
        <w:t>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试问，在“民主时代”跟随“身份平等”而来之“专制”有何新特点呢？托氏认为，相对于昔日帝政时代的“范围有限之暴政”，这是一种“范围无限的暴政”，即“统治者们可能比古代的任何一个统治者更容易把一切公权集中在自己一个人手里，使其习以为常地和无孔不入地深入到私人利害领域。”（第</w:t>
      </w:r>
      <w:r>
        <w:rPr>
          <w:rFonts w:cs="宋体;SimSun" w:ascii="宋体;SimSun" w:hAnsi="宋体;SimSun"/>
          <w:color w:val="191970"/>
          <w:kern w:val="0"/>
          <w:sz w:val="20"/>
          <w:szCs w:val="20"/>
        </w:rPr>
        <w:t>868</w:t>
      </w:r>
      <w:r>
        <w:rPr>
          <w:rFonts w:ascii="宋体;SimSun" w:hAnsi="宋体;SimSun" w:cs="宋体;SimSun"/>
          <w:color w:val="191970"/>
          <w:kern w:val="0"/>
          <w:sz w:val="20"/>
          <w:szCs w:val="20"/>
        </w:rPr>
        <w:t>页）而根据托氏之于“新专制”细致描述，似乎表明托氏已经预见到</w:t>
      </w:r>
      <w:r>
        <w:rPr>
          <w:rFonts w:cs="宋体;SimSun" w:ascii="宋体;SimSun" w:hAnsi="宋体;SimSun"/>
          <w:color w:val="191970"/>
          <w:kern w:val="0"/>
          <w:sz w:val="20"/>
          <w:szCs w:val="20"/>
        </w:rPr>
        <w:t>20</w:t>
      </w:r>
      <w:r>
        <w:rPr>
          <w:rFonts w:ascii="宋体;SimSun" w:hAnsi="宋体;SimSun" w:cs="宋体;SimSun"/>
          <w:color w:val="191970"/>
          <w:kern w:val="0"/>
          <w:sz w:val="20"/>
          <w:szCs w:val="20"/>
        </w:rPr>
        <w:t>世纪出现之形形色色的“极权主义政制”，哈耶克之“通向奴役之路”可谓承袭了这样的智识渊源。</w:t>
      </w:r>
      <w:r>
        <w:rPr>
          <w:rFonts w:cs="宋体;SimSun" w:ascii="宋体;SimSun" w:hAnsi="宋体;SimSun"/>
          <w:color w:val="191970"/>
          <w:kern w:val="0"/>
          <w:sz w:val="20"/>
          <w:szCs w:val="20"/>
        </w:rPr>
        <w:br/>
      </w:r>
      <w:r>
        <w:rPr>
          <w:rFonts w:ascii="宋体;SimSun" w:hAnsi="宋体;SimSun" w:cs="宋体;SimSun"/>
          <w:color w:val="191970"/>
          <w:kern w:val="0"/>
          <w:sz w:val="20"/>
          <w:szCs w:val="20"/>
        </w:rPr>
        <w:t>那末，基于维护公民自由之考量，上述民主时代之“新专制”何以消除呢？依托克维尔看来，“因为民主的专制在逐个攻击个人与社会活动的形式，自由也必得逐点反对之：政治保证，教育自由，宗教自由，观点自由，结社自由，都是斗争中之组成部分。” 通过美国“社会情况”的经验性观察，托氏尤其注重挖掘民主社会内部的自由因素，包括结社自由、自由选举、报刊自由、司法独立以及保持个人权利与社会权力平衡之立法取向等民主举措，从而达致消除“民主的专制”之宪政目标。</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为此，托氏告诫那些正在或者将要追求宪政目标而进行不断抗争之族群或民众，有意识地营造并坚守整体的自由社会环境或者“民主的社会情况”，对于遏止“平等的坏处”或“民主的暴政”的极端重要性。要不然，“上层为共和制的而其余部分为极端君主制的政体是个短命的怪物。统治者的腐败和被统治者的低能，早晚会使这个怪物倒台；而对自己和自己的代表感到厌烦的人民，不是创造出更自由的制度，便是不久又伏在一个独夫的脚下。”（第</w:t>
      </w:r>
      <w:r>
        <w:rPr>
          <w:rFonts w:cs="宋体;SimSun" w:ascii="宋体;SimSun" w:hAnsi="宋体;SimSun"/>
          <w:color w:val="191970"/>
          <w:kern w:val="0"/>
          <w:sz w:val="20"/>
          <w:szCs w:val="20"/>
        </w:rPr>
        <w:t>872</w:t>
      </w:r>
      <w:r>
        <w:rPr>
          <w:rFonts w:ascii="宋体;SimSun" w:hAnsi="宋体;SimSun" w:cs="宋体;SimSun"/>
          <w:color w:val="191970"/>
          <w:kern w:val="0"/>
          <w:sz w:val="20"/>
          <w:szCs w:val="20"/>
        </w:rPr>
        <w:t>页）这样的谆谆训示，对于各国长期竭尽心力于“立宪”却又难获“宪政生活”之宪法迷们，无疑是值得认真品味的“金玉良言”。</w:t>
      </w:r>
    </w:p>
    <w:p>
      <w:pPr>
        <w:pStyle w:val="Normal"/>
        <w:widowControl/>
        <w:spacing w:before="280" w:after="280"/>
        <w:jc w:val="left"/>
        <w:rPr>
          <w:rFonts w:ascii="宋体;SimSun" w:hAnsi="宋体;SimSun" w:cs="宋体;SimSun"/>
          <w:color w:val="191970"/>
          <w:kern w:val="0"/>
          <w:sz w:val="20"/>
          <w:szCs w:val="20"/>
        </w:rPr>
      </w:pPr>
      <w:r>
        <w:rPr>
          <w:rFonts w:ascii="宋体;SimSun" w:hAnsi="宋体;SimSun" w:cs="宋体;SimSun"/>
          <w:color w:val="191970"/>
          <w:kern w:val="0"/>
          <w:sz w:val="20"/>
          <w:szCs w:val="20"/>
        </w:rPr>
        <w:t>第八节 马克思的宪政思想</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人的依赖关系（起初完全是自然发生的），是最初的社会形态，在这种形态下，人的生产能力只是在狭窄的范围内和孤立的地点上发展着。以物的依赖性为基础的人的独立性，是第二大形态，在这种形态下，才形成普遍的社会物质交换，全面的关系，多方面的需求以及全面的能力的体系。建立在个人全面发展和他们的共同的社会生产能力成为他们的社会财富这一基础上的自由个性，是第三个阶段。</w:t>
      </w:r>
      <w:r>
        <w:rPr>
          <w:rFonts w:cs="宋体;SimSun" w:ascii="宋体;SimSun" w:hAnsi="宋体;SimSun"/>
          <w:color w:val="191970"/>
          <w:kern w:val="0"/>
          <w:sz w:val="20"/>
          <w:szCs w:val="20"/>
        </w:rPr>
        <w:br/>
        <w:t>——</w:t>
      </w:r>
      <w:r>
        <w:rPr>
          <w:rFonts w:ascii="宋体;SimSun" w:hAnsi="宋体;SimSun" w:cs="宋体;SimSun"/>
          <w:color w:val="191970"/>
          <w:kern w:val="0"/>
          <w:sz w:val="20"/>
          <w:szCs w:val="20"/>
        </w:rPr>
        <w:t>马克思</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卡尔</w:t>
      </w:r>
      <w:r>
        <w:rPr>
          <w:rFonts w:cs="宋体;SimSun" w:ascii="宋体;SimSun" w:hAnsi="宋体;SimSun"/>
          <w:color w:val="191970"/>
          <w:kern w:val="0"/>
          <w:sz w:val="20"/>
          <w:szCs w:val="20"/>
        </w:rPr>
        <w:t>·</w:t>
      </w:r>
      <w:r>
        <w:rPr>
          <w:rFonts w:ascii="宋体;SimSun" w:hAnsi="宋体;SimSun" w:cs="宋体;SimSun"/>
          <w:color w:val="191970"/>
          <w:kern w:val="0"/>
          <w:sz w:val="20"/>
          <w:szCs w:val="20"/>
        </w:rPr>
        <w:t>马克思（</w:t>
      </w:r>
      <w:r>
        <w:rPr>
          <w:rFonts w:cs="宋体;SimSun" w:ascii="宋体;SimSun" w:hAnsi="宋体;SimSun"/>
          <w:color w:val="191970"/>
          <w:kern w:val="0"/>
          <w:sz w:val="20"/>
          <w:szCs w:val="20"/>
        </w:rPr>
        <w:t>Karl Marx</w:t>
      </w:r>
      <w:r>
        <w:rPr>
          <w:rFonts w:ascii="宋体;SimSun" w:hAnsi="宋体;SimSun" w:cs="宋体;SimSun"/>
          <w:color w:val="191970"/>
          <w:kern w:val="0"/>
          <w:sz w:val="20"/>
          <w:szCs w:val="20"/>
        </w:rPr>
        <w:t>，</w:t>
      </w:r>
      <w:r>
        <w:rPr>
          <w:rFonts w:cs="宋体;SimSun" w:ascii="宋体;SimSun" w:hAnsi="宋体;SimSun"/>
          <w:color w:val="191970"/>
          <w:kern w:val="0"/>
          <w:sz w:val="20"/>
          <w:szCs w:val="20"/>
        </w:rPr>
        <w:t>1818—1883</w:t>
      </w:r>
      <w:r>
        <w:rPr>
          <w:rFonts w:ascii="宋体;SimSun" w:hAnsi="宋体;SimSun" w:cs="宋体;SimSun"/>
          <w:color w:val="191970"/>
          <w:kern w:val="0"/>
          <w:sz w:val="20"/>
          <w:szCs w:val="20"/>
        </w:rPr>
        <w:t>年），</w:t>
      </w:r>
      <w:r>
        <w:rPr>
          <w:rFonts w:cs="宋体;SimSun" w:ascii="宋体;SimSun" w:hAnsi="宋体;SimSun"/>
          <w:color w:val="191970"/>
          <w:kern w:val="0"/>
          <w:sz w:val="20"/>
          <w:szCs w:val="20"/>
        </w:rPr>
        <w:t>19</w:t>
      </w:r>
      <w:r>
        <w:rPr>
          <w:rFonts w:ascii="宋体;SimSun" w:hAnsi="宋体;SimSun" w:cs="宋体;SimSun"/>
          <w:color w:val="191970"/>
          <w:kern w:val="0"/>
          <w:sz w:val="20"/>
          <w:szCs w:val="20"/>
        </w:rPr>
        <w:t>世纪最为成功地引导“国际劳工阶级”之社会解放运动的意识形态大师。马克思出生于德国莱茵省特里尔城一个弥漫着自由主义精神的犹太法学世家。</w:t>
      </w:r>
      <w:r>
        <w:rPr>
          <w:rFonts w:cs="宋体;SimSun" w:ascii="宋体;SimSun" w:hAnsi="宋体;SimSun"/>
          <w:color w:val="191970"/>
          <w:kern w:val="0"/>
          <w:sz w:val="20"/>
          <w:szCs w:val="20"/>
        </w:rPr>
        <w:t>1835</w:t>
      </w:r>
      <w:r>
        <w:rPr>
          <w:rFonts w:ascii="宋体;SimSun" w:hAnsi="宋体;SimSun" w:cs="宋体;SimSun"/>
          <w:color w:val="191970"/>
          <w:kern w:val="0"/>
          <w:sz w:val="20"/>
          <w:szCs w:val="20"/>
        </w:rPr>
        <w:t>年，立志献身于“人类福利事业”的马克思先后进入波恩大学和柏林大学“勤勉地”研修法哲学，深受卢梭、康德、黑格尔及费尔巴哈思想的熏染。</w:t>
      </w:r>
      <w:r>
        <w:rPr>
          <w:rFonts w:cs="宋体;SimSun" w:ascii="宋体;SimSun" w:hAnsi="宋体;SimSun"/>
          <w:color w:val="191970"/>
          <w:kern w:val="0"/>
          <w:sz w:val="20"/>
          <w:szCs w:val="20"/>
        </w:rPr>
        <w:t>1841</w:t>
      </w:r>
      <w:r>
        <w:rPr>
          <w:rFonts w:ascii="宋体;SimSun" w:hAnsi="宋体;SimSun" w:cs="宋体;SimSun"/>
          <w:color w:val="191970"/>
          <w:kern w:val="0"/>
          <w:sz w:val="20"/>
          <w:szCs w:val="20"/>
        </w:rPr>
        <w:t>年，马氏通过以本体论和认识论角度解证“人之自由”命题的博士论文后，很快成为《莱茵报》的主编。由于为农民等弱势群体的权益申辩而激进地批判“专制主义”制度而为普鲁士政府所不容。</w:t>
      </w:r>
      <w:r>
        <w:rPr>
          <w:rFonts w:cs="宋体;SimSun" w:ascii="宋体;SimSun" w:hAnsi="宋体;SimSun"/>
          <w:color w:val="191970"/>
          <w:kern w:val="0"/>
          <w:sz w:val="20"/>
          <w:szCs w:val="20"/>
        </w:rPr>
        <w:t>1843</w:t>
      </w:r>
      <w:r>
        <w:rPr>
          <w:rFonts w:ascii="宋体;SimSun" w:hAnsi="宋体;SimSun" w:cs="宋体;SimSun"/>
          <w:color w:val="191970"/>
          <w:kern w:val="0"/>
          <w:sz w:val="20"/>
          <w:szCs w:val="20"/>
        </w:rPr>
        <w:t>年，赴法国研究“被雇佣劳动者利益”意识形态之社会主义的马克思开始与欧洲各国的政治流亡者交往，并结识恩格斯，知悉了英国之劳工状况与政治经济学。</w:t>
      </w:r>
      <w:r>
        <w:rPr>
          <w:rFonts w:cs="宋体;SimSun" w:ascii="宋体;SimSun" w:hAnsi="宋体;SimSun"/>
          <w:color w:val="191970"/>
          <w:kern w:val="0"/>
          <w:sz w:val="20"/>
          <w:szCs w:val="20"/>
        </w:rPr>
        <w:t>1844</w:t>
      </w:r>
      <w:r>
        <w:rPr>
          <w:rFonts w:ascii="宋体;SimSun" w:hAnsi="宋体;SimSun" w:cs="宋体;SimSun"/>
          <w:color w:val="191970"/>
          <w:kern w:val="0"/>
          <w:sz w:val="20"/>
          <w:szCs w:val="20"/>
        </w:rPr>
        <w:t>年，马氏发表《论犹太人问题》和《黑格尔法哲学批判导言》，首次点出了资本主义宪政制度的阶级实质，标志着马氏转向批判资本制度而谋求“劳工解放”的立场。</w:t>
      </w:r>
      <w:r>
        <w:rPr>
          <w:rFonts w:cs="宋体;SimSun" w:ascii="宋体;SimSun" w:hAnsi="宋体;SimSun"/>
          <w:color w:val="191970"/>
          <w:kern w:val="0"/>
          <w:sz w:val="20"/>
          <w:szCs w:val="20"/>
        </w:rPr>
        <w:t>1845—1846</w:t>
      </w:r>
      <w:r>
        <w:rPr>
          <w:rFonts w:ascii="宋体;SimSun" w:hAnsi="宋体;SimSun" w:cs="宋体;SimSun"/>
          <w:color w:val="191970"/>
          <w:kern w:val="0"/>
          <w:sz w:val="20"/>
          <w:szCs w:val="20"/>
        </w:rPr>
        <w:t>年间，马恩合著《德意志意识形态》出版，初步构造了马克思主义宪政哲学框架。</w:t>
      </w:r>
      <w:r>
        <w:rPr>
          <w:rFonts w:cs="宋体;SimSun" w:ascii="宋体;SimSun" w:hAnsi="宋体;SimSun"/>
          <w:color w:val="191970"/>
          <w:kern w:val="0"/>
          <w:sz w:val="20"/>
          <w:szCs w:val="20"/>
        </w:rPr>
        <w:t>1848</w:t>
      </w:r>
      <w:r>
        <w:rPr>
          <w:rFonts w:ascii="宋体;SimSun" w:hAnsi="宋体;SimSun" w:cs="宋体;SimSun"/>
          <w:color w:val="191970"/>
          <w:kern w:val="0"/>
          <w:sz w:val="20"/>
          <w:szCs w:val="20"/>
        </w:rPr>
        <w:t>年，马恩合著《共产党宣言》，意味着否弃“资本主义”宪政制度而高杨“劳工解放”的马克思宪政思想之诞生。由于积极地鼓吹并参与了</w:t>
      </w:r>
      <w:r>
        <w:rPr>
          <w:rFonts w:cs="宋体;SimSun" w:ascii="宋体;SimSun" w:hAnsi="宋体;SimSun"/>
          <w:color w:val="191970"/>
          <w:kern w:val="0"/>
          <w:sz w:val="20"/>
          <w:szCs w:val="20"/>
        </w:rPr>
        <w:t>1848</w:t>
      </w:r>
      <w:r>
        <w:rPr>
          <w:rFonts w:ascii="宋体;SimSun" w:hAnsi="宋体;SimSun" w:cs="宋体;SimSun"/>
          <w:color w:val="191970"/>
          <w:kern w:val="0"/>
          <w:sz w:val="20"/>
          <w:szCs w:val="20"/>
        </w:rPr>
        <w:t>年的法国和德国革命，马氏于</w:t>
      </w:r>
      <w:r>
        <w:rPr>
          <w:rFonts w:cs="宋体;SimSun" w:ascii="宋体;SimSun" w:hAnsi="宋体;SimSun"/>
          <w:color w:val="191970"/>
          <w:kern w:val="0"/>
          <w:sz w:val="20"/>
          <w:szCs w:val="20"/>
        </w:rPr>
        <w:t>1849</w:t>
      </w:r>
      <w:r>
        <w:rPr>
          <w:rFonts w:ascii="宋体;SimSun" w:hAnsi="宋体;SimSun" w:cs="宋体;SimSun"/>
          <w:color w:val="191970"/>
          <w:kern w:val="0"/>
          <w:sz w:val="20"/>
          <w:szCs w:val="20"/>
        </w:rPr>
        <w:t>年被迫离开弥散着“专制阴霾”之欧陆诸国，偕家眷迁居“自由氛围”浓厚的英国直至辞世。在伦敦的岁月里，马克思尽管遭受贫困、疾病和丧子的苦痛，却未放弃“劳工解放”之学理探寻，并始终热情地关怀与引领着国际劳工运动。</w:t>
      </w:r>
      <w:r>
        <w:rPr>
          <w:rFonts w:cs="宋体;SimSun" w:ascii="宋体;SimSun" w:hAnsi="宋体;SimSun"/>
          <w:color w:val="191970"/>
          <w:kern w:val="0"/>
          <w:sz w:val="20"/>
          <w:szCs w:val="20"/>
        </w:rPr>
        <w:t>1864</w:t>
      </w:r>
      <w:r>
        <w:rPr>
          <w:rFonts w:ascii="宋体;SimSun" w:hAnsi="宋体;SimSun" w:cs="宋体;SimSun"/>
          <w:color w:val="191970"/>
          <w:kern w:val="0"/>
          <w:sz w:val="20"/>
          <w:szCs w:val="20"/>
        </w:rPr>
        <w:t>年，马氏出任“国际工人协会”书记，并在</w:t>
      </w:r>
      <w:r>
        <w:rPr>
          <w:rFonts w:cs="宋体;SimSun" w:ascii="宋体;SimSun" w:hAnsi="宋体;SimSun"/>
          <w:color w:val="191970"/>
          <w:kern w:val="0"/>
          <w:sz w:val="20"/>
          <w:szCs w:val="20"/>
        </w:rPr>
        <w:t>1871</w:t>
      </w:r>
      <w:r>
        <w:rPr>
          <w:rFonts w:ascii="宋体;SimSun" w:hAnsi="宋体;SimSun" w:cs="宋体;SimSun"/>
          <w:color w:val="191970"/>
          <w:kern w:val="0"/>
          <w:sz w:val="20"/>
          <w:szCs w:val="20"/>
        </w:rPr>
        <w:t>年写就《法兰西内战》而为巴黎公社之“暴力革命”辩护。</w:t>
      </w:r>
      <w:r>
        <w:rPr>
          <w:rFonts w:cs="宋体;SimSun" w:ascii="宋体;SimSun" w:hAnsi="宋体;SimSun"/>
          <w:color w:val="191970"/>
          <w:kern w:val="0"/>
          <w:sz w:val="20"/>
          <w:szCs w:val="20"/>
        </w:rPr>
        <w:t>1867</w:t>
      </w:r>
      <w:r>
        <w:rPr>
          <w:rFonts w:ascii="宋体;SimSun" w:hAnsi="宋体;SimSun" w:cs="宋体;SimSun"/>
          <w:color w:val="191970"/>
          <w:kern w:val="0"/>
          <w:sz w:val="20"/>
          <w:szCs w:val="20"/>
        </w:rPr>
        <w:t>年，《资本论》第</w:t>
      </w:r>
      <w:r>
        <w:rPr>
          <w:rFonts w:cs="宋体;SimSun" w:ascii="宋体;SimSun" w:hAnsi="宋体;SimSun"/>
          <w:color w:val="191970"/>
          <w:kern w:val="0"/>
          <w:sz w:val="20"/>
          <w:szCs w:val="20"/>
        </w:rPr>
        <w:t>1</w:t>
      </w:r>
      <w:r>
        <w:rPr>
          <w:rFonts w:ascii="宋体;SimSun" w:hAnsi="宋体;SimSun" w:cs="宋体;SimSun"/>
          <w:color w:val="191970"/>
          <w:kern w:val="0"/>
          <w:sz w:val="20"/>
          <w:szCs w:val="20"/>
        </w:rPr>
        <w:t>卷出版，最为成熟地表达了马克思本人的宪政思想。（其余两卷在马克思去世后由恩格斯整理出版）。暮年的马克思开始关注东方殖民地解放之法律政治问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 xml:space="preserve">一、“人之为人的根本”之历史唯物主义诠释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创立洋溢着“颠覆色彩”的唯物主义历史哲学的过程中，马克思始终不断地反省着自己展开理论言说之方法论的合理性命题，而这种反省之根由不仅在于理论固有的演进逻辑使然，更在于社会实践凸显而来的“苦恼的问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当携带着黑格尔之“伦理国家”宪政信条离开校园而卷入实际的社会政治生活之时，马克思深刻地体会到“伦理国家”宪政观与法律政治的现实之间的尖锐冲突，进而生发出何以总是“利益占了法的上风”之“苦恼的疑问”。在“最能为人类福利而劳动的职业”志向以及费尔巴哈思想的驱策下，马克思义无返顾地别离理性主义的批判立场，荡涤自身的“黑格尔烙印”，坚实地跨上历史唯物主义的理论路径。马克思如是说：“为了解决使我苦恼的疑问，我写的第一部著作是对黑格尔法哲学的批判性的分析。”而“批判”使马克思获得了化解“苦恼的疑问”的指向性结论：法的关系正像国家的形式一样，既不能从它们本身来理解，也不能从所谓人类精神的一般发展来理解，相反，它们根源于物质的生活关系，这种物质的生活关系的总和，黑格尔按照</w:t>
      </w:r>
      <w:r>
        <w:rPr>
          <w:rFonts w:cs="宋体;SimSun" w:ascii="宋体;SimSun" w:hAnsi="宋体;SimSun"/>
          <w:color w:val="191970"/>
          <w:kern w:val="0"/>
          <w:sz w:val="20"/>
          <w:szCs w:val="20"/>
        </w:rPr>
        <w:t>18</w:t>
      </w:r>
      <w:r>
        <w:rPr>
          <w:rFonts w:ascii="宋体;SimSun" w:hAnsi="宋体;SimSun" w:cs="宋体;SimSun"/>
          <w:color w:val="191970"/>
          <w:kern w:val="0"/>
          <w:sz w:val="20"/>
          <w:szCs w:val="20"/>
        </w:rPr>
        <w:t>世纪的英国人和法国人的先例，称之为“市民社会”，而对市民社会的解剖应该到政治经济学中去寻求。</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作为马克思批判地解析黑格尔国家法论而获致的智识，也就是“法的关系”及“国家的形式”之根植于“物质的生活关系”或“市民社会”的基本论断，预示着宪政现象之谜的真正揭示，“必须深入到市民社会生活之中，探讨市民社会的主体即人的社会本质。”在这里，马克思像其他西方宪政思想家一样，自觉地承袭着从马基雅维利到黑格尔宪政思想中所一脉贯通的认识论传统，即“用人的眼光来考察国家生活，并且把这种分析看做是引申出国家的自然规律的基本方法”。 由此可知，对“人的问题”的研究也是马克思的宪政思想得以构造的逻辑起点。</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众所周知，在西方思想史上，自从苏格拉底提出“认识你自己”的人学命题以来，智者们一直在孜孜不倦地求索“人性”之谜底，即人性的本质规定性，并从不同的视角揭示人的特性或功能特征，诸如：人是政治的动物；人是伦理的动物；人是理性的动物；人是经济的动物；人是制造工具的动物；人是社会的动物；等等。这些见解无不极大地丰富了人的自我意识，都不同程度地看到了人的某种规定性，然而它们都只是停驻于经验或实证的层面，未能抓住“人之为人的根本”。</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马克思曾谈到，人类之所以必须正确地认识自己，其意在“使自己成为衡量一切生活关系的尺度，按照自己的本质去估价这些关系，真正地依据人的方式，根据自己的本性的需要来安排世界。”换言之，人类反复地认识自己，终极目的在于创建一个更宜于人生活其间的真正属于人的世界。这个过程，亦应该是依托于人性的新知而展示“优胜劣汰”规律（或“破旧立新”法则）的社会关系形态或制度形态的替代过程。马克思在批判地继承前贤们关于人的智识的基础上，深刻地指出意欲把握“人之为人的根本”，则必须“首先要研究人的一般本性，然后要研究每个时代历史地发生变化的人的本性”。这就为真正地研究人性问题而铺设下历史唯物主义方法论的基本路向。</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依马克思看来，“人的存在是有机生命所经历的前一过程的结果，只是在这一过程的一个阶段上，人才成为人”，因此，“人直接地是自然存在物”。由自然的肉体组织所决定的需要，引发了人的实践。在物质性的实践中，人不仅改变着客观意义的自然界而使之“人化”，也不断地改造着自身而使人的自然本性日益的“人化”，进而使人体从动物中升华出来。发端于动物式的生存需要之人的实践何以能够超越动物的本能活动而成为人的活动呢？答案就在于人的类本质。</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所谓人的类本质就是人之区别于其他动物，而贯穿于人之所以为人的根本依据，也称为“人的一般本性”。马克思写道：人是类存在物，不仅因为人在实践上和理论上都把类——自身的类以及其他物的类——当作自己的对象；而且因为——这只是同一件事情的另一种说法——把人自身当作现有的、有生命的类来对待，当作普遍的因而也是自由的存在物来对待。而一个种的全部特性，种的类特性就在于生命活动的性质，而人的类特性就是自由自觉的活动。在这里，“自由自觉的活动”即是实践，构成人的生命活动。而实践或人的“生命活动的性质”就是“自由自觉”。“自由自觉”意味着人的实践涵摄着双重尺度：物的尺度是主体对象的尺度，它规定了人们在实践必须求“真”，使主观符合客观事物的规律；但这决不意味着人要单向地屈从于外在物，何况外在物并非自动地满足人的需要，必须发挥人的内在尺度的作用，即从人的需要与本质力量出发，并按照对象所具有的可能性改变其某些原有的规定性，使之成为人所需的价值物而求“善”。因而，人的实践就是人类在与外部世界相互关系中所追求的合规律性与合目的性的统一过程，也就是哲学意味的“自由”。</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人与动物的本质性区别亦正在于此，动物只是按照它所属的那个种的尺度和需要来建造，而人却懂得按照任何一个种的尺度来进行生产，并且懂得处处把自己的内在尺度动用到对象上去。换言之，人的实践与动物的本能活动的根本区别在于前者能够形成一个异于自然生命的人文存在，并在创造过程中成就自己的本质，“在我个人的活动中，我直接证实和实现了我的真正本质，即我的人的本质，我的社会本质。”这就使人的本质表征为：人的真正的社会联系，所以人在积极实现自己本质过程中创造、生产人的社会联系即社会本质，而社会本质不是一种同单个人相对立的一般的力量，而是每一个单个人的本质，是他自己的活动，他自己的生活，他自己的享受，他自己的财富。由此而来，人在现实性上具有了“总和的”社会关系形态的历史性规定，并依次呈现为三大进化阶段，即最初的“人的依赖关系”社会形态；“以物的依赖性为基础的人的独立性”之第二大社会形态；“建立在个人全面发展和他们的共同的社会生产能力成为他们的社会财富这一基础上的自由个性”之第三阶段。而在“自由”而非“他由”的实践活动中移动着“人的本性”之现实性定在，表现为三大社会形态的历史性的递进式跃迁，而人之为人的根本价值诉求——绵长悠远的“人类解放”底蕴正流淌其间。</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 xml:space="preserve">我们知道，在马克思人学观形成之前的近代西方思想界，已经出现了两大关于人的基本价值观念形态，即以康德代表的“个体主义”和以黑格尔代表的“国家整体主义”。前者来自与人之社会关系存在物相分立而虚构“本根”之抽象的个人本位，后者来自“绝对精神”的国家整体统摄个人利益而乖离“集体”衍生于个人自主实践的事实，故而仅为观念性的存在。鉴于此，如上所述，马克思提出了“社会性的个人”即现实个人为本位的人学理念，一方面，人类解放的终极关怀与人类社会的固有目的相一致，也就是现实个人的自由而全面的发展，故而（包括社会或国家等集体在内的）人类解放缺失个人这一根本实体之依凭，则将毫无意义；另一方面，人的本质在现实性上乃是总和的社会关系，故而“个人的发展”当与整体社会关系的进化同步，否则最终将会造成个人利益之增进缺乏社会的功能性支撑。不难获知，马克思坚定地拒斥“极端的利己主义”与“虚构的集体主义”，而是强调个人的自由发展与社会关系的整体进步相协调的价值理想，这在《共产党宣言》中表述为：“代替那存在着阶级和阶级对立的资产阶级旧社会的，将是这样一个联合体，在那里，每个人的自由发展是一切人自由发展的条件”。这构成了马克思关于人类社会走向自由王国而实现“人类解放”的本真意蕴，以及人之为人所生发的根本价值期许。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二、人的普遍权利之现实化何以可能？——“人类解放”</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毋庸讳言，马克思主义的传统阐释家们，囿于诸多因由始终不肯承认马克思有博大而悠远的人权理念，似乎马克思完全否弃文艺复兴或启蒙运动所倡导的“废神道”、“除君权”而“立人道”、“布人权”的人文主义传统。然而斯大林式的“暴政”无疑是驱使人们实事求是地检讨马克思人权思想的动因之一，当然更是为了那些意识形态尚未根本地摆脱“斯大林主义”纠缠的国民们的精神利益。</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确实，马克思对近代西方人权观念和人权制度有过严厉的批判，但这决不意味着马克思本人就根本性地否决人权理念的合法性存在！因为，“无论是从整个人类思想的逻辑，还是从近代西方思想的逻辑来看，马克思批判的不是应然的人权，而是实然的人权，也就是说，马克思批判的不是人们对人权的要求，而是实存的人权制度或者实存的标榜人权的制度。马克思认为近代西方的人权制度有虚伪性、狭隘性，这本身就已表明马克思心中有一个可与之对照的理想的、合理的人权概念。” “人权之于马克思，不是一个不证自明的信念，而是一个经过论证的社会理想。马克思在批判资本主义制度的同时，阐发了对人及人类社会之应有状态的见解，这为我们从正面探知马克思的人权观念提供了依据。” 马克思是从人类解放的角度来阐扬人权的。“在马克思那里，这种解放具有绝对的道德上的合理性与正当性，因而，这种解放就是人类所应该获得承认和保障的共同的利益、要求，是人类的共同权利，即人权。” 一句话，人权的现实化乃是人类解放的根本依凭或基本内容。唯有诉诸普遍的人权，人类才可期待彻底地扬弃“类的异化”而获得“类的解放”。</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不过，如果要完整地理解马克思的人权观，首先还得注意马克思对“泯灭人性”之封建专制主义制度的辛辣批判，而这种批判完全可以把马克思并入近代启蒙思想家之列，尽管马克思的批判更为深刻，却也共守着反对专制主义而佑助人权革命的启蒙立场。在马克思看来，等级制主导的封建专制国家之实质不过是人类本质的兽性化，导致绝对地否弃人权存在的合理性，即“专制制度必然具有兽性，并且和人性是不相容的。兽的关系只能靠兽性来维持。”在等级化的专制世界里，人们信守着“动物崇拜”法则。这是因为，动物实际生活中唯一的平等形式，是同种动物之间的平等。这是这个种本身的平等，但不是属的平等。动物的属只在不同种动物的敌对关系中表现出来，这些不同种的动物在相互的斗争中来确立自己的特别的属性。自然界在猛兽的胃里为不同种的动物设立了一个结合的场所、合并的熔炉和相互联系的联络站。在封建制度下也是这样，一种人靠另一种人为生，后者就像水螅一样附在地上，他有许多只手，为上种人攀摘果实，而自身却靠尘土为生。马克思进而指出，在专制性质的政治国家中，由于出身同国家要职结合在一起，这就跟动物生来就有它的地位、性情、生活方式等等一样，国家在自己的要职中获得了一种动物的现实。所以，马克思称等级制的专制社会，不仅建立在社会内部的分裂这一当代的主导规律上，而且还使人脱离自己的普遍本质，把人变成直接受本身的规定性所摆布的动物。中世纪是人类史上的动物时期，是人类动物学。可见，“专制制度的唯一原则就是轻视人，蔑视人，使人不成其为人。”</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关于林木盗窃法的辩论》及《在两个政治审判案上的发言》中，马克思先后从批判理性主义及历史唯物主义的角度为具体人权申辩。在这里，马克思着力以出版自由为契机，对“实然的法律”与“应然的法律”进行了甄别性的解说，鲜明地表达马克思对否弃自由或人权之专制主义法制的诅咒立场。</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大家知道，洛克、康德等宪政启蒙思想家大都从人的尊严和价值出发，论说人之为人的自由本性。早年的马克思继受了这种自由观念传统，进而论及自由与法律之间的牵系。马克思认为，作为人权根基的自由确实是人所固有的东西。因此，就应然意义上讲，法律不是压制自由的手段，正如重力定律不是阻止运动的手段一样。恰恰相反，法律是肯定的、明确的、普遍的规范，在这些规范中自由的存在具有普遍的、理论的、不取决于个别人的任性的性质。法典就是人民自由的圣经。然而，当时普鲁士政权颁行的“书报检查令”却完全背弃了出版自由的法律精神，暴露出长期盛行的有法不依的人治本性。马克思亦深邃地揭露了出版检查制度的鼓吹者之否定人性的实质：如果不自由是人的本质，那么自由就同人的本质相矛盾；这种断语纯粹是同义的反复。如果人类不成熟成为反对出版自由的神秘论据，那末，无论如何，书报检查制度就是反对人类成熟的一种最现实的工具。</w:t>
      </w:r>
      <w:r>
        <w:rPr>
          <w:rFonts w:cs="宋体;SimSun" w:ascii="宋体;SimSun" w:hAnsi="宋体;SimSun"/>
          <w:color w:val="191970"/>
          <w:kern w:val="0"/>
          <w:sz w:val="20"/>
          <w:szCs w:val="20"/>
        </w:rPr>
        <w:br/>
      </w:r>
      <w:r>
        <w:rPr>
          <w:rFonts w:ascii="宋体;SimSun" w:hAnsi="宋体;SimSun" w:cs="宋体;SimSun"/>
          <w:color w:val="191970"/>
          <w:kern w:val="0"/>
          <w:sz w:val="20"/>
          <w:szCs w:val="20"/>
        </w:rPr>
        <w:t>在马克思看来，出版自由是人类彰显自由本性的重要形式。出版物是个人表现其精神存在的最普遍的方法。它不知道尊重个别人，它只知道尊重理性。自由的出版物是人民精神的慧眼，是人民自我信任的体现，是把个人同国家和整个世界联系起来的有声的纽带。自由的出版物是变物质斗争为精神斗争，而且是把斗争的粗糙物质形式理想化的、获得体现的文化。由此，马克思指出：出版法就是出版自由在立法上的认可，它是法的表现，因为它就是自由的肯定存在。不难看出，自由应当是评判法律性质的基本价值准绳。</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w:t>
      </w:r>
      <w:r>
        <w:rPr>
          <w:rFonts w:cs="宋体;SimSun" w:ascii="宋体;SimSun" w:hAnsi="宋体;SimSun"/>
          <w:color w:val="191970"/>
          <w:kern w:val="0"/>
          <w:sz w:val="20"/>
          <w:szCs w:val="20"/>
        </w:rPr>
        <w:t>1849</w:t>
      </w:r>
      <w:r>
        <w:rPr>
          <w:rFonts w:ascii="宋体;SimSun" w:hAnsi="宋体;SimSun" w:cs="宋体;SimSun"/>
          <w:color w:val="191970"/>
          <w:kern w:val="0"/>
          <w:sz w:val="20"/>
          <w:szCs w:val="20"/>
        </w:rPr>
        <w:t xml:space="preserve">年因《新莱茵报》被指控之法庭上，马克思不仅继续为出版自由申辩，而且进一步论及法律的社会价值取向与立法者及法官的关系命题。马克思首先指出，新闻舆论必须自觉地承当监督政府而维护民众利益的神圣社会责任。他说，报刊按其使命来说，是社会的捍卫者，是针对当权者的孜孜不倦的揭露者，是无处不在的耳目，是热情维护自己自由的人民精神的千呼万应的喉舌。 </w:t>
      </w:r>
      <w:r>
        <w:rPr>
          <w:rFonts w:cs="宋体;SimSun" w:ascii="宋体;SimSun" w:hAnsi="宋体;SimSun"/>
          <w:color w:val="191970"/>
          <w:kern w:val="0"/>
          <w:sz w:val="20"/>
          <w:szCs w:val="20"/>
        </w:rPr>
        <w:br/>
      </w:r>
      <w:r>
        <w:rPr>
          <w:rFonts w:ascii="宋体;SimSun" w:hAnsi="宋体;SimSun" w:cs="宋体;SimSun"/>
          <w:color w:val="191970"/>
          <w:kern w:val="0"/>
          <w:sz w:val="20"/>
          <w:szCs w:val="20"/>
        </w:rPr>
        <w:t>不过，如果法律承认报刊的上述使命，那么它就是捍卫出版自由的“出版法”。这必然涵摄着立法者的立法与法官的司法理当具有更为一般的自由价值诉求。因为，如果认为在立法者偏私的情况下可以有公正的法官，那简直是愚蠢而不切实际的幻想！既然法律是自私自利的，那么大公无私的判决还能有什么意义呢？他说，如果你们要像检察机关所解释的那样，把刑法典中关于诽谤的条款运用于报刊，那么你们借助刑事立法就可以把你们在宪法中所承认的和通过革命才取得的出版自由取消。这样你们就是批准官员们的恣意专横，给官方的一切卑劣行为大开方便之门，专门惩罚对这种卑劣行为的揭露。既然如此，何必还要虚伪地承认出版自由呢？如果现行法律和社会发展刚刚达到的阶段发生的显著矛盾，那末，诸位陪审员先生，你们的职责恰恰就是要在过时的律令和社会的迫切要求的斗争中讲出自己有分量的话。那时你们的任务就是要超过法律，直到它认识到必须满足社会的要求为止。这是陪审法庭最高尚的特权。诸位先生，在这种情况下，法律的文字本身就便于你们执行这个任务。你们只是应当根据我们的时代、我们的政治权利、我们的社会要求来解释它。由此看来，从普遍的意义上讲，立法者不得有“极端利己主义”的腐败心态；法官决不应当维护一个已经或正在消失的社会利益的代表人物创立的法律，否则必将与社会进步的共同利益相矛盾。其理由就在于“社会不是以法律为基础。法律应该是社会共同的、由一定的物质生产方式所产生的利益和需要的表现，而不是单个的个人恣意横行。”在这里，关于（出版自由的）人权言说之主调依旧洋溢着启蒙的法学世界观色彩，但马克思已明显地站到了历史唯物主义的边沿上来阐释法律与自由或权利之间的关联。</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如果说，中世纪没有人权的容身之地，那么人权现象又何以凸显于近世的呢？恩格斯曾这样表述：一旦社会的经济进步，把摆脱封建桎梏和通过消除不平等来确立权利平等的要求提到日程上来，这种要求就必定迅速地获得更大的规模。这种要求就很自然地获得了普遍的、超出个别国家范围的性质，而自由和平等也很自然地被宣布为人权。这被启蒙思想家表述为“天赋人权”说，并通过“政治革命”打造出资本主义的人权制度。而正是对这种人权现象之历史唯物主义的批判性分析，马克思之独特的人权观最终得以确立。</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不过，“要理解马克思对人权问题所运用的具体入微的分析方法，我们必须从更广阔的视野来审视马克思主义思想。最佳的切入点就是马克思早期论文《论犹太人问题》中对法国《人权宣言》的评述。紧跟黑格尔，马克思认为革命摧毁了封建主义大一统的社会地位，将其划分成国家、占主导的经济社会、公民社会等政治领域。结果，个人从古代政体的社会关系中解放出来，个人成为一个原子，把带有自私内容的人权与新出现的不甚明晰却又理想化的公民及公民权区分开来。” 依马克思看来，根据市民社会决定法权关系的原理，犹太人在德国争取政治权利的问题，绝非仅仅是一个宗教问题，而是集中地展露出市民社会与政治国家之内存紧张的现代性命题。他说，在我们看来，政治解放和宗教的关系问题已经成了政治解放和人类解放的关系问题。</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这里所谓“政治解放”，也就是市民阶级的近代政治革命；西方人权制度（《人权宣言》集中反映之）的普遍确立乃是政治革命的产物。马克思中肯地指出，政治解放同时也是人民所排斥的那种国家制度即专制权力所依靠的旧社会的解体。政治革命打倒了这种专制权力，把国家事务提升为人民事务，把政治国家确定为普遍事务，即真实的国家；这种革命必然要摧毁一切等级、公会、行帮和特权，因为这些都是使人民脱离自己政治共同体的各种各样的表现。于是，政治革命也就消灭了市民社会的政治性质。因此，“政治解放当然是一大进步；尽管它不是一般人类解放的最后形式，但在迄今为止的世界制度的范围内，它是人类解放的最后形式。”</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论犹太人问题》中，马克思结合经典文献《人权宣言》辨证地评述了“政治革命”所造就之自由、平等与安全等普遍人权的历史局限性问题。马克思并不认为人权与公民权是一回事。在他看来，公民权乃是人权的一部分，是“同别人一起才能行使的权利。这种权利的内容就是参加这个共同体，而且是参加政治共同体，参加国家。”而人权是和公民权不同的。首先我们肯定这样一个事实，就是不同于公民权的所谓人权无非是市民社会的成员的权利，即脱离了人的本质和共同体的利己主义的人的权利。请看最激进的</w:t>
      </w:r>
      <w:r>
        <w:rPr>
          <w:rFonts w:cs="宋体;SimSun" w:ascii="宋体;SimSun" w:hAnsi="宋体;SimSun"/>
          <w:color w:val="191970"/>
          <w:kern w:val="0"/>
          <w:sz w:val="20"/>
          <w:szCs w:val="20"/>
        </w:rPr>
        <w:t>1793</w:t>
      </w:r>
      <w:r>
        <w:rPr>
          <w:rFonts w:ascii="宋体;SimSun" w:hAnsi="宋体;SimSun" w:cs="宋体;SimSun"/>
          <w:color w:val="191970"/>
          <w:kern w:val="0"/>
          <w:sz w:val="20"/>
          <w:szCs w:val="20"/>
        </w:rPr>
        <w:t>年的宪法是怎么说的：自由就是从事一切对别人没有害处的活动的权利。每个人所能进行的对别人没有害处的活动的界限是由法律规定的，正像地界是由界标确定的一样。这里所说的人的自由，是作为孤立的、封闭在自身的单子里的那种人的自由。自由这项人权并不是建立在人与人结合起来的基础上，而是建立在人与人分离的基础上。这项权利就是这种分离的权利，是狭隘的、封闭在自身的个人的权利。自由这一人权的实际应用就是私有财产这一人权。私有财产这项人权就是任意地、和别人无关地、不受社会约束地使用和处分自己财产的权利；这项权利就是自私自利的权利。这种个人自由和对这种自由的享受构成了市民社会的基础。此外还有两种人权：平等和安全。从非政府的意义上看来，平等无非是上述自由的平等，即每个人都同样被看做孤独的单子。安全是市民社会的最高社会概念，是警察的概念；按照这个概念，整个社会的存在都只为了保证它的每个成员的人身、权利和财产不受侵犯。市民社会并没有借助安全这一概念而超越自己的利己主义。相反，安全却是这种利己主义的保障。可见，任何一种所谓人权都没有超出利己主义的人，没有超出作为市民社会的成员的人，即作为封闭于自身、私人利益、私人任性、同时脱离社会整体的个人的人。在这些权利中，人绝不是类存在物，相反地，类生活本身即社会却是个人的外部局限，却是他们的原有的独立性的限制。把人和社会连接起来的唯一纽带是天然必然性，是需要和利益，是对他们财产和利己主义个人的保护。公民生活、政治共同体甚至都被致力于政治解放的人变成了维护这些所谓人权的一种手段。</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如前所述，与“政治解放”同行的“普遍人权”存在着主体上的分裂性、内容上的利己性以及个人与类之间的互斥性。这与“政治解放一方面把人变成市民社会的成员，变成利己的、独立的个人，另一方面把人变成公民，变成法人”的人性之现实存在的双重性相关，更是现代生产力与资本主义私有制互动而衍生的“劳动异化”的必然结果。马克思旗帜鲜明地指出，人类唯有在“政治解放”的基础上，进一步通过“共产主义革命”而消除政治国家与市民社会分裂及其导致的普遍人权之虚化事实，实现“人类解放”而成就“普遍人权的现实化”，最终使人类社会达到这样的自由境界，即：只有当现实的个人同时也是抽象的公民，并且作为个人，在自己的经验生活、自己的个人劳动、自己的个人关系中间，成为类存在物的时候，只有当人认识到自己的原有力量并把这种力量组织成为社会力量因而不再把社会力量当作政治力量跟自己分开的时候，只有到了那个时候，人类解放才能完成。在马克思主义的语境中，“人类解放”与“现实化的普遍人权”是同义语。可见，马克思人权理论的根本旨趣在于为后资本主义的人权世界辩护，在此也就不难体悟马克思何以赋予“劳工运动”那样神圣的历史重任。</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 xml:space="preserve">三、人民成为最高原则之国家制度：“真正的民主制” </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大家知道，宪政启蒙思想家卢梭所倡导的人民主权论，是西方国家学说史上的一次跃迁。它否决了千百年来政教不分的等级化之君权统治理论与制度的合理性，倡导人民自己才是社会和国家生活的主体，是国家一切权力的所有者，从而成为人类追求世俗公共生活，创造自己做主的宪政国家的重要精神资源。深为服膺于人民主权说的马克思，在历史唯物主义的引导下，结合劳工解放运动的实践经验，创立了马克思的人民主权思想。主要包括以下几个方面。</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一，坚决摈弃君主主权论，捍卫人民主权论。</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人民主权问题一直是马克思极为重视的课题。在批判黑格尔君主主权论以及国家主权论时，马克思坚定地奉行“主权在民”宪政理念。在黑格尔心目中，国家主权只有作为一个人，作为君主才是现实的。君主是人格化的主权。也就是说，只有君主立宪制，才会有统一而绝对的国家主权现实。马克思批判性地写道：如果国王是“国家的真正的主权”，那他对外也应当被认为是“独立的国家”，甚至不要人民也行。如果说，国王可以主宰一切，只是因为他代表了人民的统一性，那他本人就只是人民主权的代表和象征。人民的主权不是从国王的主权中派生出来的，相反地，国王的主权倒是以人民的主权为基础的。只有人民才是具体的。奇妙的是黑格尔把主权这样活生生的质赋予抽象东西而不加任何思索，而把它归属于具体东西时则吞吞吐吐，限制重重。显而易见，如果主权存在于君主这方面，那再讲到人民方面的与此对立的主权就显得太愚笨了。因为主权这个概念本身就不可能有双重的存在，更不可能有和自身对立的存在。因此，作为公共权力（或国家）的真正所有者，既不是“虚构为现代的立宪的国王”，也不是抽象的国家，而是具体的人民。</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二，自觉地扬弃启蒙思想家们的人民主权论，创立新型的人民主权观。</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在西方的近代史上，新兴的市民阶级和劳动人民反专制而求自主的“政治革命”中，形成了丰厚的自由、平等、民主等宪政观念，无疑是人类自我解放史上重要的精神遗产。马克思继受了积极的智识成果，但时代的新使命驱策着马克思必须超越这些历史性的遗产。大家知道，启蒙思想家们极力论说的人民主权说，主要有两大意蕴：首先，主权属于人民，政府权力来自于人民的依法授予，因此，政府的组建理当是人民自己的事情，政府权力的运作必须以人民意志为转移。这样一来，政府不过是人民的委托者。其次，既然政府的权力来自于人民的赋予，那么人民要求政府行为服务于人民的利益实就是正当的诉求，否则人民有权废除它而重组新的政府。这已经为近现代民主社会所普遍尊重，并成为当然的立宪理念而贯彻于宪政制度的设计与运行之中。</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马克思真诚地肯定了上述人民主权思想的历史进步性以及它对人类选择更合人性的国家制度形式上的巨大贡献。然而，马克思强调，由于私有制主导的经济基础之影响，人民主权只是有产阶级的主权而具有严重的现实狭隘性。因而，人民主权绝不应当仅仅涉及政治国家领域之平等公民权，更要迎合生产力发展要求而“解构”不平等的经济关系，促使经济基础之核心质素即所有制的社会化或民主化，才能实现真正的人民全体的主权。</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其三，以历史唯物主义作为哲学工具，马克思使他的人民主权论说充溢着空前的解释能力。</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主权问题无疑是人类的社会政治现象，没有人类自然谈不上主权概念，故而主权的探究实质上不过是人类的自我认识的一部分而已。也就是说，主权问题的把握，必须关注人及人类生活本身。然而，启蒙思想家们在推导人民主权思想时，立论的依据主要是欠缺说服力的自然状态说与社会契约论，这就在理论上难以彻底地揭露形形色色的专制主权论和制度的荒谬性，在实践上表现为而且也只能表现为资产阶级的民主共和国。而历史唯物主义对人民主权的论说则是更具逻辑上的自恰性与价值上的合理性。</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马克思认为，整个人类史的第一个前提是有生命的个人存在。准确地讲，“是一些现实的个人，他们的活动和他们的物质生活条件。”而人类的“历史不过是追求自己目的的人的活动而已。”如此说来，国家，或公共权力或主权等等都只是实现人的目的或需要的政治创造物罢了。如果这些创造物“异化”而成为人类价值实现之对立物的时候，则人类固有的“自由自觉”本性完全可以变更之。马克思相信，只有承认“现实的人”，以及具体经济文化条件决定的人权，人民才能享有主权；只有承认“个人是社会的主人”和“人民是历史的创造者”，才能认同人民是国家权力主体的现实正当性。</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马克思强调，“君主政体的原则总的说来就是轻视人，蔑视人，使人不成其为人。”即君主制存在的前提是否定人权的合法性。而在市民社会与政治国家分离的历史条件下，“政治国家没有家庭的天然基础和市民社会的人为基础就不可能存在。它们是国家存在的必要条件。国家是作为家庭和市民社会的成员而存在的这个群体中产生出来的。”这意味着，国家产生于个人的集合体——社会；国家权力来自于公民的集合体——人民。值得注意的是，人民由此成了一个整体与个体统一的概念，即“人民”一词既指人民个体的集合体，又指人民中个体即独立分享国家主权的个人。任何拒斥个人的人民不过是抽象的概念，所捍卫的人民主权也是虚假的主权，最终会堕入假人民主权之名而行专制者主权之实的政治陷阱之中。难怪马克思有此一言，在“政治民主的国家”中，“人——不是一个人，而是一切个人——是有主权的人。”这样一来，人民主权所标示的不仅是国家与人民的关系，更是界定了国家权力与公民权利之间关系的基本取向，个人在社会与国家等公共生活中的主体地位最终凸显出来了。</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如上所述，人民主权的确有效地解决了共和国国体问题，但并不意味着共和国的政体问题也就迎刃而解。应当看到，不少启蒙思想家信守主权在民原则，却有不同的政制选择。而马克思一贯地主张，与“人民主权”一致的国家制度形式只能是民主共和国，而不是君主立宪制，“必须使国家制度的实际体现者——人民成为国家制度的原则”。马克思写道：“人民的主权是指共和制的形式，或者说得更确定些，是指民主制的形式。”因为，民主制是君主制的真理，君主制却不是民主制的真理。在君主制中，整体即人民，从属于他们存在的一种方式，即他们的政治制度。在民主制中，国家制度本身就是一个规定，即人民的自我规定。在君主制中是国家制度的人民，在民主制中则是人民的国家制度。在这里，国家制度不仅就其本质说来是自在的，而且就其存在、就其现实性说来也日益倾向于自己的现实的基础，现实的人、现实的人民，并确定为人民自己的事情。国家制度在这里表现出它的本来面目，即人的自由产物。民主制独有的特点，就是国家制度无论如何只是人民存在的环节，政治制度本身在这里不能组成国家。民主制是一切国家制度的实质，是作为国家制度特殊形式的社会化了的人。在民主制中，不是人为法律而存在，而是法律为人而存在。在这里人的存在就是法律，而在国家制度的其他形式中，人却是法律规定的存在。在民主制中，形式的原则同时也是物质的原则。因此，只有民主制才是普遍和特殊的真正统一。在民主制中，作为特殊环节的国家就只是特殊环节，而作为普遍物的国家就真的是普遍物，就是说，国家不是某种不同于其他内容的特定的内容。在真正的民主制中政治国家就消失了。因为在民主制中，政治国家本身，作为一个国家制度，已经不是一个整体了。在民主制中，国家制度、法律、国家本身都是人民的自我规定和特定内容，因为国家就是一种政治制度。</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马克思之于民主共和制的态度，不仅在于作为君主制之反动的一般性首肯，更在于对“资本特权”造成的现实民主制局限性的超越。只有在公有制替代私有制的经济基础的历史远景里，国家主权与作为主权者的人民实现直接的同一，“真正的民主制”才能显露人世。“巴黎公社原则”的阐述明显地受到卢梭直接民主思想的诱导，但主调是期望法国劳工阶级能够以巴黎公社为契机，建立起一种兼有广泛地方自治与彻底民主制的中央集权的共和政制，废除官僚集权体制，进而成就“劳动解放”的政治形态。</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至于国内聚讼不休的议行合一原则等，到底是否为马克思本意？通过释读马克思的著述，不妨简而言之，马克思坚决反对行政集权，这与托克维尔的看法一样，强调分权是自由利益获得保障的条件，尤其是注重法官对立法权、行政权的监约功能。正如有学者指出的，“所谓‘议行合一’原则，其实是后人杜撰的，马克思没有提过，也没有一般地肯定过。” 在此不必赘述。</w:t>
      </w:r>
    </w:p>
    <w:p>
      <w:pPr>
        <w:pStyle w:val="Normal"/>
        <w:widowControl/>
        <w:spacing w:before="280" w:after="280"/>
        <w:jc w:val="left"/>
        <w:rPr>
          <w:rFonts w:ascii="宋体;SimSun" w:hAnsi="宋体;SimSun" w:cs="宋体;SimSun"/>
          <w:color w:val="191970"/>
          <w:kern w:val="0"/>
          <w:sz w:val="20"/>
          <w:szCs w:val="20"/>
        </w:rPr>
      </w:pPr>
      <w:r>
        <w:rPr>
          <w:rFonts w:cs="宋体;SimSun" w:ascii="宋体;SimSun" w:hAnsi="宋体;SimSun"/>
          <w:color w:val="191970"/>
          <w:kern w:val="0"/>
          <w:sz w:val="20"/>
          <w:szCs w:val="20"/>
        </w:rPr>
        <w:br/>
      </w:r>
      <w:r>
        <w:rPr>
          <w:rFonts w:ascii="宋体;SimSun" w:hAnsi="宋体;SimSun" w:cs="宋体;SimSun"/>
          <w:color w:val="191970"/>
          <w:kern w:val="0"/>
          <w:sz w:val="20"/>
          <w:szCs w:val="20"/>
        </w:rPr>
        <w:t xml:space="preserve">最后，有必要指出，马克思之于宪政民主政制的理论关切，历史之区间定位在“反封建专制”的资本主义阶段以及“反资本专制”而向共产主义的过渡期；在共产主义条件下，宪法规制的民主政治已经消亡。因为，马克思的理论体系告诉世人，在人类史上，只存在着两种互相拒斥的社会类型：冲突的社会与和谐的社会。“第一种类型，按照马克思的看法，本来是对人类尊严的破坏，必须予以摧毁。第二种类型消灭了冲突的根源，所以不需要民主制度，如免遭国家权力侵害的各种防范措施、权力的分割、对司法保障、宪法或‘权利法案’的保护。” </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19:00Z</dcterms:created>
  <dc:creator>MC SYSTEM</dc:creator>
  <dc:description/>
  <cp:keywords/>
  <dc:language>en-US</dc:language>
  <cp:lastModifiedBy>MC SYSTEM</cp:lastModifiedBy>
  <dcterms:modified xsi:type="dcterms:W3CDTF">2006-03-28T14:24:00Z</dcterms:modified>
  <cp:revision>1</cp:revision>
  <dc:subject/>
  <dc:title>第六章 十九世纪西方的宪政思想 </dc:title>
</cp:coreProperties>
</file>