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312" w:after="312"/>
        <w:jc w:val="center"/>
        <w:rPr>
          <w:rFonts w:ascii="华文楷体" w:hAnsi="华文楷体" w:eastAsia="华文楷体" w:cs="DFPLiKaiShu-Md"/>
          <w:b/>
          <w:b/>
          <w:sz w:val="52"/>
          <w:szCs w:val="52"/>
        </w:rPr>
      </w:pPr>
      <w:r>
        <w:rPr>
          <w:rFonts w:ascii="华文楷体" w:hAnsi="华文楷体" w:cs="DFPLiKaiShu-Md" w:eastAsia="华文楷体"/>
          <w:b/>
          <w:sz w:val="52"/>
          <w:szCs w:val="52"/>
        </w:rPr>
        <w:t>童軒詞</w:t>
      </w:r>
    </w:p>
    <w:p>
      <w:pPr>
        <w:pStyle w:val="Normal"/>
        <w:spacing w:lineRule="auto" w:line="240" w:before="312" w:after="0"/>
        <w:jc w:val="center"/>
        <w:rPr>
          <w:rFonts w:ascii="华文楷体" w:hAnsi="华文楷体" w:eastAsia="华文楷体" w:cs="DFPLiKaiShu-Md"/>
          <w:sz w:val="33"/>
        </w:rPr>
      </w:pPr>
      <w:r>
        <w:rPr>
          <w:rFonts w:ascii="华文楷体" w:hAnsi="华文楷体" w:cs="DFPLiKaiShu-Md" w:eastAsia="华文楷体"/>
          <w:sz w:val="33"/>
        </w:rPr>
        <w:t>劉斯翰　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ascii="华文楷体" w:hAnsi="华文楷体" w:cs="DFPLiKaiShu-Md" w:eastAsia="华文楷体"/>
          <w:sz w:val="26"/>
          <w:szCs w:val="28"/>
        </w:rPr>
        <w:t>後學</w:t>
      </w:r>
      <w:r>
        <w:rPr>
          <w:rFonts w:ascii="华文楷体" w:hAnsi="华文楷体" w:cs="DFPLiKaiShu-Md" w:eastAsia="华文楷体"/>
          <w:sz w:val="31"/>
        </w:rPr>
        <w:t>完顏小驢　評</w:t>
      </w:r>
    </w:p>
    <w:p>
      <w:pPr>
        <w:pStyle w:val="Heading2"/>
        <w:rPr/>
      </w:pPr>
      <w:r>
        <w:rPr/>
        <w:t>自序</w:t>
      </w:r>
    </w:p>
    <w:p>
      <w:pPr>
        <w:pStyle w:val="Normal"/>
        <w:spacing w:before="0" w:after="156"/>
        <w:rPr>
          <w:rFonts w:ascii="DFPLiKaiShu-Md" w:hAnsi="DFPLiKaiShu-Md" w:cs="DFPLiKaiShu-Md"/>
          <w:szCs w:val="44"/>
        </w:rPr>
      </w:pPr>
      <w:r>
        <w:rPr>
          <w:rFonts w:ascii="DFPLiKaiShu-Md" w:hAnsi="DFPLiKaiShu-Md" w:cs="DFPLiKaiShu-Md"/>
          <w:szCs w:val="44"/>
        </w:rPr>
        <w:t>　　詞盛于五代北宋</w:t>
      </w:r>
      <w:r>
        <w:rPr>
          <w:rFonts w:ascii="DFPLiKaiShu-Md" w:hAnsi="DFPLiKaiShu-Md" w:cs="DFPLiKaiShu-Md"/>
          <w:color w:val="BFBFBF"/>
          <w:szCs w:val="44"/>
        </w:rPr>
        <w:t>，</w:t>
      </w:r>
      <w:r>
        <w:rPr>
          <w:rFonts w:ascii="DFPLiKaiShu-Md" w:hAnsi="DFPLiKaiShu-Md" w:cs="DFPLiKaiShu-Md"/>
          <w:szCs w:val="44"/>
        </w:rPr>
        <w:t>南渡後一變</w:t>
      </w:r>
      <w:r>
        <w:rPr>
          <w:rFonts w:ascii="DFPLiKaiShu-Md" w:hAnsi="DFPLiKaiShu-Md" w:cs="DFPLiKaiShu-Md"/>
          <w:color w:val="BFBFBF"/>
          <w:szCs w:val="44"/>
        </w:rPr>
        <w:t>，</w:t>
      </w:r>
      <w:r>
        <w:rPr>
          <w:rFonts w:ascii="DFPLiKaiShu-Md" w:hAnsi="DFPLiKaiShu-Md" w:cs="DFPLiKaiShu-Md"/>
          <w:szCs w:val="44"/>
        </w:rPr>
        <w:t>元明之際又變</w:t>
      </w:r>
      <w:r>
        <w:rPr>
          <w:rFonts w:ascii="DFPLiKaiShu-Md" w:hAnsi="DFPLiKaiShu-Md" w:cs="DFPLiKaiShu-Md"/>
          <w:color w:val="BFBFBF"/>
          <w:szCs w:val="44"/>
        </w:rPr>
        <w:t>，</w:t>
      </w:r>
      <w:r>
        <w:rPr>
          <w:rFonts w:ascii="DFPLiKaiShu-Md" w:hAnsi="DFPLiKaiShu-Md" w:cs="DFPLiKaiShu-Md"/>
          <w:szCs w:val="44"/>
        </w:rPr>
        <w:t>而詞幾亡</w:t>
      </w:r>
      <w:r>
        <w:rPr>
          <w:rFonts w:ascii="DFPLiKaiShu-Md" w:hAnsi="DFPLiKaiShu-Md" w:cs="DFPLiKaiShu-Md"/>
          <w:color w:val="BFBFBF"/>
          <w:szCs w:val="44"/>
        </w:rPr>
        <w:t>，</w:t>
      </w:r>
      <w:r>
        <w:rPr>
          <w:rFonts w:ascii="DFPLiKaiShu-Md" w:hAnsi="DFPLiKaiShu-Md" w:cs="DFPLiKaiShu-Md"/>
          <w:szCs w:val="44"/>
        </w:rPr>
        <w:t>及清</w:t>
      </w:r>
      <w:r>
        <w:rPr>
          <w:rFonts w:ascii="DFPLiKaiShu-Md" w:hAnsi="DFPLiKaiShu-Md" w:cs="DFPLiKaiShu-Md"/>
          <w:color w:val="BFBFBF"/>
          <w:szCs w:val="44"/>
        </w:rPr>
        <w:t>，</w:t>
      </w:r>
      <w:r>
        <w:rPr>
          <w:rFonts w:ascii="DFPLiKaiShu-Md" w:hAnsi="DFPLiKaiShu-Md" w:cs="DFPLiKaiShu-Md"/>
          <w:szCs w:val="44"/>
        </w:rPr>
        <w:t>號爲復興</w:t>
      </w:r>
      <w:r>
        <w:rPr>
          <w:rFonts w:ascii="DFPLiKaiShu-Md" w:hAnsi="DFPLiKaiShu-Md" w:cs="DFPLiKaiShu-Md"/>
          <w:color w:val="BFBFBF"/>
          <w:szCs w:val="44"/>
        </w:rPr>
        <w:t>，</w:t>
      </w:r>
      <w:r>
        <w:rPr>
          <w:rFonts w:ascii="DFPLiKaiShu-Md" w:hAnsi="DFPLiKaiShu-Md" w:cs="DFPLiKaiShu-Md"/>
          <w:szCs w:val="44"/>
        </w:rPr>
        <w:t>而又一變</w:t>
      </w:r>
      <w:r>
        <w:rPr>
          <w:rFonts w:ascii="DFPLiKaiShu-Md" w:hAnsi="DFPLiKaiShu-Md" w:cs="DFPLiKaiShu-Md"/>
          <w:color w:val="BFBFBF"/>
          <w:szCs w:val="44"/>
        </w:rPr>
        <w:t>，</w:t>
      </w:r>
      <w:r>
        <w:rPr>
          <w:rFonts w:ascii="DFPLiKaiShu-Md" w:hAnsi="DFPLiKaiShu-Md" w:cs="DFPLiKaiShu-Md"/>
          <w:szCs w:val="44"/>
        </w:rPr>
        <w:t>凡三變以迄於今</w:t>
      </w:r>
      <w:r>
        <w:rPr>
          <w:rFonts w:ascii="DFPLiKaiShu-Md" w:hAnsi="DFPLiKaiShu-Md" w:cs="DFPLiKaiShu-Md"/>
          <w:color w:val="BFBFBF"/>
          <w:szCs w:val="44"/>
        </w:rPr>
        <w:t>。</w:t>
      </w:r>
      <w:r>
        <w:rPr>
          <w:rFonts w:ascii="DFPLiKaiShu-Md" w:hAnsi="DFPLiKaiShu-Md" w:cs="DFPLiKaiShu-Md"/>
          <w:szCs w:val="44"/>
        </w:rPr>
        <w:t>南渡之變也</w:t>
      </w:r>
      <w:r>
        <w:rPr>
          <w:rFonts w:ascii="DFPLiKaiShu-Md" w:hAnsi="DFPLiKaiShu-Md" w:cs="DFPLiKaiShu-Md"/>
          <w:color w:val="BFBFBF"/>
          <w:szCs w:val="44"/>
        </w:rPr>
        <w:t>，</w:t>
      </w:r>
      <w:r>
        <w:rPr>
          <w:rFonts w:ascii="DFPLiKaiShu-Md" w:hAnsi="DFPLiKaiShu-Md" w:cs="DFPLiKaiShu-Md"/>
          <w:szCs w:val="44"/>
        </w:rPr>
        <w:t>以詩爲詞</w:t>
      </w:r>
      <w:r>
        <w:rPr>
          <w:rFonts w:ascii="DFPLiKaiShu-Md" w:hAnsi="DFPLiKaiShu-Md" w:cs="DFPLiKaiShu-Md"/>
          <w:color w:val="BFBFBF"/>
          <w:szCs w:val="44"/>
        </w:rPr>
        <w:t>，</w:t>
      </w:r>
      <w:r>
        <w:rPr>
          <w:rFonts w:ascii="DFPLiKaiShu-Md" w:hAnsi="DFPLiKaiShu-Md" w:cs="DFPLiKaiShu-Md"/>
          <w:szCs w:val="44"/>
        </w:rPr>
        <w:t>不復合樂</w:t>
      </w:r>
      <w:r>
        <w:rPr>
          <w:rFonts w:ascii="DFPLiKaiShu-Md" w:hAnsi="DFPLiKaiShu-Md" w:cs="DFPLiKaiShu-Md"/>
          <w:color w:val="BFBFBF"/>
          <w:szCs w:val="44"/>
        </w:rPr>
        <w:t>，</w:t>
      </w:r>
      <w:r>
        <w:rPr>
          <w:rFonts w:ascii="DFPLiKaiShu-Md" w:hAnsi="DFPLiKaiShu-Md" w:cs="DFPLiKaiShu-Md"/>
          <w:szCs w:val="44"/>
        </w:rPr>
        <w:t>雖有白石</w:t>
      </w:r>
      <w:r>
        <w:rPr>
          <w:rFonts w:ascii="DFPLiKaiShu-Md" w:hAnsi="DFPLiKaiShu-Md" w:cs="DFPLiKaiShu-Md"/>
          <w:color w:val="BFBFBF"/>
          <w:szCs w:val="44"/>
        </w:rPr>
        <w:t>、</w:t>
      </w:r>
      <w:r>
        <w:rPr>
          <w:rFonts w:ascii="DFPLiKaiShu-Md" w:hAnsi="DFPLiKaiShu-Md" w:cs="DFPLiKaiShu-Md"/>
          <w:szCs w:val="44"/>
        </w:rPr>
        <w:t>夢窗輩之解音</w:t>
      </w:r>
      <w:r>
        <w:rPr>
          <w:rFonts w:ascii="DFPLiKaiShu-Md" w:hAnsi="DFPLiKaiShu-Md" w:cs="DFPLiKaiShu-Md"/>
          <w:color w:val="BFBFBF"/>
          <w:szCs w:val="44"/>
        </w:rPr>
        <w:t>，</w:t>
      </w:r>
      <w:r>
        <w:rPr>
          <w:rFonts w:ascii="DFPLiKaiShu-Md" w:hAnsi="DFPLiKaiShu-Md" w:cs="DFPLiKaiShu-Md"/>
          <w:szCs w:val="44"/>
        </w:rPr>
        <w:t>蓋亦鮮矣</w:t>
      </w:r>
      <w:r>
        <w:rPr>
          <w:rFonts w:ascii="DFPLiKaiShu-Md" w:hAnsi="DFPLiKaiShu-Md" w:cs="DFPLiKaiShu-Md"/>
          <w:color w:val="BFBFBF"/>
          <w:szCs w:val="44"/>
        </w:rPr>
        <w:t>。</w:t>
      </w:r>
      <w:r>
        <w:rPr>
          <w:rFonts w:ascii="DFPLiKaiShu-Md" w:hAnsi="DFPLiKaiShu-Md" w:cs="DFPLiKaiShu-Md"/>
          <w:szCs w:val="44"/>
        </w:rPr>
        <w:t>元明可不置論</w:t>
      </w:r>
      <w:r>
        <w:rPr>
          <w:rFonts w:ascii="DFPLiKaiShu-Md" w:hAnsi="DFPLiKaiShu-Md" w:cs="DFPLiKaiShu-Md"/>
          <w:color w:val="BFBFBF"/>
          <w:szCs w:val="44"/>
        </w:rPr>
        <w:t>。</w:t>
      </w:r>
      <w:r>
        <w:rPr>
          <w:rFonts w:ascii="DFPLiKaiShu-Md" w:hAnsi="DFPLiKaiShu-Md" w:cs="DFPLiKaiShu-Md"/>
          <w:szCs w:val="44"/>
        </w:rPr>
        <w:t>有清一代</w:t>
      </w:r>
      <w:r>
        <w:rPr>
          <w:rFonts w:ascii="DFPLiKaiShu-Md" w:hAnsi="DFPLiKaiShu-Md" w:cs="DFPLiKaiShu-Md"/>
          <w:color w:val="BFBFBF"/>
          <w:szCs w:val="44"/>
        </w:rPr>
        <w:t>，</w:t>
      </w:r>
      <w:r>
        <w:rPr>
          <w:rFonts w:ascii="DFPLiKaiShu-Md" w:hAnsi="DFPLiKaiShu-Md" w:cs="DFPLiKaiShu-Md"/>
          <w:szCs w:val="44"/>
        </w:rPr>
        <w:t>乘王朝復古之風</w:t>
      </w:r>
      <w:r>
        <w:rPr>
          <w:rFonts w:ascii="DFPLiKaiShu-Md" w:hAnsi="DFPLiKaiShu-Md" w:cs="DFPLiKaiShu-Md"/>
          <w:color w:val="BFBFBF"/>
          <w:szCs w:val="44"/>
        </w:rPr>
        <w:t>，</w:t>
      </w:r>
      <w:r>
        <w:rPr>
          <w:rFonts w:ascii="DFPLiKaiShu-Md" w:hAnsi="DFPLiKaiShu-Md" w:cs="DFPLiKaiShu-Md"/>
          <w:szCs w:val="44"/>
        </w:rPr>
        <w:t>肆力爲詞</w:t>
      </w:r>
      <w:r>
        <w:rPr>
          <w:rFonts w:ascii="DFPLiKaiShu-Md" w:hAnsi="DFPLiKaiShu-Md" w:cs="DFPLiKaiShu-Md"/>
          <w:color w:val="BFBFBF"/>
          <w:szCs w:val="44"/>
        </w:rPr>
        <w:t>，</w:t>
      </w:r>
      <w:r>
        <w:rPr>
          <w:rFonts w:ascii="DFPLiKaiShu-Md" w:hAnsi="DFPLiKaiShu-Md" w:cs="DFPLiKaiShu-Md"/>
          <w:szCs w:val="44"/>
        </w:rPr>
        <w:t>名家蜂起</w:t>
      </w:r>
      <w:r>
        <w:rPr>
          <w:rFonts w:ascii="DFPLiKaiShu-Md" w:hAnsi="DFPLiKaiShu-Md" w:cs="DFPLiKaiShu-Md"/>
          <w:color w:val="BFBFBF"/>
          <w:szCs w:val="44"/>
        </w:rPr>
        <w:t>，</w:t>
      </w:r>
      <w:r>
        <w:rPr>
          <w:rFonts w:ascii="DFPLiKaiShu-Md" w:hAnsi="DFPLiKaiShu-Md" w:cs="DFPLiKaiShu-Md"/>
          <w:szCs w:val="44"/>
        </w:rPr>
        <w:t>流爲別派</w:t>
      </w:r>
      <w:r>
        <w:rPr>
          <w:rFonts w:ascii="DFPLiKaiShu-Md" w:hAnsi="DFPLiKaiShu-Md" w:cs="DFPLiKaiShu-Md"/>
          <w:color w:val="BFBFBF"/>
          <w:szCs w:val="44"/>
        </w:rPr>
        <w:t>，</w:t>
      </w:r>
      <w:r>
        <w:rPr>
          <w:rFonts w:ascii="DFPLiKaiShu-Md" w:hAnsi="DFPLiKaiShu-Md" w:cs="DFPLiKaiShu-Md"/>
          <w:szCs w:val="44"/>
        </w:rPr>
        <w:t>其鼎盛浸浸然有過前古</w:t>
      </w:r>
      <w:r>
        <w:rPr>
          <w:rFonts w:ascii="DFPLiKaiShu-Md" w:hAnsi="DFPLiKaiShu-Md" w:cs="DFPLiKaiShu-Md"/>
          <w:color w:val="BFBFBF"/>
          <w:szCs w:val="44"/>
        </w:rPr>
        <w:t>，</w:t>
      </w:r>
      <w:r>
        <w:rPr>
          <w:rFonts w:ascii="DFPLiKaiShu-Md" w:hAnsi="DFPLiKaiShu-Md" w:cs="DFPLiKaiShu-Md"/>
          <w:szCs w:val="44"/>
        </w:rPr>
        <w:t>然而求其能躋身北宋（歐</w:t>
      </w:r>
      <w:r>
        <w:rPr>
          <w:rFonts w:ascii="DFPLiKaiShu-Md" w:hAnsi="DFPLiKaiShu-Md" w:cs="DFPLiKaiShu-Md"/>
          <w:color w:val="BFBFBF"/>
          <w:szCs w:val="44"/>
        </w:rPr>
        <w:t>、</w:t>
      </w:r>
      <w:r>
        <w:rPr>
          <w:rFonts w:ascii="DFPLiKaiShu-Md" w:hAnsi="DFPLiKaiShu-Md" w:cs="DFPLiKaiShu-Md"/>
          <w:szCs w:val="44"/>
        </w:rPr>
        <w:t>晏</w:t>
      </w:r>
      <w:r>
        <w:rPr>
          <w:rFonts w:ascii="DFPLiKaiShu-Md" w:hAnsi="DFPLiKaiShu-Md" w:cs="DFPLiKaiShu-Md"/>
          <w:color w:val="BFBFBF"/>
          <w:szCs w:val="44"/>
        </w:rPr>
        <w:t>、</w:t>
      </w:r>
      <w:r>
        <w:rPr>
          <w:rFonts w:ascii="DFPLiKaiShu-Md" w:hAnsi="DFPLiKaiShu-Md" w:cs="DFPLiKaiShu-Md"/>
          <w:szCs w:val="44"/>
        </w:rPr>
        <w:t>耆卿</w:t>
      </w:r>
      <w:r>
        <w:rPr>
          <w:rFonts w:ascii="DFPLiKaiShu-Md" w:hAnsi="DFPLiKaiShu-Md" w:cs="DFPLiKaiShu-Md"/>
          <w:color w:val="BFBFBF"/>
          <w:szCs w:val="44"/>
        </w:rPr>
        <w:t>、</w:t>
      </w:r>
      <w:r>
        <w:rPr>
          <w:rFonts w:ascii="DFPLiKaiShu-Md" w:hAnsi="DFPLiKaiShu-Md" w:cs="DFPLiKaiShu-Md"/>
          <w:szCs w:val="44"/>
        </w:rPr>
        <w:t>子野</w:t>
      </w:r>
      <w:r>
        <w:rPr>
          <w:rFonts w:ascii="DFPLiKaiShu-Md" w:hAnsi="DFPLiKaiShu-Md" w:cs="DFPLiKaiShu-Md"/>
          <w:color w:val="BFBFBF"/>
          <w:szCs w:val="44"/>
        </w:rPr>
        <w:t>、</w:t>
      </w:r>
      <w:r>
        <w:rPr>
          <w:rFonts w:ascii="DFPLiKaiShu-Md" w:hAnsi="DFPLiKaiShu-Md" w:cs="DFPLiKaiShu-Md"/>
          <w:szCs w:val="44"/>
        </w:rPr>
        <w:t>小山</w:t>
      </w:r>
      <w:r>
        <w:rPr>
          <w:rFonts w:ascii="DFPLiKaiShu-Md" w:hAnsi="DFPLiKaiShu-Md" w:cs="DFPLiKaiShu-Md"/>
          <w:color w:val="BFBFBF"/>
          <w:szCs w:val="44"/>
        </w:rPr>
        <w:t>、</w:t>
      </w:r>
      <w:r>
        <w:rPr>
          <w:rFonts w:ascii="DFPLiKaiShu-Md" w:hAnsi="DFPLiKaiShu-Md" w:cs="DFPLiKaiShu-Md"/>
          <w:szCs w:val="44"/>
        </w:rPr>
        <w:t>東坡</w:t>
      </w:r>
      <w:r>
        <w:rPr>
          <w:rFonts w:ascii="DFPLiKaiShu-Md" w:hAnsi="DFPLiKaiShu-Md" w:cs="DFPLiKaiShu-Md"/>
          <w:color w:val="BFBFBF"/>
          <w:szCs w:val="44"/>
        </w:rPr>
        <w:t>、</w:t>
      </w:r>
      <w:r>
        <w:rPr>
          <w:rFonts w:ascii="DFPLiKaiShu-Md" w:hAnsi="DFPLiKaiShu-Md" w:cs="DFPLiKaiShu-Md"/>
          <w:szCs w:val="44"/>
        </w:rPr>
        <w:t>少游</w:t>
      </w:r>
      <w:r>
        <w:rPr>
          <w:rFonts w:ascii="DFPLiKaiShu-Md" w:hAnsi="DFPLiKaiShu-Md" w:cs="DFPLiKaiShu-Md"/>
          <w:color w:val="BFBFBF"/>
          <w:szCs w:val="44"/>
        </w:rPr>
        <w:t>、</w:t>
      </w:r>
      <w:r>
        <w:rPr>
          <w:rFonts w:ascii="DFPLiKaiShu-Md" w:hAnsi="DFPLiKaiShu-Md" w:cs="DFPLiKaiShu-Md"/>
          <w:szCs w:val="44"/>
        </w:rPr>
        <w:t>方回</w:t>
      </w:r>
      <w:r>
        <w:rPr>
          <w:rFonts w:ascii="DFPLiKaiShu-Md" w:hAnsi="DFPLiKaiShu-Md" w:cs="DFPLiKaiShu-Md"/>
          <w:color w:val="BFBFBF"/>
          <w:szCs w:val="44"/>
        </w:rPr>
        <w:t>、</w:t>
      </w:r>
      <w:r>
        <w:rPr>
          <w:rFonts w:ascii="DFPLiKaiShu-Md" w:hAnsi="DFPLiKaiShu-Md" w:cs="DFPLiKaiShu-Md"/>
          <w:szCs w:val="44"/>
        </w:rPr>
        <w:t>清真</w:t>
      </w:r>
      <w:r>
        <w:rPr>
          <w:rFonts w:ascii="DFPLiKaiShu-Md" w:hAnsi="DFPLiKaiShu-Md" w:cs="DFPLiKaiShu-Md"/>
          <w:color w:val="BFBFBF"/>
          <w:szCs w:val="44"/>
        </w:rPr>
        <w:t>、</w:t>
      </w:r>
      <w:r>
        <w:rPr>
          <w:rFonts w:ascii="DFPLiKaiShu-Md" w:hAnsi="DFPLiKaiShu-Md" w:cs="DFPLiKaiShu-Md"/>
          <w:szCs w:val="44"/>
        </w:rPr>
        <w:t>易安）諸家列者則無</w:t>
      </w:r>
      <w:r>
        <w:rPr>
          <w:rFonts w:ascii="DFPLiKaiShu-Md" w:hAnsi="DFPLiKaiShu-Md" w:cs="DFPLiKaiShu-Md"/>
          <w:color w:val="BFBFBF"/>
          <w:szCs w:val="44"/>
        </w:rPr>
        <w:t>。</w:t>
      </w:r>
      <w:r>
        <w:rPr>
          <w:rFonts w:ascii="DFPLiKaiShu-Md" w:hAnsi="DFPLiKaiShu-Md" w:cs="DFPLiKaiShu-Md"/>
          <w:szCs w:val="44"/>
        </w:rPr>
        <w:t>晚清至今</w:t>
      </w:r>
      <w:r>
        <w:rPr>
          <w:rFonts w:ascii="DFPLiKaiShu-Md" w:hAnsi="DFPLiKaiShu-Md" w:cs="DFPLiKaiShu-Md"/>
          <w:color w:val="BFBFBF"/>
          <w:szCs w:val="44"/>
        </w:rPr>
        <w:t>，</w:t>
      </w:r>
      <w:r>
        <w:rPr>
          <w:rFonts w:ascii="DFPLiKaiShu-Md" w:hAnsi="DFPLiKaiShu-Md" w:cs="DFPLiKaiShu-Md"/>
          <w:szCs w:val="44"/>
        </w:rPr>
        <w:t>又將百載</w:t>
      </w:r>
      <w:r>
        <w:rPr>
          <w:rFonts w:ascii="DFPLiKaiShu-Md" w:hAnsi="DFPLiKaiShu-Md" w:cs="DFPLiKaiShu-Md"/>
          <w:color w:val="BFBFBF"/>
          <w:szCs w:val="44"/>
        </w:rPr>
        <w:t>，</w:t>
      </w:r>
      <w:r>
        <w:rPr>
          <w:rFonts w:ascii="DFPLiKaiShu-Md" w:hAnsi="DFPLiKaiShu-Md" w:cs="DFPLiKaiShu-Md"/>
          <w:szCs w:val="44"/>
        </w:rPr>
        <w:t>詞統之亡</w:t>
      </w:r>
      <w:r>
        <w:rPr>
          <w:rFonts w:ascii="DFPLiKaiShu-Md" w:hAnsi="DFPLiKaiShu-Md" w:cs="DFPLiKaiShu-Md"/>
          <w:color w:val="BFBFBF"/>
          <w:szCs w:val="44"/>
        </w:rPr>
        <w:t>，</w:t>
      </w:r>
      <w:r>
        <w:rPr>
          <w:rFonts w:ascii="DFPLiKaiShu-Md" w:hAnsi="DFPLiKaiShu-Md" w:cs="DFPLiKaiShu-Md"/>
          <w:szCs w:val="44"/>
        </w:rPr>
        <w:t>可以遽斷</w:t>
      </w:r>
      <w:r>
        <w:rPr>
          <w:rFonts w:ascii="DFPLiKaiShu-Md" w:hAnsi="DFPLiKaiShu-Md" w:cs="DFPLiKaiShu-Md"/>
          <w:color w:val="BFBFBF"/>
          <w:szCs w:val="44"/>
        </w:rPr>
        <w:t>，</w:t>
      </w:r>
      <w:r>
        <w:rPr>
          <w:rFonts w:ascii="DFPLiKaiShu-Md" w:hAnsi="DFPLiKaiShu-Md" w:cs="DFPLiKaiShu-Md"/>
          <w:szCs w:val="44"/>
        </w:rPr>
        <w:t>而詞道之興</w:t>
      </w:r>
      <w:r>
        <w:rPr>
          <w:rFonts w:ascii="DFPLiKaiShu-Md" w:hAnsi="DFPLiKaiShu-Md" w:cs="DFPLiKaiShu-Md"/>
          <w:color w:val="BFBFBF"/>
          <w:szCs w:val="44"/>
        </w:rPr>
        <w:t>，</w:t>
      </w:r>
      <w:r>
        <w:rPr>
          <w:rFonts w:ascii="DFPLiKaiShu-Md" w:hAnsi="DFPLiKaiShu-Md" w:cs="DFPLiKaiShu-Md"/>
          <w:szCs w:val="44"/>
        </w:rPr>
        <w:t>信者何人</w:t>
      </w:r>
      <w:r>
        <w:rPr>
          <w:rFonts w:ascii="DFPLiKaiShu-Md" w:hAnsi="DFPLiKaiShu-Md" w:cs="DFPLiKaiShu-Md"/>
          <w:color w:val="BFBFBF"/>
          <w:szCs w:val="44"/>
        </w:rPr>
        <w:t>？</w:t>
      </w:r>
      <w:r>
        <w:rPr>
          <w:rFonts w:ascii="DFPLiKaiShu-Md" w:hAnsi="DFPLiKaiShu-Md" w:cs="DFPLiKaiShu-Md"/>
          <w:szCs w:val="44"/>
        </w:rPr>
        <w:t>昔王國維氏作</w:t>
      </w:r>
      <w:r>
        <w:rPr>
          <w:rFonts w:ascii="DFPLiKaiShu-Md" w:hAnsi="DFPLiKaiShu-Md" w:cs="DFPLiKaiShu-Md"/>
          <w:color w:val="BFBFBF"/>
          <w:szCs w:val="44"/>
        </w:rPr>
        <w:t>《</w:t>
      </w:r>
      <w:r>
        <w:rPr>
          <w:rFonts w:ascii="DFPLiKaiShu-Md" w:hAnsi="DFPLiKaiShu-Md" w:cs="DFPLiKaiShu-Md"/>
          <w:szCs w:val="44"/>
        </w:rPr>
        <w:t>人間詞</w:t>
      </w:r>
      <w:r>
        <w:rPr>
          <w:rFonts w:ascii="DFPLiKaiShu-Md" w:hAnsi="DFPLiKaiShu-Md" w:cs="DFPLiKaiShu-Md"/>
          <w:color w:val="BFBFBF"/>
          <w:szCs w:val="44"/>
        </w:rPr>
        <w:t>》，</w:t>
      </w:r>
      <w:r>
        <w:rPr>
          <w:rFonts w:ascii="DFPLiKaiShu-Md" w:hAnsi="DFPLiKaiShu-Md" w:cs="DFPLiKaiShu-Md"/>
          <w:szCs w:val="44"/>
        </w:rPr>
        <w:t>自許超今邁古</w:t>
      </w:r>
      <w:r>
        <w:rPr>
          <w:rFonts w:ascii="DFPLiKaiShu-Md" w:hAnsi="DFPLiKaiShu-Md" w:cs="DFPLiKaiShu-Md"/>
          <w:color w:val="BFBFBF"/>
          <w:szCs w:val="44"/>
        </w:rPr>
        <w:t>，</w:t>
      </w:r>
      <w:r>
        <w:rPr>
          <w:rFonts w:ascii="DFPLiKaiShu-Md" w:hAnsi="DFPLiKaiShu-Md" w:cs="DFPLiKaiShu-Md"/>
          <w:szCs w:val="44"/>
        </w:rPr>
        <w:t>余深賞之</w:t>
      </w:r>
      <w:r>
        <w:rPr>
          <w:rFonts w:ascii="DFPLiKaiShu-Md" w:hAnsi="DFPLiKaiShu-Md" w:cs="DFPLiKaiShu-Md"/>
          <w:color w:val="BFBFBF"/>
          <w:szCs w:val="44"/>
        </w:rPr>
        <w:t>，</w:t>
      </w:r>
      <w:r>
        <w:rPr>
          <w:rFonts w:ascii="DFPLiKaiShu-Md" w:hAnsi="DFPLiKaiShu-Md" w:cs="DFPLiKaiShu-Md"/>
          <w:szCs w:val="44"/>
        </w:rPr>
        <w:t>爲其審美趣味</w:t>
      </w:r>
      <w:r>
        <w:rPr>
          <w:rFonts w:ascii="DFPLiKaiShu-Md" w:hAnsi="DFPLiKaiShu-Md" w:cs="DFPLiKaiShu-Md"/>
          <w:color w:val="BFBFBF"/>
          <w:szCs w:val="44"/>
        </w:rPr>
        <w:t>、</w:t>
      </w:r>
      <w:r>
        <w:rPr>
          <w:rFonts w:ascii="DFPLiKaiShu-Md" w:hAnsi="DFPLiKaiShu-Md" w:cs="DFPLiKaiShu-Md"/>
          <w:szCs w:val="44"/>
        </w:rPr>
        <w:t>襟懷思致</w:t>
      </w:r>
      <w:r>
        <w:rPr>
          <w:rFonts w:ascii="DFPLiKaiShu-Md" w:hAnsi="DFPLiKaiShu-Md" w:cs="DFPLiKaiShu-Md"/>
          <w:color w:val="BFBFBF"/>
          <w:szCs w:val="44"/>
        </w:rPr>
        <w:t>，</w:t>
      </w:r>
      <w:r>
        <w:rPr>
          <w:rFonts w:ascii="DFPLiKaiShu-Md" w:hAnsi="DFPLiKaiShu-Md" w:cs="DFPLiKaiShu-Md"/>
          <w:szCs w:val="44"/>
        </w:rPr>
        <w:t>兼采西方</w:t>
      </w:r>
      <w:r>
        <w:rPr>
          <w:rFonts w:ascii="DFPLiKaiShu-Md" w:hAnsi="DFPLiKaiShu-Md" w:cs="DFPLiKaiShu-Md"/>
          <w:color w:val="BFBFBF"/>
          <w:szCs w:val="44"/>
        </w:rPr>
        <w:t>，</w:t>
      </w:r>
      <w:r>
        <w:rPr>
          <w:rFonts w:ascii="DFPLiKaiShu-Md" w:hAnsi="DFPLiKaiShu-Md" w:cs="DFPLiKaiShu-Md"/>
          <w:szCs w:val="44"/>
        </w:rPr>
        <w:t>突過古人</w:t>
      </w:r>
      <w:r>
        <w:rPr>
          <w:rFonts w:ascii="DFPLiKaiShu-Md" w:hAnsi="DFPLiKaiShu-Md" w:cs="DFPLiKaiShu-Md"/>
          <w:color w:val="BFBFBF"/>
          <w:szCs w:val="44"/>
        </w:rPr>
        <w:t>，</w:t>
      </w:r>
      <w:r>
        <w:rPr>
          <w:rFonts w:ascii="DFPLiKaiShu-Md" w:hAnsi="DFPLiKaiShu-Md" w:cs="DFPLiKaiShu-Md"/>
          <w:szCs w:val="44"/>
        </w:rPr>
        <w:t>迥非清詞所得拘囿</w:t>
      </w:r>
      <w:r>
        <w:rPr>
          <w:rFonts w:ascii="DFPLiKaiShu-Md" w:hAnsi="DFPLiKaiShu-Md" w:cs="DFPLiKaiShu-Md"/>
          <w:color w:val="BFBFBF"/>
          <w:szCs w:val="44"/>
        </w:rPr>
        <w:t>。</w:t>
      </w:r>
      <w:r>
        <w:rPr>
          <w:rFonts w:ascii="DFPLiKaiShu-Md" w:hAnsi="DFPLiKaiShu-Md" w:cs="DFPLiKaiShu-Md"/>
          <w:szCs w:val="44"/>
        </w:rPr>
        <w:t>其所抱負</w:t>
      </w:r>
      <w:r>
        <w:rPr>
          <w:rFonts w:ascii="DFPLiKaiShu-Md" w:hAnsi="DFPLiKaiShu-Md" w:cs="DFPLiKaiShu-Md"/>
          <w:color w:val="BFBFBF"/>
          <w:szCs w:val="44"/>
        </w:rPr>
        <w:t>，</w:t>
      </w:r>
      <w:r>
        <w:rPr>
          <w:rFonts w:ascii="DFPLiKaiShu-Md" w:hAnsi="DFPLiKaiShu-Md" w:cs="DFPLiKaiShu-Md"/>
          <w:szCs w:val="44"/>
        </w:rPr>
        <w:t>或即陳子昂之倫乎</w:t>
      </w:r>
      <w:r>
        <w:rPr>
          <w:rFonts w:ascii="DFPLiKaiShu-Md" w:hAnsi="DFPLiKaiShu-Md" w:cs="DFPLiKaiShu-Md"/>
          <w:color w:val="BFBFBF"/>
          <w:szCs w:val="44"/>
        </w:rPr>
        <w:t>？</w:t>
      </w:r>
      <w:r>
        <w:rPr>
          <w:rFonts w:ascii="DFPLiKaiShu-Md" w:hAnsi="DFPLiKaiShu-Md" w:cs="DFPLiKaiShu-Md"/>
          <w:szCs w:val="44"/>
        </w:rPr>
        <w:t>然而王氏不解音</w:t>
      </w:r>
      <w:r>
        <w:rPr>
          <w:rFonts w:ascii="DFPLiKaiShu-Md" w:hAnsi="DFPLiKaiShu-Md" w:cs="DFPLiKaiShu-Md"/>
          <w:color w:val="BFBFBF"/>
          <w:szCs w:val="44"/>
        </w:rPr>
        <w:t>，</w:t>
      </w:r>
      <w:r>
        <w:rPr>
          <w:rFonts w:ascii="DFPLiKaiShu-Md" w:hAnsi="DFPLiKaiShu-Md" w:cs="DFPLiKaiShu-Md"/>
          <w:szCs w:val="44"/>
        </w:rPr>
        <w:t>又寡於情</w:t>
      </w:r>
      <w:r>
        <w:rPr>
          <w:rFonts w:ascii="DFPLiKaiShu-Md" w:hAnsi="DFPLiKaiShu-Md" w:cs="DFPLiKaiShu-Md"/>
          <w:color w:val="BFBFBF"/>
          <w:szCs w:val="44"/>
        </w:rPr>
        <w:t>，</w:t>
      </w:r>
      <w:r>
        <w:rPr>
          <w:rFonts w:ascii="DFPLiKaiShu-Md" w:hAnsi="DFPLiKaiShu-Md" w:cs="DFPLiKaiShu-Md"/>
          <w:szCs w:val="44"/>
        </w:rPr>
        <w:t>則大違詞之正道</w:t>
      </w:r>
      <w:r>
        <w:rPr>
          <w:rFonts w:ascii="DFPLiKaiShu-Md" w:hAnsi="DFPLiKaiShu-Md" w:cs="DFPLiKaiShu-Md"/>
          <w:color w:val="BFBFBF"/>
          <w:szCs w:val="44"/>
        </w:rPr>
        <w:t>，</w:t>
      </w:r>
      <w:r>
        <w:rPr>
          <w:rFonts w:ascii="DFPLiKaiShu-Md" w:hAnsi="DFPLiKaiShu-Md" w:cs="DFPLiKaiShu-Md"/>
          <w:szCs w:val="44"/>
        </w:rPr>
        <w:t>是其所短也</w:t>
      </w:r>
      <w:r>
        <w:rPr>
          <w:rFonts w:ascii="DFPLiKaiShu-Md" w:hAnsi="DFPLiKaiShu-Md" w:cs="DFPLiKaiShu-Md"/>
          <w:color w:val="BFBFBF"/>
          <w:szCs w:val="44"/>
        </w:rPr>
        <w:t>。</w:t>
      </w:r>
      <w:r>
        <w:rPr>
          <w:rFonts w:ascii="DFPLiKaiShu-Md" w:hAnsi="DFPLiKaiShu-Md" w:cs="DFPLiKaiShu-Md"/>
          <w:szCs w:val="44"/>
        </w:rPr>
        <w:t>以余之見</w:t>
      </w:r>
      <w:r>
        <w:rPr>
          <w:rFonts w:ascii="DFPLiKaiShu-Md" w:hAnsi="DFPLiKaiShu-Md" w:cs="DFPLiKaiShu-Md"/>
          <w:color w:val="BFBFBF"/>
          <w:szCs w:val="44"/>
        </w:rPr>
        <w:t>，</w:t>
      </w:r>
      <w:r>
        <w:rPr>
          <w:rFonts w:ascii="DFPLiKaiShu-Md" w:hAnsi="DFPLiKaiShu-Md" w:cs="DFPLiKaiShu-Md"/>
          <w:szCs w:val="44"/>
        </w:rPr>
        <w:t>詞可歌不可歌</w:t>
      </w:r>
      <w:r>
        <w:rPr>
          <w:rFonts w:ascii="DFPLiKaiShu-Md" w:hAnsi="DFPLiKaiShu-Md" w:cs="DFPLiKaiShu-Md"/>
          <w:color w:val="BFBFBF"/>
          <w:szCs w:val="44"/>
        </w:rPr>
        <w:t>，</w:t>
      </w:r>
      <w:r>
        <w:rPr>
          <w:rFonts w:ascii="DFPLiKaiShu-Md" w:hAnsi="DFPLiKaiShu-Md" w:cs="DFPLiKaiShu-Md"/>
          <w:szCs w:val="44"/>
        </w:rPr>
        <w:t>乃一巨限</w:t>
      </w:r>
      <w:r>
        <w:rPr>
          <w:rFonts w:ascii="DFPLiKaiShu-Md" w:hAnsi="DFPLiKaiShu-Md" w:cs="DFPLiKaiShu-Md"/>
          <w:color w:val="BFBFBF"/>
          <w:szCs w:val="44"/>
        </w:rPr>
        <w:t>。</w:t>
      </w:r>
      <w:r>
        <w:rPr>
          <w:rFonts w:ascii="DFPLiKaiShu-Md" w:hAnsi="DFPLiKaiShu-Md" w:cs="DFPLiKaiShu-Md"/>
          <w:szCs w:val="44"/>
        </w:rPr>
        <w:t>可歌</w:t>
      </w:r>
      <w:r>
        <w:rPr>
          <w:rFonts w:ascii="DFPLiKaiShu-Md" w:hAnsi="DFPLiKaiShu-Md" w:cs="DFPLiKaiShu-Md"/>
          <w:color w:val="BFBFBF"/>
          <w:szCs w:val="44"/>
        </w:rPr>
        <w:t>，</w:t>
      </w:r>
      <w:r>
        <w:rPr>
          <w:rFonts w:ascii="DFPLiKaiShu-Md" w:hAnsi="DFPLiKaiShu-Md" w:cs="DFPLiKaiShu-Md"/>
          <w:szCs w:val="44"/>
        </w:rPr>
        <w:t>則利以聲情動人</w:t>
      </w:r>
      <w:r>
        <w:rPr>
          <w:rFonts w:ascii="DFPLiKaiShu-Md" w:hAnsi="DFPLiKaiShu-Md" w:cs="DFPLiKaiShu-Md"/>
          <w:color w:val="BFBFBF"/>
          <w:szCs w:val="44"/>
        </w:rPr>
        <w:t>，</w:t>
      </w:r>
      <w:r>
        <w:rPr>
          <w:rFonts w:ascii="DFPLiKaiShu-Md" w:hAnsi="DFPLiKaiShu-Md" w:cs="DFPLiKaiShu-Md"/>
          <w:szCs w:val="44"/>
        </w:rPr>
        <w:t>不可歌</w:t>
      </w:r>
      <w:r>
        <w:rPr>
          <w:rFonts w:ascii="DFPLiKaiShu-Md" w:hAnsi="DFPLiKaiShu-Md" w:cs="DFPLiKaiShu-Md"/>
          <w:color w:val="BFBFBF"/>
          <w:szCs w:val="44"/>
        </w:rPr>
        <w:t>，</w:t>
      </w:r>
      <w:r>
        <w:rPr>
          <w:rFonts w:ascii="DFPLiKaiShu-Md" w:hAnsi="DFPLiKaiShu-Md" w:cs="DFPLiKaiShu-Md"/>
          <w:szCs w:val="44"/>
        </w:rPr>
        <w:t>則利以理法炫人</w:t>
      </w:r>
      <w:r>
        <w:rPr>
          <w:rFonts w:ascii="DFPLiKaiShu-Md" w:hAnsi="DFPLiKaiShu-Md" w:cs="DFPLiKaiShu-Md"/>
          <w:color w:val="BFBFBF"/>
          <w:szCs w:val="44"/>
        </w:rPr>
        <w:t>。</w:t>
      </w:r>
      <w:r>
        <w:rPr>
          <w:rFonts w:ascii="DFPLiKaiShu-Md" w:hAnsi="DFPLiKaiShu-Md" w:cs="DFPLiKaiShu-Md"/>
          <w:szCs w:val="44"/>
        </w:rPr>
        <w:t>余以是思詞道倘復興</w:t>
      </w:r>
      <w:r>
        <w:rPr>
          <w:rFonts w:ascii="DFPLiKaiShu-Md" w:hAnsi="DFPLiKaiShu-Md" w:cs="DFPLiKaiShu-Md"/>
          <w:color w:val="BFBFBF"/>
          <w:szCs w:val="44"/>
        </w:rPr>
        <w:t>，</w:t>
      </w:r>
      <w:r>
        <w:rPr>
          <w:rFonts w:ascii="DFPLiKaiShu-Md" w:hAnsi="DFPLiKaiShu-Md" w:cs="DFPLiKaiShu-Md"/>
          <w:szCs w:val="44"/>
        </w:rPr>
        <w:t>終當系于與樂復合</w:t>
      </w:r>
      <w:r>
        <w:rPr>
          <w:rFonts w:ascii="DFPLiKaiShu-Md" w:hAnsi="DFPLiKaiShu-Md" w:cs="DFPLiKaiShu-Md"/>
          <w:color w:val="BFBFBF"/>
          <w:szCs w:val="44"/>
        </w:rPr>
        <w:t>，</w:t>
      </w:r>
      <w:r>
        <w:rPr>
          <w:rFonts w:ascii="DFPLiKaiShu-Md" w:hAnsi="DFPLiKaiShu-Md" w:cs="DFPLiKaiShu-Md"/>
          <w:szCs w:val="44"/>
        </w:rPr>
        <w:t>而以寫情爲主</w:t>
      </w:r>
      <w:r>
        <w:rPr>
          <w:rFonts w:ascii="DFPLiKaiShu-Md" w:hAnsi="DFPLiKaiShu-Md" w:cs="DFPLiKaiShu-Md"/>
          <w:color w:val="BFBFBF"/>
          <w:szCs w:val="44"/>
        </w:rPr>
        <w:t>。</w:t>
      </w:r>
      <w:r>
        <w:rPr>
          <w:rFonts w:ascii="DFPLiKaiShu-Md" w:hAnsi="DFPLiKaiShu-Md" w:cs="DFPLiKaiShu-Md"/>
          <w:szCs w:val="44"/>
        </w:rPr>
        <w:t>然耶</w:t>
      </w:r>
      <w:r>
        <w:rPr>
          <w:rFonts w:ascii="DFPLiKaiShu-Md" w:hAnsi="DFPLiKaiShu-Md" w:cs="DFPLiKaiShu-Md"/>
          <w:color w:val="BFBFBF"/>
          <w:szCs w:val="44"/>
        </w:rPr>
        <w:t>？</w:t>
      </w:r>
      <w:r>
        <w:rPr>
          <w:rFonts w:ascii="DFPLiKaiShu-Md" w:hAnsi="DFPLiKaiShu-Md" w:cs="DFPLiKaiShu-Md"/>
          <w:szCs w:val="44"/>
        </w:rPr>
        <w:t>否耶</w:t>
      </w:r>
      <w:r>
        <w:rPr>
          <w:rFonts w:ascii="DFPLiKaiShu-Md" w:hAnsi="DFPLiKaiShu-Md" w:cs="DFPLiKaiShu-Md"/>
          <w:color w:val="BFBFBF"/>
          <w:szCs w:val="44"/>
        </w:rPr>
        <w:t>？</w:t>
      </w:r>
      <w:r>
        <w:rPr>
          <w:rFonts w:ascii="DFPLiKaiShu-Md" w:hAnsi="DFPLiKaiShu-Md" w:cs="DFPLiKaiShu-Md"/>
          <w:szCs w:val="44"/>
        </w:rPr>
        <w:t>余非有志者也</w:t>
      </w:r>
      <w:r>
        <w:rPr>
          <w:rFonts w:ascii="DFPLiKaiShu-Md" w:hAnsi="DFPLiKaiShu-Md" w:cs="DFPLiKaiShu-Md"/>
          <w:color w:val="BFBFBF"/>
          <w:szCs w:val="44"/>
        </w:rPr>
        <w:t>，</w:t>
      </w:r>
      <w:r>
        <w:rPr>
          <w:rFonts w:ascii="DFPLiKaiShu-Md" w:hAnsi="DFPLiKaiShu-Md" w:cs="DFPLiKaiShu-Md"/>
          <w:szCs w:val="44"/>
        </w:rPr>
        <w:t>愛詞</w:t>
      </w:r>
      <w:r>
        <w:rPr>
          <w:rFonts w:ascii="DFPLiKaiShu-Md" w:hAnsi="DFPLiKaiShu-Md" w:cs="DFPLiKaiShu-Md"/>
          <w:color w:val="BFBFBF"/>
          <w:szCs w:val="44"/>
        </w:rPr>
        <w:t>，</w:t>
      </w:r>
      <w:r>
        <w:rPr>
          <w:rFonts w:ascii="DFPLiKaiShu-Md" w:hAnsi="DFPLiKaiShu-Md" w:cs="DFPLiKaiShu-Md"/>
          <w:szCs w:val="44"/>
        </w:rPr>
        <w:t>不忍見其亡</w:t>
      </w:r>
      <w:r>
        <w:rPr>
          <w:rFonts w:ascii="DFPLiKaiShu-Md" w:hAnsi="DFPLiKaiShu-Md" w:cs="DFPLiKaiShu-Md"/>
          <w:color w:val="BFBFBF"/>
          <w:szCs w:val="44"/>
        </w:rPr>
        <w:t>，</w:t>
      </w:r>
      <w:r>
        <w:rPr>
          <w:rFonts w:ascii="DFPLiKaiShu-Md" w:hAnsi="DFPLiKaiShu-Md" w:cs="DFPLiKaiShu-Md"/>
          <w:szCs w:val="44"/>
        </w:rPr>
        <w:t>聊發斯言</w:t>
      </w:r>
      <w:r>
        <w:rPr>
          <w:rFonts w:ascii="DFPLiKaiShu-Md" w:hAnsi="DFPLiKaiShu-Md" w:cs="DFPLiKaiShu-Md"/>
          <w:color w:val="BFBFBF"/>
          <w:szCs w:val="44"/>
        </w:rPr>
        <w:t>，</w:t>
      </w:r>
      <w:r>
        <w:rPr>
          <w:rFonts w:ascii="DFPLiKaiShu-Md" w:hAnsi="DFPLiKaiShu-Md" w:cs="DFPLiKaiShu-Md"/>
          <w:szCs w:val="44"/>
        </w:rPr>
        <w:t>以俟來哲</w:t>
      </w:r>
      <w:r>
        <w:rPr>
          <w:rFonts w:ascii="DFPLiKaiShu-Md" w:hAnsi="DFPLiKaiShu-Md" w:cs="DFPLiKaiShu-Md"/>
          <w:color w:val="BFBFBF"/>
          <w:szCs w:val="44"/>
        </w:rPr>
        <w:t>。</w:t>
      </w:r>
    </w:p>
    <w:p>
      <w:pPr>
        <w:pStyle w:val="Normal"/>
        <w:spacing w:before="0" w:after="156"/>
        <w:jc w:val="right"/>
        <w:rPr>
          <w:rFonts w:ascii="DFPLiKaiShu-Md" w:hAnsi="DFPLiKaiShu-Md" w:cs="DFPLiKaiShu-Md"/>
          <w:szCs w:val="44"/>
        </w:rPr>
      </w:pPr>
      <w:r>
        <w:rPr>
          <w:rFonts w:ascii="DFPLiKaiShu-Md" w:hAnsi="DFPLiKaiShu-Md" w:cs="DFPLiKaiShu-Md"/>
          <w:szCs w:val="44"/>
        </w:rPr>
        <w:t>丁亥處暑劉斯翰序于童軒</w:t>
      </w:r>
    </w:p>
    <w:p>
      <w:pPr>
        <w:pStyle w:val="Heading2"/>
        <w:rPr/>
      </w:pPr>
      <w:r>
        <w:rPr/>
        <w:t xml:space="preserve">1. </w:t>
      </w:r>
      <w:r>
        <w:rPr/>
        <w:t>鵲踏枝</w:t>
      </w:r>
    </w:p>
    <w:p>
      <w:pPr>
        <w:pStyle w:val="Normal"/>
        <w:spacing w:before="0" w:after="156"/>
        <w:rPr>
          <w:rFonts w:ascii="DFPLiKaiShu-Md" w:hAnsi="DFPLiKaiShu-Md" w:cs="DFPLiKaiShu-Md"/>
          <w:szCs w:val="44"/>
        </w:rPr>
      </w:pPr>
      <w:r>
        <w:rPr>
          <w:rFonts w:ascii="DFPLiKaiShu-Md" w:hAnsi="DFPLiKaiShu-Md" w:cs="DFPLiKaiShu-Md"/>
          <w:szCs w:val="44"/>
        </w:rPr>
        <w:t>　　星漢西流明月墜</w:t>
      </w:r>
      <w:r>
        <w:rPr>
          <w:rFonts w:ascii="DFPLiKaiShu-Md" w:hAnsi="DFPLiKaiShu-Md" w:cs="DFPLiKaiShu-Md"/>
          <w:color w:val="BFBFBF"/>
          <w:szCs w:val="44"/>
        </w:rPr>
        <w:t>。</w:t>
      </w:r>
      <w:r>
        <w:rPr>
          <w:rFonts w:ascii="DFPLiKaiShu-Md" w:hAnsi="DFPLiKaiShu-Md" w:cs="DFPLiKaiShu-Md"/>
          <w:szCs w:val="44"/>
        </w:rPr>
        <w:t>雙雀喧晴</w:t>
      </w:r>
      <w:r>
        <w:rPr>
          <w:rFonts w:ascii="DFPLiKaiShu-Md" w:hAnsi="DFPLiKaiShu-Md" w:cs="DFPLiKaiShu-Md"/>
          <w:color w:val="BFBFBF"/>
          <w:szCs w:val="44"/>
        </w:rPr>
        <w:t>，</w:t>
      </w:r>
      <w:r>
        <w:rPr>
          <w:rFonts w:ascii="DFPLiKaiShu-Md" w:hAnsi="DFPLiKaiShu-Md" w:cs="DFPLiKaiShu-Md"/>
          <w:szCs w:val="44"/>
        </w:rPr>
        <w:t>炯炯愁無寐</w:t>
      </w:r>
      <w:r>
        <w:rPr>
          <w:rFonts w:ascii="DFPLiKaiShu-Md" w:hAnsi="DFPLiKaiShu-Md" w:cs="DFPLiKaiShu-Md"/>
          <w:color w:val="BFBFBF"/>
          <w:szCs w:val="44"/>
        </w:rPr>
        <w:t>。</w:t>
      </w:r>
      <w:r>
        <w:rPr>
          <w:rFonts w:ascii="DFPLiKaiShu-Md" w:hAnsi="DFPLiKaiShu-Md" w:cs="DFPLiKaiShu-Md"/>
          <w:szCs w:val="44"/>
        </w:rPr>
        <w:t>誰見寒宵眠復起</w:t>
      </w:r>
      <w:r>
        <w:rPr>
          <w:rFonts w:ascii="DFPLiKaiShu-Md" w:hAnsi="DFPLiKaiShu-Md" w:cs="DFPLiKaiShu-Md"/>
          <w:color w:val="BFBFBF"/>
          <w:szCs w:val="44"/>
        </w:rPr>
        <w:t>。</w:t>
      </w:r>
      <w:r>
        <w:rPr>
          <w:rFonts w:ascii="DFPLiKaiShu-Md" w:hAnsi="DFPLiKaiShu-Md" w:cs="DFPLiKaiShu-Md"/>
          <w:szCs w:val="44"/>
        </w:rPr>
        <w:t>孤衾清淚如鉛水</w:t>
      </w:r>
      <w:r>
        <w:rPr>
          <w:rFonts w:ascii="DFPLiKaiShu-Md" w:hAnsi="DFPLiKaiShu-Md" w:cs="DFPLiKaiShu-Md"/>
          <w:color w:val="BFBFBF"/>
          <w:szCs w:val="44"/>
        </w:rPr>
        <w:t>。</w:t>
      </w:r>
      <w:r>
        <w:rPr>
          <w:rFonts w:ascii="DFPLiKaiShu-Md" w:hAnsi="DFPLiKaiShu-Md" w:cs="DFPLiKaiShu-Md"/>
          <w:szCs w:val="44"/>
        </w:rPr>
        <w:t>　　絞恨爲經悲作緯</w:t>
      </w:r>
      <w:r>
        <w:rPr>
          <w:rFonts w:ascii="DFPLiKaiShu-Md" w:hAnsi="DFPLiKaiShu-Md" w:cs="DFPLiKaiShu-Md"/>
          <w:color w:val="BFBFBF"/>
          <w:szCs w:val="44"/>
        </w:rPr>
        <w:t>。</w:t>
      </w:r>
      <w:r>
        <w:rPr>
          <w:rFonts w:ascii="DFPLiKaiShu-Md" w:hAnsi="DFPLiKaiShu-Md" w:cs="DFPLiKaiShu-Md"/>
          <w:szCs w:val="44"/>
        </w:rPr>
        <w:t>悲恨千尋</w:t>
      </w:r>
      <w:r>
        <w:rPr>
          <w:rFonts w:ascii="DFPLiKaiShu-Md" w:hAnsi="DFPLiKaiShu-Md" w:cs="DFPLiKaiShu-Md"/>
          <w:color w:val="BFBFBF"/>
          <w:szCs w:val="44"/>
        </w:rPr>
        <w:t>，</w:t>
      </w:r>
      <w:r>
        <w:rPr>
          <w:rFonts w:ascii="DFPLiKaiShu-Md" w:hAnsi="DFPLiKaiShu-Md" w:cs="DFPLiKaiShu-Md"/>
          <w:szCs w:val="44"/>
        </w:rPr>
        <w:t>難挽重泉閉</w:t>
      </w:r>
      <w:r>
        <w:rPr>
          <w:rFonts w:ascii="DFPLiKaiShu-Md" w:hAnsi="DFPLiKaiShu-Md" w:cs="DFPLiKaiShu-Md"/>
          <w:color w:val="BFBFBF"/>
          <w:szCs w:val="44"/>
        </w:rPr>
        <w:t>。</w:t>
      </w:r>
      <w:r>
        <w:rPr>
          <w:rFonts w:ascii="DFPLiKaiShu-Md" w:hAnsi="DFPLiKaiShu-Md" w:cs="DFPLiKaiShu-Md"/>
          <w:szCs w:val="44"/>
        </w:rPr>
        <w:t>何日舊歡新怨地</w:t>
      </w:r>
      <w:r>
        <w:rPr>
          <w:rFonts w:ascii="DFPLiKaiShu-Md" w:hAnsi="DFPLiKaiShu-Md" w:cs="DFPLiKaiShu-Md"/>
          <w:color w:val="BFBFBF"/>
          <w:szCs w:val="44"/>
        </w:rPr>
        <w:t>。</w:t>
      </w:r>
      <w:r>
        <w:rPr>
          <w:rFonts w:ascii="DFPLiKaiShu-Md" w:hAnsi="DFPLiKaiShu-Md" w:cs="DFPLiKaiShu-Md"/>
          <w:szCs w:val="44"/>
        </w:rPr>
        <w:t>纏綿心事埋憔悴</w:t>
      </w:r>
      <w:r>
        <w:rPr>
          <w:rFonts w:ascii="DFPLiKaiShu-Md" w:hAnsi="DFPLiKaiShu-Md" w:cs="DFPLiKaiShu-Md"/>
          <w:color w:val="BFBFBF"/>
          <w:szCs w:val="44"/>
        </w:rPr>
        <w:t>。</w:t>
      </w:r>
    </w:p>
    <w:p>
      <w:pPr>
        <w:pStyle w:val="Heading2"/>
        <w:rPr/>
      </w:pPr>
      <w:r>
        <w:rPr/>
        <w:t xml:space="preserve">2. </w:t>
      </w:r>
      <w:r>
        <w:rPr/>
        <w:t>前調</w:t>
      </w:r>
    </w:p>
    <w:p>
      <w:pPr>
        <w:pStyle w:val="Normal"/>
        <w:spacing w:before="0" w:after="156"/>
        <w:rPr>
          <w:rFonts w:ascii="DFPLiKaiShu-Md" w:hAnsi="DFPLiKaiShu-Md" w:cs="DFPLiKaiShu-Md"/>
          <w:szCs w:val="44"/>
        </w:rPr>
      </w:pPr>
      <w:r>
        <w:rPr>
          <w:rFonts w:ascii="DFPLiKaiShu-Md" w:hAnsi="DFPLiKaiShu-Md" w:cs="DFPLiKaiShu-Md"/>
          <w:szCs w:val="44"/>
        </w:rPr>
        <w:t>　　似割柔腸深幾許</w:t>
      </w:r>
      <w:r>
        <w:rPr>
          <w:rFonts w:ascii="DFPLiKaiShu-Md" w:hAnsi="DFPLiKaiShu-Md" w:cs="DFPLiKaiShu-Md"/>
          <w:color w:val="BFBFBF"/>
          <w:szCs w:val="44"/>
        </w:rPr>
        <w:t>。</w:t>
      </w:r>
      <w:r>
        <w:rPr>
          <w:rFonts w:ascii="DFPLiKaiShu-Md" w:hAnsi="DFPLiKaiShu-Md" w:cs="DFPLiKaiShu-Md"/>
          <w:szCs w:val="44"/>
        </w:rPr>
        <w:t>影事前塵</w:t>
      </w:r>
      <w:r>
        <w:rPr>
          <w:rFonts w:ascii="DFPLiKaiShu-Md" w:hAnsi="DFPLiKaiShu-Md" w:cs="DFPLiKaiShu-Md"/>
          <w:color w:val="BFBFBF"/>
          <w:szCs w:val="44"/>
        </w:rPr>
        <w:t>，</w:t>
      </w:r>
      <w:r>
        <w:rPr>
          <w:rFonts w:ascii="DFPLiKaiShu-Md" w:hAnsi="DFPLiKaiShu-Md" w:cs="DFPLiKaiShu-Md"/>
          <w:szCs w:val="44"/>
        </w:rPr>
        <w:t>枕上來還去</w:t>
      </w:r>
      <w:r>
        <w:rPr>
          <w:rFonts w:ascii="DFPLiKaiShu-Md" w:hAnsi="DFPLiKaiShu-Md" w:cs="DFPLiKaiShu-Md"/>
          <w:color w:val="BFBFBF"/>
          <w:szCs w:val="44"/>
        </w:rPr>
        <w:t>。</w:t>
      </w:r>
      <w:r>
        <w:rPr>
          <w:rFonts w:ascii="DFPLiKaiShu-Md" w:hAnsi="DFPLiKaiShu-Md" w:cs="DFPLiKaiShu-Md"/>
          <w:szCs w:val="44"/>
        </w:rPr>
        <w:t>無我無伊都夠苦</w:t>
      </w:r>
      <w:r>
        <w:rPr>
          <w:rFonts w:ascii="DFPLiKaiShu-Md" w:hAnsi="DFPLiKaiShu-Md" w:cs="DFPLiKaiShu-Md"/>
          <w:color w:val="BFBFBF"/>
          <w:szCs w:val="44"/>
        </w:rPr>
        <w:t>。</w:t>
      </w:r>
      <w:r>
        <w:rPr>
          <w:rFonts w:ascii="DFPLiKaiShu-Md" w:hAnsi="DFPLiKaiShu-Md" w:cs="DFPLiKaiShu-Md"/>
          <w:szCs w:val="44"/>
        </w:rPr>
        <w:t>思量早被姻緣誤</w:t>
      </w:r>
      <w:r>
        <w:rPr>
          <w:rFonts w:ascii="DFPLiKaiShu-Md" w:hAnsi="DFPLiKaiShu-Md" w:cs="DFPLiKaiShu-Md"/>
          <w:color w:val="BFBFBF"/>
          <w:szCs w:val="44"/>
        </w:rPr>
        <w:t>。</w:t>
      </w:r>
      <w:r>
        <w:rPr>
          <w:rFonts w:ascii="DFPLiKaiShu-Md" w:hAnsi="DFPLiKaiShu-Md" w:cs="DFPLiKaiShu-Md"/>
          <w:szCs w:val="44"/>
        </w:rPr>
        <w:t>　　雨散碧天雲片縷</w:t>
      </w:r>
      <w:r>
        <w:rPr>
          <w:rFonts w:ascii="DFPLiKaiShu-Md" w:hAnsi="DFPLiKaiShu-Md" w:cs="DFPLiKaiShu-Md"/>
          <w:color w:val="BFBFBF"/>
          <w:szCs w:val="44"/>
        </w:rPr>
        <w:t>。</w:t>
      </w:r>
      <w:r>
        <w:rPr>
          <w:rFonts w:ascii="DFPLiKaiShu-Md" w:hAnsi="DFPLiKaiShu-Md" w:cs="DFPLiKaiShu-Md"/>
          <w:szCs w:val="44"/>
        </w:rPr>
        <w:t>靈鵲牽情</w:t>
      </w:r>
      <w:r>
        <w:rPr>
          <w:rFonts w:ascii="DFPLiKaiShu-Md" w:hAnsi="DFPLiKaiShu-Md" w:cs="DFPLiKaiShu-Md"/>
          <w:color w:val="BFBFBF"/>
          <w:szCs w:val="44"/>
        </w:rPr>
        <w:t>，</w:t>
      </w:r>
      <w:r>
        <w:rPr>
          <w:rFonts w:ascii="DFPLiKaiShu-Md" w:hAnsi="DFPLiKaiShu-Md" w:cs="DFPLiKaiShu-Md"/>
          <w:szCs w:val="44"/>
        </w:rPr>
        <w:t>星侶愁歸路</w:t>
      </w:r>
      <w:r>
        <w:rPr>
          <w:rFonts w:ascii="DFPLiKaiShu-Md" w:hAnsi="DFPLiKaiShu-Md" w:cs="DFPLiKaiShu-Md"/>
          <w:color w:val="BFBFBF"/>
          <w:szCs w:val="44"/>
        </w:rPr>
        <w:t>。</w:t>
      </w:r>
      <w:r>
        <w:rPr>
          <w:rFonts w:ascii="DFPLiKaiShu-Md" w:hAnsi="DFPLiKaiShu-Md" w:cs="DFPLiKaiShu-Md"/>
          <w:szCs w:val="44"/>
        </w:rPr>
        <w:t>終勝人間無聚處</w:t>
      </w:r>
      <w:r>
        <w:rPr>
          <w:rFonts w:ascii="DFPLiKaiShu-Md" w:hAnsi="DFPLiKaiShu-Md" w:cs="DFPLiKaiShu-Md"/>
          <w:color w:val="BFBFBF"/>
          <w:szCs w:val="44"/>
        </w:rPr>
        <w:t>。</w:t>
      </w:r>
      <w:r>
        <w:rPr>
          <w:rFonts w:ascii="DFPLiKaiShu-Md" w:hAnsi="DFPLiKaiShu-Md" w:cs="DFPLiKaiShu-Md"/>
          <w:szCs w:val="44"/>
        </w:rPr>
        <w:t>重疑地下相思否</w:t>
      </w:r>
      <w:r>
        <w:rPr>
          <w:rFonts w:ascii="DFPLiKaiShu-Md" w:hAnsi="DFPLiKaiShu-Md" w:cs="DFPLiKaiShu-Md"/>
          <w:color w:val="BFBFBF"/>
          <w:szCs w:val="44"/>
        </w:rPr>
        <w:t>。</w:t>
      </w:r>
    </w:p>
    <w:p>
      <w:pPr>
        <w:pStyle w:val="Heading2"/>
        <w:rPr/>
      </w:pPr>
      <w:r>
        <w:rPr/>
        <w:t xml:space="preserve">3. </w:t>
      </w:r>
      <w:r>
        <w:rPr/>
        <w:t>前調</w:t>
      </w:r>
    </w:p>
    <w:p>
      <w:pPr>
        <w:pStyle w:val="Normal"/>
        <w:spacing w:before="0" w:after="156"/>
        <w:rPr>
          <w:rFonts w:ascii="DFPLiKaiShu-Md" w:hAnsi="DFPLiKaiShu-Md" w:cs="DFPLiKaiShu-Md"/>
          <w:szCs w:val="44"/>
        </w:rPr>
      </w:pPr>
      <w:r>
        <w:rPr>
          <w:rFonts w:ascii="DFPLiKaiShu-Md" w:hAnsi="DFPLiKaiShu-Md" w:cs="DFPLiKaiShu-Md"/>
          <w:szCs w:val="44"/>
        </w:rPr>
        <w:t>　　愁裏愁聞春又去</w:t>
      </w:r>
      <w:r>
        <w:rPr>
          <w:rFonts w:ascii="DFPLiKaiShu-Md" w:hAnsi="DFPLiKaiShu-Md" w:cs="DFPLiKaiShu-Md"/>
          <w:color w:val="BFBFBF"/>
          <w:szCs w:val="44"/>
        </w:rPr>
        <w:t>。</w:t>
      </w:r>
      <w:r>
        <w:rPr>
          <w:rFonts w:ascii="DFPLiKaiShu-Md" w:hAnsi="DFPLiKaiShu-Md" w:cs="DFPLiKaiShu-Md"/>
          <w:szCs w:val="44"/>
        </w:rPr>
        <w:t>不管多情</w:t>
      </w:r>
      <w:r>
        <w:rPr>
          <w:rFonts w:ascii="DFPLiKaiShu-Md" w:hAnsi="DFPLiKaiShu-Md" w:cs="DFPLiKaiShu-Md"/>
          <w:color w:val="BFBFBF"/>
          <w:szCs w:val="44"/>
        </w:rPr>
        <w:t>，</w:t>
      </w:r>
      <w:r>
        <w:rPr>
          <w:rFonts w:ascii="DFPLiKaiShu-Md" w:hAnsi="DFPLiKaiShu-Md" w:cs="DFPLiKaiShu-Md"/>
          <w:szCs w:val="44"/>
        </w:rPr>
        <w:t>兩鬢垂垂暮</w:t>
      </w:r>
      <w:r>
        <w:rPr>
          <w:rFonts w:ascii="DFPLiKaiShu-Md" w:hAnsi="DFPLiKaiShu-Md" w:cs="DFPLiKaiShu-Md"/>
          <w:color w:val="BFBFBF"/>
          <w:szCs w:val="44"/>
        </w:rPr>
        <w:t>。</w:t>
      </w:r>
      <w:r>
        <w:rPr>
          <w:rFonts w:ascii="DFPLiKaiShu-Md" w:hAnsi="DFPLiKaiShu-Md" w:cs="DFPLiKaiShu-Md"/>
          <w:szCs w:val="44"/>
        </w:rPr>
        <w:t>蝶舞花飛香滿路</w:t>
      </w:r>
      <w:r>
        <w:rPr>
          <w:rFonts w:ascii="DFPLiKaiShu-Md" w:hAnsi="DFPLiKaiShu-Md" w:cs="DFPLiKaiShu-Md"/>
          <w:color w:val="BFBFBF"/>
          <w:szCs w:val="44"/>
        </w:rPr>
        <w:t>。</w:t>
      </w:r>
      <w:r>
        <w:rPr>
          <w:rFonts w:ascii="DFPLiKaiShu-Md" w:hAnsi="DFPLiKaiShu-Md" w:cs="DFPLiKaiShu-Md"/>
          <w:szCs w:val="44"/>
        </w:rPr>
        <w:t>西園斜日藏深樹</w:t>
      </w:r>
      <w:r>
        <w:rPr>
          <w:rFonts w:ascii="DFPLiKaiShu-Md" w:hAnsi="DFPLiKaiShu-Md" w:cs="DFPLiKaiShu-Md"/>
          <w:color w:val="BFBFBF"/>
          <w:szCs w:val="44"/>
        </w:rPr>
        <w:t>。</w:t>
      </w:r>
      <w:r>
        <w:rPr>
          <w:rFonts w:ascii="DFPLiKaiShu-Md" w:hAnsi="DFPLiKaiShu-Md" w:cs="DFPLiKaiShu-Md"/>
          <w:szCs w:val="44"/>
        </w:rPr>
        <w:t>　　朝夕逢人誰可語</w:t>
      </w:r>
      <w:r>
        <w:rPr>
          <w:rFonts w:ascii="DFPLiKaiShu-Md" w:hAnsi="DFPLiKaiShu-Md" w:cs="DFPLiKaiShu-Md"/>
          <w:color w:val="BFBFBF"/>
          <w:szCs w:val="44"/>
        </w:rPr>
        <w:t>。</w:t>
      </w:r>
      <w:r>
        <w:rPr>
          <w:rFonts w:ascii="DFPLiKaiShu-Md" w:hAnsi="DFPLiKaiShu-Md" w:cs="DFPLiKaiShu-Md"/>
          <w:szCs w:val="44"/>
        </w:rPr>
        <w:t>細事當前</w:t>
      </w:r>
      <w:r>
        <w:rPr>
          <w:rFonts w:ascii="DFPLiKaiShu-Md" w:hAnsi="DFPLiKaiShu-Md" w:cs="DFPLiKaiShu-Md"/>
          <w:color w:val="BFBFBF"/>
          <w:szCs w:val="44"/>
        </w:rPr>
        <w:t>，</w:t>
      </w:r>
      <w:r>
        <w:rPr>
          <w:rFonts w:ascii="DFPLiKaiShu-Md" w:hAnsi="DFPLiKaiShu-Md" w:cs="DFPLiKaiShu-Md"/>
          <w:szCs w:val="44"/>
        </w:rPr>
        <w:t>淚下能明否</w:t>
      </w:r>
      <w:r>
        <w:rPr>
          <w:rFonts w:ascii="DFPLiKaiShu-Md" w:hAnsi="DFPLiKaiShu-Md" w:cs="DFPLiKaiShu-Md"/>
          <w:color w:val="BFBFBF"/>
          <w:szCs w:val="44"/>
        </w:rPr>
        <w:t>。</w:t>
      </w:r>
      <w:r>
        <w:rPr>
          <w:rFonts w:ascii="DFPLiKaiShu-Md" w:hAnsi="DFPLiKaiShu-Md" w:cs="DFPLiKaiShu-Md"/>
          <w:szCs w:val="44"/>
        </w:rPr>
        <w:t>睡起心情如敗絮</w:t>
      </w:r>
      <w:r>
        <w:rPr>
          <w:rFonts w:ascii="DFPLiKaiShu-Md" w:hAnsi="DFPLiKaiShu-Md" w:cs="DFPLiKaiShu-Md"/>
          <w:color w:val="BFBFBF"/>
          <w:szCs w:val="44"/>
        </w:rPr>
        <w:t>。</w:t>
      </w:r>
      <w:r>
        <w:rPr>
          <w:rFonts w:ascii="DFPLiKaiShu-Md" w:hAnsi="DFPLiKaiShu-Md" w:cs="DFPLiKaiShu-Md"/>
          <w:szCs w:val="44"/>
        </w:rPr>
        <w:t>不隨風上粘泥處</w:t>
      </w:r>
      <w:r>
        <w:rPr>
          <w:rFonts w:ascii="DFPLiKaiShu-Md" w:hAnsi="DFPLiKaiShu-Md" w:cs="DFPLiKaiShu-Md"/>
          <w:color w:val="BFBFBF"/>
          <w:szCs w:val="44"/>
        </w:rPr>
        <w:t>。</w:t>
      </w:r>
    </w:p>
    <w:p>
      <w:pPr>
        <w:pStyle w:val="Heading2"/>
        <w:rPr/>
      </w:pPr>
      <w:r>
        <w:rPr/>
        <w:t xml:space="preserve">4. </w:t>
      </w:r>
      <w:r>
        <w:rPr/>
        <w:t>前調</w:t>
      </w:r>
    </w:p>
    <w:p>
      <w:pPr>
        <w:pStyle w:val="Normal"/>
        <w:spacing w:before="0" w:after="156"/>
        <w:rPr>
          <w:rFonts w:ascii="DFPLiKaiShu-Md" w:hAnsi="DFPLiKaiShu-Md" w:cs="DFPLiKaiShu-Md"/>
          <w:szCs w:val="44"/>
        </w:rPr>
      </w:pPr>
      <w:r>
        <w:rPr>
          <w:rFonts w:ascii="DFPLiKaiShu-Md" w:hAnsi="DFPLiKaiShu-Md" w:cs="DFPLiKaiShu-Md"/>
          <w:szCs w:val="44"/>
        </w:rPr>
        <w:t>　　半世因緣天已許</w:t>
      </w:r>
      <w:r>
        <w:rPr>
          <w:rFonts w:ascii="DFPLiKaiShu-Md" w:hAnsi="DFPLiKaiShu-Md" w:cs="DFPLiKaiShu-Md"/>
          <w:color w:val="BFBFBF"/>
          <w:szCs w:val="44"/>
        </w:rPr>
        <w:t>。</w:t>
      </w:r>
      <w:r>
        <w:rPr>
          <w:rFonts w:ascii="DFPLiKaiShu-Md" w:hAnsi="DFPLiKaiShu-Md" w:cs="DFPLiKaiShu-Md"/>
          <w:szCs w:val="44"/>
        </w:rPr>
        <w:t>只笑癡人</w:t>
      </w:r>
      <w:r>
        <w:rPr>
          <w:rFonts w:ascii="DFPLiKaiShu-Md" w:hAnsi="DFPLiKaiShu-Md" w:cs="DFPLiKaiShu-Md"/>
          <w:color w:val="BFBFBF"/>
          <w:szCs w:val="44"/>
        </w:rPr>
        <w:t>，</w:t>
      </w:r>
      <w:r>
        <w:rPr>
          <w:rFonts w:ascii="DFPLiKaiShu-Md" w:hAnsi="DFPLiKaiShu-Md" w:cs="DFPLiKaiShu-Md"/>
          <w:szCs w:val="44"/>
        </w:rPr>
        <w:t>夢裏何曾數</w:t>
      </w:r>
      <w:r>
        <w:rPr>
          <w:rFonts w:ascii="DFPLiKaiShu-Md" w:hAnsi="DFPLiKaiShu-Md" w:cs="DFPLiKaiShu-Md"/>
          <w:color w:val="BFBFBF"/>
          <w:szCs w:val="44"/>
        </w:rPr>
        <w:t>。</w:t>
      </w:r>
      <w:r>
        <w:rPr>
          <w:rFonts w:ascii="DFPLiKaiShu-Md" w:hAnsi="DFPLiKaiShu-Md" w:cs="DFPLiKaiShu-Md"/>
          <w:szCs w:val="44"/>
        </w:rPr>
        <w:t>玉醉珠傾生死處</w:t>
      </w:r>
      <w:r>
        <w:rPr>
          <w:rFonts w:ascii="DFPLiKaiShu-Md" w:hAnsi="DFPLiKaiShu-Md" w:cs="DFPLiKaiShu-Md"/>
          <w:color w:val="BFBFBF"/>
          <w:szCs w:val="44"/>
        </w:rPr>
        <w:t>。</w:t>
      </w:r>
      <w:r>
        <w:rPr>
          <w:rFonts w:ascii="DFPLiKaiShu-Md" w:hAnsi="DFPLiKaiShu-Md" w:cs="DFPLiKaiShu-Md"/>
          <w:szCs w:val="44"/>
        </w:rPr>
        <w:t>雨橫風惡迷前路</w:t>
      </w:r>
      <w:r>
        <w:rPr>
          <w:rFonts w:ascii="DFPLiKaiShu-Md" w:hAnsi="DFPLiKaiShu-Md" w:cs="DFPLiKaiShu-Md"/>
          <w:color w:val="BFBFBF"/>
          <w:szCs w:val="44"/>
        </w:rPr>
        <w:t>。</w:t>
      </w:r>
      <w:r>
        <w:rPr>
          <w:rFonts w:ascii="DFPLiKaiShu-Md" w:hAnsi="DFPLiKaiShu-Md" w:cs="DFPLiKaiShu-Md"/>
          <w:szCs w:val="44"/>
        </w:rPr>
        <w:t>　　浩浩春流朝復暮</w:t>
      </w:r>
      <w:r>
        <w:rPr>
          <w:rFonts w:ascii="DFPLiKaiShu-Md" w:hAnsi="DFPLiKaiShu-Md" w:cs="DFPLiKaiShu-Md"/>
          <w:color w:val="BFBFBF"/>
          <w:szCs w:val="44"/>
        </w:rPr>
        <w:t>。</w:t>
      </w:r>
      <w:r>
        <w:rPr>
          <w:rFonts w:ascii="DFPLiKaiShu-Md" w:hAnsi="DFPLiKaiShu-Md" w:cs="DFPLiKaiShu-Md"/>
          <w:szCs w:val="44"/>
        </w:rPr>
        <w:t>似水流年</w:t>
      </w:r>
      <w:r>
        <w:rPr>
          <w:rFonts w:ascii="DFPLiKaiShu-Md" w:hAnsi="DFPLiKaiShu-Md" w:cs="DFPLiKaiShu-Md"/>
          <w:color w:val="BFBFBF"/>
          <w:szCs w:val="44"/>
        </w:rPr>
        <w:t>，</w:t>
      </w:r>
      <w:r>
        <w:rPr>
          <w:rFonts w:ascii="DFPLiKaiShu-Md" w:hAnsi="DFPLiKaiShu-Md" w:cs="DFPLiKaiShu-Md"/>
          <w:szCs w:val="44"/>
        </w:rPr>
        <w:t>畢竟留難住</w:t>
      </w:r>
      <w:r>
        <w:rPr>
          <w:rFonts w:ascii="DFPLiKaiShu-Md" w:hAnsi="DFPLiKaiShu-Md" w:cs="DFPLiKaiShu-Md"/>
          <w:color w:val="BFBFBF"/>
          <w:szCs w:val="44"/>
        </w:rPr>
        <w:t>。</w:t>
      </w:r>
      <w:r>
        <w:rPr>
          <w:rFonts w:ascii="DFPLiKaiShu-Md" w:hAnsi="DFPLiKaiShu-Md" w:cs="DFPLiKaiShu-Md"/>
          <w:szCs w:val="44"/>
        </w:rPr>
        <w:t>含淚卻聞新燕語</w:t>
      </w:r>
      <w:r>
        <w:rPr>
          <w:rFonts w:ascii="DFPLiKaiShu-Md" w:hAnsi="DFPLiKaiShu-Md" w:cs="DFPLiKaiShu-Md"/>
          <w:color w:val="BFBFBF"/>
          <w:szCs w:val="44"/>
        </w:rPr>
        <w:t>。</w:t>
      </w:r>
      <w:r>
        <w:rPr>
          <w:rFonts w:ascii="DFPLiKaiShu-Md" w:hAnsi="DFPLiKaiShu-Md" w:cs="DFPLiKaiShu-Md"/>
          <w:szCs w:val="44"/>
        </w:rPr>
        <w:t>弄晴飛過西園去</w:t>
      </w:r>
      <w:r>
        <w:rPr>
          <w:rFonts w:ascii="DFPLiKaiShu-Md" w:hAnsi="DFPLiKaiShu-Md" w:cs="DFPLiKaiShu-Md"/>
          <w:color w:val="BFBFBF"/>
          <w:szCs w:val="44"/>
        </w:rPr>
        <w:t>。</w:t>
      </w:r>
      <w:r>
        <w:rPr>
          <w:rStyle w:val="Char5"/>
        </w:rPr>
        <w:t>◎四首蝶戀花蓋最傷情時所作</w:t>
      </w:r>
      <w:r>
        <w:rPr>
          <w:rStyle w:val="Char5"/>
          <w:color w:val="BFBFBF"/>
        </w:rPr>
        <w:t>。</w:t>
      </w:r>
      <w:r>
        <w:rPr>
          <w:rStyle w:val="Char5"/>
        </w:rPr>
        <w:t>必以句法求之</w:t>
      </w:r>
      <w:r>
        <w:rPr>
          <w:rStyle w:val="Char5"/>
          <w:color w:val="BFBFBF"/>
        </w:rPr>
        <w:t>，</w:t>
      </w:r>
      <w:r>
        <w:rPr>
          <w:rStyle w:val="Char5"/>
        </w:rPr>
        <w:t>其雙雀喧晴之比乎</w:t>
      </w:r>
      <w:r>
        <w:rPr>
          <w:rStyle w:val="Char5"/>
          <w:color w:val="BFBFBF"/>
        </w:rPr>
        <w:t>。</w:t>
      </w:r>
      <w:r>
        <w:rPr>
          <w:rStyle w:val="Char5"/>
        </w:rPr>
        <w:t>其影事前塵之沆瀣一氣乎</w:t>
      </w:r>
      <w:r>
        <w:rPr>
          <w:rStyle w:val="Char5"/>
          <w:color w:val="BFBFBF"/>
        </w:rPr>
        <w:t>。</w:t>
      </w:r>
      <w:r>
        <w:rPr>
          <w:rStyle w:val="Char5"/>
        </w:rPr>
        <w:t>其以樂景寫哀乎</w:t>
      </w:r>
      <w:r>
        <w:rPr>
          <w:rStyle w:val="Char5"/>
          <w:color w:val="BFBFBF"/>
        </w:rPr>
        <w:t>。</w:t>
      </w:r>
      <w:r>
        <w:rPr>
          <w:rStyle w:val="Char5"/>
        </w:rPr>
        <w:t>然而不足以爲之矣</w:t>
      </w:r>
      <w:r>
        <w:rPr>
          <w:rStyle w:val="Char5"/>
          <w:color w:val="BFBFBF"/>
        </w:rPr>
        <w:t>。</w:t>
      </w:r>
    </w:p>
    <w:p>
      <w:pPr>
        <w:pStyle w:val="Heading2"/>
        <w:rPr/>
      </w:pPr>
      <w:r>
        <w:rPr/>
        <w:t xml:space="preserve">5. </w:t>
      </w:r>
      <w:r>
        <w:rPr/>
        <w:t>鷓鴣天</w:t>
      </w:r>
      <w:r>
        <w:rPr>
          <w:color w:val="BFBFBF"/>
        </w:rPr>
        <w:t>·</w:t>
      </w:r>
      <w:r>
        <w:rPr/>
        <w:t>紅雨</w:t>
      </w:r>
      <w:r>
        <w:rPr>
          <w:rStyle w:val="Char6"/>
          <w:rFonts w:ascii="华文楷体" w:hAnsi="华文楷体" w:cs="华文楷体"/>
          <w:sz w:val="28"/>
          <w:szCs w:val="28"/>
        </w:rPr>
        <w:t>四首</w:t>
      </w:r>
    </w:p>
    <w:p>
      <w:pPr>
        <w:pStyle w:val="Normal"/>
        <w:spacing w:before="0" w:after="156"/>
        <w:rPr>
          <w:rFonts w:ascii="华文楷体" w:hAnsi="华文楷体" w:eastAsia="华文楷体" w:cs="DFPLiKaiShu-Md"/>
        </w:rPr>
      </w:pPr>
      <w:r>
        <w:rPr>
          <w:rFonts w:ascii="DFPLiKaiShu-Md" w:hAnsi="DFPLiKaiShu-Md" w:cs="DFPLiKaiShu-Md"/>
          <w:szCs w:val="44"/>
        </w:rPr>
        <w:t>　　</w:t>
      </w:r>
      <w:r>
        <w:rPr>
          <w:rStyle w:val="Emphasis"/>
        </w:rPr>
        <w:t>不信高情肯獨鍾</w:t>
      </w:r>
      <w:r>
        <w:rPr>
          <w:rFonts w:ascii="DFPLiKaiShu-Md" w:hAnsi="DFPLiKaiShu-Md" w:cs="DFPLiKaiShu-Md"/>
          <w:color w:val="BFBFBF"/>
          <w:szCs w:val="44"/>
        </w:rPr>
        <w:t>。</w:t>
      </w:r>
      <w:r>
        <w:rPr>
          <w:rStyle w:val="Emphasis"/>
        </w:rPr>
        <w:t>卷簾天外雨流紅</w:t>
      </w:r>
      <w:r>
        <w:rPr>
          <w:rFonts w:ascii="DFPLiKaiShu-Md" w:hAnsi="DFPLiKaiShu-Md" w:cs="DFPLiKaiShu-Md"/>
          <w:color w:val="BFBFBF"/>
          <w:szCs w:val="44"/>
        </w:rPr>
        <w:t>。</w:t>
      </w:r>
      <w:r>
        <w:rPr>
          <w:rStyle w:val="Char5"/>
        </w:rPr>
        <w:t>◎發端引弓極滿</w:t>
      </w:r>
      <w:r>
        <w:rPr>
          <w:rStyle w:val="Char5"/>
          <w:color w:val="BFBFBF"/>
        </w:rPr>
        <w:t>，</w:t>
      </w:r>
      <w:r>
        <w:rPr>
          <w:rStyle w:val="Char5"/>
        </w:rPr>
        <w:t>然奇創也</w:t>
      </w:r>
      <w:r>
        <w:rPr>
          <w:rStyle w:val="Char5"/>
          <w:color w:val="BFBFBF"/>
        </w:rPr>
        <w:t>。</w:t>
      </w:r>
      <w:r>
        <w:rPr>
          <w:rFonts w:ascii="DFPLiKaiShu-Md" w:hAnsi="DFPLiKaiShu-Md" w:cs="DFPLiKaiShu-Md"/>
          <w:szCs w:val="44"/>
        </w:rPr>
        <w:t>欲回春夢誰爲主</w:t>
      </w:r>
      <w:r>
        <w:rPr>
          <w:rFonts w:ascii="DFPLiKaiShu-Md" w:hAnsi="DFPLiKaiShu-Md" w:cs="DFPLiKaiShu-Md"/>
          <w:color w:val="BFBFBF"/>
          <w:szCs w:val="44"/>
        </w:rPr>
        <w:t>，</w:t>
      </w:r>
      <w:r>
        <w:rPr>
          <w:rFonts w:ascii="DFPLiKaiShu-Md" w:hAnsi="DFPLiKaiShu-Md" w:cs="DFPLiKaiShu-Md"/>
          <w:szCs w:val="44"/>
        </w:rPr>
        <w:t>已似秋蓬只任風</w:t>
      </w:r>
      <w:r>
        <w:rPr>
          <w:rFonts w:ascii="DFPLiKaiShu-Md" w:hAnsi="DFPLiKaiShu-Md" w:cs="DFPLiKaiShu-Md"/>
          <w:color w:val="BFBFBF"/>
          <w:szCs w:val="44"/>
        </w:rPr>
        <w:t>。</w:t>
      </w:r>
      <w:r>
        <w:rPr>
          <w:rFonts w:ascii="DFPLiKaiShu-Md" w:hAnsi="DFPLiKaiShu-Md" w:cs="DFPLiKaiShu-Md"/>
          <w:szCs w:val="44"/>
        </w:rPr>
        <w:t>　　年夜後</w:t>
      </w:r>
      <w:r>
        <w:rPr>
          <w:rFonts w:ascii="DFPLiKaiShu-Md" w:hAnsi="DFPLiKaiShu-Md" w:cs="DFPLiKaiShu-Md"/>
          <w:color w:val="BFBFBF"/>
          <w:szCs w:val="44"/>
        </w:rPr>
        <w:t>，</w:t>
      </w:r>
      <w:r>
        <w:rPr>
          <w:rFonts w:ascii="DFPLiKaiShu-Md" w:hAnsi="DFPLiKaiShu-Md" w:cs="DFPLiKaiShu-Md"/>
          <w:szCs w:val="44"/>
        </w:rPr>
        <w:t>憶初逢</w:t>
      </w:r>
      <w:r>
        <w:rPr>
          <w:rFonts w:ascii="DFPLiKaiShu-Md" w:hAnsi="DFPLiKaiShu-Md" w:cs="DFPLiKaiShu-Md"/>
          <w:color w:val="BFBFBF"/>
          <w:szCs w:val="44"/>
        </w:rPr>
        <w:t>。</w:t>
      </w:r>
      <w:r>
        <w:rPr>
          <w:rFonts w:ascii="DFPLiKaiShu-Md" w:hAnsi="DFPLiKaiShu-Md" w:cs="DFPLiKaiShu-Md"/>
          <w:szCs w:val="44"/>
        </w:rPr>
        <w:t>驚鴻千里悵難同</w:t>
      </w:r>
      <w:r>
        <w:rPr>
          <w:rFonts w:ascii="DFPLiKaiShu-Md" w:hAnsi="DFPLiKaiShu-Md" w:cs="DFPLiKaiShu-Md"/>
          <w:color w:val="BFBFBF"/>
          <w:szCs w:val="44"/>
        </w:rPr>
        <w:t>。</w:t>
      </w:r>
      <w:r>
        <w:rPr>
          <w:rFonts w:ascii="DFPLiKaiShu-Md" w:hAnsi="DFPLiKaiShu-Md" w:cs="DFPLiKaiShu-Md"/>
          <w:szCs w:val="44"/>
        </w:rPr>
        <w:t>笙歌不歇神州路</w:t>
      </w:r>
      <w:r>
        <w:rPr>
          <w:rFonts w:ascii="DFPLiKaiShu-Md" w:hAnsi="DFPLiKaiShu-Md" w:cs="DFPLiKaiShu-Md"/>
          <w:color w:val="BFBFBF"/>
          <w:szCs w:val="44"/>
        </w:rPr>
        <w:t>，</w:t>
      </w:r>
      <w:r>
        <w:rPr>
          <w:rFonts w:ascii="DFPLiKaiShu-Md" w:hAnsi="DFPLiKaiShu-Md" w:cs="DFPLiKaiShu-Md"/>
          <w:szCs w:val="44"/>
        </w:rPr>
        <w:t>一夕昆池想像中</w:t>
      </w:r>
      <w:r>
        <w:rPr>
          <w:rFonts w:ascii="DFPLiKaiShu-Md" w:hAnsi="DFPLiKaiShu-Md" w:cs="DFPLiKaiShu-Md"/>
          <w:color w:val="BFBFBF"/>
          <w:szCs w:val="44"/>
        </w:rPr>
        <w:t>。</w:t>
      </w:r>
    </w:p>
    <w:p>
      <w:pPr>
        <w:pStyle w:val="Style19"/>
        <w:numPr>
          <w:ilvl w:val="0"/>
          <w:numId w:val="4"/>
        </w:numPr>
        <w:ind w:left="397" w:hanging="397"/>
        <w:rPr/>
      </w:pPr>
      <w:r>
        <w:rPr>
          <w:rStyle w:val="Char6"/>
          <w:rFonts w:ascii="华文楷体" w:hAnsi="华文楷体" w:cs="华文楷体"/>
          <w:sz w:val="28"/>
          <w:szCs w:val="28"/>
        </w:rPr>
        <w:t>晏叔原</w:t>
      </w:r>
      <w:r>
        <w:rPr>
          <w:rStyle w:val="Char6"/>
          <w:rFonts w:ascii="华文楷体" w:hAnsi="华文楷体" w:cs="华文楷体"/>
          <w:color w:val="BFBFBF"/>
          <w:sz w:val="28"/>
          <w:szCs w:val="28"/>
        </w:rPr>
        <w:t>“</w:t>
      </w:r>
      <w:r>
        <w:rPr>
          <w:rStyle w:val="Char6"/>
          <w:rFonts w:ascii="华文楷体" w:hAnsi="华文楷体" w:cs="华文楷体"/>
          <w:sz w:val="28"/>
          <w:szCs w:val="28"/>
        </w:rPr>
        <w:t>彩袖殷勤捧玉鐘</w:t>
      </w:r>
      <w:r>
        <w:rPr>
          <w:rStyle w:val="Char6"/>
          <w:rFonts w:ascii="华文楷体" w:hAnsi="华文楷体" w:cs="华文楷体"/>
          <w:color w:val="BFBFBF"/>
          <w:sz w:val="28"/>
          <w:szCs w:val="28"/>
        </w:rPr>
        <w:t>”</w:t>
      </w:r>
      <w:r>
        <w:rPr>
          <w:rStyle w:val="Char6"/>
          <w:rFonts w:ascii="华文楷体" w:hAnsi="华文楷体" w:cs="华文楷体"/>
          <w:sz w:val="28"/>
          <w:szCs w:val="28"/>
        </w:rPr>
        <w:t>韻</w:t>
      </w:r>
      <w:r>
        <w:rPr>
          <w:color w:val="BFBFBF"/>
        </w:rPr>
        <w:t>。</w:t>
      </w:r>
    </w:p>
    <w:p>
      <w:pPr>
        <w:pStyle w:val="Heading2"/>
        <w:rPr/>
      </w:pPr>
      <w:r>
        <w:rPr/>
        <w:t xml:space="preserve">6. </w:t>
      </w:r>
      <w:r>
        <w:rPr/>
        <w:t>前調</w:t>
      </w:r>
    </w:p>
    <w:p>
      <w:pPr>
        <w:pStyle w:val="Normal"/>
        <w:spacing w:before="0" w:after="156"/>
        <w:rPr>
          <w:rFonts w:ascii="DFPLiKaiShu-Md" w:hAnsi="DFPLiKaiShu-Md" w:cs="DFPLiKaiShu-Md"/>
          <w:szCs w:val="44"/>
        </w:rPr>
      </w:pPr>
      <w:r>
        <w:rPr>
          <w:rFonts w:ascii="DFPLiKaiShu-Md" w:hAnsi="DFPLiKaiShu-Md" w:cs="DFPLiKaiShu-Md"/>
          <w:szCs w:val="44"/>
        </w:rPr>
        <w:t>　　漫把神思作浪遊</w:t>
      </w:r>
      <w:r>
        <w:rPr>
          <w:rFonts w:ascii="DFPLiKaiShu-Md" w:hAnsi="DFPLiKaiShu-Md" w:cs="DFPLiKaiShu-Md"/>
          <w:color w:val="BFBFBF"/>
          <w:szCs w:val="44"/>
        </w:rPr>
        <w:t>。</w:t>
      </w:r>
      <w:r>
        <w:rPr>
          <w:rFonts w:ascii="DFPLiKaiShu-Md" w:hAnsi="DFPLiKaiShu-Md" w:cs="DFPLiKaiShu-Md"/>
          <w:szCs w:val="44"/>
        </w:rPr>
        <w:t>天漢橫銀不系舟</w:t>
      </w:r>
      <w:r>
        <w:rPr>
          <w:rFonts w:ascii="DFPLiKaiShu-Md" w:hAnsi="DFPLiKaiShu-Md" w:cs="DFPLiKaiShu-Md"/>
          <w:color w:val="BFBFBF"/>
          <w:szCs w:val="44"/>
        </w:rPr>
        <w:t>。</w:t>
      </w:r>
      <w:r>
        <w:rPr>
          <w:rFonts w:ascii="DFPLiKaiShu-Md" w:hAnsi="DFPLiKaiShu-Md" w:cs="DFPLiKaiShu-Md"/>
          <w:szCs w:val="44"/>
        </w:rPr>
        <w:t>罡風跋浪來紅雨</w:t>
      </w:r>
      <w:r>
        <w:rPr>
          <w:rFonts w:ascii="DFPLiKaiShu-Md" w:hAnsi="DFPLiKaiShu-Md" w:cs="DFPLiKaiShu-Md"/>
          <w:color w:val="BFBFBF"/>
          <w:szCs w:val="44"/>
        </w:rPr>
        <w:t>，</w:t>
      </w:r>
      <w:r>
        <w:rPr>
          <w:rFonts w:ascii="DFPLiKaiShu-Md" w:hAnsi="DFPLiKaiShu-Md" w:cs="DFPLiKaiShu-Md"/>
          <w:szCs w:val="44"/>
        </w:rPr>
        <w:t>狡兔飛光上玉樓</w:t>
      </w:r>
      <w:r>
        <w:rPr>
          <w:rFonts w:ascii="DFPLiKaiShu-Md" w:hAnsi="DFPLiKaiShu-Md" w:cs="DFPLiKaiShu-Md"/>
          <w:color w:val="BFBFBF"/>
          <w:szCs w:val="44"/>
        </w:rPr>
        <w:t>。</w:t>
      </w:r>
      <w:r>
        <w:rPr>
          <w:rFonts w:ascii="DFPLiKaiShu-Md" w:hAnsi="DFPLiKaiShu-Md" w:cs="DFPLiKaiShu-Md"/>
          <w:szCs w:val="44"/>
        </w:rPr>
        <w:t>　　回淺夢</w:t>
      </w:r>
      <w:r>
        <w:rPr>
          <w:rFonts w:ascii="DFPLiKaiShu-Md" w:hAnsi="DFPLiKaiShu-Md" w:cs="DFPLiKaiShu-Md"/>
          <w:color w:val="BFBFBF"/>
          <w:szCs w:val="44"/>
        </w:rPr>
        <w:t>，</w:t>
      </w:r>
      <w:r>
        <w:rPr>
          <w:rFonts w:ascii="DFPLiKaiShu-Md" w:hAnsi="DFPLiKaiShu-Md" w:cs="DFPLiKaiShu-Md"/>
          <w:szCs w:val="44"/>
        </w:rPr>
        <w:t>涙還流</w:t>
      </w:r>
      <w:r>
        <w:rPr>
          <w:rFonts w:ascii="DFPLiKaiShu-Md" w:hAnsi="DFPLiKaiShu-Md" w:cs="DFPLiKaiShu-Md"/>
          <w:color w:val="BFBFBF"/>
          <w:szCs w:val="44"/>
        </w:rPr>
        <w:t>。</w:t>
      </w:r>
      <w:r>
        <w:rPr>
          <w:rFonts w:ascii="DFPLiKaiShu-Md" w:hAnsi="DFPLiKaiShu-Md" w:cs="DFPLiKaiShu-Md"/>
          <w:szCs w:val="44"/>
        </w:rPr>
        <w:t>年年不了是清愁</w:t>
      </w:r>
      <w:r>
        <w:rPr>
          <w:rFonts w:ascii="DFPLiKaiShu-Md" w:hAnsi="DFPLiKaiShu-Md" w:cs="DFPLiKaiShu-Md"/>
          <w:color w:val="BFBFBF"/>
          <w:szCs w:val="44"/>
        </w:rPr>
        <w:t>。</w:t>
      </w:r>
      <w:r>
        <w:rPr>
          <w:rFonts w:ascii="DFPLiKaiShu-Md" w:hAnsi="DFPLiKaiShu-Md" w:cs="DFPLiKaiShu-Md"/>
          <w:szCs w:val="44"/>
        </w:rPr>
        <w:t>簪花使酒開春夜</w:t>
      </w:r>
      <w:r>
        <w:rPr>
          <w:rFonts w:ascii="DFPLiKaiShu-Md" w:hAnsi="DFPLiKaiShu-Md" w:cs="DFPLiKaiShu-Md"/>
          <w:color w:val="BFBFBF"/>
          <w:szCs w:val="44"/>
        </w:rPr>
        <w:t>，</w:t>
      </w:r>
      <w:r>
        <w:rPr>
          <w:rFonts w:ascii="DFPLiKaiShu-Md" w:hAnsi="DFPLiKaiShu-Md" w:cs="DFPLiKaiShu-Md"/>
          <w:szCs w:val="44"/>
        </w:rPr>
        <w:t>蓬鬢從今更入秋</w:t>
      </w:r>
      <w:r>
        <w:rPr>
          <w:rFonts w:ascii="DFPLiKaiShu-Md" w:hAnsi="DFPLiKaiShu-Md" w:cs="DFPLiKaiShu-Md"/>
          <w:color w:val="BFBFBF"/>
          <w:szCs w:val="44"/>
        </w:rPr>
        <w:t>。</w:t>
      </w:r>
      <w:r>
        <w:rPr>
          <w:rStyle w:val="Char5"/>
        </w:rPr>
        <w:t>◎一結重言之以頓挫</w:t>
      </w:r>
      <w:r>
        <w:rPr>
          <w:rStyle w:val="Char5"/>
          <w:color w:val="BFBFBF"/>
        </w:rPr>
        <w:t>。</w:t>
      </w:r>
      <w:r>
        <w:rPr>
          <w:rStyle w:val="Char5"/>
        </w:rPr>
        <w:t>唯上變似太工</w:t>
      </w:r>
      <w:r>
        <w:rPr>
          <w:rStyle w:val="Char5"/>
          <w:color w:val="BFBFBF"/>
        </w:rPr>
        <w:t>，</w:t>
      </w:r>
      <w:r>
        <w:rPr>
          <w:rStyle w:val="Char5"/>
        </w:rPr>
        <w:t>遂覺有意</w:t>
      </w:r>
      <w:r>
        <w:rPr>
          <w:rStyle w:val="Char5"/>
          <w:color w:val="BFBFBF"/>
        </w:rPr>
        <w:t>。</w:t>
      </w:r>
    </w:p>
    <w:p>
      <w:pPr>
        <w:pStyle w:val="Style19"/>
        <w:numPr>
          <w:ilvl w:val="0"/>
          <w:numId w:val="4"/>
        </w:numPr>
        <w:ind w:left="397" w:hanging="397"/>
        <w:rPr/>
      </w:pPr>
      <w:r>
        <w:rPr>
          <w:rStyle w:val="Char6"/>
          <w:rFonts w:ascii="华文楷体" w:hAnsi="华文楷体" w:cs="华文楷体"/>
          <w:sz w:val="28"/>
          <w:szCs w:val="28"/>
        </w:rPr>
        <w:t>晏叔原</w:t>
      </w:r>
      <w:r>
        <w:rPr>
          <w:rStyle w:val="Char6"/>
          <w:rFonts w:ascii="华文楷体" w:hAnsi="华文楷体" w:cs="华文楷体"/>
          <w:color w:val="BFBFBF"/>
          <w:sz w:val="28"/>
          <w:szCs w:val="28"/>
        </w:rPr>
        <w:t>“</w:t>
      </w:r>
      <w:r>
        <w:rPr>
          <w:rStyle w:val="Char6"/>
          <w:rFonts w:ascii="华文楷体" w:hAnsi="华文楷体" w:cs="华文楷体"/>
          <w:sz w:val="28"/>
          <w:szCs w:val="28"/>
        </w:rPr>
        <w:t>守得蓮開結伴遊</w:t>
      </w:r>
      <w:r>
        <w:rPr>
          <w:rStyle w:val="Char6"/>
          <w:rFonts w:ascii="华文楷体" w:hAnsi="华文楷体" w:cs="华文楷体"/>
          <w:color w:val="BFBFBF"/>
          <w:sz w:val="28"/>
          <w:szCs w:val="28"/>
        </w:rPr>
        <w:t>”</w:t>
      </w:r>
      <w:r>
        <w:rPr>
          <w:rStyle w:val="Char6"/>
          <w:rFonts w:ascii="华文楷体" w:hAnsi="华文楷体" w:cs="华文楷体"/>
          <w:sz w:val="28"/>
          <w:szCs w:val="28"/>
        </w:rPr>
        <w:t>韻</w:t>
      </w:r>
      <w:r>
        <w:rPr>
          <w:rStyle w:val="Char6"/>
          <w:rFonts w:ascii="华文楷体" w:hAnsi="华文楷体" w:cs="华文楷体"/>
          <w:color w:val="BFBFBF"/>
          <w:sz w:val="28"/>
          <w:szCs w:val="28"/>
        </w:rPr>
        <w:t>。</w:t>
      </w:r>
    </w:p>
    <w:p>
      <w:pPr>
        <w:pStyle w:val="Heading2"/>
        <w:rPr/>
      </w:pPr>
      <w:r>
        <w:rPr/>
        <w:t xml:space="preserve">7. </w:t>
      </w:r>
      <w:r>
        <w:rPr/>
        <w:t>前調</w:t>
      </w:r>
    </w:p>
    <w:p>
      <w:pPr>
        <w:pStyle w:val="Normal"/>
        <w:spacing w:before="0" w:after="156"/>
        <w:rPr>
          <w:rFonts w:ascii="DFPLiKaiShu-Md" w:hAnsi="DFPLiKaiShu-Md" w:cs="DFPLiKaiShu-Md"/>
          <w:szCs w:val="44"/>
        </w:rPr>
      </w:pPr>
      <w:r>
        <w:rPr>
          <w:rFonts w:ascii="DFPLiKaiShu-Md" w:hAnsi="DFPLiKaiShu-Md" w:cs="DFPLiKaiShu-Md"/>
          <w:szCs w:val="44"/>
        </w:rPr>
        <w:t>　　紅雨彌天有異香</w:t>
      </w:r>
      <w:r>
        <w:rPr>
          <w:rFonts w:ascii="DFPLiKaiShu-Md" w:hAnsi="DFPLiKaiShu-Md" w:cs="DFPLiKaiShu-Md"/>
          <w:color w:val="BFBFBF"/>
          <w:szCs w:val="44"/>
        </w:rPr>
        <w:t>。</w:t>
      </w:r>
      <w:r>
        <w:rPr>
          <w:rFonts w:ascii="DFPLiKaiShu-Md" w:hAnsi="DFPLiKaiShu-Md" w:cs="DFPLiKaiShu-Md"/>
          <w:szCs w:val="44"/>
        </w:rPr>
        <w:t>春歸時節蝶蜂狂</w:t>
      </w:r>
      <w:r>
        <w:rPr>
          <w:rFonts w:ascii="DFPLiKaiShu-Md" w:hAnsi="DFPLiKaiShu-Md" w:cs="DFPLiKaiShu-Md"/>
          <w:color w:val="BFBFBF"/>
          <w:szCs w:val="44"/>
        </w:rPr>
        <w:t>。</w:t>
      </w:r>
      <w:r>
        <w:rPr>
          <w:rFonts w:ascii="DFPLiKaiShu-Md" w:hAnsi="DFPLiKaiShu-Md" w:cs="DFPLiKaiShu-Md"/>
          <w:szCs w:val="44"/>
        </w:rPr>
        <w:t>遊絲千轉鶯一囀</w:t>
      </w:r>
      <w:r>
        <w:rPr>
          <w:rFonts w:ascii="DFPLiKaiShu-Md" w:hAnsi="DFPLiKaiShu-Md" w:cs="DFPLiKaiShu-Md"/>
          <w:color w:val="BFBFBF"/>
          <w:szCs w:val="44"/>
        </w:rPr>
        <w:t>，</w:t>
      </w:r>
      <w:r>
        <w:rPr>
          <w:rFonts w:ascii="DFPLiKaiShu-Md" w:hAnsi="DFPLiKaiShu-Md" w:cs="DFPLiKaiShu-Md"/>
          <w:szCs w:val="44"/>
        </w:rPr>
        <w:t>無限垂楊倚夕陽</w:t>
      </w:r>
      <w:r>
        <w:rPr>
          <w:rFonts w:ascii="DFPLiKaiShu-Md" w:hAnsi="DFPLiKaiShu-Md" w:cs="DFPLiKaiShu-Md"/>
          <w:color w:val="BFBFBF"/>
          <w:szCs w:val="44"/>
        </w:rPr>
        <w:t>。</w:t>
      </w:r>
      <w:r>
        <w:rPr>
          <w:rFonts w:ascii="DFPLiKaiShu-Md" w:hAnsi="DFPLiKaiShu-Md" w:cs="DFPLiKaiShu-Md"/>
          <w:szCs w:val="44"/>
        </w:rPr>
        <w:t>　　將好好</w:t>
      </w:r>
      <w:r>
        <w:rPr>
          <w:rFonts w:ascii="DFPLiKaiShu-Md" w:hAnsi="DFPLiKaiShu-Md" w:cs="DFPLiKaiShu-Md"/>
          <w:color w:val="BFBFBF"/>
          <w:szCs w:val="44"/>
        </w:rPr>
        <w:t>，</w:t>
      </w:r>
      <w:r>
        <w:rPr>
          <w:rFonts w:ascii="DFPLiKaiShu-Md" w:hAnsi="DFPLiKaiShu-Md" w:cs="DFPLiKaiShu-Md"/>
          <w:szCs w:val="44"/>
        </w:rPr>
        <w:t>送茫茫</w:t>
      </w:r>
      <w:r>
        <w:rPr>
          <w:rFonts w:ascii="DFPLiKaiShu-Md" w:hAnsi="DFPLiKaiShu-Md" w:cs="DFPLiKaiShu-Md"/>
          <w:color w:val="BFBFBF"/>
          <w:szCs w:val="44"/>
        </w:rPr>
        <w:t>。</w:t>
      </w:r>
      <w:r>
        <w:rPr>
          <w:rFonts w:ascii="DFPLiKaiShu-Md" w:hAnsi="DFPLiKaiShu-Md" w:cs="DFPLiKaiShu-Md"/>
          <w:szCs w:val="44"/>
        </w:rPr>
        <w:t>幾回清話比更長</w:t>
      </w:r>
      <w:r>
        <w:rPr>
          <w:rFonts w:ascii="DFPLiKaiShu-Md" w:hAnsi="DFPLiKaiShu-Md" w:cs="DFPLiKaiShu-Md"/>
          <w:color w:val="BFBFBF"/>
          <w:szCs w:val="44"/>
        </w:rPr>
        <w:t>。</w:t>
      </w:r>
      <w:r>
        <w:rPr>
          <w:rFonts w:ascii="DFPLiKaiShu-Md" w:hAnsi="DFPLiKaiShu-Md" w:cs="DFPLiKaiShu-Md"/>
          <w:szCs w:val="44"/>
        </w:rPr>
        <w:t>今宵夢覺人無覓</w:t>
      </w:r>
      <w:r>
        <w:rPr>
          <w:rFonts w:ascii="DFPLiKaiShu-Md" w:hAnsi="DFPLiKaiShu-Md" w:cs="DFPLiKaiShu-Md"/>
          <w:color w:val="BFBFBF"/>
          <w:szCs w:val="44"/>
        </w:rPr>
        <w:t>，</w:t>
      </w:r>
      <w:r>
        <w:rPr>
          <w:rFonts w:ascii="DFPLiKaiShu-Md" w:hAnsi="DFPLiKaiShu-Md" w:cs="DFPLiKaiShu-Md"/>
          <w:szCs w:val="44"/>
        </w:rPr>
        <w:t>手把花箋讀舊行</w:t>
      </w:r>
      <w:r>
        <w:rPr>
          <w:rFonts w:ascii="DFPLiKaiShu-Md" w:hAnsi="DFPLiKaiShu-Md" w:cs="DFPLiKaiShu-Md"/>
          <w:color w:val="BFBFBF"/>
          <w:szCs w:val="44"/>
        </w:rPr>
        <w:t>。</w:t>
      </w:r>
      <w:r>
        <w:rPr>
          <w:rStyle w:val="Char5"/>
        </w:rPr>
        <w:t>◎盪氣廻腸</w:t>
      </w:r>
      <w:r>
        <w:rPr>
          <w:rStyle w:val="Char5"/>
          <w:color w:val="BFBFBF"/>
        </w:rPr>
        <w:t>，</w:t>
      </w:r>
      <w:r>
        <w:rPr>
          <w:rStyle w:val="Char5"/>
        </w:rPr>
        <w:t>如銀潢垂天</w:t>
      </w:r>
      <w:r>
        <w:rPr>
          <w:rStyle w:val="Char5"/>
          <w:color w:val="BFBFBF"/>
        </w:rPr>
        <w:t>，</w:t>
      </w:r>
      <w:r>
        <w:rPr>
          <w:rStyle w:val="Char5"/>
        </w:rPr>
        <w:t>不覺音節之促也</w:t>
      </w:r>
      <w:r>
        <w:rPr>
          <w:rStyle w:val="Char5"/>
          <w:color w:val="BFBFBF"/>
        </w:rPr>
        <w:t>。</w:t>
      </w:r>
      <w:r>
        <w:rPr>
          <w:rStyle w:val="Char5"/>
        </w:rPr>
        <w:t>遊絲句固哲人之思</w:t>
      </w:r>
      <w:r>
        <w:rPr>
          <w:rStyle w:val="Char5"/>
          <w:color w:val="BFBFBF"/>
        </w:rPr>
        <w:t>。</w:t>
      </w:r>
    </w:p>
    <w:p>
      <w:pPr>
        <w:pStyle w:val="Style19"/>
        <w:numPr>
          <w:ilvl w:val="0"/>
          <w:numId w:val="4"/>
        </w:numPr>
        <w:ind w:left="397" w:hanging="397"/>
        <w:rPr/>
      </w:pPr>
      <w:r>
        <w:rPr>
          <w:rStyle w:val="Char6"/>
          <w:rFonts w:ascii="华文楷体" w:hAnsi="华文楷体" w:cs="华文楷体"/>
          <w:sz w:val="28"/>
          <w:szCs w:val="28"/>
        </w:rPr>
        <w:t>晏叔原</w:t>
      </w:r>
      <w:r>
        <w:rPr>
          <w:rStyle w:val="Char6"/>
          <w:rFonts w:ascii="华文楷体" w:hAnsi="华文楷体" w:cs="华文楷体"/>
          <w:color w:val="BFBFBF"/>
          <w:sz w:val="28"/>
          <w:szCs w:val="28"/>
        </w:rPr>
        <w:t>“</w:t>
      </w:r>
      <w:r>
        <w:rPr>
          <w:rStyle w:val="Char6"/>
          <w:rFonts w:ascii="华文楷体" w:hAnsi="华文楷体" w:cs="华文楷体"/>
          <w:sz w:val="28"/>
          <w:szCs w:val="28"/>
        </w:rPr>
        <w:t>醉拍春衫惜舊香</w:t>
      </w:r>
      <w:r>
        <w:rPr>
          <w:rStyle w:val="Char6"/>
          <w:rFonts w:ascii="华文楷体" w:hAnsi="华文楷体" w:cs="华文楷体"/>
          <w:color w:val="BFBFBF"/>
          <w:sz w:val="28"/>
          <w:szCs w:val="28"/>
        </w:rPr>
        <w:t>”</w:t>
      </w:r>
      <w:r>
        <w:rPr>
          <w:rStyle w:val="Char6"/>
          <w:rFonts w:ascii="华文楷体" w:hAnsi="华文楷体" w:cs="华文楷体"/>
          <w:sz w:val="28"/>
          <w:szCs w:val="28"/>
        </w:rPr>
        <w:t>韻</w:t>
      </w:r>
      <w:r>
        <w:rPr>
          <w:rStyle w:val="Char6"/>
          <w:rFonts w:ascii="华文楷体" w:hAnsi="华文楷体" w:cs="华文楷体"/>
          <w:color w:val="BFBFBF"/>
          <w:sz w:val="28"/>
          <w:szCs w:val="28"/>
        </w:rPr>
        <w:t>。</w:t>
      </w:r>
    </w:p>
    <w:p>
      <w:pPr>
        <w:pStyle w:val="Heading2"/>
        <w:rPr/>
      </w:pPr>
      <w:r>
        <w:rPr/>
        <w:t xml:space="preserve">8. </w:t>
      </w:r>
      <w:r>
        <w:rPr/>
        <w:t>前調</w:t>
      </w:r>
    </w:p>
    <w:p>
      <w:pPr>
        <w:pStyle w:val="Normal"/>
        <w:spacing w:before="0" w:after="156"/>
        <w:rPr>
          <w:rFonts w:ascii="DFPLiKaiShu-Md" w:hAnsi="DFPLiKaiShu-Md" w:cs="DFPLiKaiShu-Md"/>
          <w:szCs w:val="44"/>
        </w:rPr>
      </w:pPr>
      <w:r>
        <w:rPr>
          <w:rFonts w:ascii="DFPLiKaiShu-Md" w:hAnsi="DFPLiKaiShu-Md" w:cs="DFPLiKaiShu-Md"/>
          <w:szCs w:val="44"/>
        </w:rPr>
        <w:t>　　天外一聲碧玉簫</w:t>
      </w:r>
      <w:r>
        <w:rPr>
          <w:rFonts w:ascii="DFPLiKaiShu-Md" w:hAnsi="DFPLiKaiShu-Md" w:cs="DFPLiKaiShu-Md"/>
          <w:color w:val="BFBFBF"/>
          <w:szCs w:val="44"/>
        </w:rPr>
        <w:t>。</w:t>
      </w:r>
      <w:r>
        <w:rPr>
          <w:rFonts w:ascii="DFPLiKaiShu-Md" w:hAnsi="DFPLiKaiShu-Md" w:cs="DFPLiKaiShu-Md"/>
          <w:szCs w:val="44"/>
        </w:rPr>
        <w:t>花城此夜太妖嬈</w:t>
      </w:r>
      <w:r>
        <w:rPr>
          <w:rFonts w:ascii="DFPLiKaiShu-Md" w:hAnsi="DFPLiKaiShu-Md" w:cs="DFPLiKaiShu-Md"/>
          <w:color w:val="BFBFBF"/>
          <w:szCs w:val="44"/>
        </w:rPr>
        <w:t>。</w:t>
      </w:r>
      <w:r>
        <w:rPr>
          <w:rFonts w:ascii="DFPLiKaiShu-Md" w:hAnsi="DFPLiKaiShu-Md" w:cs="DFPLiKaiShu-Md"/>
          <w:szCs w:val="44"/>
        </w:rPr>
        <w:t>乍逢紅雨春初暖</w:t>
      </w:r>
      <w:r>
        <w:rPr>
          <w:rFonts w:ascii="DFPLiKaiShu-Md" w:hAnsi="DFPLiKaiShu-Md" w:cs="DFPLiKaiShu-Md"/>
          <w:color w:val="BFBFBF"/>
          <w:szCs w:val="44"/>
        </w:rPr>
        <w:t>，</w:t>
      </w:r>
      <w:r>
        <w:rPr>
          <w:rFonts w:ascii="DFPLiKaiShu-Md" w:hAnsi="DFPLiKaiShu-Md" w:cs="DFPLiKaiShu-Md"/>
          <w:szCs w:val="44"/>
        </w:rPr>
        <w:t>又夢藍橋雪未消</w:t>
      </w:r>
      <w:r>
        <w:rPr>
          <w:rFonts w:ascii="DFPLiKaiShu-Md" w:hAnsi="DFPLiKaiShu-Md" w:cs="DFPLiKaiShu-Md"/>
          <w:color w:val="BFBFBF"/>
          <w:szCs w:val="44"/>
        </w:rPr>
        <w:t>。</w:t>
      </w:r>
      <w:r>
        <w:rPr>
          <w:rFonts w:ascii="DFPLiKaiShu-Md" w:hAnsi="DFPLiKaiShu-Md" w:cs="DFPLiKaiShu-Md"/>
          <w:szCs w:val="44"/>
        </w:rPr>
        <w:t>　　聲裊裊</w:t>
      </w:r>
      <w:r>
        <w:rPr>
          <w:rFonts w:ascii="DFPLiKaiShu-Md" w:hAnsi="DFPLiKaiShu-Md" w:cs="DFPLiKaiShu-Md"/>
          <w:color w:val="BFBFBF"/>
          <w:szCs w:val="44"/>
        </w:rPr>
        <w:t>，</w:t>
      </w:r>
      <w:r>
        <w:rPr>
          <w:rFonts w:ascii="DFPLiKaiShu-Md" w:hAnsi="DFPLiKaiShu-Md" w:cs="DFPLiKaiShu-Md"/>
          <w:szCs w:val="44"/>
        </w:rPr>
        <w:t>夢迢迢</w:t>
      </w:r>
      <w:r>
        <w:rPr>
          <w:rFonts w:ascii="DFPLiKaiShu-Md" w:hAnsi="DFPLiKaiShu-Md" w:cs="DFPLiKaiShu-Md"/>
          <w:color w:val="BFBFBF"/>
          <w:szCs w:val="44"/>
        </w:rPr>
        <w:t>。</w:t>
      </w:r>
      <w:r>
        <w:rPr>
          <w:rFonts w:ascii="DFPLiKaiShu-Md" w:hAnsi="DFPLiKaiShu-Md" w:cs="DFPLiKaiShu-Md"/>
          <w:szCs w:val="44"/>
        </w:rPr>
        <w:t>山長水闊許多遙</w:t>
      </w:r>
      <w:r>
        <w:rPr>
          <w:rFonts w:ascii="DFPLiKaiShu-Md" w:hAnsi="DFPLiKaiShu-Md" w:cs="DFPLiKaiShu-Md"/>
          <w:color w:val="BFBFBF"/>
          <w:szCs w:val="44"/>
        </w:rPr>
        <w:t>。</w:t>
      </w:r>
      <w:r>
        <w:rPr>
          <w:rFonts w:ascii="DFPLiKaiShu-Md" w:hAnsi="DFPLiKaiShu-Md" w:cs="DFPLiKaiShu-Md"/>
          <w:szCs w:val="44"/>
        </w:rPr>
        <w:t>青山似我應無恙</w:t>
      </w:r>
      <w:r>
        <w:rPr>
          <w:rFonts w:ascii="DFPLiKaiShu-Md" w:hAnsi="DFPLiKaiShu-Md" w:cs="DFPLiKaiShu-Md"/>
          <w:color w:val="BFBFBF"/>
          <w:szCs w:val="44"/>
        </w:rPr>
        <w:t>，</w:t>
      </w:r>
      <w:r>
        <w:rPr>
          <w:rFonts w:ascii="DFPLiKaiShu-Md" w:hAnsi="DFPLiKaiShu-Md" w:cs="DFPLiKaiShu-Md"/>
          <w:szCs w:val="44"/>
        </w:rPr>
        <w:t>只是人間有斷橋</w:t>
      </w:r>
      <w:r>
        <w:rPr>
          <w:rFonts w:ascii="DFPLiKaiShu-Md" w:hAnsi="DFPLiKaiShu-Md" w:cs="DFPLiKaiShu-Md"/>
          <w:color w:val="BFBFBF"/>
          <w:szCs w:val="44"/>
        </w:rPr>
        <w:t>。</w:t>
      </w:r>
      <w:r>
        <w:rPr>
          <w:rStyle w:val="Char5"/>
        </w:rPr>
        <w:t>◎信手轉成</w:t>
      </w:r>
      <w:r>
        <w:rPr>
          <w:rStyle w:val="Char5"/>
          <w:color w:val="BFBFBF"/>
        </w:rPr>
        <w:t>，</w:t>
      </w:r>
      <w:r>
        <w:rPr>
          <w:rStyle w:val="Char5"/>
        </w:rPr>
        <w:t>無不合也</w:t>
      </w:r>
      <w:r>
        <w:rPr>
          <w:rStyle w:val="Char5"/>
          <w:color w:val="BFBFBF"/>
        </w:rPr>
        <w:t>。</w:t>
      </w:r>
    </w:p>
    <w:p>
      <w:pPr>
        <w:pStyle w:val="Style19"/>
        <w:numPr>
          <w:ilvl w:val="0"/>
          <w:numId w:val="4"/>
        </w:numPr>
        <w:ind w:left="397" w:hanging="397"/>
        <w:rPr/>
      </w:pPr>
      <w:r>
        <w:rPr>
          <w:rStyle w:val="Char6"/>
          <w:rFonts w:ascii="华文楷体" w:hAnsi="华文楷体" w:cs="华文楷体"/>
          <w:sz w:val="28"/>
          <w:szCs w:val="28"/>
        </w:rPr>
        <w:t>晏叔原</w:t>
      </w:r>
      <w:r>
        <w:rPr>
          <w:rStyle w:val="Char6"/>
          <w:rFonts w:ascii="华文楷体" w:hAnsi="华文楷体" w:cs="华文楷体"/>
          <w:color w:val="BFBFBF"/>
          <w:sz w:val="28"/>
          <w:szCs w:val="28"/>
        </w:rPr>
        <w:t>“</w:t>
      </w:r>
      <w:r>
        <w:rPr>
          <w:rStyle w:val="Char6"/>
          <w:rFonts w:ascii="华文楷体" w:hAnsi="华文楷体" w:cs="华文楷体"/>
          <w:sz w:val="28"/>
          <w:szCs w:val="28"/>
        </w:rPr>
        <w:t>小令尊前見玉簫</w:t>
      </w:r>
      <w:r>
        <w:rPr>
          <w:rStyle w:val="Char6"/>
          <w:rFonts w:ascii="华文楷体" w:hAnsi="华文楷体" w:cs="华文楷体"/>
          <w:color w:val="BFBFBF"/>
          <w:sz w:val="28"/>
          <w:szCs w:val="28"/>
        </w:rPr>
        <w:t>”</w:t>
      </w:r>
      <w:r>
        <w:rPr>
          <w:rStyle w:val="Char6"/>
          <w:rFonts w:ascii="华文楷体" w:hAnsi="华文楷体" w:cs="华文楷体"/>
          <w:sz w:val="28"/>
          <w:szCs w:val="28"/>
        </w:rPr>
        <w:t>韻</w:t>
      </w:r>
      <w:r>
        <w:rPr>
          <w:rStyle w:val="Char6"/>
          <w:rFonts w:ascii="华文楷体" w:hAnsi="华文楷体" w:cs="华文楷体"/>
          <w:color w:val="BFBFBF"/>
          <w:sz w:val="28"/>
          <w:szCs w:val="28"/>
        </w:rPr>
        <w:t>。</w:t>
      </w:r>
    </w:p>
    <w:p>
      <w:pPr>
        <w:pStyle w:val="Heading2"/>
        <w:rPr/>
      </w:pPr>
      <w:r>
        <w:rPr/>
        <w:t xml:space="preserve">9. </w:t>
      </w:r>
      <w:r>
        <w:rPr/>
        <w:t>臨江仙</w:t>
      </w:r>
    </w:p>
    <w:p>
      <w:pPr>
        <w:pStyle w:val="Normal"/>
        <w:spacing w:before="0" w:after="156"/>
        <w:rPr>
          <w:rFonts w:ascii="DFPLiKaiShu-Md" w:hAnsi="DFPLiKaiShu-Md" w:cs="DFPLiKaiShu-Md"/>
          <w:szCs w:val="44"/>
        </w:rPr>
      </w:pPr>
      <w:r>
        <w:rPr>
          <w:rFonts w:ascii="DFPLiKaiShu-Md" w:hAnsi="DFPLiKaiShu-Md" w:cs="DFPLiKaiShu-Md"/>
          <w:szCs w:val="44"/>
        </w:rPr>
        <w:t>　　閣外白雲高擁</w:t>
      </w:r>
      <w:r>
        <w:rPr>
          <w:rFonts w:ascii="DFPLiKaiShu-Md" w:hAnsi="DFPLiKaiShu-Md" w:cs="DFPLiKaiShu-Md"/>
          <w:color w:val="BFBFBF"/>
          <w:szCs w:val="44"/>
        </w:rPr>
        <w:t>，</w:t>
      </w:r>
      <w:r>
        <w:rPr>
          <w:rFonts w:ascii="DFPLiKaiShu-Md" w:hAnsi="DFPLiKaiShu-Md" w:cs="DFPLiKaiShu-Md"/>
          <w:szCs w:val="44"/>
        </w:rPr>
        <w:t>枕邊綠髻分垂</w:t>
      </w:r>
      <w:r>
        <w:rPr>
          <w:rFonts w:ascii="DFPLiKaiShu-Md" w:hAnsi="DFPLiKaiShu-Md" w:cs="DFPLiKaiShu-Md"/>
          <w:color w:val="BFBFBF"/>
          <w:szCs w:val="44"/>
        </w:rPr>
        <w:t>。</w:t>
      </w:r>
      <w:r>
        <w:rPr>
          <w:rFonts w:ascii="DFPLiKaiShu-Md" w:hAnsi="DFPLiKaiShu-Md" w:cs="DFPLiKaiShu-Md"/>
          <w:szCs w:val="44"/>
        </w:rPr>
        <w:t>一輪寒玉夢回時</w:t>
      </w:r>
      <w:r>
        <w:rPr>
          <w:rFonts w:ascii="DFPLiKaiShu-Md" w:hAnsi="DFPLiKaiShu-Md" w:cs="DFPLiKaiShu-Md"/>
          <w:color w:val="BFBFBF"/>
          <w:szCs w:val="44"/>
        </w:rPr>
        <w:t>。</w:t>
      </w:r>
      <w:r>
        <w:rPr>
          <w:rStyle w:val="Emphasis"/>
        </w:rPr>
        <w:t>天香微可嗅</w:t>
      </w:r>
      <w:r>
        <w:rPr>
          <w:rFonts w:ascii="DFPLiKaiShu-Md" w:hAnsi="DFPLiKaiShu-Md" w:cs="DFPLiKaiShu-Md"/>
          <w:color w:val="BFBFBF"/>
          <w:szCs w:val="44"/>
        </w:rPr>
        <w:t>，</w:t>
      </w:r>
      <w:r>
        <w:rPr>
          <w:rStyle w:val="Emphasis"/>
        </w:rPr>
        <w:t>仙袂颯然飛</w:t>
      </w:r>
      <w:r>
        <w:rPr>
          <w:rFonts w:ascii="DFPLiKaiShu-Md" w:hAnsi="DFPLiKaiShu-Md" w:cs="DFPLiKaiShu-Md"/>
          <w:color w:val="BFBFBF"/>
          <w:szCs w:val="44"/>
        </w:rPr>
        <w:t>。</w:t>
      </w:r>
      <w:r>
        <w:rPr>
          <w:rStyle w:val="Char5"/>
        </w:rPr>
        <w:t>◎非靜者不能作</w:t>
      </w:r>
      <w:r>
        <w:rPr>
          <w:rStyle w:val="Char5"/>
          <w:color w:val="BFBFBF"/>
        </w:rPr>
        <w:t>。</w:t>
      </w:r>
      <w:r>
        <w:rPr>
          <w:rFonts w:ascii="DFPLiKaiShu-Md" w:hAnsi="DFPLiKaiShu-Md" w:cs="DFPLiKaiShu-Md"/>
          <w:szCs w:val="44"/>
        </w:rPr>
        <w:t>　　秋好漫傷遲暮</w:t>
      </w:r>
      <w:r>
        <w:rPr>
          <w:rFonts w:ascii="DFPLiKaiShu-Md" w:hAnsi="DFPLiKaiShu-Md" w:cs="DFPLiKaiShu-Md"/>
          <w:color w:val="BFBFBF"/>
          <w:szCs w:val="44"/>
        </w:rPr>
        <w:t>，</w:t>
      </w:r>
      <w:r>
        <w:rPr>
          <w:rFonts w:ascii="DFPLiKaiShu-Md" w:hAnsi="DFPLiKaiShu-Md" w:cs="DFPLiKaiShu-Md"/>
          <w:szCs w:val="44"/>
        </w:rPr>
        <w:t>花前莫自沾衣</w:t>
      </w:r>
      <w:r>
        <w:rPr>
          <w:rFonts w:ascii="DFPLiKaiShu-Md" w:hAnsi="DFPLiKaiShu-Md" w:cs="DFPLiKaiShu-Md"/>
          <w:color w:val="BFBFBF"/>
          <w:szCs w:val="44"/>
        </w:rPr>
        <w:t>。</w:t>
      </w:r>
      <w:r>
        <w:rPr>
          <w:rFonts w:ascii="DFPLiKaiShu-Md" w:hAnsi="DFPLiKaiShu-Md" w:cs="DFPLiKaiShu-Md"/>
          <w:szCs w:val="44"/>
        </w:rPr>
        <w:t>團圓此夕最相思</w:t>
      </w:r>
      <w:r>
        <w:rPr>
          <w:rFonts w:ascii="DFPLiKaiShu-Md" w:hAnsi="DFPLiKaiShu-Md" w:cs="DFPLiKaiShu-Md"/>
          <w:color w:val="BFBFBF"/>
          <w:szCs w:val="44"/>
        </w:rPr>
        <w:t>。</w:t>
      </w:r>
      <w:r>
        <w:rPr>
          <w:rFonts w:ascii="DFPLiKaiShu-Md" w:hAnsi="DFPLiKaiShu-Md" w:cs="DFPLiKaiShu-Md"/>
          <w:szCs w:val="44"/>
        </w:rPr>
        <w:t>月明波浪闊</w:t>
      </w:r>
      <w:r>
        <w:rPr>
          <w:rFonts w:ascii="DFPLiKaiShu-Md" w:hAnsi="DFPLiKaiShu-Md" w:cs="DFPLiKaiShu-Md"/>
          <w:color w:val="BFBFBF"/>
          <w:szCs w:val="44"/>
        </w:rPr>
        <w:t>，</w:t>
      </w:r>
      <w:r>
        <w:rPr>
          <w:rFonts w:ascii="DFPLiKaiShu-Md" w:hAnsi="DFPLiKaiShu-Md" w:cs="DFPLiKaiShu-Md"/>
          <w:szCs w:val="44"/>
        </w:rPr>
        <w:t>鸞翼幾時歸</w:t>
      </w:r>
      <w:r>
        <w:rPr>
          <w:rFonts w:ascii="DFPLiKaiShu-Md" w:hAnsi="DFPLiKaiShu-Md" w:cs="DFPLiKaiShu-Md"/>
          <w:color w:val="BFBFBF"/>
          <w:szCs w:val="44"/>
        </w:rPr>
        <w:t>。</w:t>
      </w:r>
      <w:r>
        <w:rPr>
          <w:rStyle w:val="Char5"/>
        </w:rPr>
        <w:t>◎下變亦平善</w:t>
      </w:r>
      <w:r>
        <w:rPr>
          <w:rStyle w:val="Char5"/>
          <w:color w:val="BFBFBF"/>
        </w:rPr>
        <w:t>。</w:t>
      </w:r>
    </w:p>
    <w:p>
      <w:pPr>
        <w:pStyle w:val="Style19"/>
        <w:numPr>
          <w:ilvl w:val="0"/>
          <w:numId w:val="4"/>
        </w:numPr>
        <w:ind w:left="397" w:hanging="397"/>
        <w:rPr/>
      </w:pPr>
      <w:r>
        <w:rPr>
          <w:rStyle w:val="Char6"/>
          <w:rFonts w:ascii="华文楷体" w:hAnsi="华文楷体" w:cs="华文楷体"/>
          <w:sz w:val="28"/>
          <w:szCs w:val="28"/>
        </w:rPr>
        <w:t>晏叔原</w:t>
      </w:r>
      <w:r>
        <w:rPr>
          <w:rStyle w:val="Char6"/>
          <w:rFonts w:ascii="华文楷体" w:hAnsi="华文楷体" w:cs="华文楷体"/>
          <w:color w:val="BFBFBF"/>
          <w:sz w:val="28"/>
          <w:szCs w:val="28"/>
        </w:rPr>
        <w:t>“</w:t>
      </w:r>
      <w:r>
        <w:rPr>
          <w:rStyle w:val="Char6"/>
          <w:rFonts w:ascii="华文楷体" w:hAnsi="华文楷体" w:cs="华文楷体"/>
          <w:sz w:val="28"/>
          <w:szCs w:val="28"/>
        </w:rPr>
        <w:t>夢后樓臺高鎖</w:t>
      </w:r>
      <w:r>
        <w:rPr>
          <w:rStyle w:val="Char6"/>
          <w:rFonts w:ascii="华文楷体" w:hAnsi="华文楷体" w:cs="华文楷体"/>
          <w:color w:val="BFBFBF"/>
          <w:sz w:val="28"/>
          <w:szCs w:val="28"/>
        </w:rPr>
        <w:t>”</w:t>
      </w:r>
      <w:r>
        <w:rPr>
          <w:rStyle w:val="Char6"/>
          <w:rFonts w:ascii="华文楷体" w:hAnsi="华文楷体" w:cs="华文楷体"/>
          <w:sz w:val="28"/>
          <w:szCs w:val="28"/>
        </w:rPr>
        <w:t>韻</w:t>
      </w:r>
      <w:r>
        <w:rPr>
          <w:rStyle w:val="Char6"/>
          <w:rFonts w:ascii="华文楷体" w:hAnsi="华文楷体" w:cs="华文楷体"/>
          <w:color w:val="BFBFBF"/>
          <w:sz w:val="28"/>
          <w:szCs w:val="28"/>
        </w:rPr>
        <w:t>。</w:t>
      </w:r>
    </w:p>
    <w:p>
      <w:pPr>
        <w:pStyle w:val="Heading2"/>
        <w:rPr/>
      </w:pPr>
      <w:r>
        <w:rPr/>
        <w:t xml:space="preserve">10. </w:t>
      </w:r>
      <w:r>
        <w:rPr/>
        <w:t>如夢令</w:t>
      </w:r>
      <w:r>
        <w:rPr>
          <w:rStyle w:val="Char6"/>
          <w:rFonts w:ascii="华文楷体" w:hAnsi="华文楷体" w:cs="华文楷体"/>
          <w:sz w:val="28"/>
          <w:szCs w:val="28"/>
        </w:rPr>
        <w:t>二首</w:t>
      </w:r>
    </w:p>
    <w:p>
      <w:pPr>
        <w:pStyle w:val="Normal"/>
        <w:spacing w:before="0" w:after="156"/>
        <w:rPr>
          <w:rFonts w:ascii="DFPLiKaiShu-Md" w:hAnsi="DFPLiKaiShu-Md" w:cs="DFPLiKaiShu-Md"/>
          <w:szCs w:val="44"/>
        </w:rPr>
      </w:pPr>
      <w:r>
        <w:rPr>
          <w:rFonts w:ascii="DFPLiKaiShu-Md" w:hAnsi="DFPLiKaiShu-Md" w:cs="DFPLiKaiShu-Md"/>
          <w:szCs w:val="44"/>
        </w:rPr>
        <w:t>　　拂面西風殘柳</w:t>
      </w:r>
      <w:r>
        <w:rPr>
          <w:rFonts w:ascii="DFPLiKaiShu-Md" w:hAnsi="DFPLiKaiShu-Md" w:cs="DFPLiKaiShu-Md"/>
          <w:color w:val="BFBFBF"/>
          <w:szCs w:val="44"/>
        </w:rPr>
        <w:t>。</w:t>
      </w:r>
      <w:r>
        <w:rPr>
          <w:rFonts w:ascii="DFPLiKaiShu-Md" w:hAnsi="DFPLiKaiShu-Md" w:cs="DFPLiKaiShu-Md"/>
          <w:szCs w:val="44"/>
        </w:rPr>
        <w:t>舟漾清江如酒</w:t>
      </w:r>
      <w:r>
        <w:rPr>
          <w:rFonts w:ascii="DFPLiKaiShu-Md" w:hAnsi="DFPLiKaiShu-Md" w:cs="DFPLiKaiShu-Md"/>
          <w:color w:val="BFBFBF"/>
          <w:szCs w:val="44"/>
        </w:rPr>
        <w:t>。</w:t>
      </w:r>
      <w:r>
        <w:rPr>
          <w:rFonts w:ascii="DFPLiKaiShu-Md" w:hAnsi="DFPLiKaiShu-Md" w:cs="DFPLiKaiShu-Md"/>
          <w:szCs w:val="44"/>
        </w:rPr>
        <w:t>醉別各天涯</w:t>
      </w:r>
      <w:r>
        <w:rPr>
          <w:rFonts w:ascii="DFPLiKaiShu-Md" w:hAnsi="DFPLiKaiShu-Md" w:cs="DFPLiKaiShu-Md"/>
          <w:color w:val="BFBFBF"/>
          <w:szCs w:val="44"/>
        </w:rPr>
        <w:t>，</w:t>
      </w:r>
      <w:r>
        <w:rPr>
          <w:rFonts w:ascii="DFPLiKaiShu-Md" w:hAnsi="DFPLiKaiShu-Md" w:cs="DFPLiKaiShu-Md"/>
          <w:szCs w:val="44"/>
        </w:rPr>
        <w:t>何日重攜纖手</w:t>
      </w:r>
      <w:r>
        <w:rPr>
          <w:rFonts w:ascii="DFPLiKaiShu-Md" w:hAnsi="DFPLiKaiShu-Md" w:cs="DFPLiKaiShu-Md"/>
          <w:color w:val="BFBFBF"/>
          <w:szCs w:val="44"/>
        </w:rPr>
        <w:t>。</w:t>
      </w:r>
      <w:r>
        <w:rPr>
          <w:rFonts w:ascii="DFPLiKaiShu-Md" w:hAnsi="DFPLiKaiShu-Md" w:cs="DFPLiKaiShu-Md"/>
          <w:szCs w:val="44"/>
        </w:rPr>
        <w:t>回首</w:t>
      </w:r>
      <w:r>
        <w:rPr>
          <w:rFonts w:ascii="DFPLiKaiShu-Md" w:hAnsi="DFPLiKaiShu-Md" w:cs="DFPLiKaiShu-Md"/>
          <w:color w:val="BFBFBF"/>
          <w:szCs w:val="44"/>
        </w:rPr>
        <w:t>。</w:t>
      </w:r>
      <w:r>
        <w:rPr>
          <w:rFonts w:ascii="DFPLiKaiShu-Md" w:hAnsi="DFPLiKaiShu-Md" w:cs="DFPLiKaiShu-Md"/>
          <w:szCs w:val="44"/>
        </w:rPr>
        <w:t>回首</w:t>
      </w:r>
      <w:r>
        <w:rPr>
          <w:rFonts w:ascii="DFPLiKaiShu-Md" w:hAnsi="DFPLiKaiShu-Md" w:cs="DFPLiKaiShu-Md"/>
          <w:color w:val="BFBFBF"/>
          <w:szCs w:val="44"/>
        </w:rPr>
        <w:t>。</w:t>
      </w:r>
      <w:r>
        <w:rPr>
          <w:rFonts w:ascii="DFPLiKaiShu-Md" w:hAnsi="DFPLiKaiShu-Md" w:cs="DFPLiKaiShu-Md"/>
          <w:szCs w:val="44"/>
        </w:rPr>
        <w:t>冷浸一天星斗</w:t>
      </w:r>
      <w:r>
        <w:rPr>
          <w:rFonts w:ascii="DFPLiKaiShu-Md" w:hAnsi="DFPLiKaiShu-Md" w:cs="DFPLiKaiShu-Md"/>
          <w:color w:val="BFBFBF"/>
          <w:szCs w:val="44"/>
        </w:rPr>
        <w:t>。</w:t>
      </w:r>
      <w:r>
        <w:rPr>
          <w:rStyle w:val="Char5"/>
        </w:rPr>
        <w:t>◎詩有躋前賢之作以增色者</w:t>
      </w:r>
      <w:r>
        <w:rPr>
          <w:rStyle w:val="Char5"/>
          <w:color w:val="BFBFBF"/>
        </w:rPr>
        <w:t>，</w:t>
      </w:r>
      <w:r>
        <w:rPr>
          <w:rStyle w:val="Char5"/>
        </w:rPr>
        <w:t>此詞是也</w:t>
      </w:r>
      <w:r>
        <w:rPr>
          <w:rStyle w:val="Char5"/>
          <w:color w:val="BFBFBF"/>
        </w:rPr>
        <w:t>。</w:t>
      </w:r>
      <w:r>
        <w:rPr>
          <w:rStyle w:val="Char5"/>
        </w:rPr>
        <w:t>舟子獨宿</w:t>
      </w:r>
      <w:r>
        <w:rPr>
          <w:rStyle w:val="Char5"/>
          <w:color w:val="BFBFBF"/>
        </w:rPr>
        <w:t>，</w:t>
      </w:r>
      <w:r>
        <w:rPr>
          <w:rStyle w:val="Char5"/>
        </w:rPr>
        <w:t>浮白痛飲</w:t>
      </w:r>
      <w:r>
        <w:rPr>
          <w:rStyle w:val="Char5"/>
          <w:color w:val="BFBFBF"/>
        </w:rPr>
        <w:t>，</w:t>
      </w:r>
      <w:r>
        <w:rPr>
          <w:rStyle w:val="Char5"/>
        </w:rPr>
        <w:t>前人盍有之</w:t>
      </w:r>
      <w:r>
        <w:rPr>
          <w:rStyle w:val="Char5"/>
          <w:color w:val="BFBFBF"/>
        </w:rPr>
        <w:t>。</w:t>
      </w:r>
      <w:r>
        <w:rPr>
          <w:rStyle w:val="Char5"/>
        </w:rPr>
        <w:t>以彼之戚</w:t>
      </w:r>
      <w:r>
        <w:rPr>
          <w:rStyle w:val="Char5"/>
          <w:color w:val="BFBFBF"/>
        </w:rPr>
        <w:t>，</w:t>
      </w:r>
      <w:r>
        <w:rPr>
          <w:rStyle w:val="Char5"/>
        </w:rPr>
        <w:t>增我之哀</w:t>
      </w:r>
      <w:r>
        <w:rPr>
          <w:rStyle w:val="Char5"/>
          <w:color w:val="BFBFBF"/>
        </w:rPr>
        <w:t>。</w:t>
      </w:r>
    </w:p>
    <w:p>
      <w:pPr>
        <w:pStyle w:val="Heading2"/>
        <w:rPr/>
      </w:pPr>
      <w:r>
        <w:rPr/>
        <w:t xml:space="preserve">11. </w:t>
      </w:r>
      <w:r>
        <w:rPr/>
        <w:t>前調</w:t>
      </w:r>
    </w:p>
    <w:p>
      <w:pPr>
        <w:pStyle w:val="Normal"/>
        <w:spacing w:before="0" w:after="156"/>
        <w:rPr>
          <w:rFonts w:ascii="DFPLiKaiShu-Md" w:hAnsi="DFPLiKaiShu-Md" w:cs="DFPLiKaiShu-Md"/>
          <w:szCs w:val="44"/>
        </w:rPr>
      </w:pPr>
      <w:r>
        <w:rPr>
          <w:rFonts w:ascii="DFPLiKaiShu-Md" w:hAnsi="DFPLiKaiShu-Md" w:cs="DFPLiKaiShu-Md"/>
          <w:szCs w:val="44"/>
        </w:rPr>
        <w:t>　　夢冷月明如水</w:t>
      </w:r>
      <w:r>
        <w:rPr>
          <w:rFonts w:ascii="DFPLiKaiShu-Md" w:hAnsi="DFPLiKaiShu-Md" w:cs="DFPLiKaiShu-Md"/>
          <w:color w:val="BFBFBF"/>
          <w:szCs w:val="44"/>
        </w:rPr>
        <w:t>。</w:t>
      </w:r>
      <w:r>
        <w:rPr>
          <w:rFonts w:ascii="DFPLiKaiShu-Md" w:hAnsi="DFPLiKaiShu-Md" w:cs="DFPLiKaiShu-Md"/>
          <w:szCs w:val="44"/>
        </w:rPr>
        <w:t>花好重門深閉</w:t>
      </w:r>
      <w:r>
        <w:rPr>
          <w:rFonts w:ascii="DFPLiKaiShu-Md" w:hAnsi="DFPLiKaiShu-Md" w:cs="DFPLiKaiShu-Md"/>
          <w:color w:val="BFBFBF"/>
          <w:szCs w:val="44"/>
        </w:rPr>
        <w:t>。</w:t>
      </w:r>
      <w:r>
        <w:rPr>
          <w:rFonts w:ascii="DFPLiKaiShu-Md" w:hAnsi="DFPLiKaiShu-Md" w:cs="DFPLiKaiShu-Md"/>
          <w:szCs w:val="44"/>
        </w:rPr>
        <w:t>猶自鎖幽香</w:t>
      </w:r>
      <w:r>
        <w:rPr>
          <w:rFonts w:ascii="DFPLiKaiShu-Md" w:hAnsi="DFPLiKaiShu-Md" w:cs="DFPLiKaiShu-Md"/>
          <w:color w:val="BFBFBF"/>
          <w:szCs w:val="44"/>
        </w:rPr>
        <w:t>，</w:t>
      </w:r>
      <w:r>
        <w:rPr>
          <w:rFonts w:ascii="DFPLiKaiShu-Md" w:hAnsi="DFPLiKaiShu-Md" w:cs="DFPLiKaiShu-Md"/>
          <w:szCs w:val="44"/>
        </w:rPr>
        <w:t>珍重春眠綉被</w:t>
      </w:r>
      <w:r>
        <w:rPr>
          <w:rFonts w:ascii="DFPLiKaiShu-Md" w:hAnsi="DFPLiKaiShu-Md" w:cs="DFPLiKaiShu-Md"/>
          <w:color w:val="BFBFBF"/>
          <w:szCs w:val="44"/>
        </w:rPr>
        <w:t>。</w:t>
      </w:r>
      <w:r>
        <w:rPr>
          <w:rFonts w:ascii="DFPLiKaiShu-Md" w:hAnsi="DFPLiKaiShu-Md" w:cs="DFPLiKaiShu-Md"/>
          <w:szCs w:val="44"/>
        </w:rPr>
        <w:t>愁寐</w:t>
      </w:r>
      <w:r>
        <w:rPr>
          <w:rFonts w:ascii="DFPLiKaiShu-Md" w:hAnsi="DFPLiKaiShu-Md" w:cs="DFPLiKaiShu-Md"/>
          <w:color w:val="BFBFBF"/>
          <w:szCs w:val="44"/>
        </w:rPr>
        <w:t>。</w:t>
      </w:r>
      <w:r>
        <w:rPr>
          <w:rFonts w:ascii="DFPLiKaiShu-Md" w:hAnsi="DFPLiKaiShu-Md" w:cs="DFPLiKaiShu-Md"/>
          <w:szCs w:val="44"/>
        </w:rPr>
        <w:t>愁寐</w:t>
      </w:r>
      <w:r>
        <w:rPr>
          <w:rFonts w:ascii="DFPLiKaiShu-Md" w:hAnsi="DFPLiKaiShu-Md" w:cs="DFPLiKaiShu-Md"/>
          <w:color w:val="BFBFBF"/>
          <w:szCs w:val="44"/>
        </w:rPr>
        <w:t>。</w:t>
      </w:r>
      <w:r>
        <w:rPr>
          <w:rFonts w:ascii="DFPLiKaiShu-Md" w:hAnsi="DFPLiKaiShu-Md" w:cs="DFPLiKaiShu-Md"/>
          <w:szCs w:val="44"/>
        </w:rPr>
        <w:t>剪斷柔情還理</w:t>
      </w:r>
      <w:r>
        <w:rPr>
          <w:rFonts w:ascii="DFPLiKaiShu-Md" w:hAnsi="DFPLiKaiShu-Md" w:cs="DFPLiKaiShu-Md"/>
          <w:color w:val="BFBFBF"/>
          <w:szCs w:val="44"/>
        </w:rPr>
        <w:t>。</w:t>
      </w:r>
      <w:r>
        <w:rPr>
          <w:rStyle w:val="Char5"/>
        </w:rPr>
        <w:t>◎止此一心</w:t>
      </w:r>
      <w:r>
        <w:rPr>
          <w:rStyle w:val="Char5"/>
          <w:color w:val="BFBFBF"/>
        </w:rPr>
        <w:t>，</w:t>
      </w:r>
      <w:r>
        <w:rPr>
          <w:rStyle w:val="Char5"/>
        </w:rPr>
        <w:t>取之在我</w:t>
      </w:r>
      <w:r>
        <w:rPr>
          <w:rStyle w:val="Char5"/>
          <w:color w:val="BFBFBF"/>
        </w:rPr>
        <w:t>，</w:t>
      </w:r>
      <w:r>
        <w:rPr>
          <w:rStyle w:val="Char5"/>
        </w:rPr>
        <w:t>寫情之至境也</w:t>
      </w:r>
      <w:r>
        <w:rPr>
          <w:rStyle w:val="Char5"/>
          <w:color w:val="BFBFBF"/>
        </w:rPr>
        <w:t>。</w:t>
      </w:r>
    </w:p>
    <w:p>
      <w:pPr>
        <w:pStyle w:val="Heading2"/>
        <w:rPr/>
      </w:pPr>
      <w:r>
        <w:rPr/>
        <w:t xml:space="preserve">12. </w:t>
      </w:r>
      <w:r>
        <w:rPr/>
        <w:t>秋蕊香</w:t>
      </w:r>
      <w:r>
        <w:rPr>
          <w:color w:val="BFBFBF"/>
        </w:rPr>
        <w:t>·</w:t>
      </w:r>
      <w:r>
        <w:rPr/>
        <w:t>題方小寧君</w:t>
      </w:r>
      <w:r>
        <w:rPr>
          <w:color w:val="BFBFBF"/>
        </w:rPr>
        <w:t>《</w:t>
      </w:r>
      <w:r>
        <w:rPr/>
        <w:t>心痕</w:t>
      </w:r>
      <w:r>
        <w:rPr>
          <w:color w:val="BFBFBF"/>
        </w:rPr>
        <w:t>，</w:t>
      </w:r>
      <w:r>
        <w:rPr/>
        <w:t>夢痕</w:t>
      </w:r>
      <w:r>
        <w:rPr>
          <w:color w:val="BFBFBF"/>
        </w:rPr>
        <w:t>》</w:t>
      </w:r>
    </w:p>
    <w:p>
      <w:pPr>
        <w:pStyle w:val="Normal"/>
        <w:spacing w:before="0" w:after="156"/>
        <w:rPr>
          <w:rFonts w:ascii="DFPLiKaiShu-Md" w:hAnsi="DFPLiKaiShu-Md" w:cs="DFPLiKaiShu-Md"/>
          <w:szCs w:val="44"/>
        </w:rPr>
      </w:pPr>
      <w:r>
        <w:rPr>
          <w:rFonts w:ascii="DFPLiKaiShu-Md" w:hAnsi="DFPLiKaiShu-Md" w:cs="DFPLiKaiShu-Md"/>
          <w:szCs w:val="44"/>
        </w:rPr>
        <w:t>　　心畫心詩如水</w:t>
      </w:r>
      <w:r>
        <w:rPr>
          <w:rFonts w:ascii="DFPLiKaiShu-Md" w:hAnsi="DFPLiKaiShu-Md" w:cs="DFPLiKaiShu-Md"/>
          <w:color w:val="BFBFBF"/>
          <w:szCs w:val="44"/>
        </w:rPr>
        <w:t>。</w:t>
      </w:r>
      <w:r>
        <w:rPr>
          <w:rFonts w:ascii="DFPLiKaiShu-Md" w:hAnsi="DFPLiKaiShu-Md" w:cs="DFPLiKaiShu-Md"/>
          <w:szCs w:val="44"/>
        </w:rPr>
        <w:t>微日冷秋清吹</w:t>
      </w:r>
      <w:r>
        <w:rPr>
          <w:rFonts w:ascii="DFPLiKaiShu-Md" w:hAnsi="DFPLiKaiShu-Md" w:cs="DFPLiKaiShu-Md"/>
          <w:color w:val="BFBFBF"/>
          <w:szCs w:val="44"/>
        </w:rPr>
        <w:t>。</w:t>
      </w:r>
      <w:r>
        <w:rPr>
          <w:rFonts w:ascii="DFPLiKaiShu-Md" w:hAnsi="DFPLiKaiShu-Md" w:cs="DFPLiKaiShu-Md"/>
          <w:szCs w:val="44"/>
        </w:rPr>
        <w:t>百年風雨空垂美</w:t>
      </w:r>
      <w:r>
        <w:rPr>
          <w:rFonts w:ascii="DFPLiKaiShu-Md" w:hAnsi="DFPLiKaiShu-Md" w:cs="DFPLiKaiShu-Md"/>
          <w:color w:val="BFBFBF"/>
          <w:szCs w:val="44"/>
        </w:rPr>
        <w:t>。</w:t>
      </w:r>
      <w:r>
        <w:rPr>
          <w:rStyle w:val="Char5"/>
        </w:rPr>
        <w:t>◎空垂美似湊泊</w:t>
      </w:r>
      <w:r>
        <w:rPr>
          <w:rStyle w:val="Char5"/>
          <w:color w:val="BFBFBF"/>
        </w:rPr>
        <w:t>。</w:t>
      </w:r>
      <w:r>
        <w:rPr>
          <w:rStyle w:val="Char5"/>
        </w:rPr>
        <w:t>風雨不可垂美也</w:t>
      </w:r>
      <w:r>
        <w:rPr>
          <w:rStyle w:val="Char5"/>
          <w:color w:val="BFBFBF"/>
        </w:rPr>
        <w:t>。</w:t>
      </w:r>
      <w:r>
        <w:rPr>
          <w:rFonts w:ascii="DFPLiKaiShu-Md" w:hAnsi="DFPLiKaiShu-Md" w:cs="DFPLiKaiShu-Md"/>
          <w:szCs w:val="44"/>
        </w:rPr>
        <w:t>觸忤愁人無寐</w:t>
      </w:r>
      <w:r>
        <w:rPr>
          <w:rFonts w:ascii="DFPLiKaiShu-Md" w:hAnsi="DFPLiKaiShu-Md" w:cs="DFPLiKaiShu-Md"/>
          <w:color w:val="BFBFBF"/>
          <w:szCs w:val="44"/>
        </w:rPr>
        <w:t>。</w:t>
      </w:r>
      <w:r>
        <w:rPr>
          <w:rFonts w:ascii="DFPLiKaiShu-Md" w:hAnsi="DFPLiKaiShu-Md" w:cs="DFPLiKaiShu-Md"/>
          <w:szCs w:val="44"/>
        </w:rPr>
        <w:t>　　京華舊夢憑誰記</w:t>
      </w:r>
      <w:r>
        <w:rPr>
          <w:rFonts w:ascii="DFPLiKaiShu-Md" w:hAnsi="DFPLiKaiShu-Md" w:cs="DFPLiKaiShu-Md"/>
          <w:color w:val="BFBFBF"/>
          <w:szCs w:val="44"/>
        </w:rPr>
        <w:t>。</w:t>
      </w:r>
      <w:r>
        <w:rPr>
          <w:rFonts w:ascii="DFPLiKaiShu-Md" w:hAnsi="DFPLiKaiShu-Md" w:cs="DFPLiKaiShu-Md"/>
          <w:szCs w:val="44"/>
        </w:rPr>
        <w:t>光影墜</w:t>
      </w:r>
      <w:r>
        <w:rPr>
          <w:rFonts w:ascii="DFPLiKaiShu-Md" w:hAnsi="DFPLiKaiShu-Md" w:cs="DFPLiKaiShu-Md"/>
          <w:color w:val="BFBFBF"/>
          <w:szCs w:val="44"/>
        </w:rPr>
        <w:t>。</w:t>
      </w:r>
      <w:r>
        <w:rPr>
          <w:rFonts w:ascii="DFPLiKaiShu-Md" w:hAnsi="DFPLiKaiShu-Md" w:cs="DFPLiKaiShu-Md"/>
          <w:szCs w:val="44"/>
        </w:rPr>
        <w:t>蕊香四合綠陰裏</w:t>
      </w:r>
      <w:r>
        <w:rPr>
          <w:rFonts w:ascii="DFPLiKaiShu-Md" w:hAnsi="DFPLiKaiShu-Md" w:cs="DFPLiKaiShu-Md"/>
          <w:color w:val="BFBFBF"/>
          <w:szCs w:val="44"/>
        </w:rPr>
        <w:t>。</w:t>
      </w:r>
      <w:r>
        <w:rPr>
          <w:rFonts w:ascii="DFPLiKaiShu-Md" w:hAnsi="DFPLiKaiShu-Md" w:cs="DFPLiKaiShu-Md"/>
          <w:szCs w:val="44"/>
        </w:rPr>
        <w:t>心事如君有幾</w:t>
      </w:r>
      <w:r>
        <w:rPr>
          <w:rFonts w:ascii="DFPLiKaiShu-Md" w:hAnsi="DFPLiKaiShu-Md" w:cs="DFPLiKaiShu-Md"/>
          <w:color w:val="BFBFBF"/>
          <w:szCs w:val="44"/>
        </w:rPr>
        <w:t>。</w:t>
      </w:r>
      <w:r>
        <w:rPr>
          <w:rStyle w:val="Char5"/>
        </w:rPr>
        <w:t>◎靜秀。合從墜來。</w:t>
      </w:r>
    </w:p>
    <w:p>
      <w:pPr>
        <w:pStyle w:val="Heading2"/>
        <w:rPr/>
      </w:pPr>
      <w:r>
        <w:rPr/>
        <w:t xml:space="preserve">13. </w:t>
      </w:r>
      <w:r>
        <w:rPr/>
        <w:t>南鄉子</w:t>
      </w:r>
      <w:r>
        <w:rPr>
          <w:color w:val="BFBFBF"/>
        </w:rPr>
        <w:t>·</w:t>
      </w:r>
      <w:r>
        <w:rPr/>
        <w:t>寄晉如兼用其韻</w:t>
      </w:r>
    </w:p>
    <w:p>
      <w:pPr>
        <w:pStyle w:val="Normal"/>
        <w:spacing w:before="0" w:after="156"/>
        <w:rPr>
          <w:rFonts w:ascii="DFPLiKaiShu-Md" w:hAnsi="DFPLiKaiShu-Md" w:cs="DFPLiKaiShu-Md"/>
          <w:szCs w:val="44"/>
        </w:rPr>
      </w:pPr>
      <w:r>
        <w:rPr>
          <w:rFonts w:ascii="DFPLiKaiShu-Md" w:hAnsi="DFPLiKaiShu-Md" w:cs="DFPLiKaiShu-Md"/>
          <w:szCs w:val="44"/>
        </w:rPr>
        <w:t>　　向晚薄陽收</w:t>
      </w:r>
      <w:r>
        <w:rPr>
          <w:rFonts w:ascii="DFPLiKaiShu-Md" w:hAnsi="DFPLiKaiShu-Md" w:cs="DFPLiKaiShu-Md"/>
          <w:color w:val="BFBFBF"/>
          <w:szCs w:val="44"/>
        </w:rPr>
        <w:t>。</w:t>
      </w:r>
      <w:r>
        <w:rPr>
          <w:rFonts w:ascii="DFPLiKaiShu-Md" w:hAnsi="DFPLiKaiShu-Md" w:cs="DFPLiKaiShu-Md"/>
          <w:szCs w:val="44"/>
        </w:rPr>
        <w:t>路樹枝繁不掩樓</w:t>
      </w:r>
      <w:r>
        <w:rPr>
          <w:rFonts w:ascii="DFPLiKaiShu-Md" w:hAnsi="DFPLiKaiShu-Md" w:cs="DFPLiKaiShu-Md"/>
          <w:color w:val="BFBFBF"/>
          <w:szCs w:val="44"/>
        </w:rPr>
        <w:t>。</w:t>
      </w:r>
      <w:r>
        <w:rPr>
          <w:rFonts w:ascii="DFPLiKaiShu-Md" w:hAnsi="DFPLiKaiShu-Md" w:cs="DFPLiKaiShu-Md"/>
          <w:szCs w:val="44"/>
        </w:rPr>
        <w:t>人道春歸都未見</w:t>
      </w:r>
      <w:r>
        <w:rPr>
          <w:rFonts w:ascii="DFPLiKaiShu-Md" w:hAnsi="DFPLiKaiShu-Md" w:cs="DFPLiKaiShu-Md"/>
          <w:color w:val="BFBFBF"/>
          <w:szCs w:val="44"/>
        </w:rPr>
        <w:t>，</w:t>
      </w:r>
      <w:r>
        <w:rPr>
          <w:rFonts w:ascii="DFPLiKaiShu-Md" w:hAnsi="DFPLiKaiShu-Md" w:cs="DFPLiKaiShu-Md"/>
          <w:szCs w:val="44"/>
        </w:rPr>
        <w:t>寒疇</w:t>
      </w:r>
      <w:r>
        <w:rPr>
          <w:rFonts w:ascii="DFPLiKaiShu-Md" w:hAnsi="DFPLiKaiShu-Md" w:cs="DFPLiKaiShu-Md"/>
          <w:color w:val="BFBFBF"/>
          <w:szCs w:val="44"/>
        </w:rPr>
        <w:t>。</w:t>
      </w:r>
      <w:r>
        <w:rPr>
          <w:rFonts w:ascii="DFPLiKaiShu-Md" w:hAnsi="DFPLiKaiShu-Md" w:cs="DFPLiKaiShu-Md"/>
          <w:szCs w:val="44"/>
        </w:rPr>
        <w:t>只見珠江日夜流</w:t>
      </w:r>
      <w:r>
        <w:rPr>
          <w:rFonts w:ascii="DFPLiKaiShu-Md" w:hAnsi="DFPLiKaiShu-Md" w:cs="DFPLiKaiShu-Md"/>
          <w:color w:val="BFBFBF"/>
          <w:szCs w:val="44"/>
        </w:rPr>
        <w:t>。</w:t>
      </w:r>
      <w:r>
        <w:rPr>
          <w:rFonts w:ascii="DFPLiKaiShu-Md" w:hAnsi="DFPLiKaiShu-Md" w:cs="DFPLiKaiShu-Md"/>
          <w:szCs w:val="44"/>
        </w:rPr>
        <w:t>　　何處問浮鷗</w:t>
      </w:r>
      <w:r>
        <w:rPr>
          <w:rFonts w:ascii="DFPLiKaiShu-Md" w:hAnsi="DFPLiKaiShu-Md" w:cs="DFPLiKaiShu-Md"/>
          <w:color w:val="BFBFBF"/>
          <w:szCs w:val="44"/>
        </w:rPr>
        <w:t>。</w:t>
      </w:r>
      <w:r>
        <w:rPr>
          <w:rFonts w:ascii="DFPLiKaiShu-Md" w:hAnsi="DFPLiKaiShu-Md" w:cs="DFPLiKaiShu-Md"/>
          <w:szCs w:val="44"/>
        </w:rPr>
        <w:t>海雨天風共白頭</w:t>
      </w:r>
      <w:r>
        <w:rPr>
          <w:rFonts w:ascii="DFPLiKaiShu-Md" w:hAnsi="DFPLiKaiShu-Md" w:cs="DFPLiKaiShu-Md"/>
          <w:color w:val="BFBFBF"/>
          <w:szCs w:val="44"/>
        </w:rPr>
        <w:t>。</w:t>
      </w:r>
      <w:r>
        <w:rPr>
          <w:rFonts w:ascii="DFPLiKaiShu-Md" w:hAnsi="DFPLiKaiShu-Md" w:cs="DFPLiKaiShu-Md"/>
          <w:szCs w:val="44"/>
        </w:rPr>
        <w:t>三月高棉棲赤鳳</w:t>
      </w:r>
      <w:r>
        <w:rPr>
          <w:rFonts w:ascii="DFPLiKaiShu-Md" w:hAnsi="DFPLiKaiShu-Md" w:cs="DFPLiKaiShu-Md"/>
          <w:color w:val="BFBFBF"/>
          <w:szCs w:val="44"/>
        </w:rPr>
        <w:t>，</w:t>
      </w:r>
      <w:r>
        <w:rPr>
          <w:rFonts w:ascii="DFPLiKaiShu-Md" w:hAnsi="DFPLiKaiShu-Md" w:cs="DFPLiKaiShu-Md"/>
          <w:szCs w:val="44"/>
        </w:rPr>
        <w:t>時休</w:t>
      </w:r>
      <w:r>
        <w:rPr>
          <w:rFonts w:ascii="DFPLiKaiShu-Md" w:hAnsi="DFPLiKaiShu-Md" w:cs="DFPLiKaiShu-Md"/>
          <w:color w:val="BFBFBF"/>
          <w:szCs w:val="44"/>
        </w:rPr>
        <w:t>。</w:t>
      </w:r>
      <w:r>
        <w:rPr>
          <w:rFonts w:ascii="DFPLiKaiShu-Md" w:hAnsi="DFPLiKaiShu-Md" w:cs="DFPLiKaiShu-Md"/>
          <w:szCs w:val="44"/>
        </w:rPr>
        <w:t>花底稱觴與解愁</w:t>
      </w:r>
      <w:r>
        <w:rPr>
          <w:rFonts w:ascii="DFPLiKaiShu-Md" w:hAnsi="DFPLiKaiShu-Md" w:cs="DFPLiKaiShu-Md"/>
          <w:color w:val="BFBFBF"/>
          <w:szCs w:val="44"/>
        </w:rPr>
        <w:t>。</w:t>
      </w:r>
      <w:r>
        <w:rPr>
          <w:rStyle w:val="Char5"/>
        </w:rPr>
        <w:t>◎隱而顯</w:t>
      </w:r>
      <w:r>
        <w:rPr>
          <w:rStyle w:val="Char5"/>
          <w:color w:val="BFBFBF"/>
        </w:rPr>
        <w:t>，</w:t>
      </w:r>
      <w:r>
        <w:rPr>
          <w:rStyle w:val="Char5"/>
        </w:rPr>
        <w:t>潔而微</w:t>
      </w:r>
      <w:r>
        <w:rPr>
          <w:rStyle w:val="Char5"/>
          <w:color w:val="BFBFBF"/>
        </w:rPr>
        <w:t>。</w:t>
      </w:r>
    </w:p>
    <w:p>
      <w:pPr>
        <w:pStyle w:val="Normal"/>
        <w:spacing w:before="0" w:after="156"/>
        <w:rPr>
          <w:rFonts w:ascii="DFPLiKaiShu-Md" w:hAnsi="DFPLiKaiShu-Md" w:cs="DFPLiKaiShu-Md"/>
          <w:color w:val="0070C0"/>
        </w:rPr>
      </w:pPr>
      <w:r>
        <w:rPr>
          <w:rFonts w:cs="DFPLiKaiShu-Md" w:ascii="DFPLiKaiShu-Md" w:hAnsi="DFPLiKaiShu-Md"/>
          <w:color w:val="0070C0"/>
        </w:rPr>
        <w:t xml:space="preserve">* </w:t>
      </w:r>
      <w:r>
        <w:rPr>
          <w:rFonts w:ascii="DFPLiKaiShu-Md" w:hAnsi="DFPLiKaiShu-Md" w:cs="DFPLiKaiShu-Md"/>
          <w:color w:val="0070C0"/>
        </w:rPr>
        <w:t>晉如電稱三月將來穗赴博士試</w:t>
      </w:r>
      <w:r>
        <w:rPr>
          <w:rFonts w:ascii="DFPLiKaiShu-Md" w:hAnsi="DFPLiKaiShu-Md" w:cs="DFPLiKaiShu-Md"/>
          <w:color w:val="BFBFBF"/>
        </w:rPr>
        <w:t>。</w:t>
      </w:r>
    </w:p>
    <w:p>
      <w:pPr>
        <w:pStyle w:val="Style19"/>
        <w:numPr>
          <w:ilvl w:val="0"/>
          <w:numId w:val="4"/>
        </w:numPr>
        <w:ind w:left="397" w:hanging="397"/>
        <w:rPr/>
      </w:pPr>
      <w:r>
        <w:rPr>
          <w:rStyle w:val="Char6"/>
          <w:rFonts w:ascii="华文楷体" w:hAnsi="华文楷体" w:cs="华文楷体"/>
          <w:sz w:val="28"/>
          <w:szCs w:val="28"/>
        </w:rPr>
        <w:t>徐康侯</w:t>
      </w:r>
      <w:r>
        <w:rPr>
          <w:rStyle w:val="Char6"/>
          <w:rFonts w:ascii="华文楷体" w:hAnsi="华文楷体" w:cs="华文楷体"/>
          <w:color w:val="BFBFBF"/>
          <w:sz w:val="28"/>
          <w:szCs w:val="28"/>
        </w:rPr>
        <w:t>“</w:t>
      </w:r>
      <w:r>
        <w:rPr>
          <w:rStyle w:val="Char6"/>
          <w:rFonts w:ascii="华文楷体" w:hAnsi="华文楷体" w:cs="华文楷体"/>
          <w:sz w:val="28"/>
          <w:szCs w:val="28"/>
        </w:rPr>
        <w:t>小雨晚初收</w:t>
      </w:r>
      <w:r>
        <w:rPr>
          <w:rStyle w:val="Char6"/>
          <w:rFonts w:ascii="华文楷体" w:hAnsi="华文楷体" w:cs="华文楷体"/>
          <w:color w:val="BFBFBF"/>
          <w:sz w:val="28"/>
          <w:szCs w:val="28"/>
        </w:rPr>
        <w:t>”</w:t>
      </w:r>
      <w:r>
        <w:rPr>
          <w:rStyle w:val="Char6"/>
          <w:rFonts w:ascii="华文楷体" w:hAnsi="华文楷体" w:cs="华文楷体"/>
          <w:sz w:val="28"/>
          <w:szCs w:val="28"/>
        </w:rPr>
        <w:t>韻</w:t>
      </w:r>
      <w:r>
        <w:rPr>
          <w:rStyle w:val="Char6"/>
          <w:rFonts w:ascii="华文楷体" w:hAnsi="华文楷体" w:cs="华文楷体"/>
          <w:color w:val="BFBFBF"/>
          <w:sz w:val="28"/>
          <w:szCs w:val="28"/>
        </w:rPr>
        <w:t>。</w:t>
      </w:r>
    </w:p>
    <w:p>
      <w:pPr>
        <w:pStyle w:val="Heading2"/>
        <w:rPr/>
      </w:pPr>
      <w:r>
        <w:rPr/>
        <w:t xml:space="preserve">14. </w:t>
      </w:r>
      <w:r>
        <w:rPr/>
        <w:t>臨江仙</w:t>
      </w:r>
      <w:r>
        <w:rPr>
          <w:color w:val="BFBFBF"/>
        </w:rPr>
        <w:t>·</w:t>
      </w:r>
      <w:r>
        <w:rPr/>
        <w:t>夏意</w:t>
      </w:r>
    </w:p>
    <w:p>
      <w:pPr>
        <w:pStyle w:val="Normal"/>
        <w:spacing w:before="0" w:after="156"/>
        <w:rPr>
          <w:rFonts w:ascii="DFPLiKaiShu-Md" w:hAnsi="DFPLiKaiShu-Md" w:cs="DFPLiKaiShu-Md"/>
          <w:szCs w:val="44"/>
        </w:rPr>
      </w:pPr>
      <w:r>
        <w:rPr>
          <w:rFonts w:ascii="DFPLiKaiShu-Md" w:hAnsi="DFPLiKaiShu-Md" w:cs="DFPLiKaiShu-Md"/>
          <w:szCs w:val="44"/>
        </w:rPr>
        <w:t>　　碧澗流殘紅雨</w:t>
      </w:r>
      <w:r>
        <w:rPr>
          <w:rFonts w:ascii="DFPLiKaiShu-Md" w:hAnsi="DFPLiKaiShu-Md" w:cs="DFPLiKaiShu-Md"/>
          <w:color w:val="BFBFBF"/>
          <w:szCs w:val="44"/>
        </w:rPr>
        <w:t>，</w:t>
      </w:r>
      <w:r>
        <w:rPr>
          <w:rFonts w:ascii="DFPLiKaiShu-Md" w:hAnsi="DFPLiKaiShu-Md" w:cs="DFPLiKaiShu-Md"/>
          <w:szCs w:val="44"/>
        </w:rPr>
        <w:t>板橋時覓芳蹤</w:t>
      </w:r>
      <w:r>
        <w:rPr>
          <w:rFonts w:ascii="DFPLiKaiShu-Md" w:hAnsi="DFPLiKaiShu-Md" w:cs="DFPLiKaiShu-Md"/>
          <w:color w:val="BFBFBF"/>
          <w:szCs w:val="44"/>
        </w:rPr>
        <w:t>。</w:t>
      </w:r>
      <w:r>
        <w:rPr>
          <w:rFonts w:ascii="DFPLiKaiShu-Md" w:hAnsi="DFPLiKaiShu-Md" w:cs="DFPLiKaiShu-Md"/>
          <w:szCs w:val="44"/>
        </w:rPr>
        <w:t>嬌鶯啼處漸朦朧</w:t>
      </w:r>
      <w:r>
        <w:rPr>
          <w:rFonts w:ascii="DFPLiKaiShu-Md" w:hAnsi="DFPLiKaiShu-Md" w:cs="DFPLiKaiShu-Md"/>
          <w:color w:val="BFBFBF"/>
          <w:szCs w:val="44"/>
        </w:rPr>
        <w:t>。</w:t>
      </w:r>
      <w:r>
        <w:rPr>
          <w:rFonts w:ascii="DFPLiKaiShu-Md" w:hAnsi="DFPLiKaiShu-Md" w:cs="DFPLiKaiShu-Md"/>
          <w:szCs w:val="44"/>
        </w:rPr>
        <w:t>尋他千百度</w:t>
      </w:r>
      <w:r>
        <w:rPr>
          <w:rFonts w:ascii="DFPLiKaiShu-Md" w:hAnsi="DFPLiKaiShu-Md" w:cs="DFPLiKaiShu-Md"/>
          <w:color w:val="BFBFBF"/>
          <w:szCs w:val="44"/>
        </w:rPr>
        <w:t>，</w:t>
      </w:r>
      <w:r>
        <w:rPr>
          <w:rFonts w:ascii="DFPLiKaiShu-Md" w:hAnsi="DFPLiKaiShu-Md" w:cs="DFPLiKaiShu-Md"/>
          <w:szCs w:val="44"/>
        </w:rPr>
        <w:t>簷外一枝風</w:t>
      </w:r>
      <w:r>
        <w:rPr>
          <w:rFonts w:ascii="DFPLiKaiShu-Md" w:hAnsi="DFPLiKaiShu-Md" w:cs="DFPLiKaiShu-Md"/>
          <w:color w:val="BFBFBF"/>
          <w:szCs w:val="44"/>
        </w:rPr>
        <w:t>。</w:t>
      </w:r>
      <w:r>
        <w:rPr>
          <w:rFonts w:ascii="DFPLiKaiShu-Md" w:hAnsi="DFPLiKaiShu-Md" w:cs="DFPLiKaiShu-Md"/>
          <w:szCs w:val="44"/>
        </w:rPr>
        <w:t>　　雛燕欹巢弄紫</w:t>
      </w:r>
      <w:r>
        <w:rPr>
          <w:rFonts w:ascii="DFPLiKaiShu-Md" w:hAnsi="DFPLiKaiShu-Md" w:cs="DFPLiKaiShu-Md"/>
          <w:color w:val="BFBFBF"/>
          <w:szCs w:val="44"/>
        </w:rPr>
        <w:t>，</w:t>
      </w:r>
      <w:r>
        <w:rPr>
          <w:rFonts w:ascii="DFPLiKaiShu-Md" w:hAnsi="DFPLiKaiShu-Md" w:cs="DFPLiKaiShu-Md"/>
          <w:szCs w:val="44"/>
        </w:rPr>
        <w:t>香荷映日搖紅</w:t>
      </w:r>
      <w:r>
        <w:rPr>
          <w:rFonts w:ascii="DFPLiKaiShu-Md" w:hAnsi="DFPLiKaiShu-Md" w:cs="DFPLiKaiShu-Md"/>
          <w:color w:val="BFBFBF"/>
          <w:szCs w:val="44"/>
        </w:rPr>
        <w:t>。</w:t>
      </w:r>
      <w:r>
        <w:rPr>
          <w:rFonts w:ascii="DFPLiKaiShu-Md" w:hAnsi="DFPLiKaiShu-Md" w:cs="DFPLiKaiShu-Md"/>
          <w:szCs w:val="44"/>
        </w:rPr>
        <w:t>閑齋坐定懶書空</w:t>
      </w:r>
      <w:r>
        <w:rPr>
          <w:rFonts w:ascii="DFPLiKaiShu-Md" w:hAnsi="DFPLiKaiShu-Md" w:cs="DFPLiKaiShu-Md"/>
          <w:color w:val="BFBFBF"/>
          <w:szCs w:val="44"/>
        </w:rPr>
        <w:t>。</w:t>
      </w:r>
      <w:r>
        <w:rPr>
          <w:rFonts w:ascii="DFPLiKaiShu-Md" w:hAnsi="DFPLiKaiShu-Md" w:cs="DFPLiKaiShu-Md"/>
          <w:szCs w:val="44"/>
        </w:rPr>
        <w:t>卷簾遲霽月</w:t>
      </w:r>
      <w:r>
        <w:rPr>
          <w:rFonts w:ascii="DFPLiKaiShu-Md" w:hAnsi="DFPLiKaiShu-Md" w:cs="DFPLiKaiShu-Md"/>
          <w:color w:val="BFBFBF"/>
          <w:szCs w:val="44"/>
        </w:rPr>
        <w:t>，</w:t>
      </w:r>
      <w:r>
        <w:rPr>
          <w:rFonts w:ascii="DFPLiKaiShu-Md" w:hAnsi="DFPLiKaiShu-Md" w:cs="DFPLiKaiShu-Md"/>
          <w:szCs w:val="44"/>
        </w:rPr>
        <w:t>留枕聽疏鐘</w:t>
      </w:r>
      <w:r>
        <w:rPr>
          <w:rFonts w:ascii="DFPLiKaiShu-Md" w:hAnsi="DFPLiKaiShu-Md" w:cs="DFPLiKaiShu-Md"/>
          <w:color w:val="BFBFBF"/>
          <w:szCs w:val="44"/>
        </w:rPr>
        <w:t>。</w:t>
      </w:r>
      <w:r>
        <w:rPr>
          <w:rStyle w:val="Char5"/>
        </w:rPr>
        <w:t>◎集中第一首</w:t>
      </w:r>
      <w:r>
        <w:rPr>
          <w:rStyle w:val="Char5"/>
          <w:color w:val="BFBFBF"/>
        </w:rPr>
        <w:t>。</w:t>
      </w:r>
      <w:r>
        <w:rPr>
          <w:rStyle w:val="Char5"/>
        </w:rPr>
        <w:t>精思密運</w:t>
      </w:r>
      <w:r>
        <w:rPr>
          <w:rStyle w:val="Char5"/>
          <w:color w:val="BFBFBF"/>
        </w:rPr>
        <w:t>，</w:t>
      </w:r>
      <w:r>
        <w:rPr>
          <w:rStyle w:val="Char5"/>
        </w:rPr>
        <w:t>神光離合</w:t>
      </w:r>
      <w:r>
        <w:rPr>
          <w:rStyle w:val="Char5"/>
          <w:color w:val="BFBFBF"/>
        </w:rPr>
        <w:t>，</w:t>
      </w:r>
      <w:r>
        <w:rPr>
          <w:rStyle w:val="Char5"/>
        </w:rPr>
        <w:t>如白雲在空</w:t>
      </w:r>
      <w:r>
        <w:rPr>
          <w:rStyle w:val="Char5"/>
          <w:color w:val="BFBFBF"/>
        </w:rPr>
        <w:t>，</w:t>
      </w:r>
      <w:r>
        <w:rPr>
          <w:rStyle w:val="Char5"/>
        </w:rPr>
        <w:t>澄潭自映</w:t>
      </w:r>
      <w:r>
        <w:rPr>
          <w:rStyle w:val="Char5"/>
          <w:color w:val="BFBFBF"/>
        </w:rPr>
        <w:t>。</w:t>
      </w:r>
      <w:r>
        <w:rPr>
          <w:rStyle w:val="Char5"/>
        </w:rPr>
        <w:t>紅重出</w:t>
      </w:r>
      <w:r>
        <w:rPr>
          <w:rStyle w:val="Char5"/>
          <w:color w:val="BFBFBF"/>
        </w:rPr>
        <w:t>。</w:t>
      </w:r>
    </w:p>
    <w:p>
      <w:pPr>
        <w:pStyle w:val="Heading2"/>
        <w:rPr/>
      </w:pPr>
      <w:r>
        <w:rPr/>
        <w:t xml:space="preserve">15. </w:t>
      </w:r>
      <w:r>
        <w:rPr/>
        <w:t>臨江仙</w:t>
      </w:r>
    </w:p>
    <w:p>
      <w:pPr>
        <w:pStyle w:val="Normal"/>
        <w:spacing w:before="0" w:after="156"/>
        <w:rPr>
          <w:rFonts w:ascii="DFPLiKaiShu-Md" w:hAnsi="DFPLiKaiShu-Md" w:cs="DFPLiKaiShu-Md"/>
          <w:szCs w:val="44"/>
          <w:lang w:eastAsia="zh-TW"/>
        </w:rPr>
      </w:pPr>
      <w:r>
        <w:rPr>
          <w:rFonts w:ascii="DFPLiKaiShu-Md" w:hAnsi="DFPLiKaiShu-Md" w:cs="DFPLiKaiShu-Md"/>
          <w:szCs w:val="44"/>
          <w:lang w:eastAsia="zh-TW"/>
        </w:rPr>
        <w:t>　　草草心情難理</w:t>
      </w:r>
      <w:r>
        <w:rPr>
          <w:rFonts w:ascii="DFPLiKaiShu-Md" w:hAnsi="DFPLiKaiShu-Md" w:cs="DFPLiKaiShu-Md"/>
          <w:color w:val="BFBFBF"/>
          <w:szCs w:val="44"/>
          <w:lang w:eastAsia="zh-TW"/>
        </w:rPr>
        <w:t>，</w:t>
      </w:r>
      <w:r>
        <w:rPr>
          <w:rFonts w:ascii="DFPLiKaiShu-Md" w:hAnsi="DFPLiKaiShu-Md" w:cs="DFPLiKaiShu-Md"/>
          <w:szCs w:val="44"/>
          <w:lang w:eastAsia="zh-TW"/>
        </w:rPr>
        <w:t>夢回瓶萼猶紅</w:t>
      </w:r>
      <w:r>
        <w:rPr>
          <w:rFonts w:ascii="DFPLiKaiShu-Md" w:hAnsi="DFPLiKaiShu-Md" w:cs="DFPLiKaiShu-Md"/>
          <w:color w:val="BFBFBF"/>
          <w:szCs w:val="44"/>
          <w:lang w:eastAsia="zh-TW"/>
        </w:rPr>
        <w:t>。</w:t>
      </w:r>
      <w:r>
        <w:rPr>
          <w:rFonts w:ascii="DFPLiKaiShu-Md" w:hAnsi="DFPLiKaiShu-Md" w:cs="DFPLiKaiShu-Md"/>
          <w:szCs w:val="44"/>
          <w:lang w:eastAsia="zh-TW"/>
        </w:rPr>
        <w:t>春歸時聽落花風</w:t>
      </w:r>
      <w:r>
        <w:rPr>
          <w:rFonts w:ascii="DFPLiKaiShu-Md" w:hAnsi="DFPLiKaiShu-Md" w:cs="DFPLiKaiShu-Md"/>
          <w:color w:val="BFBFBF"/>
          <w:szCs w:val="44"/>
          <w:lang w:eastAsia="zh-TW"/>
        </w:rPr>
        <w:t>。</w:t>
      </w:r>
      <w:r>
        <w:rPr>
          <w:rFonts w:ascii="DFPLiKaiShu-Md" w:hAnsi="DFPLiKaiShu-Md" w:cs="DFPLiKaiShu-Md"/>
          <w:szCs w:val="44"/>
          <w:lang w:eastAsia="zh-TW"/>
        </w:rPr>
        <w:t>可堪一夜雨</w:t>
      </w:r>
      <w:r>
        <w:rPr>
          <w:rFonts w:ascii="DFPLiKaiShu-Md" w:hAnsi="DFPLiKaiShu-Md" w:cs="DFPLiKaiShu-Md"/>
          <w:color w:val="BFBFBF"/>
          <w:szCs w:val="44"/>
          <w:lang w:eastAsia="zh-TW"/>
        </w:rPr>
        <w:t>，</w:t>
      </w:r>
      <w:r>
        <w:rPr>
          <w:rFonts w:ascii="DFPLiKaiShu-Md" w:hAnsi="DFPLiKaiShu-Md" w:cs="DFPLiKaiShu-Md"/>
          <w:szCs w:val="44"/>
          <w:lang w:eastAsia="zh-TW"/>
        </w:rPr>
        <w:t>狼藉到簾櫳</w:t>
      </w:r>
      <w:r>
        <w:rPr>
          <w:rFonts w:ascii="DFPLiKaiShu-Md" w:hAnsi="DFPLiKaiShu-Md" w:cs="DFPLiKaiShu-Md"/>
          <w:color w:val="BFBFBF"/>
          <w:szCs w:val="44"/>
          <w:lang w:eastAsia="zh-TW"/>
        </w:rPr>
        <w:t>。</w:t>
      </w:r>
      <w:r>
        <w:rPr>
          <w:rFonts w:ascii="DFPLiKaiShu-Md" w:hAnsi="DFPLiKaiShu-Md" w:cs="DFPLiKaiShu-Md"/>
          <w:szCs w:val="44"/>
          <w:lang w:eastAsia="zh-TW"/>
        </w:rPr>
        <w:t>　　遠影幽幽寒月</w:t>
      </w:r>
      <w:r>
        <w:rPr>
          <w:rFonts w:ascii="DFPLiKaiShu-Md" w:hAnsi="DFPLiKaiShu-Md" w:cs="DFPLiKaiShu-Md"/>
          <w:color w:val="BFBFBF"/>
          <w:szCs w:val="44"/>
          <w:lang w:eastAsia="zh-TW"/>
        </w:rPr>
        <w:t>，</w:t>
      </w:r>
      <w:r>
        <w:rPr>
          <w:rFonts w:ascii="DFPLiKaiShu-Md" w:hAnsi="DFPLiKaiShu-Md" w:cs="DFPLiKaiShu-Md"/>
          <w:szCs w:val="44"/>
          <w:lang w:eastAsia="zh-TW"/>
        </w:rPr>
        <w:t>長天渺渺孤鴻</w:t>
      </w:r>
      <w:r>
        <w:rPr>
          <w:rFonts w:ascii="DFPLiKaiShu-Md" w:hAnsi="DFPLiKaiShu-Md" w:cs="DFPLiKaiShu-Md"/>
          <w:color w:val="BFBFBF"/>
          <w:szCs w:val="44"/>
          <w:lang w:eastAsia="zh-TW"/>
        </w:rPr>
        <w:t>。</w:t>
      </w:r>
      <w:r>
        <w:rPr>
          <w:rFonts w:ascii="DFPLiKaiShu-Md" w:hAnsi="DFPLiKaiShu-Md" w:cs="DFPLiKaiShu-Md"/>
          <w:szCs w:val="44"/>
          <w:lang w:eastAsia="zh-TW"/>
        </w:rPr>
        <w:t>入腸殘酒幷愁儂</w:t>
      </w:r>
      <w:r>
        <w:rPr>
          <w:rFonts w:ascii="DFPLiKaiShu-Md" w:hAnsi="DFPLiKaiShu-Md" w:cs="DFPLiKaiShu-Md"/>
          <w:color w:val="BFBFBF"/>
          <w:szCs w:val="44"/>
          <w:lang w:eastAsia="zh-TW"/>
        </w:rPr>
        <w:t>。</w:t>
      </w:r>
      <w:r>
        <w:rPr>
          <w:rStyle w:val="Emphasis"/>
        </w:rPr>
        <w:t>人天分袂事</w:t>
      </w:r>
      <w:r>
        <w:rPr>
          <w:rFonts w:ascii="DFPLiKaiShu-Md" w:hAnsi="DFPLiKaiShu-Md" w:cs="DFPLiKaiShu-Md"/>
          <w:color w:val="BFBFBF"/>
          <w:szCs w:val="44"/>
          <w:lang w:eastAsia="zh-TW"/>
        </w:rPr>
        <w:t>，</w:t>
      </w:r>
      <w:r>
        <w:rPr>
          <w:rStyle w:val="Emphasis"/>
        </w:rPr>
        <w:t>未醉已朦朧</w:t>
      </w:r>
      <w:r>
        <w:rPr>
          <w:rFonts w:ascii="DFPLiKaiShu-Md" w:hAnsi="DFPLiKaiShu-Md" w:cs="DFPLiKaiShu-Md"/>
          <w:color w:val="BFBFBF"/>
          <w:szCs w:val="44"/>
          <w:lang w:eastAsia="zh-TW"/>
        </w:rPr>
        <w:t>。</w:t>
      </w:r>
      <w:r>
        <w:rPr>
          <w:rStyle w:val="Char5"/>
          <w:lang w:eastAsia="zh-TW"/>
        </w:rPr>
        <w:t>◎嘈嘈切切</w:t>
      </w:r>
      <w:r>
        <w:rPr>
          <w:rStyle w:val="Char5"/>
          <w:color w:val="BFBFBF"/>
          <w:lang w:eastAsia="zh-TW"/>
        </w:rPr>
        <w:t>，</w:t>
      </w:r>
      <w:r>
        <w:rPr>
          <w:rStyle w:val="Char5"/>
          <w:lang w:eastAsia="zh-TW"/>
        </w:rPr>
        <w:t>都爲曲終</w:t>
      </w:r>
      <w:r>
        <w:rPr>
          <w:rStyle w:val="Char5"/>
          <w:color w:val="BFBFBF"/>
          <w:lang w:eastAsia="zh-TW"/>
        </w:rPr>
        <w:t>，</w:t>
      </w:r>
      <w:r>
        <w:rPr>
          <w:rStyle w:val="Char5"/>
          <w:lang w:eastAsia="zh-TW"/>
        </w:rPr>
        <w:t>以遠影入</w:t>
      </w:r>
      <w:r>
        <w:rPr>
          <w:rStyle w:val="Char5"/>
          <w:color w:val="BFBFBF"/>
          <w:lang w:eastAsia="zh-TW"/>
        </w:rPr>
        <w:t>，</w:t>
      </w:r>
      <w:r>
        <w:rPr>
          <w:rStyle w:val="Char5"/>
          <w:lang w:eastAsia="zh-TW"/>
        </w:rPr>
        <w:t>人恒不覺</w:t>
      </w:r>
      <w:r>
        <w:rPr>
          <w:rStyle w:val="Char5"/>
          <w:color w:val="BFBFBF"/>
          <w:lang w:eastAsia="zh-TW"/>
        </w:rPr>
        <w:t>。</w:t>
      </w:r>
    </w:p>
    <w:p>
      <w:pPr>
        <w:pStyle w:val="Style19"/>
        <w:numPr>
          <w:ilvl w:val="0"/>
          <w:numId w:val="4"/>
        </w:numPr>
        <w:ind w:left="397" w:hanging="397"/>
        <w:rPr/>
      </w:pPr>
      <w:r>
        <w:rPr>
          <w:rStyle w:val="Char6"/>
          <w:rFonts w:ascii="华文楷体" w:hAnsi="华文楷体" w:cs="华文楷体"/>
          <w:sz w:val="28"/>
          <w:szCs w:val="28"/>
        </w:rPr>
        <w:t>徐康侯</w:t>
      </w:r>
      <w:r>
        <w:rPr>
          <w:rStyle w:val="Char6"/>
          <w:rFonts w:ascii="华文楷体" w:hAnsi="华文楷体" w:cs="华文楷体"/>
          <w:color w:val="BFBFBF"/>
          <w:sz w:val="28"/>
          <w:szCs w:val="28"/>
        </w:rPr>
        <w:t>“</w:t>
      </w:r>
      <w:r>
        <w:rPr>
          <w:rStyle w:val="Char6"/>
          <w:rFonts w:ascii="华文楷体" w:hAnsi="华文楷体" w:cs="华文楷体"/>
          <w:sz w:val="28"/>
          <w:szCs w:val="28"/>
        </w:rPr>
        <w:t>記得那回深夜</w:t>
      </w:r>
      <w:r>
        <w:rPr>
          <w:rStyle w:val="Char6"/>
          <w:rFonts w:ascii="华文楷体" w:hAnsi="华文楷体" w:cs="华文楷体"/>
          <w:color w:val="BFBFBF"/>
          <w:sz w:val="28"/>
          <w:szCs w:val="28"/>
        </w:rPr>
        <w:t>”</w:t>
      </w:r>
      <w:r>
        <w:rPr>
          <w:rStyle w:val="Char6"/>
          <w:rFonts w:ascii="华文楷体" w:hAnsi="华文楷体" w:cs="华文楷体"/>
          <w:sz w:val="28"/>
          <w:szCs w:val="28"/>
        </w:rPr>
        <w:t>韻</w:t>
      </w:r>
      <w:r>
        <w:rPr>
          <w:rStyle w:val="Char6"/>
          <w:rFonts w:ascii="华文楷体" w:hAnsi="华文楷体" w:cs="华文楷体"/>
          <w:color w:val="BFBFBF"/>
          <w:sz w:val="28"/>
          <w:szCs w:val="28"/>
        </w:rPr>
        <w:t>。</w:t>
      </w:r>
    </w:p>
    <w:p>
      <w:pPr>
        <w:pStyle w:val="Heading2"/>
        <w:rPr/>
      </w:pPr>
      <w:r>
        <w:rPr/>
        <w:t xml:space="preserve">16. </w:t>
      </w:r>
      <w:r>
        <w:rPr/>
        <w:t>好事近</w:t>
      </w:r>
      <w:r>
        <w:rPr>
          <w:color w:val="BFBFBF"/>
        </w:rPr>
        <w:t>·</w:t>
      </w:r>
      <w:r>
        <w:rPr/>
        <w:t>致黃知秋</w:t>
      </w:r>
    </w:p>
    <w:p>
      <w:pPr>
        <w:pStyle w:val="Normal"/>
        <w:spacing w:before="0" w:after="156"/>
        <w:rPr>
          <w:rFonts w:ascii="DFPLiKaiShu-Md" w:hAnsi="DFPLiKaiShu-Md" w:cs="DFPLiKaiShu-Md"/>
          <w:szCs w:val="44"/>
        </w:rPr>
      </w:pPr>
      <w:r>
        <w:rPr>
          <w:rFonts w:ascii="DFPLiKaiShu-Md" w:hAnsi="DFPLiKaiShu-Md" w:cs="DFPLiKaiShu-Md"/>
          <w:szCs w:val="44"/>
        </w:rPr>
        <w:t>　　回首大江東</w:t>
      </w:r>
      <w:r>
        <w:rPr>
          <w:rFonts w:ascii="DFPLiKaiShu-Md" w:hAnsi="DFPLiKaiShu-Md" w:cs="DFPLiKaiShu-Md"/>
          <w:color w:val="BFBFBF"/>
          <w:szCs w:val="44"/>
        </w:rPr>
        <w:t>，</w:t>
      </w:r>
      <w:r>
        <w:rPr>
          <w:rFonts w:ascii="DFPLiKaiShu-Md" w:hAnsi="DFPLiKaiShu-Md" w:cs="DFPLiKaiShu-Md"/>
          <w:szCs w:val="44"/>
        </w:rPr>
        <w:t>一片戎衣飄雪</w:t>
      </w:r>
      <w:r>
        <w:rPr>
          <w:rFonts w:ascii="DFPLiKaiShu-Md" w:hAnsi="DFPLiKaiShu-Md" w:cs="DFPLiKaiShu-Md"/>
          <w:color w:val="BFBFBF"/>
          <w:szCs w:val="44"/>
        </w:rPr>
        <w:t>。</w:t>
      </w:r>
      <w:r>
        <w:rPr>
          <w:rFonts w:ascii="DFPLiKaiShu-Md" w:hAnsi="DFPLiKaiShu-Md" w:cs="DFPLiKaiShu-Md"/>
          <w:szCs w:val="44"/>
        </w:rPr>
        <w:t>千里殷勤傳語</w:t>
      </w:r>
      <w:r>
        <w:rPr>
          <w:rFonts w:ascii="DFPLiKaiShu-Md" w:hAnsi="DFPLiKaiShu-Md" w:cs="DFPLiKaiShu-Md"/>
          <w:color w:val="BFBFBF"/>
          <w:szCs w:val="44"/>
        </w:rPr>
        <w:t>，</w:t>
      </w:r>
      <w:r>
        <w:rPr>
          <w:rFonts w:ascii="DFPLiKaiShu-Md" w:hAnsi="DFPLiKaiShu-Md" w:cs="DFPLiKaiShu-Md"/>
          <w:szCs w:val="44"/>
        </w:rPr>
        <w:t>爲元宵佳節</w:t>
      </w:r>
      <w:r>
        <w:rPr>
          <w:rFonts w:ascii="DFPLiKaiShu-Md" w:hAnsi="DFPLiKaiShu-Md" w:cs="DFPLiKaiShu-Md"/>
          <w:color w:val="BFBFBF"/>
          <w:szCs w:val="44"/>
        </w:rPr>
        <w:t>。</w:t>
      </w:r>
      <w:r>
        <w:rPr>
          <w:rFonts w:ascii="DFPLiKaiShu-Md" w:hAnsi="DFPLiKaiShu-Md" w:cs="DFPLiKaiShu-Md"/>
          <w:szCs w:val="44"/>
        </w:rPr>
        <w:t>　　故人情比嶺雲長</w:t>
      </w:r>
      <w:r>
        <w:rPr>
          <w:rFonts w:ascii="DFPLiKaiShu-Md" w:hAnsi="DFPLiKaiShu-Md" w:cs="DFPLiKaiShu-Md"/>
          <w:color w:val="BFBFBF"/>
          <w:szCs w:val="44"/>
        </w:rPr>
        <w:t>，</w:t>
      </w:r>
      <w:r>
        <w:rPr>
          <w:rFonts w:ascii="DFPLiKaiShu-Md" w:hAnsi="DFPLiKaiShu-Md" w:cs="DFPLiKaiShu-Md"/>
          <w:szCs w:val="44"/>
        </w:rPr>
        <w:t>繚繞中天月</w:t>
      </w:r>
      <w:r>
        <w:rPr>
          <w:rFonts w:ascii="DFPLiKaiShu-Md" w:hAnsi="DFPLiKaiShu-Md" w:cs="DFPLiKaiShu-Md"/>
          <w:color w:val="BFBFBF"/>
          <w:szCs w:val="44"/>
        </w:rPr>
        <w:t>。</w:t>
      </w:r>
      <w:r>
        <w:rPr>
          <w:rFonts w:ascii="DFPLiKaiShu-Md" w:hAnsi="DFPLiKaiShu-Md" w:cs="DFPLiKaiShu-Md"/>
          <w:szCs w:val="44"/>
        </w:rPr>
        <w:t>今夜乘風好去</w:t>
      </w:r>
      <w:r>
        <w:rPr>
          <w:rFonts w:ascii="DFPLiKaiShu-Md" w:hAnsi="DFPLiKaiShu-Md" w:cs="DFPLiKaiShu-Md"/>
          <w:color w:val="BFBFBF"/>
          <w:szCs w:val="44"/>
        </w:rPr>
        <w:t>，</w:t>
      </w:r>
      <w:r>
        <w:rPr>
          <w:rFonts w:ascii="DFPLiKaiShu-Md" w:hAnsi="DFPLiKaiShu-Md" w:cs="DFPLiKaiShu-Md"/>
          <w:szCs w:val="44"/>
        </w:rPr>
        <w:t>看雄姿英發</w:t>
      </w:r>
      <w:r>
        <w:rPr>
          <w:rFonts w:ascii="DFPLiKaiShu-Md" w:hAnsi="DFPLiKaiShu-Md" w:cs="DFPLiKaiShu-Md"/>
          <w:color w:val="BFBFBF"/>
          <w:szCs w:val="44"/>
        </w:rPr>
        <w:t>。</w:t>
      </w:r>
      <w:r>
        <w:rPr>
          <w:rStyle w:val="Char5"/>
        </w:rPr>
        <w:t>◎繚繞中天月</w:t>
      </w:r>
      <w:r>
        <w:rPr>
          <w:rStyle w:val="Char5"/>
          <w:color w:val="BFBFBF"/>
        </w:rPr>
        <w:t>，</w:t>
      </w:r>
      <w:r>
        <w:rPr>
          <w:rStyle w:val="Char5"/>
        </w:rPr>
        <w:t>所以足嶺雲之情也</w:t>
      </w:r>
      <w:r>
        <w:rPr>
          <w:rStyle w:val="Char5"/>
          <w:color w:val="BFBFBF"/>
        </w:rPr>
        <w:t>。</w:t>
      </w:r>
      <w:r>
        <w:rPr>
          <w:rStyle w:val="Char5"/>
        </w:rPr>
        <w:t>言之不盡則申</w:t>
      </w:r>
      <w:r>
        <w:rPr>
          <w:rStyle w:val="Char5"/>
          <w:color w:val="BFBFBF"/>
        </w:rPr>
        <w:t>。</w:t>
      </w:r>
    </w:p>
    <w:p>
      <w:pPr>
        <w:pStyle w:val="Heading2"/>
        <w:rPr/>
      </w:pPr>
      <w:r>
        <w:rPr/>
        <w:t xml:space="preserve">17. </w:t>
      </w:r>
      <w:r>
        <w:rPr/>
        <w:t>好事近</w:t>
      </w:r>
      <w:r>
        <w:rPr>
          <w:color w:val="BFBFBF"/>
        </w:rPr>
        <w:t>·</w:t>
      </w:r>
      <w:r>
        <w:rPr/>
        <w:t>元宵</w:t>
      </w:r>
    </w:p>
    <w:p>
      <w:pPr>
        <w:pStyle w:val="Normal"/>
        <w:spacing w:before="0" w:after="156"/>
        <w:rPr>
          <w:rFonts w:ascii="DFPLiKaiShu-Md" w:hAnsi="DFPLiKaiShu-Md" w:cs="DFPLiKaiShu-Md"/>
          <w:szCs w:val="44"/>
        </w:rPr>
      </w:pPr>
      <w:r>
        <w:rPr>
          <w:rFonts w:ascii="DFPLiKaiShu-Md" w:hAnsi="DFPLiKaiShu-Md" w:cs="DFPLiKaiShu-Md"/>
          <w:szCs w:val="44"/>
        </w:rPr>
        <w:t>　　細雨濕山茶</w:t>
      </w:r>
      <w:r>
        <w:rPr>
          <w:rFonts w:ascii="DFPLiKaiShu-Md" w:hAnsi="DFPLiKaiShu-Md" w:cs="DFPLiKaiShu-Md"/>
          <w:color w:val="BFBFBF"/>
          <w:szCs w:val="44"/>
        </w:rPr>
        <w:t>，</w:t>
      </w:r>
      <w:r>
        <w:rPr>
          <w:rFonts w:ascii="DFPLiKaiShu-Md" w:hAnsi="DFPLiKaiShu-Md" w:cs="DFPLiKaiShu-Md"/>
          <w:szCs w:val="44"/>
        </w:rPr>
        <w:t>紅艶小園香徹</w:t>
      </w:r>
      <w:r>
        <w:rPr>
          <w:rFonts w:ascii="DFPLiKaiShu-Md" w:hAnsi="DFPLiKaiShu-Md" w:cs="DFPLiKaiShu-Md"/>
          <w:color w:val="BFBFBF"/>
          <w:szCs w:val="44"/>
        </w:rPr>
        <w:t>。</w:t>
      </w:r>
      <w:r>
        <w:rPr>
          <w:rFonts w:ascii="DFPLiKaiShu-Md" w:hAnsi="DFPLiKaiShu-Md" w:cs="DFPLiKaiShu-Md"/>
          <w:szCs w:val="44"/>
        </w:rPr>
        <w:t>記得隔年心事</w:t>
      </w:r>
      <w:r>
        <w:rPr>
          <w:rFonts w:ascii="DFPLiKaiShu-Md" w:hAnsi="DFPLiKaiShu-Md" w:cs="DFPLiKaiShu-Md"/>
          <w:color w:val="BFBFBF"/>
          <w:szCs w:val="44"/>
        </w:rPr>
        <w:t>，</w:t>
      </w:r>
      <w:r>
        <w:rPr>
          <w:rFonts w:ascii="DFPLiKaiShu-Md" w:hAnsi="DFPLiKaiShu-Md" w:cs="DFPLiKaiShu-Md"/>
          <w:szCs w:val="44"/>
        </w:rPr>
        <w:t>又上元佳節</w:t>
      </w:r>
      <w:r>
        <w:rPr>
          <w:rFonts w:ascii="DFPLiKaiShu-Md" w:hAnsi="DFPLiKaiShu-Md" w:cs="DFPLiKaiShu-Md"/>
          <w:color w:val="BFBFBF"/>
          <w:szCs w:val="44"/>
        </w:rPr>
        <w:t>。</w:t>
      </w:r>
      <w:r>
        <w:rPr>
          <w:rFonts w:ascii="DFPLiKaiShu-Md" w:hAnsi="DFPLiKaiShu-Md" w:cs="DFPLiKaiShu-Md"/>
          <w:szCs w:val="44"/>
        </w:rPr>
        <w:t>　　羹湯仍試小團圞</w:t>
      </w:r>
      <w:r>
        <w:rPr>
          <w:rFonts w:ascii="DFPLiKaiShu-Md" w:hAnsi="DFPLiKaiShu-Md" w:cs="DFPLiKaiShu-Md"/>
          <w:color w:val="BFBFBF"/>
          <w:szCs w:val="44"/>
        </w:rPr>
        <w:t>，</w:t>
      </w:r>
      <w:r>
        <w:rPr>
          <w:rFonts w:ascii="DFPLiKaiShu-Md" w:hAnsi="DFPLiKaiShu-Md" w:cs="DFPLiKaiShu-Md"/>
          <w:szCs w:val="44"/>
        </w:rPr>
        <w:t>美意憑誰說</w:t>
      </w:r>
      <w:r>
        <w:rPr>
          <w:rFonts w:ascii="DFPLiKaiShu-Md" w:hAnsi="DFPLiKaiShu-Md" w:cs="DFPLiKaiShu-Md"/>
          <w:color w:val="BFBFBF"/>
          <w:szCs w:val="44"/>
        </w:rPr>
        <w:t>。</w:t>
      </w:r>
      <w:r>
        <w:rPr>
          <w:rFonts w:ascii="DFPLiKaiShu-Md" w:hAnsi="DFPLiKaiShu-Md" w:cs="DFPLiKaiShu-Md"/>
          <w:szCs w:val="44"/>
        </w:rPr>
        <w:t>且待煙花散後</w:t>
      </w:r>
      <w:r>
        <w:rPr>
          <w:rFonts w:ascii="DFPLiKaiShu-Md" w:hAnsi="DFPLiKaiShu-Md" w:cs="DFPLiKaiShu-Md"/>
          <w:color w:val="BFBFBF"/>
          <w:szCs w:val="44"/>
        </w:rPr>
        <w:t>，</w:t>
      </w:r>
      <w:r>
        <w:rPr>
          <w:rFonts w:ascii="DFPLiKaiShu-Md" w:hAnsi="DFPLiKaiShu-Md" w:cs="DFPLiKaiShu-Md"/>
          <w:szCs w:val="44"/>
        </w:rPr>
        <w:t>看月明微缺</w:t>
      </w:r>
      <w:r>
        <w:rPr>
          <w:rFonts w:ascii="DFPLiKaiShu-Md" w:hAnsi="DFPLiKaiShu-Md" w:cs="DFPLiKaiShu-Md"/>
          <w:color w:val="BFBFBF"/>
          <w:szCs w:val="44"/>
        </w:rPr>
        <w:t>。</w:t>
      </w:r>
      <w:r>
        <w:rPr>
          <w:rStyle w:val="Char5"/>
        </w:rPr>
        <w:t>◎佳作</w:t>
      </w:r>
      <w:r>
        <w:rPr>
          <w:rStyle w:val="Char5"/>
          <w:color w:val="BFBFBF"/>
        </w:rPr>
        <w:t>。</w:t>
      </w:r>
      <w:r>
        <w:rPr>
          <w:rStyle w:val="Char5"/>
        </w:rPr>
        <w:t>宋渡江後有之</w:t>
      </w:r>
      <w:r>
        <w:rPr>
          <w:rStyle w:val="Char5"/>
          <w:color w:val="BFBFBF"/>
        </w:rPr>
        <w:t>。</w:t>
      </w:r>
    </w:p>
    <w:p>
      <w:pPr>
        <w:pStyle w:val="Heading2"/>
        <w:rPr/>
      </w:pPr>
      <w:r>
        <w:rPr/>
        <w:t xml:space="preserve">18. </w:t>
      </w:r>
      <w:r>
        <w:rPr/>
        <w:t>玉連環影</w:t>
      </w:r>
    </w:p>
    <w:p>
      <w:pPr>
        <w:pStyle w:val="Normal"/>
        <w:spacing w:before="0" w:after="156"/>
        <w:rPr>
          <w:rStyle w:val="Char6"/>
          <w:rFonts w:ascii="华文楷体" w:hAnsi="华文楷体" w:eastAsia="华文楷体" w:cs="华文楷体"/>
          <w:sz w:val="28"/>
          <w:szCs w:val="28"/>
        </w:rPr>
      </w:pPr>
      <w:r>
        <w:rPr>
          <w:rFonts w:ascii="DFPLiKaiShu-Md" w:hAnsi="DFPLiKaiShu-Md" w:cs="DFPLiKaiShu-Md"/>
          <w:szCs w:val="44"/>
        </w:rPr>
        <w:t>　　波瞑</w:t>
      </w:r>
      <w:r>
        <w:rPr>
          <w:rFonts w:ascii="DFPLiKaiShu-Md" w:hAnsi="DFPLiKaiShu-Md" w:cs="DFPLiKaiShu-Md"/>
          <w:color w:val="BFBFBF"/>
          <w:szCs w:val="44"/>
        </w:rPr>
        <w:t>。</w:t>
      </w:r>
      <w:r>
        <w:rPr>
          <w:rFonts w:ascii="DFPLiKaiShu-Md" w:hAnsi="DFPLiKaiShu-Md" w:cs="DFPLiKaiShu-Md"/>
          <w:szCs w:val="44"/>
        </w:rPr>
        <w:t>雙槳纖纖影</w:t>
      </w:r>
      <w:r>
        <w:rPr>
          <w:rFonts w:ascii="DFPLiKaiShu-Md" w:hAnsi="DFPLiKaiShu-Md" w:cs="DFPLiKaiShu-Md"/>
          <w:color w:val="BFBFBF"/>
          <w:szCs w:val="44"/>
        </w:rPr>
        <w:t>。</w:t>
      </w:r>
      <w:r>
        <w:rPr>
          <w:rFonts w:ascii="DFPLiKaiShu-Md" w:hAnsi="DFPLiKaiShu-Md" w:cs="DFPLiKaiShu-Md"/>
          <w:szCs w:val="44"/>
        </w:rPr>
        <w:t>蓮葉風輕</w:t>
      </w:r>
      <w:r>
        <w:rPr>
          <w:rFonts w:ascii="DFPLiKaiShu-Md" w:hAnsi="DFPLiKaiShu-Md" w:cs="DFPLiKaiShu-Md"/>
          <w:color w:val="BFBFBF"/>
          <w:szCs w:val="44"/>
        </w:rPr>
        <w:t>，</w:t>
      </w:r>
      <w:r>
        <w:rPr>
          <w:rFonts w:ascii="DFPLiKaiShu-Md" w:hAnsi="DFPLiKaiShu-Md" w:cs="DFPLiKaiShu-Md"/>
          <w:szCs w:val="44"/>
        </w:rPr>
        <w:t>的的聞香冷</w:t>
      </w:r>
      <w:r>
        <w:rPr>
          <w:rFonts w:ascii="DFPLiKaiShu-Md" w:hAnsi="DFPLiKaiShu-Md" w:cs="DFPLiKaiShu-Md"/>
          <w:color w:val="BFBFBF"/>
          <w:szCs w:val="44"/>
        </w:rPr>
        <w:t>。</w:t>
      </w:r>
      <w:r>
        <w:rPr>
          <w:rFonts w:ascii="DFPLiKaiShu-Md" w:hAnsi="DFPLiKaiShu-Md" w:cs="DFPLiKaiShu-Md"/>
          <w:szCs w:val="44"/>
        </w:rPr>
        <w:t>　　酒邊醒</w:t>
      </w:r>
      <w:r>
        <w:rPr>
          <w:rFonts w:ascii="DFPLiKaiShu-Md" w:hAnsi="DFPLiKaiShu-Md" w:cs="DFPLiKaiShu-Md"/>
          <w:color w:val="BFBFBF"/>
          <w:szCs w:val="44"/>
        </w:rPr>
        <w:t>。</w:t>
      </w:r>
      <w:r>
        <w:rPr>
          <w:rFonts w:ascii="DFPLiKaiShu-Md" w:hAnsi="DFPLiKaiShu-Md" w:cs="DFPLiKaiShu-Md"/>
          <w:szCs w:val="44"/>
        </w:rPr>
        <w:t>月朧明</w:t>
      </w:r>
      <w:r>
        <w:rPr>
          <w:rFonts w:ascii="DFPLiKaiShu-Md" w:hAnsi="DFPLiKaiShu-Md" w:cs="DFPLiKaiShu-Md"/>
          <w:color w:val="BFBFBF"/>
          <w:szCs w:val="44"/>
        </w:rPr>
        <w:t>。</w:t>
      </w:r>
      <w:r>
        <w:rPr>
          <w:rFonts w:ascii="DFPLiKaiShu-Md" w:hAnsi="DFPLiKaiShu-Md" w:cs="DFPLiKaiShu-Md"/>
          <w:szCs w:val="44"/>
        </w:rPr>
        <w:t>長恨江南夢斷更無憑</w:t>
      </w:r>
      <w:r>
        <w:rPr>
          <w:rFonts w:ascii="DFPLiKaiShu-Md" w:hAnsi="DFPLiKaiShu-Md" w:cs="DFPLiKaiShu-Md"/>
          <w:color w:val="BFBFBF"/>
          <w:szCs w:val="44"/>
        </w:rPr>
        <w:t>。</w:t>
      </w:r>
      <w:r>
        <w:rPr>
          <w:rStyle w:val="Char5"/>
        </w:rPr>
        <w:t>◎此之謂古詩遺則</w:t>
      </w:r>
      <w:r>
        <w:rPr>
          <w:rStyle w:val="Char5"/>
          <w:color w:val="BFBFBF"/>
        </w:rPr>
        <w:t>。</w:t>
      </w:r>
      <w:r>
        <w:rPr>
          <w:rStyle w:val="Char5"/>
        </w:rPr>
        <w:t>純而簡</w:t>
      </w:r>
      <w:r>
        <w:rPr>
          <w:rStyle w:val="Char5"/>
          <w:color w:val="BFBFBF"/>
        </w:rPr>
        <w:t>，</w:t>
      </w:r>
      <w:r>
        <w:rPr>
          <w:rStyle w:val="Char5"/>
        </w:rPr>
        <w:t>萬象不離</w:t>
      </w:r>
      <w:r>
        <w:rPr>
          <w:rStyle w:val="Char5"/>
          <w:color w:val="BFBFBF"/>
        </w:rPr>
        <w:t>，</w:t>
      </w:r>
      <w:r>
        <w:rPr>
          <w:rStyle w:val="Char5"/>
        </w:rPr>
        <w:t>白石非啟蓽者已</w:t>
      </w:r>
      <w:r>
        <w:rPr>
          <w:rStyle w:val="Char5"/>
          <w:color w:val="BFBFBF"/>
        </w:rPr>
        <w:t>。</w:t>
      </w:r>
    </w:p>
    <w:p>
      <w:pPr>
        <w:pStyle w:val="Style19"/>
        <w:numPr>
          <w:ilvl w:val="0"/>
          <w:numId w:val="4"/>
        </w:numPr>
        <w:ind w:left="397" w:hanging="397"/>
        <w:rPr/>
      </w:pPr>
      <w:r>
        <w:rPr>
          <w:rStyle w:val="Char6"/>
          <w:rFonts w:ascii="华文楷体" w:hAnsi="华文楷体" w:cs="华文楷体"/>
          <w:sz w:val="28"/>
          <w:szCs w:val="28"/>
        </w:rPr>
        <w:t>徐康侯</w:t>
      </w:r>
      <w:r>
        <w:rPr>
          <w:rStyle w:val="Char6"/>
          <w:rFonts w:ascii="华文楷体" w:hAnsi="华文楷体" w:cs="华文楷体"/>
          <w:color w:val="BFBFBF"/>
          <w:sz w:val="28"/>
          <w:szCs w:val="28"/>
        </w:rPr>
        <w:t>“</w:t>
      </w:r>
      <w:r>
        <w:rPr>
          <w:rStyle w:val="Char6"/>
          <w:rFonts w:ascii="华文楷体" w:hAnsi="华文楷体" w:cs="华文楷体"/>
          <w:sz w:val="28"/>
          <w:szCs w:val="28"/>
        </w:rPr>
        <w:t>花暝</w:t>
      </w:r>
      <w:r>
        <w:rPr>
          <w:rStyle w:val="Char6"/>
          <w:rFonts w:ascii="华文楷体" w:hAnsi="华文楷体" w:cs="华文楷体"/>
          <w:color w:val="BFBFBF"/>
          <w:sz w:val="28"/>
          <w:szCs w:val="28"/>
        </w:rPr>
        <w:t>”</w:t>
      </w:r>
      <w:r>
        <w:rPr>
          <w:rStyle w:val="Char6"/>
          <w:rFonts w:ascii="华文楷体" w:hAnsi="华文楷体" w:cs="华文楷体"/>
          <w:sz w:val="28"/>
          <w:szCs w:val="28"/>
        </w:rPr>
        <w:t>韻</w:t>
      </w:r>
      <w:r>
        <w:rPr>
          <w:rStyle w:val="Char6"/>
          <w:rFonts w:ascii="华文楷体" w:hAnsi="华文楷体" w:cs="华文楷体"/>
          <w:color w:val="BFBFBF"/>
          <w:sz w:val="28"/>
          <w:szCs w:val="28"/>
        </w:rPr>
        <w:t>。</w:t>
      </w:r>
    </w:p>
    <w:p>
      <w:pPr>
        <w:pStyle w:val="Heading2"/>
        <w:rPr/>
      </w:pPr>
      <w:r>
        <w:rPr/>
        <w:t xml:space="preserve">19. </w:t>
      </w:r>
      <w:r>
        <w:rPr/>
        <w:t>臨江仙</w:t>
      </w:r>
      <w:r>
        <w:rPr>
          <w:color w:val="BFBFBF"/>
        </w:rPr>
        <w:t>·</w:t>
      </w:r>
      <w:r>
        <w:rPr/>
        <w:t>春意</w:t>
      </w:r>
    </w:p>
    <w:p>
      <w:pPr>
        <w:pStyle w:val="Normal"/>
        <w:spacing w:before="0" w:after="156"/>
        <w:rPr>
          <w:rFonts w:ascii="DFPLiKaiShu-Md" w:hAnsi="DFPLiKaiShu-Md" w:cs="DFPLiKaiShu-Md"/>
          <w:szCs w:val="44"/>
        </w:rPr>
      </w:pPr>
      <w:r>
        <w:rPr>
          <w:rFonts w:ascii="DFPLiKaiShu-Md" w:hAnsi="DFPLiKaiShu-Md" w:cs="DFPLiKaiShu-Md"/>
          <w:szCs w:val="44"/>
        </w:rPr>
        <w:t>　　疏雨半湖新綠</w:t>
      </w:r>
      <w:r>
        <w:rPr>
          <w:rFonts w:ascii="DFPLiKaiShu-Md" w:hAnsi="DFPLiKaiShu-Md" w:cs="DFPLiKaiShu-Md"/>
          <w:color w:val="BFBFBF"/>
          <w:szCs w:val="44"/>
        </w:rPr>
        <w:t>，</w:t>
      </w:r>
      <w:r>
        <w:rPr>
          <w:rFonts w:ascii="DFPLiKaiShu-Md" w:hAnsi="DFPLiKaiShu-Md" w:cs="DFPLiKaiShu-Md"/>
          <w:szCs w:val="44"/>
        </w:rPr>
        <w:t>驟晴雙燕銜紅</w:t>
      </w:r>
      <w:r>
        <w:rPr>
          <w:rFonts w:ascii="DFPLiKaiShu-Md" w:hAnsi="DFPLiKaiShu-Md" w:cs="DFPLiKaiShu-Md"/>
          <w:color w:val="BFBFBF"/>
          <w:szCs w:val="44"/>
        </w:rPr>
        <w:t>。</w:t>
      </w:r>
      <w:r>
        <w:rPr>
          <w:rFonts w:ascii="DFPLiKaiShu-Md" w:hAnsi="DFPLiKaiShu-Md" w:cs="DFPLiKaiShu-Md"/>
          <w:szCs w:val="44"/>
        </w:rPr>
        <w:t>瑣窗閑夢正朦朧</w:t>
      </w:r>
      <w:r>
        <w:rPr>
          <w:rFonts w:ascii="DFPLiKaiShu-Md" w:hAnsi="DFPLiKaiShu-Md" w:cs="DFPLiKaiShu-Md"/>
          <w:color w:val="BFBFBF"/>
          <w:szCs w:val="44"/>
        </w:rPr>
        <w:t>。</w:t>
      </w:r>
      <w:r>
        <w:rPr>
          <w:rFonts w:ascii="DFPLiKaiShu-Md" w:hAnsi="DFPLiKaiShu-Md" w:cs="DFPLiKaiShu-Md"/>
          <w:szCs w:val="44"/>
        </w:rPr>
        <w:t>入簾芳草色</w:t>
      </w:r>
      <w:r>
        <w:rPr>
          <w:rFonts w:ascii="DFPLiKaiShu-Md" w:hAnsi="DFPLiKaiShu-Md" w:cs="DFPLiKaiShu-Md"/>
          <w:color w:val="BFBFBF"/>
          <w:szCs w:val="44"/>
        </w:rPr>
        <w:t>，</w:t>
      </w:r>
      <w:r>
        <w:rPr>
          <w:rFonts w:ascii="DFPLiKaiShu-Md" w:hAnsi="DFPLiKaiShu-Md" w:cs="DFPLiKaiShu-Md"/>
          <w:szCs w:val="44"/>
        </w:rPr>
        <w:t>留得去年蹤</w:t>
      </w:r>
      <w:r>
        <w:rPr>
          <w:rFonts w:ascii="DFPLiKaiShu-Md" w:hAnsi="DFPLiKaiShu-Md" w:cs="DFPLiKaiShu-Md"/>
          <w:color w:val="BFBFBF"/>
          <w:szCs w:val="44"/>
        </w:rPr>
        <w:t>。</w:t>
      </w:r>
      <w:r>
        <w:rPr>
          <w:rStyle w:val="Char5"/>
        </w:rPr>
        <w:t>◎讀至此</w:t>
      </w:r>
      <w:r>
        <w:rPr>
          <w:rStyle w:val="Char5"/>
          <w:color w:val="BFBFBF"/>
        </w:rPr>
        <w:t>，</w:t>
      </w:r>
      <w:r>
        <w:rPr>
          <w:rStyle w:val="Char5"/>
        </w:rPr>
        <w:t>識得驟字否</w:t>
      </w:r>
      <w:r>
        <w:rPr>
          <w:rStyle w:val="Char5"/>
          <w:color w:val="BFBFBF"/>
        </w:rPr>
        <w:t>。</w:t>
      </w:r>
      <w:r>
        <w:rPr>
          <w:rFonts w:ascii="DFPLiKaiShu-Md" w:hAnsi="DFPLiKaiShu-Md" w:cs="DFPLiKaiShu-Md"/>
          <w:szCs w:val="44"/>
        </w:rPr>
        <w:t>　　卮酒試窺人面</w:t>
      </w:r>
      <w:r>
        <w:rPr>
          <w:rFonts w:ascii="DFPLiKaiShu-Md" w:hAnsi="DFPLiKaiShu-Md" w:cs="DFPLiKaiShu-Md"/>
          <w:color w:val="BFBFBF"/>
          <w:szCs w:val="44"/>
        </w:rPr>
        <w:t>，</w:t>
      </w:r>
      <w:r>
        <w:rPr>
          <w:rFonts w:ascii="DFPLiKaiShu-Md" w:hAnsi="DFPLiKaiShu-Md" w:cs="DFPLiKaiShu-Md"/>
          <w:szCs w:val="44"/>
        </w:rPr>
        <w:t>桃花瀲灩浮空</w:t>
      </w:r>
      <w:r>
        <w:rPr>
          <w:rFonts w:ascii="DFPLiKaiShu-Md" w:hAnsi="DFPLiKaiShu-Md" w:cs="DFPLiKaiShu-Md"/>
          <w:color w:val="BFBFBF"/>
          <w:szCs w:val="44"/>
        </w:rPr>
        <w:t>。</w:t>
      </w:r>
      <w:r>
        <w:rPr>
          <w:rFonts w:ascii="DFPLiKaiShu-Md" w:hAnsi="DFPLiKaiShu-Md" w:cs="DFPLiKaiShu-Md"/>
          <w:szCs w:val="44"/>
        </w:rPr>
        <w:t>莫辭沈醉倚東風</w:t>
      </w:r>
      <w:r>
        <w:rPr>
          <w:rFonts w:ascii="DFPLiKaiShu-Md" w:hAnsi="DFPLiKaiShu-Md" w:cs="DFPLiKaiShu-Md"/>
          <w:color w:val="BFBFBF"/>
          <w:szCs w:val="44"/>
        </w:rPr>
        <w:t>。</w:t>
      </w:r>
      <w:r>
        <w:rPr>
          <w:rFonts w:ascii="DFPLiKaiShu-Md" w:hAnsi="DFPLiKaiShu-Md" w:cs="DFPLiKaiShu-Md"/>
          <w:szCs w:val="44"/>
        </w:rPr>
        <w:t>百年都已逝</w:t>
      </w:r>
      <w:r>
        <w:rPr>
          <w:rFonts w:ascii="DFPLiKaiShu-Md" w:hAnsi="DFPLiKaiShu-Md" w:cs="DFPLiKaiShu-Md"/>
          <w:color w:val="BFBFBF"/>
          <w:szCs w:val="44"/>
        </w:rPr>
        <w:t>，</w:t>
      </w:r>
      <w:r>
        <w:rPr>
          <w:rFonts w:ascii="DFPLiKaiShu-Md" w:hAnsi="DFPLiKaiShu-Md" w:cs="DFPLiKaiShu-Md"/>
          <w:szCs w:val="44"/>
        </w:rPr>
        <w:t>惆悵一聲鐘</w:t>
      </w:r>
      <w:r>
        <w:rPr>
          <w:rFonts w:ascii="DFPLiKaiShu-Md" w:hAnsi="DFPLiKaiShu-Md" w:cs="DFPLiKaiShu-Md"/>
          <w:color w:val="BFBFBF"/>
          <w:szCs w:val="44"/>
        </w:rPr>
        <w:t>。</w:t>
      </w:r>
    </w:p>
    <w:p>
      <w:pPr>
        <w:pStyle w:val="Heading2"/>
        <w:rPr/>
      </w:pPr>
      <w:r>
        <w:rPr/>
        <w:t xml:space="preserve">20. </w:t>
      </w:r>
      <w:r>
        <w:rPr/>
        <w:t>清平樂</w:t>
      </w:r>
      <w:r>
        <w:rPr>
          <w:color w:val="BFBFBF"/>
        </w:rPr>
        <w:t>·</w:t>
      </w:r>
      <w:r>
        <w:rPr/>
        <w:t>和南鐵兄</w:t>
      </w:r>
    </w:p>
    <w:p>
      <w:pPr>
        <w:pStyle w:val="Normal"/>
        <w:spacing w:before="0" w:after="156"/>
        <w:rPr>
          <w:rFonts w:ascii="DFPLiKaiShu-Md" w:hAnsi="DFPLiKaiShu-Md" w:cs="DFPLiKaiShu-Md"/>
          <w:szCs w:val="44"/>
        </w:rPr>
      </w:pPr>
      <w:r>
        <w:rPr>
          <w:rFonts w:ascii="DFPLiKaiShu-Md" w:hAnsi="DFPLiKaiShu-Md" w:cs="DFPLiKaiShu-Md"/>
          <w:szCs w:val="44"/>
        </w:rPr>
        <w:t>　　鬢華未老</w:t>
      </w:r>
      <w:r>
        <w:rPr>
          <w:rFonts w:ascii="DFPLiKaiShu-Md" w:hAnsi="DFPLiKaiShu-Md" w:cs="DFPLiKaiShu-Md"/>
          <w:color w:val="BFBFBF"/>
          <w:szCs w:val="44"/>
        </w:rPr>
        <w:t>。</w:t>
      </w:r>
      <w:r>
        <w:rPr>
          <w:rFonts w:ascii="DFPLiKaiShu-Md" w:hAnsi="DFPLiKaiShu-Md" w:cs="DFPLiKaiShu-Md"/>
          <w:szCs w:val="44"/>
        </w:rPr>
        <w:t>粵海風來早</w:t>
      </w:r>
      <w:r>
        <w:rPr>
          <w:rFonts w:ascii="DFPLiKaiShu-Md" w:hAnsi="DFPLiKaiShu-Md" w:cs="DFPLiKaiShu-Md"/>
          <w:color w:val="BFBFBF"/>
          <w:szCs w:val="44"/>
        </w:rPr>
        <w:t>。</w:t>
      </w:r>
      <w:r>
        <w:rPr>
          <w:rFonts w:ascii="DFPLiKaiShu-Md" w:hAnsi="DFPLiKaiShu-Md" w:cs="DFPLiKaiShu-Md"/>
          <w:szCs w:val="44"/>
        </w:rPr>
        <w:t>千里春江波浩浩</w:t>
      </w:r>
      <w:r>
        <w:rPr>
          <w:rFonts w:ascii="DFPLiKaiShu-Md" w:hAnsi="DFPLiKaiShu-Md" w:cs="DFPLiKaiShu-Md"/>
          <w:color w:val="BFBFBF"/>
          <w:szCs w:val="44"/>
        </w:rPr>
        <w:t>。</w:t>
      </w:r>
      <w:r>
        <w:rPr>
          <w:rFonts w:ascii="DFPLiKaiShu-Md" w:hAnsi="DFPLiKaiShu-Md" w:cs="DFPLiKaiShu-Md"/>
          <w:szCs w:val="44"/>
        </w:rPr>
        <w:t>兩岸鶯啼燕鬧</w:t>
      </w:r>
      <w:r>
        <w:rPr>
          <w:rFonts w:ascii="DFPLiKaiShu-Md" w:hAnsi="DFPLiKaiShu-Md" w:cs="DFPLiKaiShu-Md"/>
          <w:color w:val="BFBFBF"/>
          <w:szCs w:val="44"/>
        </w:rPr>
        <w:t>。</w:t>
      </w:r>
      <w:r>
        <w:rPr>
          <w:rFonts w:ascii="DFPLiKaiShu-Md" w:hAnsi="DFPLiKaiShu-Md" w:cs="DFPLiKaiShu-Md"/>
          <w:szCs w:val="44"/>
        </w:rPr>
        <w:t>　　何時放棹鵝潭</w:t>
      </w:r>
      <w:r>
        <w:rPr>
          <w:rFonts w:ascii="DFPLiKaiShu-Md" w:hAnsi="DFPLiKaiShu-Md" w:cs="DFPLiKaiShu-Md"/>
          <w:color w:val="BFBFBF"/>
          <w:szCs w:val="44"/>
        </w:rPr>
        <w:t>。</w:t>
      </w:r>
      <w:r>
        <w:rPr>
          <w:rFonts w:ascii="DFPLiKaiShu-Md" w:hAnsi="DFPLiKaiShu-Md" w:cs="DFPLiKaiShu-Md"/>
          <w:szCs w:val="44"/>
        </w:rPr>
        <w:t>中宵冷月閑看</w:t>
      </w:r>
      <w:r>
        <w:rPr>
          <w:rFonts w:ascii="DFPLiKaiShu-Md" w:hAnsi="DFPLiKaiShu-Md" w:cs="DFPLiKaiShu-Md"/>
          <w:color w:val="BFBFBF"/>
          <w:szCs w:val="44"/>
        </w:rPr>
        <w:t>。</w:t>
      </w:r>
      <w:r>
        <w:rPr>
          <w:rFonts w:ascii="DFPLiKaiShu-Md" w:hAnsi="DFPLiKaiShu-Md" w:cs="DFPLiKaiShu-Md"/>
          <w:szCs w:val="44"/>
        </w:rPr>
        <w:t>醉裏誰人吹笛</w:t>
      </w:r>
      <w:r>
        <w:rPr>
          <w:rFonts w:ascii="DFPLiKaiShu-Md" w:hAnsi="DFPLiKaiShu-Md" w:cs="DFPLiKaiShu-Md"/>
          <w:color w:val="BFBFBF"/>
          <w:szCs w:val="44"/>
        </w:rPr>
        <w:t>，</w:t>
      </w:r>
      <w:r>
        <w:rPr>
          <w:rFonts w:ascii="DFPLiKaiShu-Md" w:hAnsi="DFPLiKaiShu-Md" w:cs="DFPLiKaiShu-Md"/>
          <w:szCs w:val="44"/>
        </w:rPr>
        <w:t>魚龍寂寂河山</w:t>
      </w:r>
      <w:r>
        <w:rPr>
          <w:rFonts w:ascii="DFPLiKaiShu-Md" w:hAnsi="DFPLiKaiShu-Md" w:cs="DFPLiKaiShu-Md"/>
          <w:color w:val="BFBFBF"/>
          <w:szCs w:val="44"/>
        </w:rPr>
        <w:t>。</w:t>
      </w:r>
      <w:r>
        <w:rPr>
          <w:rStyle w:val="Char5"/>
        </w:rPr>
        <w:t>◎莞爾</w:t>
      </w:r>
      <w:r>
        <w:rPr>
          <w:rStyle w:val="Char5"/>
          <w:color w:val="BFBFBF"/>
        </w:rPr>
        <w:t>。</w:t>
      </w:r>
      <w:r>
        <w:rPr>
          <w:rStyle w:val="Char5"/>
        </w:rPr>
        <w:t>不寧方來</w:t>
      </w:r>
      <w:r>
        <w:rPr>
          <w:rStyle w:val="Char5"/>
          <w:color w:val="BFBFBF"/>
        </w:rPr>
        <w:t>，</w:t>
      </w:r>
      <w:r>
        <w:rPr>
          <w:rStyle w:val="Char5"/>
        </w:rPr>
        <w:t>銷磨光陰如此</w:t>
      </w:r>
      <w:r>
        <w:rPr>
          <w:rStyle w:val="Char5"/>
          <w:color w:val="BFBFBF"/>
        </w:rPr>
        <w:t>。</w:t>
      </w:r>
    </w:p>
    <w:p>
      <w:pPr>
        <w:pStyle w:val="Heading2"/>
        <w:rPr/>
      </w:pPr>
      <w:r>
        <w:rPr/>
        <w:t xml:space="preserve">21. </w:t>
      </w:r>
      <w:r>
        <w:rPr/>
        <w:t>菩薩蠻</w:t>
      </w:r>
      <w:r>
        <w:rPr>
          <w:color w:val="BFBFBF"/>
        </w:rPr>
        <w:t>·</w:t>
      </w:r>
      <w:r>
        <w:rPr/>
        <w:t>元夕</w:t>
      </w:r>
    </w:p>
    <w:p>
      <w:pPr>
        <w:pStyle w:val="Normal"/>
        <w:spacing w:before="0" w:after="156"/>
        <w:rPr>
          <w:rFonts w:ascii="DFPLiKaiShu-Md" w:hAnsi="DFPLiKaiShu-Md" w:cs="DFPLiKaiShu-Md"/>
          <w:szCs w:val="44"/>
        </w:rPr>
      </w:pPr>
      <w:r>
        <w:rPr>
          <w:rFonts w:ascii="DFPLiKaiShu-Md" w:hAnsi="DFPLiKaiShu-Md" w:cs="DFPLiKaiShu-Md"/>
          <w:szCs w:val="44"/>
        </w:rPr>
        <w:t>　　華燈入夜玲瓏白</w:t>
      </w:r>
      <w:r>
        <w:rPr>
          <w:rFonts w:ascii="DFPLiKaiShu-Md" w:hAnsi="DFPLiKaiShu-Md" w:cs="DFPLiKaiShu-Md"/>
          <w:color w:val="BFBFBF"/>
          <w:szCs w:val="44"/>
        </w:rPr>
        <w:t>。</w:t>
      </w:r>
      <w:r>
        <w:rPr>
          <w:rFonts w:ascii="DFPLiKaiShu-Md" w:hAnsi="DFPLiKaiShu-Md" w:cs="DFPLiKaiShu-Md"/>
          <w:szCs w:val="44"/>
        </w:rPr>
        <w:t>花枝俏臉盈盈隔</w:t>
      </w:r>
      <w:r>
        <w:rPr>
          <w:rFonts w:ascii="DFPLiKaiShu-Md" w:hAnsi="DFPLiKaiShu-Md" w:cs="DFPLiKaiShu-Md"/>
          <w:color w:val="BFBFBF"/>
          <w:szCs w:val="44"/>
        </w:rPr>
        <w:t>。</w:t>
      </w:r>
      <w:r>
        <w:rPr>
          <w:rStyle w:val="Emphasis"/>
        </w:rPr>
        <w:t>彩鬢一雙飛</w:t>
      </w:r>
      <w:r>
        <w:rPr>
          <w:rFonts w:ascii="DFPLiKaiShu-Md" w:hAnsi="DFPLiKaiShu-Md" w:cs="DFPLiKaiShu-Md"/>
          <w:color w:val="BFBFBF"/>
          <w:szCs w:val="44"/>
        </w:rPr>
        <w:t>。</w:t>
      </w:r>
      <w:r>
        <w:rPr>
          <w:rStyle w:val="Emphasis"/>
        </w:rPr>
        <w:t>流香生茜衣</w:t>
      </w:r>
      <w:r>
        <w:rPr>
          <w:rFonts w:ascii="DFPLiKaiShu-Md" w:hAnsi="DFPLiKaiShu-Md" w:cs="DFPLiKaiShu-Md"/>
          <w:color w:val="BFBFBF"/>
          <w:szCs w:val="44"/>
        </w:rPr>
        <w:t>。</w:t>
      </w:r>
      <w:r>
        <w:rPr>
          <w:rStyle w:val="Char5"/>
        </w:rPr>
        <w:t>◎好句</w:t>
      </w:r>
      <w:r>
        <w:rPr>
          <w:rStyle w:val="Char5"/>
          <w:color w:val="BFBFBF"/>
        </w:rPr>
        <w:t>。</w:t>
      </w:r>
      <w:r>
        <w:rPr>
          <w:rFonts w:ascii="DFPLiKaiShu-Md" w:hAnsi="DFPLiKaiShu-Md" w:cs="DFPLiKaiShu-Md"/>
          <w:szCs w:val="44"/>
        </w:rPr>
        <w:t>　</w:t>
      </w:r>
      <w:r>
        <w:rPr>
          <w:rFonts w:ascii="DFPLiKaiShu-Md" w:hAnsi="DFPLiKaiShu-Md" w:cs="DFPLiKaiShu-Md" w:eastAsia="DFPLiKaiShu-Md"/>
          <w:szCs w:val="44"/>
        </w:rPr>
        <w:t xml:space="preserve">  </w:t>
      </w:r>
      <w:r>
        <w:rPr>
          <w:rFonts w:ascii="DFPLiKaiShu-Md" w:hAnsi="DFPLiKaiShu-Md" w:cs="DFPLiKaiShu-Md"/>
          <w:szCs w:val="44"/>
        </w:rPr>
        <w:t>榕波春已綠</w:t>
      </w:r>
      <w:r>
        <w:rPr>
          <w:rFonts w:ascii="DFPLiKaiShu-Md" w:hAnsi="DFPLiKaiShu-Md" w:cs="DFPLiKaiShu-Md"/>
          <w:color w:val="BFBFBF"/>
          <w:szCs w:val="44"/>
        </w:rPr>
        <w:t>。</w:t>
      </w:r>
      <w:r>
        <w:rPr>
          <w:rFonts w:ascii="DFPLiKaiShu-Md" w:hAnsi="DFPLiKaiShu-Md" w:cs="DFPLiKaiShu-Md"/>
          <w:szCs w:val="44"/>
        </w:rPr>
        <w:t>誰約珠潭曲</w:t>
      </w:r>
      <w:r>
        <w:rPr>
          <w:rFonts w:ascii="DFPLiKaiShu-Md" w:hAnsi="DFPLiKaiShu-Md" w:cs="DFPLiKaiShu-Md"/>
          <w:color w:val="BFBFBF"/>
          <w:szCs w:val="44"/>
        </w:rPr>
        <w:t>。</w:t>
      </w:r>
      <w:r>
        <w:rPr>
          <w:rFonts w:ascii="DFPLiKaiShu-Md" w:hAnsi="DFPLiKaiShu-Md" w:cs="DFPLiKaiShu-Md"/>
          <w:szCs w:val="44"/>
        </w:rPr>
        <w:t>璧月正依依</w:t>
      </w:r>
      <w:r>
        <w:rPr>
          <w:rFonts w:ascii="DFPLiKaiShu-Md" w:hAnsi="DFPLiKaiShu-Md" w:cs="DFPLiKaiShu-Md"/>
          <w:color w:val="BFBFBF"/>
          <w:szCs w:val="44"/>
        </w:rPr>
        <w:t>。</w:t>
      </w:r>
      <w:r>
        <w:rPr>
          <w:rFonts w:ascii="DFPLiKaiShu-Md" w:hAnsi="DFPLiKaiShu-Md" w:cs="DFPLiKaiShu-Md"/>
          <w:szCs w:val="44"/>
        </w:rPr>
        <w:t>郎行新歲歸</w:t>
      </w:r>
      <w:r>
        <w:rPr>
          <w:rFonts w:ascii="DFPLiKaiShu-Md" w:hAnsi="DFPLiKaiShu-Md" w:cs="DFPLiKaiShu-Md"/>
          <w:color w:val="BFBFBF"/>
          <w:szCs w:val="44"/>
        </w:rPr>
        <w:t>。</w:t>
      </w:r>
      <w:r>
        <w:rPr>
          <w:rStyle w:val="Char5"/>
        </w:rPr>
        <w:t>◎龍翥鳳集</w:t>
      </w:r>
      <w:r>
        <w:rPr>
          <w:rStyle w:val="Char5"/>
          <w:color w:val="BFBFBF"/>
        </w:rPr>
        <w:t>，</w:t>
      </w:r>
      <w:r>
        <w:rPr>
          <w:rStyle w:val="Char5"/>
        </w:rPr>
        <w:t>無非勻秀</w:t>
      </w:r>
      <w:r>
        <w:rPr>
          <w:rStyle w:val="Char5"/>
          <w:color w:val="BFBFBF"/>
        </w:rPr>
        <w:t>，</w:t>
      </w:r>
      <w:r>
        <w:rPr>
          <w:rStyle w:val="Char5"/>
        </w:rPr>
        <w:t>澹宕披離</w:t>
      </w:r>
      <w:r>
        <w:rPr>
          <w:rStyle w:val="Char5"/>
          <w:color w:val="BFBFBF"/>
        </w:rPr>
        <w:t>，</w:t>
      </w:r>
      <w:r>
        <w:rPr>
          <w:rStyle w:val="Char5"/>
        </w:rPr>
        <w:t>浣花心法也</w:t>
      </w:r>
      <w:r>
        <w:rPr>
          <w:rStyle w:val="Char5"/>
          <w:color w:val="BFBFBF"/>
        </w:rPr>
        <w:t>。</w:t>
      </w:r>
    </w:p>
    <w:p>
      <w:pPr>
        <w:pStyle w:val="Heading2"/>
        <w:rPr/>
      </w:pPr>
      <w:r>
        <w:rPr/>
        <w:t xml:space="preserve">22. </w:t>
      </w:r>
      <w:r>
        <w:rPr/>
        <w:t>前調</w:t>
      </w:r>
    </w:p>
    <w:p>
      <w:pPr>
        <w:pStyle w:val="Normal"/>
        <w:spacing w:before="0" w:after="156"/>
        <w:rPr>
          <w:rFonts w:ascii="DFPLiKaiShu-Md" w:hAnsi="DFPLiKaiShu-Md" w:cs="DFPLiKaiShu-Md"/>
          <w:szCs w:val="44"/>
        </w:rPr>
      </w:pPr>
      <w:r>
        <w:rPr>
          <w:rFonts w:ascii="DFPLiKaiShu-Md" w:hAnsi="DFPLiKaiShu-Md" w:cs="DFPLiKaiShu-Md"/>
          <w:szCs w:val="44"/>
        </w:rPr>
        <w:t>　　光陰似水流難歇</w:t>
      </w:r>
      <w:r>
        <w:rPr>
          <w:rFonts w:ascii="DFPLiKaiShu-Md" w:hAnsi="DFPLiKaiShu-Md" w:cs="DFPLiKaiShu-Md"/>
          <w:color w:val="BFBFBF"/>
          <w:szCs w:val="44"/>
        </w:rPr>
        <w:t>。</w:t>
      </w:r>
      <w:r>
        <w:rPr>
          <w:rFonts w:ascii="DFPLiKaiShu-Md" w:hAnsi="DFPLiKaiShu-Md" w:cs="DFPLiKaiShu-Md"/>
          <w:szCs w:val="44"/>
        </w:rPr>
        <w:t>樓台又見多情月</w:t>
      </w:r>
      <w:r>
        <w:rPr>
          <w:rFonts w:ascii="DFPLiKaiShu-Md" w:hAnsi="DFPLiKaiShu-Md" w:cs="DFPLiKaiShu-Md"/>
          <w:color w:val="BFBFBF"/>
          <w:szCs w:val="44"/>
        </w:rPr>
        <w:t>。</w:t>
      </w:r>
      <w:r>
        <w:rPr>
          <w:rStyle w:val="Emphasis"/>
        </w:rPr>
        <w:t>佳偶本天成</w:t>
      </w:r>
      <w:r>
        <w:rPr>
          <w:rFonts w:ascii="DFPLiKaiShu-Md" w:hAnsi="DFPLiKaiShu-Md" w:cs="DFPLiKaiShu-Md"/>
          <w:color w:val="BFBFBF"/>
          <w:szCs w:val="44"/>
        </w:rPr>
        <w:t>。</w:t>
      </w:r>
      <w:r>
        <w:rPr>
          <w:rStyle w:val="Emphasis"/>
        </w:rPr>
        <w:t>相思渾未明</w:t>
      </w:r>
      <w:r>
        <w:rPr>
          <w:rFonts w:ascii="DFPLiKaiShu-Md" w:hAnsi="DFPLiKaiShu-Md" w:cs="DFPLiKaiShu-Md"/>
          <w:color w:val="BFBFBF"/>
          <w:szCs w:val="44"/>
        </w:rPr>
        <w:t>。</w:t>
      </w:r>
      <w:r>
        <w:rPr>
          <w:rStyle w:val="Char5"/>
        </w:rPr>
        <w:t>◎不可以思力得之</w:t>
      </w:r>
      <w:r>
        <w:rPr>
          <w:rStyle w:val="Char5"/>
          <w:color w:val="BFBFBF"/>
        </w:rPr>
        <w:t>。</w:t>
      </w:r>
      <w:r>
        <w:rPr>
          <w:rFonts w:ascii="DFPLiKaiShu-Md" w:hAnsi="DFPLiKaiShu-Md" w:cs="DFPLiKaiShu-Md" w:eastAsia="DFPLiKaiShu-Md"/>
          <w:szCs w:val="44"/>
        </w:rPr>
        <w:t xml:space="preserve"> </w:t>
      </w:r>
      <w:r>
        <w:rPr>
          <w:rFonts w:ascii="DFPLiKaiShu-Md" w:hAnsi="DFPLiKaiShu-Md" w:cs="DFPLiKaiShu-Md"/>
          <w:szCs w:val="44"/>
        </w:rPr>
        <w:t>　冰盤輝嫩臉</w:t>
      </w:r>
      <w:r>
        <w:rPr>
          <w:rFonts w:ascii="DFPLiKaiShu-Md" w:hAnsi="DFPLiKaiShu-Md" w:cs="DFPLiKaiShu-Md"/>
          <w:color w:val="BFBFBF"/>
          <w:szCs w:val="44"/>
        </w:rPr>
        <w:t>。</w:t>
      </w:r>
      <w:r>
        <w:rPr>
          <w:rFonts w:ascii="DFPLiKaiShu-Md" w:hAnsi="DFPLiKaiShu-Md" w:cs="DFPLiKaiShu-Md"/>
          <w:szCs w:val="44"/>
        </w:rPr>
        <w:t>春樹何曾掩</w:t>
      </w:r>
      <w:r>
        <w:rPr>
          <w:rFonts w:ascii="DFPLiKaiShu-Md" w:hAnsi="DFPLiKaiShu-Md" w:cs="DFPLiKaiShu-Md"/>
          <w:color w:val="BFBFBF"/>
          <w:szCs w:val="44"/>
        </w:rPr>
        <w:t>。</w:t>
      </w:r>
      <w:r>
        <w:rPr>
          <w:rFonts w:ascii="DFPLiKaiShu-Md" w:hAnsi="DFPLiKaiShu-Md" w:cs="DFPLiKaiShu-Md"/>
          <w:szCs w:val="44"/>
        </w:rPr>
        <w:t>語笑悄闌干</w:t>
      </w:r>
      <w:r>
        <w:rPr>
          <w:rFonts w:ascii="DFPLiKaiShu-Md" w:hAnsi="DFPLiKaiShu-Md" w:cs="DFPLiKaiShu-Md"/>
          <w:color w:val="BFBFBF"/>
          <w:szCs w:val="44"/>
        </w:rPr>
        <w:t>。</w:t>
      </w:r>
      <w:r>
        <w:rPr>
          <w:rFonts w:ascii="DFPLiKaiShu-Md" w:hAnsi="DFPLiKaiShu-Md" w:cs="DFPLiKaiShu-Md"/>
          <w:szCs w:val="44"/>
        </w:rPr>
        <w:t>纏綿到夜殘</w:t>
      </w:r>
      <w:r>
        <w:rPr>
          <w:rFonts w:ascii="DFPLiKaiShu-Md" w:hAnsi="DFPLiKaiShu-Md" w:cs="DFPLiKaiShu-Md"/>
          <w:color w:val="BFBFBF"/>
          <w:szCs w:val="44"/>
        </w:rPr>
        <w:t>。</w:t>
      </w:r>
      <w:r>
        <w:rPr>
          <w:rStyle w:val="Char5"/>
        </w:rPr>
        <w:t>◎成連汎舟</w:t>
      </w:r>
      <w:r>
        <w:rPr>
          <w:rStyle w:val="Char5"/>
          <w:color w:val="BFBFBF"/>
        </w:rPr>
        <w:t>，</w:t>
      </w:r>
      <w:r>
        <w:rPr>
          <w:rStyle w:val="Char5"/>
        </w:rPr>
        <w:t>往而不復</w:t>
      </w:r>
      <w:r>
        <w:rPr>
          <w:rStyle w:val="Char5"/>
          <w:color w:val="BFBFBF"/>
        </w:rPr>
        <w:t>，</w:t>
      </w:r>
      <w:r>
        <w:rPr>
          <w:rStyle w:val="Char5"/>
        </w:rPr>
        <w:t>唐音之所以動人心魄也</w:t>
      </w:r>
      <w:r>
        <w:rPr>
          <w:rStyle w:val="Char5"/>
          <w:color w:val="BFBFBF"/>
        </w:rPr>
        <w:t>。</w:t>
      </w:r>
      <w:r>
        <w:rPr>
          <w:rStyle w:val="Char5"/>
        </w:rPr>
        <w:t>一往中恒有留勢</w:t>
      </w:r>
      <w:r>
        <w:rPr>
          <w:rStyle w:val="Char5"/>
          <w:color w:val="BFBFBF"/>
        </w:rPr>
        <w:t>，</w:t>
      </w:r>
      <w:r>
        <w:rPr>
          <w:rStyle w:val="Char5"/>
        </w:rPr>
        <w:t>以唐音爲簡直者則未得也</w:t>
      </w:r>
      <w:r>
        <w:rPr>
          <w:rStyle w:val="Char5"/>
          <w:color w:val="BFBFBF"/>
        </w:rPr>
        <w:t>。</w:t>
      </w:r>
    </w:p>
    <w:p>
      <w:pPr>
        <w:pStyle w:val="Style19"/>
        <w:numPr>
          <w:ilvl w:val="0"/>
          <w:numId w:val="4"/>
        </w:numPr>
        <w:ind w:left="397" w:hanging="397"/>
        <w:rPr/>
      </w:pPr>
      <w:r>
        <w:rPr/>
        <w:t>謹案</w:t>
      </w:r>
      <w:r>
        <w:rPr>
          <w:color w:val="BFBFBF"/>
        </w:rPr>
        <w:t>：</w:t>
      </w:r>
      <w:r>
        <w:rPr/>
        <w:t>台似當作臺</w:t>
      </w:r>
      <w:r>
        <w:rPr>
          <w:color w:val="BFBFBF"/>
        </w:rPr>
        <w:t>。</w:t>
      </w:r>
    </w:p>
    <w:p>
      <w:pPr>
        <w:pStyle w:val="Heading2"/>
        <w:rPr/>
      </w:pPr>
      <w:r>
        <w:rPr/>
        <w:t xml:space="preserve">23. </w:t>
      </w:r>
      <w:r>
        <w:rPr/>
        <w:t>醉花陰</w:t>
      </w:r>
      <w:r>
        <w:rPr>
          <w:color w:val="BFBFBF"/>
        </w:rPr>
        <w:t>·</w:t>
      </w:r>
      <w:r>
        <w:rPr/>
        <w:t>紫荊</w:t>
      </w:r>
    </w:p>
    <w:p>
      <w:pPr>
        <w:pStyle w:val="Normal"/>
        <w:spacing w:before="0" w:after="156"/>
        <w:rPr>
          <w:rFonts w:ascii="DFPLiKaiShu-Md" w:hAnsi="DFPLiKaiShu-Md" w:cs="DFPLiKaiShu-Md"/>
          <w:szCs w:val="44"/>
        </w:rPr>
      </w:pPr>
      <w:r>
        <w:rPr>
          <w:rFonts w:ascii="DFPLiKaiShu-Md" w:hAnsi="DFPLiKaiShu-Md" w:cs="DFPLiKaiShu-Md"/>
          <w:szCs w:val="44"/>
        </w:rPr>
        <w:t>　　俯仰人間春意足</w:t>
      </w:r>
      <w:r>
        <w:rPr>
          <w:rFonts w:ascii="DFPLiKaiShu-Md" w:hAnsi="DFPLiKaiShu-Md" w:cs="DFPLiKaiShu-Md"/>
          <w:color w:val="BFBFBF"/>
          <w:szCs w:val="44"/>
        </w:rPr>
        <w:t>。</w:t>
      </w:r>
      <w:r>
        <w:rPr>
          <w:rFonts w:ascii="DFPLiKaiShu-Md" w:hAnsi="DFPLiKaiShu-Md" w:cs="DFPLiKaiShu-Md"/>
          <w:szCs w:val="44"/>
        </w:rPr>
        <w:t>生氣催新綠</w:t>
      </w:r>
      <w:r>
        <w:rPr>
          <w:rFonts w:ascii="DFPLiKaiShu-Md" w:hAnsi="DFPLiKaiShu-Md" w:cs="DFPLiKaiShu-Md"/>
          <w:color w:val="BFBFBF"/>
          <w:szCs w:val="44"/>
        </w:rPr>
        <w:t>。</w:t>
      </w:r>
      <w:r>
        <w:rPr>
          <w:rFonts w:ascii="DFPLiKaiShu-Md" w:hAnsi="DFPLiKaiShu-Md" w:cs="DFPLiKaiShu-Md"/>
          <w:szCs w:val="44"/>
        </w:rPr>
        <w:t>深院晚來時</w:t>
      </w:r>
      <w:r>
        <w:rPr>
          <w:rFonts w:ascii="DFPLiKaiShu-Md" w:hAnsi="DFPLiKaiShu-Md" w:cs="DFPLiKaiShu-Md"/>
          <w:color w:val="BFBFBF"/>
          <w:szCs w:val="44"/>
        </w:rPr>
        <w:t>，</w:t>
      </w:r>
      <w:r>
        <w:rPr>
          <w:rFonts w:ascii="DFPLiKaiShu-Md" w:hAnsi="DFPLiKaiShu-Md" w:cs="DFPLiKaiShu-Md"/>
          <w:szCs w:val="44"/>
        </w:rPr>
        <w:t>汩汩溪橋</w:t>
      </w:r>
      <w:r>
        <w:rPr>
          <w:rFonts w:ascii="DFPLiKaiShu-Md" w:hAnsi="DFPLiKaiShu-Md" w:cs="DFPLiKaiShu-Md"/>
          <w:color w:val="BFBFBF"/>
          <w:szCs w:val="44"/>
        </w:rPr>
        <w:t>，</w:t>
      </w:r>
      <w:r>
        <w:rPr>
          <w:rFonts w:ascii="DFPLiKaiShu-Md" w:hAnsi="DFPLiKaiShu-Md" w:cs="DFPLiKaiShu-Md"/>
          <w:szCs w:val="44"/>
        </w:rPr>
        <w:t>一樹花如簇</w:t>
      </w:r>
      <w:r>
        <w:rPr>
          <w:rFonts w:ascii="DFPLiKaiShu-Md" w:hAnsi="DFPLiKaiShu-Md" w:cs="DFPLiKaiShu-Md"/>
          <w:color w:val="BFBFBF"/>
          <w:szCs w:val="44"/>
        </w:rPr>
        <w:t>。</w:t>
      </w:r>
      <w:r>
        <w:rPr>
          <w:rFonts w:ascii="DFPLiKaiShu-Md" w:hAnsi="DFPLiKaiShu-Md" w:cs="DFPLiKaiShu-Md"/>
          <w:szCs w:val="44"/>
        </w:rPr>
        <w:t>　　妝紅粉白臨風蔌</w:t>
      </w:r>
      <w:r>
        <w:rPr>
          <w:rFonts w:ascii="DFPLiKaiShu-Md" w:hAnsi="DFPLiKaiShu-Md" w:cs="DFPLiKaiShu-Md"/>
          <w:color w:val="BFBFBF"/>
          <w:szCs w:val="44"/>
        </w:rPr>
        <w:t>。</w:t>
      </w:r>
      <w:r>
        <w:rPr>
          <w:rFonts w:ascii="DFPLiKaiShu-Md" w:hAnsi="DFPLiKaiShu-Md" w:cs="DFPLiKaiShu-Md"/>
          <w:szCs w:val="44"/>
        </w:rPr>
        <w:t>柔杈千條曲</w:t>
      </w:r>
      <w:r>
        <w:rPr>
          <w:rFonts w:ascii="DFPLiKaiShu-Md" w:hAnsi="DFPLiKaiShu-Md" w:cs="DFPLiKaiShu-Md"/>
          <w:color w:val="BFBFBF"/>
          <w:szCs w:val="44"/>
        </w:rPr>
        <w:t>。</w:t>
      </w:r>
      <w:r>
        <w:rPr>
          <w:rFonts w:ascii="DFPLiKaiShu-Md" w:hAnsi="DFPLiKaiShu-Md" w:cs="DFPLiKaiShu-Md"/>
          <w:szCs w:val="44"/>
        </w:rPr>
        <w:t>葉翠冷斜陽</w:t>
      </w:r>
      <w:r>
        <w:rPr>
          <w:rFonts w:ascii="DFPLiKaiShu-Md" w:hAnsi="DFPLiKaiShu-Md" w:cs="DFPLiKaiShu-Md"/>
          <w:color w:val="BFBFBF"/>
          <w:szCs w:val="44"/>
        </w:rPr>
        <w:t>，</w:t>
      </w:r>
      <w:r>
        <w:rPr>
          <w:rFonts w:ascii="DFPLiKaiShu-Md" w:hAnsi="DFPLiKaiShu-Md" w:cs="DFPLiKaiShu-Md"/>
          <w:szCs w:val="44"/>
        </w:rPr>
        <w:t>相看無言</w:t>
      </w:r>
      <w:r>
        <w:rPr>
          <w:rFonts w:ascii="DFPLiKaiShu-Md" w:hAnsi="DFPLiKaiShu-Md" w:cs="DFPLiKaiShu-Md"/>
          <w:color w:val="BFBFBF"/>
          <w:szCs w:val="44"/>
        </w:rPr>
        <w:t>，</w:t>
      </w:r>
      <w:r>
        <w:rPr>
          <w:rFonts w:ascii="DFPLiKaiShu-Md" w:hAnsi="DFPLiKaiShu-Md" w:cs="DFPLiKaiShu-Md"/>
          <w:szCs w:val="44"/>
        </w:rPr>
        <w:t>卻似微微艴</w:t>
      </w:r>
      <w:r>
        <w:rPr>
          <w:rFonts w:ascii="DFPLiKaiShu-Md" w:hAnsi="DFPLiKaiShu-Md" w:cs="DFPLiKaiShu-Md"/>
          <w:color w:val="BFBFBF"/>
          <w:szCs w:val="44"/>
        </w:rPr>
        <w:t>。</w:t>
      </w:r>
      <w:r>
        <w:rPr>
          <w:rStyle w:val="Char5"/>
        </w:rPr>
        <w:t>◎檀郎以外</w:t>
      </w:r>
      <w:r>
        <w:rPr>
          <w:rStyle w:val="Char5"/>
          <w:color w:val="BFBFBF"/>
        </w:rPr>
        <w:t>，</w:t>
      </w:r>
      <w:r>
        <w:rPr>
          <w:rStyle w:val="Char5"/>
        </w:rPr>
        <w:t>雖艴</w:t>
      </w:r>
      <w:r>
        <w:rPr>
          <w:rStyle w:val="Char5"/>
          <w:color w:val="BFBFBF"/>
        </w:rPr>
        <w:t>，</w:t>
      </w:r>
      <w:r>
        <w:rPr>
          <w:rStyle w:val="Char5"/>
        </w:rPr>
        <w:t>其誰顧我</w:t>
      </w:r>
      <w:r>
        <w:rPr>
          <w:rStyle w:val="Char5"/>
          <w:color w:val="BFBFBF"/>
        </w:rPr>
        <w:t>。</w:t>
      </w:r>
      <w:r>
        <w:rPr>
          <w:rStyle w:val="Char5"/>
        </w:rPr>
        <w:t>艴固在圈繢之中矣</w:t>
      </w:r>
      <w:r>
        <w:rPr>
          <w:rStyle w:val="Char5"/>
          <w:color w:val="BFBFBF"/>
        </w:rPr>
        <w:t>。</w:t>
      </w:r>
    </w:p>
    <w:p>
      <w:pPr>
        <w:pStyle w:val="Heading2"/>
        <w:rPr/>
      </w:pPr>
      <w:r>
        <w:rPr/>
        <w:t xml:space="preserve">24. </w:t>
      </w:r>
      <w:r>
        <w:rPr/>
        <w:t>菩薩蠻</w:t>
      </w:r>
    </w:p>
    <w:p>
      <w:pPr>
        <w:pStyle w:val="Normal"/>
        <w:spacing w:before="0" w:after="156"/>
        <w:rPr>
          <w:rFonts w:ascii="DFPLiKaiShu-Md" w:hAnsi="DFPLiKaiShu-Md" w:cs="DFPLiKaiShu-Md"/>
          <w:szCs w:val="44"/>
        </w:rPr>
      </w:pPr>
      <w:r>
        <w:rPr>
          <w:rFonts w:ascii="DFPLiKaiShu-Md" w:hAnsi="DFPLiKaiShu-Md" w:cs="DFPLiKaiShu-Md"/>
          <w:szCs w:val="44"/>
        </w:rPr>
        <w:t>　　華年一瞬成追憶</w:t>
      </w:r>
      <w:r>
        <w:rPr>
          <w:rFonts w:ascii="DFPLiKaiShu-Md" w:hAnsi="DFPLiKaiShu-Md" w:cs="DFPLiKaiShu-Md"/>
          <w:color w:val="BFBFBF"/>
          <w:szCs w:val="44"/>
        </w:rPr>
        <w:t>。</w:t>
      </w:r>
      <w:r>
        <w:rPr>
          <w:rFonts w:ascii="DFPLiKaiShu-Md" w:hAnsi="DFPLiKaiShu-Md" w:cs="DFPLiKaiShu-Md"/>
          <w:szCs w:val="44"/>
        </w:rPr>
        <w:t>夜來綺夢還重歴</w:t>
      </w:r>
      <w:r>
        <w:rPr>
          <w:rFonts w:ascii="DFPLiKaiShu-Md" w:hAnsi="DFPLiKaiShu-Md" w:cs="DFPLiKaiShu-Md"/>
          <w:color w:val="BFBFBF"/>
          <w:szCs w:val="44"/>
        </w:rPr>
        <w:t>。</w:t>
      </w:r>
      <w:r>
        <w:rPr>
          <w:rFonts w:ascii="DFPLiKaiShu-Md" w:hAnsi="DFPLiKaiShu-Md" w:cs="DFPLiKaiShu-Md"/>
          <w:szCs w:val="44"/>
        </w:rPr>
        <w:t>拋笑入繁英</w:t>
      </w:r>
      <w:r>
        <w:rPr>
          <w:rFonts w:ascii="DFPLiKaiShu-Md" w:hAnsi="DFPLiKaiShu-Md" w:cs="DFPLiKaiShu-Md"/>
          <w:color w:val="BFBFBF"/>
          <w:szCs w:val="44"/>
        </w:rPr>
        <w:t>。</w:t>
      </w:r>
      <w:r>
        <w:rPr>
          <w:rFonts w:ascii="DFPLiKaiShu-Md" w:hAnsi="DFPLiKaiShu-Md" w:cs="DFPLiKaiShu-Md"/>
          <w:szCs w:val="44"/>
        </w:rPr>
        <w:t>如聞風裏笙</w:t>
      </w:r>
      <w:r>
        <w:rPr>
          <w:rFonts w:ascii="DFPLiKaiShu-Md" w:hAnsi="DFPLiKaiShu-Md" w:cs="DFPLiKaiShu-Md"/>
          <w:color w:val="BFBFBF"/>
          <w:szCs w:val="44"/>
        </w:rPr>
        <w:t>。</w:t>
      </w:r>
      <w:r>
        <w:rPr>
          <w:rStyle w:val="Char5"/>
        </w:rPr>
        <w:t>◎思則佳矣</w:t>
      </w:r>
      <w:r>
        <w:rPr>
          <w:rStyle w:val="Char5"/>
          <w:color w:val="BFBFBF"/>
        </w:rPr>
        <w:t>，</w:t>
      </w:r>
      <w:r>
        <w:rPr>
          <w:rStyle w:val="Char5"/>
        </w:rPr>
        <w:t>唯出語稍硬</w:t>
      </w:r>
      <w:r>
        <w:rPr>
          <w:rStyle w:val="Char5"/>
          <w:color w:val="BFBFBF"/>
        </w:rPr>
        <w:t>。</w:t>
      </w:r>
      <w:r>
        <w:rPr>
          <w:rFonts w:ascii="DFPLiKaiShu-Md" w:hAnsi="DFPLiKaiShu-Md" w:cs="DFPLiKaiShu-Md"/>
          <w:szCs w:val="44"/>
        </w:rPr>
        <w:t>　　已拚天地隔</w:t>
      </w:r>
      <w:r>
        <w:rPr>
          <w:rFonts w:ascii="DFPLiKaiShu-Md" w:hAnsi="DFPLiKaiShu-Md" w:cs="DFPLiKaiShu-Md"/>
          <w:color w:val="BFBFBF"/>
          <w:szCs w:val="44"/>
        </w:rPr>
        <w:t>。</w:t>
      </w:r>
      <w:r>
        <w:rPr>
          <w:rFonts w:ascii="DFPLiKaiShu-Md" w:hAnsi="DFPLiKaiShu-Md" w:cs="DFPLiKaiShu-Md"/>
          <w:szCs w:val="44"/>
        </w:rPr>
        <w:t>嬌面應難識</w:t>
      </w:r>
      <w:r>
        <w:rPr>
          <w:rFonts w:ascii="DFPLiKaiShu-Md" w:hAnsi="DFPLiKaiShu-Md" w:cs="DFPLiKaiShu-Md"/>
          <w:color w:val="BFBFBF"/>
          <w:szCs w:val="44"/>
        </w:rPr>
        <w:t>。</w:t>
      </w:r>
      <w:r>
        <w:rPr>
          <w:rFonts w:ascii="DFPLiKaiShu-Md" w:hAnsi="DFPLiKaiShu-Md" w:cs="DFPLiKaiShu-Md"/>
          <w:szCs w:val="44"/>
        </w:rPr>
        <w:t>海際望眉山</w:t>
      </w:r>
      <w:r>
        <w:rPr>
          <w:rFonts w:ascii="DFPLiKaiShu-Md" w:hAnsi="DFPLiKaiShu-Md" w:cs="DFPLiKaiShu-Md"/>
          <w:color w:val="BFBFBF"/>
          <w:szCs w:val="44"/>
        </w:rPr>
        <w:t>。</w:t>
      </w:r>
      <w:r>
        <w:rPr>
          <w:rFonts w:ascii="DFPLiKaiShu-Md" w:hAnsi="DFPLiKaiShu-Md" w:cs="DFPLiKaiShu-Md"/>
          <w:szCs w:val="44"/>
        </w:rPr>
        <w:t>愁凝雙玉巒</w:t>
      </w:r>
      <w:r>
        <w:rPr>
          <w:rFonts w:ascii="DFPLiKaiShu-Md" w:hAnsi="DFPLiKaiShu-Md" w:cs="DFPLiKaiShu-Md"/>
          <w:color w:val="BFBFBF"/>
          <w:szCs w:val="44"/>
        </w:rPr>
        <w:t>。</w:t>
      </w:r>
    </w:p>
    <w:p>
      <w:pPr>
        <w:pStyle w:val="Heading2"/>
        <w:rPr/>
      </w:pPr>
      <w:r>
        <w:rPr/>
        <w:t xml:space="preserve">25. </w:t>
      </w:r>
      <w:r>
        <w:rPr/>
        <w:t>好事近</w:t>
      </w:r>
      <w:r>
        <w:rPr>
          <w:color w:val="BFBFBF"/>
        </w:rPr>
        <w:t>·</w:t>
      </w:r>
      <w:r>
        <w:rPr/>
        <w:t>重午有感</w:t>
      </w:r>
      <w:r>
        <w:rPr>
          <w:color w:val="BFBFBF"/>
        </w:rPr>
        <w:t>，</w:t>
      </w:r>
      <w:r>
        <w:rPr/>
        <w:t>書寄晉如</w:t>
      </w:r>
    </w:p>
    <w:p>
      <w:pPr>
        <w:pStyle w:val="Normal"/>
        <w:spacing w:before="0" w:after="156"/>
        <w:rPr>
          <w:rFonts w:ascii="DFPLiKaiShu-Md" w:hAnsi="DFPLiKaiShu-Md" w:cs="DFPLiKaiShu-Md"/>
          <w:szCs w:val="44"/>
        </w:rPr>
      </w:pPr>
      <w:r>
        <w:rPr>
          <w:rFonts w:ascii="DFPLiKaiShu-Md" w:hAnsi="DFPLiKaiShu-Md" w:cs="DFPLiKaiShu-Md"/>
          <w:szCs w:val="44"/>
        </w:rPr>
        <w:t>　　風雨罷天涯</w:t>
      </w:r>
      <w:r>
        <w:rPr>
          <w:rFonts w:ascii="DFPLiKaiShu-Md" w:hAnsi="DFPLiKaiShu-Md" w:cs="DFPLiKaiShu-Md"/>
          <w:color w:val="BFBFBF"/>
          <w:szCs w:val="44"/>
        </w:rPr>
        <w:t>，</w:t>
      </w:r>
      <w:r>
        <w:rPr>
          <w:rFonts w:ascii="DFPLiKaiShu-Md" w:hAnsi="DFPLiKaiShu-Md" w:cs="DFPLiKaiShu-Md"/>
          <w:szCs w:val="44"/>
        </w:rPr>
        <w:t>坐處萬蟬聲咽</w:t>
      </w:r>
      <w:r>
        <w:rPr>
          <w:rFonts w:ascii="DFPLiKaiShu-Md" w:hAnsi="DFPLiKaiShu-Md" w:cs="DFPLiKaiShu-Md"/>
          <w:color w:val="BFBFBF"/>
          <w:szCs w:val="44"/>
        </w:rPr>
        <w:t>。</w:t>
      </w:r>
      <w:r>
        <w:rPr>
          <w:rFonts w:ascii="DFPLiKaiShu-Md" w:hAnsi="DFPLiKaiShu-Md" w:cs="DFPLiKaiShu-Md"/>
          <w:szCs w:val="44"/>
        </w:rPr>
        <w:t>遙想騷人狂狷</w:t>
      </w:r>
      <w:r>
        <w:rPr>
          <w:rFonts w:ascii="DFPLiKaiShu-Md" w:hAnsi="DFPLiKaiShu-Md" w:cs="DFPLiKaiShu-Md"/>
          <w:color w:val="BFBFBF"/>
          <w:szCs w:val="44"/>
        </w:rPr>
        <w:t>，</w:t>
      </w:r>
      <w:r>
        <w:rPr>
          <w:rFonts w:ascii="DFPLiKaiShu-Md" w:hAnsi="DFPLiKaiShu-Md" w:cs="DFPLiKaiShu-Md"/>
          <w:szCs w:val="44"/>
        </w:rPr>
        <w:t>擁嵯峨高節</w:t>
      </w:r>
      <w:r>
        <w:rPr>
          <w:rFonts w:ascii="DFPLiKaiShu-Md" w:hAnsi="DFPLiKaiShu-Md" w:cs="DFPLiKaiShu-Md"/>
          <w:color w:val="BFBFBF"/>
          <w:szCs w:val="44"/>
        </w:rPr>
        <w:t>。</w:t>
      </w:r>
      <w:r>
        <w:rPr>
          <w:rFonts w:ascii="DFPLiKaiShu-Md" w:hAnsi="DFPLiKaiShu-Md" w:cs="DFPLiKaiShu-Md"/>
          <w:szCs w:val="44"/>
        </w:rPr>
        <w:t>　　隔江船鼓已沈沈</w:t>
      </w:r>
      <w:r>
        <w:rPr>
          <w:rFonts w:ascii="DFPLiKaiShu-Md" w:hAnsi="DFPLiKaiShu-Md" w:cs="DFPLiKaiShu-Md"/>
          <w:color w:val="BFBFBF"/>
          <w:szCs w:val="44"/>
        </w:rPr>
        <w:t>，</w:t>
      </w:r>
      <w:r>
        <w:rPr>
          <w:rFonts w:ascii="DFPLiKaiShu-Md" w:hAnsi="DFPLiKaiShu-Md" w:cs="DFPLiKaiShu-Md"/>
          <w:szCs w:val="44"/>
        </w:rPr>
        <w:t>臂縷還輕絕</w:t>
      </w:r>
      <w:r>
        <w:rPr>
          <w:rFonts w:ascii="DFPLiKaiShu-Md" w:hAnsi="DFPLiKaiShu-Md" w:cs="DFPLiKaiShu-Md"/>
          <w:color w:val="BFBFBF"/>
          <w:szCs w:val="44"/>
        </w:rPr>
        <w:t>。</w:t>
      </w:r>
      <w:r>
        <w:rPr>
          <w:rFonts w:ascii="DFPLiKaiShu-Md" w:hAnsi="DFPLiKaiShu-Md" w:cs="DFPLiKaiShu-Md"/>
          <w:szCs w:val="44"/>
        </w:rPr>
        <w:t>休恨更闌枕上</w:t>
      </w:r>
      <w:r>
        <w:rPr>
          <w:rFonts w:ascii="DFPLiKaiShu-Md" w:hAnsi="DFPLiKaiShu-Md" w:cs="DFPLiKaiShu-Md"/>
          <w:color w:val="BFBFBF"/>
          <w:szCs w:val="44"/>
        </w:rPr>
        <w:t>，</w:t>
      </w:r>
      <w:r>
        <w:rPr>
          <w:rFonts w:ascii="DFPLiKaiShu-Md" w:hAnsi="DFPLiKaiShu-Md" w:cs="DFPLiKaiShu-Md"/>
          <w:szCs w:val="44"/>
        </w:rPr>
        <w:t>任鬢邊橫雪</w:t>
      </w:r>
      <w:r>
        <w:rPr>
          <w:rFonts w:ascii="DFPLiKaiShu-Md" w:hAnsi="DFPLiKaiShu-Md" w:cs="DFPLiKaiShu-Md"/>
          <w:color w:val="BFBFBF"/>
          <w:szCs w:val="44"/>
        </w:rPr>
        <w:t>。</w:t>
      </w:r>
    </w:p>
    <w:p>
      <w:pPr>
        <w:pStyle w:val="Heading2"/>
        <w:rPr/>
      </w:pPr>
      <w:r>
        <w:rPr/>
        <w:t xml:space="preserve">26. </w:t>
      </w:r>
      <w:r>
        <w:rPr/>
        <w:t>子夜歌</w:t>
      </w:r>
    </w:p>
    <w:p>
      <w:pPr>
        <w:pStyle w:val="Normal"/>
        <w:spacing w:before="0" w:after="156"/>
        <w:rPr>
          <w:rFonts w:ascii="DFPLiKaiShu-Md" w:hAnsi="DFPLiKaiShu-Md" w:cs="DFPLiKaiShu-Md"/>
          <w:szCs w:val="44"/>
        </w:rPr>
      </w:pPr>
      <w:r>
        <w:rPr>
          <w:rFonts w:ascii="DFPLiKaiShu-Md" w:hAnsi="DFPLiKaiShu-Md" w:cs="DFPLiKaiShu-Md"/>
          <w:szCs w:val="44"/>
        </w:rPr>
        <w:t>　　</w:t>
      </w:r>
      <w:r>
        <w:rPr>
          <w:rStyle w:val="Emphasis"/>
        </w:rPr>
        <w:t>城陰寂寂相思地</w:t>
      </w:r>
      <w:r>
        <w:rPr>
          <w:rFonts w:ascii="DFPLiKaiShu-Md" w:hAnsi="DFPLiKaiShu-Md" w:cs="DFPLiKaiShu-Md"/>
          <w:color w:val="BFBFBF"/>
          <w:szCs w:val="44"/>
        </w:rPr>
        <w:t>。</w:t>
      </w:r>
      <w:r>
        <w:rPr>
          <w:rStyle w:val="Emphasis"/>
        </w:rPr>
        <w:t>愁蟬瀉枕渾無字</w:t>
      </w:r>
      <w:r>
        <w:rPr>
          <w:rFonts w:ascii="DFPLiKaiShu-Md" w:hAnsi="DFPLiKaiShu-Md" w:cs="DFPLiKaiShu-Md"/>
          <w:color w:val="BFBFBF"/>
          <w:szCs w:val="44"/>
        </w:rPr>
        <w:t>。</w:t>
      </w:r>
      <w:r>
        <w:rPr>
          <w:rStyle w:val="Char5"/>
        </w:rPr>
        <w:t>◎天生好句</w:t>
      </w:r>
      <w:r>
        <w:rPr>
          <w:rStyle w:val="Char5"/>
          <w:color w:val="BFBFBF"/>
        </w:rPr>
        <w:t>。</w:t>
      </w:r>
      <w:r>
        <w:rPr>
          <w:rFonts w:ascii="DFPLiKaiShu-Md" w:hAnsi="DFPLiKaiShu-Md" w:cs="DFPLiKaiShu-Md"/>
          <w:szCs w:val="44"/>
        </w:rPr>
        <w:t>午夢玉生煙</w:t>
      </w:r>
      <w:r>
        <w:rPr>
          <w:rFonts w:ascii="DFPLiKaiShu-Md" w:hAnsi="DFPLiKaiShu-Md" w:cs="DFPLiKaiShu-Md"/>
          <w:color w:val="BFBFBF"/>
          <w:szCs w:val="44"/>
        </w:rPr>
        <w:t>。</w:t>
      </w:r>
      <w:r>
        <w:rPr>
          <w:rFonts w:ascii="DFPLiKaiShu-Md" w:hAnsi="DFPLiKaiShu-Md" w:cs="DFPLiKaiShu-Md"/>
          <w:szCs w:val="44"/>
        </w:rPr>
        <w:t>春心托杜鵑</w:t>
      </w:r>
      <w:r>
        <w:rPr>
          <w:rFonts w:ascii="DFPLiKaiShu-Md" w:hAnsi="DFPLiKaiShu-Md" w:cs="DFPLiKaiShu-Md"/>
          <w:color w:val="BFBFBF"/>
          <w:szCs w:val="44"/>
        </w:rPr>
        <w:t>。</w:t>
      </w:r>
      <w:r>
        <w:rPr>
          <w:rFonts w:ascii="DFPLiKaiShu-Md" w:hAnsi="DFPLiKaiShu-Md" w:cs="DFPLiKaiShu-Md"/>
          <w:szCs w:val="44"/>
        </w:rPr>
        <w:t>　　行雲行復住</w:t>
      </w:r>
      <w:r>
        <w:rPr>
          <w:rFonts w:ascii="DFPLiKaiShu-Md" w:hAnsi="DFPLiKaiShu-Md" w:cs="DFPLiKaiShu-Md"/>
          <w:color w:val="BFBFBF"/>
          <w:szCs w:val="44"/>
        </w:rPr>
        <w:t>。</w:t>
      </w:r>
      <w:r>
        <w:rPr>
          <w:rFonts w:ascii="DFPLiKaiShu-Md" w:hAnsi="DFPLiKaiShu-Md" w:cs="DFPLiKaiShu-Md"/>
          <w:szCs w:val="44"/>
        </w:rPr>
        <w:t>片霎天涯雨</w:t>
      </w:r>
      <w:r>
        <w:rPr>
          <w:rFonts w:ascii="DFPLiKaiShu-Md" w:hAnsi="DFPLiKaiShu-Md" w:cs="DFPLiKaiShu-Md"/>
          <w:color w:val="BFBFBF"/>
          <w:szCs w:val="44"/>
        </w:rPr>
        <w:t>。</w:t>
      </w:r>
      <w:r>
        <w:rPr>
          <w:rFonts w:ascii="DFPLiKaiShu-Md" w:hAnsi="DFPLiKaiShu-Md" w:cs="DFPLiKaiShu-Md"/>
          <w:szCs w:val="44"/>
        </w:rPr>
        <w:t>和淚滴芙蓉</w:t>
      </w:r>
      <w:r>
        <w:rPr>
          <w:rFonts w:ascii="DFPLiKaiShu-Md" w:hAnsi="DFPLiKaiShu-Md" w:cs="DFPLiKaiShu-Md"/>
          <w:color w:val="BFBFBF"/>
          <w:szCs w:val="44"/>
        </w:rPr>
        <w:t>。</w:t>
      </w:r>
      <w:r>
        <w:rPr>
          <w:rFonts w:ascii="DFPLiKaiShu-Md" w:hAnsi="DFPLiKaiShu-Md" w:cs="DFPLiKaiShu-Md"/>
          <w:szCs w:val="44"/>
        </w:rPr>
        <w:t>應憐黦黦紅</w:t>
      </w:r>
      <w:r>
        <w:rPr>
          <w:rFonts w:ascii="DFPLiKaiShu-Md" w:hAnsi="DFPLiKaiShu-Md" w:cs="DFPLiKaiShu-Md"/>
          <w:color w:val="BFBFBF"/>
          <w:szCs w:val="44"/>
        </w:rPr>
        <w:t>。</w:t>
      </w:r>
      <w:r>
        <w:rPr>
          <w:rStyle w:val="Char5"/>
        </w:rPr>
        <w:t>◎出義山之顯者</w:t>
      </w:r>
      <w:r>
        <w:rPr>
          <w:rStyle w:val="Char5"/>
          <w:color w:val="BFBFBF"/>
        </w:rPr>
        <w:t>。</w:t>
      </w:r>
      <w:r>
        <w:rPr>
          <w:rStyle w:val="Char5"/>
        </w:rPr>
        <w:t>午夢以後皆明</w:t>
      </w:r>
      <w:r>
        <w:rPr>
          <w:rStyle w:val="Char5"/>
          <w:color w:val="BFBFBF"/>
        </w:rPr>
        <w:t>，</w:t>
      </w:r>
      <w:r>
        <w:rPr>
          <w:rStyle w:val="Char5"/>
        </w:rPr>
        <w:t>則城陰爲相得矣</w:t>
      </w:r>
      <w:r>
        <w:rPr>
          <w:rStyle w:val="Char5"/>
          <w:color w:val="BFBFBF"/>
        </w:rPr>
        <w:t>。</w:t>
      </w:r>
    </w:p>
    <w:p>
      <w:pPr>
        <w:pStyle w:val="Style19"/>
        <w:numPr>
          <w:ilvl w:val="0"/>
          <w:numId w:val="4"/>
        </w:numPr>
        <w:ind w:left="397" w:hanging="397"/>
        <w:rPr/>
      </w:pPr>
      <w:r>
        <w:rPr>
          <w:rStyle w:val="Char6"/>
          <w:rFonts w:ascii="华文楷体" w:hAnsi="华文楷体" w:cs="华文楷体"/>
          <w:sz w:val="28"/>
          <w:szCs w:val="28"/>
          <w:lang w:eastAsia="zh-TW"/>
        </w:rPr>
        <w:t>徐康侯</w:t>
      </w:r>
      <w:r>
        <w:rPr>
          <w:rStyle w:val="Char6"/>
          <w:rFonts w:ascii="华文楷体" w:hAnsi="华文楷体" w:cs="华文楷体"/>
          <w:color w:val="BFBFBF"/>
          <w:sz w:val="28"/>
          <w:szCs w:val="28"/>
        </w:rPr>
        <w:t>“</w:t>
      </w:r>
      <w:r>
        <w:rPr>
          <w:rStyle w:val="Char6"/>
          <w:rFonts w:ascii="华文楷体" w:hAnsi="华文楷体" w:cs="华文楷体"/>
          <w:sz w:val="28"/>
          <w:szCs w:val="28"/>
          <w:lang w:eastAsia="zh-TW"/>
        </w:rPr>
        <w:t>洞邊記得分釵地</w:t>
      </w:r>
      <w:r>
        <w:rPr>
          <w:rStyle w:val="Char6"/>
          <w:rFonts w:ascii="华文楷体" w:hAnsi="华文楷体" w:cs="华文楷体"/>
          <w:color w:val="BFBFBF"/>
          <w:sz w:val="28"/>
          <w:szCs w:val="28"/>
          <w:lang w:eastAsia="zh-TW"/>
        </w:rPr>
        <w:t>”</w:t>
      </w:r>
      <w:r>
        <w:rPr>
          <w:rStyle w:val="Char6"/>
          <w:rFonts w:ascii="华文楷体" w:hAnsi="华文楷体" w:cs="华文楷体"/>
          <w:sz w:val="28"/>
          <w:szCs w:val="28"/>
          <w:lang w:eastAsia="zh-TW"/>
        </w:rPr>
        <w:t>韻</w:t>
      </w:r>
      <w:r>
        <w:rPr>
          <w:rStyle w:val="Char6"/>
          <w:rFonts w:ascii="华文楷体" w:hAnsi="华文楷体" w:cs="华文楷体"/>
          <w:color w:val="BFBFBF"/>
          <w:sz w:val="28"/>
          <w:szCs w:val="28"/>
        </w:rPr>
        <w:t>。</w:t>
      </w:r>
    </w:p>
    <w:p>
      <w:pPr>
        <w:pStyle w:val="Heading2"/>
        <w:rPr/>
      </w:pPr>
      <w:r>
        <w:rPr/>
        <w:t xml:space="preserve">27. </w:t>
      </w:r>
      <w:r>
        <w:rPr/>
        <w:t>朝中措</w:t>
      </w:r>
    </w:p>
    <w:p>
      <w:pPr>
        <w:pStyle w:val="Normal"/>
        <w:spacing w:before="0" w:after="156"/>
        <w:rPr>
          <w:rFonts w:ascii="DFPLiKaiShu-Md" w:hAnsi="DFPLiKaiShu-Md" w:cs="DFPLiKaiShu-Md"/>
          <w:szCs w:val="44"/>
        </w:rPr>
      </w:pPr>
      <w:r>
        <w:rPr>
          <w:rFonts w:ascii="DFPLiKaiShu-Md" w:hAnsi="DFPLiKaiShu-Md" w:cs="DFPLiKaiShu-Md"/>
          <w:szCs w:val="44"/>
        </w:rPr>
        <w:t>　　冥鴻一逝那追惟</w:t>
      </w:r>
      <w:r>
        <w:rPr>
          <w:rFonts w:ascii="DFPLiKaiShu-Md" w:hAnsi="DFPLiKaiShu-Md" w:cs="DFPLiKaiShu-Md"/>
          <w:color w:val="BFBFBF"/>
          <w:szCs w:val="44"/>
        </w:rPr>
        <w:t>。</w:t>
      </w:r>
      <w:r>
        <w:rPr>
          <w:rFonts w:ascii="DFPLiKaiShu-Md" w:hAnsi="DFPLiKaiShu-Md" w:cs="DFPLiKaiShu-Md"/>
          <w:szCs w:val="44"/>
        </w:rPr>
        <w:t>玉玦便從伊</w:t>
      </w:r>
      <w:r>
        <w:rPr>
          <w:rFonts w:ascii="DFPLiKaiShu-Md" w:hAnsi="DFPLiKaiShu-Md" w:cs="DFPLiKaiShu-Md"/>
          <w:color w:val="BFBFBF"/>
          <w:szCs w:val="44"/>
        </w:rPr>
        <w:t>。</w:t>
      </w:r>
      <w:r>
        <w:rPr>
          <w:rFonts w:ascii="DFPLiKaiShu-Md" w:hAnsi="DFPLiKaiShu-Md" w:cs="DFPLiKaiShu-Md"/>
          <w:szCs w:val="44"/>
        </w:rPr>
        <w:t>留得枕痕些少</w:t>
      </w:r>
      <w:r>
        <w:rPr>
          <w:rFonts w:ascii="DFPLiKaiShu-Md" w:hAnsi="DFPLiKaiShu-Md" w:cs="DFPLiKaiShu-Md"/>
          <w:color w:val="BFBFBF"/>
          <w:szCs w:val="44"/>
        </w:rPr>
        <w:t>，</w:t>
      </w:r>
      <w:r>
        <w:rPr>
          <w:rFonts w:ascii="DFPLiKaiShu-Md" w:hAnsi="DFPLiKaiShu-Md" w:cs="DFPLiKaiShu-Md"/>
          <w:szCs w:val="44"/>
        </w:rPr>
        <w:t>月明與照相思</w:t>
      </w:r>
      <w:r>
        <w:rPr>
          <w:rFonts w:ascii="DFPLiKaiShu-Md" w:hAnsi="DFPLiKaiShu-Md" w:cs="DFPLiKaiShu-Md"/>
          <w:color w:val="BFBFBF"/>
          <w:szCs w:val="44"/>
        </w:rPr>
        <w:t>。</w:t>
      </w:r>
      <w:r>
        <w:rPr>
          <w:rFonts w:ascii="DFPLiKaiShu-Md" w:hAnsi="DFPLiKaiShu-Md" w:cs="DFPLiKaiShu-Md"/>
          <w:szCs w:val="44"/>
        </w:rPr>
        <w:t>　　呢喃燕語</w:t>
      </w:r>
      <w:r>
        <w:rPr>
          <w:rFonts w:ascii="DFPLiKaiShu-Md" w:hAnsi="DFPLiKaiShu-Md" w:cs="DFPLiKaiShu-Md"/>
          <w:color w:val="BFBFBF"/>
          <w:szCs w:val="44"/>
        </w:rPr>
        <w:t>，</w:t>
      </w:r>
      <w:r>
        <w:rPr>
          <w:rFonts w:ascii="DFPLiKaiShu-Md" w:hAnsi="DFPLiKaiShu-Md" w:cs="DFPLiKaiShu-Md"/>
          <w:szCs w:val="44"/>
        </w:rPr>
        <w:t>玲瓏花影</w:t>
      </w:r>
      <w:r>
        <w:rPr>
          <w:rFonts w:ascii="DFPLiKaiShu-Md" w:hAnsi="DFPLiKaiShu-Md" w:cs="DFPLiKaiShu-Md"/>
          <w:color w:val="BFBFBF"/>
          <w:szCs w:val="44"/>
        </w:rPr>
        <w:t>，</w:t>
      </w:r>
      <w:r>
        <w:rPr>
          <w:rFonts w:ascii="DFPLiKaiShu-Md" w:hAnsi="DFPLiKaiShu-Md" w:cs="DFPLiKaiShu-Md"/>
          <w:szCs w:val="44"/>
        </w:rPr>
        <w:t>夢覺仍迷</w:t>
      </w:r>
      <w:r>
        <w:rPr>
          <w:rFonts w:ascii="DFPLiKaiShu-Md" w:hAnsi="DFPLiKaiShu-Md" w:cs="DFPLiKaiShu-Md"/>
          <w:color w:val="BFBFBF"/>
          <w:szCs w:val="44"/>
        </w:rPr>
        <w:t>。</w:t>
      </w:r>
      <w:r>
        <w:rPr>
          <w:rFonts w:ascii="DFPLiKaiShu-Md" w:hAnsi="DFPLiKaiShu-Md" w:cs="DFPLiKaiShu-Md"/>
          <w:szCs w:val="44"/>
        </w:rPr>
        <w:t>最是嶺南春動</w:t>
      </w:r>
      <w:r>
        <w:rPr>
          <w:rFonts w:ascii="DFPLiKaiShu-Md" w:hAnsi="DFPLiKaiShu-Md" w:cs="DFPLiKaiShu-Md"/>
          <w:color w:val="BFBFBF"/>
          <w:szCs w:val="44"/>
        </w:rPr>
        <w:t>，</w:t>
      </w:r>
      <w:r>
        <w:rPr>
          <w:rFonts w:ascii="DFPLiKaiShu-Md" w:hAnsi="DFPLiKaiShu-Md" w:cs="DFPLiKaiShu-Md"/>
          <w:szCs w:val="44"/>
        </w:rPr>
        <w:t>相偎不教人知</w:t>
      </w:r>
      <w:r>
        <w:rPr>
          <w:rFonts w:ascii="DFPLiKaiShu-Md" w:hAnsi="DFPLiKaiShu-Md" w:cs="DFPLiKaiShu-Md"/>
          <w:color w:val="BFBFBF"/>
          <w:szCs w:val="44"/>
        </w:rPr>
        <w:t>。</w:t>
      </w:r>
      <w:r>
        <w:rPr>
          <w:rStyle w:val="Char5"/>
        </w:rPr>
        <w:t>◎玉玦之構太巧</w:t>
      </w:r>
      <w:r>
        <w:rPr>
          <w:rStyle w:val="Char5"/>
          <w:color w:val="BFBFBF"/>
        </w:rPr>
        <w:t>，</w:t>
      </w:r>
      <w:r>
        <w:rPr>
          <w:rStyle w:val="Char5"/>
        </w:rPr>
        <w:t>巧則纖</w:t>
      </w:r>
      <w:r>
        <w:rPr>
          <w:rStyle w:val="Char5"/>
          <w:color w:val="BFBFBF"/>
        </w:rPr>
        <w:t>，</w:t>
      </w:r>
      <w:r>
        <w:rPr>
          <w:rStyle w:val="Char5"/>
        </w:rPr>
        <w:t>第足以動人</w:t>
      </w:r>
      <w:r>
        <w:rPr>
          <w:rStyle w:val="Char5"/>
          <w:color w:val="BFBFBF"/>
        </w:rPr>
        <w:t>。</w:t>
      </w:r>
    </w:p>
    <w:p>
      <w:pPr>
        <w:pStyle w:val="Style19"/>
        <w:numPr>
          <w:ilvl w:val="0"/>
          <w:numId w:val="4"/>
        </w:numPr>
        <w:ind w:left="397" w:hanging="397"/>
        <w:rPr/>
      </w:pPr>
      <w:r>
        <w:rPr>
          <w:rStyle w:val="Char6"/>
          <w:rFonts w:ascii="华文楷体" w:hAnsi="华文楷体" w:cs="华文楷体"/>
          <w:sz w:val="28"/>
          <w:szCs w:val="28"/>
          <w:lang w:eastAsia="zh-TW"/>
        </w:rPr>
        <w:t>徐康侯</w:t>
      </w:r>
      <w:r>
        <w:rPr>
          <w:rStyle w:val="Char6"/>
          <w:rFonts w:ascii="华文楷体" w:hAnsi="华文楷体" w:cs="华文楷体"/>
          <w:color w:val="BFBFBF"/>
          <w:sz w:val="28"/>
          <w:szCs w:val="28"/>
        </w:rPr>
        <w:t>“</w:t>
      </w:r>
      <w:r>
        <w:rPr>
          <w:rStyle w:val="Char6"/>
          <w:rFonts w:ascii="华文楷体" w:hAnsi="华文楷体" w:cs="华文楷体"/>
          <w:sz w:val="28"/>
          <w:szCs w:val="28"/>
          <w:lang w:eastAsia="zh-TW"/>
        </w:rPr>
        <w:t>蕭齋枯坐正思惟</w:t>
      </w:r>
      <w:r>
        <w:rPr>
          <w:rStyle w:val="Char6"/>
          <w:rFonts w:ascii="华文楷体" w:hAnsi="华文楷体" w:cs="华文楷体"/>
          <w:color w:val="BFBFBF"/>
          <w:sz w:val="28"/>
          <w:szCs w:val="28"/>
          <w:lang w:eastAsia="zh-TW"/>
        </w:rPr>
        <w:t>”</w:t>
      </w:r>
      <w:r>
        <w:rPr>
          <w:rStyle w:val="Char6"/>
          <w:rFonts w:ascii="华文楷体" w:hAnsi="华文楷体" w:cs="华文楷体"/>
          <w:sz w:val="28"/>
          <w:szCs w:val="28"/>
          <w:lang w:eastAsia="zh-TW"/>
        </w:rPr>
        <w:t>韻</w:t>
      </w:r>
      <w:r>
        <w:rPr>
          <w:rStyle w:val="Char6"/>
          <w:rFonts w:ascii="华文楷体" w:hAnsi="华文楷体" w:cs="华文楷体"/>
          <w:color w:val="BFBFBF"/>
          <w:sz w:val="28"/>
          <w:szCs w:val="28"/>
        </w:rPr>
        <w:t>。</w:t>
      </w:r>
    </w:p>
    <w:p>
      <w:pPr>
        <w:pStyle w:val="Heading2"/>
        <w:rPr/>
      </w:pPr>
      <w:r>
        <w:rPr/>
        <w:t xml:space="preserve">28. </w:t>
      </w:r>
      <w:r>
        <w:rPr/>
        <w:t>憶少年</w:t>
      </w:r>
    </w:p>
    <w:p>
      <w:pPr>
        <w:pStyle w:val="Normal"/>
        <w:spacing w:before="0" w:after="156"/>
        <w:rPr>
          <w:rFonts w:ascii="DFPLiKaiShu-Md" w:hAnsi="DFPLiKaiShu-Md" w:cs="DFPLiKaiShu-Md"/>
          <w:szCs w:val="44"/>
        </w:rPr>
      </w:pPr>
      <w:r>
        <w:rPr>
          <w:rFonts w:ascii="DFPLiKaiShu-Md" w:hAnsi="DFPLiKaiShu-Md" w:cs="DFPLiKaiShu-Md"/>
          <w:szCs w:val="44"/>
        </w:rPr>
        <w:t>　　紅棉南國</w:t>
      </w:r>
      <w:r>
        <w:rPr>
          <w:rFonts w:ascii="DFPLiKaiShu-Md" w:hAnsi="DFPLiKaiShu-Md" w:cs="DFPLiKaiShu-Md"/>
          <w:color w:val="BFBFBF"/>
          <w:szCs w:val="44"/>
        </w:rPr>
        <w:t>，</w:t>
      </w:r>
      <w:r>
        <w:rPr>
          <w:rFonts w:ascii="DFPLiKaiShu-Md" w:hAnsi="DFPLiKaiShu-Md" w:cs="DFPLiKaiShu-Md"/>
          <w:szCs w:val="44"/>
        </w:rPr>
        <w:t>相攜千里</w:t>
      </w:r>
      <w:r>
        <w:rPr>
          <w:rFonts w:ascii="DFPLiKaiShu-Md" w:hAnsi="DFPLiKaiShu-Md" w:cs="DFPLiKaiShu-Md"/>
          <w:color w:val="BFBFBF"/>
          <w:szCs w:val="44"/>
        </w:rPr>
        <w:t>，</w:t>
      </w:r>
      <w:r>
        <w:rPr>
          <w:rFonts w:ascii="DFPLiKaiShu-Md" w:hAnsi="DFPLiKaiShu-Md" w:cs="DFPLiKaiShu-Md"/>
          <w:szCs w:val="44"/>
        </w:rPr>
        <w:t>猶記當日</w:t>
      </w:r>
      <w:r>
        <w:rPr>
          <w:rFonts w:ascii="DFPLiKaiShu-Md" w:hAnsi="DFPLiKaiShu-Md" w:cs="DFPLiKaiShu-Md"/>
          <w:color w:val="BFBFBF"/>
          <w:szCs w:val="44"/>
        </w:rPr>
        <w:t>。</w:t>
      </w:r>
      <w:r>
        <w:rPr>
          <w:rFonts w:ascii="DFPLiKaiShu-Md" w:hAnsi="DFPLiKaiShu-Md" w:cs="DFPLiKaiShu-Md"/>
          <w:szCs w:val="44"/>
        </w:rPr>
        <w:t>雪梨豈非讖</w:t>
      </w:r>
      <w:r>
        <w:rPr>
          <w:rFonts w:ascii="DFPLiKaiShu-Md" w:hAnsi="DFPLiKaiShu-Md" w:cs="DFPLiKaiShu-Md"/>
          <w:color w:val="BFBFBF"/>
          <w:szCs w:val="44"/>
        </w:rPr>
        <w:t>，</w:t>
      </w:r>
      <w:r>
        <w:rPr>
          <w:rFonts w:ascii="DFPLiKaiShu-Md" w:hAnsi="DFPLiKaiShu-Md" w:cs="DFPLiKaiShu-Md"/>
          <w:szCs w:val="44"/>
        </w:rPr>
        <w:t>正癡纏芳澤</w:t>
      </w:r>
      <w:r>
        <w:rPr>
          <w:rFonts w:ascii="DFPLiKaiShu-Md" w:hAnsi="DFPLiKaiShu-Md" w:cs="DFPLiKaiShu-Md"/>
          <w:color w:val="BFBFBF"/>
          <w:szCs w:val="44"/>
        </w:rPr>
        <w:t>。</w:t>
      </w:r>
      <w:r>
        <w:rPr>
          <w:rFonts w:ascii="DFPLiKaiShu-Md" w:hAnsi="DFPLiKaiShu-Md" w:cs="DFPLiKaiShu-Md"/>
          <w:szCs w:val="44"/>
        </w:rPr>
        <w:t>　　試玩新詞酸鼻翼</w:t>
      </w:r>
      <w:r>
        <w:rPr>
          <w:rFonts w:ascii="DFPLiKaiShu-Md" w:hAnsi="DFPLiKaiShu-Md" w:cs="DFPLiKaiShu-Md"/>
          <w:color w:val="BFBFBF"/>
          <w:szCs w:val="44"/>
        </w:rPr>
        <w:t>。</w:t>
      </w:r>
      <w:r>
        <w:rPr>
          <w:rFonts w:ascii="DFPLiKaiShu-Md" w:hAnsi="DFPLiKaiShu-Md" w:cs="DFPLiKaiShu-Md"/>
          <w:szCs w:val="44"/>
        </w:rPr>
        <w:t>想京華</w:t>
      </w:r>
      <w:r>
        <w:rPr>
          <w:rFonts w:ascii="DFPLiKaiShu-Md" w:hAnsi="DFPLiKaiShu-Md" w:cs="DFPLiKaiShu-Md"/>
          <w:color w:val="BFBFBF"/>
          <w:szCs w:val="44"/>
        </w:rPr>
        <w:t>、</w:t>
      </w:r>
      <w:r>
        <w:rPr>
          <w:rFonts w:ascii="DFPLiKaiShu-Md" w:hAnsi="DFPLiKaiShu-Md" w:cs="DFPLiKaiShu-Md"/>
          <w:szCs w:val="44"/>
        </w:rPr>
        <w:t>曉月無色</w:t>
      </w:r>
      <w:r>
        <w:rPr>
          <w:rFonts w:ascii="DFPLiKaiShu-Md" w:hAnsi="DFPLiKaiShu-Md" w:cs="DFPLiKaiShu-Md"/>
          <w:color w:val="BFBFBF"/>
          <w:szCs w:val="44"/>
        </w:rPr>
        <w:t>。</w:t>
      </w:r>
      <w:r>
        <w:rPr>
          <w:rFonts w:ascii="DFPLiKaiShu-Md" w:hAnsi="DFPLiKaiShu-Md" w:cs="DFPLiKaiShu-Md"/>
          <w:szCs w:val="44"/>
        </w:rPr>
        <w:t>鐘樓罷清響</w:t>
      </w:r>
      <w:r>
        <w:rPr>
          <w:rFonts w:ascii="DFPLiKaiShu-Md" w:hAnsi="DFPLiKaiShu-Md" w:cs="DFPLiKaiShu-Md"/>
          <w:color w:val="BFBFBF"/>
          <w:szCs w:val="44"/>
        </w:rPr>
        <w:t>，</w:t>
      </w:r>
      <w:r>
        <w:rPr>
          <w:rFonts w:ascii="DFPLiKaiShu-Md" w:hAnsi="DFPLiKaiShu-Md" w:cs="DFPLiKaiShu-Md"/>
          <w:szCs w:val="44"/>
        </w:rPr>
        <w:t>入孤眠窗格</w:t>
      </w:r>
      <w:r>
        <w:rPr>
          <w:rFonts w:ascii="DFPLiKaiShu-Md" w:hAnsi="DFPLiKaiShu-Md" w:cs="DFPLiKaiShu-Md"/>
          <w:color w:val="BFBFBF"/>
          <w:szCs w:val="44"/>
        </w:rPr>
        <w:t>。</w:t>
      </w:r>
      <w:r>
        <w:rPr>
          <w:rStyle w:val="Char5"/>
        </w:rPr>
        <w:t>◎蒼莽騰踔</w:t>
      </w:r>
      <w:r>
        <w:rPr>
          <w:rStyle w:val="Char5"/>
          <w:color w:val="BFBFBF"/>
        </w:rPr>
        <w:t>，</w:t>
      </w:r>
      <w:r>
        <w:rPr>
          <w:rStyle w:val="Char5"/>
        </w:rPr>
        <w:t>伯昏之射也</w:t>
      </w:r>
      <w:r>
        <w:rPr>
          <w:rStyle w:val="Char5"/>
          <w:color w:val="BFBFBF"/>
        </w:rPr>
        <w:t>。</w:t>
      </w:r>
      <w:r>
        <w:rPr>
          <w:rStyle w:val="Char5"/>
        </w:rPr>
        <w:t>幾不可解</w:t>
      </w:r>
      <w:r>
        <w:rPr>
          <w:rStyle w:val="Char5"/>
          <w:color w:val="BFBFBF"/>
        </w:rPr>
        <w:t>。</w:t>
      </w:r>
    </w:p>
    <w:p>
      <w:pPr>
        <w:pStyle w:val="Style19"/>
        <w:numPr>
          <w:ilvl w:val="0"/>
          <w:numId w:val="4"/>
        </w:numPr>
        <w:ind w:left="397" w:hanging="397"/>
        <w:rPr/>
      </w:pPr>
      <w:r>
        <w:rPr>
          <w:rStyle w:val="Char6"/>
          <w:rFonts w:ascii="华文楷体" w:hAnsi="华文楷体" w:cs="华文楷体"/>
          <w:sz w:val="28"/>
          <w:szCs w:val="28"/>
        </w:rPr>
        <w:t>徐康侯</w:t>
      </w:r>
      <w:r>
        <w:rPr>
          <w:rStyle w:val="Char6"/>
          <w:rFonts w:ascii="华文楷体" w:hAnsi="华文楷体" w:cs="华文楷体"/>
          <w:color w:val="BFBFBF"/>
          <w:sz w:val="28"/>
          <w:szCs w:val="28"/>
        </w:rPr>
        <w:t>“</w:t>
      </w:r>
      <w:r>
        <w:rPr>
          <w:rStyle w:val="Char6"/>
          <w:rFonts w:ascii="华文楷体" w:hAnsi="华文楷体" w:cs="华文楷体"/>
          <w:sz w:val="28"/>
          <w:szCs w:val="28"/>
        </w:rPr>
        <w:t>茫茫舊恨</w:t>
      </w:r>
      <w:r>
        <w:rPr>
          <w:rStyle w:val="Char6"/>
          <w:rFonts w:ascii="华文楷体" w:hAnsi="华文楷体" w:cs="华文楷体"/>
          <w:color w:val="BFBFBF"/>
          <w:sz w:val="28"/>
          <w:szCs w:val="28"/>
        </w:rPr>
        <w:t>”</w:t>
      </w:r>
      <w:r>
        <w:rPr>
          <w:rStyle w:val="Char6"/>
          <w:rFonts w:ascii="华文楷体" w:hAnsi="华文楷体" w:cs="华文楷体"/>
          <w:sz w:val="28"/>
          <w:szCs w:val="28"/>
        </w:rPr>
        <w:t>韻</w:t>
      </w:r>
      <w:r>
        <w:rPr>
          <w:rStyle w:val="Char6"/>
          <w:rFonts w:ascii="华文楷体" w:hAnsi="华文楷体" w:cs="华文楷体"/>
          <w:color w:val="BFBFBF"/>
          <w:sz w:val="28"/>
          <w:szCs w:val="28"/>
        </w:rPr>
        <w:t>。</w:t>
      </w:r>
    </w:p>
    <w:p>
      <w:pPr>
        <w:pStyle w:val="Heading2"/>
        <w:rPr/>
      </w:pPr>
      <w:r>
        <w:rPr/>
        <w:t xml:space="preserve">29. </w:t>
      </w:r>
      <w:r>
        <w:rPr/>
        <w:t>少年游</w:t>
      </w:r>
    </w:p>
    <w:p>
      <w:pPr>
        <w:pStyle w:val="Normal"/>
        <w:spacing w:before="0" w:after="156"/>
        <w:rPr>
          <w:rFonts w:ascii="DFPLiKaiShu-Md" w:hAnsi="DFPLiKaiShu-Md" w:cs="DFPLiKaiShu-Md"/>
          <w:szCs w:val="44"/>
        </w:rPr>
      </w:pPr>
      <w:r>
        <w:rPr>
          <w:rFonts w:ascii="DFPLiKaiShu-Md" w:hAnsi="DFPLiKaiShu-Md" w:cs="DFPLiKaiShu-Md"/>
          <w:szCs w:val="44"/>
        </w:rPr>
        <w:t>　　夢回殘月逗微波</w:t>
      </w:r>
      <w:r>
        <w:rPr>
          <w:rFonts w:ascii="DFPLiKaiShu-Md" w:hAnsi="DFPLiKaiShu-Md" w:cs="DFPLiKaiShu-Md"/>
          <w:color w:val="BFBFBF"/>
          <w:szCs w:val="44"/>
        </w:rPr>
        <w:t>。</w:t>
      </w:r>
      <w:r>
        <w:rPr>
          <w:rFonts w:ascii="DFPLiKaiShu-Md" w:hAnsi="DFPLiKaiShu-Md" w:cs="DFPLiKaiShu-Md"/>
          <w:szCs w:val="44"/>
        </w:rPr>
        <w:t>人意奈愁何</w:t>
      </w:r>
      <w:r>
        <w:rPr>
          <w:rFonts w:ascii="DFPLiKaiShu-Md" w:hAnsi="DFPLiKaiShu-Md" w:cs="DFPLiKaiShu-Md"/>
          <w:color w:val="BFBFBF"/>
          <w:szCs w:val="44"/>
        </w:rPr>
        <w:t>。</w:t>
      </w:r>
      <w:r>
        <w:rPr>
          <w:rFonts w:ascii="DFPLiKaiShu-Md" w:hAnsi="DFPLiKaiShu-Md" w:cs="DFPLiKaiShu-Md"/>
          <w:szCs w:val="44"/>
        </w:rPr>
        <w:t>半生情味</w:t>
      </w:r>
      <w:r>
        <w:rPr>
          <w:rFonts w:ascii="DFPLiKaiShu-Md" w:hAnsi="DFPLiKaiShu-Md" w:cs="DFPLiKaiShu-Md"/>
          <w:color w:val="BFBFBF"/>
          <w:szCs w:val="44"/>
        </w:rPr>
        <w:t>，</w:t>
      </w:r>
      <w:r>
        <w:rPr>
          <w:rFonts w:ascii="DFPLiKaiShu-Md" w:hAnsi="DFPLiKaiShu-Md" w:cs="DFPLiKaiShu-Md"/>
          <w:szCs w:val="44"/>
        </w:rPr>
        <w:t>一卮浮白</w:t>
      </w:r>
      <w:r>
        <w:rPr>
          <w:rFonts w:ascii="DFPLiKaiShu-Md" w:hAnsi="DFPLiKaiShu-Md" w:cs="DFPLiKaiShu-Md"/>
          <w:color w:val="BFBFBF"/>
          <w:szCs w:val="44"/>
        </w:rPr>
        <w:t>，</w:t>
      </w:r>
      <w:r>
        <w:rPr>
          <w:rFonts w:ascii="DFPLiKaiShu-Md" w:hAnsi="DFPLiKaiShu-Md" w:cs="DFPLiKaiShu-Md"/>
          <w:szCs w:val="44"/>
        </w:rPr>
        <w:t>雲影散松坡</w:t>
      </w:r>
      <w:r>
        <w:rPr>
          <w:rFonts w:ascii="DFPLiKaiShu-Md" w:hAnsi="DFPLiKaiShu-Md" w:cs="DFPLiKaiShu-Md"/>
          <w:color w:val="BFBFBF"/>
          <w:szCs w:val="44"/>
        </w:rPr>
        <w:t>。</w:t>
      </w:r>
      <w:r>
        <w:rPr>
          <w:rFonts w:ascii="DFPLiKaiShu-Md" w:hAnsi="DFPLiKaiShu-Md" w:cs="DFPLiKaiShu-Md"/>
          <w:szCs w:val="44"/>
        </w:rPr>
        <w:t>　　天心未許甘遲暮</w:t>
      </w:r>
      <w:r>
        <w:rPr>
          <w:rFonts w:ascii="DFPLiKaiShu-Md" w:hAnsi="DFPLiKaiShu-Md" w:cs="DFPLiKaiShu-Md"/>
          <w:color w:val="BFBFBF"/>
          <w:szCs w:val="44"/>
        </w:rPr>
        <w:t>，</w:t>
      </w:r>
      <w:r>
        <w:rPr>
          <w:rFonts w:ascii="DFPLiKaiShu-Md" w:hAnsi="DFPLiKaiShu-Md" w:cs="DFPLiKaiShu-Md"/>
          <w:szCs w:val="44"/>
        </w:rPr>
        <w:t>龍劍與相摩</w:t>
      </w:r>
      <w:r>
        <w:rPr>
          <w:rFonts w:ascii="DFPLiKaiShu-Md" w:hAnsi="DFPLiKaiShu-Md" w:cs="DFPLiKaiShu-Md"/>
          <w:color w:val="BFBFBF"/>
          <w:szCs w:val="44"/>
        </w:rPr>
        <w:t>。</w:t>
      </w:r>
      <w:r>
        <w:rPr>
          <w:rFonts w:ascii="DFPLiKaiShu-Md" w:hAnsi="DFPLiKaiShu-Md" w:cs="DFPLiKaiShu-Md"/>
          <w:szCs w:val="44"/>
        </w:rPr>
        <w:t>短髮蕭騷</w:t>
      </w:r>
      <w:r>
        <w:rPr>
          <w:rFonts w:ascii="DFPLiKaiShu-Md" w:hAnsi="DFPLiKaiShu-Md" w:cs="DFPLiKaiShu-Md"/>
          <w:color w:val="BFBFBF"/>
          <w:szCs w:val="44"/>
        </w:rPr>
        <w:t>，</w:t>
      </w:r>
      <w:r>
        <w:rPr>
          <w:rFonts w:ascii="DFPLiKaiShu-Md" w:hAnsi="DFPLiKaiShu-Md" w:cs="DFPLiKaiShu-Md"/>
          <w:szCs w:val="44"/>
        </w:rPr>
        <w:t>荒鷄寥寂</w:t>
      </w:r>
      <w:r>
        <w:rPr>
          <w:rFonts w:ascii="DFPLiKaiShu-Md" w:hAnsi="DFPLiKaiShu-Md" w:cs="DFPLiKaiShu-Md"/>
          <w:color w:val="BFBFBF"/>
          <w:szCs w:val="44"/>
        </w:rPr>
        <w:t>，</w:t>
      </w:r>
      <w:r>
        <w:rPr>
          <w:rFonts w:ascii="DFPLiKaiShu-Md" w:hAnsi="DFPLiKaiShu-Md" w:cs="DFPLiKaiShu-Md"/>
          <w:szCs w:val="44"/>
        </w:rPr>
        <w:t>回首日皤皤</w:t>
      </w:r>
      <w:r>
        <w:rPr>
          <w:rFonts w:ascii="DFPLiKaiShu-Md" w:hAnsi="DFPLiKaiShu-Md" w:cs="DFPLiKaiShu-Md"/>
          <w:color w:val="BFBFBF"/>
          <w:szCs w:val="44"/>
        </w:rPr>
        <w:t>。</w:t>
      </w:r>
    </w:p>
    <w:p>
      <w:pPr>
        <w:pStyle w:val="Heading2"/>
        <w:rPr/>
      </w:pPr>
      <w:r>
        <w:rPr/>
        <w:t xml:space="preserve">30. </w:t>
      </w:r>
      <w:r>
        <w:rPr/>
        <w:t>清平樂</w:t>
      </w:r>
    </w:p>
    <w:p>
      <w:pPr>
        <w:pStyle w:val="Normal"/>
        <w:spacing w:before="0" w:after="156"/>
        <w:rPr>
          <w:rFonts w:ascii="DFPLiKaiShu-Md" w:hAnsi="DFPLiKaiShu-Md" w:cs="DFPLiKaiShu-Md"/>
          <w:szCs w:val="44"/>
        </w:rPr>
      </w:pPr>
      <w:r>
        <w:rPr>
          <w:rFonts w:ascii="DFPLiKaiShu-Md" w:hAnsi="DFPLiKaiShu-Md" w:cs="DFPLiKaiShu-Md"/>
          <w:szCs w:val="44"/>
        </w:rPr>
        <w:t>　　苦吟聲咽</w:t>
      </w:r>
      <w:r>
        <w:rPr>
          <w:rFonts w:ascii="DFPLiKaiShu-Md" w:hAnsi="DFPLiKaiShu-Md" w:cs="DFPLiKaiShu-Md"/>
          <w:color w:val="BFBFBF"/>
          <w:szCs w:val="44"/>
        </w:rPr>
        <w:t>。</w:t>
      </w:r>
      <w:r>
        <w:rPr>
          <w:rFonts w:ascii="DFPLiKaiShu-Md" w:hAnsi="DFPLiKaiShu-Md" w:cs="DFPLiKaiShu-Md"/>
          <w:szCs w:val="44"/>
        </w:rPr>
        <w:t>那更多情月</w:t>
      </w:r>
      <w:r>
        <w:rPr>
          <w:rFonts w:ascii="DFPLiKaiShu-Md" w:hAnsi="DFPLiKaiShu-Md" w:cs="DFPLiKaiShu-Md"/>
          <w:color w:val="BFBFBF"/>
          <w:szCs w:val="44"/>
        </w:rPr>
        <w:t>。</w:t>
      </w:r>
      <w:r>
        <w:rPr>
          <w:rFonts w:ascii="DFPLiKaiShu-Md" w:hAnsi="DFPLiKaiShu-Md" w:cs="DFPLiKaiShu-Md"/>
          <w:szCs w:val="44"/>
        </w:rPr>
        <w:t>一翦寒雲如惜別</w:t>
      </w:r>
      <w:r>
        <w:rPr>
          <w:rFonts w:ascii="DFPLiKaiShu-Md" w:hAnsi="DFPLiKaiShu-Md" w:cs="DFPLiKaiShu-Md"/>
          <w:color w:val="BFBFBF"/>
          <w:szCs w:val="44"/>
        </w:rPr>
        <w:t>。</w:t>
      </w:r>
      <w:r>
        <w:rPr>
          <w:rFonts w:ascii="DFPLiKaiShu-Md" w:hAnsi="DFPLiKaiShu-Md" w:cs="DFPLiKaiShu-Md"/>
          <w:szCs w:val="44"/>
        </w:rPr>
        <w:t>裊娜空明回雪</w:t>
      </w:r>
      <w:r>
        <w:rPr>
          <w:rFonts w:ascii="DFPLiKaiShu-Md" w:hAnsi="DFPLiKaiShu-Md" w:cs="DFPLiKaiShu-Md"/>
          <w:color w:val="BFBFBF"/>
          <w:szCs w:val="44"/>
        </w:rPr>
        <w:t>。</w:t>
      </w:r>
      <w:r>
        <w:rPr>
          <w:rFonts w:ascii="DFPLiKaiShu-Md" w:hAnsi="DFPLiKaiShu-Md" w:cs="DFPLiKaiShu-Md"/>
          <w:szCs w:val="44"/>
        </w:rPr>
        <w:t>　　</w:t>
      </w:r>
      <w:r>
        <w:rPr>
          <w:rStyle w:val="Emphasis"/>
        </w:rPr>
        <w:t>更闌細說相思</w:t>
      </w:r>
      <w:r>
        <w:rPr>
          <w:rFonts w:ascii="DFPLiKaiShu-Md" w:hAnsi="DFPLiKaiShu-Md" w:cs="DFPLiKaiShu-Md"/>
          <w:color w:val="BFBFBF"/>
          <w:szCs w:val="44"/>
        </w:rPr>
        <w:t>。</w:t>
      </w:r>
      <w:r>
        <w:rPr>
          <w:rStyle w:val="Emphasis"/>
        </w:rPr>
        <w:t>誰憐夢醒珠涯</w:t>
      </w:r>
      <w:r>
        <w:rPr>
          <w:rFonts w:ascii="DFPLiKaiShu-Md" w:hAnsi="DFPLiKaiShu-Md" w:cs="DFPLiKaiShu-Md"/>
          <w:color w:val="BFBFBF"/>
          <w:szCs w:val="44"/>
        </w:rPr>
        <w:t>。</w:t>
      </w:r>
      <w:r>
        <w:rPr>
          <w:rStyle w:val="Emphasis"/>
        </w:rPr>
        <w:t>朔吹還同雁唳</w:t>
      </w:r>
      <w:r>
        <w:rPr>
          <w:rFonts w:ascii="DFPLiKaiShu-Md" w:hAnsi="DFPLiKaiShu-Md" w:cs="DFPLiKaiShu-Md"/>
          <w:color w:val="BFBFBF"/>
          <w:szCs w:val="44"/>
        </w:rPr>
        <w:t>，</w:t>
      </w:r>
      <w:r>
        <w:rPr>
          <w:rStyle w:val="Emphasis"/>
        </w:rPr>
        <w:t>臥聞了了樓西</w:t>
      </w:r>
      <w:r>
        <w:rPr>
          <w:rFonts w:ascii="DFPLiKaiShu-Md" w:hAnsi="DFPLiKaiShu-Md" w:cs="DFPLiKaiShu-Md"/>
          <w:color w:val="BFBFBF"/>
          <w:szCs w:val="44"/>
        </w:rPr>
        <w:t>。</w:t>
      </w:r>
      <w:r>
        <w:rPr>
          <w:rStyle w:val="Char5"/>
        </w:rPr>
        <w:t>◎下變不似從人間得者</w:t>
      </w:r>
      <w:r>
        <w:rPr>
          <w:rStyle w:val="Char5"/>
          <w:color w:val="BFBFBF"/>
        </w:rPr>
        <w:t>。</w:t>
      </w:r>
      <w:r>
        <w:rPr>
          <w:rStyle w:val="Char5"/>
        </w:rPr>
        <w:t>使唐人爲絕句</w:t>
      </w:r>
      <w:r>
        <w:rPr>
          <w:rStyle w:val="Char5"/>
          <w:color w:val="BFBFBF"/>
        </w:rPr>
        <w:t>，</w:t>
      </w:r>
      <w:r>
        <w:rPr>
          <w:rStyle w:val="Char5"/>
        </w:rPr>
        <w:t>不過如此</w:t>
      </w:r>
      <w:r>
        <w:rPr>
          <w:rStyle w:val="Char5"/>
          <w:color w:val="BFBFBF"/>
        </w:rPr>
        <w:t>。</w:t>
      </w:r>
    </w:p>
    <w:p>
      <w:pPr>
        <w:pStyle w:val="Style19"/>
        <w:numPr>
          <w:ilvl w:val="0"/>
          <w:numId w:val="4"/>
        </w:numPr>
        <w:ind w:left="397" w:hanging="397"/>
        <w:rPr/>
      </w:pPr>
      <w:r>
        <w:rPr>
          <w:rStyle w:val="Char6"/>
          <w:rFonts w:ascii="华文楷体" w:hAnsi="华文楷体" w:cs="华文楷体"/>
          <w:sz w:val="28"/>
          <w:szCs w:val="28"/>
          <w:lang w:eastAsia="zh-TW"/>
        </w:rPr>
        <w:t>徐康侯</w:t>
      </w:r>
      <w:r>
        <w:rPr>
          <w:rStyle w:val="Char6"/>
          <w:rFonts w:ascii="华文楷体" w:hAnsi="华文楷体" w:cs="华文楷体"/>
          <w:color w:val="BFBFBF"/>
          <w:sz w:val="28"/>
          <w:szCs w:val="28"/>
        </w:rPr>
        <w:t>“</w:t>
      </w:r>
      <w:r>
        <w:rPr>
          <w:rStyle w:val="Char6"/>
          <w:rFonts w:ascii="华文楷体" w:hAnsi="华文楷体" w:cs="华文楷体"/>
          <w:sz w:val="28"/>
          <w:szCs w:val="28"/>
          <w:lang w:eastAsia="zh-TW"/>
        </w:rPr>
        <w:t>洞簫幽咽</w:t>
      </w:r>
      <w:r>
        <w:rPr>
          <w:rStyle w:val="Char6"/>
          <w:rFonts w:ascii="华文楷体" w:hAnsi="华文楷体" w:cs="华文楷体"/>
          <w:color w:val="BFBFBF"/>
          <w:sz w:val="28"/>
          <w:szCs w:val="28"/>
          <w:lang w:eastAsia="zh-TW"/>
        </w:rPr>
        <w:t>”</w:t>
      </w:r>
      <w:r>
        <w:rPr>
          <w:rStyle w:val="Char6"/>
          <w:rFonts w:ascii="华文楷体" w:hAnsi="华文楷体" w:cs="华文楷体"/>
          <w:sz w:val="28"/>
          <w:szCs w:val="28"/>
          <w:lang w:eastAsia="zh-TW"/>
        </w:rPr>
        <w:t>韻</w:t>
      </w:r>
      <w:r>
        <w:rPr>
          <w:rStyle w:val="Char6"/>
          <w:rFonts w:ascii="华文楷体" w:hAnsi="华文楷体" w:cs="华文楷体"/>
          <w:color w:val="BFBFBF"/>
          <w:sz w:val="28"/>
          <w:szCs w:val="28"/>
        </w:rPr>
        <w:t>。</w:t>
      </w:r>
    </w:p>
    <w:p>
      <w:pPr>
        <w:pStyle w:val="Heading2"/>
        <w:rPr/>
      </w:pPr>
      <w:r>
        <w:rPr/>
        <w:t xml:space="preserve">31. </w:t>
      </w:r>
      <w:r>
        <w:rPr/>
        <w:t>浪淘沙二首</w:t>
      </w:r>
      <w:r>
        <w:rPr>
          <w:color w:val="BFBFBF"/>
        </w:rPr>
        <w:t>·</w:t>
      </w:r>
      <w:r>
        <w:rPr/>
        <w:t>爲元正逝世十周年作</w:t>
      </w:r>
    </w:p>
    <w:p>
      <w:pPr>
        <w:pStyle w:val="Normal"/>
        <w:spacing w:before="0" w:after="156"/>
        <w:rPr>
          <w:rFonts w:ascii="DFPLiKaiShu-Md" w:hAnsi="DFPLiKaiShu-Md" w:cs="DFPLiKaiShu-Md"/>
          <w:szCs w:val="44"/>
        </w:rPr>
      </w:pPr>
      <w:r>
        <w:rPr>
          <w:rFonts w:ascii="DFPLiKaiShu-Md" w:hAnsi="DFPLiKaiShu-Md" w:cs="DFPLiKaiShu-Md"/>
          <w:szCs w:val="44"/>
        </w:rPr>
        <w:t>　　簷壓雨難明</w:t>
      </w:r>
      <w:r>
        <w:rPr>
          <w:rFonts w:ascii="DFPLiKaiShu-Md" w:hAnsi="DFPLiKaiShu-Md" w:cs="DFPLiKaiShu-Md"/>
          <w:color w:val="BFBFBF"/>
          <w:szCs w:val="44"/>
        </w:rPr>
        <w:t>。</w:t>
      </w:r>
      <w:r>
        <w:rPr>
          <w:rFonts w:ascii="DFPLiKaiShu-Md" w:hAnsi="DFPLiKaiShu-Md" w:cs="DFPLiKaiShu-Md"/>
          <w:szCs w:val="44"/>
        </w:rPr>
        <w:t>滴盡深更</w:t>
      </w:r>
      <w:r>
        <w:rPr>
          <w:rFonts w:ascii="DFPLiKaiShu-Md" w:hAnsi="DFPLiKaiShu-Md" w:cs="DFPLiKaiShu-Md"/>
          <w:color w:val="BFBFBF"/>
          <w:szCs w:val="44"/>
        </w:rPr>
        <w:t>。</w:t>
      </w:r>
      <w:r>
        <w:rPr>
          <w:rStyle w:val="Char5"/>
        </w:rPr>
        <w:t>◎壓字奇而不險</w:t>
      </w:r>
      <w:r>
        <w:rPr>
          <w:rStyle w:val="Char5"/>
          <w:color w:val="BFBFBF"/>
        </w:rPr>
        <w:t>。</w:t>
      </w:r>
      <w:r>
        <w:rPr>
          <w:rFonts w:ascii="DFPLiKaiShu-Md" w:hAnsi="DFPLiKaiShu-Md" w:cs="DFPLiKaiShu-Md"/>
          <w:szCs w:val="44"/>
        </w:rPr>
        <w:t>幾回愁夢幾回醒</w:t>
      </w:r>
      <w:r>
        <w:rPr>
          <w:rFonts w:ascii="DFPLiKaiShu-Md" w:hAnsi="DFPLiKaiShu-Md" w:cs="DFPLiKaiShu-Md"/>
          <w:color w:val="BFBFBF"/>
          <w:szCs w:val="44"/>
        </w:rPr>
        <w:t>。</w:t>
      </w:r>
      <w:r>
        <w:rPr>
          <w:rFonts w:ascii="DFPLiKaiShu-Md" w:hAnsi="DFPLiKaiShu-Md" w:cs="DFPLiKaiShu-Md"/>
          <w:szCs w:val="44"/>
        </w:rPr>
        <w:t>嬌影泥人還似舊</w:t>
      </w:r>
      <w:r>
        <w:rPr>
          <w:rFonts w:ascii="DFPLiKaiShu-Md" w:hAnsi="DFPLiKaiShu-Md" w:cs="DFPLiKaiShu-Md"/>
          <w:color w:val="BFBFBF"/>
          <w:szCs w:val="44"/>
        </w:rPr>
        <w:t>，</w:t>
      </w:r>
      <w:r>
        <w:rPr>
          <w:rFonts w:ascii="DFPLiKaiShu-Md" w:hAnsi="DFPLiKaiShu-Md" w:cs="DFPLiKaiShu-Md"/>
          <w:szCs w:val="44"/>
        </w:rPr>
        <w:t>閑了鳴箏</w:t>
      </w:r>
      <w:r>
        <w:rPr>
          <w:rFonts w:ascii="DFPLiKaiShu-Md" w:hAnsi="DFPLiKaiShu-Md" w:cs="DFPLiKaiShu-Md"/>
          <w:color w:val="BFBFBF"/>
          <w:szCs w:val="44"/>
        </w:rPr>
        <w:t>。</w:t>
      </w:r>
      <w:r>
        <w:rPr>
          <w:rFonts w:ascii="DFPLiKaiShu-Md" w:hAnsi="DFPLiKaiShu-Md" w:cs="DFPLiKaiShu-Md"/>
          <w:szCs w:val="44"/>
        </w:rPr>
        <w:t>　　天海任君行</w:t>
      </w:r>
      <w:r>
        <w:rPr>
          <w:rFonts w:ascii="DFPLiKaiShu-Md" w:hAnsi="DFPLiKaiShu-Md" w:cs="DFPLiKaiShu-Md"/>
          <w:color w:val="BFBFBF"/>
          <w:szCs w:val="44"/>
        </w:rPr>
        <w:t>。</w:t>
      </w:r>
      <w:r>
        <w:rPr>
          <w:rFonts w:ascii="DFPLiKaiShu-Md" w:hAnsi="DFPLiKaiShu-Md" w:cs="DFPLiKaiShu-Md"/>
          <w:szCs w:val="44"/>
        </w:rPr>
        <w:t>十載芳馨</w:t>
      </w:r>
      <w:r>
        <w:rPr>
          <w:rFonts w:ascii="DFPLiKaiShu-Md" w:hAnsi="DFPLiKaiShu-Md" w:cs="DFPLiKaiShu-Md"/>
          <w:color w:val="BFBFBF"/>
          <w:szCs w:val="44"/>
        </w:rPr>
        <w:t>。</w:t>
      </w:r>
      <w:r>
        <w:rPr>
          <w:rFonts w:ascii="DFPLiKaiShu-Md" w:hAnsi="DFPLiKaiShu-Md" w:cs="DFPLiKaiShu-Md"/>
          <w:szCs w:val="44"/>
        </w:rPr>
        <w:t>月圓花謝總關情</w:t>
      </w:r>
      <w:r>
        <w:rPr>
          <w:rFonts w:ascii="DFPLiKaiShu-Md" w:hAnsi="DFPLiKaiShu-Md" w:cs="DFPLiKaiShu-Md"/>
          <w:color w:val="BFBFBF"/>
          <w:szCs w:val="44"/>
        </w:rPr>
        <w:t>。</w:t>
      </w:r>
      <w:r>
        <w:rPr>
          <w:rFonts w:ascii="DFPLiKaiShu-Md" w:hAnsi="DFPLiKaiShu-Md" w:cs="DFPLiKaiShu-Md"/>
          <w:szCs w:val="44"/>
        </w:rPr>
        <w:t>猶記一言偏決絕</w:t>
      </w:r>
      <w:r>
        <w:rPr>
          <w:rFonts w:ascii="DFPLiKaiShu-Md" w:hAnsi="DFPLiKaiShu-Md" w:cs="DFPLiKaiShu-Md"/>
          <w:color w:val="BFBFBF"/>
          <w:szCs w:val="44"/>
        </w:rPr>
        <w:t>，</w:t>
      </w:r>
      <w:r>
        <w:rPr>
          <w:rFonts w:ascii="DFPLiKaiShu-Md" w:hAnsi="DFPLiKaiShu-Md" w:cs="DFPLiKaiShu-Md"/>
          <w:szCs w:val="44"/>
        </w:rPr>
        <w:t>生死曾經</w:t>
      </w:r>
      <w:r>
        <w:rPr>
          <w:rFonts w:ascii="DFPLiKaiShu-Md" w:hAnsi="DFPLiKaiShu-Md" w:cs="DFPLiKaiShu-Md"/>
          <w:color w:val="BFBFBF"/>
          <w:szCs w:val="44"/>
        </w:rPr>
        <w:t>。</w:t>
      </w:r>
    </w:p>
    <w:p>
      <w:pPr>
        <w:pStyle w:val="Style19"/>
        <w:numPr>
          <w:ilvl w:val="0"/>
          <w:numId w:val="4"/>
        </w:numPr>
        <w:ind w:left="397" w:hanging="397"/>
        <w:rPr/>
      </w:pPr>
      <w:r>
        <w:rPr>
          <w:rStyle w:val="Char6"/>
          <w:rFonts w:ascii="华文楷体" w:hAnsi="华文楷体" w:cs="华文楷体"/>
          <w:sz w:val="28"/>
          <w:szCs w:val="28"/>
        </w:rPr>
        <w:t>徐康侯</w:t>
      </w:r>
      <w:r>
        <w:rPr>
          <w:rStyle w:val="Char6"/>
          <w:rFonts w:ascii="华文楷体" w:hAnsi="华文楷体" w:cs="华文楷体"/>
          <w:color w:val="BFBFBF"/>
          <w:sz w:val="28"/>
          <w:szCs w:val="28"/>
        </w:rPr>
        <w:t>“</w:t>
      </w:r>
      <w:r>
        <w:rPr>
          <w:rStyle w:val="Char6"/>
          <w:rFonts w:ascii="华文楷体" w:hAnsi="华文楷体" w:cs="华文楷体"/>
          <w:sz w:val="28"/>
          <w:szCs w:val="28"/>
        </w:rPr>
        <w:t>窗外月朧明</w:t>
      </w:r>
      <w:r>
        <w:rPr>
          <w:rStyle w:val="Char6"/>
          <w:rFonts w:ascii="华文楷体" w:hAnsi="华文楷体" w:cs="华文楷体"/>
          <w:color w:val="BFBFBF"/>
          <w:sz w:val="28"/>
          <w:szCs w:val="28"/>
        </w:rPr>
        <w:t>”</w:t>
      </w:r>
      <w:r>
        <w:rPr>
          <w:rStyle w:val="Char6"/>
          <w:rFonts w:ascii="华文楷体" w:hAnsi="华文楷体" w:cs="华文楷体"/>
          <w:sz w:val="28"/>
          <w:szCs w:val="28"/>
        </w:rPr>
        <w:t>韻</w:t>
      </w:r>
      <w:r>
        <w:rPr>
          <w:rStyle w:val="Char6"/>
          <w:rFonts w:ascii="华文楷体" w:hAnsi="华文楷体" w:cs="华文楷体"/>
          <w:color w:val="BFBFBF"/>
          <w:sz w:val="28"/>
          <w:szCs w:val="28"/>
        </w:rPr>
        <w:t>。</w:t>
      </w:r>
      <w:r>
        <w:rPr>
          <w:rStyle w:val="Char6"/>
          <w:rFonts w:ascii="华文楷体" w:hAnsi="华文楷体" w:cs="华文楷体"/>
          <w:sz w:val="28"/>
          <w:szCs w:val="28"/>
        </w:rPr>
        <w:t>次首同</w:t>
      </w:r>
      <w:r>
        <w:rPr>
          <w:rStyle w:val="Char6"/>
          <w:rFonts w:ascii="华文楷体" w:hAnsi="华文楷体" w:cs="华文楷体"/>
          <w:color w:val="BFBFBF"/>
          <w:sz w:val="28"/>
          <w:szCs w:val="28"/>
        </w:rPr>
        <w:t>。</w:t>
      </w:r>
    </w:p>
    <w:p>
      <w:pPr>
        <w:pStyle w:val="Heading2"/>
        <w:rPr/>
      </w:pPr>
      <w:r>
        <w:rPr/>
        <w:t xml:space="preserve">32. </w:t>
      </w:r>
      <w:r>
        <w:rPr/>
        <w:t>前調</w:t>
      </w:r>
    </w:p>
    <w:p>
      <w:pPr>
        <w:pStyle w:val="Normal"/>
        <w:spacing w:before="0" w:after="156"/>
        <w:rPr>
          <w:rFonts w:ascii="DFPLiKaiShu-Md" w:hAnsi="DFPLiKaiShu-Md" w:cs="DFPLiKaiShu-Md"/>
          <w:szCs w:val="44"/>
        </w:rPr>
      </w:pPr>
      <w:r>
        <w:rPr>
          <w:rFonts w:ascii="DFPLiKaiShu-Md" w:hAnsi="DFPLiKaiShu-Md" w:cs="DFPLiKaiShu-Md"/>
          <w:szCs w:val="44"/>
        </w:rPr>
        <w:t>　　海雨拂空明</w:t>
      </w:r>
      <w:r>
        <w:rPr>
          <w:rFonts w:ascii="DFPLiKaiShu-Md" w:hAnsi="DFPLiKaiShu-Md" w:cs="DFPLiKaiShu-Md"/>
          <w:color w:val="BFBFBF"/>
          <w:szCs w:val="44"/>
        </w:rPr>
        <w:t>。</w:t>
      </w:r>
      <w:r>
        <w:rPr>
          <w:rFonts w:ascii="DFPLiKaiShu-Md" w:hAnsi="DFPLiKaiShu-Md" w:cs="DFPLiKaiShu-Md"/>
          <w:szCs w:val="44"/>
        </w:rPr>
        <w:t>鼓舞長更</w:t>
      </w:r>
      <w:r>
        <w:rPr>
          <w:rFonts w:ascii="DFPLiKaiShu-Md" w:hAnsi="DFPLiKaiShu-Md" w:cs="DFPLiKaiShu-Md"/>
          <w:color w:val="BFBFBF"/>
          <w:szCs w:val="44"/>
        </w:rPr>
        <w:t>。</w:t>
      </w:r>
      <w:r>
        <w:rPr>
          <w:rFonts w:ascii="DFPLiKaiShu-Md" w:hAnsi="DFPLiKaiShu-Md" w:cs="DFPLiKaiShu-Md"/>
          <w:szCs w:val="44"/>
        </w:rPr>
        <w:t>淡雲斜月伺人醒</w:t>
      </w:r>
      <w:r>
        <w:rPr>
          <w:rFonts w:ascii="DFPLiKaiShu-Md" w:hAnsi="DFPLiKaiShu-Md" w:cs="DFPLiKaiShu-Md"/>
          <w:color w:val="BFBFBF"/>
          <w:szCs w:val="44"/>
        </w:rPr>
        <w:t>。</w:t>
      </w:r>
      <w:r>
        <w:rPr>
          <w:rFonts w:ascii="DFPLiKaiShu-Md" w:hAnsi="DFPLiKaiShu-Md" w:cs="DFPLiKaiShu-Md"/>
          <w:szCs w:val="44"/>
        </w:rPr>
        <w:t>渾似當年傷別後</w:t>
      </w:r>
      <w:r>
        <w:rPr>
          <w:rFonts w:ascii="DFPLiKaiShu-Md" w:hAnsi="DFPLiKaiShu-Md" w:cs="DFPLiKaiShu-Md"/>
          <w:color w:val="BFBFBF"/>
          <w:szCs w:val="44"/>
        </w:rPr>
        <w:t>，</w:t>
      </w:r>
      <w:r>
        <w:rPr>
          <w:rFonts w:ascii="DFPLiKaiShu-Md" w:hAnsi="DFPLiKaiShu-Md" w:cs="DFPLiKaiShu-Md"/>
          <w:szCs w:val="44"/>
        </w:rPr>
        <w:t>寫徧寒箏</w:t>
      </w:r>
      <w:r>
        <w:rPr>
          <w:rFonts w:ascii="DFPLiKaiShu-Md" w:hAnsi="DFPLiKaiShu-Md" w:cs="DFPLiKaiShu-Md"/>
          <w:color w:val="BFBFBF"/>
          <w:szCs w:val="44"/>
        </w:rPr>
        <w:t>。</w:t>
      </w:r>
      <w:r>
        <w:rPr>
          <w:rFonts w:ascii="DFPLiKaiShu-Md" w:hAnsi="DFPLiKaiShu-Md" w:cs="DFPLiKaiShu-Md"/>
          <w:szCs w:val="44"/>
        </w:rPr>
        <w:t>　　赤足踏沙行</w:t>
      </w:r>
      <w:r>
        <w:rPr>
          <w:rFonts w:ascii="DFPLiKaiShu-Md" w:hAnsi="DFPLiKaiShu-Md" w:cs="DFPLiKaiShu-Md"/>
          <w:color w:val="BFBFBF"/>
          <w:szCs w:val="44"/>
        </w:rPr>
        <w:t>。</w:t>
      </w:r>
      <w:r>
        <w:rPr>
          <w:rFonts w:ascii="DFPLiKaiShu-Md" w:hAnsi="DFPLiKaiShu-Md" w:cs="DFPLiKaiShu-Md"/>
          <w:szCs w:val="44"/>
        </w:rPr>
        <w:t>風疾波腥</w:t>
      </w:r>
      <w:r>
        <w:rPr>
          <w:rFonts w:ascii="DFPLiKaiShu-Md" w:hAnsi="DFPLiKaiShu-Md" w:cs="DFPLiKaiShu-Md"/>
          <w:color w:val="BFBFBF"/>
          <w:szCs w:val="44"/>
        </w:rPr>
        <w:t>。</w:t>
      </w:r>
      <w:r>
        <w:rPr>
          <w:rFonts w:ascii="DFPLiKaiShu-Md" w:hAnsi="DFPLiKaiShu-Md" w:cs="DFPLiKaiShu-Md"/>
          <w:szCs w:val="44"/>
        </w:rPr>
        <w:t>喁喁喋喋是柔情</w:t>
      </w:r>
      <w:r>
        <w:rPr>
          <w:rFonts w:ascii="DFPLiKaiShu-Md" w:hAnsi="DFPLiKaiShu-Md" w:cs="DFPLiKaiShu-Md"/>
          <w:color w:val="BFBFBF"/>
          <w:szCs w:val="44"/>
        </w:rPr>
        <w:t>。</w:t>
      </w:r>
      <w:r>
        <w:rPr>
          <w:rFonts w:ascii="DFPLiKaiShu-Md" w:hAnsi="DFPLiKaiShu-Md" w:cs="DFPLiKaiShu-Md"/>
          <w:szCs w:val="44"/>
        </w:rPr>
        <w:t>浴日雙鷗聲甚銳</w:t>
      </w:r>
      <w:r>
        <w:rPr>
          <w:rFonts w:ascii="DFPLiKaiShu-Md" w:hAnsi="DFPLiKaiShu-Md" w:cs="DFPLiKaiShu-Md"/>
          <w:color w:val="BFBFBF"/>
          <w:szCs w:val="44"/>
        </w:rPr>
        <w:t>，</w:t>
      </w:r>
      <w:r>
        <w:rPr>
          <w:rFonts w:ascii="DFPLiKaiShu-Md" w:hAnsi="DFPLiKaiShu-Md" w:cs="DFPLiKaiShu-Md"/>
          <w:szCs w:val="44"/>
        </w:rPr>
        <w:t>掩淚重聽</w:t>
      </w:r>
      <w:r>
        <w:rPr>
          <w:rFonts w:ascii="DFPLiKaiShu-Md" w:hAnsi="DFPLiKaiShu-Md" w:cs="DFPLiKaiShu-Md"/>
          <w:color w:val="BFBFBF"/>
          <w:szCs w:val="44"/>
        </w:rPr>
        <w:t>。</w:t>
      </w:r>
      <w:r>
        <w:rPr>
          <w:rStyle w:val="Char5"/>
        </w:rPr>
        <w:t>◎下變力稍蹙矣</w:t>
      </w:r>
      <w:r>
        <w:rPr>
          <w:rStyle w:val="Char5"/>
          <w:color w:val="BFBFBF"/>
        </w:rPr>
        <w:t>。</w:t>
      </w:r>
    </w:p>
    <w:p>
      <w:pPr>
        <w:pStyle w:val="Heading2"/>
        <w:rPr/>
      </w:pPr>
      <w:r>
        <w:rPr/>
        <w:t xml:space="preserve">33. </w:t>
      </w:r>
      <w:r>
        <w:rPr/>
        <w:t>蝶戀花二首</w:t>
      </w:r>
      <w:r>
        <w:rPr>
          <w:color w:val="BFBFBF"/>
        </w:rPr>
        <w:t>·</w:t>
      </w:r>
      <w:r>
        <w:rPr/>
        <w:t>爲內子作</w:t>
      </w:r>
    </w:p>
    <w:p>
      <w:pPr>
        <w:pStyle w:val="Normal"/>
        <w:spacing w:before="0" w:after="156"/>
        <w:rPr>
          <w:rFonts w:ascii="DFPLiKaiShu-Md" w:hAnsi="DFPLiKaiShu-Md" w:cs="DFPLiKaiShu-Md"/>
          <w:szCs w:val="44"/>
        </w:rPr>
      </w:pPr>
      <w:r>
        <w:rPr>
          <w:rFonts w:ascii="DFPLiKaiShu-Md" w:hAnsi="DFPLiKaiShu-Md" w:cs="DFPLiKaiShu-Md"/>
          <w:szCs w:val="44"/>
        </w:rPr>
        <w:t>　　雙槳來時春已杳</w:t>
      </w:r>
      <w:r>
        <w:rPr>
          <w:rFonts w:ascii="DFPLiKaiShu-Md" w:hAnsi="DFPLiKaiShu-Md" w:cs="DFPLiKaiShu-Md"/>
          <w:color w:val="BFBFBF"/>
          <w:szCs w:val="44"/>
        </w:rPr>
        <w:t>。</w:t>
      </w:r>
      <w:r>
        <w:rPr>
          <w:rFonts w:ascii="DFPLiKaiShu-Md" w:hAnsi="DFPLiKaiShu-Md" w:cs="DFPLiKaiShu-Md"/>
          <w:szCs w:val="44"/>
        </w:rPr>
        <w:t>雨後娉婷</w:t>
      </w:r>
      <w:r>
        <w:rPr>
          <w:rFonts w:ascii="DFPLiKaiShu-Md" w:hAnsi="DFPLiKaiShu-Md" w:cs="DFPLiKaiShu-Md"/>
          <w:color w:val="BFBFBF"/>
          <w:szCs w:val="44"/>
        </w:rPr>
        <w:t>，</w:t>
      </w:r>
      <w:r>
        <w:rPr>
          <w:rFonts w:ascii="DFPLiKaiShu-Md" w:hAnsi="DFPLiKaiShu-Md" w:cs="DFPLiKaiShu-Md"/>
          <w:szCs w:val="44"/>
        </w:rPr>
        <w:t>有恨誰能了</w:t>
      </w:r>
      <w:r>
        <w:rPr>
          <w:rFonts w:ascii="DFPLiKaiShu-Md" w:hAnsi="DFPLiKaiShu-Md" w:cs="DFPLiKaiShu-Md"/>
          <w:color w:val="BFBFBF"/>
          <w:szCs w:val="44"/>
        </w:rPr>
        <w:t>。</w:t>
      </w:r>
      <w:r>
        <w:rPr>
          <w:rFonts w:ascii="DFPLiKaiShu-Md" w:hAnsi="DFPLiKaiShu-Md" w:cs="DFPLiKaiShu-Md"/>
          <w:szCs w:val="44"/>
        </w:rPr>
        <w:t>十里碧雲連白曉</w:t>
      </w:r>
      <w:r>
        <w:rPr>
          <w:rFonts w:ascii="DFPLiKaiShu-Md" w:hAnsi="DFPLiKaiShu-Md" w:cs="DFPLiKaiShu-Md"/>
          <w:color w:val="BFBFBF"/>
          <w:szCs w:val="44"/>
        </w:rPr>
        <w:t>。</w:t>
      </w:r>
      <w:r>
        <w:rPr>
          <w:rFonts w:ascii="DFPLiKaiShu-Md" w:hAnsi="DFPLiKaiShu-Md" w:cs="DFPLiKaiShu-Md"/>
          <w:szCs w:val="44"/>
        </w:rPr>
        <w:t>愁紅浥露波中俏</w:t>
      </w:r>
      <w:r>
        <w:rPr>
          <w:rFonts w:ascii="DFPLiKaiShu-Md" w:hAnsi="DFPLiKaiShu-Md" w:cs="DFPLiKaiShu-Md"/>
          <w:color w:val="BFBFBF"/>
          <w:szCs w:val="44"/>
        </w:rPr>
        <w:t>。</w:t>
      </w:r>
      <w:r>
        <w:rPr>
          <w:rFonts w:ascii="DFPLiKaiShu-Md" w:hAnsi="DFPLiKaiShu-Md" w:cs="DFPLiKaiShu-Md"/>
          <w:szCs w:val="44"/>
        </w:rPr>
        <w:t>　　折罷長絲天外繞</w:t>
      </w:r>
      <w:r>
        <w:rPr>
          <w:rFonts w:ascii="DFPLiKaiShu-Md" w:hAnsi="DFPLiKaiShu-Md" w:cs="DFPLiKaiShu-Md"/>
          <w:color w:val="BFBFBF"/>
          <w:szCs w:val="44"/>
        </w:rPr>
        <w:t>。</w:t>
      </w:r>
      <w:r>
        <w:rPr>
          <w:rFonts w:ascii="DFPLiKaiShu-Md" w:hAnsi="DFPLiKaiShu-Md" w:cs="DFPLiKaiShu-Md"/>
          <w:szCs w:val="44"/>
        </w:rPr>
        <w:t>裊裊亭亭</w:t>
      </w:r>
      <w:r>
        <w:rPr>
          <w:rFonts w:ascii="DFPLiKaiShu-Md" w:hAnsi="DFPLiKaiShu-Md" w:cs="DFPLiKaiShu-Md"/>
          <w:color w:val="BFBFBF"/>
          <w:szCs w:val="44"/>
        </w:rPr>
        <w:t>，</w:t>
      </w:r>
      <w:r>
        <w:rPr>
          <w:rFonts w:ascii="DFPLiKaiShu-Md" w:hAnsi="DFPLiKaiShu-Md" w:cs="DFPLiKaiShu-Md"/>
          <w:szCs w:val="44"/>
        </w:rPr>
        <w:t>一朵嫣然好</w:t>
      </w:r>
      <w:r>
        <w:rPr>
          <w:rFonts w:ascii="DFPLiKaiShu-Md" w:hAnsi="DFPLiKaiShu-Md" w:cs="DFPLiKaiShu-Md"/>
          <w:color w:val="BFBFBF"/>
          <w:szCs w:val="44"/>
        </w:rPr>
        <w:t>。</w:t>
      </w:r>
      <w:r>
        <w:rPr>
          <w:rStyle w:val="Emphasis"/>
        </w:rPr>
        <w:t>自是因緣不在早</w:t>
      </w:r>
      <w:r>
        <w:rPr>
          <w:rFonts w:ascii="DFPLiKaiShu-Md" w:hAnsi="DFPLiKaiShu-Md" w:cs="DFPLiKaiShu-Md"/>
          <w:color w:val="BFBFBF"/>
          <w:szCs w:val="44"/>
        </w:rPr>
        <w:t>。</w:t>
      </w:r>
      <w:r>
        <w:rPr>
          <w:rStyle w:val="Emphasis"/>
        </w:rPr>
        <w:t>從來天意憐幽草</w:t>
      </w:r>
      <w:r>
        <w:rPr>
          <w:rFonts w:ascii="DFPLiKaiShu-Md" w:hAnsi="DFPLiKaiShu-Md" w:cs="DFPLiKaiShu-Md"/>
          <w:color w:val="BFBFBF"/>
          <w:szCs w:val="44"/>
        </w:rPr>
        <w:t>。</w:t>
      </w:r>
      <w:r>
        <w:rPr>
          <w:rStyle w:val="Char5"/>
        </w:rPr>
        <w:t>◎亦哲人之思也</w:t>
      </w:r>
      <w:r>
        <w:rPr>
          <w:rStyle w:val="Char5"/>
          <w:color w:val="BFBFBF"/>
        </w:rPr>
        <w:t>。</w:t>
      </w:r>
      <w:r>
        <w:rPr>
          <w:rStyle w:val="Char5"/>
        </w:rPr>
        <w:t>語暢則藹然</w:t>
      </w:r>
      <w:r>
        <w:rPr>
          <w:rStyle w:val="Char5"/>
          <w:color w:val="BFBFBF"/>
        </w:rPr>
        <w:t>。</w:t>
      </w:r>
    </w:p>
    <w:p>
      <w:pPr>
        <w:pStyle w:val="Heading2"/>
        <w:rPr/>
      </w:pPr>
      <w:r>
        <w:rPr/>
        <w:t xml:space="preserve">34. </w:t>
      </w:r>
      <w:r>
        <w:rPr/>
        <w:t>前調</w:t>
      </w:r>
    </w:p>
    <w:p>
      <w:pPr>
        <w:pStyle w:val="Normal"/>
        <w:spacing w:before="0" w:after="156"/>
        <w:rPr>
          <w:rFonts w:ascii="DFPLiKaiShu-Md" w:hAnsi="DFPLiKaiShu-Md" w:cs="DFPLiKaiShu-Md"/>
          <w:szCs w:val="44"/>
        </w:rPr>
      </w:pPr>
      <w:r>
        <w:rPr>
          <w:rFonts w:ascii="DFPLiKaiShu-Md" w:hAnsi="DFPLiKaiShu-Md" w:cs="DFPLiKaiShu-Md"/>
          <w:szCs w:val="44"/>
        </w:rPr>
        <w:t>　　枕壓愁香香又杳</w:t>
      </w:r>
      <w:r>
        <w:rPr>
          <w:rFonts w:ascii="DFPLiKaiShu-Md" w:hAnsi="DFPLiKaiShu-Md" w:cs="DFPLiKaiShu-Md"/>
          <w:color w:val="BFBFBF"/>
          <w:szCs w:val="44"/>
        </w:rPr>
        <w:t>。</w:t>
      </w:r>
      <w:r>
        <w:rPr>
          <w:rFonts w:ascii="DFPLiKaiShu-Md" w:hAnsi="DFPLiKaiShu-Md" w:cs="DFPLiKaiShu-Md"/>
          <w:szCs w:val="44"/>
        </w:rPr>
        <w:t>高閣新晴</w:t>
      </w:r>
      <w:r>
        <w:rPr>
          <w:rFonts w:ascii="DFPLiKaiShu-Md" w:hAnsi="DFPLiKaiShu-Md" w:cs="DFPLiKaiShu-Md"/>
          <w:color w:val="BFBFBF"/>
          <w:szCs w:val="44"/>
        </w:rPr>
        <w:t>，</w:t>
      </w:r>
      <w:r>
        <w:rPr>
          <w:rFonts w:ascii="DFPLiKaiShu-Md" w:hAnsi="DFPLiKaiShu-Md" w:cs="DFPLiKaiShu-Md"/>
          <w:szCs w:val="44"/>
        </w:rPr>
        <w:t>一雨憑分了</w:t>
      </w:r>
      <w:r>
        <w:rPr>
          <w:rFonts w:ascii="DFPLiKaiShu-Md" w:hAnsi="DFPLiKaiShu-Md" w:cs="DFPLiKaiShu-Md"/>
          <w:color w:val="BFBFBF"/>
          <w:szCs w:val="44"/>
        </w:rPr>
        <w:t>。</w:t>
      </w:r>
      <w:r>
        <w:rPr>
          <w:rFonts w:ascii="DFPLiKaiShu-Md" w:hAnsi="DFPLiKaiShu-Md" w:cs="DFPLiKaiShu-Md"/>
          <w:szCs w:val="44"/>
        </w:rPr>
        <w:t>噪鵲窺簾天欲曉</w:t>
      </w:r>
      <w:r>
        <w:rPr>
          <w:rFonts w:ascii="DFPLiKaiShu-Md" w:hAnsi="DFPLiKaiShu-Md" w:cs="DFPLiKaiShu-Md"/>
          <w:color w:val="BFBFBF"/>
          <w:szCs w:val="44"/>
        </w:rPr>
        <w:t>。</w:t>
      </w:r>
      <w:r>
        <w:rPr>
          <w:rStyle w:val="Char5"/>
        </w:rPr>
        <w:t>◎噪鵲窺簾</w:t>
      </w:r>
      <w:r>
        <w:rPr>
          <w:rStyle w:val="Char5"/>
          <w:color w:val="BFBFBF"/>
        </w:rPr>
        <w:t>，</w:t>
      </w:r>
      <w:r>
        <w:rPr>
          <w:rStyle w:val="Char5"/>
        </w:rPr>
        <w:t>猶人之且嘩且覗也</w:t>
      </w:r>
      <w:r>
        <w:rPr>
          <w:rStyle w:val="Char5"/>
          <w:color w:val="BFBFBF"/>
        </w:rPr>
        <w:t>，</w:t>
      </w:r>
      <w:r>
        <w:rPr>
          <w:rStyle w:val="Char5"/>
        </w:rPr>
        <w:t>雖有之</w:t>
      </w:r>
      <w:r>
        <w:rPr>
          <w:rStyle w:val="Char5"/>
          <w:color w:val="BFBFBF"/>
        </w:rPr>
        <w:t>，</w:t>
      </w:r>
      <w:r>
        <w:rPr>
          <w:rStyle w:val="Char5"/>
        </w:rPr>
        <w:t>終覺不情</w:t>
      </w:r>
      <w:r>
        <w:rPr>
          <w:rStyle w:val="Char5"/>
          <w:color w:val="BFBFBF"/>
        </w:rPr>
        <w:t>。</w:t>
      </w:r>
      <w:r>
        <w:rPr>
          <w:rFonts w:ascii="DFPLiKaiShu-Md" w:hAnsi="DFPLiKaiShu-Md" w:cs="DFPLiKaiShu-Md"/>
          <w:szCs w:val="44"/>
        </w:rPr>
        <w:t>靚妝人憨月眉俏</w:t>
      </w:r>
      <w:r>
        <w:rPr>
          <w:rFonts w:ascii="DFPLiKaiShu-Md" w:hAnsi="DFPLiKaiShu-Md" w:cs="DFPLiKaiShu-Md"/>
          <w:color w:val="BFBFBF"/>
          <w:szCs w:val="44"/>
        </w:rPr>
        <w:t>。</w:t>
      </w:r>
      <w:r>
        <w:rPr>
          <w:rFonts w:ascii="DFPLiKaiShu-Md" w:hAnsi="DFPLiKaiShu-Md" w:cs="DFPLiKaiShu-Md"/>
          <w:szCs w:val="44"/>
        </w:rPr>
        <w:t>　　休說閒情千百繞</w:t>
      </w:r>
      <w:r>
        <w:rPr>
          <w:rFonts w:ascii="DFPLiKaiShu-Md" w:hAnsi="DFPLiKaiShu-Md" w:cs="DFPLiKaiShu-Md"/>
          <w:color w:val="BFBFBF"/>
          <w:szCs w:val="44"/>
        </w:rPr>
        <w:t>。</w:t>
      </w:r>
      <w:r>
        <w:rPr>
          <w:rStyle w:val="Emphasis"/>
        </w:rPr>
        <w:t>那似潛魚</w:t>
      </w:r>
      <w:r>
        <w:rPr>
          <w:rFonts w:ascii="DFPLiKaiShu-Md" w:hAnsi="DFPLiKaiShu-Md" w:cs="DFPLiKaiShu-Md"/>
          <w:color w:val="BFBFBF"/>
          <w:szCs w:val="44"/>
        </w:rPr>
        <w:t>，</w:t>
      </w:r>
      <w:r>
        <w:rPr>
          <w:rStyle w:val="Emphasis"/>
        </w:rPr>
        <w:t>沙暖一雙好</w:t>
      </w:r>
      <w:r>
        <w:rPr>
          <w:rFonts w:ascii="DFPLiKaiShu-Md" w:hAnsi="DFPLiKaiShu-Md" w:cs="DFPLiKaiShu-Md"/>
          <w:color w:val="BFBFBF"/>
          <w:szCs w:val="44"/>
        </w:rPr>
        <w:t>。</w:t>
      </w:r>
      <w:r>
        <w:rPr>
          <w:rStyle w:val="Char5"/>
        </w:rPr>
        <w:t>◎艷句有聲色</w:t>
      </w:r>
      <w:r>
        <w:rPr>
          <w:rStyle w:val="Char5"/>
          <w:color w:val="BFBFBF"/>
        </w:rPr>
        <w:t>。</w:t>
      </w:r>
      <w:r>
        <w:rPr>
          <w:rFonts w:ascii="DFPLiKaiShu-Md" w:hAnsi="DFPLiKaiShu-Md" w:cs="DFPLiKaiShu-Md"/>
          <w:szCs w:val="44"/>
        </w:rPr>
        <w:t>鏡裏霜華嗟太早</w:t>
      </w:r>
      <w:r>
        <w:rPr>
          <w:rFonts w:ascii="DFPLiKaiShu-Md" w:hAnsi="DFPLiKaiShu-Md" w:cs="DFPLiKaiShu-Md"/>
          <w:color w:val="BFBFBF"/>
          <w:szCs w:val="44"/>
        </w:rPr>
        <w:t>。</w:t>
      </w:r>
      <w:r>
        <w:rPr>
          <w:rFonts w:ascii="DFPLiKaiShu-Md" w:hAnsi="DFPLiKaiShu-Md" w:cs="DFPLiKaiShu-Md"/>
          <w:szCs w:val="44"/>
        </w:rPr>
        <w:t>天涯真有忘憂草</w:t>
      </w:r>
      <w:r>
        <w:rPr>
          <w:rFonts w:ascii="DFPLiKaiShu-Md" w:hAnsi="DFPLiKaiShu-Md" w:cs="DFPLiKaiShu-Md"/>
          <w:color w:val="BFBFBF"/>
          <w:szCs w:val="44"/>
        </w:rPr>
        <w:t>。</w:t>
      </w:r>
    </w:p>
    <w:p>
      <w:pPr>
        <w:pStyle w:val="Heading2"/>
        <w:rPr/>
      </w:pPr>
      <w:r>
        <w:rPr/>
        <w:t xml:space="preserve">35. </w:t>
      </w:r>
      <w:r>
        <w:rPr/>
        <w:t>望海潮</w:t>
      </w:r>
    </w:p>
    <w:p>
      <w:pPr>
        <w:pStyle w:val="Normal"/>
        <w:spacing w:before="0" w:after="156"/>
        <w:rPr>
          <w:rFonts w:ascii="DFPLiKaiShu-Md" w:hAnsi="DFPLiKaiShu-Md" w:cs="DFPLiKaiShu-Md"/>
          <w:color w:val="0070C0"/>
        </w:rPr>
      </w:pPr>
      <w:r>
        <w:rPr>
          <w:rFonts w:ascii="DFPLiKaiShu-Md" w:hAnsi="DFPLiKaiShu-Md" w:cs="DFPLiKaiShu-Md"/>
          <w:color w:val="0070C0"/>
        </w:rPr>
        <w:t>　　香港李玉梅博士</w:t>
      </w:r>
      <w:r>
        <w:rPr>
          <w:rFonts w:ascii="DFPLiKaiShu-Md" w:hAnsi="DFPLiKaiShu-Md" w:cs="DFPLiKaiShu-Md"/>
          <w:color w:val="BFBFBF"/>
        </w:rPr>
        <w:t>，</w:t>
      </w:r>
      <w:r>
        <w:rPr>
          <w:rFonts w:ascii="DFPLiKaiShu-Md" w:hAnsi="DFPLiKaiShu-Md" w:cs="DFPLiKaiShu-Md"/>
          <w:color w:val="0070C0"/>
        </w:rPr>
        <w:t>金應熙先生之弟子</w:t>
      </w:r>
      <w:r>
        <w:rPr>
          <w:rFonts w:ascii="DFPLiKaiShu-Md" w:hAnsi="DFPLiKaiShu-Md" w:cs="DFPLiKaiShu-Md"/>
          <w:color w:val="BFBFBF"/>
        </w:rPr>
        <w:t>，</w:t>
      </w:r>
      <w:r>
        <w:rPr>
          <w:rFonts w:ascii="DFPLiKaiShu-Md" w:hAnsi="DFPLiKaiShu-Md" w:cs="DFPLiKaiShu-Md"/>
          <w:color w:val="0070C0"/>
        </w:rPr>
        <w:t>陳寅恪先生之再傳弟子也</w:t>
      </w:r>
      <w:r>
        <w:rPr>
          <w:rFonts w:ascii="DFPLiKaiShu-Md" w:hAnsi="DFPLiKaiShu-Md" w:cs="DFPLiKaiShu-Md"/>
          <w:color w:val="BFBFBF"/>
        </w:rPr>
        <w:t>。</w:t>
      </w:r>
      <w:r>
        <w:rPr>
          <w:rFonts w:ascii="DFPLiKaiShu-Md" w:hAnsi="DFPLiKaiShu-Md" w:cs="DFPLiKaiShu-Md"/>
          <w:color w:val="0070C0"/>
        </w:rPr>
        <w:t>其新著《陳寅恪之史學》</w:t>
      </w:r>
      <w:r>
        <w:rPr>
          <w:rFonts w:ascii="DFPLiKaiShu-Md" w:hAnsi="DFPLiKaiShu-Md" w:cs="DFPLiKaiShu-Md"/>
          <w:color w:val="BFBFBF"/>
        </w:rPr>
        <w:t>，</w:t>
      </w:r>
      <w:r>
        <w:rPr>
          <w:rFonts w:ascii="DFPLiKaiShu-Md" w:hAnsi="DFPLiKaiShu-Md" w:cs="DFPLiKaiShu-Md"/>
          <w:color w:val="0070C0"/>
        </w:rPr>
        <w:t>乃由金先生指導</w:t>
      </w:r>
      <w:r>
        <w:rPr>
          <w:rFonts w:ascii="DFPLiKaiShu-Md" w:hAnsi="DFPLiKaiShu-Md" w:cs="DFPLiKaiShu-Md"/>
          <w:color w:val="BFBFBF"/>
        </w:rPr>
        <w:t>，</w:t>
      </w:r>
      <w:r>
        <w:rPr>
          <w:rFonts w:ascii="DFPLiKaiShu-Md" w:hAnsi="DFPLiKaiShu-Md" w:cs="DFPLiKaiShu-Md"/>
          <w:color w:val="0070C0"/>
        </w:rPr>
        <w:t>數年奮鬥之碩果</w:t>
      </w:r>
      <w:r>
        <w:rPr>
          <w:rFonts w:ascii="DFPLiKaiShu-Md" w:hAnsi="DFPLiKaiShu-Md" w:cs="DFPLiKaiShu-Md"/>
          <w:color w:val="BFBFBF"/>
        </w:rPr>
        <w:t>，</w:t>
      </w:r>
      <w:r>
        <w:rPr>
          <w:rFonts w:ascii="DFPLiKaiShu-Md" w:hAnsi="DFPLiKaiShu-Md" w:cs="DFPLiKaiShu-Md"/>
          <w:color w:val="0070C0"/>
        </w:rPr>
        <w:t>亦晚近研究陳氏重要成果之一</w:t>
      </w:r>
      <w:r>
        <w:rPr>
          <w:rFonts w:ascii="DFPLiKaiShu-Md" w:hAnsi="DFPLiKaiShu-Md" w:cs="DFPLiKaiShu-Md"/>
          <w:color w:val="BFBFBF"/>
        </w:rPr>
        <w:t>。</w:t>
      </w:r>
      <w:r>
        <w:rPr>
          <w:rFonts w:ascii="DFPLiKaiShu-Md" w:hAnsi="DFPLiKaiShu-Md" w:cs="DFPLiKaiShu-Md"/>
          <w:color w:val="0070C0"/>
        </w:rPr>
        <w:t>陳先生在世時</w:t>
      </w:r>
      <w:r>
        <w:rPr>
          <w:rFonts w:ascii="DFPLiKaiShu-Md" w:hAnsi="DFPLiKaiShu-Md" w:cs="DFPLiKaiShu-Md"/>
          <w:color w:val="BFBFBF"/>
        </w:rPr>
        <w:t>，</w:t>
      </w:r>
      <w:r>
        <w:rPr>
          <w:rFonts w:ascii="DFPLiKaiShu-Md" w:hAnsi="DFPLiKaiShu-Md" w:cs="DFPLiKaiShu-Md"/>
          <w:color w:val="0070C0"/>
        </w:rPr>
        <w:t>嘗願有人紹介其治學方法</w:t>
      </w:r>
      <w:r>
        <w:rPr>
          <w:rFonts w:ascii="DFPLiKaiShu-Md" w:hAnsi="DFPLiKaiShu-Md" w:cs="DFPLiKaiShu-Md"/>
          <w:color w:val="BFBFBF"/>
        </w:rPr>
        <w:t>，</w:t>
      </w:r>
      <w:r>
        <w:rPr>
          <w:rFonts w:ascii="DFPLiKaiShu-Md" w:hAnsi="DFPLiKaiShu-Md" w:cs="DFPLiKaiShu-Md"/>
          <w:color w:val="0070C0"/>
        </w:rPr>
        <w:t>此書之成</w:t>
      </w:r>
      <w:r>
        <w:rPr>
          <w:rFonts w:ascii="DFPLiKaiShu-Md" w:hAnsi="DFPLiKaiShu-Md" w:cs="DFPLiKaiShu-Md"/>
          <w:color w:val="BFBFBF"/>
        </w:rPr>
        <w:t>，</w:t>
      </w:r>
      <w:r>
        <w:rPr>
          <w:rFonts w:ascii="DFPLiKaiShu-Md" w:hAnsi="DFPLiKaiShu-Md" w:cs="DFPLiKaiShu-Md"/>
          <w:color w:val="0070C0"/>
        </w:rPr>
        <w:t>償其願矣</w:t>
      </w:r>
      <w:r>
        <w:rPr>
          <w:rFonts w:ascii="DFPLiKaiShu-Md" w:hAnsi="DFPLiKaiShu-Md" w:cs="DFPLiKaiShu-Md"/>
          <w:color w:val="BFBFBF"/>
        </w:rPr>
        <w:t>。</w:t>
      </w:r>
      <w:r>
        <w:rPr>
          <w:rFonts w:ascii="DFPLiKaiShu-Md" w:hAnsi="DFPLiKaiShu-Md" w:cs="DFPLiKaiShu-Md"/>
          <w:color w:val="0070C0"/>
        </w:rPr>
        <w:t>而竟亦出於其門人兩代之手</w:t>
      </w:r>
      <w:r>
        <w:rPr>
          <w:rFonts w:ascii="DFPLiKaiShu-Md" w:hAnsi="DFPLiKaiShu-Md" w:cs="DFPLiKaiShu-Md"/>
          <w:color w:val="BFBFBF"/>
        </w:rPr>
        <w:t>，</w:t>
      </w:r>
      <w:r>
        <w:rPr>
          <w:rFonts w:ascii="DFPLiKaiShu-Md" w:hAnsi="DFPLiKaiShu-Md" w:cs="DFPLiKaiShu-Md"/>
          <w:color w:val="0070C0"/>
        </w:rPr>
        <w:t>倘先生泉下有知</w:t>
      </w:r>
      <w:r>
        <w:rPr>
          <w:rFonts w:ascii="DFPLiKaiShu-Md" w:hAnsi="DFPLiKaiShu-Md" w:cs="DFPLiKaiShu-Md"/>
          <w:color w:val="BFBFBF"/>
        </w:rPr>
        <w:t>，</w:t>
      </w:r>
      <w:r>
        <w:rPr>
          <w:rFonts w:ascii="DFPLiKaiShu-Md" w:hAnsi="DFPLiKaiShu-Md" w:cs="DFPLiKaiShu-Md"/>
          <w:color w:val="0070C0"/>
        </w:rPr>
        <w:t>真可無憾</w:t>
      </w:r>
      <w:r>
        <w:rPr>
          <w:rFonts w:ascii="DFPLiKaiShu-Md" w:hAnsi="DFPLiKaiShu-Md" w:cs="DFPLiKaiShu-Md"/>
          <w:color w:val="BFBFBF"/>
        </w:rPr>
        <w:t>。</w:t>
      </w:r>
      <w:r>
        <w:rPr>
          <w:rFonts w:ascii="DFPLiKaiShu-Md" w:hAnsi="DFPLiKaiShu-Md" w:cs="DFPLiKaiShu-Md"/>
          <w:color w:val="0070C0"/>
        </w:rPr>
        <w:t>讀其書既竟</w:t>
      </w:r>
      <w:r>
        <w:rPr>
          <w:rFonts w:ascii="DFPLiKaiShu-Md" w:hAnsi="DFPLiKaiShu-Md" w:cs="DFPLiKaiShu-Md"/>
          <w:color w:val="BFBFBF"/>
        </w:rPr>
        <w:t>，</w:t>
      </w:r>
      <w:r>
        <w:rPr>
          <w:rFonts w:ascii="DFPLiKaiShu-Md" w:hAnsi="DFPLiKaiShu-Md" w:cs="DFPLiKaiShu-Md"/>
          <w:color w:val="0070C0"/>
        </w:rPr>
        <w:t>感念因緣</w:t>
      </w:r>
      <w:r>
        <w:rPr>
          <w:rFonts w:ascii="DFPLiKaiShu-Md" w:hAnsi="DFPLiKaiShu-Md" w:cs="DFPLiKaiShu-Md"/>
          <w:color w:val="BFBFBF"/>
        </w:rPr>
        <w:t>，</w:t>
      </w:r>
      <w:r>
        <w:rPr>
          <w:rFonts w:ascii="DFPLiKaiShu-Md" w:hAnsi="DFPLiKaiShu-Md" w:cs="DFPLiKaiShu-Md"/>
          <w:color w:val="0070C0"/>
        </w:rPr>
        <w:t>爰書其後</w:t>
      </w:r>
      <w:r>
        <w:rPr>
          <w:rFonts w:ascii="DFPLiKaiShu-Md" w:hAnsi="DFPLiKaiShu-Md" w:cs="DFPLiKaiShu-Md"/>
          <w:color w:val="BFBFBF"/>
        </w:rPr>
        <w:t>，</w:t>
      </w:r>
      <w:r>
        <w:rPr>
          <w:rFonts w:ascii="DFPLiKaiShu-Md" w:hAnsi="DFPLiKaiShu-Md" w:cs="DFPLiKaiShu-Md"/>
          <w:color w:val="0070C0"/>
        </w:rPr>
        <w:t>用少遊韻</w:t>
      </w:r>
      <w:r>
        <w:rPr>
          <w:rFonts w:ascii="DFPLiKaiShu-Md" w:hAnsi="DFPLiKaiShu-Md" w:cs="DFPLiKaiShu-Md"/>
          <w:color w:val="BFBFBF"/>
        </w:rPr>
        <w:t>。</w:t>
      </w:r>
    </w:p>
    <w:p>
      <w:pPr>
        <w:pStyle w:val="Normal"/>
        <w:spacing w:before="0" w:after="156"/>
        <w:rPr>
          <w:rFonts w:ascii="DFPLiKaiShu-Md" w:hAnsi="DFPLiKaiShu-Md" w:cs="DFPLiKaiShu-Md"/>
          <w:szCs w:val="44"/>
        </w:rPr>
      </w:pPr>
      <w:r>
        <w:rPr>
          <w:rFonts w:ascii="DFPLiKaiShu-Md" w:hAnsi="DFPLiKaiShu-Md" w:cs="DFPLiKaiShu-Md"/>
          <w:szCs w:val="44"/>
        </w:rPr>
        <w:t>　　素蹊橫潦</w:t>
      </w:r>
      <w:r>
        <w:rPr>
          <w:rFonts w:ascii="DFPLiKaiShu-Md" w:hAnsi="DFPLiKaiShu-Md" w:cs="DFPLiKaiShu-Md"/>
          <w:color w:val="BFBFBF"/>
          <w:szCs w:val="44"/>
        </w:rPr>
        <w:t>，</w:t>
      </w:r>
      <w:r>
        <w:rPr>
          <w:rFonts w:ascii="DFPLiKaiShu-Md" w:hAnsi="DFPLiKaiShu-Md" w:cs="DFPLiKaiShu-Md"/>
          <w:szCs w:val="44"/>
        </w:rPr>
        <w:t>高棉紅斷</w:t>
      </w:r>
      <w:r>
        <w:rPr>
          <w:rFonts w:ascii="DFPLiKaiShu-Md" w:hAnsi="DFPLiKaiShu-Md" w:cs="DFPLiKaiShu-Md"/>
          <w:color w:val="BFBFBF"/>
          <w:szCs w:val="44"/>
        </w:rPr>
        <w:t>，</w:t>
      </w:r>
      <w:r>
        <w:rPr>
          <w:rFonts w:ascii="DFPLiKaiShu-Md" w:hAnsi="DFPLiKaiShu-Md" w:cs="DFPLiKaiShu-Md"/>
          <w:szCs w:val="44"/>
        </w:rPr>
        <w:t>春愁何止清華</w:t>
      </w:r>
      <w:r>
        <w:rPr>
          <w:rFonts w:ascii="DFPLiKaiShu-Md" w:hAnsi="DFPLiKaiShu-Md" w:cs="DFPLiKaiShu-Md"/>
          <w:color w:val="BFBFBF"/>
          <w:szCs w:val="44"/>
        </w:rPr>
        <w:t>。</w:t>
      </w:r>
      <w:r>
        <w:rPr>
          <w:rFonts w:ascii="DFPLiKaiShu-Md" w:hAnsi="DFPLiKaiShu-Md" w:cs="DFPLiKaiShu-Md"/>
          <w:szCs w:val="44"/>
        </w:rPr>
        <w:t>幽獨百年</w:t>
      </w:r>
      <w:r>
        <w:rPr>
          <w:rFonts w:ascii="DFPLiKaiShu-Md" w:hAnsi="DFPLiKaiShu-Md" w:cs="DFPLiKaiShu-Md"/>
          <w:color w:val="BFBFBF"/>
          <w:szCs w:val="44"/>
        </w:rPr>
        <w:t>，</w:t>
      </w:r>
      <w:r>
        <w:rPr>
          <w:rFonts w:ascii="DFPLiKaiShu-Md" w:hAnsi="DFPLiKaiShu-Md" w:cs="DFPLiKaiShu-Md"/>
          <w:szCs w:val="44"/>
        </w:rPr>
        <w:t>孤明未發</w:t>
      </w:r>
      <w:r>
        <w:rPr>
          <w:rFonts w:ascii="DFPLiKaiShu-Md" w:hAnsi="DFPLiKaiShu-Md" w:cs="DFPLiKaiShu-Md"/>
          <w:color w:val="BFBFBF"/>
          <w:szCs w:val="44"/>
        </w:rPr>
        <w:t>，</w:t>
      </w:r>
      <w:r>
        <w:rPr>
          <w:rFonts w:ascii="DFPLiKaiShu-Md" w:hAnsi="DFPLiKaiShu-Md" w:cs="DFPLiKaiShu-Md"/>
          <w:szCs w:val="44"/>
        </w:rPr>
        <w:t>當時總付寒沙</w:t>
      </w:r>
      <w:r>
        <w:rPr>
          <w:rFonts w:ascii="DFPLiKaiShu-Md" w:hAnsi="DFPLiKaiShu-Md" w:cs="DFPLiKaiShu-Md"/>
          <w:color w:val="BFBFBF"/>
          <w:szCs w:val="44"/>
        </w:rPr>
        <w:t>。</w:t>
      </w:r>
      <w:r>
        <w:rPr>
          <w:rFonts w:ascii="DFPLiKaiShu-Md" w:hAnsi="DFPLiKaiShu-Md" w:cs="DFPLiKaiShu-Md"/>
          <w:szCs w:val="44"/>
        </w:rPr>
        <w:t>油壁是誰車</w:t>
      </w:r>
      <w:r>
        <w:rPr>
          <w:rFonts w:ascii="DFPLiKaiShu-Md" w:hAnsi="DFPLiKaiShu-Md" w:cs="DFPLiKaiShu-Md"/>
          <w:color w:val="BFBFBF"/>
          <w:szCs w:val="44"/>
        </w:rPr>
        <w:t>。</w:t>
      </w:r>
      <w:r>
        <w:rPr>
          <w:rFonts w:ascii="DFPLiKaiShu-Md" w:hAnsi="DFPLiKaiShu-Md" w:cs="DFPLiKaiShu-Md"/>
          <w:szCs w:val="44"/>
        </w:rPr>
        <w:t>正白門垂柳</w:t>
      </w:r>
      <w:r>
        <w:rPr>
          <w:rFonts w:ascii="DFPLiKaiShu-Md" w:hAnsi="DFPLiKaiShu-Md" w:cs="DFPLiKaiShu-Md"/>
          <w:color w:val="BFBFBF"/>
          <w:szCs w:val="44"/>
        </w:rPr>
        <w:t>，</w:t>
      </w:r>
      <w:r>
        <w:rPr>
          <w:rFonts w:ascii="DFPLiKaiShu-Md" w:hAnsi="DFPLiKaiShu-Md" w:cs="DFPLiKaiShu-Md"/>
          <w:szCs w:val="44"/>
        </w:rPr>
        <w:t>飛絮交加</w:t>
      </w:r>
      <w:r>
        <w:rPr>
          <w:rFonts w:ascii="DFPLiKaiShu-Md" w:hAnsi="DFPLiKaiShu-Md" w:cs="DFPLiKaiShu-Md"/>
          <w:color w:val="BFBFBF"/>
          <w:szCs w:val="44"/>
        </w:rPr>
        <w:t>。</w:t>
      </w:r>
      <w:r>
        <w:rPr>
          <w:rFonts w:ascii="DFPLiKaiShu-Md" w:hAnsi="DFPLiKaiShu-Md" w:cs="DFPLiKaiShu-Md"/>
          <w:szCs w:val="44"/>
        </w:rPr>
        <w:t>老去無端</w:t>
      </w:r>
      <w:r>
        <w:rPr>
          <w:rFonts w:ascii="DFPLiKaiShu-Md" w:hAnsi="DFPLiKaiShu-Md" w:cs="DFPLiKaiShu-Md"/>
          <w:color w:val="BFBFBF"/>
          <w:szCs w:val="44"/>
        </w:rPr>
        <w:t>，</w:t>
      </w:r>
      <w:r>
        <w:rPr>
          <w:rFonts w:ascii="DFPLiKaiShu-Md" w:hAnsi="DFPLiKaiShu-Md" w:cs="DFPLiKaiShu-Md"/>
          <w:szCs w:val="44"/>
        </w:rPr>
        <w:t>只餘深念在兒家</w:t>
      </w:r>
      <w:r>
        <w:rPr>
          <w:rFonts w:ascii="DFPLiKaiShu-Md" w:hAnsi="DFPLiKaiShu-Md" w:cs="DFPLiKaiShu-Md"/>
          <w:color w:val="BFBFBF"/>
          <w:szCs w:val="44"/>
        </w:rPr>
        <w:t>。</w:t>
      </w:r>
      <w:r>
        <w:rPr>
          <w:rFonts w:ascii="DFPLiKaiShu-Md" w:hAnsi="DFPLiKaiShu-Md" w:cs="DFPLiKaiShu-Md"/>
          <w:szCs w:val="44"/>
        </w:rPr>
        <w:t>　　悠悠海角胡笳</w:t>
      </w:r>
      <w:r>
        <w:rPr>
          <w:rFonts w:ascii="DFPLiKaiShu-Md" w:hAnsi="DFPLiKaiShu-Md" w:cs="DFPLiKaiShu-Md"/>
          <w:color w:val="BFBFBF"/>
          <w:szCs w:val="44"/>
        </w:rPr>
        <w:t>。</w:t>
      </w:r>
      <w:r>
        <w:rPr>
          <w:rFonts w:ascii="DFPLiKaiShu-Md" w:hAnsi="DFPLiKaiShu-Md" w:cs="DFPLiKaiShu-Md"/>
          <w:szCs w:val="44"/>
        </w:rPr>
        <w:t>照新編汗簡</w:t>
      </w:r>
      <w:r>
        <w:rPr>
          <w:rFonts w:ascii="DFPLiKaiShu-Md" w:hAnsi="DFPLiKaiShu-Md" w:cs="DFPLiKaiShu-Md"/>
          <w:color w:val="BFBFBF"/>
          <w:szCs w:val="44"/>
        </w:rPr>
        <w:t>，</w:t>
      </w:r>
      <w:r>
        <w:rPr>
          <w:rFonts w:ascii="DFPLiKaiShu-Md" w:hAnsi="DFPLiKaiShu-Md" w:cs="DFPLiKaiShu-Md"/>
          <w:szCs w:val="44"/>
        </w:rPr>
        <w:t>一樹梅花</w:t>
      </w:r>
      <w:r>
        <w:rPr>
          <w:rFonts w:ascii="DFPLiKaiShu-Md" w:hAnsi="DFPLiKaiShu-Md" w:cs="DFPLiKaiShu-Md"/>
          <w:color w:val="BFBFBF"/>
          <w:szCs w:val="44"/>
        </w:rPr>
        <w:t>。</w:t>
      </w:r>
      <w:r>
        <w:rPr>
          <w:rFonts w:ascii="DFPLiKaiShu-Md" w:hAnsi="DFPLiKaiShu-Md" w:cs="DFPLiKaiShu-Md"/>
          <w:szCs w:val="44"/>
        </w:rPr>
        <w:t>恩怨待銷</w:t>
      </w:r>
      <w:r>
        <w:rPr>
          <w:rFonts w:ascii="DFPLiKaiShu-Md" w:hAnsi="DFPLiKaiShu-Md" w:cs="DFPLiKaiShu-Md"/>
          <w:color w:val="BFBFBF"/>
          <w:szCs w:val="44"/>
        </w:rPr>
        <w:t>，</w:t>
      </w:r>
      <w:r>
        <w:rPr>
          <w:rFonts w:ascii="DFPLiKaiShu-Md" w:hAnsi="DFPLiKaiShu-Md" w:cs="DFPLiKaiShu-Md"/>
          <w:szCs w:val="44"/>
        </w:rPr>
        <w:t>斯文未喪</w:t>
      </w:r>
      <w:r>
        <w:rPr>
          <w:rFonts w:ascii="DFPLiKaiShu-Md" w:hAnsi="DFPLiKaiShu-Md" w:cs="DFPLiKaiShu-Md"/>
          <w:color w:val="BFBFBF"/>
          <w:szCs w:val="44"/>
        </w:rPr>
        <w:t>，</w:t>
      </w:r>
      <w:r>
        <w:rPr>
          <w:rFonts w:ascii="DFPLiKaiShu-Md" w:hAnsi="DFPLiKaiShu-Md" w:cs="DFPLiKaiShu-Md"/>
          <w:szCs w:val="44"/>
        </w:rPr>
        <w:t>重頭檢點應嗟</w:t>
      </w:r>
      <w:r>
        <w:rPr>
          <w:rFonts w:ascii="DFPLiKaiShu-Md" w:hAnsi="DFPLiKaiShu-Md" w:cs="DFPLiKaiShu-Md"/>
          <w:color w:val="BFBFBF"/>
          <w:szCs w:val="44"/>
        </w:rPr>
        <w:t>。</w:t>
      </w:r>
      <w:r>
        <w:rPr>
          <w:rFonts w:ascii="DFPLiKaiShu-Md" w:hAnsi="DFPLiKaiShu-Md" w:cs="DFPLiKaiShu-Md"/>
          <w:szCs w:val="44"/>
        </w:rPr>
        <w:t>驚起月還斜</w:t>
      </w:r>
      <w:r>
        <w:rPr>
          <w:rFonts w:ascii="DFPLiKaiShu-Md" w:hAnsi="DFPLiKaiShu-Md" w:cs="DFPLiKaiShu-Md"/>
          <w:color w:val="BFBFBF"/>
          <w:szCs w:val="44"/>
        </w:rPr>
        <w:t>。</w:t>
      </w:r>
      <w:r>
        <w:rPr>
          <w:rFonts w:ascii="DFPLiKaiShu-Md" w:hAnsi="DFPLiKaiShu-Md" w:cs="DFPLiKaiShu-Md"/>
          <w:szCs w:val="44"/>
        </w:rPr>
        <w:t>又曉園凝望</w:t>
      </w:r>
      <w:r>
        <w:rPr>
          <w:rFonts w:ascii="DFPLiKaiShu-Md" w:hAnsi="DFPLiKaiShu-Md" w:cs="DFPLiKaiShu-Md"/>
          <w:color w:val="BFBFBF"/>
          <w:szCs w:val="44"/>
        </w:rPr>
        <w:t>，</w:t>
      </w:r>
      <w:r>
        <w:rPr>
          <w:rFonts w:ascii="DFPLiKaiShu-Md" w:hAnsi="DFPLiKaiShu-Md" w:cs="DFPLiKaiShu-Md"/>
          <w:szCs w:val="44"/>
        </w:rPr>
        <w:t>三兩啼鴉</w:t>
      </w:r>
      <w:r>
        <w:rPr>
          <w:rFonts w:ascii="DFPLiKaiShu-Md" w:hAnsi="DFPLiKaiShu-Md" w:cs="DFPLiKaiShu-Md"/>
          <w:color w:val="BFBFBF"/>
          <w:szCs w:val="44"/>
        </w:rPr>
        <w:t>。</w:t>
      </w:r>
      <w:r>
        <w:rPr>
          <w:rFonts w:ascii="DFPLiKaiShu-Md" w:hAnsi="DFPLiKaiShu-Md" w:cs="DFPLiKaiShu-Md"/>
          <w:szCs w:val="44"/>
        </w:rPr>
        <w:t>猶惜餘春</w:t>
      </w:r>
      <w:r>
        <w:rPr>
          <w:rFonts w:ascii="DFPLiKaiShu-Md" w:hAnsi="DFPLiKaiShu-Md" w:cs="DFPLiKaiShu-Md"/>
          <w:color w:val="BFBFBF"/>
          <w:szCs w:val="44"/>
        </w:rPr>
        <w:t>，</w:t>
      </w:r>
      <w:r>
        <w:rPr>
          <w:rFonts w:ascii="DFPLiKaiShu-Md" w:hAnsi="DFPLiKaiShu-Md" w:cs="DFPLiKaiShu-Md"/>
          <w:szCs w:val="44"/>
        </w:rPr>
        <w:t>更銜流彩向天涯</w:t>
      </w:r>
      <w:r>
        <w:rPr>
          <w:rFonts w:ascii="DFPLiKaiShu-Md" w:hAnsi="DFPLiKaiShu-Md" w:cs="DFPLiKaiShu-Md"/>
          <w:color w:val="BFBFBF"/>
          <w:szCs w:val="44"/>
        </w:rPr>
        <w:t>。</w:t>
      </w:r>
      <w:r>
        <w:rPr>
          <w:rStyle w:val="Char5"/>
        </w:rPr>
        <w:t>◎一結有象無境</w:t>
      </w:r>
      <w:r>
        <w:rPr>
          <w:rStyle w:val="Char5"/>
          <w:color w:val="BFBFBF"/>
        </w:rPr>
        <w:t>，</w:t>
      </w:r>
      <w:r>
        <w:rPr>
          <w:rStyle w:val="Char5"/>
        </w:rPr>
        <w:t>由以意加物也</w:t>
      </w:r>
      <w:r>
        <w:rPr>
          <w:rStyle w:val="Char5"/>
          <w:color w:val="BFBFBF"/>
        </w:rPr>
        <w:t>。</w:t>
      </w:r>
    </w:p>
    <w:p>
      <w:pPr>
        <w:pStyle w:val="Style19"/>
        <w:numPr>
          <w:ilvl w:val="0"/>
          <w:numId w:val="4"/>
        </w:numPr>
        <w:ind w:left="397" w:hanging="397"/>
        <w:rPr/>
      </w:pPr>
      <w:r>
        <w:rPr>
          <w:rStyle w:val="Char6"/>
          <w:rFonts w:ascii="华文楷体" w:hAnsi="华文楷体" w:cs="华文楷体"/>
          <w:sz w:val="28"/>
          <w:szCs w:val="28"/>
        </w:rPr>
        <w:t>秦少游</w:t>
      </w:r>
      <w:r>
        <w:rPr>
          <w:rStyle w:val="Char6"/>
          <w:rFonts w:ascii="华文楷体" w:hAnsi="华文楷体" w:cs="华文楷体"/>
          <w:color w:val="BFBFBF"/>
          <w:sz w:val="28"/>
          <w:szCs w:val="28"/>
        </w:rPr>
        <w:t>“</w:t>
      </w:r>
      <w:r>
        <w:rPr>
          <w:rStyle w:val="Char6"/>
          <w:rFonts w:ascii="华文楷体" w:hAnsi="华文楷体" w:cs="华文楷体"/>
          <w:sz w:val="28"/>
          <w:szCs w:val="28"/>
        </w:rPr>
        <w:t>梅英疏淡</w:t>
      </w:r>
      <w:r>
        <w:rPr>
          <w:rStyle w:val="Char6"/>
          <w:rFonts w:ascii="华文楷体" w:hAnsi="华文楷体" w:cs="华文楷体"/>
          <w:color w:val="BFBFBF"/>
          <w:sz w:val="28"/>
          <w:szCs w:val="28"/>
        </w:rPr>
        <w:t>”</w:t>
      </w:r>
      <w:r>
        <w:rPr>
          <w:rStyle w:val="Char6"/>
          <w:rFonts w:ascii="华文楷体" w:hAnsi="华文楷体" w:cs="华文楷体"/>
          <w:sz w:val="28"/>
          <w:szCs w:val="28"/>
        </w:rPr>
        <w:t>韻</w:t>
      </w:r>
      <w:r>
        <w:rPr>
          <w:rStyle w:val="Char6"/>
          <w:rFonts w:ascii="华文楷体" w:hAnsi="华文楷体" w:cs="华文楷体"/>
          <w:color w:val="BFBFBF"/>
          <w:sz w:val="28"/>
          <w:szCs w:val="28"/>
        </w:rPr>
        <w:t>。</w:t>
      </w:r>
    </w:p>
    <w:p>
      <w:pPr>
        <w:pStyle w:val="Heading2"/>
        <w:rPr/>
      </w:pPr>
      <w:r>
        <w:rPr/>
        <w:t xml:space="preserve">36. </w:t>
      </w:r>
      <w:r>
        <w:rPr/>
        <w:t>水龍吟</w:t>
      </w:r>
      <w:r>
        <w:rPr>
          <w:color w:val="BFBFBF"/>
        </w:rPr>
        <w:t>·</w:t>
      </w:r>
      <w:r>
        <w:rPr/>
        <w:t>答晉如</w:t>
      </w:r>
    </w:p>
    <w:p>
      <w:pPr>
        <w:pStyle w:val="Normal"/>
        <w:spacing w:before="0" w:after="156"/>
        <w:rPr>
          <w:rFonts w:ascii="DFPLiKaiShu-Md" w:hAnsi="DFPLiKaiShu-Md" w:cs="DFPLiKaiShu-Md"/>
          <w:szCs w:val="44"/>
        </w:rPr>
      </w:pPr>
      <w:r>
        <w:rPr>
          <w:rFonts w:ascii="DFPLiKaiShu-Md" w:hAnsi="DFPLiKaiShu-Md" w:cs="DFPLiKaiShu-Md"/>
          <w:szCs w:val="44"/>
        </w:rPr>
        <w:t>　　孤光乍起寒漪</w:t>
      </w:r>
      <w:r>
        <w:rPr>
          <w:rFonts w:ascii="DFPLiKaiShu-Md" w:hAnsi="DFPLiKaiShu-Md" w:cs="DFPLiKaiShu-Md"/>
          <w:color w:val="BFBFBF"/>
          <w:szCs w:val="44"/>
        </w:rPr>
        <w:t>，</w:t>
      </w:r>
      <w:r>
        <w:rPr>
          <w:rFonts w:ascii="DFPLiKaiShu-Md" w:hAnsi="DFPLiKaiShu-Md" w:cs="DFPLiKaiShu-Md"/>
          <w:szCs w:val="44"/>
        </w:rPr>
        <w:t>怒明夭矯來何世</w:t>
      </w:r>
      <w:r>
        <w:rPr>
          <w:rFonts w:ascii="DFPLiKaiShu-Md" w:hAnsi="DFPLiKaiShu-Md" w:cs="DFPLiKaiShu-Md"/>
          <w:color w:val="BFBFBF"/>
          <w:szCs w:val="44"/>
        </w:rPr>
        <w:t>。</w:t>
      </w:r>
      <w:r>
        <w:rPr>
          <w:rFonts w:ascii="DFPLiKaiShu-Md" w:hAnsi="DFPLiKaiShu-Md" w:cs="DFPLiKaiShu-Md"/>
          <w:szCs w:val="44"/>
        </w:rPr>
        <w:t>騷魂千古</w:t>
      </w:r>
      <w:r>
        <w:rPr>
          <w:rFonts w:ascii="DFPLiKaiShu-Md" w:hAnsi="DFPLiKaiShu-Md" w:cs="DFPLiKaiShu-Md"/>
          <w:color w:val="BFBFBF"/>
          <w:szCs w:val="44"/>
        </w:rPr>
        <w:t>，</w:t>
      </w:r>
      <w:r>
        <w:rPr>
          <w:rFonts w:ascii="DFPLiKaiShu-Md" w:hAnsi="DFPLiKaiShu-Md" w:cs="DFPLiKaiShu-Md"/>
          <w:szCs w:val="44"/>
        </w:rPr>
        <w:t>一江春水</w:t>
      </w:r>
      <w:r>
        <w:rPr>
          <w:rFonts w:ascii="DFPLiKaiShu-Md" w:hAnsi="DFPLiKaiShu-Md" w:cs="DFPLiKaiShu-Md"/>
          <w:color w:val="BFBFBF"/>
          <w:szCs w:val="44"/>
        </w:rPr>
        <w:t>，</w:t>
      </w:r>
      <w:r>
        <w:rPr>
          <w:rFonts w:ascii="DFPLiKaiShu-Md" w:hAnsi="DFPLiKaiShu-Md" w:cs="DFPLiKaiShu-Md"/>
          <w:szCs w:val="44"/>
        </w:rPr>
        <w:t>滔滔遙寄</w:t>
      </w:r>
      <w:r>
        <w:rPr>
          <w:rFonts w:ascii="DFPLiKaiShu-Md" w:hAnsi="DFPLiKaiShu-Md" w:cs="DFPLiKaiShu-Md"/>
          <w:color w:val="BFBFBF"/>
          <w:szCs w:val="44"/>
        </w:rPr>
        <w:t>。</w:t>
      </w:r>
      <w:r>
        <w:rPr>
          <w:rFonts w:ascii="DFPLiKaiShu-Md" w:hAnsi="DFPLiKaiShu-Md" w:cs="DFPLiKaiShu-Md"/>
          <w:szCs w:val="44"/>
        </w:rPr>
        <w:t>劍氣沈埋</w:t>
      </w:r>
      <w:r>
        <w:rPr>
          <w:rFonts w:ascii="DFPLiKaiShu-Md" w:hAnsi="DFPLiKaiShu-Md" w:cs="DFPLiKaiShu-Md"/>
          <w:color w:val="BFBFBF"/>
          <w:szCs w:val="44"/>
        </w:rPr>
        <w:t>，</w:t>
      </w:r>
      <w:r>
        <w:rPr>
          <w:rFonts w:ascii="DFPLiKaiShu-Md" w:hAnsi="DFPLiKaiShu-Md" w:cs="DFPLiKaiShu-Md"/>
          <w:szCs w:val="44"/>
        </w:rPr>
        <w:t>蒿萊餘恨</w:t>
      </w:r>
      <w:r>
        <w:rPr>
          <w:rFonts w:ascii="DFPLiKaiShu-Md" w:hAnsi="DFPLiKaiShu-Md" w:cs="DFPLiKaiShu-Md"/>
          <w:color w:val="BFBFBF"/>
          <w:szCs w:val="44"/>
        </w:rPr>
        <w:t>，</w:t>
      </w:r>
      <w:r>
        <w:rPr>
          <w:rFonts w:ascii="DFPLiKaiShu-Md" w:hAnsi="DFPLiKaiShu-Md" w:cs="DFPLiKaiShu-Md"/>
          <w:szCs w:val="44"/>
        </w:rPr>
        <w:t>幾時能已</w:t>
      </w:r>
      <w:r>
        <w:rPr>
          <w:rFonts w:ascii="DFPLiKaiShu-Md" w:hAnsi="DFPLiKaiShu-Md" w:cs="DFPLiKaiShu-Md"/>
          <w:color w:val="BFBFBF"/>
          <w:szCs w:val="44"/>
        </w:rPr>
        <w:t>。</w:t>
      </w:r>
      <w:r>
        <w:rPr>
          <w:rFonts w:ascii="DFPLiKaiShu-Md" w:hAnsi="DFPLiKaiShu-Md" w:cs="DFPLiKaiShu-Md"/>
          <w:szCs w:val="44"/>
        </w:rPr>
        <w:t>看青鬢多情</w:t>
      </w:r>
      <w:r>
        <w:rPr>
          <w:rFonts w:ascii="DFPLiKaiShu-Md" w:hAnsi="DFPLiKaiShu-Md" w:cs="DFPLiKaiShu-Md"/>
          <w:color w:val="BFBFBF"/>
          <w:szCs w:val="44"/>
        </w:rPr>
        <w:t>，</w:t>
      </w:r>
      <w:r>
        <w:rPr>
          <w:rFonts w:ascii="DFPLiKaiShu-Md" w:hAnsi="DFPLiKaiShu-Md" w:cs="DFPLiKaiShu-Md"/>
          <w:szCs w:val="44"/>
        </w:rPr>
        <w:t>鷄聲催老</w:t>
      </w:r>
      <w:r>
        <w:rPr>
          <w:rFonts w:ascii="DFPLiKaiShu-Md" w:hAnsi="DFPLiKaiShu-Md" w:cs="DFPLiKaiShu-Md"/>
          <w:color w:val="BFBFBF"/>
          <w:szCs w:val="44"/>
        </w:rPr>
        <w:t>，</w:t>
      </w:r>
      <w:r>
        <w:rPr>
          <w:rFonts w:ascii="DFPLiKaiShu-Md" w:hAnsi="DFPLiKaiShu-Md" w:cs="DFPLiKaiShu-Md"/>
          <w:szCs w:val="44"/>
        </w:rPr>
        <w:t>應知道</w:t>
      </w:r>
      <w:r>
        <w:rPr>
          <w:rFonts w:ascii="DFPLiKaiShu-Md" w:hAnsi="DFPLiKaiShu-Md" w:cs="DFPLiKaiShu-Md"/>
          <w:color w:val="BFBFBF"/>
          <w:szCs w:val="44"/>
        </w:rPr>
        <w:t>、</w:t>
      </w:r>
      <w:r>
        <w:rPr>
          <w:rFonts w:ascii="DFPLiKaiShu-Md" w:hAnsi="DFPLiKaiShu-Md" w:cs="DFPLiKaiShu-Md"/>
          <w:szCs w:val="44"/>
        </w:rPr>
        <w:t>愁滋味</w:t>
      </w:r>
      <w:r>
        <w:rPr>
          <w:rFonts w:ascii="DFPLiKaiShu-Md" w:hAnsi="DFPLiKaiShu-Md" w:cs="DFPLiKaiShu-Md"/>
          <w:color w:val="BFBFBF"/>
          <w:szCs w:val="44"/>
        </w:rPr>
        <w:t>。</w:t>
      </w:r>
      <w:r>
        <w:rPr>
          <w:rFonts w:ascii="DFPLiKaiShu-Md" w:hAnsi="DFPLiKaiShu-Md" w:cs="DFPLiKaiShu-Md"/>
          <w:szCs w:val="44"/>
        </w:rPr>
        <w:t>　　此夕休談箇事</w:t>
      </w:r>
      <w:r>
        <w:rPr>
          <w:rFonts w:ascii="DFPLiKaiShu-Md" w:hAnsi="DFPLiKaiShu-Md" w:cs="DFPLiKaiShu-Md"/>
          <w:color w:val="BFBFBF"/>
          <w:szCs w:val="44"/>
        </w:rPr>
        <w:t>。</w:t>
      </w:r>
      <w:r>
        <w:rPr>
          <w:rFonts w:ascii="DFPLiKaiShu-Md" w:hAnsi="DFPLiKaiShu-Md" w:cs="DFPLiKaiShu-Md"/>
          <w:szCs w:val="44"/>
        </w:rPr>
        <w:t>怕天長</w:t>
      </w:r>
      <w:r>
        <w:rPr>
          <w:rFonts w:ascii="DFPLiKaiShu-Md" w:hAnsi="DFPLiKaiShu-Md" w:cs="DFPLiKaiShu-Md"/>
          <w:color w:val="BFBFBF"/>
          <w:szCs w:val="44"/>
        </w:rPr>
        <w:t>、</w:t>
      </w:r>
      <w:r>
        <w:rPr>
          <w:rFonts w:ascii="DFPLiKaiShu-Md" w:hAnsi="DFPLiKaiShu-Md" w:cs="DFPLiKaiShu-Md"/>
          <w:szCs w:val="44"/>
        </w:rPr>
        <w:t>惹愁長矣</w:t>
      </w:r>
      <w:r>
        <w:rPr>
          <w:rFonts w:ascii="DFPLiKaiShu-Md" w:hAnsi="DFPLiKaiShu-Md" w:cs="DFPLiKaiShu-Md"/>
          <w:color w:val="BFBFBF"/>
          <w:szCs w:val="44"/>
        </w:rPr>
        <w:t>。</w:t>
      </w:r>
      <w:r>
        <w:rPr>
          <w:rFonts w:ascii="DFPLiKaiShu-Md" w:hAnsi="DFPLiKaiShu-Md" w:cs="DFPLiKaiShu-Md"/>
          <w:szCs w:val="44"/>
        </w:rPr>
        <w:t>子衿蕩蕩</w:t>
      </w:r>
      <w:r>
        <w:rPr>
          <w:rFonts w:ascii="DFPLiKaiShu-Md" w:hAnsi="DFPLiKaiShu-Md" w:cs="DFPLiKaiShu-Md"/>
          <w:color w:val="BFBFBF"/>
          <w:szCs w:val="44"/>
        </w:rPr>
        <w:t>，</w:t>
      </w:r>
      <w:r>
        <w:rPr>
          <w:rFonts w:ascii="DFPLiKaiShu-Md" w:hAnsi="DFPLiKaiShu-Md" w:cs="DFPLiKaiShu-Md"/>
          <w:szCs w:val="44"/>
        </w:rPr>
        <w:t>予懷渺渺</w:t>
      </w:r>
      <w:r>
        <w:rPr>
          <w:rFonts w:ascii="DFPLiKaiShu-Md" w:hAnsi="DFPLiKaiShu-Md" w:cs="DFPLiKaiShu-Md"/>
          <w:color w:val="BFBFBF"/>
          <w:szCs w:val="44"/>
        </w:rPr>
        <w:t>，</w:t>
      </w:r>
      <w:r>
        <w:rPr>
          <w:rFonts w:ascii="DFPLiKaiShu-Md" w:hAnsi="DFPLiKaiShu-Md" w:cs="DFPLiKaiShu-Md"/>
          <w:szCs w:val="44"/>
        </w:rPr>
        <w:t>莫名誰例</w:t>
      </w:r>
      <w:r>
        <w:rPr>
          <w:rFonts w:ascii="DFPLiKaiShu-Md" w:hAnsi="DFPLiKaiShu-Md" w:cs="DFPLiKaiShu-Md"/>
          <w:color w:val="BFBFBF"/>
          <w:szCs w:val="44"/>
        </w:rPr>
        <w:t>。</w:t>
      </w:r>
      <w:r>
        <w:rPr>
          <w:rFonts w:ascii="DFPLiKaiShu-Md" w:hAnsi="DFPLiKaiShu-Md" w:cs="DFPLiKaiShu-Md"/>
          <w:szCs w:val="44"/>
        </w:rPr>
        <w:t>短信交馳</w:t>
      </w:r>
      <w:r>
        <w:rPr>
          <w:rFonts w:ascii="DFPLiKaiShu-Md" w:hAnsi="DFPLiKaiShu-Md" w:cs="DFPLiKaiShu-Md"/>
          <w:color w:val="BFBFBF"/>
          <w:szCs w:val="44"/>
        </w:rPr>
        <w:t>，</w:t>
      </w:r>
      <w:r>
        <w:rPr>
          <w:rFonts w:ascii="DFPLiKaiShu-Md" w:hAnsi="DFPLiKaiShu-Md" w:cs="DFPLiKaiShu-Md"/>
          <w:szCs w:val="44"/>
        </w:rPr>
        <w:t>狂吟偏擲</w:t>
      </w:r>
      <w:r>
        <w:rPr>
          <w:rFonts w:ascii="DFPLiKaiShu-Md" w:hAnsi="DFPLiKaiShu-Md" w:cs="DFPLiKaiShu-Md"/>
          <w:color w:val="BFBFBF"/>
          <w:szCs w:val="44"/>
        </w:rPr>
        <w:t>，</w:t>
      </w:r>
      <w:r>
        <w:rPr>
          <w:rFonts w:ascii="DFPLiKaiShu-Md" w:hAnsi="DFPLiKaiShu-Md" w:cs="DFPLiKaiShu-Md"/>
          <w:szCs w:val="44"/>
        </w:rPr>
        <w:t>淚流無地</w:t>
      </w:r>
      <w:r>
        <w:rPr>
          <w:rFonts w:ascii="DFPLiKaiShu-Md" w:hAnsi="DFPLiKaiShu-Md" w:cs="DFPLiKaiShu-Md"/>
          <w:color w:val="BFBFBF"/>
          <w:szCs w:val="44"/>
        </w:rPr>
        <w:t>。</w:t>
      </w:r>
      <w:r>
        <w:rPr>
          <w:rFonts w:ascii="DFPLiKaiShu-Md" w:hAnsi="DFPLiKaiShu-Md" w:cs="DFPLiKaiShu-Md"/>
          <w:szCs w:val="44"/>
        </w:rPr>
        <w:t>但人間總有</w:t>
      </w:r>
      <w:r>
        <w:rPr>
          <w:rFonts w:ascii="DFPLiKaiShu-Md" w:hAnsi="DFPLiKaiShu-Md" w:cs="DFPLiKaiShu-Md"/>
          <w:color w:val="BFBFBF"/>
          <w:szCs w:val="44"/>
        </w:rPr>
        <w:t>，</w:t>
      </w:r>
      <w:r>
        <w:rPr>
          <w:rFonts w:ascii="DFPLiKaiShu-Md" w:hAnsi="DFPLiKaiShu-Md" w:cs="DFPLiKaiShu-Md"/>
          <w:szCs w:val="44"/>
        </w:rPr>
        <w:t>閑情教想</w:t>
      </w:r>
      <w:r>
        <w:rPr>
          <w:rFonts w:ascii="DFPLiKaiShu-Md" w:hAnsi="DFPLiKaiShu-Md" w:cs="DFPLiKaiShu-Md"/>
          <w:color w:val="BFBFBF"/>
          <w:szCs w:val="44"/>
        </w:rPr>
        <w:t>，</w:t>
      </w:r>
      <w:r>
        <w:rPr>
          <w:rFonts w:ascii="DFPLiKaiShu-Md" w:hAnsi="DFPLiKaiShu-Md" w:cs="DFPLiKaiShu-Md"/>
          <w:szCs w:val="44"/>
        </w:rPr>
        <w:t>吳刀堪佩</w:t>
      </w:r>
      <w:r>
        <w:rPr>
          <w:rFonts w:ascii="DFPLiKaiShu-Md" w:hAnsi="DFPLiKaiShu-Md" w:cs="DFPLiKaiShu-Md"/>
          <w:color w:val="BFBFBF"/>
          <w:szCs w:val="44"/>
        </w:rPr>
        <w:t>。</w:t>
      </w:r>
      <w:r>
        <w:rPr>
          <w:rStyle w:val="Char5"/>
        </w:rPr>
        <w:t>◎陳伯玉之抗聲也</w:t>
      </w:r>
      <w:r>
        <w:rPr>
          <w:rStyle w:val="Char5"/>
          <w:color w:val="BFBFBF"/>
        </w:rPr>
        <w:t>。</w:t>
      </w:r>
    </w:p>
    <w:p>
      <w:pPr>
        <w:pStyle w:val="Style19"/>
        <w:numPr>
          <w:ilvl w:val="0"/>
          <w:numId w:val="4"/>
        </w:numPr>
        <w:ind w:left="397" w:hanging="397"/>
        <w:rPr/>
      </w:pPr>
      <w:r>
        <w:rPr>
          <w:rStyle w:val="Char6"/>
          <w:rFonts w:ascii="华文楷体" w:hAnsi="华文楷体" w:cs="华文楷体"/>
          <w:sz w:val="28"/>
          <w:szCs w:val="28"/>
        </w:rPr>
        <w:t>徐康侯</w:t>
      </w:r>
      <w:r>
        <w:rPr>
          <w:rStyle w:val="Char6"/>
          <w:rFonts w:ascii="华文楷体" w:hAnsi="华文楷体" w:cs="华文楷体"/>
          <w:color w:val="BFBFBF"/>
          <w:sz w:val="28"/>
          <w:szCs w:val="28"/>
        </w:rPr>
        <w:t>“</w:t>
      </w:r>
      <w:r>
        <w:rPr>
          <w:rStyle w:val="Char6"/>
          <w:rFonts w:ascii="华文楷体" w:hAnsi="华文楷体" w:cs="华文楷体"/>
          <w:sz w:val="28"/>
          <w:szCs w:val="28"/>
        </w:rPr>
        <w:t>東風吹轉芳菲</w:t>
      </w:r>
      <w:r>
        <w:rPr>
          <w:rStyle w:val="Char6"/>
          <w:rFonts w:ascii="华文楷体" w:hAnsi="华文楷体" w:cs="华文楷体"/>
          <w:color w:val="BFBFBF"/>
          <w:sz w:val="28"/>
          <w:szCs w:val="28"/>
        </w:rPr>
        <w:t>”</w:t>
      </w:r>
      <w:r>
        <w:rPr>
          <w:rStyle w:val="Char6"/>
          <w:rFonts w:ascii="华文楷体" w:hAnsi="华文楷体" w:cs="华文楷体"/>
          <w:sz w:val="28"/>
          <w:szCs w:val="28"/>
        </w:rPr>
        <w:t>韻</w:t>
      </w:r>
      <w:r>
        <w:rPr>
          <w:rStyle w:val="Char6"/>
          <w:rFonts w:ascii="华文楷体" w:hAnsi="华文楷体" w:cs="华文楷体"/>
          <w:color w:val="BFBFBF"/>
          <w:sz w:val="28"/>
          <w:szCs w:val="28"/>
        </w:rPr>
        <w:t>。</w:t>
      </w:r>
    </w:p>
    <w:p>
      <w:pPr>
        <w:pStyle w:val="Heading2"/>
        <w:rPr/>
      </w:pPr>
      <w:r>
        <w:rPr/>
        <w:t xml:space="preserve">37. </w:t>
      </w:r>
      <w:r>
        <w:rPr/>
        <w:t>賀新郎</w:t>
      </w:r>
      <w:r>
        <w:rPr>
          <w:color w:val="BFBFBF"/>
        </w:rPr>
        <w:t>·</w:t>
      </w:r>
      <w:r>
        <w:rPr/>
        <w:t>謁成吉思汗陵</w:t>
      </w:r>
    </w:p>
    <w:p>
      <w:pPr>
        <w:pStyle w:val="Normal"/>
        <w:spacing w:before="0" w:after="156"/>
        <w:rPr>
          <w:rFonts w:ascii="DFPLiKaiShu-Md" w:hAnsi="DFPLiKaiShu-Md" w:cs="DFPLiKaiShu-Md"/>
          <w:szCs w:val="44"/>
        </w:rPr>
      </w:pPr>
      <w:r>
        <w:rPr>
          <w:rFonts w:ascii="DFPLiKaiShu-Md" w:hAnsi="DFPLiKaiShu-Md" w:cs="DFPLiKaiShu-Md"/>
          <w:szCs w:val="44"/>
        </w:rPr>
        <w:t>　　欲共荒原語</w:t>
      </w:r>
      <w:r>
        <w:rPr>
          <w:rFonts w:ascii="DFPLiKaiShu-Md" w:hAnsi="DFPLiKaiShu-Md" w:cs="DFPLiKaiShu-Md"/>
          <w:color w:val="BFBFBF"/>
          <w:szCs w:val="44"/>
        </w:rPr>
        <w:t>。</w:t>
      </w:r>
      <w:r>
        <w:rPr>
          <w:rFonts w:ascii="DFPLiKaiShu-Md" w:hAnsi="DFPLiKaiShu-Md" w:cs="DFPLiKaiShu-Md"/>
          <w:szCs w:val="44"/>
        </w:rPr>
        <w:t>向高秋</w:t>
      </w:r>
      <w:r>
        <w:rPr>
          <w:rFonts w:ascii="DFPLiKaiShu-Md" w:hAnsi="DFPLiKaiShu-Md" w:cs="DFPLiKaiShu-Md"/>
          <w:color w:val="BFBFBF"/>
          <w:szCs w:val="44"/>
        </w:rPr>
        <w:t>、</w:t>
      </w:r>
      <w:r>
        <w:rPr>
          <w:rFonts w:ascii="DFPLiKaiShu-Md" w:hAnsi="DFPLiKaiShu-Md" w:cs="DFPLiKaiShu-Md"/>
          <w:szCs w:val="44"/>
        </w:rPr>
        <w:t>穹廬飲罷</w:t>
      </w:r>
      <w:r>
        <w:rPr>
          <w:rFonts w:ascii="DFPLiKaiShu-Md" w:hAnsi="DFPLiKaiShu-Md" w:cs="DFPLiKaiShu-Md"/>
          <w:color w:val="BFBFBF"/>
          <w:szCs w:val="44"/>
        </w:rPr>
        <w:t>，</w:t>
      </w:r>
      <w:r>
        <w:rPr>
          <w:rFonts w:ascii="DFPLiKaiShu-Md" w:hAnsi="DFPLiKaiShu-Md" w:cs="DFPLiKaiShu-Md"/>
          <w:szCs w:val="44"/>
        </w:rPr>
        <w:t>風生如虎</w:t>
      </w:r>
      <w:r>
        <w:rPr>
          <w:rFonts w:ascii="DFPLiKaiShu-Md" w:hAnsi="DFPLiKaiShu-Md" w:cs="DFPLiKaiShu-Md"/>
          <w:color w:val="BFBFBF"/>
          <w:szCs w:val="44"/>
        </w:rPr>
        <w:t>。</w:t>
      </w:r>
      <w:r>
        <w:rPr>
          <w:rFonts w:ascii="DFPLiKaiShu-Md" w:hAnsi="DFPLiKaiShu-Md" w:cs="DFPLiKaiShu-Md"/>
          <w:szCs w:val="44"/>
        </w:rPr>
        <w:t>萬里沙場支倦眼</w:t>
      </w:r>
      <w:r>
        <w:rPr>
          <w:rFonts w:ascii="DFPLiKaiShu-Md" w:hAnsi="DFPLiKaiShu-Md" w:cs="DFPLiKaiShu-Md"/>
          <w:color w:val="BFBFBF"/>
          <w:szCs w:val="44"/>
        </w:rPr>
        <w:t>，</w:t>
      </w:r>
      <w:r>
        <w:rPr>
          <w:rFonts w:ascii="DFPLiKaiShu-Md" w:hAnsi="DFPLiKaiShu-Md" w:cs="DFPLiKaiShu-Md"/>
          <w:szCs w:val="44"/>
        </w:rPr>
        <w:t>回首茫茫千古</w:t>
      </w:r>
      <w:r>
        <w:rPr>
          <w:rFonts w:ascii="DFPLiKaiShu-Md" w:hAnsi="DFPLiKaiShu-Md" w:cs="DFPLiKaiShu-Md"/>
          <w:color w:val="BFBFBF"/>
          <w:szCs w:val="44"/>
        </w:rPr>
        <w:t>。</w:t>
      </w:r>
      <w:r>
        <w:rPr>
          <w:rFonts w:ascii="DFPLiKaiShu-Md" w:hAnsi="DFPLiKaiShu-Md" w:cs="DFPLiKaiShu-Md"/>
          <w:szCs w:val="44"/>
        </w:rPr>
        <w:t>似鐵馬</w:t>
      </w:r>
      <w:r>
        <w:rPr>
          <w:rFonts w:ascii="DFPLiKaiShu-Md" w:hAnsi="DFPLiKaiShu-Md" w:cs="DFPLiKaiShu-Md"/>
          <w:color w:val="BFBFBF"/>
          <w:szCs w:val="44"/>
        </w:rPr>
        <w:t>、</w:t>
      </w:r>
      <w:r>
        <w:rPr>
          <w:rFonts w:ascii="DFPLiKaiShu-Md" w:hAnsi="DFPLiKaiShu-Md" w:cs="DFPLiKaiShu-Md"/>
          <w:szCs w:val="44"/>
        </w:rPr>
        <w:t>金戈猶怒</w:t>
      </w:r>
      <w:r>
        <w:rPr>
          <w:rFonts w:ascii="DFPLiKaiShu-Md" w:hAnsi="DFPLiKaiShu-Md" w:cs="DFPLiKaiShu-Md"/>
          <w:color w:val="BFBFBF"/>
          <w:szCs w:val="44"/>
        </w:rPr>
        <w:t>。</w:t>
      </w:r>
      <w:r>
        <w:rPr>
          <w:rFonts w:ascii="DFPLiKaiShu-Md" w:hAnsi="DFPLiKaiShu-Md" w:cs="DFPLiKaiShu-Md"/>
          <w:szCs w:val="44"/>
        </w:rPr>
        <w:t>琴手歌娘多嫵媚</w:t>
      </w:r>
      <w:r>
        <w:rPr>
          <w:rFonts w:ascii="DFPLiKaiShu-Md" w:hAnsi="DFPLiKaiShu-Md" w:cs="DFPLiKaiShu-Md"/>
          <w:color w:val="BFBFBF"/>
          <w:szCs w:val="44"/>
        </w:rPr>
        <w:t>，</w:t>
      </w:r>
      <w:r>
        <w:rPr>
          <w:rFonts w:ascii="DFPLiKaiShu-Md" w:hAnsi="DFPLiKaiShu-Md" w:cs="DFPLiKaiShu-Md"/>
          <w:szCs w:val="44"/>
        </w:rPr>
        <w:t>悵英雄</w:t>
      </w:r>
      <w:r>
        <w:rPr>
          <w:rFonts w:ascii="DFPLiKaiShu-Md" w:hAnsi="DFPLiKaiShu-Md" w:cs="DFPLiKaiShu-Md"/>
          <w:color w:val="BFBFBF"/>
          <w:szCs w:val="44"/>
        </w:rPr>
        <w:t>、</w:t>
      </w:r>
      <w:r>
        <w:rPr>
          <w:rFonts w:ascii="DFPLiKaiShu-Md" w:hAnsi="DFPLiKaiShu-Md" w:cs="DFPLiKaiShu-Md"/>
          <w:szCs w:val="44"/>
        </w:rPr>
        <w:t>兒女今誰主</w:t>
      </w:r>
      <w:r>
        <w:rPr>
          <w:rFonts w:ascii="DFPLiKaiShu-Md" w:hAnsi="DFPLiKaiShu-Md" w:cs="DFPLiKaiShu-Md"/>
          <w:color w:val="BFBFBF"/>
          <w:szCs w:val="44"/>
        </w:rPr>
        <w:t>。</w:t>
      </w:r>
      <w:r>
        <w:rPr>
          <w:rFonts w:ascii="DFPLiKaiShu-Md" w:hAnsi="DFPLiKaiShu-Md" w:cs="DFPLiKaiShu-Md"/>
          <w:szCs w:val="44"/>
        </w:rPr>
        <w:t>原上草</w:t>
      </w:r>
      <w:r>
        <w:rPr>
          <w:rFonts w:ascii="DFPLiKaiShu-Md" w:hAnsi="DFPLiKaiShu-Md" w:cs="DFPLiKaiShu-Md"/>
          <w:color w:val="BFBFBF"/>
          <w:szCs w:val="44"/>
        </w:rPr>
        <w:t>，</w:t>
      </w:r>
      <w:r>
        <w:rPr>
          <w:rFonts w:ascii="DFPLiKaiShu-Md" w:hAnsi="DFPLiKaiShu-Md" w:cs="DFPLiKaiShu-Md"/>
          <w:szCs w:val="44"/>
        </w:rPr>
        <w:t>莽如許</w:t>
      </w:r>
      <w:r>
        <w:rPr>
          <w:rFonts w:ascii="DFPLiKaiShu-Md" w:hAnsi="DFPLiKaiShu-Md" w:cs="DFPLiKaiShu-Md"/>
          <w:color w:val="BFBFBF"/>
          <w:szCs w:val="44"/>
        </w:rPr>
        <w:t>。</w:t>
      </w:r>
      <w:r>
        <w:rPr>
          <w:rFonts w:ascii="DFPLiKaiShu-Md" w:hAnsi="DFPLiKaiShu-Md" w:cs="DFPLiKaiShu-Md"/>
          <w:szCs w:val="44"/>
        </w:rPr>
        <w:t>　　成陵屹屹斜陽暮</w:t>
      </w:r>
      <w:r>
        <w:rPr>
          <w:rFonts w:ascii="DFPLiKaiShu-Md" w:hAnsi="DFPLiKaiShu-Md" w:cs="DFPLiKaiShu-Md"/>
          <w:color w:val="BFBFBF"/>
          <w:szCs w:val="44"/>
        </w:rPr>
        <w:t>。</w:t>
      </w:r>
      <w:r>
        <w:rPr>
          <w:rFonts w:ascii="DFPLiKaiShu-Md" w:hAnsi="DFPLiKaiShu-Md" w:cs="DFPLiKaiShu-Md"/>
          <w:szCs w:val="44"/>
        </w:rPr>
        <w:t>嘆威靈</w:t>
      </w:r>
      <w:r>
        <w:rPr>
          <w:rFonts w:ascii="DFPLiKaiShu-Md" w:hAnsi="DFPLiKaiShu-Md" w:cs="DFPLiKaiShu-Md"/>
          <w:color w:val="BFBFBF"/>
          <w:szCs w:val="44"/>
        </w:rPr>
        <w:t>、</w:t>
      </w:r>
      <w:r>
        <w:rPr>
          <w:rFonts w:ascii="DFPLiKaiShu-Md" w:hAnsi="DFPLiKaiShu-Md" w:cs="DFPLiKaiShu-Md"/>
          <w:szCs w:val="44"/>
        </w:rPr>
        <w:t>滿壁還記</w:t>
      </w:r>
      <w:r>
        <w:rPr>
          <w:rFonts w:ascii="DFPLiKaiShu-Md" w:hAnsi="DFPLiKaiShu-Md" w:cs="DFPLiKaiShu-Md"/>
          <w:color w:val="BFBFBF"/>
          <w:szCs w:val="44"/>
        </w:rPr>
        <w:t>，</w:t>
      </w:r>
      <w:r>
        <w:rPr>
          <w:rFonts w:ascii="DFPLiKaiShu-Md" w:hAnsi="DFPLiKaiShu-Md" w:cs="DFPLiKaiShu-Md"/>
          <w:szCs w:val="44"/>
        </w:rPr>
        <w:t>竟無尋處</w:t>
      </w:r>
      <w:r>
        <w:rPr>
          <w:rFonts w:ascii="DFPLiKaiShu-Md" w:hAnsi="DFPLiKaiShu-Md" w:cs="DFPLiKaiShu-Md"/>
          <w:color w:val="BFBFBF"/>
          <w:szCs w:val="44"/>
        </w:rPr>
        <w:t>。</w:t>
      </w:r>
      <w:r>
        <w:rPr>
          <w:rFonts w:ascii="DFPLiKaiShu-Md" w:hAnsi="DFPLiKaiShu-Md" w:cs="DFPLiKaiShu-Md"/>
          <w:szCs w:val="44"/>
        </w:rPr>
        <w:t>重拊金鞍彈清酒</w:t>
      </w:r>
      <w:r>
        <w:rPr>
          <w:rFonts w:ascii="DFPLiKaiShu-Md" w:hAnsi="DFPLiKaiShu-Md" w:cs="DFPLiKaiShu-Md"/>
          <w:color w:val="BFBFBF"/>
          <w:szCs w:val="44"/>
        </w:rPr>
        <w:t>，</w:t>
      </w:r>
      <w:r>
        <w:rPr>
          <w:rFonts w:ascii="DFPLiKaiShu-Md" w:hAnsi="DFPLiKaiShu-Md" w:cs="DFPLiKaiShu-Md"/>
          <w:szCs w:val="44"/>
        </w:rPr>
        <w:t>倐起陰山雲雨</w:t>
      </w:r>
      <w:r>
        <w:rPr>
          <w:rFonts w:ascii="DFPLiKaiShu-Md" w:hAnsi="DFPLiKaiShu-Md" w:cs="DFPLiKaiShu-Md"/>
          <w:color w:val="BFBFBF"/>
          <w:szCs w:val="44"/>
        </w:rPr>
        <w:t>。</w:t>
      </w:r>
      <w:r>
        <w:rPr>
          <w:rFonts w:ascii="DFPLiKaiShu-Md" w:hAnsi="DFPLiKaiShu-Md" w:cs="DFPLiKaiShu-Md"/>
          <w:szCs w:val="44"/>
        </w:rPr>
        <w:t>更湧地</w:t>
      </w:r>
      <w:r>
        <w:rPr>
          <w:rFonts w:ascii="DFPLiKaiShu-Md" w:hAnsi="DFPLiKaiShu-Md" w:cs="DFPLiKaiShu-Md"/>
          <w:color w:val="BFBFBF"/>
          <w:szCs w:val="44"/>
        </w:rPr>
        <w:t>、</w:t>
      </w:r>
      <w:r>
        <w:rPr>
          <w:rFonts w:ascii="DFPLiKaiShu-Md" w:hAnsi="DFPLiKaiShu-Md" w:cs="DFPLiKaiShu-Md"/>
          <w:szCs w:val="44"/>
        </w:rPr>
        <w:t>長河吞吐</w:t>
      </w:r>
      <w:r>
        <w:rPr>
          <w:rFonts w:ascii="DFPLiKaiShu-Md" w:hAnsi="DFPLiKaiShu-Md" w:cs="DFPLiKaiShu-Md"/>
          <w:color w:val="BFBFBF"/>
          <w:szCs w:val="44"/>
        </w:rPr>
        <w:t>。</w:t>
      </w:r>
      <w:r>
        <w:rPr>
          <w:rFonts w:ascii="DFPLiKaiShu-Md" w:hAnsi="DFPLiKaiShu-Md" w:cs="DFPLiKaiShu-Md"/>
          <w:szCs w:val="44"/>
        </w:rPr>
        <w:t>一箭曾教歐亞服</w:t>
      </w:r>
      <w:r>
        <w:rPr>
          <w:rFonts w:ascii="DFPLiKaiShu-Md" w:hAnsi="DFPLiKaiShu-Md" w:cs="DFPLiKaiShu-Md"/>
          <w:color w:val="BFBFBF"/>
          <w:szCs w:val="44"/>
        </w:rPr>
        <w:t>，</w:t>
      </w:r>
      <w:r>
        <w:rPr>
          <w:rFonts w:ascii="DFPLiKaiShu-Md" w:hAnsi="DFPLiKaiShu-Md" w:cs="DFPLiKaiShu-Md"/>
          <w:szCs w:val="44"/>
        </w:rPr>
        <w:t>笑人間</w:t>
      </w:r>
      <w:r>
        <w:rPr>
          <w:rFonts w:ascii="DFPLiKaiShu-Md" w:hAnsi="DFPLiKaiShu-Md" w:cs="DFPLiKaiShu-Md"/>
          <w:color w:val="BFBFBF"/>
          <w:szCs w:val="44"/>
        </w:rPr>
        <w:t>、</w:t>
      </w:r>
      <w:r>
        <w:rPr>
          <w:rFonts w:ascii="DFPLiKaiShu-Md" w:hAnsi="DFPLiKaiShu-Md" w:cs="DFPLiKaiShu-Md"/>
          <w:szCs w:val="44"/>
        </w:rPr>
        <w:t>未了閑狐兔</w:t>
      </w:r>
      <w:r>
        <w:rPr>
          <w:rFonts w:ascii="DFPLiKaiShu-Md" w:hAnsi="DFPLiKaiShu-Md" w:cs="DFPLiKaiShu-Md"/>
          <w:color w:val="BFBFBF"/>
          <w:szCs w:val="44"/>
        </w:rPr>
        <w:t>。</w:t>
      </w:r>
      <w:r>
        <w:rPr>
          <w:rFonts w:ascii="DFPLiKaiShu-Md" w:hAnsi="DFPLiKaiShu-Md" w:cs="DFPLiKaiShu-Md"/>
          <w:szCs w:val="44"/>
        </w:rPr>
        <w:t>金鼓動</w:t>
      </w:r>
      <w:r>
        <w:rPr>
          <w:rFonts w:ascii="DFPLiKaiShu-Md" w:hAnsi="DFPLiKaiShu-Md" w:cs="DFPLiKaiShu-Md"/>
          <w:color w:val="BFBFBF"/>
          <w:szCs w:val="44"/>
        </w:rPr>
        <w:t>，</w:t>
      </w:r>
      <w:r>
        <w:rPr>
          <w:rFonts w:ascii="DFPLiKaiShu-Md" w:hAnsi="DFPLiKaiShu-Md" w:cs="DFPLiKaiShu-Md"/>
          <w:szCs w:val="44"/>
        </w:rPr>
        <w:t>大旗舞</w:t>
      </w:r>
      <w:r>
        <w:rPr>
          <w:rFonts w:ascii="DFPLiKaiShu-Md" w:hAnsi="DFPLiKaiShu-Md" w:cs="DFPLiKaiShu-Md"/>
          <w:color w:val="BFBFBF"/>
          <w:szCs w:val="44"/>
        </w:rPr>
        <w:t>。</w:t>
      </w:r>
      <w:r>
        <w:rPr>
          <w:rStyle w:val="Char5"/>
        </w:rPr>
        <w:t>◎柷之不寧</w:t>
      </w:r>
      <w:r>
        <w:rPr>
          <w:rStyle w:val="Char5"/>
          <w:color w:val="BFBFBF"/>
        </w:rPr>
        <w:t>，</w:t>
      </w:r>
      <w:r>
        <w:rPr>
          <w:rStyle w:val="Char5"/>
        </w:rPr>
        <w:t>意已盡而有流蕩之勢</w:t>
      </w:r>
      <w:r>
        <w:rPr>
          <w:rStyle w:val="Char5"/>
          <w:color w:val="BFBFBF"/>
        </w:rPr>
        <w:t>，</w:t>
      </w:r>
      <w:r>
        <w:rPr>
          <w:rStyle w:val="Char5"/>
        </w:rPr>
        <w:t>則損氣矣</w:t>
      </w:r>
      <w:r>
        <w:rPr>
          <w:rStyle w:val="Char5"/>
          <w:color w:val="BFBFBF"/>
        </w:rPr>
        <w:t>。</w:t>
      </w:r>
    </w:p>
    <w:p>
      <w:pPr>
        <w:pStyle w:val="Heading2"/>
        <w:rPr/>
      </w:pPr>
      <w:r>
        <w:rPr/>
        <w:t xml:space="preserve">38. </w:t>
      </w:r>
      <w:r>
        <w:rPr/>
        <w:t>慶春宮</w:t>
      </w:r>
      <w:r>
        <w:rPr>
          <w:color w:val="BFBFBF"/>
        </w:rPr>
        <w:t>·</w:t>
      </w:r>
      <w:r>
        <w:rPr/>
        <w:t>青塚</w:t>
      </w:r>
    </w:p>
    <w:p>
      <w:pPr>
        <w:pStyle w:val="Normal"/>
        <w:spacing w:before="0" w:after="156"/>
        <w:rPr>
          <w:rFonts w:ascii="DFPLiKaiShu-Md" w:hAnsi="DFPLiKaiShu-Md" w:cs="DFPLiKaiShu-Md"/>
          <w:szCs w:val="44"/>
        </w:rPr>
      </w:pPr>
      <w:r>
        <w:rPr>
          <w:rFonts w:ascii="DFPLiKaiShu-Md" w:hAnsi="DFPLiKaiShu-Md" w:cs="DFPLiKaiShu-Md"/>
          <w:szCs w:val="44"/>
        </w:rPr>
        <w:t>　　沙響駝蹄</w:t>
      </w:r>
      <w:r>
        <w:rPr>
          <w:rFonts w:ascii="DFPLiKaiShu-Md" w:hAnsi="DFPLiKaiShu-Md" w:cs="DFPLiKaiShu-Md"/>
          <w:color w:val="BFBFBF"/>
          <w:szCs w:val="44"/>
        </w:rPr>
        <w:t>，</w:t>
      </w:r>
      <w:r>
        <w:rPr>
          <w:rFonts w:ascii="DFPLiKaiShu-Md" w:hAnsi="DFPLiKaiShu-Md" w:cs="DFPLiKaiShu-Md"/>
          <w:szCs w:val="44"/>
        </w:rPr>
        <w:t>風飄雁翼</w:t>
      </w:r>
      <w:r>
        <w:rPr>
          <w:rFonts w:ascii="DFPLiKaiShu-Md" w:hAnsi="DFPLiKaiShu-Md" w:cs="DFPLiKaiShu-Md"/>
          <w:color w:val="BFBFBF"/>
          <w:szCs w:val="44"/>
        </w:rPr>
        <w:t>，</w:t>
      </w:r>
      <w:r>
        <w:rPr>
          <w:rFonts w:ascii="DFPLiKaiShu-Md" w:hAnsi="DFPLiKaiShu-Md" w:cs="DFPLiKaiShu-Md"/>
          <w:szCs w:val="44"/>
        </w:rPr>
        <w:t>長聞羌笛悠悠</w:t>
      </w:r>
      <w:r>
        <w:rPr>
          <w:rFonts w:ascii="DFPLiKaiShu-Md" w:hAnsi="DFPLiKaiShu-Md" w:cs="DFPLiKaiShu-Md"/>
          <w:color w:val="BFBFBF"/>
          <w:szCs w:val="44"/>
        </w:rPr>
        <w:t>。</w:t>
      </w:r>
      <w:r>
        <w:rPr>
          <w:rStyle w:val="Emphasis"/>
        </w:rPr>
        <w:t>日月拋丸</w:t>
      </w:r>
      <w:r>
        <w:rPr>
          <w:rFonts w:ascii="DFPLiKaiShu-Md" w:hAnsi="DFPLiKaiShu-Md" w:cs="DFPLiKaiShu-Md"/>
          <w:color w:val="BFBFBF"/>
          <w:szCs w:val="44"/>
        </w:rPr>
        <w:t>，</w:t>
      </w:r>
      <w:r>
        <w:rPr>
          <w:rStyle w:val="Emphasis"/>
        </w:rPr>
        <w:t>明河垂練</w:t>
      </w:r>
      <w:r>
        <w:rPr>
          <w:rFonts w:ascii="DFPLiKaiShu-Md" w:hAnsi="DFPLiKaiShu-Md" w:cs="DFPLiKaiShu-Md"/>
          <w:color w:val="BFBFBF"/>
          <w:szCs w:val="44"/>
        </w:rPr>
        <w:t>，</w:t>
      </w:r>
      <w:r>
        <w:rPr>
          <w:rStyle w:val="Emphasis"/>
        </w:rPr>
        <w:t>蒼穹時見星流</w:t>
      </w:r>
      <w:r>
        <w:rPr>
          <w:rFonts w:ascii="DFPLiKaiShu-Md" w:hAnsi="DFPLiKaiShu-Md" w:cs="DFPLiKaiShu-Md"/>
          <w:color w:val="BFBFBF"/>
          <w:szCs w:val="44"/>
        </w:rPr>
        <w:t>。</w:t>
      </w:r>
      <w:r>
        <w:rPr>
          <w:rStyle w:val="Char5"/>
        </w:rPr>
        <w:t>◎作者自寫</w:t>
      </w:r>
      <w:r>
        <w:rPr>
          <w:rStyle w:val="Char5"/>
          <w:color w:val="BFBFBF"/>
        </w:rPr>
        <w:t>。</w:t>
      </w:r>
      <w:r>
        <w:rPr>
          <w:rFonts w:ascii="DFPLiKaiShu-Md" w:hAnsi="DFPLiKaiShu-Md" w:cs="DFPLiKaiShu-Md"/>
          <w:szCs w:val="44"/>
        </w:rPr>
        <w:t>離懷鄉思</w:t>
      </w:r>
      <w:r>
        <w:rPr>
          <w:rFonts w:ascii="DFPLiKaiShu-Md" w:hAnsi="DFPLiKaiShu-Md" w:cs="DFPLiKaiShu-Md"/>
          <w:color w:val="BFBFBF"/>
          <w:szCs w:val="44"/>
        </w:rPr>
        <w:t>，</w:t>
      </w:r>
      <w:r>
        <w:rPr>
          <w:rFonts w:ascii="DFPLiKaiShu-Md" w:hAnsi="DFPLiKaiShu-Md" w:cs="DFPLiKaiShu-Md"/>
          <w:szCs w:val="44"/>
        </w:rPr>
        <w:t>久夢斷</w:t>
      </w:r>
      <w:r>
        <w:rPr>
          <w:rFonts w:ascii="DFPLiKaiShu-Md" w:hAnsi="DFPLiKaiShu-Md" w:cs="DFPLiKaiShu-Md"/>
          <w:color w:val="BFBFBF"/>
          <w:szCs w:val="44"/>
        </w:rPr>
        <w:t>、</w:t>
      </w:r>
      <w:r>
        <w:rPr>
          <w:rFonts w:ascii="DFPLiKaiShu-Md" w:hAnsi="DFPLiKaiShu-Md" w:cs="DFPLiKaiShu-Md"/>
          <w:szCs w:val="44"/>
        </w:rPr>
        <w:t>澄江白鷗</w:t>
      </w:r>
      <w:r>
        <w:rPr>
          <w:rFonts w:ascii="DFPLiKaiShu-Md" w:hAnsi="DFPLiKaiShu-Md" w:cs="DFPLiKaiShu-Md"/>
          <w:color w:val="BFBFBF"/>
          <w:szCs w:val="44"/>
        </w:rPr>
        <w:t>。</w:t>
      </w:r>
      <w:r>
        <w:rPr>
          <w:rFonts w:ascii="DFPLiKaiShu-Md" w:hAnsi="DFPLiKaiShu-Md" w:cs="DFPLiKaiShu-Md"/>
          <w:szCs w:val="44"/>
        </w:rPr>
        <w:t>琵琶輕撚</w:t>
      </w:r>
      <w:r>
        <w:rPr>
          <w:rFonts w:ascii="DFPLiKaiShu-Md" w:hAnsi="DFPLiKaiShu-Md" w:cs="DFPLiKaiShu-Md"/>
          <w:color w:val="BFBFBF"/>
          <w:szCs w:val="44"/>
        </w:rPr>
        <w:t>，</w:t>
      </w:r>
      <w:r>
        <w:rPr>
          <w:rFonts w:ascii="DFPLiKaiShu-Md" w:hAnsi="DFPLiKaiShu-Md" w:cs="DFPLiKaiShu-Md"/>
          <w:szCs w:val="44"/>
        </w:rPr>
        <w:t>幽咽流泉</w:t>
      </w:r>
      <w:r>
        <w:rPr>
          <w:rFonts w:ascii="DFPLiKaiShu-Md" w:hAnsi="DFPLiKaiShu-Md" w:cs="DFPLiKaiShu-Md"/>
          <w:color w:val="BFBFBF"/>
          <w:szCs w:val="44"/>
        </w:rPr>
        <w:t>，</w:t>
      </w:r>
      <w:r>
        <w:rPr>
          <w:rFonts w:ascii="DFPLiKaiShu-Md" w:hAnsi="DFPLiKaiShu-Md" w:cs="DFPLiKaiShu-Md"/>
          <w:szCs w:val="44"/>
        </w:rPr>
        <w:t>千載含愁</w:t>
      </w:r>
      <w:r>
        <w:rPr>
          <w:rFonts w:ascii="DFPLiKaiShu-Md" w:hAnsi="DFPLiKaiShu-Md" w:cs="DFPLiKaiShu-Md"/>
          <w:color w:val="BFBFBF"/>
          <w:szCs w:val="44"/>
        </w:rPr>
        <w:t>。</w:t>
      </w:r>
      <w:r>
        <w:rPr>
          <w:rFonts w:ascii="DFPLiKaiShu-Md" w:hAnsi="DFPLiKaiShu-Md" w:cs="DFPLiKaiShu-Md"/>
          <w:szCs w:val="44"/>
        </w:rPr>
        <w:t>　　峨峨古塚擎秋</w:t>
      </w:r>
      <w:r>
        <w:rPr>
          <w:rFonts w:ascii="DFPLiKaiShu-Md" w:hAnsi="DFPLiKaiShu-Md" w:cs="DFPLiKaiShu-Md"/>
          <w:color w:val="BFBFBF"/>
          <w:szCs w:val="44"/>
        </w:rPr>
        <w:t>。</w:t>
      </w:r>
      <w:r>
        <w:rPr>
          <w:rFonts w:ascii="DFPLiKaiShu-Md" w:hAnsi="DFPLiKaiShu-Md" w:cs="DFPLiKaiShu-Md"/>
          <w:szCs w:val="44"/>
        </w:rPr>
        <w:t>瓦甓能言</w:t>
      </w:r>
      <w:r>
        <w:rPr>
          <w:rFonts w:ascii="DFPLiKaiShu-Md" w:hAnsi="DFPLiKaiShu-Md" w:cs="DFPLiKaiShu-Md"/>
          <w:color w:val="BFBFBF"/>
          <w:szCs w:val="44"/>
        </w:rPr>
        <w:t>，</w:t>
      </w:r>
      <w:r>
        <w:rPr>
          <w:rFonts w:ascii="DFPLiKaiShu-Md" w:hAnsi="DFPLiKaiShu-Md" w:cs="DFPLiKaiShu-Md"/>
          <w:szCs w:val="44"/>
        </w:rPr>
        <w:t>吉語惟逑</w:t>
      </w:r>
      <w:r>
        <w:rPr>
          <w:rFonts w:ascii="DFPLiKaiShu-Md" w:hAnsi="DFPLiKaiShu-Md" w:cs="DFPLiKaiShu-Md"/>
          <w:color w:val="BFBFBF"/>
          <w:szCs w:val="44"/>
        </w:rPr>
        <w:t>。</w:t>
      </w:r>
      <w:r>
        <w:rPr>
          <w:rFonts w:ascii="DFPLiKaiShu-Md" w:hAnsi="DFPLiKaiShu-Md" w:cs="DFPLiKaiShu-Md"/>
          <w:szCs w:val="44"/>
        </w:rPr>
        <w:t>大漢和親</w:t>
      </w:r>
      <w:r>
        <w:rPr>
          <w:rFonts w:ascii="DFPLiKaiShu-Md" w:hAnsi="DFPLiKaiShu-Md" w:cs="DFPLiKaiShu-Md"/>
          <w:color w:val="BFBFBF"/>
          <w:szCs w:val="44"/>
        </w:rPr>
        <w:t>，</w:t>
      </w:r>
      <w:r>
        <w:rPr>
          <w:rFonts w:ascii="DFPLiKaiShu-Md" w:hAnsi="DFPLiKaiShu-Md" w:cs="DFPLiKaiShu-Md"/>
          <w:szCs w:val="44"/>
        </w:rPr>
        <w:t>殊方解怨</w:t>
      </w:r>
      <w:r>
        <w:rPr>
          <w:rFonts w:ascii="DFPLiKaiShu-Md" w:hAnsi="DFPLiKaiShu-Md" w:cs="DFPLiKaiShu-Md"/>
          <w:color w:val="BFBFBF"/>
          <w:szCs w:val="44"/>
        </w:rPr>
        <w:t>，</w:t>
      </w:r>
      <w:r>
        <w:rPr>
          <w:rFonts w:ascii="DFPLiKaiShu-Md" w:hAnsi="DFPLiKaiShu-Md" w:cs="DFPLiKaiShu-Md"/>
          <w:szCs w:val="44"/>
        </w:rPr>
        <w:t>皇皇時論從頭</w:t>
      </w:r>
      <w:r>
        <w:rPr>
          <w:rFonts w:ascii="DFPLiKaiShu-Md" w:hAnsi="DFPLiKaiShu-Md" w:cs="DFPLiKaiShu-Md"/>
          <w:color w:val="BFBFBF"/>
          <w:szCs w:val="44"/>
        </w:rPr>
        <w:t>。</w:t>
      </w:r>
      <w:r>
        <w:rPr>
          <w:rFonts w:ascii="DFPLiKaiShu-Md" w:hAnsi="DFPLiKaiShu-Md" w:cs="DFPLiKaiShu-Md"/>
          <w:szCs w:val="44"/>
        </w:rPr>
        <w:t>那知人意</w:t>
      </w:r>
      <w:r>
        <w:rPr>
          <w:rFonts w:ascii="DFPLiKaiShu-Md" w:hAnsi="DFPLiKaiShu-Md" w:cs="DFPLiKaiShu-Md"/>
          <w:color w:val="BFBFBF"/>
          <w:szCs w:val="44"/>
        </w:rPr>
        <w:t>，</w:t>
      </w:r>
      <w:r>
        <w:rPr>
          <w:rFonts w:ascii="DFPLiKaiShu-Md" w:hAnsi="DFPLiKaiShu-Md" w:cs="DFPLiKaiShu-Md"/>
          <w:szCs w:val="44"/>
        </w:rPr>
        <w:t>去宮禁</w:t>
      </w:r>
      <w:r>
        <w:rPr>
          <w:rFonts w:ascii="DFPLiKaiShu-Md" w:hAnsi="DFPLiKaiShu-Md" w:cs="DFPLiKaiShu-Md"/>
          <w:color w:val="BFBFBF"/>
          <w:szCs w:val="44"/>
        </w:rPr>
        <w:t>、</w:t>
      </w:r>
      <w:r>
        <w:rPr>
          <w:rFonts w:ascii="DFPLiKaiShu-Md" w:hAnsi="DFPLiKaiShu-Md" w:cs="DFPLiKaiShu-Md"/>
          <w:szCs w:val="44"/>
        </w:rPr>
        <w:t>如鷹脫鞲</w:t>
      </w:r>
      <w:r>
        <w:rPr>
          <w:rFonts w:ascii="DFPLiKaiShu-Md" w:hAnsi="DFPLiKaiShu-Md" w:cs="DFPLiKaiShu-Md"/>
          <w:color w:val="BFBFBF"/>
          <w:szCs w:val="44"/>
        </w:rPr>
        <w:t>。</w:t>
      </w:r>
      <w:r>
        <w:rPr>
          <w:rFonts w:ascii="DFPLiKaiShu-Md" w:hAnsi="DFPLiKaiShu-Md" w:cs="DFPLiKaiShu-Md"/>
          <w:szCs w:val="44"/>
        </w:rPr>
        <w:t>塞雲心事</w:t>
      </w:r>
      <w:r>
        <w:rPr>
          <w:rFonts w:ascii="DFPLiKaiShu-Md" w:hAnsi="DFPLiKaiShu-Md" w:cs="DFPLiKaiShu-Md"/>
          <w:color w:val="BFBFBF"/>
          <w:szCs w:val="44"/>
        </w:rPr>
        <w:t>，</w:t>
      </w:r>
      <w:r>
        <w:rPr>
          <w:rFonts w:ascii="DFPLiKaiShu-Md" w:hAnsi="DFPLiKaiShu-Md" w:cs="DFPLiKaiShu-Md"/>
          <w:szCs w:val="44"/>
        </w:rPr>
        <w:t>狂草生涯</w:t>
      </w:r>
      <w:r>
        <w:rPr>
          <w:rFonts w:ascii="DFPLiKaiShu-Md" w:hAnsi="DFPLiKaiShu-Md" w:cs="DFPLiKaiShu-Md"/>
          <w:color w:val="BFBFBF"/>
          <w:szCs w:val="44"/>
        </w:rPr>
        <w:t>，</w:t>
      </w:r>
      <w:r>
        <w:rPr>
          <w:rFonts w:ascii="DFPLiKaiShu-Md" w:hAnsi="DFPLiKaiShu-Md" w:cs="DFPLiKaiShu-Md"/>
          <w:szCs w:val="44"/>
        </w:rPr>
        <w:t>更待回眸</w:t>
      </w:r>
      <w:r>
        <w:rPr>
          <w:rFonts w:ascii="DFPLiKaiShu-Md" w:hAnsi="DFPLiKaiShu-Md" w:cs="DFPLiKaiShu-Md"/>
          <w:color w:val="BFBFBF"/>
          <w:szCs w:val="44"/>
        </w:rPr>
        <w:t>。</w:t>
      </w:r>
      <w:r>
        <w:rPr>
          <w:rStyle w:val="Char5"/>
        </w:rPr>
        <w:t>◎清正</w:t>
      </w:r>
      <w:r>
        <w:rPr>
          <w:rStyle w:val="Char5"/>
          <w:color w:val="BFBFBF"/>
        </w:rPr>
        <w:t>。</w:t>
      </w:r>
      <w:r>
        <w:rPr>
          <w:rStyle w:val="Char5"/>
        </w:rPr>
        <w:t>雖曰文法</w:t>
      </w:r>
      <w:r>
        <w:rPr>
          <w:rStyle w:val="Char5"/>
          <w:color w:val="BFBFBF"/>
        </w:rPr>
        <w:t>，</w:t>
      </w:r>
      <w:r>
        <w:rPr>
          <w:rStyle w:val="Char5"/>
        </w:rPr>
        <w:t>當與介甫明妃曲合奏矣</w:t>
      </w:r>
      <w:r>
        <w:rPr>
          <w:rStyle w:val="Char5"/>
          <w:color w:val="BFBFBF"/>
        </w:rPr>
        <w:t>。</w:t>
      </w:r>
    </w:p>
    <w:p>
      <w:pPr>
        <w:pStyle w:val="Heading2"/>
        <w:rPr/>
      </w:pPr>
      <w:r>
        <w:rPr/>
        <w:t xml:space="preserve">39. </w:t>
      </w:r>
      <w:r>
        <w:rPr/>
        <w:t>永遇樂</w:t>
      </w:r>
      <w:r>
        <w:rPr>
          <w:color w:val="BFBFBF"/>
        </w:rPr>
        <w:t>·</w:t>
      </w:r>
      <w:r>
        <w:rPr/>
        <w:t>觀越王勾踐劍有作</w:t>
      </w:r>
    </w:p>
    <w:p>
      <w:pPr>
        <w:pStyle w:val="Normal"/>
        <w:spacing w:before="0" w:after="156"/>
        <w:rPr>
          <w:rFonts w:ascii="DFPLiKaiShu-Md" w:hAnsi="DFPLiKaiShu-Md" w:cs="DFPLiKaiShu-Md"/>
          <w:szCs w:val="44"/>
        </w:rPr>
      </w:pPr>
      <w:r>
        <w:rPr>
          <w:rFonts w:ascii="DFPLiKaiShu-Md" w:hAnsi="DFPLiKaiShu-Md" w:cs="DFPLiKaiShu-Md"/>
          <w:szCs w:val="44"/>
        </w:rPr>
        <w:t>　　鐵貫霜文</w:t>
      </w:r>
      <w:r>
        <w:rPr>
          <w:rFonts w:ascii="DFPLiKaiShu-Md" w:hAnsi="DFPLiKaiShu-Md" w:cs="DFPLiKaiShu-Md"/>
          <w:color w:val="BFBFBF"/>
          <w:szCs w:val="44"/>
        </w:rPr>
        <w:t>，</w:t>
      </w:r>
      <w:r>
        <w:rPr>
          <w:rFonts w:ascii="DFPLiKaiShu-Md" w:hAnsi="DFPLiKaiShu-Md" w:cs="DFPLiKaiShu-Md"/>
          <w:szCs w:val="44"/>
        </w:rPr>
        <w:t>冰澌斜刃</w:t>
      </w:r>
      <w:r>
        <w:rPr>
          <w:rFonts w:ascii="DFPLiKaiShu-Md" w:hAnsi="DFPLiKaiShu-Md" w:cs="DFPLiKaiShu-Md"/>
          <w:color w:val="BFBFBF"/>
          <w:szCs w:val="44"/>
        </w:rPr>
        <w:t>，</w:t>
      </w:r>
      <w:r>
        <w:rPr>
          <w:rFonts w:ascii="DFPLiKaiShu-Md" w:hAnsi="DFPLiKaiShu-Md" w:cs="DFPLiKaiShu-Md"/>
          <w:szCs w:val="44"/>
        </w:rPr>
        <w:t>寂寞亙古</w:t>
      </w:r>
      <w:r>
        <w:rPr>
          <w:rFonts w:ascii="DFPLiKaiShu-Md" w:hAnsi="DFPLiKaiShu-Md" w:cs="DFPLiKaiShu-Md"/>
          <w:color w:val="BFBFBF"/>
          <w:szCs w:val="44"/>
        </w:rPr>
        <w:t>。</w:t>
      </w:r>
      <w:r>
        <w:rPr>
          <w:rFonts w:ascii="DFPLiKaiShu-Md" w:hAnsi="DFPLiKaiShu-Md" w:cs="DFPLiKaiShu-Md"/>
          <w:szCs w:val="44"/>
        </w:rPr>
        <w:t>大匠爐錘</w:t>
      </w:r>
      <w:r>
        <w:rPr>
          <w:rFonts w:ascii="DFPLiKaiShu-Md" w:hAnsi="DFPLiKaiShu-Md" w:cs="DFPLiKaiShu-Md"/>
          <w:color w:val="BFBFBF"/>
          <w:szCs w:val="44"/>
        </w:rPr>
        <w:t>，</w:t>
      </w:r>
      <w:r>
        <w:rPr>
          <w:rFonts w:ascii="DFPLiKaiShu-Md" w:hAnsi="DFPLiKaiShu-Md" w:cs="DFPLiKaiShu-Md"/>
          <w:szCs w:val="44"/>
        </w:rPr>
        <w:t>春秋霸業</w:t>
      </w:r>
      <w:r>
        <w:rPr>
          <w:rFonts w:ascii="DFPLiKaiShu-Md" w:hAnsi="DFPLiKaiShu-Md" w:cs="DFPLiKaiShu-Md"/>
          <w:color w:val="BFBFBF"/>
          <w:szCs w:val="44"/>
        </w:rPr>
        <w:t>，</w:t>
      </w:r>
      <w:r>
        <w:rPr>
          <w:rFonts w:ascii="DFPLiKaiShu-Md" w:hAnsi="DFPLiKaiShu-Md" w:cs="DFPLiKaiShu-Md"/>
          <w:szCs w:val="44"/>
        </w:rPr>
        <w:t>一戰埋荒土</w:t>
      </w:r>
      <w:r>
        <w:rPr>
          <w:rFonts w:ascii="DFPLiKaiShu-Md" w:hAnsi="DFPLiKaiShu-Md" w:cs="DFPLiKaiShu-Md"/>
          <w:color w:val="BFBFBF"/>
          <w:szCs w:val="44"/>
        </w:rPr>
        <w:t>。</w:t>
      </w:r>
      <w:r>
        <w:rPr>
          <w:rFonts w:ascii="DFPLiKaiShu-Md" w:hAnsi="DFPLiKaiShu-Md" w:cs="DFPLiKaiShu-Md"/>
          <w:szCs w:val="44"/>
        </w:rPr>
        <w:t>長懷棘楚</w:t>
      </w:r>
      <w:r>
        <w:rPr>
          <w:rFonts w:ascii="DFPLiKaiShu-Md" w:hAnsi="DFPLiKaiShu-Md" w:cs="DFPLiKaiShu-Md"/>
          <w:color w:val="BFBFBF"/>
          <w:szCs w:val="44"/>
        </w:rPr>
        <w:t>，</w:t>
      </w:r>
      <w:r>
        <w:rPr>
          <w:rFonts w:ascii="DFPLiKaiShu-Md" w:hAnsi="DFPLiKaiShu-Md" w:cs="DFPLiKaiShu-Md"/>
          <w:szCs w:val="44"/>
        </w:rPr>
        <w:t>清宵露下</w:t>
      </w:r>
      <w:r>
        <w:rPr>
          <w:rFonts w:ascii="DFPLiKaiShu-Md" w:hAnsi="DFPLiKaiShu-Md" w:cs="DFPLiKaiShu-Md"/>
          <w:color w:val="BFBFBF"/>
          <w:szCs w:val="44"/>
        </w:rPr>
        <w:t>，</w:t>
      </w:r>
      <w:r>
        <w:rPr>
          <w:rFonts w:ascii="DFPLiKaiShu-Md" w:hAnsi="DFPLiKaiShu-Md" w:cs="DFPLiKaiShu-Md"/>
          <w:szCs w:val="44"/>
        </w:rPr>
        <w:t>炯炯深眸回顧</w:t>
      </w:r>
      <w:r>
        <w:rPr>
          <w:rFonts w:ascii="DFPLiKaiShu-Md" w:hAnsi="DFPLiKaiShu-Md" w:cs="DFPLiKaiShu-Md"/>
          <w:color w:val="BFBFBF"/>
          <w:szCs w:val="44"/>
        </w:rPr>
        <w:t>。</w:t>
      </w:r>
      <w:r>
        <w:rPr>
          <w:rFonts w:ascii="DFPLiKaiShu-Md" w:hAnsi="DFPLiKaiShu-Md" w:cs="DFPLiKaiShu-Md"/>
          <w:szCs w:val="44"/>
        </w:rPr>
        <w:t>動哀吟</w:t>
      </w:r>
      <w:r>
        <w:rPr>
          <w:rFonts w:ascii="DFPLiKaiShu-Md" w:hAnsi="DFPLiKaiShu-Md" w:cs="DFPLiKaiShu-Md"/>
          <w:color w:val="BFBFBF"/>
          <w:szCs w:val="44"/>
        </w:rPr>
        <w:t>、</w:t>
      </w:r>
      <w:r>
        <w:rPr>
          <w:rFonts w:ascii="DFPLiKaiShu-Md" w:hAnsi="DFPLiKaiShu-Md" w:cs="DFPLiKaiShu-Md"/>
          <w:szCs w:val="44"/>
        </w:rPr>
        <w:t>紛披斷髮</w:t>
      </w:r>
      <w:r>
        <w:rPr>
          <w:rFonts w:ascii="DFPLiKaiShu-Md" w:hAnsi="DFPLiKaiShu-Md" w:cs="DFPLiKaiShu-Md"/>
          <w:color w:val="BFBFBF"/>
          <w:szCs w:val="44"/>
        </w:rPr>
        <w:t>，</w:t>
      </w:r>
      <w:r>
        <w:rPr>
          <w:rFonts w:ascii="DFPLiKaiShu-Md" w:hAnsi="DFPLiKaiShu-Md" w:cs="DFPLiKaiShu-Md"/>
          <w:szCs w:val="44"/>
        </w:rPr>
        <w:t>會稽驀起豺虎</w:t>
      </w:r>
      <w:r>
        <w:rPr>
          <w:rFonts w:ascii="DFPLiKaiShu-Md" w:hAnsi="DFPLiKaiShu-Md" w:cs="DFPLiKaiShu-Md"/>
          <w:color w:val="BFBFBF"/>
          <w:szCs w:val="44"/>
        </w:rPr>
        <w:t>。</w:t>
      </w:r>
      <w:r>
        <w:rPr>
          <w:rFonts w:ascii="DFPLiKaiShu-Md" w:hAnsi="DFPLiKaiShu-Md" w:cs="DFPLiKaiShu-Md"/>
          <w:szCs w:val="44"/>
        </w:rPr>
        <w:t>　　百年奇恥</w:t>
      </w:r>
      <w:r>
        <w:rPr>
          <w:rFonts w:ascii="DFPLiKaiShu-Md" w:hAnsi="DFPLiKaiShu-Md" w:cs="DFPLiKaiShu-Md"/>
          <w:color w:val="BFBFBF"/>
          <w:szCs w:val="44"/>
        </w:rPr>
        <w:t>，</w:t>
      </w:r>
      <w:r>
        <w:rPr>
          <w:rFonts w:ascii="DFPLiKaiShu-Md" w:hAnsi="DFPLiKaiShu-Md" w:cs="DFPLiKaiShu-Md"/>
          <w:szCs w:val="44"/>
        </w:rPr>
        <w:t>憑誰湔雪</w:t>
      </w:r>
      <w:r>
        <w:rPr>
          <w:rFonts w:ascii="DFPLiKaiShu-Md" w:hAnsi="DFPLiKaiShu-Md" w:cs="DFPLiKaiShu-Md"/>
          <w:color w:val="BFBFBF"/>
          <w:szCs w:val="44"/>
        </w:rPr>
        <w:t>，</w:t>
      </w:r>
      <w:r>
        <w:rPr>
          <w:rFonts w:ascii="DFPLiKaiShu-Md" w:hAnsi="DFPLiKaiShu-Md" w:cs="DFPLiKaiShu-Md"/>
          <w:szCs w:val="44"/>
        </w:rPr>
        <w:t>坐嘆西風檣櫓</w:t>
      </w:r>
      <w:r>
        <w:rPr>
          <w:rFonts w:ascii="DFPLiKaiShu-Md" w:hAnsi="DFPLiKaiShu-Md" w:cs="DFPLiKaiShu-Md"/>
          <w:color w:val="BFBFBF"/>
          <w:szCs w:val="44"/>
        </w:rPr>
        <w:t>。</w:t>
      </w:r>
      <w:r>
        <w:rPr>
          <w:rFonts w:ascii="DFPLiKaiShu-Md" w:hAnsi="DFPLiKaiShu-Md" w:cs="DFPLiKaiShu-Md"/>
          <w:szCs w:val="44"/>
        </w:rPr>
        <w:t>地覆天翻</w:t>
      </w:r>
      <w:r>
        <w:rPr>
          <w:rFonts w:ascii="DFPLiKaiShu-Md" w:hAnsi="DFPLiKaiShu-Md" w:cs="DFPLiKaiShu-Md"/>
          <w:color w:val="BFBFBF"/>
          <w:szCs w:val="44"/>
        </w:rPr>
        <w:t>，</w:t>
      </w:r>
      <w:r>
        <w:rPr>
          <w:rFonts w:ascii="DFPLiKaiShu-Md" w:hAnsi="DFPLiKaiShu-Md" w:cs="DFPLiKaiShu-Md"/>
          <w:szCs w:val="44"/>
        </w:rPr>
        <w:t>乾坤濺血</w:t>
      </w:r>
      <w:r>
        <w:rPr>
          <w:rFonts w:ascii="DFPLiKaiShu-Md" w:hAnsi="DFPLiKaiShu-Md" w:cs="DFPLiKaiShu-Md"/>
          <w:color w:val="BFBFBF"/>
          <w:szCs w:val="44"/>
        </w:rPr>
        <w:t>，</w:t>
      </w:r>
      <w:r>
        <w:rPr>
          <w:rFonts w:ascii="DFPLiKaiShu-Md" w:hAnsi="DFPLiKaiShu-Md" w:cs="DFPLiKaiShu-Md"/>
          <w:szCs w:val="44"/>
        </w:rPr>
        <w:t>夠向軒轅愬</w:t>
      </w:r>
      <w:r>
        <w:rPr>
          <w:rFonts w:ascii="DFPLiKaiShu-Md" w:hAnsi="DFPLiKaiShu-Md" w:cs="DFPLiKaiShu-Md"/>
          <w:color w:val="BFBFBF"/>
          <w:szCs w:val="44"/>
        </w:rPr>
        <w:t>。</w:t>
      </w:r>
      <w:r>
        <w:rPr>
          <w:rFonts w:ascii="DFPLiKaiShu-Md" w:hAnsi="DFPLiKaiShu-Md" w:cs="DFPLiKaiShu-Md"/>
          <w:szCs w:val="44"/>
        </w:rPr>
        <w:t>河山一統</w:t>
      </w:r>
      <w:r>
        <w:rPr>
          <w:rFonts w:ascii="DFPLiKaiShu-Md" w:hAnsi="DFPLiKaiShu-Md" w:cs="DFPLiKaiShu-Md"/>
          <w:color w:val="BFBFBF"/>
          <w:szCs w:val="44"/>
        </w:rPr>
        <w:t>，</w:t>
      </w:r>
      <w:r>
        <w:rPr>
          <w:rFonts w:ascii="DFPLiKaiShu-Md" w:hAnsi="DFPLiKaiShu-Md" w:cs="DFPLiKaiShu-Md"/>
          <w:szCs w:val="44"/>
        </w:rPr>
        <w:t>五星垂照</w:t>
      </w:r>
      <w:r>
        <w:rPr>
          <w:rFonts w:ascii="DFPLiKaiShu-Md" w:hAnsi="DFPLiKaiShu-Md" w:cs="DFPLiKaiShu-Md"/>
          <w:color w:val="BFBFBF"/>
          <w:szCs w:val="44"/>
        </w:rPr>
        <w:t>，</w:t>
      </w:r>
      <w:r>
        <w:rPr>
          <w:rFonts w:ascii="DFPLiKaiShu-Md" w:hAnsi="DFPLiKaiShu-Md" w:cs="DFPLiKaiShu-Md"/>
          <w:szCs w:val="44"/>
        </w:rPr>
        <w:t>盛世殷勤重措</w:t>
      </w:r>
      <w:r>
        <w:rPr>
          <w:rFonts w:ascii="DFPLiKaiShu-Md" w:hAnsi="DFPLiKaiShu-Md" w:cs="DFPLiKaiShu-Md"/>
          <w:color w:val="BFBFBF"/>
          <w:szCs w:val="44"/>
        </w:rPr>
        <w:t>。</w:t>
      </w:r>
      <w:r>
        <w:rPr>
          <w:rFonts w:ascii="DFPLiKaiShu-Md" w:hAnsi="DFPLiKaiShu-Md" w:cs="DFPLiKaiShu-Md"/>
          <w:szCs w:val="44"/>
        </w:rPr>
        <w:t>漫驚疑</w:t>
      </w:r>
      <w:r>
        <w:rPr>
          <w:rFonts w:ascii="DFPLiKaiShu-Md" w:hAnsi="DFPLiKaiShu-Md" w:cs="DFPLiKaiShu-Md"/>
          <w:color w:val="BFBFBF"/>
          <w:szCs w:val="44"/>
        </w:rPr>
        <w:t>、</w:t>
      </w:r>
      <w:r>
        <w:rPr>
          <w:rFonts w:ascii="DFPLiKaiShu-Md" w:hAnsi="DFPLiKaiShu-Md" w:cs="DFPLiKaiShu-Md"/>
          <w:szCs w:val="44"/>
        </w:rPr>
        <w:t>中華利器</w:t>
      </w:r>
      <w:r>
        <w:rPr>
          <w:rFonts w:ascii="DFPLiKaiShu-Md" w:hAnsi="DFPLiKaiShu-Md" w:cs="DFPLiKaiShu-Md"/>
          <w:color w:val="BFBFBF"/>
          <w:szCs w:val="44"/>
        </w:rPr>
        <w:t>，</w:t>
      </w:r>
      <w:r>
        <w:rPr>
          <w:rFonts w:ascii="DFPLiKaiShu-Md" w:hAnsi="DFPLiKaiShu-Md" w:cs="DFPLiKaiShu-Md"/>
          <w:szCs w:val="44"/>
        </w:rPr>
        <w:t>環球共睹</w:t>
      </w:r>
      <w:r>
        <w:rPr>
          <w:rFonts w:ascii="DFPLiKaiShu-Md" w:hAnsi="DFPLiKaiShu-Md" w:cs="DFPLiKaiShu-Md"/>
          <w:color w:val="BFBFBF"/>
          <w:szCs w:val="44"/>
        </w:rPr>
        <w:t>。</w:t>
      </w:r>
    </w:p>
    <w:p>
      <w:pPr>
        <w:pStyle w:val="Heading2"/>
        <w:rPr/>
      </w:pPr>
      <w:r>
        <w:rPr/>
        <w:t xml:space="preserve">40. </w:t>
      </w:r>
      <w:r>
        <w:rPr/>
        <w:t>水龍吟</w:t>
      </w:r>
      <w:r>
        <w:rPr>
          <w:color w:val="BFBFBF"/>
        </w:rPr>
        <w:t>·</w:t>
      </w:r>
      <w:r>
        <w:rPr/>
        <w:t>荷</w:t>
      </w:r>
    </w:p>
    <w:p>
      <w:pPr>
        <w:pStyle w:val="Normal"/>
        <w:spacing w:before="0" w:after="156"/>
        <w:rPr>
          <w:rFonts w:ascii="DFPLiKaiShu-Md" w:hAnsi="DFPLiKaiShu-Md" w:cs="DFPLiKaiShu-Md"/>
          <w:szCs w:val="44"/>
        </w:rPr>
      </w:pPr>
      <w:r>
        <w:rPr>
          <w:rFonts w:ascii="DFPLiKaiShu-Md" w:hAnsi="DFPLiKaiShu-Md" w:cs="DFPLiKaiShu-Md"/>
          <w:szCs w:val="44"/>
        </w:rPr>
        <w:t>　　可堪艶粉嬌紅</w:t>
      </w:r>
      <w:r>
        <w:rPr>
          <w:rFonts w:ascii="DFPLiKaiShu-Md" w:hAnsi="DFPLiKaiShu-Md" w:cs="DFPLiKaiShu-Md"/>
          <w:color w:val="BFBFBF"/>
          <w:szCs w:val="44"/>
        </w:rPr>
        <w:t>，</w:t>
      </w:r>
      <w:r>
        <w:rPr>
          <w:rFonts w:ascii="DFPLiKaiShu-Md" w:hAnsi="DFPLiKaiShu-Md" w:cs="DFPLiKaiShu-Md"/>
          <w:szCs w:val="44"/>
        </w:rPr>
        <w:t>西風亂颭池中墜</w:t>
      </w:r>
      <w:r>
        <w:rPr>
          <w:rFonts w:ascii="DFPLiKaiShu-Md" w:hAnsi="DFPLiKaiShu-Md" w:cs="DFPLiKaiShu-Md"/>
          <w:color w:val="BFBFBF"/>
          <w:szCs w:val="44"/>
        </w:rPr>
        <w:t>。</w:t>
      </w:r>
      <w:r>
        <w:rPr>
          <w:rFonts w:ascii="DFPLiKaiShu-Md" w:hAnsi="DFPLiKaiShu-Md" w:cs="DFPLiKaiShu-Md"/>
          <w:szCs w:val="44"/>
        </w:rPr>
        <w:t>蓮娃去後</w:t>
      </w:r>
      <w:r>
        <w:rPr>
          <w:rFonts w:ascii="DFPLiKaiShu-Md" w:hAnsi="DFPLiKaiShu-Md" w:cs="DFPLiKaiShu-Md"/>
          <w:color w:val="BFBFBF"/>
          <w:szCs w:val="44"/>
        </w:rPr>
        <w:t>，</w:t>
      </w:r>
      <w:r>
        <w:rPr>
          <w:rFonts w:ascii="DFPLiKaiShu-Md" w:hAnsi="DFPLiKaiShu-Md" w:cs="DFPLiKaiShu-Md"/>
          <w:szCs w:val="44"/>
        </w:rPr>
        <w:t>清霜初下</w:t>
      </w:r>
      <w:r>
        <w:rPr>
          <w:rFonts w:ascii="DFPLiKaiShu-Md" w:hAnsi="DFPLiKaiShu-Md" w:cs="DFPLiKaiShu-Md"/>
          <w:color w:val="BFBFBF"/>
          <w:szCs w:val="44"/>
        </w:rPr>
        <w:t>，</w:t>
      </w:r>
      <w:r>
        <w:rPr>
          <w:rFonts w:ascii="DFPLiKaiShu-Md" w:hAnsi="DFPLiKaiShu-Md" w:cs="DFPLiKaiShu-Md"/>
          <w:szCs w:val="44"/>
        </w:rPr>
        <w:t>枯莖誰思</w:t>
      </w:r>
      <w:r>
        <w:rPr>
          <w:rFonts w:ascii="DFPLiKaiShu-Md" w:hAnsi="DFPLiKaiShu-Md" w:cs="DFPLiKaiShu-Md"/>
          <w:color w:val="BFBFBF"/>
          <w:szCs w:val="44"/>
        </w:rPr>
        <w:t>。</w:t>
      </w:r>
      <w:r>
        <w:rPr>
          <w:rFonts w:ascii="DFPLiKaiShu-Md" w:hAnsi="DFPLiKaiShu-Md" w:cs="DFPLiKaiShu-Md"/>
          <w:szCs w:val="44"/>
        </w:rPr>
        <w:t>客裏騷人</w:t>
      </w:r>
      <w:r>
        <w:rPr>
          <w:rFonts w:ascii="DFPLiKaiShu-Md" w:hAnsi="DFPLiKaiShu-Md" w:cs="DFPLiKaiShu-Md"/>
          <w:color w:val="BFBFBF"/>
          <w:szCs w:val="44"/>
        </w:rPr>
        <w:t>，</w:t>
      </w:r>
      <w:r>
        <w:rPr>
          <w:rFonts w:ascii="DFPLiKaiShu-Md" w:hAnsi="DFPLiKaiShu-Md" w:cs="DFPLiKaiShu-Md"/>
          <w:szCs w:val="44"/>
        </w:rPr>
        <w:t>夜窗剪燭</w:t>
      </w:r>
      <w:r>
        <w:rPr>
          <w:rFonts w:ascii="DFPLiKaiShu-Md" w:hAnsi="DFPLiKaiShu-Md" w:cs="DFPLiKaiShu-Md"/>
          <w:color w:val="BFBFBF"/>
          <w:szCs w:val="44"/>
        </w:rPr>
        <w:t>，</w:t>
      </w:r>
      <w:r>
        <w:rPr>
          <w:rFonts w:ascii="DFPLiKaiShu-Md" w:hAnsi="DFPLiKaiShu-Md" w:cs="DFPLiKaiShu-Md"/>
          <w:szCs w:val="44"/>
        </w:rPr>
        <w:t>聽愁還閉</w:t>
      </w:r>
      <w:r>
        <w:rPr>
          <w:rFonts w:ascii="DFPLiKaiShu-Md" w:hAnsi="DFPLiKaiShu-Md" w:cs="DFPLiKaiShu-Md"/>
          <w:color w:val="BFBFBF"/>
          <w:szCs w:val="44"/>
        </w:rPr>
        <w:t>。</w:t>
      </w:r>
      <w:r>
        <w:rPr>
          <w:rFonts w:ascii="DFPLiKaiShu-Md" w:hAnsi="DFPLiKaiShu-Md" w:cs="DFPLiKaiShu-Md"/>
          <w:szCs w:val="44"/>
        </w:rPr>
        <w:t>任荒溝雨霽</w:t>
      </w:r>
      <w:r>
        <w:rPr>
          <w:rFonts w:ascii="DFPLiKaiShu-Md" w:hAnsi="DFPLiKaiShu-Md" w:cs="DFPLiKaiShu-Md"/>
          <w:color w:val="BFBFBF"/>
          <w:szCs w:val="44"/>
        </w:rPr>
        <w:t>，</w:t>
      </w:r>
      <w:r>
        <w:rPr>
          <w:rFonts w:ascii="DFPLiKaiShu-Md" w:hAnsi="DFPLiKaiShu-Md" w:cs="DFPLiKaiShu-Md"/>
          <w:szCs w:val="44"/>
        </w:rPr>
        <w:t>月斜依約</w:t>
      </w:r>
      <w:r>
        <w:rPr>
          <w:rFonts w:ascii="DFPLiKaiShu-Md" w:hAnsi="DFPLiKaiShu-Md" w:cs="DFPLiKaiShu-Md"/>
          <w:color w:val="BFBFBF"/>
          <w:szCs w:val="44"/>
        </w:rPr>
        <w:t>，</w:t>
      </w:r>
      <w:r>
        <w:rPr>
          <w:rFonts w:ascii="DFPLiKaiShu-Md" w:hAnsi="DFPLiKaiShu-Md" w:cs="DFPLiKaiShu-Md"/>
          <w:szCs w:val="44"/>
        </w:rPr>
        <w:t>霓裳舞</w:t>
      </w:r>
      <w:r>
        <w:rPr>
          <w:rFonts w:ascii="DFPLiKaiShu-Md" w:hAnsi="DFPLiKaiShu-Md" w:cs="DFPLiKaiShu-Md"/>
          <w:color w:val="BFBFBF"/>
          <w:szCs w:val="44"/>
        </w:rPr>
        <w:t>、</w:t>
      </w:r>
      <w:r>
        <w:rPr>
          <w:rFonts w:ascii="DFPLiKaiShu-Md" w:hAnsi="DFPLiKaiShu-Md" w:cs="DFPLiKaiShu-Md"/>
          <w:szCs w:val="44"/>
        </w:rPr>
        <w:t>寒更起</w:t>
      </w:r>
      <w:r>
        <w:rPr>
          <w:rFonts w:ascii="DFPLiKaiShu-Md" w:hAnsi="DFPLiKaiShu-Md" w:cs="DFPLiKaiShu-Md"/>
          <w:color w:val="BFBFBF"/>
          <w:szCs w:val="44"/>
        </w:rPr>
        <w:t>。</w:t>
      </w:r>
      <w:r>
        <w:rPr>
          <w:rFonts w:ascii="DFPLiKaiShu-Md" w:hAnsi="DFPLiKaiShu-Md" w:cs="DFPLiKaiShu-Md"/>
          <w:szCs w:val="44"/>
        </w:rPr>
        <w:t>　　沈想雨狂風惡</w:t>
      </w:r>
      <w:r>
        <w:rPr>
          <w:rFonts w:ascii="DFPLiKaiShu-Md" w:hAnsi="DFPLiKaiShu-Md" w:cs="DFPLiKaiShu-Md"/>
          <w:color w:val="BFBFBF"/>
          <w:szCs w:val="44"/>
        </w:rPr>
        <w:t>，</w:t>
      </w:r>
      <w:r>
        <w:rPr>
          <w:rFonts w:ascii="DFPLiKaiShu-Md" w:hAnsi="DFPLiKaiShu-Md" w:cs="DFPLiKaiShu-Md"/>
          <w:szCs w:val="44"/>
        </w:rPr>
        <w:t>正春殘</w:t>
      </w:r>
      <w:r>
        <w:rPr>
          <w:rFonts w:ascii="DFPLiKaiShu-Md" w:hAnsi="DFPLiKaiShu-Md" w:cs="DFPLiKaiShu-Md"/>
          <w:color w:val="BFBFBF"/>
          <w:szCs w:val="44"/>
        </w:rPr>
        <w:t>、</w:t>
      </w:r>
      <w:r>
        <w:rPr>
          <w:rFonts w:ascii="DFPLiKaiShu-Md" w:hAnsi="DFPLiKaiShu-Md" w:cs="DFPLiKaiShu-Md"/>
          <w:szCs w:val="44"/>
        </w:rPr>
        <w:t>小紅新綴</w:t>
      </w:r>
      <w:r>
        <w:rPr>
          <w:rFonts w:ascii="DFPLiKaiShu-Md" w:hAnsi="DFPLiKaiShu-Md" w:cs="DFPLiKaiShu-Md"/>
          <w:color w:val="BFBFBF"/>
          <w:szCs w:val="44"/>
        </w:rPr>
        <w:t>。</w:t>
      </w:r>
      <w:r>
        <w:rPr>
          <w:rFonts w:ascii="DFPLiKaiShu-Md" w:hAnsi="DFPLiKaiShu-Md" w:cs="DFPLiKaiShu-Md"/>
          <w:szCs w:val="44"/>
        </w:rPr>
        <w:t>碧波窺夢</w:t>
      </w:r>
      <w:r>
        <w:rPr>
          <w:rFonts w:ascii="DFPLiKaiShu-Md" w:hAnsi="DFPLiKaiShu-Md" w:cs="DFPLiKaiShu-Md"/>
          <w:color w:val="BFBFBF"/>
          <w:szCs w:val="44"/>
        </w:rPr>
        <w:t>，</w:t>
      </w:r>
      <w:r>
        <w:rPr>
          <w:rFonts w:ascii="DFPLiKaiShu-Md" w:hAnsi="DFPLiKaiShu-Md" w:cs="DFPLiKaiShu-Md"/>
          <w:szCs w:val="44"/>
        </w:rPr>
        <w:t>紫霞深護</w:t>
      </w:r>
      <w:r>
        <w:rPr>
          <w:rFonts w:ascii="DFPLiKaiShu-Md" w:hAnsi="DFPLiKaiShu-Md" w:cs="DFPLiKaiShu-Md"/>
          <w:color w:val="BFBFBF"/>
          <w:szCs w:val="44"/>
        </w:rPr>
        <w:t>，</w:t>
      </w:r>
      <w:r>
        <w:rPr>
          <w:rFonts w:ascii="DFPLiKaiShu-Md" w:hAnsi="DFPLiKaiShu-Md" w:cs="DFPLiKaiShu-Md"/>
          <w:szCs w:val="44"/>
        </w:rPr>
        <w:t>露珠搖碎</w:t>
      </w:r>
      <w:r>
        <w:rPr>
          <w:rFonts w:ascii="DFPLiKaiShu-Md" w:hAnsi="DFPLiKaiShu-Md" w:cs="DFPLiKaiShu-Md"/>
          <w:color w:val="BFBFBF"/>
          <w:szCs w:val="44"/>
        </w:rPr>
        <w:t>。</w:t>
      </w:r>
      <w:r>
        <w:rPr>
          <w:rFonts w:ascii="DFPLiKaiShu-Md" w:hAnsi="DFPLiKaiShu-Md" w:cs="DFPLiKaiShu-Md"/>
          <w:szCs w:val="44"/>
        </w:rPr>
        <w:t>萬盞擎空</w:t>
      </w:r>
      <w:r>
        <w:rPr>
          <w:rFonts w:ascii="DFPLiKaiShu-Md" w:hAnsi="DFPLiKaiShu-Md" w:cs="DFPLiKaiShu-Md"/>
          <w:color w:val="BFBFBF"/>
          <w:szCs w:val="44"/>
        </w:rPr>
        <w:t>，</w:t>
      </w:r>
      <w:r>
        <w:rPr>
          <w:rFonts w:ascii="DFPLiKaiShu-Md" w:hAnsi="DFPLiKaiShu-Md" w:cs="DFPLiKaiShu-Md"/>
          <w:szCs w:val="44"/>
        </w:rPr>
        <w:t>香雲撲野</w:t>
      </w:r>
      <w:r>
        <w:rPr>
          <w:rFonts w:ascii="DFPLiKaiShu-Md" w:hAnsi="DFPLiKaiShu-Md" w:cs="DFPLiKaiShu-Md"/>
          <w:color w:val="BFBFBF"/>
          <w:szCs w:val="44"/>
        </w:rPr>
        <w:t>，</w:t>
      </w:r>
      <w:r>
        <w:rPr>
          <w:rFonts w:ascii="DFPLiKaiShu-Md" w:hAnsi="DFPLiKaiShu-Md" w:cs="DFPLiKaiShu-Md"/>
          <w:szCs w:val="44"/>
        </w:rPr>
        <w:t>盈盈天水</w:t>
      </w:r>
      <w:r>
        <w:rPr>
          <w:rFonts w:ascii="DFPLiKaiShu-Md" w:hAnsi="DFPLiKaiShu-Md" w:cs="DFPLiKaiShu-Md"/>
          <w:color w:val="BFBFBF"/>
          <w:szCs w:val="44"/>
        </w:rPr>
        <w:t>。</w:t>
      </w:r>
      <w:r>
        <w:rPr>
          <w:rFonts w:ascii="DFPLiKaiShu-Md" w:hAnsi="DFPLiKaiShu-Md" w:cs="DFPLiKaiShu-Md"/>
          <w:szCs w:val="44"/>
        </w:rPr>
        <w:t>算奇情縱剖</w:t>
      </w:r>
      <w:r>
        <w:rPr>
          <w:rFonts w:ascii="DFPLiKaiShu-Md" w:hAnsi="DFPLiKaiShu-Md" w:cs="DFPLiKaiShu-Md"/>
          <w:color w:val="BFBFBF"/>
          <w:szCs w:val="44"/>
        </w:rPr>
        <w:t>，</w:t>
      </w:r>
      <w:r>
        <w:rPr>
          <w:rFonts w:ascii="DFPLiKaiShu-Md" w:hAnsi="DFPLiKaiShu-Md" w:cs="DFPLiKaiShu-Md"/>
          <w:szCs w:val="44"/>
        </w:rPr>
        <w:t>蓮心自古</w:t>
      </w:r>
      <w:r>
        <w:rPr>
          <w:rFonts w:ascii="DFPLiKaiShu-Md" w:hAnsi="DFPLiKaiShu-Md" w:cs="DFPLiKaiShu-Md"/>
          <w:color w:val="BFBFBF"/>
          <w:szCs w:val="44"/>
        </w:rPr>
        <w:t>，</w:t>
      </w:r>
      <w:r>
        <w:rPr>
          <w:rFonts w:ascii="DFPLiKaiShu-Md" w:hAnsi="DFPLiKaiShu-Md" w:cs="DFPLiKaiShu-Md"/>
          <w:szCs w:val="44"/>
        </w:rPr>
        <w:t>有癡人淚</w:t>
      </w:r>
      <w:r>
        <w:rPr>
          <w:rFonts w:ascii="DFPLiKaiShu-Md" w:hAnsi="DFPLiKaiShu-Md" w:cs="DFPLiKaiShu-Md"/>
          <w:color w:val="BFBFBF"/>
          <w:szCs w:val="44"/>
        </w:rPr>
        <w:t>。</w:t>
      </w:r>
      <w:r>
        <w:rPr>
          <w:rStyle w:val="Char5"/>
        </w:rPr>
        <w:t>◎銷于此</w:t>
      </w:r>
      <w:r>
        <w:rPr>
          <w:rStyle w:val="Char5"/>
          <w:color w:val="BFBFBF"/>
        </w:rPr>
        <w:t>，</w:t>
      </w:r>
      <w:r>
        <w:rPr>
          <w:rStyle w:val="Char5"/>
        </w:rPr>
        <w:t>生于彼</w:t>
      </w:r>
      <w:r>
        <w:rPr>
          <w:rStyle w:val="Char5"/>
          <w:color w:val="BFBFBF"/>
        </w:rPr>
        <w:t>，</w:t>
      </w:r>
      <w:r>
        <w:rPr>
          <w:rStyle w:val="Char5"/>
        </w:rPr>
        <w:t>其天心之復乎</w:t>
      </w:r>
      <w:r>
        <w:rPr>
          <w:rStyle w:val="Char5"/>
          <w:color w:val="BFBFBF"/>
        </w:rPr>
        <w:t>。</w:t>
      </w:r>
      <w:r>
        <w:rPr>
          <w:rStyle w:val="Char5"/>
        </w:rPr>
        <w:t>有詠秋荷者</w:t>
      </w:r>
      <w:r>
        <w:rPr>
          <w:rStyle w:val="Char5"/>
          <w:color w:val="BFBFBF"/>
        </w:rPr>
        <w:t>，</w:t>
      </w:r>
      <w:r>
        <w:rPr>
          <w:rStyle w:val="Char5"/>
        </w:rPr>
        <w:t>自秋徂夏</w:t>
      </w:r>
      <w:r>
        <w:rPr>
          <w:rStyle w:val="Char5"/>
          <w:color w:val="BFBFBF"/>
        </w:rPr>
        <w:t>，</w:t>
      </w:r>
      <w:r>
        <w:rPr>
          <w:rStyle w:val="Char5"/>
        </w:rPr>
        <w:t>創格也</w:t>
      </w:r>
      <w:r>
        <w:rPr>
          <w:rStyle w:val="Char5"/>
          <w:color w:val="BFBFBF"/>
        </w:rPr>
        <w:t>。</w:t>
      </w:r>
      <w:r>
        <w:rPr>
          <w:rStyle w:val="Char5"/>
        </w:rPr>
        <w:t>人物雙行</w:t>
      </w:r>
      <w:r>
        <w:rPr>
          <w:rStyle w:val="Char5"/>
          <w:color w:val="BFBFBF"/>
        </w:rPr>
        <w:t>。</w:t>
      </w:r>
    </w:p>
    <w:p>
      <w:pPr>
        <w:pStyle w:val="Style19"/>
        <w:numPr>
          <w:ilvl w:val="0"/>
          <w:numId w:val="4"/>
        </w:numPr>
        <w:ind w:left="397" w:hanging="397"/>
        <w:rPr/>
      </w:pPr>
      <w:r>
        <w:rPr>
          <w:rStyle w:val="Char6"/>
          <w:rFonts w:ascii="华文楷体" w:hAnsi="华文楷体" w:cs="华文楷体"/>
          <w:sz w:val="28"/>
          <w:szCs w:val="28"/>
        </w:rPr>
        <w:t>章質夫</w:t>
      </w:r>
      <w:r>
        <w:rPr>
          <w:rStyle w:val="Char6"/>
          <w:rFonts w:ascii="华文楷体" w:hAnsi="华文楷体" w:cs="华文楷体"/>
          <w:color w:val="BFBFBF"/>
          <w:sz w:val="28"/>
          <w:szCs w:val="28"/>
        </w:rPr>
        <w:t>“</w:t>
      </w:r>
      <w:r>
        <w:rPr>
          <w:rStyle w:val="Char6"/>
          <w:rFonts w:ascii="华文楷体" w:hAnsi="华文楷体" w:cs="华文楷体"/>
          <w:sz w:val="28"/>
          <w:szCs w:val="28"/>
          <w:lang w:eastAsia="zh-TW"/>
        </w:rPr>
        <w:t>燕忙鶯懶花殘</w:t>
      </w:r>
      <w:r>
        <w:rPr>
          <w:rStyle w:val="Char6"/>
          <w:rFonts w:ascii="华文楷体" w:hAnsi="华文楷体" w:cs="华文楷体"/>
          <w:color w:val="BFBFBF"/>
          <w:sz w:val="28"/>
          <w:szCs w:val="28"/>
        </w:rPr>
        <w:t>”</w:t>
      </w:r>
      <w:r>
        <w:rPr>
          <w:rStyle w:val="Char6"/>
          <w:rFonts w:ascii="华文楷体" w:hAnsi="华文楷体" w:cs="华文楷体"/>
          <w:sz w:val="28"/>
          <w:szCs w:val="28"/>
        </w:rPr>
        <w:t>韻</w:t>
      </w:r>
      <w:r>
        <w:rPr>
          <w:rStyle w:val="Char6"/>
          <w:rFonts w:ascii="华文楷体" w:hAnsi="华文楷体" w:cs="华文楷体"/>
          <w:color w:val="BFBFBF"/>
          <w:sz w:val="28"/>
          <w:szCs w:val="28"/>
        </w:rPr>
        <w:t>。</w:t>
      </w:r>
    </w:p>
    <w:p>
      <w:pPr>
        <w:pStyle w:val="Heading2"/>
        <w:rPr/>
      </w:pPr>
      <w:r>
        <w:rPr/>
        <w:t xml:space="preserve">41. </w:t>
      </w:r>
      <w:r>
        <w:rPr/>
        <w:t>六醜</w:t>
      </w:r>
      <w:r>
        <w:rPr>
          <w:color w:val="BFBFBF"/>
        </w:rPr>
        <w:t>·</w:t>
      </w:r>
      <w:r>
        <w:rPr/>
        <w:t>葦</w:t>
      </w:r>
    </w:p>
    <w:p>
      <w:pPr>
        <w:pStyle w:val="Normal"/>
        <w:spacing w:before="0" w:after="156"/>
        <w:rPr>
          <w:rFonts w:ascii="DFPLiKaiShu-Md" w:hAnsi="DFPLiKaiShu-Md" w:cs="DFPLiKaiShu-Md"/>
          <w:szCs w:val="44"/>
        </w:rPr>
      </w:pPr>
      <w:r>
        <w:rPr>
          <w:rFonts w:ascii="DFPLiKaiShu-Md" w:hAnsi="DFPLiKaiShu-Md" w:cs="DFPLiKaiShu-Md"/>
          <w:szCs w:val="44"/>
        </w:rPr>
        <w:t>　　警湖中宿雁</w:t>
      </w:r>
      <w:r>
        <w:rPr>
          <w:rFonts w:ascii="DFPLiKaiShu-Md" w:hAnsi="DFPLiKaiShu-Md" w:cs="DFPLiKaiShu-Md"/>
          <w:color w:val="BFBFBF"/>
          <w:szCs w:val="44"/>
        </w:rPr>
        <w:t>，</w:t>
      </w:r>
      <w:r>
        <w:rPr>
          <w:rFonts w:ascii="DFPLiKaiShu-Md" w:hAnsi="DFPLiKaiShu-Md" w:cs="DFPLiKaiShu-Md"/>
          <w:szCs w:val="44"/>
        </w:rPr>
        <w:t>趁曉起</w:t>
      </w:r>
      <w:r>
        <w:rPr>
          <w:rFonts w:ascii="DFPLiKaiShu-Md" w:hAnsi="DFPLiKaiShu-Md" w:cs="DFPLiKaiShu-Md"/>
          <w:color w:val="BFBFBF"/>
          <w:szCs w:val="44"/>
        </w:rPr>
        <w:t>、</w:t>
      </w:r>
      <w:r>
        <w:rPr>
          <w:rFonts w:ascii="DFPLiKaiShu-Md" w:hAnsi="DFPLiKaiShu-Md" w:cs="DFPLiKaiShu-Md"/>
          <w:szCs w:val="44"/>
        </w:rPr>
        <w:t>霜圍都坼</w:t>
      </w:r>
      <w:r>
        <w:rPr>
          <w:rFonts w:ascii="DFPLiKaiShu-Md" w:hAnsi="DFPLiKaiShu-Md" w:cs="DFPLiKaiShu-Md"/>
          <w:color w:val="BFBFBF"/>
          <w:szCs w:val="44"/>
        </w:rPr>
        <w:t>。</w:t>
      </w:r>
      <w:r>
        <w:rPr>
          <w:rFonts w:ascii="DFPLiKaiShu-Md" w:hAnsi="DFPLiKaiShu-Md" w:cs="DFPLiKaiShu-Md"/>
          <w:szCs w:val="44"/>
        </w:rPr>
        <w:t>夜篷老漁</w:t>
      </w:r>
      <w:r>
        <w:rPr>
          <w:rFonts w:ascii="DFPLiKaiShu-Md" w:hAnsi="DFPLiKaiShu-Md" w:cs="DFPLiKaiShu-Md"/>
          <w:color w:val="BFBFBF"/>
          <w:szCs w:val="44"/>
        </w:rPr>
        <w:t>，</w:t>
      </w:r>
      <w:r>
        <w:rPr>
          <w:rFonts w:ascii="DFPLiKaiShu-Md" w:hAnsi="DFPLiKaiShu-Md" w:cs="DFPLiKaiShu-Md"/>
          <w:szCs w:val="44"/>
        </w:rPr>
        <w:t>煙深猶夢隔</w:t>
      </w:r>
      <w:r>
        <w:rPr>
          <w:rFonts w:ascii="DFPLiKaiShu-Md" w:hAnsi="DFPLiKaiShu-Md" w:cs="DFPLiKaiShu-Md"/>
          <w:color w:val="BFBFBF"/>
          <w:szCs w:val="44"/>
        </w:rPr>
        <w:t>。</w:t>
      </w:r>
      <w:r>
        <w:rPr>
          <w:rFonts w:ascii="DFPLiKaiShu-Md" w:hAnsi="DFPLiKaiShu-Md" w:cs="DFPLiKaiShu-Md"/>
          <w:szCs w:val="44"/>
        </w:rPr>
        <w:t>何處尋跡</w:t>
      </w:r>
      <w:r>
        <w:rPr>
          <w:rFonts w:ascii="DFPLiKaiShu-Md" w:hAnsi="DFPLiKaiShu-Md" w:cs="DFPLiKaiShu-Md"/>
          <w:color w:val="BFBFBF"/>
          <w:szCs w:val="44"/>
        </w:rPr>
        <w:t>。</w:t>
      </w:r>
      <w:r>
        <w:rPr>
          <w:rFonts w:ascii="DFPLiKaiShu-Md" w:hAnsi="DFPLiKaiShu-Md" w:cs="DFPLiKaiShu-Md"/>
          <w:szCs w:val="44"/>
        </w:rPr>
        <w:t>冷月秋風裏</w:t>
      </w:r>
      <w:r>
        <w:rPr>
          <w:rFonts w:ascii="DFPLiKaiShu-Md" w:hAnsi="DFPLiKaiShu-Md" w:cs="DFPLiKaiShu-Md"/>
          <w:color w:val="BFBFBF"/>
          <w:szCs w:val="44"/>
        </w:rPr>
        <w:t>，</w:t>
      </w:r>
      <w:r>
        <w:rPr>
          <w:rFonts w:ascii="DFPLiKaiShu-Md" w:hAnsi="DFPLiKaiShu-Md" w:cs="DFPLiKaiShu-Md"/>
          <w:szCs w:val="44"/>
        </w:rPr>
        <w:t>白頭應是</w:t>
      </w:r>
      <w:r>
        <w:rPr>
          <w:rFonts w:ascii="DFPLiKaiShu-Md" w:hAnsi="DFPLiKaiShu-Md" w:cs="DFPLiKaiShu-Md"/>
          <w:color w:val="BFBFBF"/>
          <w:szCs w:val="44"/>
        </w:rPr>
        <w:t>，</w:t>
      </w:r>
      <w:r>
        <w:rPr>
          <w:rFonts w:ascii="DFPLiKaiShu-Md" w:hAnsi="DFPLiKaiShu-Md" w:cs="DFPLiKaiShu-Md"/>
          <w:szCs w:val="44"/>
        </w:rPr>
        <w:t>吳市吹簫客</w:t>
      </w:r>
      <w:r>
        <w:rPr>
          <w:rFonts w:ascii="DFPLiKaiShu-Md" w:hAnsi="DFPLiKaiShu-Md" w:cs="DFPLiKaiShu-Md"/>
          <w:color w:val="BFBFBF"/>
          <w:szCs w:val="44"/>
        </w:rPr>
        <w:t>。</w:t>
      </w:r>
      <w:r>
        <w:rPr>
          <w:rFonts w:ascii="DFPLiKaiShu-Md" w:hAnsi="DFPLiKaiShu-Md" w:cs="DFPLiKaiShu-Md"/>
          <w:szCs w:val="44"/>
        </w:rPr>
        <w:t>孤吟惱亂魚龍宅</w:t>
      </w:r>
      <w:r>
        <w:rPr>
          <w:rFonts w:ascii="DFPLiKaiShu-Md" w:hAnsi="DFPLiKaiShu-Md" w:cs="DFPLiKaiShu-Md"/>
          <w:color w:val="BFBFBF"/>
          <w:szCs w:val="44"/>
        </w:rPr>
        <w:t>。</w:t>
      </w:r>
      <w:r>
        <w:rPr>
          <w:rFonts w:ascii="DFPLiKaiShu-Md" w:hAnsi="DFPLiKaiShu-Md" w:cs="DFPLiKaiShu-Md"/>
          <w:szCs w:val="44"/>
        </w:rPr>
        <w:t>縞袂凝丹</w:t>
      </w:r>
      <w:r>
        <w:rPr>
          <w:rFonts w:ascii="DFPLiKaiShu-Md" w:hAnsi="DFPLiKaiShu-Md" w:cs="DFPLiKaiShu-Md"/>
          <w:color w:val="BFBFBF"/>
          <w:szCs w:val="44"/>
        </w:rPr>
        <w:t>，</w:t>
      </w:r>
      <w:r>
        <w:rPr>
          <w:rFonts w:ascii="DFPLiKaiShu-Md" w:hAnsi="DFPLiKaiShu-Md" w:cs="DFPLiKaiShu-Md"/>
          <w:szCs w:val="44"/>
        </w:rPr>
        <w:t>盤渦閃黑</w:t>
      </w:r>
      <w:r>
        <w:rPr>
          <w:rFonts w:ascii="DFPLiKaiShu-Md" w:hAnsi="DFPLiKaiShu-Md" w:cs="DFPLiKaiShu-Md"/>
          <w:color w:val="BFBFBF"/>
          <w:szCs w:val="44"/>
        </w:rPr>
        <w:t>。</w:t>
      </w:r>
      <w:r>
        <w:rPr>
          <w:rFonts w:ascii="DFPLiKaiShu-Md" w:hAnsi="DFPLiKaiShu-Md" w:cs="DFPLiKaiShu-Md"/>
          <w:szCs w:val="44"/>
        </w:rPr>
        <w:t>愁繮冉冉誰勒</w:t>
      </w:r>
      <w:r>
        <w:rPr>
          <w:rFonts w:ascii="DFPLiKaiShu-Md" w:hAnsi="DFPLiKaiShu-Md" w:cs="DFPLiKaiShu-Md"/>
          <w:color w:val="BFBFBF"/>
          <w:szCs w:val="44"/>
        </w:rPr>
        <w:t>。</w:t>
      </w:r>
      <w:r>
        <w:rPr>
          <w:rFonts w:ascii="DFPLiKaiShu-Md" w:hAnsi="DFPLiKaiShu-Md" w:cs="DFPLiKaiShu-Md"/>
          <w:szCs w:val="44"/>
        </w:rPr>
        <w:t>但無邊鼓吹</w:t>
      </w:r>
      <w:r>
        <w:rPr>
          <w:rFonts w:ascii="DFPLiKaiShu-Md" w:hAnsi="DFPLiKaiShu-Md" w:cs="DFPLiKaiShu-Md"/>
          <w:color w:val="BFBFBF"/>
          <w:szCs w:val="44"/>
        </w:rPr>
        <w:t>，</w:t>
      </w:r>
      <w:r>
        <w:rPr>
          <w:rFonts w:ascii="DFPLiKaiShu-Md" w:hAnsi="DFPLiKaiShu-Md" w:cs="DFPLiKaiShu-Md"/>
          <w:szCs w:val="44"/>
        </w:rPr>
        <w:t>來壯行色</w:t>
      </w:r>
      <w:r>
        <w:rPr>
          <w:rFonts w:ascii="DFPLiKaiShu-Md" w:hAnsi="DFPLiKaiShu-Md" w:cs="DFPLiKaiShu-Md"/>
          <w:color w:val="BFBFBF"/>
          <w:szCs w:val="44"/>
        </w:rPr>
        <w:t>。</w:t>
      </w:r>
      <w:r>
        <w:rPr>
          <w:rFonts w:ascii="DFPLiKaiShu-Md" w:hAnsi="DFPLiKaiShu-Md" w:cs="DFPLiKaiShu-Md"/>
          <w:szCs w:val="44"/>
        </w:rPr>
        <w:t>　　華年漫識</w:t>
      </w:r>
      <w:r>
        <w:rPr>
          <w:rFonts w:ascii="DFPLiKaiShu-Md" w:hAnsi="DFPLiKaiShu-Md" w:cs="DFPLiKaiShu-Md"/>
          <w:color w:val="BFBFBF"/>
          <w:szCs w:val="44"/>
        </w:rPr>
        <w:t>。</w:t>
      </w:r>
      <w:r>
        <w:rPr>
          <w:rFonts w:ascii="DFPLiKaiShu-Md" w:hAnsi="DFPLiKaiShu-Md" w:cs="DFPLiKaiShu-Md"/>
          <w:szCs w:val="44"/>
        </w:rPr>
        <w:t>愛乘潮弄汐</w:t>
      </w:r>
      <w:r>
        <w:rPr>
          <w:rFonts w:ascii="DFPLiKaiShu-Md" w:hAnsi="DFPLiKaiShu-Md" w:cs="DFPLiKaiShu-Md"/>
          <w:color w:val="BFBFBF"/>
          <w:szCs w:val="44"/>
        </w:rPr>
        <w:t>。</w:t>
      </w:r>
      <w:r>
        <w:rPr>
          <w:rFonts w:ascii="DFPLiKaiShu-Md" w:hAnsi="DFPLiKaiShu-Md" w:cs="DFPLiKaiShu-Md"/>
          <w:szCs w:val="44"/>
        </w:rPr>
        <w:t>擊楫狂歌去</w:t>
      </w:r>
      <w:r>
        <w:rPr>
          <w:rFonts w:ascii="DFPLiKaiShu-Md" w:hAnsi="DFPLiKaiShu-Md" w:cs="DFPLiKaiShu-Md"/>
          <w:color w:val="BFBFBF"/>
          <w:szCs w:val="44"/>
        </w:rPr>
        <w:t>，</w:t>
      </w:r>
      <w:r>
        <w:rPr>
          <w:rFonts w:ascii="DFPLiKaiShu-Md" w:hAnsi="DFPLiKaiShu-Md" w:cs="DFPLiKaiShu-Md"/>
          <w:szCs w:val="44"/>
        </w:rPr>
        <w:t>舟怒發</w:t>
      </w:r>
      <w:r>
        <w:rPr>
          <w:rFonts w:ascii="DFPLiKaiShu-Md" w:hAnsi="DFPLiKaiShu-Md" w:cs="DFPLiKaiShu-Md"/>
          <w:color w:val="BFBFBF"/>
          <w:szCs w:val="44"/>
        </w:rPr>
        <w:t>。</w:t>
      </w:r>
      <w:r>
        <w:rPr>
          <w:rFonts w:ascii="DFPLiKaiShu-Md" w:hAnsi="DFPLiKaiShu-Md" w:cs="DFPLiKaiShu-Md"/>
          <w:szCs w:val="44"/>
        </w:rPr>
        <w:t>重來萬籟岑寂</w:t>
      </w:r>
      <w:r>
        <w:rPr>
          <w:rFonts w:ascii="DFPLiKaiShu-Md" w:hAnsi="DFPLiKaiShu-Md" w:cs="DFPLiKaiShu-Md"/>
          <w:color w:val="BFBFBF"/>
          <w:szCs w:val="44"/>
        </w:rPr>
        <w:t>。</w:t>
      </w:r>
      <w:r>
        <w:rPr>
          <w:rFonts w:ascii="DFPLiKaiShu-Md" w:hAnsi="DFPLiKaiShu-Md" w:cs="DFPLiKaiShu-Md"/>
          <w:szCs w:val="44"/>
        </w:rPr>
        <w:t>聽蘆風荻雨</w:t>
      </w:r>
      <w:r>
        <w:rPr>
          <w:rFonts w:ascii="DFPLiKaiShu-Md" w:hAnsi="DFPLiKaiShu-Md" w:cs="DFPLiKaiShu-Md"/>
          <w:color w:val="BFBFBF"/>
          <w:szCs w:val="44"/>
        </w:rPr>
        <w:t>，</w:t>
      </w:r>
      <w:r>
        <w:rPr>
          <w:rFonts w:ascii="DFPLiKaiShu-Md" w:hAnsi="DFPLiKaiShu-Md" w:cs="DFPLiKaiShu-Md"/>
          <w:szCs w:val="44"/>
        </w:rPr>
        <w:t>蕩魂傾魄</w:t>
      </w:r>
      <w:r>
        <w:rPr>
          <w:rFonts w:ascii="DFPLiKaiShu-Md" w:hAnsi="DFPLiKaiShu-Md" w:cs="DFPLiKaiShu-Md"/>
          <w:color w:val="BFBFBF"/>
          <w:szCs w:val="44"/>
        </w:rPr>
        <w:t>。</w:t>
      </w:r>
      <w:r>
        <w:rPr>
          <w:rFonts w:ascii="DFPLiKaiShu-Md" w:hAnsi="DFPLiKaiShu-Md" w:cs="DFPLiKaiShu-Md"/>
          <w:szCs w:val="44"/>
        </w:rPr>
        <w:t>傷心話</w:t>
      </w:r>
      <w:r>
        <w:rPr>
          <w:rFonts w:ascii="DFPLiKaiShu-Md" w:hAnsi="DFPLiKaiShu-Md" w:cs="DFPLiKaiShu-Md"/>
          <w:color w:val="BFBFBF"/>
          <w:szCs w:val="44"/>
        </w:rPr>
        <w:t>、</w:t>
      </w:r>
      <w:r>
        <w:rPr>
          <w:rFonts w:ascii="DFPLiKaiShu-Md" w:hAnsi="DFPLiKaiShu-Md" w:cs="DFPLiKaiShu-Md"/>
          <w:szCs w:val="44"/>
        </w:rPr>
        <w:t>至今才憶</w:t>
      </w:r>
      <w:r>
        <w:rPr>
          <w:rFonts w:ascii="DFPLiKaiShu-Md" w:hAnsi="DFPLiKaiShu-Md" w:cs="DFPLiKaiShu-Md"/>
          <w:color w:val="BFBFBF"/>
          <w:szCs w:val="44"/>
        </w:rPr>
        <w:t>。</w:t>
      </w:r>
      <w:r>
        <w:rPr>
          <w:rFonts w:ascii="DFPLiKaiShu-Md" w:hAnsi="DFPLiKaiShu-Md" w:cs="DFPLiKaiShu-Md"/>
          <w:szCs w:val="44"/>
        </w:rPr>
        <w:t>一支挺</w:t>
      </w:r>
      <w:r>
        <w:rPr>
          <w:rFonts w:ascii="DFPLiKaiShu-Md" w:hAnsi="DFPLiKaiShu-Md" w:cs="DFPLiKaiShu-Md"/>
          <w:color w:val="BFBFBF"/>
          <w:szCs w:val="44"/>
        </w:rPr>
        <w:t>、</w:t>
      </w:r>
      <w:r>
        <w:rPr>
          <w:rFonts w:ascii="DFPLiKaiShu-Md" w:hAnsi="DFPLiKaiShu-Md" w:cs="DFPLiKaiShu-Md"/>
          <w:szCs w:val="44"/>
        </w:rPr>
        <w:t>秀出橫江俊物</w:t>
      </w:r>
      <w:r>
        <w:rPr>
          <w:rFonts w:ascii="DFPLiKaiShu-Md" w:hAnsi="DFPLiKaiShu-Md" w:cs="DFPLiKaiShu-Md"/>
          <w:color w:val="BFBFBF"/>
          <w:szCs w:val="44"/>
        </w:rPr>
        <w:t>，</w:t>
      </w:r>
      <w:r>
        <w:rPr>
          <w:rFonts w:ascii="DFPLiKaiShu-Md" w:hAnsi="DFPLiKaiShu-Md" w:cs="DFPLiKaiShu-Md"/>
          <w:szCs w:val="44"/>
        </w:rPr>
        <w:t>老當何益</w:t>
      </w:r>
      <w:r>
        <w:rPr>
          <w:rFonts w:ascii="DFPLiKaiShu-Md" w:hAnsi="DFPLiKaiShu-Md" w:cs="DFPLiKaiShu-Md"/>
          <w:color w:val="BFBFBF"/>
          <w:szCs w:val="44"/>
        </w:rPr>
        <w:t>。</w:t>
      </w:r>
      <w:r>
        <w:rPr>
          <w:rFonts w:ascii="DFPLiKaiShu-Md" w:hAnsi="DFPLiKaiShu-Md" w:cs="DFPLiKaiShu-Md"/>
          <w:szCs w:val="44"/>
        </w:rPr>
        <w:t>從枯朽</w:t>
      </w:r>
      <w:r>
        <w:rPr>
          <w:rFonts w:ascii="DFPLiKaiShu-Md" w:hAnsi="DFPLiKaiShu-Md" w:cs="DFPLiKaiShu-Md"/>
          <w:color w:val="BFBFBF"/>
          <w:szCs w:val="44"/>
        </w:rPr>
        <w:t>、</w:t>
      </w:r>
      <w:r>
        <w:rPr>
          <w:rFonts w:ascii="DFPLiKaiShu-Md" w:hAnsi="DFPLiKaiShu-Md" w:cs="DFPLiKaiShu-Md"/>
          <w:szCs w:val="44"/>
        </w:rPr>
        <w:t>便化蠶蟄</w:t>
      </w:r>
      <w:r>
        <w:rPr>
          <w:rFonts w:ascii="DFPLiKaiShu-Md" w:hAnsi="DFPLiKaiShu-Md" w:cs="DFPLiKaiShu-Md"/>
          <w:color w:val="BFBFBF"/>
          <w:szCs w:val="44"/>
        </w:rPr>
        <w:t>。</w:t>
      </w:r>
      <w:r>
        <w:rPr>
          <w:rFonts w:ascii="DFPLiKaiShu-Md" w:hAnsi="DFPLiKaiShu-Md" w:cs="DFPLiKaiShu-Md"/>
          <w:szCs w:val="44"/>
        </w:rPr>
        <w:t>待古春</w:t>
      </w:r>
      <w:r>
        <w:rPr>
          <w:rFonts w:ascii="DFPLiKaiShu-Md" w:hAnsi="DFPLiKaiShu-Md" w:cs="DFPLiKaiShu-Md"/>
          <w:color w:val="BFBFBF"/>
          <w:szCs w:val="44"/>
        </w:rPr>
        <w:t>、</w:t>
      </w:r>
      <w:r>
        <w:rPr>
          <w:rFonts w:ascii="DFPLiKaiShu-Md" w:hAnsi="DFPLiKaiShu-Md" w:cs="DFPLiKaiShu-Md"/>
          <w:szCs w:val="44"/>
        </w:rPr>
        <w:t>放逐清波上</w:t>
      </w:r>
      <w:r>
        <w:rPr>
          <w:rFonts w:ascii="DFPLiKaiShu-Md" w:hAnsi="DFPLiKaiShu-Md" w:cs="DFPLiKaiShu-Md"/>
          <w:color w:val="BFBFBF"/>
          <w:szCs w:val="44"/>
        </w:rPr>
        <w:t>，</w:t>
      </w:r>
      <w:r>
        <w:rPr>
          <w:rFonts w:ascii="DFPLiKaiShu-Md" w:hAnsi="DFPLiKaiShu-Md" w:cs="DFPLiKaiShu-Md"/>
          <w:szCs w:val="44"/>
        </w:rPr>
        <w:t>絲絲盡赤</w:t>
      </w:r>
      <w:r>
        <w:rPr>
          <w:rFonts w:ascii="DFPLiKaiShu-Md" w:hAnsi="DFPLiKaiShu-Md" w:cs="DFPLiKaiShu-Md"/>
          <w:color w:val="BFBFBF"/>
          <w:szCs w:val="44"/>
        </w:rPr>
        <w:t>。</w:t>
      </w:r>
      <w:r>
        <w:rPr>
          <w:rStyle w:val="Char5"/>
        </w:rPr>
        <w:t>◎此詞甚難解</w:t>
      </w:r>
      <w:r>
        <w:rPr>
          <w:rStyle w:val="Char5"/>
          <w:color w:val="BFBFBF"/>
        </w:rPr>
        <w:t>。</w:t>
      </w:r>
      <w:r>
        <w:rPr>
          <w:rStyle w:val="Char5"/>
        </w:rPr>
        <w:t>予因面請先生</w:t>
      </w:r>
      <w:r>
        <w:rPr>
          <w:rStyle w:val="Char5"/>
          <w:color w:val="BFBFBF"/>
        </w:rPr>
        <w:t>，</w:t>
      </w:r>
      <w:r>
        <w:rPr>
          <w:rStyle w:val="Char5"/>
        </w:rPr>
        <w:t>得知本事</w:t>
      </w:r>
      <w:r>
        <w:rPr>
          <w:rStyle w:val="Char5"/>
          <w:color w:val="BFBFBF"/>
        </w:rPr>
        <w:t>。</w:t>
      </w:r>
      <w:r>
        <w:rPr>
          <w:rStyle w:val="Char5"/>
        </w:rPr>
        <w:t>純以字句求之</w:t>
      </w:r>
      <w:r>
        <w:rPr>
          <w:rStyle w:val="Char5"/>
          <w:color w:val="BFBFBF"/>
        </w:rPr>
        <w:t>，</w:t>
      </w:r>
      <w:r>
        <w:rPr>
          <w:rStyle w:val="Char5"/>
        </w:rPr>
        <w:t>夫萬籟岑寂重以蘆風荻雨</w:t>
      </w:r>
      <w:r>
        <w:rPr>
          <w:rStyle w:val="Char5"/>
          <w:color w:val="BFBFBF"/>
        </w:rPr>
        <w:t>，</w:t>
      </w:r>
      <w:r>
        <w:rPr>
          <w:rStyle w:val="Char5"/>
        </w:rPr>
        <w:t>亦足蕩魂傾魄也</w:t>
      </w:r>
      <w:r>
        <w:rPr>
          <w:rStyle w:val="Char5"/>
          <w:color w:val="BFBFBF"/>
        </w:rPr>
        <w:t>。</w:t>
      </w:r>
    </w:p>
    <w:p>
      <w:pPr>
        <w:pStyle w:val="Normal"/>
        <w:spacing w:before="0" w:after="156"/>
        <w:rPr>
          <w:rFonts w:ascii="DFPLiKaiShu-Md" w:hAnsi="DFPLiKaiShu-Md" w:cs="DFPLiKaiShu-Md"/>
          <w:color w:val="0070C0"/>
        </w:rPr>
      </w:pPr>
      <w:r>
        <w:rPr>
          <w:rFonts w:cs="DFPLiKaiShu-Md" w:ascii="DFPLiKaiShu-Md" w:hAnsi="DFPLiKaiShu-Md"/>
          <w:color w:val="0070C0"/>
        </w:rPr>
        <w:t xml:space="preserve">* </w:t>
      </w:r>
      <w:r>
        <w:rPr>
          <w:rFonts w:ascii="DFPLiKaiShu-Md" w:hAnsi="DFPLiKaiShu-Md" w:cs="DFPLiKaiShu-Md"/>
          <w:color w:val="0070C0"/>
        </w:rPr>
        <w:t>《搜神記》曰</w:t>
      </w:r>
      <w:r>
        <w:rPr>
          <w:rFonts w:ascii="DFPLiKaiShu-Md" w:hAnsi="DFPLiKaiShu-Md" w:cs="DFPLiKaiShu-Md"/>
          <w:color w:val="BFBFBF"/>
        </w:rPr>
        <w:t>：</w:t>
      </w:r>
      <w:r>
        <w:rPr>
          <w:rFonts w:ascii="DFPLiKaiShu-Md" w:hAnsi="DFPLiKaiShu-Md" w:cs="DFPLiKaiShu-Md"/>
          <w:color w:val="0070C0"/>
        </w:rPr>
        <w:t>朽葦化蠶</w:t>
      </w:r>
      <w:r>
        <w:rPr>
          <w:rFonts w:ascii="DFPLiKaiShu-Md" w:hAnsi="DFPLiKaiShu-Md" w:cs="DFPLiKaiShu-Md"/>
          <w:color w:val="BFBFBF"/>
        </w:rPr>
        <w:t>。</w:t>
      </w:r>
    </w:p>
    <w:p>
      <w:pPr>
        <w:pStyle w:val="Heading2"/>
        <w:rPr/>
      </w:pPr>
      <w:r>
        <w:rPr/>
        <w:t xml:space="preserve">42. </w:t>
      </w:r>
      <w:r>
        <w:rPr/>
        <w:t>甘州</w:t>
      </w:r>
      <w:r>
        <w:rPr>
          <w:color w:val="BFBFBF"/>
        </w:rPr>
        <w:t>·</w:t>
      </w:r>
      <w:r>
        <w:rPr/>
        <w:t>和晉如</w:t>
      </w:r>
    </w:p>
    <w:p>
      <w:pPr>
        <w:pStyle w:val="Normal"/>
        <w:spacing w:before="0" w:after="156"/>
        <w:rPr>
          <w:rFonts w:ascii="DFPLiKaiShu-Md" w:hAnsi="DFPLiKaiShu-Md" w:cs="DFPLiKaiShu-Md"/>
          <w:szCs w:val="44"/>
        </w:rPr>
      </w:pPr>
      <w:r>
        <w:rPr>
          <w:rFonts w:ascii="DFPLiKaiShu-Md" w:hAnsi="DFPLiKaiShu-Md" w:cs="DFPLiKaiShu-Md"/>
          <w:szCs w:val="44"/>
        </w:rPr>
        <w:t>　　共沙鷗片片逐潮來</w:t>
      </w:r>
      <w:r>
        <w:rPr>
          <w:rFonts w:ascii="DFPLiKaiShu-Md" w:hAnsi="DFPLiKaiShu-Md" w:cs="DFPLiKaiShu-Md"/>
          <w:color w:val="BFBFBF"/>
          <w:szCs w:val="44"/>
        </w:rPr>
        <w:t>，</w:t>
      </w:r>
      <w:r>
        <w:rPr>
          <w:rFonts w:ascii="DFPLiKaiShu-Md" w:hAnsi="DFPLiKaiShu-Md" w:cs="DFPLiKaiShu-Md"/>
          <w:szCs w:val="44"/>
        </w:rPr>
        <w:t>水閣又秋風</w:t>
      </w:r>
      <w:r>
        <w:rPr>
          <w:rFonts w:ascii="DFPLiKaiShu-Md" w:hAnsi="DFPLiKaiShu-Md" w:cs="DFPLiKaiShu-Md"/>
          <w:color w:val="BFBFBF"/>
          <w:szCs w:val="44"/>
        </w:rPr>
        <w:t>。</w:t>
      </w:r>
      <w:r>
        <w:rPr>
          <w:rStyle w:val="Char5"/>
        </w:rPr>
        <w:t>◎稍覺輕俊</w:t>
      </w:r>
      <w:r>
        <w:rPr>
          <w:rStyle w:val="Char5"/>
          <w:color w:val="BFBFBF"/>
        </w:rPr>
        <w:t>，</w:t>
      </w:r>
      <w:r>
        <w:rPr>
          <w:rStyle w:val="Char5"/>
        </w:rPr>
        <w:t>似未最佳</w:t>
      </w:r>
      <w:r>
        <w:rPr>
          <w:rStyle w:val="Char5"/>
          <w:color w:val="BFBFBF"/>
        </w:rPr>
        <w:t>。</w:t>
      </w:r>
      <w:r>
        <w:rPr>
          <w:rFonts w:ascii="DFPLiKaiShu-Md" w:hAnsi="DFPLiKaiShu-Md" w:cs="DFPLiKaiShu-Md"/>
          <w:szCs w:val="44"/>
        </w:rPr>
        <w:t>正天涯流落</w:t>
      </w:r>
      <w:r>
        <w:rPr>
          <w:rFonts w:ascii="DFPLiKaiShu-Md" w:hAnsi="DFPLiKaiShu-Md" w:cs="DFPLiKaiShu-Md"/>
          <w:color w:val="BFBFBF"/>
          <w:szCs w:val="44"/>
        </w:rPr>
        <w:t>，</w:t>
      </w:r>
      <w:r>
        <w:rPr>
          <w:rFonts w:ascii="DFPLiKaiShu-Md" w:hAnsi="DFPLiKaiShu-Md" w:cs="DFPLiKaiShu-Md"/>
          <w:szCs w:val="44"/>
        </w:rPr>
        <w:t>夢回搔首</w:t>
      </w:r>
      <w:r>
        <w:rPr>
          <w:rFonts w:ascii="DFPLiKaiShu-Md" w:hAnsi="DFPLiKaiShu-Md" w:cs="DFPLiKaiShu-Md"/>
          <w:color w:val="BFBFBF"/>
          <w:szCs w:val="44"/>
        </w:rPr>
        <w:t>，</w:t>
      </w:r>
      <w:r>
        <w:rPr>
          <w:rFonts w:ascii="DFPLiKaiShu-Md" w:hAnsi="DFPLiKaiShu-Md" w:cs="DFPLiKaiShu-Md"/>
          <w:szCs w:val="44"/>
        </w:rPr>
        <w:t>月地朦朧</w:t>
      </w:r>
      <w:r>
        <w:rPr>
          <w:rFonts w:ascii="DFPLiKaiShu-Md" w:hAnsi="DFPLiKaiShu-Md" w:cs="DFPLiKaiShu-Md"/>
          <w:color w:val="BFBFBF"/>
          <w:szCs w:val="44"/>
        </w:rPr>
        <w:t>。</w:t>
      </w:r>
      <w:r>
        <w:rPr>
          <w:rFonts w:ascii="DFPLiKaiShu-Md" w:hAnsi="DFPLiKaiShu-Md" w:cs="DFPLiKaiShu-Md"/>
          <w:szCs w:val="44"/>
        </w:rPr>
        <w:t>最恨悠悠玉笛</w:t>
      </w:r>
      <w:r>
        <w:rPr>
          <w:rFonts w:ascii="DFPLiKaiShu-Md" w:hAnsi="DFPLiKaiShu-Md" w:cs="DFPLiKaiShu-Md"/>
          <w:color w:val="BFBFBF"/>
          <w:szCs w:val="44"/>
        </w:rPr>
        <w:t>，</w:t>
      </w:r>
      <w:r>
        <w:rPr>
          <w:rFonts w:ascii="DFPLiKaiShu-Md" w:hAnsi="DFPLiKaiShu-Md" w:cs="DFPLiKaiShu-Md"/>
          <w:szCs w:val="44"/>
        </w:rPr>
        <w:t>吹斷水猶東</w:t>
      </w:r>
      <w:r>
        <w:rPr>
          <w:rFonts w:ascii="DFPLiKaiShu-Md" w:hAnsi="DFPLiKaiShu-Md" w:cs="DFPLiKaiShu-Md"/>
          <w:color w:val="BFBFBF"/>
          <w:szCs w:val="44"/>
        </w:rPr>
        <w:t>。</w:t>
      </w:r>
      <w:r>
        <w:rPr>
          <w:rFonts w:ascii="DFPLiKaiShu-Md" w:hAnsi="DFPLiKaiShu-Md" w:cs="DFPLiKaiShu-Md"/>
          <w:szCs w:val="44"/>
        </w:rPr>
        <w:t>誰寄香山葉</w:t>
      </w:r>
      <w:r>
        <w:rPr>
          <w:rFonts w:ascii="DFPLiKaiShu-Md" w:hAnsi="DFPLiKaiShu-Md" w:cs="DFPLiKaiShu-Md"/>
          <w:color w:val="BFBFBF"/>
          <w:szCs w:val="44"/>
        </w:rPr>
        <w:t>，</w:t>
      </w:r>
      <w:r>
        <w:rPr>
          <w:rFonts w:ascii="DFPLiKaiShu-Md" w:hAnsi="DFPLiKaiShu-Md" w:cs="DFPLiKaiShu-Md"/>
          <w:szCs w:val="44"/>
        </w:rPr>
        <w:t>親付冥鴻</w:t>
      </w:r>
      <w:r>
        <w:rPr>
          <w:rFonts w:ascii="DFPLiKaiShu-Md" w:hAnsi="DFPLiKaiShu-Md" w:cs="DFPLiKaiShu-Md"/>
          <w:color w:val="BFBFBF"/>
          <w:szCs w:val="44"/>
        </w:rPr>
        <w:t>。</w:t>
      </w:r>
      <w:r>
        <w:rPr>
          <w:rFonts w:ascii="DFPLiKaiShu-Md" w:hAnsi="DFPLiKaiShu-Md" w:cs="DFPLiKaiShu-Md"/>
          <w:szCs w:val="44"/>
        </w:rPr>
        <w:t>　　夢斷京華春夜</w:t>
      </w:r>
      <w:r>
        <w:rPr>
          <w:rFonts w:ascii="DFPLiKaiShu-Md" w:hAnsi="DFPLiKaiShu-Md" w:cs="DFPLiKaiShu-Md"/>
          <w:color w:val="BFBFBF"/>
          <w:szCs w:val="44"/>
        </w:rPr>
        <w:t>，</w:t>
      </w:r>
      <w:r>
        <w:rPr>
          <w:rFonts w:ascii="DFPLiKaiShu-Md" w:hAnsi="DFPLiKaiShu-Md" w:cs="DFPLiKaiShu-Md"/>
          <w:szCs w:val="44"/>
        </w:rPr>
        <w:t>聽鼓樓岑寂</w:t>
      </w:r>
      <w:r>
        <w:rPr>
          <w:rFonts w:ascii="DFPLiKaiShu-Md" w:hAnsi="DFPLiKaiShu-Md" w:cs="DFPLiKaiShu-Md"/>
          <w:color w:val="BFBFBF"/>
          <w:szCs w:val="44"/>
        </w:rPr>
        <w:t>，</w:t>
      </w:r>
      <w:r>
        <w:rPr>
          <w:rFonts w:ascii="DFPLiKaiShu-Md" w:hAnsi="DFPLiKaiShu-Md" w:cs="DFPLiKaiShu-Md"/>
          <w:szCs w:val="44"/>
        </w:rPr>
        <w:t>簷滴初融</w:t>
      </w:r>
      <w:r>
        <w:rPr>
          <w:rFonts w:ascii="DFPLiKaiShu-Md" w:hAnsi="DFPLiKaiShu-Md" w:cs="DFPLiKaiShu-Md"/>
          <w:color w:val="BFBFBF"/>
          <w:szCs w:val="44"/>
        </w:rPr>
        <w:t>。</w:t>
      </w:r>
      <w:r>
        <w:rPr>
          <w:rFonts w:ascii="DFPLiKaiShu-Md" w:hAnsi="DFPLiKaiShu-Md" w:cs="DFPLiKaiShu-Md"/>
          <w:szCs w:val="44"/>
        </w:rPr>
        <w:t>把纖纖寒玉</w:t>
      </w:r>
      <w:r>
        <w:rPr>
          <w:rFonts w:ascii="DFPLiKaiShu-Md" w:hAnsi="DFPLiKaiShu-Md" w:cs="DFPLiKaiShu-Md"/>
          <w:color w:val="BFBFBF"/>
          <w:szCs w:val="44"/>
        </w:rPr>
        <w:t>，</w:t>
      </w:r>
      <w:r>
        <w:rPr>
          <w:rFonts w:ascii="DFPLiKaiShu-Md" w:hAnsi="DFPLiKaiShu-Md" w:cs="DFPLiKaiShu-Md"/>
          <w:szCs w:val="44"/>
        </w:rPr>
        <w:t>呵罷意還慵</w:t>
      </w:r>
      <w:r>
        <w:rPr>
          <w:rFonts w:ascii="DFPLiKaiShu-Md" w:hAnsi="DFPLiKaiShu-Md" w:cs="DFPLiKaiShu-Md"/>
          <w:color w:val="BFBFBF"/>
          <w:szCs w:val="44"/>
        </w:rPr>
        <w:t>。</w:t>
      </w:r>
      <w:r>
        <w:rPr>
          <w:rFonts w:ascii="DFPLiKaiShu-Md" w:hAnsi="DFPLiKaiShu-Md" w:cs="DFPLiKaiShu-Md"/>
          <w:szCs w:val="44"/>
        </w:rPr>
        <w:t>忍圖南</w:t>
      </w:r>
      <w:r>
        <w:rPr>
          <w:rFonts w:ascii="DFPLiKaiShu-Md" w:hAnsi="DFPLiKaiShu-Md" w:cs="DFPLiKaiShu-Md"/>
          <w:color w:val="BFBFBF"/>
          <w:szCs w:val="44"/>
        </w:rPr>
        <w:t>、</w:t>
      </w:r>
      <w:r>
        <w:rPr>
          <w:rFonts w:ascii="DFPLiKaiShu-Md" w:hAnsi="DFPLiKaiShu-Md" w:cs="DFPLiKaiShu-Md"/>
          <w:szCs w:val="44"/>
        </w:rPr>
        <w:t>伊人拋撇</w:t>
      </w:r>
      <w:r>
        <w:rPr>
          <w:rFonts w:ascii="DFPLiKaiShu-Md" w:hAnsi="DFPLiKaiShu-Md" w:cs="DFPLiKaiShu-Md"/>
          <w:color w:val="BFBFBF"/>
          <w:szCs w:val="44"/>
        </w:rPr>
        <w:t>，</w:t>
      </w:r>
      <w:r>
        <w:rPr>
          <w:rFonts w:ascii="DFPLiKaiShu-Md" w:hAnsi="DFPLiKaiShu-Md" w:cs="DFPLiKaiShu-Md"/>
          <w:szCs w:val="44"/>
        </w:rPr>
        <w:t>卻相思</w:t>
      </w:r>
      <w:r>
        <w:rPr>
          <w:rFonts w:ascii="DFPLiKaiShu-Md" w:hAnsi="DFPLiKaiShu-Md" w:cs="DFPLiKaiShu-Md"/>
          <w:color w:val="BFBFBF"/>
          <w:szCs w:val="44"/>
        </w:rPr>
        <w:t>、</w:t>
      </w:r>
      <w:r>
        <w:rPr>
          <w:rFonts w:ascii="DFPLiKaiShu-Md" w:hAnsi="DFPLiKaiShu-Md" w:cs="DFPLiKaiShu-Md"/>
          <w:szCs w:val="44"/>
        </w:rPr>
        <w:t>淚墮滿江紅</w:t>
      </w:r>
      <w:r>
        <w:rPr>
          <w:rFonts w:ascii="DFPLiKaiShu-Md" w:hAnsi="DFPLiKaiShu-Md" w:cs="DFPLiKaiShu-Md"/>
          <w:color w:val="BFBFBF"/>
          <w:szCs w:val="44"/>
        </w:rPr>
        <w:t>。</w:t>
      </w:r>
      <w:r>
        <w:rPr>
          <w:rFonts w:ascii="DFPLiKaiShu-Md" w:hAnsi="DFPLiKaiShu-Md" w:cs="DFPLiKaiShu-Md"/>
          <w:szCs w:val="44"/>
        </w:rPr>
        <w:t>回闌倚</w:t>
      </w:r>
      <w:r>
        <w:rPr>
          <w:rFonts w:ascii="DFPLiKaiShu-Md" w:hAnsi="DFPLiKaiShu-Md" w:cs="DFPLiKaiShu-Md"/>
          <w:color w:val="BFBFBF"/>
          <w:szCs w:val="44"/>
        </w:rPr>
        <w:t>、</w:t>
      </w:r>
      <w:r>
        <w:rPr>
          <w:rFonts w:ascii="DFPLiKaiShu-Md" w:hAnsi="DFPLiKaiShu-Md" w:cs="DFPLiKaiShu-Md"/>
          <w:szCs w:val="44"/>
        </w:rPr>
        <w:t>珠娘歌裏</w:t>
      </w:r>
      <w:r>
        <w:rPr>
          <w:rFonts w:ascii="DFPLiKaiShu-Md" w:hAnsi="DFPLiKaiShu-Md" w:cs="DFPLiKaiShu-Md"/>
          <w:color w:val="BFBFBF"/>
          <w:szCs w:val="44"/>
        </w:rPr>
        <w:t>，</w:t>
      </w:r>
      <w:r>
        <w:rPr>
          <w:rFonts w:ascii="DFPLiKaiShu-Md" w:hAnsi="DFPLiKaiShu-Md" w:cs="DFPLiKaiShu-Md"/>
          <w:szCs w:val="44"/>
        </w:rPr>
        <w:t>拍遍玲瓏</w:t>
      </w:r>
      <w:r>
        <w:rPr>
          <w:rFonts w:ascii="DFPLiKaiShu-Md" w:hAnsi="DFPLiKaiShu-Md" w:cs="DFPLiKaiShu-Md"/>
          <w:color w:val="BFBFBF"/>
          <w:szCs w:val="44"/>
        </w:rPr>
        <w:t>。</w:t>
      </w:r>
      <w:r>
        <w:rPr>
          <w:rStyle w:val="Char5"/>
        </w:rPr>
        <w:t>◎文理爛然</w:t>
      </w:r>
      <w:r>
        <w:rPr>
          <w:rStyle w:val="Char5"/>
          <w:color w:val="BFBFBF"/>
        </w:rPr>
        <w:t>。</w:t>
      </w:r>
    </w:p>
    <w:p>
      <w:pPr>
        <w:pStyle w:val="Style19"/>
        <w:numPr>
          <w:ilvl w:val="0"/>
          <w:numId w:val="4"/>
        </w:numPr>
        <w:ind w:left="397" w:hanging="397"/>
        <w:rPr/>
      </w:pPr>
      <w:r>
        <w:rPr>
          <w:rStyle w:val="Char6"/>
          <w:rFonts w:ascii="华文楷体" w:hAnsi="华文楷体" w:cs="华文楷体"/>
          <w:sz w:val="28"/>
          <w:szCs w:val="28"/>
          <w:lang w:eastAsia="zh-TW"/>
        </w:rPr>
        <w:t>徐康侯</w:t>
      </w:r>
      <w:r>
        <w:rPr>
          <w:rStyle w:val="Char6"/>
          <w:rFonts w:ascii="华文楷体" w:hAnsi="华文楷体" w:cs="华文楷体"/>
          <w:color w:val="BFBFBF"/>
          <w:sz w:val="28"/>
          <w:szCs w:val="28"/>
        </w:rPr>
        <w:t>“</w:t>
      </w:r>
      <w:r>
        <w:rPr>
          <w:rStyle w:val="Char6"/>
          <w:rFonts w:ascii="华文楷体" w:hAnsi="华文楷体" w:cs="华文楷体"/>
          <w:sz w:val="28"/>
          <w:szCs w:val="28"/>
          <w:lang w:eastAsia="zh-TW"/>
        </w:rPr>
        <w:t>怕東風吹老倚欄人</w:t>
      </w:r>
      <w:r>
        <w:rPr>
          <w:rStyle w:val="Char6"/>
          <w:rFonts w:ascii="华文楷体" w:hAnsi="华文楷体" w:cs="华文楷体"/>
          <w:color w:val="BFBFBF"/>
          <w:sz w:val="28"/>
          <w:szCs w:val="28"/>
          <w:lang w:eastAsia="zh-TW"/>
        </w:rPr>
        <w:t>”</w:t>
      </w:r>
      <w:r>
        <w:rPr>
          <w:rStyle w:val="Char6"/>
          <w:rFonts w:ascii="华文楷体" w:hAnsi="华文楷体" w:cs="华文楷体"/>
          <w:sz w:val="28"/>
          <w:szCs w:val="28"/>
        </w:rPr>
        <w:t>韻</w:t>
      </w:r>
      <w:r>
        <w:rPr>
          <w:rStyle w:val="Char6"/>
          <w:rFonts w:ascii="华文楷体" w:hAnsi="华文楷体" w:cs="华文楷体"/>
          <w:color w:val="BFBFBF"/>
          <w:sz w:val="28"/>
          <w:szCs w:val="28"/>
        </w:rPr>
        <w:t>。</w:t>
      </w:r>
    </w:p>
    <w:p>
      <w:pPr>
        <w:pStyle w:val="Heading2"/>
        <w:rPr/>
      </w:pPr>
      <w:r>
        <w:rPr/>
        <w:t xml:space="preserve">43. </w:t>
      </w:r>
      <w:r>
        <w:rPr/>
        <w:t>渡江雲</w:t>
      </w:r>
      <w:r>
        <w:rPr>
          <w:color w:val="BFBFBF"/>
        </w:rPr>
        <w:t>·</w:t>
      </w:r>
      <w:r>
        <w:rPr/>
        <w:t>題對廬先生手書</w:t>
      </w:r>
      <w:r>
        <w:rPr>
          <w:color w:val="BFBFBF"/>
        </w:rPr>
        <w:t>《</w:t>
      </w:r>
      <w:r>
        <w:rPr/>
        <w:t>詠白門柳人物卷</w:t>
      </w:r>
      <w:r>
        <w:rPr>
          <w:color w:val="BFBFBF"/>
        </w:rPr>
        <w:t>》</w:t>
      </w:r>
    </w:p>
    <w:p>
      <w:pPr>
        <w:pStyle w:val="Normal"/>
        <w:spacing w:before="0" w:after="156"/>
        <w:rPr>
          <w:rFonts w:ascii="DFPLiKaiShu-Md" w:hAnsi="DFPLiKaiShu-Md" w:cs="DFPLiKaiShu-Md"/>
          <w:szCs w:val="44"/>
        </w:rPr>
      </w:pPr>
      <w:r>
        <w:rPr>
          <w:rFonts w:ascii="DFPLiKaiShu-Md" w:hAnsi="DFPLiKaiShu-Md" w:cs="DFPLiKaiShu-Md"/>
          <w:szCs w:val="44"/>
        </w:rPr>
        <w:t>　　閑尋前古夢</w:t>
      </w:r>
      <w:r>
        <w:rPr>
          <w:rFonts w:ascii="DFPLiKaiShu-Md" w:hAnsi="DFPLiKaiShu-Md" w:cs="DFPLiKaiShu-Md"/>
          <w:color w:val="BFBFBF"/>
          <w:szCs w:val="44"/>
        </w:rPr>
        <w:t>，</w:t>
      </w:r>
      <w:r>
        <w:rPr>
          <w:rFonts w:ascii="DFPLiKaiShu-Md" w:hAnsi="DFPLiKaiShu-Md" w:cs="DFPLiKaiShu-Md"/>
          <w:szCs w:val="44"/>
        </w:rPr>
        <w:t>秦淮柳色</w:t>
      </w:r>
      <w:r>
        <w:rPr>
          <w:rFonts w:ascii="DFPLiKaiShu-Md" w:hAnsi="DFPLiKaiShu-Md" w:cs="DFPLiKaiShu-Md"/>
          <w:color w:val="BFBFBF"/>
          <w:szCs w:val="44"/>
        </w:rPr>
        <w:t>，</w:t>
      </w:r>
      <w:r>
        <w:rPr>
          <w:rFonts w:ascii="DFPLiKaiShu-Md" w:hAnsi="DFPLiKaiShu-Md" w:cs="DFPLiKaiShu-Md"/>
          <w:szCs w:val="44"/>
        </w:rPr>
        <w:t>風勢颭寒沙</w:t>
      </w:r>
      <w:r>
        <w:rPr>
          <w:rFonts w:ascii="DFPLiKaiShu-Md" w:hAnsi="DFPLiKaiShu-Md" w:cs="DFPLiKaiShu-Md"/>
          <w:color w:val="BFBFBF"/>
          <w:szCs w:val="44"/>
        </w:rPr>
        <w:t>。</w:t>
      </w:r>
      <w:r>
        <w:rPr>
          <w:rFonts w:ascii="DFPLiKaiShu-Md" w:hAnsi="DFPLiKaiShu-Md" w:cs="DFPLiKaiShu-Md"/>
          <w:szCs w:val="44"/>
        </w:rPr>
        <w:t>晚芳斜照裏</w:t>
      </w:r>
      <w:r>
        <w:rPr>
          <w:rFonts w:ascii="DFPLiKaiShu-Md" w:hAnsi="DFPLiKaiShu-Md" w:cs="DFPLiKaiShu-Md"/>
          <w:color w:val="BFBFBF"/>
          <w:szCs w:val="44"/>
        </w:rPr>
        <w:t>，</w:t>
      </w:r>
      <w:r>
        <w:rPr>
          <w:rFonts w:ascii="DFPLiKaiShu-Md" w:hAnsi="DFPLiKaiShu-Md" w:cs="DFPLiKaiShu-Md"/>
          <w:szCs w:val="44"/>
        </w:rPr>
        <w:t>鴟尾新台</w:t>
      </w:r>
      <w:r>
        <w:rPr>
          <w:rFonts w:ascii="DFPLiKaiShu-Md" w:hAnsi="DFPLiKaiShu-Md" w:cs="DFPLiKaiShu-Md"/>
          <w:color w:val="BFBFBF"/>
          <w:szCs w:val="44"/>
        </w:rPr>
        <w:t>，</w:t>
      </w:r>
      <w:r>
        <w:rPr>
          <w:rFonts w:ascii="DFPLiKaiShu-Md" w:hAnsi="DFPLiKaiShu-Md" w:cs="DFPLiKaiShu-Md"/>
          <w:szCs w:val="44"/>
        </w:rPr>
        <w:t>寂寞幾人家</w:t>
      </w:r>
      <w:r>
        <w:rPr>
          <w:rFonts w:ascii="DFPLiKaiShu-Md" w:hAnsi="DFPLiKaiShu-Md" w:cs="DFPLiKaiShu-Md"/>
          <w:color w:val="BFBFBF"/>
          <w:szCs w:val="44"/>
        </w:rPr>
        <w:t>。</w:t>
      </w:r>
      <w:r>
        <w:rPr>
          <w:rFonts w:ascii="DFPLiKaiShu-Md" w:hAnsi="DFPLiKaiShu-Md" w:cs="DFPLiKaiShu-Md"/>
          <w:szCs w:val="44"/>
        </w:rPr>
        <w:t>一鈎涼月</w:t>
      </w:r>
      <w:r>
        <w:rPr>
          <w:rFonts w:ascii="DFPLiKaiShu-Md" w:hAnsi="DFPLiKaiShu-Md" w:cs="DFPLiKaiShu-Md"/>
          <w:color w:val="BFBFBF"/>
          <w:szCs w:val="44"/>
        </w:rPr>
        <w:t>，</w:t>
      </w:r>
      <w:r>
        <w:rPr>
          <w:rFonts w:ascii="DFPLiKaiShu-Md" w:hAnsi="DFPLiKaiShu-Md" w:cs="DFPLiKaiShu-Md"/>
          <w:szCs w:val="44"/>
        </w:rPr>
        <w:t>還照影</w:t>
      </w:r>
      <w:r>
        <w:rPr>
          <w:rFonts w:ascii="DFPLiKaiShu-Md" w:hAnsi="DFPLiKaiShu-Md" w:cs="DFPLiKaiShu-Md"/>
          <w:color w:val="BFBFBF"/>
          <w:szCs w:val="44"/>
        </w:rPr>
        <w:t>、</w:t>
      </w:r>
      <w:r>
        <w:rPr>
          <w:rFonts w:ascii="DFPLiKaiShu-Md" w:hAnsi="DFPLiKaiShu-Md" w:cs="DFPLiKaiShu-Md"/>
          <w:szCs w:val="44"/>
        </w:rPr>
        <w:t>空惹年華</w:t>
      </w:r>
      <w:r>
        <w:rPr>
          <w:rFonts w:ascii="DFPLiKaiShu-Md" w:hAnsi="DFPLiKaiShu-Md" w:cs="DFPLiKaiShu-Md"/>
          <w:color w:val="BFBFBF"/>
          <w:szCs w:val="44"/>
        </w:rPr>
        <w:t>。</w:t>
      </w:r>
      <w:r>
        <w:rPr>
          <w:rFonts w:ascii="DFPLiKaiShu-Md" w:hAnsi="DFPLiKaiShu-Md" w:cs="DFPLiKaiShu-Md"/>
          <w:szCs w:val="44"/>
        </w:rPr>
        <w:t>回首處</w:t>
      </w:r>
      <w:r>
        <w:rPr>
          <w:rFonts w:ascii="DFPLiKaiShu-Md" w:hAnsi="DFPLiKaiShu-Md" w:cs="DFPLiKaiShu-Md"/>
          <w:color w:val="BFBFBF"/>
          <w:szCs w:val="44"/>
        </w:rPr>
        <w:t>、</w:t>
      </w:r>
      <w:r>
        <w:rPr>
          <w:rFonts w:ascii="DFPLiKaiShu-Md" w:hAnsi="DFPLiKaiShu-Md" w:cs="DFPLiKaiShu-Md"/>
          <w:szCs w:val="44"/>
        </w:rPr>
        <w:t>暮潮嗚咽</w:t>
      </w:r>
      <w:r>
        <w:rPr>
          <w:rFonts w:ascii="DFPLiKaiShu-Md" w:hAnsi="DFPLiKaiShu-Md" w:cs="DFPLiKaiShu-Md"/>
          <w:color w:val="BFBFBF"/>
          <w:szCs w:val="44"/>
        </w:rPr>
        <w:t>，</w:t>
      </w:r>
      <w:r>
        <w:rPr>
          <w:rFonts w:ascii="DFPLiKaiShu-Md" w:hAnsi="DFPLiKaiShu-Md" w:cs="DFPLiKaiShu-Md"/>
          <w:szCs w:val="44"/>
        </w:rPr>
        <w:t>殘堞噪群鴉</w:t>
      </w:r>
      <w:r>
        <w:rPr>
          <w:rFonts w:ascii="DFPLiKaiShu-Md" w:hAnsi="DFPLiKaiShu-Md" w:cs="DFPLiKaiShu-Md"/>
          <w:color w:val="BFBFBF"/>
          <w:szCs w:val="44"/>
        </w:rPr>
        <w:t>。</w:t>
      </w:r>
      <w:r>
        <w:rPr>
          <w:rFonts w:ascii="DFPLiKaiShu-Md" w:hAnsi="DFPLiKaiShu-Md" w:cs="DFPLiKaiShu-Md"/>
          <w:szCs w:val="44"/>
        </w:rPr>
        <w:t>　　堪嗟</w:t>
      </w:r>
      <w:r>
        <w:rPr>
          <w:rFonts w:ascii="DFPLiKaiShu-Md" w:hAnsi="DFPLiKaiShu-Md" w:cs="DFPLiKaiShu-Md"/>
          <w:color w:val="BFBFBF"/>
          <w:szCs w:val="44"/>
        </w:rPr>
        <w:t>。</w:t>
      </w:r>
      <w:r>
        <w:rPr>
          <w:rFonts w:ascii="DFPLiKaiShu-Md" w:hAnsi="DFPLiKaiShu-Md" w:cs="DFPLiKaiShu-Md"/>
          <w:szCs w:val="44"/>
        </w:rPr>
        <w:t>新詩舊史</w:t>
      </w:r>
      <w:r>
        <w:rPr>
          <w:rFonts w:ascii="DFPLiKaiShu-Md" w:hAnsi="DFPLiKaiShu-Md" w:cs="DFPLiKaiShu-Md"/>
          <w:color w:val="BFBFBF"/>
          <w:szCs w:val="44"/>
        </w:rPr>
        <w:t>，</w:t>
      </w:r>
      <w:r>
        <w:rPr>
          <w:rFonts w:ascii="DFPLiKaiShu-Md" w:hAnsi="DFPLiKaiShu-Md" w:cs="DFPLiKaiShu-Md"/>
          <w:szCs w:val="44"/>
        </w:rPr>
        <w:t>一卷橫斜</w:t>
      </w:r>
      <w:r>
        <w:rPr>
          <w:rFonts w:ascii="DFPLiKaiShu-Md" w:hAnsi="DFPLiKaiShu-Md" w:cs="DFPLiKaiShu-Md"/>
          <w:color w:val="BFBFBF"/>
          <w:szCs w:val="44"/>
        </w:rPr>
        <w:t>，</w:t>
      </w:r>
      <w:r>
        <w:rPr>
          <w:rFonts w:ascii="DFPLiKaiShu-Md" w:hAnsi="DFPLiKaiShu-Md" w:cs="DFPLiKaiShu-Md"/>
          <w:szCs w:val="44"/>
        </w:rPr>
        <w:t>起風塵白下</w:t>
      </w:r>
      <w:r>
        <w:rPr>
          <w:rFonts w:ascii="DFPLiKaiShu-Md" w:hAnsi="DFPLiKaiShu-Md" w:cs="DFPLiKaiShu-Md"/>
          <w:color w:val="BFBFBF"/>
          <w:szCs w:val="44"/>
        </w:rPr>
        <w:t>。</w:t>
      </w:r>
      <w:r>
        <w:rPr>
          <w:rFonts w:ascii="DFPLiKaiShu-Md" w:hAnsi="DFPLiKaiShu-Md" w:cs="DFPLiKaiShu-Md"/>
          <w:szCs w:val="44"/>
        </w:rPr>
        <w:t>曾幾許</w:t>
      </w:r>
      <w:r>
        <w:rPr>
          <w:rFonts w:ascii="DFPLiKaiShu-Md" w:hAnsi="DFPLiKaiShu-Md" w:cs="DFPLiKaiShu-Md"/>
          <w:color w:val="BFBFBF"/>
          <w:szCs w:val="44"/>
        </w:rPr>
        <w:t>、</w:t>
      </w:r>
      <w:r>
        <w:rPr>
          <w:rFonts w:ascii="DFPLiKaiShu-Md" w:hAnsi="DFPLiKaiShu-Md" w:cs="DFPLiKaiShu-Md"/>
          <w:szCs w:val="44"/>
        </w:rPr>
        <w:t>魂迷碧浪</w:t>
      </w:r>
      <w:r>
        <w:rPr>
          <w:rFonts w:ascii="DFPLiKaiShu-Md" w:hAnsi="DFPLiKaiShu-Md" w:cs="DFPLiKaiShu-Md"/>
          <w:color w:val="BFBFBF"/>
          <w:szCs w:val="44"/>
        </w:rPr>
        <w:t>，</w:t>
      </w:r>
      <w:r>
        <w:rPr>
          <w:rFonts w:ascii="DFPLiKaiShu-Md" w:hAnsi="DFPLiKaiShu-Md" w:cs="DFPLiKaiShu-Md"/>
          <w:szCs w:val="44"/>
        </w:rPr>
        <w:t>血染烏紗</w:t>
      </w:r>
      <w:r>
        <w:rPr>
          <w:rFonts w:ascii="DFPLiKaiShu-Md" w:hAnsi="DFPLiKaiShu-Md" w:cs="DFPLiKaiShu-Md"/>
          <w:color w:val="BFBFBF"/>
          <w:szCs w:val="44"/>
        </w:rPr>
        <w:t>。</w:t>
      </w:r>
      <w:r>
        <w:rPr>
          <w:rFonts w:ascii="DFPLiKaiShu-Md" w:hAnsi="DFPLiKaiShu-Md" w:cs="DFPLiKaiShu-Md"/>
          <w:szCs w:val="44"/>
        </w:rPr>
        <w:t>驚烽奪日英雄死</w:t>
      </w:r>
      <w:r>
        <w:rPr>
          <w:rFonts w:ascii="DFPLiKaiShu-Md" w:hAnsi="DFPLiKaiShu-Md" w:cs="DFPLiKaiShu-Md"/>
          <w:color w:val="BFBFBF"/>
          <w:szCs w:val="44"/>
        </w:rPr>
        <w:t>，</w:t>
      </w:r>
      <w:r>
        <w:rPr>
          <w:rFonts w:ascii="DFPLiKaiShu-Md" w:hAnsi="DFPLiKaiShu-Md" w:cs="DFPLiKaiShu-Md"/>
          <w:szCs w:val="44"/>
        </w:rPr>
        <w:t>蕩名城</w:t>
      </w:r>
      <w:r>
        <w:rPr>
          <w:rFonts w:ascii="DFPLiKaiShu-Md" w:hAnsi="DFPLiKaiShu-Md" w:cs="DFPLiKaiShu-Md"/>
          <w:color w:val="BFBFBF"/>
          <w:szCs w:val="44"/>
        </w:rPr>
        <w:t>、</w:t>
      </w:r>
      <w:r>
        <w:rPr>
          <w:rFonts w:ascii="DFPLiKaiShu-Md" w:hAnsi="DFPLiKaiShu-Md" w:cs="DFPLiKaiShu-Md"/>
          <w:szCs w:val="44"/>
        </w:rPr>
        <w:t>秋水蒹葭</w:t>
      </w:r>
      <w:r>
        <w:rPr>
          <w:rFonts w:ascii="DFPLiKaiShu-Md" w:hAnsi="DFPLiKaiShu-Md" w:cs="DFPLiKaiShu-Md"/>
          <w:color w:val="BFBFBF"/>
          <w:szCs w:val="44"/>
        </w:rPr>
        <w:t>。</w:t>
      </w:r>
      <w:r>
        <w:rPr>
          <w:rFonts w:ascii="DFPLiKaiShu-Md" w:hAnsi="DFPLiKaiShu-Md" w:cs="DFPLiKaiShu-Md"/>
          <w:szCs w:val="44"/>
        </w:rPr>
        <w:t>憑誰問</w:t>
      </w:r>
      <w:r>
        <w:rPr>
          <w:rFonts w:ascii="DFPLiKaiShu-Md" w:hAnsi="DFPLiKaiShu-Md" w:cs="DFPLiKaiShu-Md"/>
          <w:color w:val="BFBFBF"/>
          <w:szCs w:val="44"/>
        </w:rPr>
        <w:t>、</w:t>
      </w:r>
      <w:r>
        <w:rPr>
          <w:rFonts w:ascii="DFPLiKaiShu-Md" w:hAnsi="DFPLiKaiShu-Md" w:cs="DFPLiKaiShu-Md"/>
          <w:szCs w:val="44"/>
        </w:rPr>
        <w:t>筆痕黯淡燈花</w:t>
      </w:r>
      <w:r>
        <w:rPr>
          <w:rFonts w:ascii="DFPLiKaiShu-Md" w:hAnsi="DFPLiKaiShu-Md" w:cs="DFPLiKaiShu-Md"/>
          <w:color w:val="BFBFBF"/>
          <w:szCs w:val="44"/>
        </w:rPr>
        <w:t>。</w:t>
      </w:r>
      <w:r>
        <w:rPr>
          <w:rStyle w:val="Char5"/>
        </w:rPr>
        <w:t>◎下變稍險</w:t>
      </w:r>
      <w:r>
        <w:rPr>
          <w:rStyle w:val="Char5"/>
          <w:color w:val="BFBFBF"/>
        </w:rPr>
        <w:t>。</w:t>
      </w:r>
      <w:r>
        <w:rPr>
          <w:rStyle w:val="Char5"/>
        </w:rPr>
        <w:t>原作爲刺</w:t>
      </w:r>
      <w:r>
        <w:rPr>
          <w:rStyle w:val="Char5"/>
          <w:color w:val="BFBFBF"/>
        </w:rPr>
        <w:t>，</w:t>
      </w:r>
      <w:r>
        <w:rPr>
          <w:rStyle w:val="Char5"/>
        </w:rPr>
        <w:t>或潛爲之移爾</w:t>
      </w:r>
      <w:r>
        <w:rPr>
          <w:rStyle w:val="Char5"/>
          <w:color w:val="BFBFBF"/>
        </w:rPr>
        <w:t>。</w:t>
      </w:r>
    </w:p>
    <w:p>
      <w:pPr>
        <w:pStyle w:val="Style19"/>
        <w:numPr>
          <w:ilvl w:val="0"/>
          <w:numId w:val="4"/>
        </w:numPr>
        <w:ind w:left="397" w:hanging="397"/>
        <w:rPr/>
      </w:pPr>
      <w:r>
        <w:rPr>
          <w:rStyle w:val="Char6"/>
          <w:rFonts w:ascii="华文楷体" w:hAnsi="华文楷体" w:cs="华文楷体"/>
          <w:sz w:val="28"/>
          <w:szCs w:val="28"/>
        </w:rPr>
        <w:t>周美成</w:t>
      </w:r>
      <w:r>
        <w:rPr>
          <w:rStyle w:val="Char6"/>
          <w:rFonts w:ascii="华文楷体" w:hAnsi="华文楷体" w:cs="华文楷体"/>
          <w:color w:val="BFBFBF"/>
          <w:sz w:val="28"/>
          <w:szCs w:val="28"/>
        </w:rPr>
        <w:t>“</w:t>
      </w:r>
      <w:r>
        <w:rPr>
          <w:rStyle w:val="Char6"/>
          <w:rFonts w:ascii="华文楷体" w:hAnsi="华文楷体" w:cs="华文楷体"/>
          <w:sz w:val="28"/>
          <w:szCs w:val="28"/>
        </w:rPr>
        <w:t>晴嵐低楚甸</w:t>
      </w:r>
      <w:r>
        <w:rPr>
          <w:rStyle w:val="Char6"/>
          <w:rFonts w:ascii="华文楷体" w:hAnsi="华文楷体" w:cs="华文楷体"/>
          <w:color w:val="BFBFBF"/>
          <w:sz w:val="28"/>
          <w:szCs w:val="28"/>
        </w:rPr>
        <w:t>”</w:t>
      </w:r>
      <w:r>
        <w:rPr>
          <w:rStyle w:val="Char6"/>
          <w:rFonts w:ascii="华文楷体" w:hAnsi="华文楷体" w:cs="华文楷体"/>
          <w:sz w:val="28"/>
          <w:szCs w:val="28"/>
        </w:rPr>
        <w:t>韻</w:t>
      </w:r>
      <w:r>
        <w:rPr>
          <w:rStyle w:val="Char6"/>
          <w:rFonts w:ascii="华文楷体" w:hAnsi="华文楷体" w:cs="华文楷体"/>
          <w:color w:val="BFBFBF"/>
          <w:sz w:val="28"/>
          <w:szCs w:val="28"/>
        </w:rPr>
        <w:t>。</w:t>
      </w:r>
    </w:p>
    <w:p>
      <w:pPr>
        <w:pStyle w:val="Style19"/>
        <w:numPr>
          <w:ilvl w:val="0"/>
          <w:numId w:val="4"/>
        </w:numPr>
        <w:ind w:left="397" w:hanging="397"/>
        <w:rPr/>
      </w:pPr>
      <w:r>
        <w:rPr/>
        <w:t>謹案</w:t>
      </w:r>
      <w:r>
        <w:rPr>
          <w:color w:val="BFBFBF"/>
        </w:rPr>
        <w:t>：</w:t>
      </w:r>
      <w:r>
        <w:rPr/>
        <w:t>台似當作臺</w:t>
      </w:r>
      <w:r>
        <w:rPr>
          <w:color w:val="BFBFBF"/>
        </w:rPr>
        <w:t>。</w:t>
      </w:r>
    </w:p>
    <w:p>
      <w:pPr>
        <w:pStyle w:val="Heading2"/>
        <w:rPr/>
      </w:pPr>
      <w:r>
        <w:rPr/>
        <w:t xml:space="preserve">44. </w:t>
      </w:r>
      <w:r>
        <w:rPr/>
        <w:t>一萼紅</w:t>
      </w:r>
      <w:r>
        <w:rPr>
          <w:color w:val="BFBFBF"/>
        </w:rPr>
        <w:t>·</w:t>
      </w:r>
      <w:r>
        <w:rPr/>
        <w:t>牡丹水仙君子蘭百合康乃馨雜詠</w:t>
      </w:r>
    </w:p>
    <w:p>
      <w:pPr>
        <w:pStyle w:val="Normal"/>
        <w:spacing w:before="0" w:after="156"/>
        <w:rPr>
          <w:rFonts w:ascii="DFPLiKaiShu-Md" w:hAnsi="DFPLiKaiShu-Md" w:cs="DFPLiKaiShu-Md"/>
          <w:szCs w:val="44"/>
        </w:rPr>
      </w:pPr>
      <w:r>
        <w:rPr>
          <w:rFonts w:ascii="DFPLiKaiShu-Md" w:hAnsi="DFPLiKaiShu-Md" w:cs="DFPLiKaiShu-Md"/>
          <w:szCs w:val="44"/>
        </w:rPr>
        <w:t>　　曉成陰</w:t>
      </w:r>
      <w:r>
        <w:rPr>
          <w:rFonts w:ascii="DFPLiKaiShu-Md" w:hAnsi="DFPLiKaiShu-Md" w:cs="DFPLiKaiShu-Md"/>
          <w:color w:val="BFBFBF"/>
          <w:szCs w:val="44"/>
        </w:rPr>
        <w:t>。</w:t>
      </w:r>
      <w:r>
        <w:rPr>
          <w:rFonts w:ascii="DFPLiKaiShu-Md" w:hAnsi="DFPLiKaiShu-Md" w:cs="DFPLiKaiShu-Md"/>
          <w:szCs w:val="44"/>
        </w:rPr>
        <w:t>更潺潺凍雨</w:t>
      </w:r>
      <w:r>
        <w:rPr>
          <w:rFonts w:ascii="DFPLiKaiShu-Md" w:hAnsi="DFPLiKaiShu-Md" w:cs="DFPLiKaiShu-Md"/>
          <w:color w:val="BFBFBF"/>
          <w:szCs w:val="44"/>
        </w:rPr>
        <w:t>，</w:t>
      </w:r>
      <w:r>
        <w:rPr>
          <w:rFonts w:ascii="DFPLiKaiShu-Md" w:hAnsi="DFPLiKaiShu-Md" w:cs="DFPLiKaiShu-Md"/>
          <w:szCs w:val="44"/>
        </w:rPr>
        <w:t>年色正駸駸</w:t>
      </w:r>
      <w:r>
        <w:rPr>
          <w:rFonts w:ascii="DFPLiKaiShu-Md" w:hAnsi="DFPLiKaiShu-Md" w:cs="DFPLiKaiShu-Md"/>
          <w:color w:val="BFBFBF"/>
          <w:szCs w:val="44"/>
        </w:rPr>
        <w:t>。</w:t>
      </w:r>
      <w:r>
        <w:rPr>
          <w:rFonts w:ascii="DFPLiKaiShu-Md" w:hAnsi="DFPLiKaiShu-Md" w:cs="DFPLiKaiShu-Md"/>
          <w:szCs w:val="44"/>
        </w:rPr>
        <w:t>高廈雲簇</w:t>
      </w:r>
      <w:r>
        <w:rPr>
          <w:rFonts w:ascii="DFPLiKaiShu-Md" w:hAnsi="DFPLiKaiShu-Md" w:cs="DFPLiKaiShu-Md"/>
          <w:color w:val="BFBFBF"/>
          <w:szCs w:val="44"/>
        </w:rPr>
        <w:t>，</w:t>
      </w:r>
      <w:r>
        <w:rPr>
          <w:rFonts w:ascii="DFPLiKaiShu-Md" w:hAnsi="DFPLiKaiShu-Md" w:cs="DFPLiKaiShu-Md"/>
          <w:szCs w:val="44"/>
        </w:rPr>
        <w:t>連街花絢</w:t>
      </w:r>
      <w:r>
        <w:rPr>
          <w:rFonts w:ascii="DFPLiKaiShu-Md" w:hAnsi="DFPLiKaiShu-Md" w:cs="DFPLiKaiShu-Md"/>
          <w:color w:val="BFBFBF"/>
          <w:szCs w:val="44"/>
        </w:rPr>
        <w:t>，</w:t>
      </w:r>
      <w:r>
        <w:rPr>
          <w:rFonts w:ascii="DFPLiKaiShu-Md" w:hAnsi="DFPLiKaiShu-Md" w:cs="DFPLiKaiShu-Md"/>
          <w:szCs w:val="44"/>
        </w:rPr>
        <w:t>春意先動江潯</w:t>
      </w:r>
      <w:r>
        <w:rPr>
          <w:rFonts w:ascii="DFPLiKaiShu-Md" w:hAnsi="DFPLiKaiShu-Md" w:cs="DFPLiKaiShu-Md"/>
          <w:color w:val="BFBFBF"/>
          <w:szCs w:val="44"/>
        </w:rPr>
        <w:t>。</w:t>
      </w:r>
      <w:r>
        <w:rPr>
          <w:rFonts w:ascii="DFPLiKaiShu-Md" w:hAnsi="DFPLiKaiShu-Md" w:cs="DFPLiKaiShu-Md"/>
          <w:szCs w:val="44"/>
        </w:rPr>
        <w:t>分素手</w:t>
      </w:r>
      <w:r>
        <w:rPr>
          <w:rFonts w:ascii="DFPLiKaiShu-Md" w:hAnsi="DFPLiKaiShu-Md" w:cs="DFPLiKaiShu-Md"/>
          <w:color w:val="BFBFBF"/>
          <w:szCs w:val="44"/>
        </w:rPr>
        <w:t>、</w:t>
      </w:r>
      <w:r>
        <w:rPr>
          <w:rFonts w:ascii="DFPLiKaiShu-Md" w:hAnsi="DFPLiKaiShu-Md" w:cs="DFPLiKaiShu-Md"/>
          <w:szCs w:val="44"/>
        </w:rPr>
        <w:t>叢芳綉束</w:t>
      </w:r>
      <w:r>
        <w:rPr>
          <w:rFonts w:ascii="DFPLiKaiShu-Md" w:hAnsi="DFPLiKaiShu-Md" w:cs="DFPLiKaiShu-Md"/>
          <w:color w:val="BFBFBF"/>
          <w:szCs w:val="44"/>
        </w:rPr>
        <w:t>，</w:t>
      </w:r>
      <w:r>
        <w:rPr>
          <w:rFonts w:ascii="DFPLiKaiShu-Md" w:hAnsi="DFPLiKaiShu-Md" w:cs="DFPLiKaiShu-Md"/>
          <w:szCs w:val="44"/>
        </w:rPr>
        <w:t>弄嬌嬈</w:t>
      </w:r>
      <w:r>
        <w:rPr>
          <w:rFonts w:ascii="DFPLiKaiShu-Md" w:hAnsi="DFPLiKaiShu-Md" w:cs="DFPLiKaiShu-Md"/>
          <w:color w:val="BFBFBF"/>
          <w:szCs w:val="44"/>
        </w:rPr>
        <w:t>、</w:t>
      </w:r>
      <w:r>
        <w:rPr>
          <w:rFonts w:ascii="DFPLiKaiShu-Md" w:hAnsi="DFPLiKaiShu-Md" w:cs="DFPLiKaiShu-Md"/>
          <w:szCs w:val="44"/>
        </w:rPr>
        <w:t>偏惹護花心</w:t>
      </w:r>
      <w:r>
        <w:rPr>
          <w:rFonts w:ascii="DFPLiKaiShu-Md" w:hAnsi="DFPLiKaiShu-Md" w:cs="DFPLiKaiShu-Md"/>
          <w:color w:val="BFBFBF"/>
          <w:szCs w:val="44"/>
        </w:rPr>
        <w:t>。</w:t>
      </w:r>
      <w:r>
        <w:rPr>
          <w:rFonts w:ascii="DFPLiKaiShu-Md" w:hAnsi="DFPLiKaiShu-Md" w:cs="DFPLiKaiShu-Md"/>
          <w:szCs w:val="44"/>
        </w:rPr>
        <w:t>百合水仙</w:t>
      </w:r>
      <w:r>
        <w:rPr>
          <w:rFonts w:ascii="DFPLiKaiShu-Md" w:hAnsi="DFPLiKaiShu-Md" w:cs="DFPLiKaiShu-Md"/>
          <w:color w:val="BFBFBF"/>
          <w:szCs w:val="44"/>
        </w:rPr>
        <w:t>，</w:t>
      </w:r>
      <w:r>
        <w:rPr>
          <w:rFonts w:ascii="DFPLiKaiShu-Md" w:hAnsi="DFPLiKaiShu-Md" w:cs="DFPLiKaiShu-Md"/>
          <w:szCs w:val="44"/>
        </w:rPr>
        <w:t>乃馨君子</w:t>
      </w:r>
      <w:r>
        <w:rPr>
          <w:rFonts w:ascii="DFPLiKaiShu-Md" w:hAnsi="DFPLiKaiShu-Md" w:cs="DFPLiKaiShu-Md"/>
          <w:color w:val="BFBFBF"/>
          <w:szCs w:val="44"/>
        </w:rPr>
        <w:t>，</w:t>
      </w:r>
      <w:r>
        <w:rPr>
          <w:rFonts w:ascii="DFPLiKaiShu-Md" w:hAnsi="DFPLiKaiShu-Md" w:cs="DFPLiKaiShu-Md"/>
          <w:szCs w:val="44"/>
        </w:rPr>
        <w:t>衆美初臨</w:t>
      </w:r>
      <w:r>
        <w:rPr>
          <w:rFonts w:ascii="DFPLiKaiShu-Md" w:hAnsi="DFPLiKaiShu-Md" w:cs="DFPLiKaiShu-Md"/>
          <w:color w:val="BFBFBF"/>
          <w:szCs w:val="44"/>
        </w:rPr>
        <w:t>。</w:t>
      </w:r>
      <w:r>
        <w:rPr>
          <w:rFonts w:ascii="DFPLiKaiShu-Md" w:hAnsi="DFPLiKaiShu-Md" w:cs="DFPLiKaiShu-Md"/>
          <w:szCs w:val="44"/>
        </w:rPr>
        <w:t>　　玉盞薄搖香露</w:t>
      </w:r>
      <w:r>
        <w:rPr>
          <w:rFonts w:ascii="DFPLiKaiShu-Md" w:hAnsi="DFPLiKaiShu-Md" w:cs="DFPLiKaiShu-Md"/>
          <w:color w:val="BFBFBF"/>
          <w:szCs w:val="44"/>
        </w:rPr>
        <w:t>，</w:t>
      </w:r>
      <w:r>
        <w:rPr>
          <w:rFonts w:ascii="DFPLiKaiShu-Md" w:hAnsi="DFPLiKaiShu-Md" w:cs="DFPLiKaiShu-Md"/>
          <w:szCs w:val="44"/>
        </w:rPr>
        <w:t>倚猩紅細靨</w:t>
      </w:r>
      <w:r>
        <w:rPr>
          <w:rFonts w:ascii="DFPLiKaiShu-Md" w:hAnsi="DFPLiKaiShu-Md" w:cs="DFPLiKaiShu-Md"/>
          <w:color w:val="BFBFBF"/>
          <w:szCs w:val="44"/>
        </w:rPr>
        <w:t>，</w:t>
      </w:r>
      <w:r>
        <w:rPr>
          <w:rFonts w:ascii="DFPLiKaiShu-Md" w:hAnsi="DFPLiKaiShu-Md" w:cs="DFPLiKaiShu-Md"/>
          <w:szCs w:val="44"/>
        </w:rPr>
        <w:t>默默情深</w:t>
      </w:r>
      <w:r>
        <w:rPr>
          <w:rFonts w:ascii="DFPLiKaiShu-Md" w:hAnsi="DFPLiKaiShu-Md" w:cs="DFPLiKaiShu-Md"/>
          <w:color w:val="BFBFBF"/>
          <w:szCs w:val="44"/>
        </w:rPr>
        <w:t>。</w:t>
      </w:r>
      <w:r>
        <w:rPr>
          <w:rFonts w:ascii="DFPLiKaiShu-Md" w:hAnsi="DFPLiKaiShu-Md" w:cs="DFPLiKaiShu-Md"/>
          <w:szCs w:val="44"/>
        </w:rPr>
        <w:t>媚眼惺忪</w:t>
      </w:r>
      <w:r>
        <w:rPr>
          <w:rFonts w:ascii="DFPLiKaiShu-Md" w:hAnsi="DFPLiKaiShu-Md" w:cs="DFPLiKaiShu-Md"/>
          <w:color w:val="BFBFBF"/>
          <w:szCs w:val="44"/>
        </w:rPr>
        <w:t>，</w:t>
      </w:r>
      <w:r>
        <w:rPr>
          <w:rFonts w:ascii="DFPLiKaiShu-Md" w:hAnsi="DFPLiKaiShu-Md" w:cs="DFPLiKaiShu-Md"/>
          <w:szCs w:val="44"/>
        </w:rPr>
        <w:t>洛姬湘女</w:t>
      </w:r>
      <w:r>
        <w:rPr>
          <w:rFonts w:ascii="DFPLiKaiShu-Md" w:hAnsi="DFPLiKaiShu-Md" w:cs="DFPLiKaiShu-Md"/>
          <w:color w:val="BFBFBF"/>
          <w:szCs w:val="44"/>
        </w:rPr>
        <w:t>，</w:t>
      </w:r>
      <w:r>
        <w:rPr>
          <w:rFonts w:ascii="DFPLiKaiShu-Md" w:hAnsi="DFPLiKaiShu-Md" w:cs="DFPLiKaiShu-Md"/>
          <w:szCs w:val="44"/>
        </w:rPr>
        <w:t>一笑對舞開襟</w:t>
      </w:r>
      <w:r>
        <w:rPr>
          <w:rFonts w:ascii="DFPLiKaiShu-Md" w:hAnsi="DFPLiKaiShu-Md" w:cs="DFPLiKaiShu-Md"/>
          <w:color w:val="BFBFBF"/>
          <w:szCs w:val="44"/>
        </w:rPr>
        <w:t>。</w:t>
      </w:r>
      <w:r>
        <w:rPr>
          <w:rFonts w:ascii="DFPLiKaiShu-Md" w:hAnsi="DFPLiKaiShu-Md" w:cs="DFPLiKaiShu-Md"/>
          <w:szCs w:val="44"/>
        </w:rPr>
        <w:t>幾曾想</w:t>
      </w:r>
      <w:r>
        <w:rPr>
          <w:rFonts w:ascii="DFPLiKaiShu-Md" w:hAnsi="DFPLiKaiShu-Md" w:cs="DFPLiKaiShu-Md"/>
          <w:color w:val="BFBFBF"/>
          <w:szCs w:val="44"/>
        </w:rPr>
        <w:t>、</w:t>
      </w:r>
      <w:r>
        <w:rPr>
          <w:rFonts w:ascii="DFPLiKaiShu-Md" w:hAnsi="DFPLiKaiShu-Md" w:cs="DFPLiKaiShu-Md"/>
          <w:szCs w:val="44"/>
        </w:rPr>
        <w:t>大唐妃子</w:t>
      </w:r>
      <w:r>
        <w:rPr>
          <w:rFonts w:ascii="DFPLiKaiShu-Md" w:hAnsi="DFPLiKaiShu-Md" w:cs="DFPLiKaiShu-Md"/>
          <w:color w:val="BFBFBF"/>
          <w:szCs w:val="44"/>
        </w:rPr>
        <w:t>，</w:t>
      </w:r>
      <w:r>
        <w:rPr>
          <w:rFonts w:ascii="DFPLiKaiShu-Md" w:hAnsi="DFPLiKaiShu-Md" w:cs="DFPLiKaiShu-Md"/>
          <w:szCs w:val="44"/>
        </w:rPr>
        <w:t>矜國色</w:t>
      </w:r>
      <w:r>
        <w:rPr>
          <w:rFonts w:ascii="DFPLiKaiShu-Md" w:hAnsi="DFPLiKaiShu-Md" w:cs="DFPLiKaiShu-Md"/>
          <w:color w:val="BFBFBF"/>
          <w:szCs w:val="44"/>
        </w:rPr>
        <w:t>、</w:t>
      </w:r>
      <w:r>
        <w:rPr>
          <w:rFonts w:ascii="DFPLiKaiShu-Md" w:hAnsi="DFPLiKaiShu-Md" w:cs="DFPLiKaiShu-Md"/>
          <w:szCs w:val="44"/>
        </w:rPr>
        <w:t>素面亞瑤簪</w:t>
      </w:r>
      <w:r>
        <w:rPr>
          <w:rFonts w:ascii="DFPLiKaiShu-Md" w:hAnsi="DFPLiKaiShu-Md" w:cs="DFPLiKaiShu-Md"/>
          <w:color w:val="BFBFBF"/>
          <w:szCs w:val="44"/>
        </w:rPr>
        <w:t>。</w:t>
      </w:r>
      <w:r>
        <w:rPr>
          <w:rFonts w:ascii="DFPLiKaiShu-Md" w:hAnsi="DFPLiKaiShu-Md" w:cs="DFPLiKaiShu-Md"/>
          <w:szCs w:val="44"/>
        </w:rPr>
        <w:t>但止清芬在室</w:t>
      </w:r>
      <w:r>
        <w:rPr>
          <w:rFonts w:ascii="DFPLiKaiShu-Md" w:hAnsi="DFPLiKaiShu-Md" w:cs="DFPLiKaiShu-Md"/>
          <w:color w:val="BFBFBF"/>
          <w:szCs w:val="44"/>
        </w:rPr>
        <w:t>，</w:t>
      </w:r>
      <w:r>
        <w:rPr>
          <w:rFonts w:ascii="DFPLiKaiShu-Md" w:hAnsi="DFPLiKaiShu-Md" w:cs="DFPLiKaiShu-Md"/>
          <w:szCs w:val="44"/>
        </w:rPr>
        <w:t>全勝兼金</w:t>
      </w:r>
      <w:r>
        <w:rPr>
          <w:rFonts w:ascii="DFPLiKaiShu-Md" w:hAnsi="DFPLiKaiShu-Md" w:cs="DFPLiKaiShu-Md"/>
          <w:color w:val="BFBFBF"/>
          <w:szCs w:val="44"/>
        </w:rPr>
        <w:t>。</w:t>
      </w:r>
      <w:r>
        <w:rPr>
          <w:rStyle w:val="Char5"/>
        </w:rPr>
        <w:t>◎純好</w:t>
      </w:r>
      <w:r>
        <w:rPr>
          <w:rStyle w:val="Char5"/>
          <w:color w:val="BFBFBF"/>
        </w:rPr>
        <w:t>。</w:t>
      </w:r>
      <w:r>
        <w:rPr>
          <w:rStyle w:val="Char5"/>
        </w:rPr>
        <w:t>上變微覺汗漫</w:t>
      </w:r>
      <w:r>
        <w:rPr>
          <w:rStyle w:val="Char5"/>
          <w:color w:val="BFBFBF"/>
        </w:rPr>
        <w:t>，</w:t>
      </w:r>
      <w:r>
        <w:rPr>
          <w:rStyle w:val="Char5"/>
        </w:rPr>
        <w:t>下變別開聲色</w:t>
      </w:r>
      <w:r>
        <w:rPr>
          <w:rStyle w:val="Char5"/>
          <w:color w:val="BFBFBF"/>
        </w:rPr>
        <w:t>，</w:t>
      </w:r>
      <w:r>
        <w:rPr>
          <w:rStyle w:val="Char5"/>
        </w:rPr>
        <w:t>故爲合作</w:t>
      </w:r>
      <w:r>
        <w:rPr>
          <w:rStyle w:val="Char5"/>
          <w:color w:val="BFBFBF"/>
        </w:rPr>
        <w:t>。</w:t>
      </w:r>
    </w:p>
    <w:p>
      <w:pPr>
        <w:pStyle w:val="Heading2"/>
        <w:rPr/>
      </w:pPr>
      <w:r>
        <w:rPr/>
        <w:t xml:space="preserve">45. </w:t>
      </w:r>
      <w:r>
        <w:rPr/>
        <w:t>絳都春</w:t>
      </w:r>
      <w:r>
        <w:rPr>
          <w:color w:val="BFBFBF"/>
        </w:rPr>
        <w:t>·</w:t>
      </w:r>
      <w:r>
        <w:rPr/>
        <w:t>丙戌新春試筆</w:t>
      </w:r>
      <w:r>
        <w:rPr>
          <w:color w:val="BFBFBF"/>
        </w:rPr>
        <w:t>，</w:t>
      </w:r>
      <w:r>
        <w:rPr/>
        <w:t>簡務農諸友</w:t>
      </w:r>
    </w:p>
    <w:p>
      <w:pPr>
        <w:pStyle w:val="Normal"/>
        <w:spacing w:before="0" w:after="156"/>
        <w:rPr>
          <w:rFonts w:ascii="DFPLiKaiShu-Md" w:hAnsi="DFPLiKaiShu-Md" w:cs="DFPLiKaiShu-Md"/>
          <w:szCs w:val="44"/>
        </w:rPr>
      </w:pPr>
      <w:r>
        <w:rPr>
          <w:rFonts w:ascii="DFPLiKaiShu-Md" w:hAnsi="DFPLiKaiShu-Md" w:cs="DFPLiKaiShu-Md"/>
          <w:szCs w:val="44"/>
        </w:rPr>
        <w:t>　　鳳翔豹變</w:t>
      </w:r>
      <w:r>
        <w:rPr>
          <w:rFonts w:ascii="DFPLiKaiShu-Md" w:hAnsi="DFPLiKaiShu-Md" w:cs="DFPLiKaiShu-Md"/>
          <w:color w:val="BFBFBF"/>
          <w:szCs w:val="44"/>
        </w:rPr>
        <w:t>。</w:t>
      </w:r>
      <w:r>
        <w:rPr>
          <w:rFonts w:ascii="DFPLiKaiShu-Md" w:hAnsi="DFPLiKaiShu-Md" w:cs="DFPLiKaiShu-Md"/>
          <w:szCs w:val="44"/>
        </w:rPr>
        <w:t>祗一夜東風</w:t>
      </w:r>
      <w:r>
        <w:rPr>
          <w:rFonts w:ascii="DFPLiKaiShu-Md" w:hAnsi="DFPLiKaiShu-Md" w:cs="DFPLiKaiShu-Md"/>
          <w:color w:val="BFBFBF"/>
          <w:szCs w:val="44"/>
        </w:rPr>
        <w:t>，</w:t>
      </w:r>
      <w:r>
        <w:rPr>
          <w:rFonts w:ascii="DFPLiKaiShu-Md" w:hAnsi="DFPLiKaiShu-Md" w:cs="DFPLiKaiShu-Md"/>
          <w:szCs w:val="44"/>
        </w:rPr>
        <w:t>萬家春暖</w:t>
      </w:r>
      <w:r>
        <w:rPr>
          <w:rFonts w:ascii="DFPLiKaiShu-Md" w:hAnsi="DFPLiKaiShu-Md" w:cs="DFPLiKaiShu-Md"/>
          <w:color w:val="BFBFBF"/>
          <w:szCs w:val="44"/>
        </w:rPr>
        <w:t>。</w:t>
      </w:r>
      <w:r>
        <w:rPr>
          <w:rFonts w:ascii="DFPLiKaiShu-Md" w:hAnsi="DFPLiKaiShu-Md" w:cs="DFPLiKaiShu-Md"/>
          <w:szCs w:val="44"/>
        </w:rPr>
        <w:t>侵曉煙花</w:t>
      </w:r>
      <w:r>
        <w:rPr>
          <w:rFonts w:ascii="DFPLiKaiShu-Md" w:hAnsi="DFPLiKaiShu-Md" w:cs="DFPLiKaiShu-Md"/>
          <w:color w:val="BFBFBF"/>
          <w:szCs w:val="44"/>
        </w:rPr>
        <w:t>，</w:t>
      </w:r>
      <w:r>
        <w:rPr>
          <w:rFonts w:ascii="DFPLiKaiShu-Md" w:hAnsi="DFPLiKaiShu-Md" w:cs="DFPLiKaiShu-Md"/>
          <w:szCs w:val="44"/>
        </w:rPr>
        <w:t>都似明霞飛瓊苑</w:t>
      </w:r>
      <w:r>
        <w:rPr>
          <w:rFonts w:ascii="DFPLiKaiShu-Md" w:hAnsi="DFPLiKaiShu-Md" w:cs="DFPLiKaiShu-Md"/>
          <w:color w:val="BFBFBF"/>
          <w:szCs w:val="44"/>
        </w:rPr>
        <w:t>。</w:t>
      </w:r>
      <w:r>
        <w:rPr>
          <w:rFonts w:ascii="DFPLiKaiShu-Md" w:hAnsi="DFPLiKaiShu-Md" w:cs="DFPLiKaiShu-Md"/>
          <w:szCs w:val="44"/>
        </w:rPr>
        <w:t>輕車駿足奔如電</w:t>
      </w:r>
      <w:r>
        <w:rPr>
          <w:rFonts w:ascii="DFPLiKaiShu-Md" w:hAnsi="DFPLiKaiShu-Md" w:cs="DFPLiKaiShu-Md"/>
          <w:color w:val="BFBFBF"/>
          <w:szCs w:val="44"/>
        </w:rPr>
        <w:t>。</w:t>
      </w:r>
      <w:r>
        <w:rPr>
          <w:rFonts w:ascii="DFPLiKaiShu-Md" w:hAnsi="DFPLiKaiShu-Md" w:cs="DFPLiKaiShu-Md"/>
          <w:szCs w:val="44"/>
        </w:rPr>
        <w:t>且遊樂</w:t>
      </w:r>
      <w:r>
        <w:rPr>
          <w:rFonts w:ascii="DFPLiKaiShu-Md" w:hAnsi="DFPLiKaiShu-Md" w:cs="DFPLiKaiShu-Md"/>
          <w:color w:val="BFBFBF"/>
          <w:szCs w:val="44"/>
        </w:rPr>
        <w:t>、</w:t>
      </w:r>
      <w:r>
        <w:rPr>
          <w:rFonts w:ascii="DFPLiKaiShu-Md" w:hAnsi="DFPLiKaiShu-Md" w:cs="DFPLiKaiShu-Md"/>
          <w:szCs w:val="44"/>
        </w:rPr>
        <w:t>穠情芳宴</w:t>
      </w:r>
      <w:r>
        <w:rPr>
          <w:rFonts w:ascii="DFPLiKaiShu-Md" w:hAnsi="DFPLiKaiShu-Md" w:cs="DFPLiKaiShu-Md"/>
          <w:color w:val="BFBFBF"/>
          <w:szCs w:val="44"/>
        </w:rPr>
        <w:t>。</w:t>
      </w:r>
      <w:r>
        <w:rPr>
          <w:rFonts w:ascii="DFPLiKaiShu-Md" w:hAnsi="DFPLiKaiShu-Md" w:cs="DFPLiKaiShu-Md"/>
          <w:szCs w:val="44"/>
        </w:rPr>
        <w:t>雲山珠水</w:t>
      </w:r>
      <w:r>
        <w:rPr>
          <w:rFonts w:ascii="DFPLiKaiShu-Md" w:hAnsi="DFPLiKaiShu-Md" w:cs="DFPLiKaiShu-Md"/>
          <w:color w:val="BFBFBF"/>
          <w:szCs w:val="44"/>
        </w:rPr>
        <w:t>，</w:t>
      </w:r>
      <w:r>
        <w:rPr>
          <w:rFonts w:ascii="DFPLiKaiShu-Md" w:hAnsi="DFPLiKaiShu-Md" w:cs="DFPLiKaiShu-Md"/>
          <w:szCs w:val="44"/>
        </w:rPr>
        <w:t>夢移心賞</w:t>
      </w:r>
      <w:r>
        <w:rPr>
          <w:rFonts w:ascii="DFPLiKaiShu-Md" w:hAnsi="DFPLiKaiShu-Md" w:cs="DFPLiKaiShu-Md"/>
          <w:color w:val="BFBFBF"/>
          <w:szCs w:val="44"/>
        </w:rPr>
        <w:t>，</w:t>
      </w:r>
      <w:r>
        <w:rPr>
          <w:rStyle w:val="Emphasis"/>
        </w:rPr>
        <w:t>翠稠波遠</w:t>
      </w:r>
      <w:r>
        <w:rPr>
          <w:rFonts w:ascii="DFPLiKaiShu-Md" w:hAnsi="DFPLiKaiShu-Md" w:cs="DFPLiKaiShu-Md"/>
          <w:color w:val="BFBFBF"/>
          <w:szCs w:val="44"/>
        </w:rPr>
        <w:t>。</w:t>
      </w:r>
      <w:r>
        <w:rPr>
          <w:rStyle w:val="Char5"/>
        </w:rPr>
        <w:t>◎若不經意得之</w:t>
      </w:r>
      <w:r>
        <w:rPr>
          <w:rStyle w:val="Char5"/>
          <w:color w:val="BFBFBF"/>
        </w:rPr>
        <w:t>。</w:t>
      </w:r>
      <w:r>
        <w:rPr>
          <w:rFonts w:ascii="DFPLiKaiShu-Md" w:hAnsi="DFPLiKaiShu-Md" w:cs="DFPLiKaiShu-Md"/>
          <w:szCs w:val="44"/>
        </w:rPr>
        <w:t>　　誰見</w:t>
      </w:r>
      <w:r>
        <w:rPr>
          <w:rFonts w:ascii="DFPLiKaiShu-Md" w:hAnsi="DFPLiKaiShu-Md" w:cs="DFPLiKaiShu-Md"/>
          <w:color w:val="BFBFBF"/>
          <w:szCs w:val="44"/>
        </w:rPr>
        <w:t>。</w:t>
      </w:r>
      <w:r>
        <w:rPr>
          <w:rFonts w:ascii="DFPLiKaiShu-Md" w:hAnsi="DFPLiKaiShu-Md" w:cs="DFPLiKaiShu-Md"/>
          <w:szCs w:val="44"/>
        </w:rPr>
        <w:t>酸鹹甘苦</w:t>
      </w:r>
      <w:r>
        <w:rPr>
          <w:rFonts w:ascii="DFPLiKaiShu-Md" w:hAnsi="DFPLiKaiShu-Md" w:cs="DFPLiKaiShu-Md"/>
          <w:color w:val="BFBFBF"/>
          <w:szCs w:val="44"/>
        </w:rPr>
        <w:t>，</w:t>
      </w:r>
      <w:r>
        <w:rPr>
          <w:rFonts w:ascii="DFPLiKaiShu-Md" w:hAnsi="DFPLiKaiShu-Md" w:cs="DFPLiKaiShu-Md"/>
          <w:szCs w:val="44"/>
        </w:rPr>
        <w:t>自冥想</w:t>
      </w:r>
      <w:r>
        <w:rPr>
          <w:rFonts w:ascii="DFPLiKaiShu-Md" w:hAnsi="DFPLiKaiShu-Md" w:cs="DFPLiKaiShu-Md"/>
          <w:color w:val="BFBFBF"/>
          <w:szCs w:val="44"/>
        </w:rPr>
        <w:t>、</w:t>
      </w:r>
      <w:r>
        <w:rPr>
          <w:rFonts w:ascii="DFPLiKaiShu-Md" w:hAnsi="DFPLiKaiShu-Md" w:cs="DFPLiKaiShu-Md"/>
          <w:szCs w:val="44"/>
        </w:rPr>
        <w:t>歷歷平生心眼</w:t>
      </w:r>
      <w:r>
        <w:rPr>
          <w:rFonts w:ascii="DFPLiKaiShu-Md" w:hAnsi="DFPLiKaiShu-Md" w:cs="DFPLiKaiShu-Md"/>
          <w:color w:val="BFBFBF"/>
          <w:szCs w:val="44"/>
        </w:rPr>
        <w:t>。</w:t>
      </w:r>
      <w:r>
        <w:rPr>
          <w:rFonts w:ascii="DFPLiKaiShu-Md" w:hAnsi="DFPLiKaiShu-Md" w:cs="DFPLiKaiShu-Md"/>
          <w:szCs w:val="44"/>
        </w:rPr>
        <w:t>少日情懷</w:t>
      </w:r>
      <w:r>
        <w:rPr>
          <w:rFonts w:ascii="DFPLiKaiShu-Md" w:hAnsi="DFPLiKaiShu-Md" w:cs="DFPLiKaiShu-Md"/>
          <w:color w:val="BFBFBF"/>
          <w:szCs w:val="44"/>
        </w:rPr>
        <w:t>，</w:t>
      </w:r>
      <w:r>
        <w:rPr>
          <w:rFonts w:ascii="DFPLiKaiShu-Md" w:hAnsi="DFPLiKaiShu-Md" w:cs="DFPLiKaiShu-Md"/>
          <w:szCs w:val="44"/>
        </w:rPr>
        <w:t>慣逐離愁窮荒轉</w:t>
      </w:r>
      <w:r>
        <w:rPr>
          <w:rFonts w:ascii="DFPLiKaiShu-Md" w:hAnsi="DFPLiKaiShu-Md" w:cs="DFPLiKaiShu-Md"/>
          <w:color w:val="BFBFBF"/>
          <w:szCs w:val="44"/>
        </w:rPr>
        <w:t>。</w:t>
      </w:r>
      <w:r>
        <w:rPr>
          <w:rFonts w:ascii="DFPLiKaiShu-Md" w:hAnsi="DFPLiKaiShu-Md" w:cs="DFPLiKaiShu-Md"/>
          <w:szCs w:val="44"/>
        </w:rPr>
        <w:t>中年抱志成狂狷</w:t>
      </w:r>
      <w:r>
        <w:rPr>
          <w:rFonts w:ascii="DFPLiKaiShu-Md" w:hAnsi="DFPLiKaiShu-Md" w:cs="DFPLiKaiShu-Md"/>
          <w:color w:val="BFBFBF"/>
          <w:szCs w:val="44"/>
        </w:rPr>
        <w:t>。</w:t>
      </w:r>
      <w:r>
        <w:rPr>
          <w:rFonts w:ascii="DFPLiKaiShu-Md" w:hAnsi="DFPLiKaiShu-Md" w:cs="DFPLiKaiShu-Md"/>
          <w:szCs w:val="44"/>
        </w:rPr>
        <w:t>更休問</w:t>
      </w:r>
      <w:r>
        <w:rPr>
          <w:rFonts w:ascii="DFPLiKaiShu-Md" w:hAnsi="DFPLiKaiShu-Md" w:cs="DFPLiKaiShu-Md"/>
          <w:color w:val="BFBFBF"/>
          <w:szCs w:val="44"/>
        </w:rPr>
        <w:t>、</w:t>
      </w:r>
      <w:r>
        <w:rPr>
          <w:rFonts w:ascii="DFPLiKaiShu-Md" w:hAnsi="DFPLiKaiShu-Md" w:cs="DFPLiKaiShu-Md"/>
          <w:szCs w:val="44"/>
        </w:rPr>
        <w:t>名山書卷</w:t>
      </w:r>
      <w:r>
        <w:rPr>
          <w:rFonts w:ascii="DFPLiKaiShu-Md" w:hAnsi="DFPLiKaiShu-Md" w:cs="DFPLiKaiShu-Md"/>
          <w:color w:val="BFBFBF"/>
          <w:szCs w:val="44"/>
        </w:rPr>
        <w:t>。</w:t>
      </w:r>
      <w:r>
        <w:rPr>
          <w:rFonts w:ascii="DFPLiKaiShu-Md" w:hAnsi="DFPLiKaiShu-Md" w:cs="DFPLiKaiShu-Md"/>
          <w:szCs w:val="44"/>
        </w:rPr>
        <w:t>暫留一晌忘言</w:t>
      </w:r>
      <w:r>
        <w:rPr>
          <w:rFonts w:ascii="DFPLiKaiShu-Md" w:hAnsi="DFPLiKaiShu-Md" w:cs="DFPLiKaiShu-Md"/>
          <w:color w:val="BFBFBF"/>
          <w:szCs w:val="44"/>
        </w:rPr>
        <w:t>，</w:t>
      </w:r>
      <w:r>
        <w:rPr>
          <w:rFonts w:ascii="DFPLiKaiShu-Md" w:hAnsi="DFPLiKaiShu-Md" w:cs="DFPLiKaiShu-Md"/>
          <w:szCs w:val="44"/>
        </w:rPr>
        <w:t>聽花幽院</w:t>
      </w:r>
      <w:r>
        <w:rPr>
          <w:rFonts w:ascii="DFPLiKaiShu-Md" w:hAnsi="DFPLiKaiShu-Md" w:cs="DFPLiKaiShu-Md"/>
          <w:color w:val="BFBFBF"/>
          <w:szCs w:val="44"/>
        </w:rPr>
        <w:t>。</w:t>
      </w:r>
      <w:r>
        <w:rPr>
          <w:rStyle w:val="Char5"/>
        </w:rPr>
        <w:t>◎亦完作也</w:t>
      </w:r>
      <w:r>
        <w:rPr>
          <w:rStyle w:val="Char5"/>
          <w:color w:val="BFBFBF"/>
        </w:rPr>
        <w:t>。</w:t>
      </w:r>
      <w:r>
        <w:rPr>
          <w:rStyle w:val="Char5"/>
        </w:rPr>
        <w:t>此首與夏雲峰最見作者胷懷</w:t>
      </w:r>
      <w:r>
        <w:rPr>
          <w:rStyle w:val="Char5"/>
          <w:color w:val="BFBFBF"/>
        </w:rPr>
        <w:t>。</w:t>
      </w:r>
      <w:r>
        <w:rPr>
          <w:rStyle w:val="Char5"/>
        </w:rPr>
        <w:t>以字句求</w:t>
      </w:r>
      <w:r>
        <w:rPr>
          <w:rStyle w:val="Char5"/>
          <w:color w:val="BFBFBF"/>
        </w:rPr>
        <w:t>，</w:t>
      </w:r>
      <w:r>
        <w:rPr>
          <w:rStyle w:val="Char5"/>
        </w:rPr>
        <w:t>失之矣</w:t>
      </w:r>
      <w:r>
        <w:rPr>
          <w:rStyle w:val="Char5"/>
          <w:color w:val="BFBFBF"/>
        </w:rPr>
        <w:t>，</w:t>
      </w:r>
      <w:r>
        <w:rPr>
          <w:rStyle w:val="Char5"/>
        </w:rPr>
        <w:t>予又奚言</w:t>
      </w:r>
      <w:r>
        <w:rPr>
          <w:rStyle w:val="Char5"/>
          <w:color w:val="BFBFBF"/>
        </w:rPr>
        <w:t>。</w:t>
      </w:r>
    </w:p>
    <w:p>
      <w:pPr>
        <w:pStyle w:val="Heading2"/>
        <w:rPr/>
      </w:pPr>
      <w:r>
        <w:rPr/>
        <w:t xml:space="preserve">46. </w:t>
      </w:r>
      <w:r>
        <w:rPr/>
        <w:t>三姝媚</w:t>
      </w:r>
      <w:r>
        <w:rPr>
          <w:color w:val="BFBFBF"/>
        </w:rPr>
        <w:t>·</w:t>
      </w:r>
      <w:r>
        <w:rPr/>
        <w:t>碧桃</w:t>
      </w:r>
      <w:r>
        <w:rPr>
          <w:color w:val="BFBFBF"/>
        </w:rPr>
        <w:t>，</w:t>
      </w:r>
      <w:r>
        <w:rPr/>
        <w:t>和晉如</w:t>
      </w:r>
    </w:p>
    <w:p>
      <w:pPr>
        <w:pStyle w:val="Normal"/>
        <w:spacing w:before="0" w:after="156"/>
        <w:rPr>
          <w:rFonts w:ascii="DFPLiKaiShu-Md" w:hAnsi="DFPLiKaiShu-Md" w:cs="DFPLiKaiShu-Md"/>
          <w:szCs w:val="44"/>
        </w:rPr>
      </w:pPr>
      <w:r>
        <w:rPr>
          <w:rFonts w:ascii="DFPLiKaiShu-Md" w:hAnsi="DFPLiKaiShu-Md" w:cs="DFPLiKaiShu-Md"/>
          <w:szCs w:val="44"/>
        </w:rPr>
        <w:t>　　過雲催雨斷</w:t>
      </w:r>
      <w:r>
        <w:rPr>
          <w:rFonts w:ascii="DFPLiKaiShu-Md" w:hAnsi="DFPLiKaiShu-Md" w:cs="DFPLiKaiShu-Md"/>
          <w:color w:val="BFBFBF"/>
          <w:szCs w:val="44"/>
        </w:rPr>
        <w:t>。</w:t>
      </w:r>
      <w:r>
        <w:rPr>
          <w:rFonts w:ascii="DFPLiKaiShu-Md" w:hAnsi="DFPLiKaiShu-Md" w:cs="DFPLiKaiShu-Md"/>
          <w:szCs w:val="44"/>
        </w:rPr>
        <w:t>正簷滴閑階</w:t>
      </w:r>
      <w:r>
        <w:rPr>
          <w:rFonts w:ascii="DFPLiKaiShu-Md" w:hAnsi="DFPLiKaiShu-Md" w:cs="DFPLiKaiShu-Md"/>
          <w:color w:val="BFBFBF"/>
          <w:szCs w:val="44"/>
        </w:rPr>
        <w:t>，</w:t>
      </w:r>
      <w:r>
        <w:rPr>
          <w:rFonts w:ascii="DFPLiKaiShu-Md" w:hAnsi="DFPLiKaiShu-Md" w:cs="DFPLiKaiShu-Md"/>
          <w:szCs w:val="44"/>
        </w:rPr>
        <w:t>似真疑幻</w:t>
      </w:r>
      <w:r>
        <w:rPr>
          <w:rFonts w:ascii="DFPLiKaiShu-Md" w:hAnsi="DFPLiKaiShu-Md" w:cs="DFPLiKaiShu-Md"/>
          <w:color w:val="BFBFBF"/>
          <w:szCs w:val="44"/>
        </w:rPr>
        <w:t>。</w:t>
      </w:r>
      <w:r>
        <w:rPr>
          <w:rFonts w:ascii="DFPLiKaiShu-Md" w:hAnsi="DFPLiKaiShu-Md" w:cs="DFPLiKaiShu-Md"/>
          <w:szCs w:val="44"/>
        </w:rPr>
        <w:t>枕上分明</w:t>
      </w:r>
      <w:r>
        <w:rPr>
          <w:rFonts w:ascii="DFPLiKaiShu-Md" w:hAnsi="DFPLiKaiShu-Md" w:cs="DFPLiKaiShu-Md"/>
          <w:color w:val="BFBFBF"/>
          <w:szCs w:val="44"/>
        </w:rPr>
        <w:t>，</w:t>
      </w:r>
      <w:r>
        <w:rPr>
          <w:rFonts w:ascii="DFPLiKaiShu-Md" w:hAnsi="DFPLiKaiShu-Md" w:cs="DFPLiKaiShu-Md"/>
          <w:szCs w:val="44"/>
        </w:rPr>
        <w:t>捎嫩枝夭嫋</w:t>
      </w:r>
      <w:r>
        <w:rPr>
          <w:rFonts w:ascii="DFPLiKaiShu-Md" w:hAnsi="DFPLiKaiShu-Md" w:cs="DFPLiKaiShu-Md"/>
          <w:color w:val="BFBFBF"/>
          <w:szCs w:val="44"/>
        </w:rPr>
        <w:t>，</w:t>
      </w:r>
      <w:r>
        <w:rPr>
          <w:rFonts w:ascii="DFPLiKaiShu-Md" w:hAnsi="DFPLiKaiShu-Md" w:cs="DFPLiKaiShu-Md"/>
          <w:szCs w:val="44"/>
        </w:rPr>
        <w:t>芳華照眼</w:t>
      </w:r>
      <w:r>
        <w:rPr>
          <w:rFonts w:ascii="DFPLiKaiShu-Md" w:hAnsi="DFPLiKaiShu-Md" w:cs="DFPLiKaiShu-Md"/>
          <w:color w:val="BFBFBF"/>
          <w:szCs w:val="44"/>
        </w:rPr>
        <w:t>。</w:t>
      </w:r>
      <w:r>
        <w:rPr>
          <w:rFonts w:ascii="DFPLiKaiShu-Md" w:hAnsi="DFPLiKaiShu-Md" w:cs="DFPLiKaiShu-Md"/>
          <w:szCs w:val="44"/>
        </w:rPr>
        <w:t>閣外斜陽</w:t>
      </w:r>
      <w:r>
        <w:rPr>
          <w:rFonts w:ascii="DFPLiKaiShu-Md" w:hAnsi="DFPLiKaiShu-Md" w:cs="DFPLiKaiShu-Md"/>
          <w:color w:val="BFBFBF"/>
          <w:szCs w:val="44"/>
        </w:rPr>
        <w:t>，</w:t>
      </w:r>
      <w:r>
        <w:rPr>
          <w:rFonts w:ascii="DFPLiKaiShu-Md" w:hAnsi="DFPLiKaiShu-Md" w:cs="DFPLiKaiShu-Md"/>
          <w:szCs w:val="44"/>
        </w:rPr>
        <w:t>紅墜處</w:t>
      </w:r>
      <w:r>
        <w:rPr>
          <w:rFonts w:ascii="DFPLiKaiShu-Md" w:hAnsi="DFPLiKaiShu-Md" w:cs="DFPLiKaiShu-Md"/>
          <w:color w:val="BFBFBF"/>
          <w:szCs w:val="44"/>
        </w:rPr>
        <w:t>、</w:t>
      </w:r>
      <w:r>
        <w:rPr>
          <w:rFonts w:ascii="DFPLiKaiShu-Md" w:hAnsi="DFPLiKaiShu-Md" w:cs="DFPLiKaiShu-Md"/>
          <w:szCs w:val="44"/>
        </w:rPr>
        <w:t>荷風搖扇</w:t>
      </w:r>
      <w:r>
        <w:rPr>
          <w:rFonts w:ascii="DFPLiKaiShu-Md" w:hAnsi="DFPLiKaiShu-Md" w:cs="DFPLiKaiShu-Md"/>
          <w:color w:val="BFBFBF"/>
          <w:szCs w:val="44"/>
        </w:rPr>
        <w:t>。</w:t>
      </w:r>
      <w:r>
        <w:rPr>
          <w:rFonts w:ascii="DFPLiKaiShu-Md" w:hAnsi="DFPLiKaiShu-Md" w:cs="DFPLiKaiShu-Md"/>
          <w:szCs w:val="44"/>
        </w:rPr>
        <w:t>驀憶荒村</w:t>
      </w:r>
      <w:r>
        <w:rPr>
          <w:rFonts w:ascii="DFPLiKaiShu-Md" w:hAnsi="DFPLiKaiShu-Md" w:cs="DFPLiKaiShu-Md"/>
          <w:color w:val="BFBFBF"/>
          <w:szCs w:val="44"/>
        </w:rPr>
        <w:t>，</w:t>
      </w:r>
      <w:r>
        <w:rPr>
          <w:rFonts w:ascii="DFPLiKaiShu-Md" w:hAnsi="DFPLiKaiShu-Md" w:cs="DFPLiKaiShu-Md"/>
          <w:szCs w:val="44"/>
        </w:rPr>
        <w:t>燈影山圍</w:t>
      </w:r>
      <w:r>
        <w:rPr>
          <w:rFonts w:ascii="DFPLiKaiShu-Md" w:hAnsi="DFPLiKaiShu-Md" w:cs="DFPLiKaiShu-Md"/>
          <w:color w:val="BFBFBF"/>
          <w:szCs w:val="44"/>
        </w:rPr>
        <w:t>，</w:t>
      </w:r>
      <w:r>
        <w:rPr>
          <w:rFonts w:ascii="DFPLiKaiShu-Md" w:hAnsi="DFPLiKaiShu-Md" w:cs="DFPLiKaiShu-Md"/>
          <w:szCs w:val="44"/>
        </w:rPr>
        <w:t>玲瓏嬌面</w:t>
      </w:r>
      <w:r>
        <w:rPr>
          <w:rFonts w:ascii="DFPLiKaiShu-Md" w:hAnsi="DFPLiKaiShu-Md" w:cs="DFPLiKaiShu-Md"/>
          <w:color w:val="BFBFBF"/>
          <w:szCs w:val="44"/>
        </w:rPr>
        <w:t>。</w:t>
      </w:r>
      <w:r>
        <w:rPr>
          <w:rStyle w:val="Char5"/>
        </w:rPr>
        <w:t>◎地點凡三轉</w:t>
      </w:r>
      <w:r>
        <w:rPr>
          <w:rStyle w:val="Char5"/>
          <w:color w:val="BFBFBF"/>
        </w:rPr>
        <w:t>，</w:t>
      </w:r>
      <w:r>
        <w:rPr>
          <w:rStyle w:val="Char5"/>
        </w:rPr>
        <w:t>不可等閒視之</w:t>
      </w:r>
      <w:r>
        <w:rPr>
          <w:rStyle w:val="Char5"/>
          <w:color w:val="BFBFBF"/>
        </w:rPr>
        <w:t>。</w:t>
      </w:r>
      <w:r>
        <w:rPr>
          <w:rFonts w:ascii="DFPLiKaiShu-Md" w:hAnsi="DFPLiKaiShu-Md" w:cs="DFPLiKaiShu-Md"/>
          <w:szCs w:val="44"/>
        </w:rPr>
        <w:t>　　休道花時漸晚</w:t>
      </w:r>
      <w:r>
        <w:rPr>
          <w:rFonts w:ascii="DFPLiKaiShu-Md" w:hAnsi="DFPLiKaiShu-Md" w:cs="DFPLiKaiShu-Md"/>
          <w:color w:val="BFBFBF"/>
          <w:szCs w:val="44"/>
        </w:rPr>
        <w:t>。</w:t>
      </w:r>
      <w:r>
        <w:rPr>
          <w:rFonts w:ascii="DFPLiKaiShu-Md" w:hAnsi="DFPLiKaiShu-Md" w:cs="DFPLiKaiShu-Md"/>
          <w:szCs w:val="44"/>
        </w:rPr>
        <w:t>便躑躅天涯</w:t>
      </w:r>
      <w:r>
        <w:rPr>
          <w:rFonts w:ascii="DFPLiKaiShu-Md" w:hAnsi="DFPLiKaiShu-Md" w:cs="DFPLiKaiShu-Md"/>
          <w:color w:val="BFBFBF"/>
          <w:szCs w:val="44"/>
        </w:rPr>
        <w:t>，</w:t>
      </w:r>
      <w:r>
        <w:rPr>
          <w:rFonts w:ascii="DFPLiKaiShu-Md" w:hAnsi="DFPLiKaiShu-Md" w:cs="DFPLiKaiShu-Md"/>
          <w:szCs w:val="44"/>
        </w:rPr>
        <w:t>相憐無倦</w:t>
      </w:r>
      <w:r>
        <w:rPr>
          <w:rFonts w:ascii="DFPLiKaiShu-Md" w:hAnsi="DFPLiKaiShu-Md" w:cs="DFPLiKaiShu-Md"/>
          <w:color w:val="BFBFBF"/>
          <w:szCs w:val="44"/>
        </w:rPr>
        <w:t>。</w:t>
      </w:r>
      <w:r>
        <w:rPr>
          <w:rFonts w:ascii="DFPLiKaiShu-Md" w:hAnsi="DFPLiKaiShu-Md" w:cs="DFPLiKaiShu-Md"/>
          <w:szCs w:val="44"/>
        </w:rPr>
        <w:t>潛壑風回</w:t>
      </w:r>
      <w:r>
        <w:rPr>
          <w:rFonts w:ascii="DFPLiKaiShu-Md" w:hAnsi="DFPLiKaiShu-Md" w:cs="DFPLiKaiShu-Md"/>
          <w:color w:val="BFBFBF"/>
          <w:szCs w:val="44"/>
        </w:rPr>
        <w:t>，</w:t>
      </w:r>
      <w:r>
        <w:rPr>
          <w:rFonts w:ascii="DFPLiKaiShu-Md" w:hAnsi="DFPLiKaiShu-Md" w:cs="DFPLiKaiShu-Md"/>
          <w:szCs w:val="44"/>
        </w:rPr>
        <w:t>歎寂寂啼鶯</w:t>
      </w:r>
      <w:r>
        <w:rPr>
          <w:rFonts w:ascii="DFPLiKaiShu-Md" w:hAnsi="DFPLiKaiShu-Md" w:cs="DFPLiKaiShu-Md"/>
          <w:color w:val="BFBFBF"/>
          <w:szCs w:val="44"/>
        </w:rPr>
        <w:t>，</w:t>
      </w:r>
      <w:r>
        <w:rPr>
          <w:rFonts w:ascii="DFPLiKaiShu-Md" w:hAnsi="DFPLiKaiShu-Md" w:cs="DFPLiKaiShu-Md"/>
          <w:szCs w:val="44"/>
        </w:rPr>
        <w:t>翩翩斜雁</w:t>
      </w:r>
      <w:r>
        <w:rPr>
          <w:rFonts w:ascii="DFPLiKaiShu-Md" w:hAnsi="DFPLiKaiShu-Md" w:cs="DFPLiKaiShu-Md"/>
          <w:color w:val="BFBFBF"/>
          <w:szCs w:val="44"/>
        </w:rPr>
        <w:t>。</w:t>
      </w:r>
      <w:r>
        <w:rPr>
          <w:rFonts w:ascii="DFPLiKaiShu-Md" w:hAnsi="DFPLiKaiShu-Md" w:cs="DFPLiKaiShu-Md"/>
          <w:szCs w:val="44"/>
        </w:rPr>
        <w:t>送得春歸</w:t>
      </w:r>
      <w:r>
        <w:rPr>
          <w:rFonts w:ascii="DFPLiKaiShu-Md" w:hAnsi="DFPLiKaiShu-Md" w:cs="DFPLiKaiShu-Md"/>
          <w:color w:val="BFBFBF"/>
          <w:szCs w:val="44"/>
        </w:rPr>
        <w:t>，</w:t>
      </w:r>
      <w:r>
        <w:rPr>
          <w:rFonts w:ascii="DFPLiKaiShu-Md" w:hAnsi="DFPLiKaiShu-Md" w:cs="DFPLiKaiShu-Md"/>
          <w:szCs w:val="44"/>
        </w:rPr>
        <w:t>終不見</w:t>
      </w:r>
      <w:r>
        <w:rPr>
          <w:rFonts w:ascii="DFPLiKaiShu-Md" w:hAnsi="DFPLiKaiShu-Md" w:cs="DFPLiKaiShu-Md"/>
          <w:color w:val="BFBFBF"/>
          <w:szCs w:val="44"/>
        </w:rPr>
        <w:t>、</w:t>
      </w:r>
      <w:r>
        <w:rPr>
          <w:rFonts w:ascii="DFPLiKaiShu-Md" w:hAnsi="DFPLiKaiShu-Md" w:cs="DFPLiKaiShu-Md"/>
          <w:szCs w:val="44"/>
        </w:rPr>
        <w:t>秀姿重展</w:t>
      </w:r>
      <w:r>
        <w:rPr>
          <w:rFonts w:ascii="DFPLiKaiShu-Md" w:hAnsi="DFPLiKaiShu-Md" w:cs="DFPLiKaiShu-Md"/>
          <w:color w:val="BFBFBF"/>
          <w:szCs w:val="44"/>
        </w:rPr>
        <w:t>。</w:t>
      </w:r>
      <w:r>
        <w:rPr>
          <w:rFonts w:ascii="DFPLiKaiShu-Md" w:hAnsi="DFPLiKaiShu-Md" w:cs="DFPLiKaiShu-Md"/>
          <w:szCs w:val="44"/>
        </w:rPr>
        <w:t>但教卿卿夢裏</w:t>
      </w:r>
      <w:r>
        <w:rPr>
          <w:rFonts w:ascii="DFPLiKaiShu-Md" w:hAnsi="DFPLiKaiShu-Md" w:cs="DFPLiKaiShu-Md"/>
          <w:color w:val="BFBFBF"/>
          <w:szCs w:val="44"/>
        </w:rPr>
        <w:t>，</w:t>
      </w:r>
      <w:r>
        <w:rPr>
          <w:rFonts w:ascii="DFPLiKaiShu-Md" w:hAnsi="DFPLiKaiShu-Md" w:cs="DFPLiKaiShu-Md"/>
          <w:szCs w:val="44"/>
        </w:rPr>
        <w:t>時來探看</w:t>
      </w:r>
      <w:r>
        <w:rPr>
          <w:rFonts w:ascii="DFPLiKaiShu-Md" w:hAnsi="DFPLiKaiShu-Md" w:cs="DFPLiKaiShu-Md"/>
          <w:color w:val="BFBFBF"/>
          <w:szCs w:val="44"/>
        </w:rPr>
        <w:t>。</w:t>
      </w:r>
      <w:r>
        <w:rPr>
          <w:rStyle w:val="Char5"/>
        </w:rPr>
        <w:t>◎處當今之世</w:t>
      </w:r>
      <w:r>
        <w:rPr>
          <w:rStyle w:val="Char5"/>
          <w:color w:val="BFBFBF"/>
        </w:rPr>
        <w:t>，</w:t>
      </w:r>
      <w:r>
        <w:rPr>
          <w:rStyle w:val="Char5"/>
        </w:rPr>
        <w:t>求過去將來</w:t>
      </w:r>
      <w:r>
        <w:rPr>
          <w:rStyle w:val="Char5"/>
          <w:color w:val="BFBFBF"/>
        </w:rPr>
        <w:t>，</w:t>
      </w:r>
      <w:r>
        <w:rPr>
          <w:rStyle w:val="Char5"/>
        </w:rPr>
        <w:t>渺不可得</w:t>
      </w:r>
      <w:r>
        <w:rPr>
          <w:rStyle w:val="Char5"/>
          <w:color w:val="BFBFBF"/>
        </w:rPr>
        <w:t>。</w:t>
      </w:r>
      <w:r>
        <w:rPr>
          <w:rStyle w:val="Char5"/>
        </w:rPr>
        <w:t>顧前春之有碧桃</w:t>
      </w:r>
      <w:r>
        <w:rPr>
          <w:rStyle w:val="Char5"/>
          <w:color w:val="BFBFBF"/>
        </w:rPr>
        <w:t>，</w:t>
      </w:r>
      <w:r>
        <w:rPr>
          <w:rStyle w:val="Char5"/>
        </w:rPr>
        <w:t>非等于無桃者矣</w:t>
      </w:r>
      <w:r>
        <w:rPr>
          <w:rStyle w:val="Char5"/>
          <w:color w:val="BFBFBF"/>
        </w:rPr>
        <w:t>，</w:t>
      </w:r>
      <w:r>
        <w:rPr>
          <w:rStyle w:val="Char5"/>
        </w:rPr>
        <w:t>此君子自強之責也</w:t>
      </w:r>
      <w:r>
        <w:rPr>
          <w:rStyle w:val="Char5"/>
          <w:color w:val="BFBFBF"/>
        </w:rPr>
        <w:t>。</w:t>
      </w:r>
    </w:p>
    <w:p>
      <w:pPr>
        <w:pStyle w:val="Style19"/>
        <w:numPr>
          <w:ilvl w:val="0"/>
          <w:numId w:val="4"/>
        </w:numPr>
        <w:ind w:left="397" w:hanging="397"/>
        <w:rPr/>
      </w:pPr>
      <w:r>
        <w:rPr>
          <w:rStyle w:val="Char6"/>
          <w:rFonts w:ascii="华文楷体" w:hAnsi="华文楷体" w:cs="华文楷体"/>
          <w:sz w:val="28"/>
          <w:szCs w:val="28"/>
        </w:rPr>
        <w:t>徐康侯</w:t>
      </w:r>
      <w:r>
        <w:rPr>
          <w:rStyle w:val="Char6"/>
          <w:rFonts w:ascii="华文楷体" w:hAnsi="华文楷体" w:cs="华文楷体"/>
          <w:color w:val="BFBFBF"/>
          <w:sz w:val="28"/>
          <w:szCs w:val="28"/>
        </w:rPr>
        <w:t>“</w:t>
      </w:r>
      <w:r>
        <w:rPr>
          <w:rStyle w:val="Char6"/>
          <w:rFonts w:ascii="华文楷体" w:hAnsi="华文楷体" w:cs="华文楷体"/>
          <w:sz w:val="28"/>
          <w:szCs w:val="28"/>
        </w:rPr>
        <w:t>瑤池歸夢斷</w:t>
      </w:r>
      <w:r>
        <w:rPr>
          <w:rStyle w:val="Char6"/>
          <w:rFonts w:ascii="华文楷体" w:hAnsi="华文楷体" w:cs="华文楷体"/>
          <w:color w:val="BFBFBF"/>
          <w:sz w:val="28"/>
          <w:szCs w:val="28"/>
        </w:rPr>
        <w:t>”</w:t>
      </w:r>
      <w:r>
        <w:rPr>
          <w:rStyle w:val="Char6"/>
          <w:rFonts w:ascii="华文楷体" w:hAnsi="华文楷体" w:cs="华文楷体"/>
          <w:sz w:val="28"/>
          <w:szCs w:val="28"/>
        </w:rPr>
        <w:t>韻</w:t>
      </w:r>
      <w:r>
        <w:rPr>
          <w:rStyle w:val="Char6"/>
          <w:rFonts w:ascii="华文楷体" w:hAnsi="华文楷体" w:cs="华文楷体"/>
          <w:color w:val="BFBFBF"/>
          <w:sz w:val="28"/>
          <w:szCs w:val="28"/>
        </w:rPr>
        <w:t>。</w:t>
      </w:r>
    </w:p>
    <w:p>
      <w:pPr>
        <w:pStyle w:val="Heading2"/>
        <w:rPr/>
      </w:pPr>
      <w:r>
        <w:rPr/>
        <w:t xml:space="preserve">47. </w:t>
      </w:r>
      <w:r>
        <w:rPr/>
        <w:t>夏雲峰</w:t>
      </w:r>
      <w:r>
        <w:rPr>
          <w:color w:val="BFBFBF"/>
        </w:rPr>
        <w:t>·</w:t>
      </w:r>
      <w:r>
        <w:rPr/>
        <w:t>題斯奮大兄山水長卷</w:t>
      </w:r>
    </w:p>
    <w:p>
      <w:pPr>
        <w:pStyle w:val="Normal"/>
        <w:spacing w:before="0" w:after="156"/>
        <w:rPr>
          <w:rFonts w:ascii="DFPLiKaiShu-Md" w:hAnsi="DFPLiKaiShu-Md" w:cs="DFPLiKaiShu-Md"/>
          <w:szCs w:val="44"/>
        </w:rPr>
      </w:pPr>
      <w:r>
        <w:rPr>
          <w:rFonts w:ascii="DFPLiKaiShu-Md" w:hAnsi="DFPLiKaiShu-Md" w:cs="DFPLiKaiShu-Md"/>
          <w:szCs w:val="44"/>
        </w:rPr>
        <w:t>　　水雲深</w:t>
      </w:r>
      <w:r>
        <w:rPr>
          <w:rFonts w:ascii="DFPLiKaiShu-Md" w:hAnsi="DFPLiKaiShu-Md" w:cs="DFPLiKaiShu-Md"/>
          <w:color w:val="BFBFBF"/>
          <w:szCs w:val="44"/>
        </w:rPr>
        <w:t>。</w:t>
      </w:r>
      <w:r>
        <w:rPr>
          <w:rFonts w:ascii="DFPLiKaiShu-Md" w:hAnsi="DFPLiKaiShu-Md" w:cs="DFPLiKaiShu-Md"/>
          <w:szCs w:val="44"/>
        </w:rPr>
        <w:t>人蹤杳</w:t>
      </w:r>
      <w:r>
        <w:rPr>
          <w:rFonts w:ascii="DFPLiKaiShu-Md" w:hAnsi="DFPLiKaiShu-Md" w:cs="DFPLiKaiShu-Md"/>
          <w:color w:val="BFBFBF"/>
          <w:szCs w:val="44"/>
        </w:rPr>
        <w:t>，</w:t>
      </w:r>
      <w:r>
        <w:rPr>
          <w:rFonts w:ascii="DFPLiKaiShu-Md" w:hAnsi="DFPLiKaiShu-Md" w:cs="DFPLiKaiShu-Md"/>
          <w:szCs w:val="44"/>
        </w:rPr>
        <w:t>雁聲濤影初沉</w:t>
      </w:r>
      <w:r>
        <w:rPr>
          <w:rFonts w:ascii="DFPLiKaiShu-Md" w:hAnsi="DFPLiKaiShu-Md" w:cs="DFPLiKaiShu-Md"/>
          <w:color w:val="BFBFBF"/>
          <w:szCs w:val="44"/>
        </w:rPr>
        <w:t>。</w:t>
      </w:r>
      <w:r>
        <w:rPr>
          <w:rFonts w:ascii="DFPLiKaiShu-Md" w:hAnsi="DFPLiKaiShu-Md" w:cs="DFPLiKaiShu-Md"/>
          <w:szCs w:val="44"/>
        </w:rPr>
        <w:t>高柳亂蟬招纜</w:t>
      </w:r>
      <w:r>
        <w:rPr>
          <w:rFonts w:ascii="DFPLiKaiShu-Md" w:hAnsi="DFPLiKaiShu-Md" w:cs="DFPLiKaiShu-Md"/>
          <w:color w:val="BFBFBF"/>
          <w:szCs w:val="44"/>
        </w:rPr>
        <w:t>，</w:t>
      </w:r>
      <w:r>
        <w:rPr>
          <w:rFonts w:ascii="DFPLiKaiShu-Md" w:hAnsi="DFPLiKaiShu-Md" w:cs="DFPLiKaiShu-Md"/>
          <w:szCs w:val="44"/>
        </w:rPr>
        <w:t>自泊荒潯</w:t>
      </w:r>
      <w:r>
        <w:rPr>
          <w:rFonts w:ascii="DFPLiKaiShu-Md" w:hAnsi="DFPLiKaiShu-Md" w:cs="DFPLiKaiShu-Md"/>
          <w:color w:val="BFBFBF"/>
          <w:szCs w:val="44"/>
        </w:rPr>
        <w:t>。</w:t>
      </w:r>
      <w:r>
        <w:rPr>
          <w:rFonts w:ascii="DFPLiKaiShu-Md" w:hAnsi="DFPLiKaiShu-Md" w:cs="DFPLiKaiShu-Md"/>
          <w:szCs w:val="44"/>
        </w:rPr>
        <w:t>夏叢香發</w:t>
      </w:r>
      <w:r>
        <w:rPr>
          <w:rFonts w:ascii="DFPLiKaiShu-Md" w:hAnsi="DFPLiKaiShu-Md" w:cs="DFPLiKaiShu-Md"/>
          <w:color w:val="BFBFBF"/>
          <w:szCs w:val="44"/>
        </w:rPr>
        <w:t>，</w:t>
      </w:r>
      <w:r>
        <w:rPr>
          <w:rFonts w:ascii="DFPLiKaiShu-Md" w:hAnsi="DFPLiKaiShu-Md" w:cs="DFPLiKaiShu-Md"/>
          <w:szCs w:val="44"/>
        </w:rPr>
        <w:t>碕岸酒</w:t>
      </w:r>
      <w:r>
        <w:rPr>
          <w:rFonts w:ascii="DFPLiKaiShu-Md" w:hAnsi="DFPLiKaiShu-Md" w:cs="DFPLiKaiShu-Md"/>
          <w:color w:val="BFBFBF"/>
          <w:szCs w:val="44"/>
        </w:rPr>
        <w:t>、</w:t>
      </w:r>
      <w:r>
        <w:rPr>
          <w:rFonts w:ascii="DFPLiKaiShu-Md" w:hAnsi="DFPLiKaiShu-Md" w:cs="DFPLiKaiShu-Md"/>
          <w:szCs w:val="44"/>
        </w:rPr>
        <w:t>洗濯愁襟</w:t>
      </w:r>
      <w:r>
        <w:rPr>
          <w:rFonts w:ascii="DFPLiKaiShu-Md" w:hAnsi="DFPLiKaiShu-Md" w:cs="DFPLiKaiShu-Md"/>
          <w:color w:val="BFBFBF"/>
          <w:szCs w:val="44"/>
        </w:rPr>
        <w:t>。</w:t>
      </w:r>
      <w:r>
        <w:rPr>
          <w:rFonts w:ascii="DFPLiKaiShu-Md" w:hAnsi="DFPLiKaiShu-Md" w:cs="DFPLiKaiShu-Md"/>
          <w:szCs w:val="44"/>
        </w:rPr>
        <w:t>山月小</w:t>
      </w:r>
      <w:r>
        <w:rPr>
          <w:rFonts w:ascii="DFPLiKaiShu-Md" w:hAnsi="DFPLiKaiShu-Md" w:cs="DFPLiKaiShu-Md"/>
          <w:color w:val="BFBFBF"/>
          <w:szCs w:val="44"/>
        </w:rPr>
        <w:t>、</w:t>
      </w:r>
      <w:r>
        <w:rPr>
          <w:rFonts w:ascii="DFPLiKaiShu-Md" w:hAnsi="DFPLiKaiShu-Md" w:cs="DFPLiKaiShu-Md"/>
          <w:szCs w:val="44"/>
        </w:rPr>
        <w:t>須彌乍湧</w:t>
      </w:r>
      <w:r>
        <w:rPr>
          <w:rFonts w:ascii="DFPLiKaiShu-Md" w:hAnsi="DFPLiKaiShu-Md" w:cs="DFPLiKaiShu-Md"/>
          <w:color w:val="BFBFBF"/>
          <w:szCs w:val="44"/>
        </w:rPr>
        <w:t>，</w:t>
      </w:r>
      <w:r>
        <w:rPr>
          <w:rFonts w:ascii="DFPLiKaiShu-Md" w:hAnsi="DFPLiKaiShu-Md" w:cs="DFPLiKaiShu-Md"/>
          <w:szCs w:val="44"/>
        </w:rPr>
        <w:t>如擲雷音</w:t>
      </w:r>
      <w:r>
        <w:rPr>
          <w:rFonts w:ascii="DFPLiKaiShu-Md" w:hAnsi="DFPLiKaiShu-Md" w:cs="DFPLiKaiShu-Md"/>
          <w:color w:val="BFBFBF"/>
          <w:szCs w:val="44"/>
        </w:rPr>
        <w:t>。</w:t>
      </w:r>
      <w:r>
        <w:rPr>
          <w:rFonts w:ascii="DFPLiKaiShu-Md" w:hAnsi="DFPLiKaiShu-Md" w:cs="DFPLiKaiShu-Md"/>
          <w:szCs w:val="44"/>
        </w:rPr>
        <w:t>　　崢嶸天地何心</w:t>
      </w:r>
      <w:r>
        <w:rPr>
          <w:rFonts w:ascii="DFPLiKaiShu-Md" w:hAnsi="DFPLiKaiShu-Md" w:cs="DFPLiKaiShu-Md"/>
          <w:color w:val="BFBFBF"/>
          <w:szCs w:val="44"/>
        </w:rPr>
        <w:t>。</w:t>
      </w:r>
      <w:r>
        <w:rPr>
          <w:rFonts w:ascii="DFPLiKaiShu-Md" w:hAnsi="DFPLiKaiShu-Md" w:cs="DFPLiKaiShu-Md"/>
          <w:szCs w:val="44"/>
        </w:rPr>
        <w:t>竟鞭石蹴泉</w:t>
      </w:r>
      <w:r>
        <w:rPr>
          <w:rFonts w:ascii="DFPLiKaiShu-Md" w:hAnsi="DFPLiKaiShu-Md" w:cs="DFPLiKaiShu-Md"/>
          <w:color w:val="BFBFBF"/>
          <w:szCs w:val="44"/>
        </w:rPr>
        <w:t>，</w:t>
      </w:r>
      <w:r>
        <w:rPr>
          <w:rFonts w:ascii="DFPLiKaiShu-Md" w:hAnsi="DFPLiKaiShu-Md" w:cs="DFPLiKaiShu-Md"/>
          <w:szCs w:val="44"/>
        </w:rPr>
        <w:t>簸樹無禁</w:t>
      </w:r>
      <w:r>
        <w:rPr>
          <w:rFonts w:ascii="DFPLiKaiShu-Md" w:hAnsi="DFPLiKaiShu-Md" w:cs="DFPLiKaiShu-Md"/>
          <w:color w:val="BFBFBF"/>
          <w:szCs w:val="44"/>
        </w:rPr>
        <w:t>。</w:t>
      </w:r>
      <w:r>
        <w:rPr>
          <w:rFonts w:ascii="DFPLiKaiShu-Md" w:hAnsi="DFPLiKaiShu-Md" w:cs="DFPLiKaiShu-Md"/>
          <w:szCs w:val="44"/>
        </w:rPr>
        <w:t>更教虎龍窟宅</w:t>
      </w:r>
      <w:r>
        <w:rPr>
          <w:rFonts w:ascii="DFPLiKaiShu-Md" w:hAnsi="DFPLiKaiShu-Md" w:cs="DFPLiKaiShu-Md"/>
          <w:color w:val="BFBFBF"/>
          <w:szCs w:val="44"/>
        </w:rPr>
        <w:t>，</w:t>
      </w:r>
      <w:r>
        <w:rPr>
          <w:rFonts w:ascii="DFPLiKaiShu-Md" w:hAnsi="DFPLiKaiShu-Md" w:cs="DFPLiKaiShu-Md"/>
          <w:szCs w:val="44"/>
        </w:rPr>
        <w:t>嘯怒交侵</w:t>
      </w:r>
      <w:r>
        <w:rPr>
          <w:rFonts w:ascii="DFPLiKaiShu-Md" w:hAnsi="DFPLiKaiShu-Md" w:cs="DFPLiKaiShu-Md"/>
          <w:color w:val="BFBFBF"/>
          <w:szCs w:val="44"/>
        </w:rPr>
        <w:t>。</w:t>
      </w:r>
      <w:r>
        <w:rPr>
          <w:rFonts w:ascii="DFPLiKaiShu-Md" w:hAnsi="DFPLiKaiShu-Md" w:cs="DFPLiKaiShu-Md"/>
          <w:szCs w:val="44"/>
        </w:rPr>
        <w:t>陰陽方割</w:t>
      </w:r>
      <w:r>
        <w:rPr>
          <w:rFonts w:ascii="DFPLiKaiShu-Md" w:hAnsi="DFPLiKaiShu-Md" w:cs="DFPLiKaiShu-Md"/>
          <w:color w:val="BFBFBF"/>
          <w:szCs w:val="44"/>
        </w:rPr>
        <w:t>，</w:t>
      </w:r>
      <w:r>
        <w:rPr>
          <w:rFonts w:ascii="DFPLiKaiShu-Md" w:hAnsi="DFPLiKaiShu-Md" w:cs="DFPLiKaiShu-Md"/>
          <w:szCs w:val="44"/>
        </w:rPr>
        <w:t>昏曉蕩</w:t>
      </w:r>
      <w:r>
        <w:rPr>
          <w:rFonts w:ascii="DFPLiKaiShu-Md" w:hAnsi="DFPLiKaiShu-Md" w:cs="DFPLiKaiShu-Md"/>
          <w:color w:val="BFBFBF"/>
          <w:szCs w:val="44"/>
        </w:rPr>
        <w:t>、</w:t>
      </w:r>
      <w:r>
        <w:rPr>
          <w:rFonts w:ascii="DFPLiKaiShu-Md" w:hAnsi="DFPLiKaiShu-Md" w:cs="DFPLiKaiShu-Md"/>
          <w:szCs w:val="44"/>
        </w:rPr>
        <w:t>靈籟呻吟</w:t>
      </w:r>
      <w:r>
        <w:rPr>
          <w:rFonts w:ascii="DFPLiKaiShu-Md" w:hAnsi="DFPLiKaiShu-Md" w:cs="DFPLiKaiShu-Md"/>
          <w:color w:val="BFBFBF"/>
          <w:szCs w:val="44"/>
        </w:rPr>
        <w:t>。</w:t>
      </w:r>
      <w:r>
        <w:rPr>
          <w:rFonts w:ascii="DFPLiKaiShu-Md" w:hAnsi="DFPLiKaiShu-Md" w:cs="DFPLiKaiShu-Md"/>
          <w:szCs w:val="44"/>
        </w:rPr>
        <w:t>驚夢覺</w:t>
      </w:r>
      <w:r>
        <w:rPr>
          <w:rFonts w:ascii="DFPLiKaiShu-Md" w:hAnsi="DFPLiKaiShu-Md" w:cs="DFPLiKaiShu-Md"/>
          <w:color w:val="BFBFBF"/>
          <w:szCs w:val="44"/>
        </w:rPr>
        <w:t>、</w:t>
      </w:r>
      <w:r>
        <w:rPr>
          <w:rFonts w:ascii="DFPLiKaiShu-Md" w:hAnsi="DFPLiKaiShu-Md" w:cs="DFPLiKaiShu-Md"/>
          <w:szCs w:val="44"/>
        </w:rPr>
        <w:t>風霆萬壑</w:t>
      </w:r>
      <w:r>
        <w:rPr>
          <w:rFonts w:ascii="DFPLiKaiShu-Md" w:hAnsi="DFPLiKaiShu-Md" w:cs="DFPLiKaiShu-Md"/>
          <w:color w:val="BFBFBF"/>
          <w:szCs w:val="44"/>
        </w:rPr>
        <w:t>，</w:t>
      </w:r>
      <w:r>
        <w:rPr>
          <w:rFonts w:ascii="DFPLiKaiShu-Md" w:hAnsi="DFPLiKaiShu-Md" w:cs="DFPLiKaiShu-Md"/>
          <w:szCs w:val="44"/>
        </w:rPr>
        <w:t>人在樓陰</w:t>
      </w:r>
      <w:r>
        <w:rPr>
          <w:rFonts w:ascii="DFPLiKaiShu-Md" w:hAnsi="DFPLiKaiShu-Md" w:cs="DFPLiKaiShu-Md"/>
          <w:color w:val="BFBFBF"/>
          <w:szCs w:val="44"/>
        </w:rPr>
        <w:t>。</w:t>
      </w:r>
      <w:r>
        <w:rPr>
          <w:rStyle w:val="Char5"/>
        </w:rPr>
        <w:t>◎風物交感</w:t>
      </w:r>
      <w:r>
        <w:rPr>
          <w:rStyle w:val="Char5"/>
          <w:color w:val="BFBFBF"/>
        </w:rPr>
        <w:t>，</w:t>
      </w:r>
      <w:r>
        <w:rPr>
          <w:rStyle w:val="Char5"/>
        </w:rPr>
        <w:t>雷動滿盈</w:t>
      </w:r>
      <w:r>
        <w:rPr>
          <w:rStyle w:val="Char5"/>
          <w:color w:val="BFBFBF"/>
        </w:rPr>
        <w:t>，</w:t>
      </w:r>
      <w:r>
        <w:rPr>
          <w:rStyle w:val="Char5"/>
        </w:rPr>
        <w:t>靜觀天地</w:t>
      </w:r>
      <w:r>
        <w:rPr>
          <w:rStyle w:val="Char5"/>
          <w:color w:val="BFBFBF"/>
        </w:rPr>
        <w:t>，</w:t>
      </w:r>
      <w:r>
        <w:rPr>
          <w:rStyle w:val="Char5"/>
        </w:rPr>
        <w:t>有餘樂焉</w:t>
      </w:r>
      <w:r>
        <w:rPr>
          <w:rStyle w:val="Char5"/>
          <w:color w:val="BFBFBF"/>
        </w:rPr>
        <w:t>。</w:t>
      </w:r>
      <w:r>
        <w:rPr>
          <w:rStyle w:val="Char5"/>
        </w:rPr>
        <w:t>于此可見詞人之心矣</w:t>
      </w:r>
      <w:r>
        <w:rPr>
          <w:rStyle w:val="Char5"/>
          <w:color w:val="BFBFBF"/>
        </w:rPr>
        <w:t>。</w:t>
      </w:r>
      <w:r>
        <w:rPr>
          <w:rStyle w:val="Char5"/>
        </w:rPr>
        <w:t>嘯怒</w:t>
      </w:r>
      <w:r>
        <w:rPr>
          <w:rStyle w:val="Char5"/>
          <w:color w:val="BFBFBF"/>
        </w:rPr>
        <w:t>、</w:t>
      </w:r>
      <w:r>
        <w:rPr>
          <w:rStyle w:val="Char5"/>
        </w:rPr>
        <w:t>靈籟兩句稍嘶</w:t>
      </w:r>
      <w:r>
        <w:rPr>
          <w:rStyle w:val="Char5"/>
          <w:color w:val="BFBFBF"/>
        </w:rPr>
        <w:t>，</w:t>
      </w:r>
      <w:r>
        <w:rPr>
          <w:rStyle w:val="Char5"/>
        </w:rPr>
        <w:t>但以聲響帶過</w:t>
      </w:r>
      <w:r>
        <w:rPr>
          <w:rStyle w:val="Char5"/>
          <w:color w:val="BFBFBF"/>
        </w:rPr>
        <w:t>，</w:t>
      </w:r>
      <w:r>
        <w:rPr>
          <w:rStyle w:val="Char5"/>
        </w:rPr>
        <w:t>盛則不易持</w:t>
      </w:r>
      <w:r>
        <w:rPr>
          <w:rStyle w:val="Char5"/>
          <w:color w:val="BFBFBF"/>
        </w:rPr>
        <w:t>。</w:t>
      </w:r>
      <w:r>
        <w:rPr>
          <w:rStyle w:val="Char5"/>
        </w:rPr>
        <w:t>驚亦文法</w:t>
      </w:r>
      <w:r>
        <w:rPr>
          <w:rStyle w:val="Char5"/>
          <w:color w:val="BFBFBF"/>
        </w:rPr>
        <w:t>。</w:t>
      </w:r>
    </w:p>
    <w:p>
      <w:pPr>
        <w:pStyle w:val="Style19"/>
        <w:numPr>
          <w:ilvl w:val="0"/>
          <w:numId w:val="4"/>
        </w:numPr>
        <w:ind w:left="397" w:hanging="397"/>
        <w:rPr/>
      </w:pPr>
      <w:r>
        <w:rPr>
          <w:rStyle w:val="Char6"/>
          <w:rFonts w:ascii="华文楷体" w:hAnsi="华文楷体" w:cs="华文楷体"/>
          <w:sz w:val="28"/>
          <w:szCs w:val="28"/>
        </w:rPr>
        <w:t>柳耆卿</w:t>
      </w:r>
      <w:r>
        <w:rPr>
          <w:rStyle w:val="Char6"/>
          <w:rFonts w:ascii="华文楷体" w:hAnsi="华文楷体" w:cs="华文楷体"/>
          <w:color w:val="BFBFBF"/>
          <w:sz w:val="28"/>
          <w:szCs w:val="28"/>
        </w:rPr>
        <w:t>“</w:t>
      </w:r>
      <w:r>
        <w:rPr>
          <w:rStyle w:val="Char6"/>
          <w:rFonts w:ascii="华文楷体" w:hAnsi="华文楷体" w:cs="华文楷体"/>
          <w:sz w:val="28"/>
          <w:szCs w:val="28"/>
        </w:rPr>
        <w:t>宴堂深</w:t>
      </w:r>
      <w:r>
        <w:rPr>
          <w:rStyle w:val="Char6"/>
          <w:rFonts w:ascii="华文楷体" w:hAnsi="华文楷体" w:cs="华文楷体"/>
          <w:color w:val="BFBFBF"/>
          <w:sz w:val="28"/>
          <w:szCs w:val="28"/>
        </w:rPr>
        <w:t>”</w:t>
      </w:r>
      <w:r>
        <w:rPr>
          <w:rStyle w:val="Char6"/>
          <w:rFonts w:ascii="华文楷体" w:hAnsi="华文楷体" w:cs="华文楷体"/>
          <w:sz w:val="28"/>
          <w:szCs w:val="28"/>
        </w:rPr>
        <w:t>韻</w:t>
      </w:r>
      <w:r>
        <w:rPr>
          <w:rStyle w:val="Char6"/>
          <w:rFonts w:ascii="华文楷体" w:hAnsi="华文楷体" w:cs="华文楷体"/>
          <w:color w:val="BFBFBF"/>
          <w:sz w:val="28"/>
          <w:szCs w:val="28"/>
        </w:rPr>
        <w:t>。</w:t>
      </w:r>
    </w:p>
    <w:p>
      <w:pPr>
        <w:pStyle w:val="Heading2"/>
        <w:rPr/>
      </w:pPr>
      <w:r>
        <w:rPr/>
        <w:t xml:space="preserve">48. </w:t>
      </w:r>
      <w:r>
        <w:rPr/>
        <w:t>西河</w:t>
      </w:r>
      <w:r>
        <w:rPr>
          <w:color w:val="BFBFBF"/>
        </w:rPr>
        <w:t>·</w:t>
      </w:r>
      <w:r>
        <w:rPr/>
        <w:t>讀一行畫集</w:t>
      </w:r>
    </w:p>
    <w:p>
      <w:pPr>
        <w:pStyle w:val="Normal"/>
        <w:spacing w:before="0" w:after="156"/>
        <w:rPr>
          <w:rFonts w:ascii="DFPLiKaiShu-Md" w:hAnsi="DFPLiKaiShu-Md" w:cs="DFPLiKaiShu-Md"/>
          <w:szCs w:val="44"/>
        </w:rPr>
      </w:pPr>
      <w:r>
        <w:rPr>
          <w:rFonts w:ascii="DFPLiKaiShu-Md" w:hAnsi="DFPLiKaiShu-Md" w:cs="DFPLiKaiShu-Md"/>
          <w:szCs w:val="44"/>
        </w:rPr>
        <w:t>　　曾遊地</w:t>
      </w:r>
      <w:r>
        <w:rPr>
          <w:rFonts w:ascii="DFPLiKaiShu-Md" w:hAnsi="DFPLiKaiShu-Md" w:cs="DFPLiKaiShu-Md"/>
          <w:color w:val="BFBFBF"/>
          <w:szCs w:val="44"/>
        </w:rPr>
        <w:t>。</w:t>
      </w:r>
      <w:r>
        <w:rPr>
          <w:rFonts w:ascii="DFPLiKaiShu-Md" w:hAnsi="DFPLiKaiShu-Md" w:cs="DFPLiKaiShu-Md"/>
          <w:szCs w:val="44"/>
        </w:rPr>
        <w:t>瞢騰溪山還記</w:t>
      </w:r>
      <w:r>
        <w:rPr>
          <w:rFonts w:ascii="DFPLiKaiShu-Md" w:hAnsi="DFPLiKaiShu-Md" w:cs="DFPLiKaiShu-Md"/>
          <w:color w:val="BFBFBF"/>
          <w:szCs w:val="44"/>
        </w:rPr>
        <w:t>。</w:t>
      </w:r>
      <w:r>
        <w:rPr>
          <w:rFonts w:ascii="DFPLiKaiShu-Md" w:hAnsi="DFPLiKaiShu-Md" w:cs="DFPLiKaiShu-Md"/>
          <w:szCs w:val="44"/>
        </w:rPr>
        <w:t>虎喑狼啞鬱深箐</w:t>
      </w:r>
      <w:r>
        <w:rPr>
          <w:rFonts w:ascii="DFPLiKaiShu-Md" w:hAnsi="DFPLiKaiShu-Md" w:cs="DFPLiKaiShu-Md"/>
          <w:color w:val="BFBFBF"/>
          <w:szCs w:val="44"/>
        </w:rPr>
        <w:t>，</w:t>
      </w:r>
      <w:r>
        <w:rPr>
          <w:rFonts w:ascii="DFPLiKaiShu-Md" w:hAnsi="DFPLiKaiShu-Md" w:cs="DFPLiKaiShu-Md"/>
          <w:szCs w:val="44"/>
        </w:rPr>
        <w:t>巉嵒猝起</w:t>
      </w:r>
      <w:r>
        <w:rPr>
          <w:rFonts w:ascii="DFPLiKaiShu-Md" w:hAnsi="DFPLiKaiShu-Md" w:cs="DFPLiKaiShu-Md"/>
          <w:color w:val="BFBFBF"/>
          <w:szCs w:val="44"/>
        </w:rPr>
        <w:t>。</w:t>
      </w:r>
      <w:r>
        <w:rPr>
          <w:rFonts w:ascii="DFPLiKaiShu-Md" w:hAnsi="DFPLiKaiShu-Md" w:cs="DFPLiKaiShu-Md"/>
          <w:szCs w:val="44"/>
        </w:rPr>
        <w:t>孤眠龍象作兒啼</w:t>
      </w:r>
      <w:r>
        <w:rPr>
          <w:rFonts w:ascii="DFPLiKaiShu-Md" w:hAnsi="DFPLiKaiShu-Md" w:cs="DFPLiKaiShu-Md"/>
          <w:color w:val="BFBFBF"/>
          <w:szCs w:val="44"/>
        </w:rPr>
        <w:t>，</w:t>
      </w:r>
      <w:r>
        <w:rPr>
          <w:rFonts w:ascii="DFPLiKaiShu-Md" w:hAnsi="DFPLiKaiShu-Md" w:cs="DFPLiKaiShu-Md"/>
          <w:szCs w:val="44"/>
        </w:rPr>
        <w:t>一聲愁破空際</w:t>
      </w:r>
      <w:r>
        <w:rPr>
          <w:rFonts w:ascii="DFPLiKaiShu-Md" w:hAnsi="DFPLiKaiShu-Md" w:cs="DFPLiKaiShu-Md"/>
          <w:color w:val="BFBFBF"/>
          <w:szCs w:val="44"/>
        </w:rPr>
        <w:t>。</w:t>
      </w:r>
      <w:r>
        <w:rPr>
          <w:rFonts w:ascii="DFPLiKaiShu-Md" w:hAnsi="DFPLiKaiShu-Md" w:cs="DFPLiKaiShu-Md"/>
          <w:szCs w:val="44"/>
        </w:rPr>
        <w:t>　　靈和肉</w:t>
      </w:r>
      <w:r>
        <w:rPr>
          <w:rFonts w:ascii="DFPLiKaiShu-Md" w:hAnsi="DFPLiKaiShu-Md" w:cs="DFPLiKaiShu-Md"/>
          <w:color w:val="BFBFBF"/>
          <w:szCs w:val="44"/>
        </w:rPr>
        <w:t>，</w:t>
      </w:r>
      <w:r>
        <w:rPr>
          <w:rFonts w:ascii="DFPLiKaiShu-Md" w:hAnsi="DFPLiKaiShu-Md" w:cs="DFPLiKaiShu-Md"/>
          <w:szCs w:val="44"/>
        </w:rPr>
        <w:t>顛倒倚</w:t>
      </w:r>
      <w:r>
        <w:rPr>
          <w:rFonts w:ascii="DFPLiKaiShu-Md" w:hAnsi="DFPLiKaiShu-Md" w:cs="DFPLiKaiShu-Md"/>
          <w:color w:val="BFBFBF"/>
          <w:szCs w:val="44"/>
        </w:rPr>
        <w:t>。</w:t>
      </w:r>
      <w:r>
        <w:rPr>
          <w:rFonts w:ascii="DFPLiKaiShu-Md" w:hAnsi="DFPLiKaiShu-Md" w:cs="DFPLiKaiShu-Md"/>
          <w:szCs w:val="44"/>
        </w:rPr>
        <w:t>頑癡詭譎誰會</w:t>
      </w:r>
      <w:r>
        <w:rPr>
          <w:rFonts w:ascii="DFPLiKaiShu-Md" w:hAnsi="DFPLiKaiShu-Md" w:cs="DFPLiKaiShu-Md"/>
          <w:color w:val="BFBFBF"/>
          <w:szCs w:val="44"/>
        </w:rPr>
        <w:t>。</w:t>
      </w:r>
      <w:r>
        <w:rPr>
          <w:rStyle w:val="Emphasis"/>
        </w:rPr>
        <w:t>人生窘比窒公車</w:t>
      </w:r>
      <w:r>
        <w:rPr>
          <w:rFonts w:ascii="DFPLiKaiShu-Md" w:hAnsi="DFPLiKaiShu-Md" w:cs="DFPLiKaiShu-Md"/>
          <w:color w:val="BFBFBF"/>
          <w:szCs w:val="44"/>
        </w:rPr>
        <w:t>，</w:t>
      </w:r>
      <w:r>
        <w:rPr>
          <w:rFonts w:ascii="DFPLiKaiShu-Md" w:hAnsi="DFPLiKaiShu-Md" w:cs="DFPLiKaiShu-Md"/>
          <w:szCs w:val="44"/>
        </w:rPr>
        <w:t>汗埋屍壘</w:t>
      </w:r>
      <w:r>
        <w:rPr>
          <w:rFonts w:ascii="DFPLiKaiShu-Md" w:hAnsi="DFPLiKaiShu-Md" w:cs="DFPLiKaiShu-Md"/>
          <w:color w:val="BFBFBF"/>
          <w:szCs w:val="44"/>
        </w:rPr>
        <w:t>。</w:t>
      </w:r>
      <w:r>
        <w:rPr>
          <w:rStyle w:val="Char5"/>
        </w:rPr>
        <w:t>◎有生色</w:t>
      </w:r>
      <w:r>
        <w:rPr>
          <w:rStyle w:val="Char5"/>
          <w:color w:val="BFBFBF"/>
        </w:rPr>
        <w:t>。</w:t>
      </w:r>
      <w:r>
        <w:rPr>
          <w:rFonts w:ascii="DFPLiKaiShu-Md" w:hAnsi="DFPLiKaiShu-Md" w:cs="DFPLiKaiShu-Md"/>
          <w:szCs w:val="44"/>
        </w:rPr>
        <w:t>獨尋荒野托幽心</w:t>
      </w:r>
      <w:r>
        <w:rPr>
          <w:rFonts w:ascii="DFPLiKaiShu-Md" w:hAnsi="DFPLiKaiShu-Md" w:cs="DFPLiKaiShu-Md"/>
          <w:color w:val="BFBFBF"/>
          <w:szCs w:val="44"/>
        </w:rPr>
        <w:t>，</w:t>
      </w:r>
      <w:r>
        <w:rPr>
          <w:rFonts w:ascii="DFPLiKaiShu-Md" w:hAnsi="DFPLiKaiShu-Md" w:cs="DFPLiKaiShu-Md"/>
          <w:szCs w:val="44"/>
        </w:rPr>
        <w:t>漆燈似眼如水</w:t>
      </w:r>
      <w:r>
        <w:rPr>
          <w:rFonts w:ascii="DFPLiKaiShu-Md" w:hAnsi="DFPLiKaiShu-Md" w:cs="DFPLiKaiShu-Md"/>
          <w:color w:val="BFBFBF"/>
          <w:szCs w:val="44"/>
        </w:rPr>
        <w:t>。</w:t>
      </w:r>
      <w:r>
        <w:rPr>
          <w:rFonts w:ascii="DFPLiKaiShu-Md" w:hAnsi="DFPLiKaiShu-Md" w:cs="DFPLiKaiShu-Md"/>
          <w:szCs w:val="44"/>
        </w:rPr>
        <w:t>　　搜羅百怪出海市</w:t>
      </w:r>
      <w:r>
        <w:rPr>
          <w:rFonts w:ascii="DFPLiKaiShu-Md" w:hAnsi="DFPLiKaiShu-Md" w:cs="DFPLiKaiShu-Md"/>
          <w:color w:val="BFBFBF"/>
          <w:szCs w:val="44"/>
        </w:rPr>
        <w:t>。</w:t>
      </w:r>
      <w:r>
        <w:rPr>
          <w:rFonts w:ascii="DFPLiKaiShu-Md" w:hAnsi="DFPLiKaiShu-Md" w:cs="DFPLiKaiShu-Md"/>
          <w:szCs w:val="44"/>
        </w:rPr>
        <w:t>冷回頭</w:t>
      </w:r>
      <w:r>
        <w:rPr>
          <w:rFonts w:ascii="DFPLiKaiShu-Md" w:hAnsi="DFPLiKaiShu-Md" w:cs="DFPLiKaiShu-Md"/>
          <w:color w:val="BFBFBF"/>
          <w:szCs w:val="44"/>
        </w:rPr>
        <w:t>、</w:t>
      </w:r>
      <w:r>
        <w:rPr>
          <w:rFonts w:ascii="DFPLiKaiShu-Md" w:hAnsi="DFPLiKaiShu-Md" w:cs="DFPLiKaiShu-Md"/>
          <w:szCs w:val="44"/>
        </w:rPr>
        <w:t>娑婆千里</w:t>
      </w:r>
      <w:r>
        <w:rPr>
          <w:rFonts w:ascii="DFPLiKaiShu-Md" w:hAnsi="DFPLiKaiShu-Md" w:cs="DFPLiKaiShu-Md"/>
          <w:color w:val="BFBFBF"/>
          <w:szCs w:val="44"/>
        </w:rPr>
        <w:t>。</w:t>
      </w:r>
      <w:r>
        <w:rPr>
          <w:rFonts w:ascii="DFPLiKaiShu-Md" w:hAnsi="DFPLiKaiShu-Md" w:cs="DFPLiKaiShu-Md"/>
          <w:szCs w:val="44"/>
        </w:rPr>
        <w:t>羨汝生逢清世</w:t>
      </w:r>
      <w:r>
        <w:rPr>
          <w:rFonts w:ascii="DFPLiKaiShu-Md" w:hAnsi="DFPLiKaiShu-Md" w:cs="DFPLiKaiShu-Md"/>
          <w:color w:val="BFBFBF"/>
          <w:szCs w:val="44"/>
        </w:rPr>
        <w:t>。</w:t>
      </w:r>
      <w:r>
        <w:rPr>
          <w:rFonts w:ascii="DFPLiKaiShu-Md" w:hAnsi="DFPLiKaiShu-Md" w:cs="DFPLiKaiShu-Md"/>
          <w:szCs w:val="44"/>
        </w:rPr>
        <w:t>歎天人</w:t>
      </w:r>
      <w:r>
        <w:rPr>
          <w:rFonts w:ascii="DFPLiKaiShu-Md" w:hAnsi="DFPLiKaiShu-Md" w:cs="DFPLiKaiShu-Md"/>
          <w:color w:val="BFBFBF"/>
          <w:szCs w:val="44"/>
        </w:rPr>
        <w:t>、</w:t>
      </w:r>
      <w:r>
        <w:rPr>
          <w:rFonts w:ascii="DFPLiKaiShu-Md" w:hAnsi="DFPLiKaiShu-Md" w:cs="DFPLiKaiShu-Md"/>
          <w:szCs w:val="44"/>
        </w:rPr>
        <w:t>筆墨茫茫相對</w:t>
      </w:r>
      <w:r>
        <w:rPr>
          <w:rFonts w:ascii="DFPLiKaiShu-Md" w:hAnsi="DFPLiKaiShu-Md" w:cs="DFPLiKaiShu-Md"/>
          <w:color w:val="BFBFBF"/>
          <w:szCs w:val="44"/>
        </w:rPr>
        <w:t>。</w:t>
      </w:r>
      <w:r>
        <w:rPr>
          <w:rFonts w:ascii="DFPLiKaiShu-Md" w:hAnsi="DFPLiKaiShu-Md" w:cs="DFPLiKaiShu-Md"/>
          <w:szCs w:val="44"/>
        </w:rPr>
        <w:t>爲賦鯤鵬南雲裏</w:t>
      </w:r>
      <w:r>
        <w:rPr>
          <w:rFonts w:ascii="DFPLiKaiShu-Md" w:hAnsi="DFPLiKaiShu-Md" w:cs="DFPLiKaiShu-Md"/>
          <w:color w:val="BFBFBF"/>
          <w:szCs w:val="44"/>
        </w:rPr>
        <w:t>。</w:t>
      </w:r>
      <w:r>
        <w:rPr>
          <w:rStyle w:val="Char5"/>
        </w:rPr>
        <w:t>◎亦自適之作也</w:t>
      </w:r>
      <w:r>
        <w:rPr>
          <w:rStyle w:val="Char5"/>
          <w:color w:val="BFBFBF"/>
        </w:rPr>
        <w:t>。</w:t>
      </w:r>
      <w:r>
        <w:rPr>
          <w:rStyle w:val="Char5"/>
        </w:rPr>
        <w:t>轉折之間</w:t>
      </w:r>
      <w:r>
        <w:rPr>
          <w:rStyle w:val="Char5"/>
          <w:color w:val="BFBFBF"/>
        </w:rPr>
        <w:t>，</w:t>
      </w:r>
      <w:r>
        <w:rPr>
          <w:rStyle w:val="Char5"/>
        </w:rPr>
        <w:t>頗事冥搜</w:t>
      </w:r>
      <w:r>
        <w:rPr>
          <w:rStyle w:val="Char5"/>
          <w:color w:val="BFBFBF"/>
        </w:rPr>
        <w:t>。</w:t>
      </w:r>
      <w:r>
        <w:rPr>
          <w:rStyle w:val="Char5"/>
        </w:rPr>
        <w:t>揮灑西河如此</w:t>
      </w:r>
      <w:r>
        <w:rPr>
          <w:rStyle w:val="Char5"/>
          <w:color w:val="BFBFBF"/>
        </w:rPr>
        <w:t>，</w:t>
      </w:r>
      <w:r>
        <w:rPr>
          <w:rStyle w:val="Char5"/>
        </w:rPr>
        <w:t>足見功力</w:t>
      </w:r>
      <w:r>
        <w:rPr>
          <w:rStyle w:val="Char5"/>
          <w:color w:val="BFBFBF"/>
        </w:rPr>
        <w:t>。</w:t>
      </w:r>
    </w:p>
    <w:p>
      <w:pPr>
        <w:pStyle w:val="Style19"/>
        <w:numPr>
          <w:ilvl w:val="0"/>
          <w:numId w:val="4"/>
        </w:numPr>
        <w:ind w:left="397" w:hanging="397"/>
        <w:rPr/>
      </w:pPr>
      <w:r>
        <w:rPr>
          <w:rStyle w:val="Char6"/>
          <w:rFonts w:ascii="华文楷体" w:hAnsi="华文楷体" w:cs="华文楷体"/>
          <w:sz w:val="28"/>
          <w:szCs w:val="28"/>
        </w:rPr>
        <w:t>周美成</w:t>
      </w:r>
      <w:r>
        <w:rPr>
          <w:rStyle w:val="Char6"/>
          <w:rFonts w:ascii="华文楷体" w:hAnsi="华文楷体" w:cs="华文楷体"/>
          <w:color w:val="BFBFBF"/>
          <w:sz w:val="28"/>
          <w:szCs w:val="28"/>
        </w:rPr>
        <w:t>“</w:t>
      </w:r>
      <w:r>
        <w:rPr>
          <w:rStyle w:val="Char6"/>
          <w:rFonts w:ascii="华文楷体" w:hAnsi="华文楷体" w:cs="华文楷体"/>
          <w:sz w:val="28"/>
          <w:szCs w:val="28"/>
        </w:rPr>
        <w:t>佳麗地</w:t>
      </w:r>
      <w:r>
        <w:rPr>
          <w:rStyle w:val="Char6"/>
          <w:rFonts w:ascii="华文楷体" w:hAnsi="华文楷体" w:cs="华文楷体"/>
          <w:color w:val="BFBFBF"/>
          <w:sz w:val="28"/>
          <w:szCs w:val="28"/>
        </w:rPr>
        <w:t>”</w:t>
      </w:r>
      <w:r>
        <w:rPr>
          <w:rStyle w:val="Char6"/>
          <w:rFonts w:ascii="华文楷体" w:hAnsi="华文楷体" w:cs="华文楷体"/>
          <w:sz w:val="28"/>
          <w:szCs w:val="28"/>
        </w:rPr>
        <w:t>韻</w:t>
      </w:r>
      <w:r>
        <w:rPr>
          <w:rStyle w:val="Char6"/>
          <w:rFonts w:ascii="华文楷体" w:hAnsi="华文楷体" w:cs="华文楷体"/>
          <w:color w:val="BFBFBF"/>
          <w:sz w:val="28"/>
          <w:szCs w:val="28"/>
        </w:rPr>
        <w:t>。</w:t>
      </w:r>
      <w:r>
        <w:rPr>
          <w:rStyle w:val="Char6"/>
          <w:rFonts w:ascii="华文楷体" w:hAnsi="华文楷体" w:cs="华文楷体"/>
          <w:sz w:val="28"/>
          <w:szCs w:val="28"/>
        </w:rPr>
        <w:t>有一字不同</w:t>
      </w:r>
      <w:r>
        <w:rPr>
          <w:rStyle w:val="Char6"/>
          <w:rFonts w:ascii="华文楷体" w:hAnsi="华文楷体" w:cs="华文楷体"/>
          <w:color w:val="BFBFBF"/>
          <w:sz w:val="28"/>
          <w:szCs w:val="28"/>
        </w:rPr>
        <w:t>。</w:t>
      </w:r>
    </w:p>
    <w:p>
      <w:pPr>
        <w:pStyle w:val="Heading2"/>
        <w:rPr/>
      </w:pPr>
      <w:r>
        <w:rPr/>
        <w:t xml:space="preserve">49. </w:t>
      </w:r>
      <w:r>
        <w:rPr/>
        <w:t>滿江紅</w:t>
      </w:r>
      <w:r>
        <w:rPr>
          <w:color w:val="BFBFBF"/>
        </w:rPr>
        <w:t>·</w:t>
      </w:r>
      <w:r>
        <w:rPr/>
        <w:t>匯豪社上巳雅集</w:t>
      </w:r>
    </w:p>
    <w:p>
      <w:pPr>
        <w:pStyle w:val="Normal"/>
        <w:spacing w:before="0" w:after="156"/>
        <w:rPr>
          <w:rFonts w:ascii="DFPLiKaiShu-Md" w:hAnsi="DFPLiKaiShu-Md" w:cs="DFPLiKaiShu-Md"/>
          <w:szCs w:val="44"/>
        </w:rPr>
      </w:pPr>
      <w:r>
        <w:rPr>
          <w:rFonts w:ascii="DFPLiKaiShu-Md" w:hAnsi="DFPLiKaiShu-Md" w:cs="DFPLiKaiShu-Md"/>
          <w:szCs w:val="44"/>
        </w:rPr>
        <w:t>　　煙雨羊城</w:t>
      </w:r>
      <w:r>
        <w:rPr>
          <w:rFonts w:ascii="DFPLiKaiShu-Md" w:hAnsi="DFPLiKaiShu-Md" w:cs="DFPLiKaiShu-Md"/>
          <w:color w:val="BFBFBF"/>
          <w:szCs w:val="44"/>
        </w:rPr>
        <w:t>，</w:t>
      </w:r>
      <w:r>
        <w:rPr>
          <w:rFonts w:ascii="DFPLiKaiShu-Md" w:hAnsi="DFPLiKaiShu-Md" w:cs="DFPLiKaiShu-Md"/>
          <w:szCs w:val="44"/>
        </w:rPr>
        <w:t>春欲暮</w:t>
      </w:r>
      <w:r>
        <w:rPr>
          <w:rFonts w:ascii="DFPLiKaiShu-Md" w:hAnsi="DFPLiKaiShu-Md" w:cs="DFPLiKaiShu-Md"/>
          <w:color w:val="BFBFBF"/>
          <w:szCs w:val="44"/>
        </w:rPr>
        <w:t>、</w:t>
      </w:r>
      <w:r>
        <w:rPr>
          <w:rFonts w:ascii="DFPLiKaiShu-Md" w:hAnsi="DFPLiKaiShu-Md" w:cs="DFPLiKaiShu-Md"/>
          <w:szCs w:val="44"/>
        </w:rPr>
        <w:t>群山騰綠</w:t>
      </w:r>
      <w:r>
        <w:rPr>
          <w:rFonts w:ascii="DFPLiKaiShu-Md" w:hAnsi="DFPLiKaiShu-Md" w:cs="DFPLiKaiShu-Md"/>
          <w:color w:val="BFBFBF"/>
          <w:szCs w:val="44"/>
        </w:rPr>
        <w:t>。</w:t>
      </w:r>
      <w:r>
        <w:rPr>
          <w:rFonts w:ascii="DFPLiKaiShu-Md" w:hAnsi="DFPLiKaiShu-Md" w:cs="DFPLiKaiShu-Md"/>
          <w:szCs w:val="44"/>
        </w:rPr>
        <w:t>紅棉漸</w:t>
      </w:r>
      <w:r>
        <w:rPr>
          <w:rFonts w:ascii="DFPLiKaiShu-Md" w:hAnsi="DFPLiKaiShu-Md" w:cs="DFPLiKaiShu-Md"/>
          <w:color w:val="BFBFBF"/>
          <w:szCs w:val="44"/>
        </w:rPr>
        <w:t>、</w:t>
      </w:r>
      <w:r>
        <w:rPr>
          <w:rFonts w:ascii="DFPLiKaiShu-Md" w:hAnsi="DFPLiKaiShu-Md" w:cs="DFPLiKaiShu-Md"/>
          <w:szCs w:val="44"/>
        </w:rPr>
        <w:t>賁如地火</w:t>
      </w:r>
      <w:r>
        <w:rPr>
          <w:rFonts w:ascii="DFPLiKaiShu-Md" w:hAnsi="DFPLiKaiShu-Md" w:cs="DFPLiKaiShu-Md"/>
          <w:color w:val="BFBFBF"/>
          <w:szCs w:val="44"/>
        </w:rPr>
        <w:t>，</w:t>
      </w:r>
      <w:r>
        <w:rPr>
          <w:rFonts w:ascii="DFPLiKaiShu-Md" w:hAnsi="DFPLiKaiShu-Md" w:cs="DFPLiKaiShu-Md"/>
          <w:szCs w:val="44"/>
        </w:rPr>
        <w:t>燎如天燭</w:t>
      </w:r>
      <w:r>
        <w:rPr>
          <w:rFonts w:ascii="DFPLiKaiShu-Md" w:hAnsi="DFPLiKaiShu-Md" w:cs="DFPLiKaiShu-Md"/>
          <w:color w:val="BFBFBF"/>
          <w:szCs w:val="44"/>
        </w:rPr>
        <w:t>。</w:t>
      </w:r>
      <w:r>
        <w:rPr/>
        <w:t>湖鏡沉霞窺靚影</w:t>
      </w:r>
      <w:r>
        <w:rPr>
          <w:rFonts w:ascii="DFPLiKaiShu-Md" w:hAnsi="DFPLiKaiShu-Md" w:cs="DFPLiKaiShu-Md"/>
          <w:color w:val="BFBFBF"/>
          <w:szCs w:val="44"/>
        </w:rPr>
        <w:t>，</w:t>
      </w:r>
      <w:r>
        <w:rPr>
          <w:rStyle w:val="Emphasis"/>
        </w:rPr>
        <w:t>江潮早晚牽南國</w:t>
      </w:r>
      <w:r>
        <w:rPr>
          <w:rFonts w:ascii="DFPLiKaiShu-Md" w:hAnsi="DFPLiKaiShu-Md" w:cs="DFPLiKaiShu-Md"/>
          <w:color w:val="BFBFBF"/>
          <w:szCs w:val="44"/>
        </w:rPr>
        <w:t>。</w:t>
      </w:r>
      <w:r>
        <w:rPr>
          <w:rStyle w:val="Char5"/>
        </w:rPr>
        <w:t>◎前句浮亮</w:t>
      </w:r>
      <w:r>
        <w:rPr>
          <w:rStyle w:val="Char5"/>
          <w:color w:val="BFBFBF"/>
        </w:rPr>
        <w:t>，</w:t>
      </w:r>
      <w:r>
        <w:rPr>
          <w:rStyle w:val="Char5"/>
        </w:rPr>
        <w:t>後句奇警</w:t>
      </w:r>
      <w:r>
        <w:rPr>
          <w:rStyle w:val="Char5"/>
          <w:color w:val="BFBFBF"/>
        </w:rPr>
        <w:t>。</w:t>
      </w:r>
      <w:r>
        <w:rPr>
          <w:rFonts w:ascii="DFPLiKaiShu-Md" w:hAnsi="DFPLiKaiShu-Md" w:cs="DFPLiKaiShu-Md"/>
          <w:szCs w:val="44"/>
        </w:rPr>
        <w:t>更重樓</w:t>
      </w:r>
      <w:r>
        <w:rPr>
          <w:rFonts w:ascii="DFPLiKaiShu-Md" w:hAnsi="DFPLiKaiShu-Md" w:cs="DFPLiKaiShu-Md"/>
          <w:color w:val="BFBFBF"/>
          <w:szCs w:val="44"/>
        </w:rPr>
        <w:t>、</w:t>
      </w:r>
      <w:r>
        <w:rPr>
          <w:rFonts w:ascii="DFPLiKaiShu-Md" w:hAnsi="DFPLiKaiShu-Md" w:cs="DFPLiKaiShu-Md"/>
          <w:szCs w:val="44"/>
        </w:rPr>
        <w:t>裹挾市聲繁</w:t>
      </w:r>
      <w:r>
        <w:rPr>
          <w:rFonts w:ascii="DFPLiKaiShu-Md" w:hAnsi="DFPLiKaiShu-Md" w:cs="DFPLiKaiShu-Md"/>
          <w:color w:val="BFBFBF"/>
          <w:szCs w:val="44"/>
        </w:rPr>
        <w:t>，</w:t>
      </w:r>
      <w:r>
        <w:rPr>
          <w:rFonts w:ascii="DFPLiKaiShu-Md" w:hAnsi="DFPLiKaiShu-Md" w:cs="DFPLiKaiShu-Md"/>
          <w:szCs w:val="44"/>
        </w:rPr>
        <w:t>雲中矗</w:t>
      </w:r>
      <w:r>
        <w:rPr>
          <w:rFonts w:ascii="DFPLiKaiShu-Md" w:hAnsi="DFPLiKaiShu-Md" w:cs="DFPLiKaiShu-Md"/>
          <w:color w:val="BFBFBF"/>
          <w:szCs w:val="44"/>
        </w:rPr>
        <w:t>。</w:t>
      </w:r>
      <w:r>
        <w:rPr>
          <w:rFonts w:ascii="DFPLiKaiShu-Md" w:hAnsi="DFPLiKaiShu-Md" w:cs="DFPLiKaiShu-Md"/>
          <w:szCs w:val="44"/>
        </w:rPr>
        <w:t>　　匯豪社</w:t>
      </w:r>
      <w:r>
        <w:rPr>
          <w:rFonts w:ascii="DFPLiKaiShu-Md" w:hAnsi="DFPLiKaiShu-Md" w:cs="DFPLiKaiShu-Md"/>
          <w:color w:val="BFBFBF"/>
          <w:szCs w:val="44"/>
        </w:rPr>
        <w:t>，</w:t>
      </w:r>
      <w:r>
        <w:rPr>
          <w:rFonts w:ascii="DFPLiKaiShu-Md" w:hAnsi="DFPLiKaiShu-Md" w:cs="DFPLiKaiShu-Md"/>
          <w:szCs w:val="44"/>
        </w:rPr>
        <w:t>蘭亭築</w:t>
      </w:r>
      <w:r>
        <w:rPr>
          <w:rFonts w:ascii="DFPLiKaiShu-Md" w:hAnsi="DFPLiKaiShu-Md" w:cs="DFPLiKaiShu-Md"/>
          <w:color w:val="BFBFBF"/>
          <w:szCs w:val="44"/>
        </w:rPr>
        <w:t>。</w:t>
      </w:r>
      <w:r>
        <w:rPr>
          <w:rFonts w:ascii="DFPLiKaiShu-Md" w:hAnsi="DFPLiKaiShu-Md" w:cs="DFPLiKaiShu-Md"/>
          <w:szCs w:val="44"/>
        </w:rPr>
        <w:t>思千古</w:t>
      </w:r>
      <w:r>
        <w:rPr>
          <w:rFonts w:ascii="DFPLiKaiShu-Md" w:hAnsi="DFPLiKaiShu-Md" w:cs="DFPLiKaiShu-Md"/>
          <w:color w:val="BFBFBF"/>
          <w:szCs w:val="44"/>
        </w:rPr>
        <w:t>，</w:t>
      </w:r>
      <w:r>
        <w:rPr>
          <w:rFonts w:ascii="DFPLiKaiShu-Md" w:hAnsi="DFPLiKaiShu-Md" w:cs="DFPLiKaiShu-Md"/>
          <w:szCs w:val="44"/>
        </w:rPr>
        <w:t>圖一軸</w:t>
      </w:r>
      <w:r>
        <w:rPr>
          <w:rFonts w:ascii="DFPLiKaiShu-Md" w:hAnsi="DFPLiKaiShu-Md" w:cs="DFPLiKaiShu-Md"/>
          <w:color w:val="BFBFBF"/>
          <w:szCs w:val="44"/>
        </w:rPr>
        <w:t>。</w:t>
      </w:r>
      <w:r>
        <w:rPr>
          <w:rFonts w:ascii="DFPLiKaiShu-Md" w:hAnsi="DFPLiKaiShu-Md" w:cs="DFPLiKaiShu-Md"/>
          <w:szCs w:val="44"/>
        </w:rPr>
        <w:t>任神馳夢入</w:t>
      </w:r>
      <w:r>
        <w:rPr>
          <w:rFonts w:ascii="DFPLiKaiShu-Md" w:hAnsi="DFPLiKaiShu-Md" w:cs="DFPLiKaiShu-Md"/>
          <w:color w:val="BFBFBF"/>
          <w:szCs w:val="44"/>
        </w:rPr>
        <w:t>，</w:t>
      </w:r>
      <w:r>
        <w:rPr>
          <w:rFonts w:ascii="DFPLiKaiShu-Md" w:hAnsi="DFPLiKaiShu-Md" w:cs="DFPLiKaiShu-Md"/>
          <w:szCs w:val="44"/>
        </w:rPr>
        <w:t>茂林修竹</w:t>
      </w:r>
      <w:r>
        <w:rPr>
          <w:rFonts w:ascii="DFPLiKaiShu-Md" w:hAnsi="DFPLiKaiShu-Md" w:cs="DFPLiKaiShu-Md"/>
          <w:color w:val="BFBFBF"/>
          <w:szCs w:val="44"/>
        </w:rPr>
        <w:t>。</w:t>
      </w:r>
      <w:r>
        <w:rPr>
          <w:rFonts w:ascii="DFPLiKaiShu-Md" w:hAnsi="DFPLiKaiShu-Md" w:cs="DFPLiKaiShu-Md"/>
          <w:szCs w:val="44"/>
        </w:rPr>
        <w:t>三月流觴詩興發</w:t>
      </w:r>
      <w:r>
        <w:rPr>
          <w:rFonts w:ascii="DFPLiKaiShu-Md" w:hAnsi="DFPLiKaiShu-Md" w:cs="DFPLiKaiShu-Md"/>
          <w:color w:val="BFBFBF"/>
          <w:szCs w:val="44"/>
        </w:rPr>
        <w:t>，</w:t>
      </w:r>
      <w:r>
        <w:rPr>
          <w:rFonts w:ascii="DFPLiKaiShu-Md" w:hAnsi="DFPLiKaiShu-Md" w:cs="DFPLiKaiShu-Md"/>
          <w:szCs w:val="44"/>
        </w:rPr>
        <w:t>披襟散漫千珠玉</w:t>
      </w:r>
      <w:r>
        <w:rPr>
          <w:rFonts w:ascii="DFPLiKaiShu-Md" w:hAnsi="DFPLiKaiShu-Md" w:cs="DFPLiKaiShu-Md"/>
          <w:color w:val="BFBFBF"/>
          <w:szCs w:val="44"/>
        </w:rPr>
        <w:t>。</w:t>
      </w:r>
      <w:r>
        <w:rPr>
          <w:rFonts w:ascii="DFPLiKaiShu-Md" w:hAnsi="DFPLiKaiShu-Md" w:cs="DFPLiKaiShu-Md"/>
          <w:szCs w:val="44"/>
        </w:rPr>
        <w:t>待揮毫</w:t>
      </w:r>
      <w:r>
        <w:rPr>
          <w:rFonts w:ascii="DFPLiKaiShu-Md" w:hAnsi="DFPLiKaiShu-Md" w:cs="DFPLiKaiShu-Md"/>
          <w:color w:val="BFBFBF"/>
          <w:szCs w:val="44"/>
        </w:rPr>
        <w:t>、</w:t>
      </w:r>
      <w:r>
        <w:rPr>
          <w:rFonts w:ascii="DFPLiKaiShu-Md" w:hAnsi="DFPLiKaiShu-Md" w:cs="DFPLiKaiShu-Md"/>
          <w:szCs w:val="44"/>
        </w:rPr>
        <w:t>天地感斯文</w:t>
      </w:r>
      <w:r>
        <w:rPr>
          <w:rFonts w:ascii="DFPLiKaiShu-Md" w:hAnsi="DFPLiKaiShu-Md" w:cs="DFPLiKaiShu-Md"/>
          <w:color w:val="BFBFBF"/>
          <w:szCs w:val="44"/>
        </w:rPr>
        <w:t>，</w:t>
      </w:r>
      <w:r>
        <w:rPr>
          <w:rFonts w:ascii="DFPLiKaiShu-Md" w:hAnsi="DFPLiKaiShu-Md" w:cs="DFPLiKaiShu-Md"/>
          <w:szCs w:val="44"/>
        </w:rPr>
        <w:t>擎新旭</w:t>
      </w:r>
      <w:r>
        <w:rPr>
          <w:rFonts w:ascii="DFPLiKaiShu-Md" w:hAnsi="DFPLiKaiShu-Md" w:cs="DFPLiKaiShu-Md"/>
          <w:color w:val="BFBFBF"/>
          <w:szCs w:val="44"/>
        </w:rPr>
        <w:t>。</w:t>
      </w:r>
    </w:p>
    <w:p>
      <w:pPr>
        <w:pStyle w:val="Heading2"/>
        <w:rPr/>
      </w:pPr>
      <w:r>
        <w:rPr/>
        <w:t xml:space="preserve">50. </w:t>
      </w:r>
      <w:r>
        <w:rPr/>
        <w:t>曲江秋</w:t>
      </w:r>
      <w:r>
        <w:rPr>
          <w:color w:val="BFBFBF"/>
        </w:rPr>
        <w:t>·</w:t>
      </w:r>
      <w:r>
        <w:rPr/>
        <w:t>詠菊</w:t>
      </w:r>
      <w:r>
        <w:rPr>
          <w:color w:val="BFBFBF"/>
        </w:rPr>
        <w:t>，</w:t>
      </w:r>
      <w:r>
        <w:rPr/>
        <w:t>用逃禪韻</w:t>
      </w:r>
    </w:p>
    <w:p>
      <w:pPr>
        <w:pStyle w:val="Normal"/>
        <w:spacing w:before="0" w:after="156"/>
        <w:rPr>
          <w:rFonts w:ascii="DFPLiKaiShu-Md" w:hAnsi="DFPLiKaiShu-Md" w:cs="DFPLiKaiShu-Md"/>
          <w:szCs w:val="44"/>
        </w:rPr>
      </w:pPr>
      <w:r>
        <w:rPr>
          <w:rFonts w:ascii="DFPLiKaiShu-Md" w:hAnsi="DFPLiKaiShu-Md" w:cs="DFPLiKaiShu-Md"/>
          <w:szCs w:val="44"/>
        </w:rPr>
        <w:t>　　</w:t>
      </w:r>
      <w:r>
        <w:rPr>
          <w:rFonts w:ascii="DFPLiKaiShu-Md" w:hAnsi="DFPLiKaiShu-Md" w:cs="DFPLiKaiShu-Md"/>
          <w:szCs w:val="44"/>
          <w:lang w:eastAsia="zh-TW"/>
        </w:rPr>
        <w:t>風頹雨歇</w:t>
      </w:r>
      <w:r>
        <w:rPr>
          <w:rFonts w:ascii="DFPLiKaiShu-Md" w:hAnsi="DFPLiKaiShu-Md" w:cs="DFPLiKaiShu-Md"/>
          <w:color w:val="BFBFBF"/>
          <w:szCs w:val="44"/>
          <w:lang w:eastAsia="zh-TW"/>
        </w:rPr>
        <w:t>。</w:t>
      </w:r>
      <w:r>
        <w:rPr>
          <w:rFonts w:ascii="DFPLiKaiShu-Md" w:hAnsi="DFPLiKaiShu-Md" w:cs="DFPLiKaiShu-Md"/>
          <w:szCs w:val="44"/>
          <w:lang w:eastAsia="zh-TW"/>
        </w:rPr>
        <w:t>作幾日陰晴</w:t>
      </w:r>
      <w:r>
        <w:rPr>
          <w:rFonts w:ascii="DFPLiKaiShu-Md" w:hAnsi="DFPLiKaiShu-Md" w:cs="DFPLiKaiShu-Md"/>
          <w:color w:val="BFBFBF"/>
          <w:szCs w:val="44"/>
          <w:lang w:eastAsia="zh-TW"/>
        </w:rPr>
        <w:t>，</w:t>
      </w:r>
      <w:r>
        <w:rPr>
          <w:rFonts w:ascii="DFPLiKaiShu-Md" w:hAnsi="DFPLiKaiShu-Md" w:cs="DFPLiKaiShu-Md"/>
          <w:szCs w:val="44"/>
          <w:lang w:eastAsia="zh-TW"/>
        </w:rPr>
        <w:t>天涯無熱</w:t>
      </w:r>
      <w:r>
        <w:rPr>
          <w:rFonts w:ascii="DFPLiKaiShu-Md" w:hAnsi="DFPLiKaiShu-Md" w:cs="DFPLiKaiShu-Md"/>
          <w:color w:val="BFBFBF"/>
          <w:szCs w:val="44"/>
          <w:lang w:eastAsia="zh-TW"/>
        </w:rPr>
        <w:t>。</w:t>
      </w:r>
      <w:r>
        <w:rPr>
          <w:rFonts w:ascii="DFPLiKaiShu-Md" w:hAnsi="DFPLiKaiShu-Md" w:cs="DFPLiKaiShu-Md"/>
          <w:szCs w:val="44"/>
          <w:lang w:eastAsia="zh-TW"/>
        </w:rPr>
        <w:t>漸上麂籬</w:t>
      </w:r>
      <w:r>
        <w:rPr>
          <w:rFonts w:ascii="DFPLiKaiShu-Md" w:hAnsi="DFPLiKaiShu-Md" w:cs="DFPLiKaiShu-Md"/>
          <w:color w:val="BFBFBF"/>
          <w:szCs w:val="44"/>
          <w:lang w:eastAsia="zh-TW"/>
        </w:rPr>
        <w:t>，</w:t>
      </w:r>
      <w:r>
        <w:rPr>
          <w:rFonts w:ascii="DFPLiKaiShu-Md" w:hAnsi="DFPLiKaiShu-Md" w:cs="DFPLiKaiShu-Md"/>
          <w:szCs w:val="44"/>
          <w:lang w:eastAsia="zh-TW"/>
        </w:rPr>
        <w:t>輕舒繡眼</w:t>
      </w:r>
      <w:r>
        <w:rPr>
          <w:rFonts w:ascii="DFPLiKaiShu-Md" w:hAnsi="DFPLiKaiShu-Md" w:cs="DFPLiKaiShu-Md"/>
          <w:color w:val="BFBFBF"/>
          <w:szCs w:val="44"/>
          <w:lang w:eastAsia="zh-TW"/>
        </w:rPr>
        <w:t>，</w:t>
      </w:r>
      <w:r>
        <w:rPr>
          <w:rFonts w:ascii="DFPLiKaiShu-Md" w:hAnsi="DFPLiKaiShu-Md" w:cs="DFPLiKaiShu-Md"/>
          <w:szCs w:val="44"/>
          <w:lang w:eastAsia="zh-TW"/>
        </w:rPr>
        <w:t>漫綰青青髮</w:t>
      </w:r>
      <w:r>
        <w:rPr>
          <w:rFonts w:ascii="DFPLiKaiShu-Md" w:hAnsi="DFPLiKaiShu-Md" w:cs="DFPLiKaiShu-Md"/>
          <w:color w:val="BFBFBF"/>
          <w:szCs w:val="44"/>
          <w:lang w:eastAsia="zh-TW"/>
        </w:rPr>
        <w:t>。</w:t>
      </w:r>
      <w:r>
        <w:rPr>
          <w:rFonts w:ascii="DFPLiKaiShu-Md" w:hAnsi="DFPLiKaiShu-Md" w:cs="DFPLiKaiShu-Md"/>
          <w:szCs w:val="44"/>
          <w:lang w:eastAsia="zh-TW"/>
        </w:rPr>
        <w:t>瑤席倩誰設</w:t>
      </w:r>
      <w:r>
        <w:rPr>
          <w:rFonts w:ascii="DFPLiKaiShu-Md" w:hAnsi="DFPLiKaiShu-Md" w:cs="DFPLiKaiShu-Md"/>
          <w:color w:val="BFBFBF"/>
          <w:szCs w:val="44"/>
          <w:lang w:eastAsia="zh-TW"/>
        </w:rPr>
        <w:t>。</w:t>
      </w:r>
      <w:r>
        <w:rPr>
          <w:rFonts w:ascii="DFPLiKaiShu-Md" w:hAnsi="DFPLiKaiShu-Md" w:cs="DFPLiKaiShu-Md"/>
          <w:szCs w:val="44"/>
          <w:lang w:eastAsia="zh-TW"/>
        </w:rPr>
        <w:t>仙袂亂</w:t>
      </w:r>
      <w:r>
        <w:rPr>
          <w:rFonts w:ascii="DFPLiKaiShu-Md" w:hAnsi="DFPLiKaiShu-Md" w:cs="DFPLiKaiShu-Md"/>
          <w:color w:val="BFBFBF"/>
          <w:szCs w:val="44"/>
          <w:lang w:eastAsia="zh-TW"/>
        </w:rPr>
        <w:t>、</w:t>
      </w:r>
      <w:r>
        <w:rPr>
          <w:rFonts w:ascii="DFPLiKaiShu-Md" w:hAnsi="DFPLiKaiShu-Md" w:cs="DFPLiKaiShu-Md"/>
          <w:szCs w:val="44"/>
          <w:lang w:eastAsia="zh-TW"/>
        </w:rPr>
        <w:t>桃溪滑</w:t>
      </w:r>
      <w:r>
        <w:rPr>
          <w:rFonts w:ascii="DFPLiKaiShu-Md" w:hAnsi="DFPLiKaiShu-Md" w:cs="DFPLiKaiShu-Md"/>
          <w:color w:val="BFBFBF"/>
          <w:szCs w:val="44"/>
          <w:lang w:eastAsia="zh-TW"/>
        </w:rPr>
        <w:t>。</w:t>
      </w:r>
      <w:r>
        <w:rPr>
          <w:rFonts w:ascii="DFPLiKaiShu-Md" w:hAnsi="DFPLiKaiShu-Md" w:cs="DFPLiKaiShu-Md"/>
          <w:szCs w:val="44"/>
          <w:lang w:eastAsia="zh-TW"/>
        </w:rPr>
        <w:t>妙手翩翻</w:t>
      </w:r>
      <w:r>
        <w:rPr>
          <w:rFonts w:ascii="DFPLiKaiShu-Md" w:hAnsi="DFPLiKaiShu-Md" w:cs="DFPLiKaiShu-Md"/>
          <w:color w:val="BFBFBF"/>
          <w:szCs w:val="44"/>
          <w:lang w:eastAsia="zh-TW"/>
        </w:rPr>
        <w:t>，</w:t>
      </w:r>
      <w:r>
        <w:rPr>
          <w:rFonts w:ascii="DFPLiKaiShu-Md" w:hAnsi="DFPLiKaiShu-Md" w:cs="DFPLiKaiShu-Md"/>
          <w:szCs w:val="44"/>
          <w:lang w:eastAsia="zh-TW"/>
        </w:rPr>
        <w:t>遲回癡想</w:t>
      </w:r>
      <w:r>
        <w:rPr>
          <w:rFonts w:ascii="DFPLiKaiShu-Md" w:hAnsi="DFPLiKaiShu-Md" w:cs="DFPLiKaiShu-Md"/>
          <w:color w:val="BFBFBF"/>
          <w:szCs w:val="44"/>
          <w:lang w:eastAsia="zh-TW"/>
        </w:rPr>
        <w:t>，</w:t>
      </w:r>
      <w:r>
        <w:rPr>
          <w:rFonts w:ascii="DFPLiKaiShu-Md" w:hAnsi="DFPLiKaiShu-Md" w:cs="DFPLiKaiShu-Md"/>
          <w:szCs w:val="44"/>
          <w:lang w:eastAsia="zh-TW"/>
        </w:rPr>
        <w:t>冷雲高揭</w:t>
      </w:r>
      <w:r>
        <w:rPr>
          <w:rFonts w:ascii="DFPLiKaiShu-Md" w:hAnsi="DFPLiKaiShu-Md" w:cs="DFPLiKaiShu-Md"/>
          <w:color w:val="BFBFBF"/>
          <w:szCs w:val="44"/>
          <w:lang w:eastAsia="zh-TW"/>
        </w:rPr>
        <w:t>。</w:t>
      </w:r>
      <w:r>
        <w:rPr>
          <w:rFonts w:ascii="DFPLiKaiShu-Md" w:hAnsi="DFPLiKaiShu-Md" w:cs="DFPLiKaiShu-Md"/>
          <w:szCs w:val="44"/>
          <w:lang w:eastAsia="zh-TW"/>
        </w:rPr>
        <w:t>　　淒絕</w:t>
      </w:r>
      <w:r>
        <w:rPr>
          <w:rFonts w:ascii="DFPLiKaiShu-Md" w:hAnsi="DFPLiKaiShu-Md" w:cs="DFPLiKaiShu-Md"/>
          <w:color w:val="BFBFBF"/>
          <w:szCs w:val="44"/>
          <w:lang w:eastAsia="zh-TW"/>
        </w:rPr>
        <w:t>。</w:t>
      </w:r>
      <w:r>
        <w:rPr>
          <w:rFonts w:ascii="DFPLiKaiShu-Md" w:hAnsi="DFPLiKaiShu-Md" w:cs="DFPLiKaiShu-Md"/>
          <w:szCs w:val="44"/>
          <w:lang w:eastAsia="zh-TW"/>
        </w:rPr>
        <w:t>千紅瀉月</w:t>
      </w:r>
      <w:r>
        <w:rPr>
          <w:rFonts w:ascii="DFPLiKaiShu-Md" w:hAnsi="DFPLiKaiShu-Md" w:cs="DFPLiKaiShu-Md"/>
          <w:color w:val="BFBFBF"/>
          <w:szCs w:val="44"/>
          <w:lang w:eastAsia="zh-TW"/>
        </w:rPr>
        <w:t>。</w:t>
      </w:r>
      <w:r>
        <w:rPr>
          <w:rFonts w:ascii="DFPLiKaiShu-Md" w:hAnsi="DFPLiKaiShu-Md" w:cs="DFPLiKaiShu-Md"/>
          <w:szCs w:val="44"/>
          <w:lang w:eastAsia="zh-TW"/>
        </w:rPr>
        <w:t>板門側</w:t>
      </w:r>
      <w:r>
        <w:rPr>
          <w:rFonts w:ascii="DFPLiKaiShu-Md" w:hAnsi="DFPLiKaiShu-Md" w:cs="DFPLiKaiShu-Md"/>
          <w:color w:val="BFBFBF"/>
          <w:szCs w:val="44"/>
          <w:lang w:eastAsia="zh-TW"/>
        </w:rPr>
        <w:t>、</w:t>
      </w:r>
      <w:r>
        <w:rPr>
          <w:rFonts w:ascii="DFPLiKaiShu-Md" w:hAnsi="DFPLiKaiShu-Md" w:cs="DFPLiKaiShu-Md"/>
          <w:szCs w:val="44"/>
          <w:lang w:eastAsia="zh-TW"/>
        </w:rPr>
        <w:t>重崖抱疊</w:t>
      </w:r>
      <w:r>
        <w:rPr>
          <w:rFonts w:ascii="DFPLiKaiShu-Md" w:hAnsi="DFPLiKaiShu-Md" w:cs="DFPLiKaiShu-Md"/>
          <w:color w:val="BFBFBF"/>
          <w:szCs w:val="44"/>
          <w:lang w:eastAsia="zh-TW"/>
        </w:rPr>
        <w:t>。</w:t>
      </w:r>
      <w:r>
        <w:rPr>
          <w:rFonts w:ascii="DFPLiKaiShu-Md" w:hAnsi="DFPLiKaiShu-Md" w:cs="DFPLiKaiShu-Md"/>
          <w:szCs w:val="44"/>
          <w:lang w:eastAsia="zh-TW"/>
        </w:rPr>
        <w:t>對棋情脈脈</w:t>
      </w:r>
      <w:r>
        <w:rPr>
          <w:rFonts w:ascii="DFPLiKaiShu-Md" w:hAnsi="DFPLiKaiShu-Md" w:cs="DFPLiKaiShu-Md"/>
          <w:color w:val="BFBFBF"/>
          <w:szCs w:val="44"/>
          <w:lang w:eastAsia="zh-TW"/>
        </w:rPr>
        <w:t>，</w:t>
      </w:r>
      <w:r>
        <w:rPr>
          <w:rFonts w:ascii="DFPLiKaiShu-Md" w:hAnsi="DFPLiKaiShu-Md" w:cs="DFPLiKaiShu-Md"/>
          <w:szCs w:val="44"/>
          <w:lang w:eastAsia="zh-TW"/>
        </w:rPr>
        <w:t>風燈閑照</w:t>
      </w:r>
      <w:r>
        <w:rPr>
          <w:rFonts w:ascii="DFPLiKaiShu-Md" w:hAnsi="DFPLiKaiShu-Md" w:cs="DFPLiKaiShu-Md"/>
          <w:color w:val="BFBFBF"/>
          <w:szCs w:val="44"/>
          <w:lang w:eastAsia="zh-TW"/>
        </w:rPr>
        <w:t>，</w:t>
      </w:r>
      <w:r>
        <w:rPr>
          <w:rFonts w:ascii="DFPLiKaiShu-Md" w:hAnsi="DFPLiKaiShu-Md" w:cs="DFPLiKaiShu-Md"/>
          <w:szCs w:val="44"/>
          <w:lang w:eastAsia="zh-TW"/>
        </w:rPr>
        <w:t>人面光如雪</w:t>
      </w:r>
      <w:r>
        <w:rPr>
          <w:rFonts w:ascii="DFPLiKaiShu-Md" w:hAnsi="DFPLiKaiShu-Md" w:cs="DFPLiKaiShu-Md"/>
          <w:color w:val="BFBFBF"/>
          <w:szCs w:val="44"/>
          <w:lang w:eastAsia="zh-TW"/>
        </w:rPr>
        <w:t>。</w:t>
      </w:r>
      <w:r>
        <w:rPr>
          <w:rFonts w:ascii="DFPLiKaiShu-Md" w:hAnsi="DFPLiKaiShu-Md" w:cs="DFPLiKaiShu-Md"/>
          <w:szCs w:val="44"/>
          <w:lang w:eastAsia="zh-TW"/>
        </w:rPr>
        <w:t>永夜起彷徨</w:t>
      </w:r>
      <w:r>
        <w:rPr>
          <w:rFonts w:ascii="DFPLiKaiShu-Md" w:hAnsi="DFPLiKaiShu-Md" w:cs="DFPLiKaiShu-Md"/>
          <w:color w:val="BFBFBF"/>
          <w:szCs w:val="44"/>
          <w:lang w:eastAsia="zh-TW"/>
        </w:rPr>
        <w:t>，</w:t>
      </w:r>
      <w:r>
        <w:rPr>
          <w:rFonts w:ascii="DFPLiKaiShu-Md" w:hAnsi="DFPLiKaiShu-Md" w:cs="DFPLiKaiShu-Md"/>
          <w:szCs w:val="44"/>
          <w:lang w:eastAsia="zh-TW"/>
        </w:rPr>
        <w:t>秋星窈窕看明滅</w:t>
      </w:r>
      <w:r>
        <w:rPr>
          <w:rFonts w:ascii="DFPLiKaiShu-Md" w:hAnsi="DFPLiKaiShu-Md" w:cs="DFPLiKaiShu-Md"/>
          <w:color w:val="BFBFBF"/>
          <w:szCs w:val="44"/>
          <w:lang w:eastAsia="zh-TW"/>
        </w:rPr>
        <w:t>。</w:t>
      </w:r>
      <w:r>
        <w:rPr>
          <w:rFonts w:ascii="DFPLiKaiShu-Md" w:hAnsi="DFPLiKaiShu-Md" w:cs="DFPLiKaiShu-Md"/>
          <w:szCs w:val="44"/>
          <w:lang w:eastAsia="zh-TW"/>
        </w:rPr>
        <w:t>鬢華畔</w:t>
      </w:r>
      <w:r>
        <w:rPr>
          <w:rFonts w:ascii="DFPLiKaiShu-Md" w:hAnsi="DFPLiKaiShu-Md" w:cs="DFPLiKaiShu-Md"/>
          <w:color w:val="BFBFBF"/>
          <w:szCs w:val="44"/>
          <w:lang w:eastAsia="zh-TW"/>
        </w:rPr>
        <w:t>、</w:t>
      </w:r>
      <w:r>
        <w:rPr>
          <w:rFonts w:ascii="DFPLiKaiShu-Md" w:hAnsi="DFPLiKaiShu-Md" w:cs="DFPLiKaiShu-Md"/>
          <w:szCs w:val="44"/>
          <w:lang w:eastAsia="zh-TW"/>
        </w:rPr>
        <w:t>柔枝試簪</w:t>
      </w:r>
      <w:r>
        <w:rPr>
          <w:rFonts w:ascii="DFPLiKaiShu-Md" w:hAnsi="DFPLiKaiShu-Md" w:cs="DFPLiKaiShu-Md"/>
          <w:color w:val="BFBFBF"/>
          <w:szCs w:val="44"/>
          <w:lang w:eastAsia="zh-TW"/>
        </w:rPr>
        <w:t>，</w:t>
      </w:r>
      <w:r>
        <w:rPr>
          <w:rFonts w:ascii="DFPLiKaiShu-Md" w:hAnsi="DFPLiKaiShu-Md" w:cs="DFPLiKaiShu-Md"/>
          <w:szCs w:val="44"/>
          <w:lang w:eastAsia="zh-TW"/>
        </w:rPr>
        <w:t>更聽空山鶗鴂</w:t>
      </w:r>
      <w:r>
        <w:rPr>
          <w:rFonts w:ascii="DFPLiKaiShu-Md" w:hAnsi="DFPLiKaiShu-Md" w:cs="DFPLiKaiShu-Md"/>
          <w:color w:val="BFBFBF"/>
          <w:szCs w:val="44"/>
          <w:lang w:eastAsia="zh-TW"/>
        </w:rPr>
        <w:t>。</w:t>
      </w:r>
      <w:r>
        <w:rPr>
          <w:rStyle w:val="Char5"/>
          <w:lang w:eastAsia="zh-TW"/>
        </w:rPr>
        <w:t>◎以此心比海綃</w:t>
      </w:r>
      <w:r>
        <w:rPr>
          <w:rStyle w:val="Char5"/>
          <w:color w:val="BFBFBF"/>
          <w:lang w:eastAsia="zh-TW"/>
        </w:rPr>
        <w:t>，</w:t>
      </w:r>
      <w:r>
        <w:rPr>
          <w:rStyle w:val="Char5"/>
          <w:lang w:eastAsia="zh-TW"/>
        </w:rPr>
        <w:t>則不遠矣</w:t>
      </w:r>
      <w:r>
        <w:rPr>
          <w:rStyle w:val="Char5"/>
          <w:color w:val="BFBFBF"/>
          <w:lang w:eastAsia="zh-TW"/>
        </w:rPr>
        <w:t>。</w:t>
      </w:r>
      <w:r>
        <w:rPr>
          <w:rStyle w:val="Char5"/>
        </w:rPr>
        <w:t>甚有忍力</w:t>
      </w:r>
      <w:r>
        <w:rPr>
          <w:rStyle w:val="Char5"/>
          <w:color w:val="BFBFBF"/>
        </w:rPr>
        <w:t>。</w:t>
      </w:r>
      <w:r>
        <w:rPr>
          <w:rStyle w:val="Char5"/>
        </w:rPr>
        <w:t>過變先擒後縱</w:t>
      </w:r>
      <w:r>
        <w:rPr>
          <w:rStyle w:val="Char5"/>
          <w:color w:val="BFBFBF"/>
        </w:rPr>
        <w:t>，</w:t>
      </w:r>
      <w:r>
        <w:rPr>
          <w:rStyle w:val="Char5"/>
        </w:rPr>
        <w:t>作者屢用之</w:t>
      </w:r>
      <w:r>
        <w:rPr>
          <w:rStyle w:val="Char5"/>
          <w:color w:val="BFBFBF"/>
        </w:rPr>
        <w:t>。</w:t>
      </w:r>
    </w:p>
    <w:p>
      <w:pPr>
        <w:pStyle w:val="Style19"/>
        <w:numPr>
          <w:ilvl w:val="0"/>
          <w:numId w:val="4"/>
        </w:numPr>
        <w:ind w:left="397" w:hanging="397"/>
        <w:rPr/>
      </w:pPr>
      <w:r>
        <w:rPr>
          <w:rStyle w:val="Char6"/>
          <w:rFonts w:ascii="华文楷体" w:hAnsi="华文楷体" w:cs="华文楷体"/>
          <w:sz w:val="28"/>
          <w:szCs w:val="28"/>
          <w:lang w:eastAsia="zh-TW"/>
        </w:rPr>
        <w:t>楊補之</w:t>
      </w:r>
      <w:r>
        <w:rPr>
          <w:rStyle w:val="Char6"/>
          <w:rFonts w:ascii="华文楷体" w:hAnsi="华文楷体" w:cs="华文楷体"/>
          <w:color w:val="BFBFBF"/>
          <w:sz w:val="28"/>
          <w:szCs w:val="28"/>
        </w:rPr>
        <w:t>“</w:t>
      </w:r>
      <w:r>
        <w:rPr>
          <w:rStyle w:val="Char6"/>
          <w:rFonts w:ascii="华文楷体" w:hAnsi="华文楷体" w:cs="华文楷体"/>
          <w:sz w:val="28"/>
          <w:szCs w:val="28"/>
          <w:lang w:eastAsia="zh-TW"/>
        </w:rPr>
        <w:t>前山雨歇</w:t>
      </w:r>
      <w:r>
        <w:rPr>
          <w:rStyle w:val="Char6"/>
          <w:rFonts w:ascii="华文楷体" w:hAnsi="华文楷体" w:cs="华文楷体"/>
          <w:color w:val="BFBFBF"/>
          <w:sz w:val="28"/>
          <w:szCs w:val="28"/>
          <w:lang w:eastAsia="zh-TW"/>
        </w:rPr>
        <w:t>”</w:t>
      </w:r>
      <w:r>
        <w:rPr>
          <w:rStyle w:val="Char6"/>
          <w:rFonts w:ascii="华文楷体" w:hAnsi="华文楷体" w:cs="华文楷体"/>
          <w:sz w:val="28"/>
          <w:szCs w:val="28"/>
          <w:lang w:eastAsia="zh-TW"/>
        </w:rPr>
        <w:t>等闋韻</w:t>
      </w:r>
      <w:r>
        <w:rPr>
          <w:rStyle w:val="Char6"/>
          <w:rFonts w:ascii="华文楷体" w:hAnsi="华文楷体" w:cs="华文楷体"/>
          <w:color w:val="BFBFBF"/>
          <w:sz w:val="28"/>
          <w:szCs w:val="28"/>
        </w:rPr>
        <w:t>。</w:t>
      </w:r>
    </w:p>
    <w:p>
      <w:pPr>
        <w:pStyle w:val="Heading2"/>
        <w:rPr>
          <w:lang w:eastAsia="zh-CN"/>
        </w:rPr>
      </w:pPr>
      <w:r>
        <w:rPr/>
        <w:t xml:space="preserve">51. </w:t>
      </w:r>
      <w:r>
        <w:rPr/>
        <w:t>清平樂</w:t>
      </w:r>
      <w:r>
        <w:rPr>
          <w:color w:val="BFBFBF"/>
        </w:rPr>
        <w:t>·</w:t>
      </w:r>
      <w:r>
        <w:rPr/>
        <w:t>和友人</w:t>
      </w:r>
    </w:p>
    <w:p>
      <w:pPr>
        <w:pStyle w:val="Normal"/>
        <w:spacing w:before="0" w:after="156"/>
        <w:rPr>
          <w:rFonts w:ascii="DFPLiKaiShu-Md" w:hAnsi="DFPLiKaiShu-Md" w:cs="DFPLiKaiShu-Md"/>
          <w:color w:val="BFBFBF"/>
          <w:szCs w:val="44"/>
          <w:lang w:eastAsia="zh-TW"/>
        </w:rPr>
      </w:pPr>
      <w:r>
        <w:rPr>
          <w:rFonts w:ascii="DFPLiKaiShu-Md" w:hAnsi="DFPLiKaiShu-Md" w:cs="DFPLiKaiShu-Md"/>
          <w:szCs w:val="44"/>
        </w:rPr>
        <w:t>　　</w:t>
      </w:r>
      <w:r>
        <w:rPr>
          <w:rFonts w:ascii="DFPLiKaiShu-Md" w:hAnsi="DFPLiKaiShu-Md" w:cs="DFPLiKaiShu-Md"/>
          <w:szCs w:val="44"/>
          <w:lang w:eastAsia="zh-TW"/>
        </w:rPr>
        <w:t>登高能賦</w:t>
      </w:r>
      <w:r>
        <w:rPr>
          <w:rFonts w:ascii="DFPLiKaiShu-Md" w:hAnsi="DFPLiKaiShu-Md" w:cs="DFPLiKaiShu-Md"/>
          <w:color w:val="BFBFBF"/>
          <w:szCs w:val="44"/>
          <w:lang w:eastAsia="zh-TW"/>
        </w:rPr>
        <w:t>。</w:t>
      </w:r>
      <w:r>
        <w:rPr>
          <w:rFonts w:ascii="DFPLiKaiShu-Md" w:hAnsi="DFPLiKaiShu-Md" w:cs="DFPLiKaiShu-Md"/>
          <w:szCs w:val="44"/>
          <w:lang w:eastAsia="zh-TW"/>
        </w:rPr>
        <w:t>何況牽情處</w:t>
      </w:r>
      <w:r>
        <w:rPr>
          <w:rFonts w:ascii="DFPLiKaiShu-Md" w:hAnsi="DFPLiKaiShu-Md" w:cs="DFPLiKaiShu-Md"/>
          <w:color w:val="BFBFBF"/>
          <w:szCs w:val="44"/>
          <w:lang w:eastAsia="zh-TW"/>
        </w:rPr>
        <w:t>。</w:t>
      </w:r>
      <w:r>
        <w:rPr>
          <w:rFonts w:ascii="DFPLiKaiShu-Md" w:hAnsi="DFPLiKaiShu-Md" w:cs="DFPLiKaiShu-Md"/>
          <w:szCs w:val="44"/>
          <w:lang w:eastAsia="zh-TW"/>
        </w:rPr>
        <w:t>萬紫千紅春擁路</w:t>
      </w:r>
      <w:r>
        <w:rPr>
          <w:rFonts w:ascii="DFPLiKaiShu-Md" w:hAnsi="DFPLiKaiShu-Md" w:cs="DFPLiKaiShu-Md"/>
          <w:color w:val="BFBFBF"/>
          <w:szCs w:val="44"/>
          <w:lang w:eastAsia="zh-TW"/>
        </w:rPr>
        <w:t>。</w:t>
      </w:r>
      <w:r>
        <w:rPr>
          <w:rFonts w:ascii="DFPLiKaiShu-Md" w:hAnsi="DFPLiKaiShu-Md" w:cs="DFPLiKaiShu-Md"/>
          <w:szCs w:val="44"/>
          <w:lang w:eastAsia="zh-TW"/>
        </w:rPr>
        <w:t>未抵芳馨一度</w:t>
      </w:r>
      <w:r>
        <w:rPr>
          <w:rFonts w:ascii="DFPLiKaiShu-Md" w:hAnsi="DFPLiKaiShu-Md" w:cs="DFPLiKaiShu-Md"/>
          <w:color w:val="BFBFBF"/>
          <w:szCs w:val="44"/>
          <w:lang w:eastAsia="zh-TW"/>
        </w:rPr>
        <w:t>。</w:t>
      </w:r>
      <w:r>
        <w:rPr>
          <w:rFonts w:ascii="DFPLiKaiShu-Md" w:hAnsi="DFPLiKaiShu-Md" w:cs="DFPLiKaiShu-Md"/>
          <w:szCs w:val="44"/>
          <w:lang w:eastAsia="zh-TW"/>
        </w:rPr>
        <w:t>　　危欄獨倚垂陽</w:t>
      </w:r>
      <w:r>
        <w:rPr>
          <w:rFonts w:ascii="DFPLiKaiShu-Md" w:hAnsi="DFPLiKaiShu-Md" w:cs="DFPLiKaiShu-Md"/>
          <w:color w:val="BFBFBF"/>
          <w:szCs w:val="44"/>
          <w:lang w:eastAsia="zh-TW"/>
        </w:rPr>
        <w:t>。</w:t>
      </w:r>
      <w:r>
        <w:rPr>
          <w:rFonts w:ascii="DFPLiKaiShu-Md" w:hAnsi="DFPLiKaiShu-Md" w:cs="DFPLiKaiShu-Md"/>
          <w:szCs w:val="44"/>
          <w:lang w:eastAsia="zh-TW"/>
        </w:rPr>
        <w:t>冰心薄似青霜</w:t>
      </w:r>
      <w:r>
        <w:rPr>
          <w:rFonts w:ascii="DFPLiKaiShu-Md" w:hAnsi="DFPLiKaiShu-Md" w:cs="DFPLiKaiShu-Md"/>
          <w:color w:val="BFBFBF"/>
          <w:szCs w:val="44"/>
          <w:lang w:eastAsia="zh-TW"/>
        </w:rPr>
        <w:t>。</w:t>
      </w:r>
      <w:r>
        <w:rPr>
          <w:rFonts w:ascii="DFPLiKaiShu-Md" w:hAnsi="DFPLiKaiShu-Md" w:cs="DFPLiKaiShu-Md"/>
          <w:szCs w:val="44"/>
          <w:lang w:eastAsia="zh-TW"/>
        </w:rPr>
        <w:t>不識老來情味</w:t>
      </w:r>
      <w:r>
        <w:rPr>
          <w:rFonts w:ascii="DFPLiKaiShu-Md" w:hAnsi="DFPLiKaiShu-Md" w:cs="DFPLiKaiShu-Md"/>
          <w:color w:val="BFBFBF"/>
          <w:szCs w:val="44"/>
          <w:lang w:eastAsia="zh-TW"/>
        </w:rPr>
        <w:t>，</w:t>
      </w:r>
      <w:r>
        <w:rPr>
          <w:rFonts w:ascii="DFPLiKaiShu-Md" w:hAnsi="DFPLiKaiShu-Md" w:cs="DFPLiKaiShu-Md"/>
          <w:szCs w:val="44"/>
          <w:lang w:eastAsia="zh-TW"/>
        </w:rPr>
        <w:t>相逢還笑疏狂</w:t>
      </w:r>
      <w:r>
        <w:rPr>
          <w:rFonts w:ascii="DFPLiKaiShu-Md" w:hAnsi="DFPLiKaiShu-Md" w:cs="DFPLiKaiShu-Md"/>
          <w:color w:val="BFBFBF"/>
          <w:szCs w:val="44"/>
          <w:lang w:eastAsia="zh-TW"/>
        </w:rPr>
        <w:t>。</w:t>
      </w:r>
      <w:r>
        <w:rPr>
          <w:rStyle w:val="Char5"/>
          <w:lang w:eastAsia="zh-TW"/>
        </w:rPr>
        <w:t>◎倘有同枝條</w:t>
      </w:r>
      <w:r>
        <w:rPr>
          <w:rStyle w:val="Char5"/>
          <w:color w:val="BFBFBF"/>
          <w:lang w:eastAsia="zh-TW"/>
        </w:rPr>
        <w:t>，</w:t>
      </w:r>
      <w:r>
        <w:rPr>
          <w:rStyle w:val="Char5"/>
          <w:lang w:eastAsia="zh-TW"/>
        </w:rPr>
        <w:t>此日即千年</w:t>
      </w:r>
      <w:r>
        <w:rPr>
          <w:rStyle w:val="Char5"/>
          <w:color w:val="BFBFBF"/>
          <w:lang w:eastAsia="zh-TW"/>
        </w:rPr>
        <w:t>。</w:t>
      </w:r>
      <w:r>
        <w:rPr>
          <w:rStyle w:val="Char5"/>
          <w:lang w:eastAsia="zh-TW"/>
        </w:rPr>
        <w:t>抑未可以盡擬也</w:t>
      </w:r>
      <w:r>
        <w:rPr>
          <w:rStyle w:val="Char5"/>
          <w:color w:val="BFBFBF"/>
          <w:lang w:eastAsia="zh-TW"/>
        </w:rPr>
        <w:t>。</w:t>
      </w:r>
    </w:p>
    <w:p>
      <w:pPr>
        <w:pStyle w:val="Heading2"/>
        <w:rPr/>
      </w:pPr>
      <w:r>
        <w:rPr/>
        <w:t xml:space="preserve">52. </w:t>
      </w:r>
      <w:r>
        <w:rPr/>
        <w:t>浪淘沙</w:t>
      </w:r>
      <w:r>
        <w:rPr>
          <w:color w:val="BFBFBF"/>
        </w:rPr>
        <w:t>·</w:t>
      </w:r>
      <w:r>
        <w:rPr/>
        <w:t>清明偶感</w:t>
      </w:r>
    </w:p>
    <w:p>
      <w:pPr>
        <w:pStyle w:val="Normal"/>
        <w:spacing w:before="0" w:after="156"/>
        <w:rPr>
          <w:rFonts w:ascii="DFPLiKaiShu-Md" w:hAnsi="DFPLiKaiShu-Md" w:cs="DFPLiKaiShu-Md"/>
          <w:szCs w:val="44"/>
        </w:rPr>
      </w:pPr>
      <w:r>
        <w:rPr>
          <w:rFonts w:ascii="DFPLiKaiShu-Md" w:hAnsi="DFPLiKaiShu-Md" w:cs="DFPLiKaiShu-Md"/>
          <w:szCs w:val="44"/>
        </w:rPr>
        <w:t>　　</w:t>
      </w:r>
      <w:r>
        <w:rPr>
          <w:rFonts w:ascii="DFPLiKaiShu-Md" w:hAnsi="DFPLiKaiShu-Md" w:cs="DFPLiKaiShu-Md"/>
          <w:szCs w:val="44"/>
          <w:lang w:eastAsia="zh-TW"/>
        </w:rPr>
        <w:t>濕翠瀉閑櫳</w:t>
      </w:r>
      <w:r>
        <w:rPr>
          <w:rFonts w:ascii="DFPLiKaiShu-Md" w:hAnsi="DFPLiKaiShu-Md" w:cs="DFPLiKaiShu-Md"/>
          <w:color w:val="BFBFBF"/>
          <w:szCs w:val="44"/>
          <w:lang w:eastAsia="zh-TW"/>
        </w:rPr>
        <w:t>。</w:t>
      </w:r>
      <w:r>
        <w:rPr>
          <w:rFonts w:ascii="DFPLiKaiShu-Md" w:hAnsi="DFPLiKaiShu-Md" w:cs="DFPLiKaiShu-Md"/>
          <w:szCs w:val="44"/>
          <w:lang w:eastAsia="zh-TW"/>
        </w:rPr>
        <w:t>春事匆匆</w:t>
      </w:r>
      <w:r>
        <w:rPr>
          <w:rFonts w:ascii="DFPLiKaiShu-Md" w:hAnsi="DFPLiKaiShu-Md" w:cs="DFPLiKaiShu-Md"/>
          <w:color w:val="BFBFBF"/>
          <w:szCs w:val="44"/>
          <w:lang w:eastAsia="zh-TW"/>
        </w:rPr>
        <w:t>。</w:t>
      </w:r>
      <w:r>
        <w:rPr>
          <w:rFonts w:ascii="DFPLiKaiShu-Md" w:hAnsi="DFPLiKaiShu-Md" w:cs="DFPLiKaiShu-Md"/>
          <w:szCs w:val="44"/>
          <w:lang w:eastAsia="zh-TW"/>
        </w:rPr>
        <w:t>懶雲嬌雨惹愁同</w:t>
      </w:r>
      <w:r>
        <w:rPr>
          <w:rFonts w:ascii="DFPLiKaiShu-Md" w:hAnsi="DFPLiKaiShu-Md" w:cs="DFPLiKaiShu-Md"/>
          <w:color w:val="BFBFBF"/>
          <w:szCs w:val="44"/>
          <w:lang w:eastAsia="zh-TW"/>
        </w:rPr>
        <w:t>。</w:t>
      </w:r>
      <w:r>
        <w:rPr>
          <w:rFonts w:ascii="DFPLiKaiShu-Md" w:hAnsi="DFPLiKaiShu-Md" w:cs="DFPLiKaiShu-Md"/>
          <w:szCs w:val="44"/>
          <w:lang w:eastAsia="zh-TW"/>
        </w:rPr>
        <w:t>滿院茶花留不住</w:t>
      </w:r>
      <w:r>
        <w:rPr>
          <w:rFonts w:ascii="DFPLiKaiShu-Md" w:hAnsi="DFPLiKaiShu-Md" w:cs="DFPLiKaiShu-Md"/>
          <w:color w:val="BFBFBF"/>
          <w:szCs w:val="44"/>
          <w:lang w:eastAsia="zh-TW"/>
        </w:rPr>
        <w:t>，</w:t>
      </w:r>
      <w:r>
        <w:rPr>
          <w:rFonts w:ascii="DFPLiKaiShu-Md" w:hAnsi="DFPLiKaiShu-Md" w:cs="DFPLiKaiShu-Md"/>
          <w:szCs w:val="44"/>
          <w:lang w:eastAsia="zh-TW"/>
        </w:rPr>
        <w:t>幾點猩紅</w:t>
      </w:r>
      <w:r>
        <w:rPr>
          <w:rFonts w:ascii="DFPLiKaiShu-Md" w:hAnsi="DFPLiKaiShu-Md" w:cs="DFPLiKaiShu-Md"/>
          <w:color w:val="BFBFBF"/>
          <w:szCs w:val="44"/>
          <w:lang w:eastAsia="zh-TW"/>
        </w:rPr>
        <w:t>。</w:t>
      </w:r>
      <w:r>
        <w:rPr>
          <w:rFonts w:ascii="DFPLiKaiShu-Md" w:hAnsi="DFPLiKaiShu-Md" w:cs="DFPLiKaiShu-Md"/>
          <w:szCs w:val="44"/>
          <w:lang w:eastAsia="zh-TW"/>
        </w:rPr>
        <w:t>　　披髮更如蓬</w:t>
      </w:r>
      <w:r>
        <w:rPr>
          <w:rFonts w:ascii="DFPLiKaiShu-Md" w:hAnsi="DFPLiKaiShu-Md" w:cs="DFPLiKaiShu-Md"/>
          <w:color w:val="BFBFBF"/>
          <w:szCs w:val="44"/>
          <w:lang w:eastAsia="zh-TW"/>
        </w:rPr>
        <w:t>。</w:t>
      </w:r>
      <w:r>
        <w:rPr>
          <w:rFonts w:ascii="DFPLiKaiShu-Md" w:hAnsi="DFPLiKaiShu-Md" w:cs="DFPLiKaiShu-Md"/>
          <w:szCs w:val="44"/>
          <w:lang w:eastAsia="zh-TW"/>
        </w:rPr>
        <w:t>一楫從容</w:t>
      </w:r>
      <w:r>
        <w:rPr>
          <w:rFonts w:ascii="DFPLiKaiShu-Md" w:hAnsi="DFPLiKaiShu-Md" w:cs="DFPLiKaiShu-Md"/>
          <w:color w:val="BFBFBF"/>
          <w:szCs w:val="44"/>
          <w:lang w:eastAsia="zh-TW"/>
        </w:rPr>
        <w:t>。</w:t>
      </w:r>
      <w:r>
        <w:rPr>
          <w:rFonts w:ascii="DFPLiKaiShu-Md" w:hAnsi="DFPLiKaiShu-Md" w:cs="DFPLiKaiShu-Md"/>
          <w:szCs w:val="44"/>
          <w:lang w:eastAsia="zh-TW"/>
        </w:rPr>
        <w:t>邀余把釣躡天風</w:t>
      </w:r>
      <w:r>
        <w:rPr>
          <w:rFonts w:ascii="DFPLiKaiShu-Md" w:hAnsi="DFPLiKaiShu-Md" w:cs="DFPLiKaiShu-Md"/>
          <w:color w:val="BFBFBF"/>
          <w:szCs w:val="44"/>
          <w:lang w:eastAsia="zh-TW"/>
        </w:rPr>
        <w:t>。</w:t>
      </w:r>
      <w:r>
        <w:rPr>
          <w:rFonts w:ascii="DFPLiKaiShu-Md" w:hAnsi="DFPLiKaiShu-Md" w:cs="DFPLiKaiShu-Md"/>
          <w:szCs w:val="44"/>
          <w:lang w:eastAsia="zh-TW"/>
        </w:rPr>
        <w:t>風卷寒星花卷地</w:t>
      </w:r>
      <w:r>
        <w:rPr>
          <w:rFonts w:ascii="DFPLiKaiShu-Md" w:hAnsi="DFPLiKaiShu-Md" w:cs="DFPLiKaiShu-Md"/>
          <w:color w:val="BFBFBF"/>
          <w:szCs w:val="44"/>
          <w:lang w:eastAsia="zh-TW"/>
        </w:rPr>
        <w:t>，</w:t>
      </w:r>
      <w:r>
        <w:rPr>
          <w:rFonts w:ascii="DFPLiKaiShu-Md" w:hAnsi="DFPLiKaiShu-Md" w:cs="DFPLiKaiShu-Md"/>
          <w:szCs w:val="44"/>
          <w:lang w:eastAsia="zh-TW"/>
        </w:rPr>
        <w:t>卻上冥鴻</w:t>
      </w:r>
      <w:r>
        <w:rPr>
          <w:rFonts w:ascii="DFPLiKaiShu-Md" w:hAnsi="DFPLiKaiShu-Md" w:cs="DFPLiKaiShu-Md"/>
          <w:color w:val="BFBFBF"/>
          <w:szCs w:val="44"/>
          <w:lang w:eastAsia="zh-TW"/>
        </w:rPr>
        <w:t>。</w:t>
      </w:r>
      <w:r>
        <w:rPr>
          <w:rStyle w:val="Char5"/>
          <w:lang w:eastAsia="zh-TW"/>
        </w:rPr>
        <w:t>◎</w:t>
      </w:r>
      <w:r>
        <w:rPr>
          <w:rStyle w:val="Char5"/>
        </w:rPr>
        <w:t>生死不渝之</w:t>
      </w:r>
      <w:r>
        <w:rPr>
          <w:rStyle w:val="Char5"/>
          <w:lang w:eastAsia="zh-TW"/>
        </w:rPr>
        <w:t>貞</w:t>
      </w:r>
      <w:r>
        <w:rPr>
          <w:rStyle w:val="Char5"/>
        </w:rPr>
        <w:t>也</w:t>
      </w:r>
      <w:r>
        <w:rPr>
          <w:rStyle w:val="Char5"/>
          <w:color w:val="BFBFBF"/>
          <w:lang w:eastAsia="zh-TW"/>
        </w:rPr>
        <w:t>。</w:t>
      </w:r>
    </w:p>
    <w:p>
      <w:pPr>
        <w:pStyle w:val="Heading2"/>
        <w:rPr/>
      </w:pPr>
      <w:r>
        <w:rPr/>
        <w:t xml:space="preserve">53. </w:t>
      </w:r>
      <w:r>
        <w:rPr/>
        <w:t>憶余杭</w:t>
      </w:r>
      <w:r>
        <w:rPr>
          <w:color w:val="BFBFBF"/>
        </w:rPr>
        <w:t>·</w:t>
      </w:r>
      <w:r>
        <w:rPr/>
        <w:t>詠白玫瑰</w:t>
      </w:r>
    </w:p>
    <w:p>
      <w:pPr>
        <w:pStyle w:val="Normal"/>
        <w:spacing w:before="0" w:after="156"/>
        <w:rPr>
          <w:rFonts w:ascii="DFPLiKaiShu-Md" w:hAnsi="DFPLiKaiShu-Md" w:cs="DFPLiKaiShu-Md"/>
          <w:szCs w:val="44"/>
          <w:lang w:eastAsia="zh-TW"/>
        </w:rPr>
      </w:pPr>
      <w:r>
        <w:rPr>
          <w:rFonts w:ascii="DFPLiKaiShu-Md" w:hAnsi="DFPLiKaiShu-Md" w:cs="DFPLiKaiShu-Md"/>
          <w:szCs w:val="44"/>
        </w:rPr>
        <w:t>　　</w:t>
      </w:r>
      <w:r>
        <w:rPr>
          <w:rFonts w:ascii="DFPLiKaiShu-Md" w:hAnsi="DFPLiKaiShu-Md" w:cs="DFPLiKaiShu-Md"/>
          <w:szCs w:val="44"/>
          <w:lang w:eastAsia="zh-TW"/>
        </w:rPr>
        <w:t>瓊袂雲裳</w:t>
      </w:r>
      <w:r>
        <w:rPr>
          <w:rFonts w:ascii="DFPLiKaiShu-Md" w:hAnsi="DFPLiKaiShu-Md" w:cs="DFPLiKaiShu-Md"/>
          <w:color w:val="BFBFBF"/>
          <w:szCs w:val="44"/>
          <w:lang w:eastAsia="zh-TW"/>
        </w:rPr>
        <w:t>，</w:t>
      </w:r>
      <w:r>
        <w:rPr>
          <w:rFonts w:ascii="DFPLiKaiShu-Md" w:hAnsi="DFPLiKaiShu-Md" w:cs="DFPLiKaiShu-Md"/>
          <w:szCs w:val="44"/>
          <w:lang w:eastAsia="zh-TW"/>
        </w:rPr>
        <w:t>夢覺溶溶新月上</w:t>
      </w:r>
      <w:r>
        <w:rPr>
          <w:rFonts w:ascii="DFPLiKaiShu-Md" w:hAnsi="DFPLiKaiShu-Md" w:cs="DFPLiKaiShu-Md"/>
          <w:color w:val="BFBFBF"/>
          <w:szCs w:val="44"/>
          <w:lang w:eastAsia="zh-TW"/>
        </w:rPr>
        <w:t>。</w:t>
      </w:r>
      <w:r>
        <w:rPr>
          <w:rFonts w:ascii="DFPLiKaiShu-Md" w:hAnsi="DFPLiKaiShu-Md" w:cs="DFPLiKaiShu-Md"/>
          <w:szCs w:val="44"/>
          <w:lang w:eastAsia="zh-TW"/>
        </w:rPr>
        <w:t>卻嫌花氣襲簾櫳</w:t>
      </w:r>
      <w:r>
        <w:rPr>
          <w:rFonts w:ascii="DFPLiKaiShu-Md" w:hAnsi="DFPLiKaiShu-Md" w:cs="DFPLiKaiShu-Md"/>
          <w:color w:val="BFBFBF"/>
          <w:szCs w:val="44"/>
          <w:lang w:eastAsia="zh-TW"/>
        </w:rPr>
        <w:t>。</w:t>
      </w:r>
      <w:r>
        <w:rPr>
          <w:rFonts w:ascii="DFPLiKaiShu-Md" w:hAnsi="DFPLiKaiShu-Md" w:cs="DFPLiKaiShu-Md"/>
          <w:szCs w:val="44"/>
          <w:lang w:eastAsia="zh-TW"/>
        </w:rPr>
        <w:t>倚枕乍惺忪</w:t>
      </w:r>
      <w:r>
        <w:rPr>
          <w:rFonts w:ascii="DFPLiKaiShu-Md" w:hAnsi="DFPLiKaiShu-Md" w:cs="DFPLiKaiShu-Md"/>
          <w:color w:val="BFBFBF"/>
          <w:szCs w:val="44"/>
          <w:lang w:eastAsia="zh-TW"/>
        </w:rPr>
        <w:t>。</w:t>
      </w:r>
      <w:r>
        <w:rPr>
          <w:rFonts w:ascii="DFPLiKaiShu-Md" w:hAnsi="DFPLiKaiShu-Md" w:cs="DFPLiKaiShu-Md"/>
          <w:szCs w:val="44"/>
          <w:lang w:eastAsia="zh-TW"/>
        </w:rPr>
        <w:t>　　嶺南五月風兼雨</w:t>
      </w:r>
      <w:r>
        <w:rPr>
          <w:rFonts w:ascii="DFPLiKaiShu-Md" w:hAnsi="DFPLiKaiShu-Md" w:cs="DFPLiKaiShu-Md"/>
          <w:color w:val="BFBFBF"/>
          <w:szCs w:val="44"/>
          <w:lang w:eastAsia="zh-TW"/>
        </w:rPr>
        <w:t>。</w:t>
      </w:r>
      <w:r>
        <w:rPr>
          <w:rFonts w:ascii="DFPLiKaiShu-Md" w:hAnsi="DFPLiKaiShu-Md" w:cs="DFPLiKaiShu-Md"/>
          <w:szCs w:val="44"/>
          <w:lang w:eastAsia="zh-TW"/>
        </w:rPr>
        <w:t>斷送群芳不知數</w:t>
      </w:r>
      <w:r>
        <w:rPr>
          <w:rFonts w:ascii="DFPLiKaiShu-Md" w:hAnsi="DFPLiKaiShu-Md" w:cs="DFPLiKaiShu-Md"/>
          <w:color w:val="BFBFBF"/>
          <w:szCs w:val="44"/>
          <w:lang w:eastAsia="zh-TW"/>
        </w:rPr>
        <w:t>。</w:t>
      </w:r>
      <w:r>
        <w:rPr>
          <w:rFonts w:ascii="DFPLiKaiShu-Md" w:hAnsi="DFPLiKaiShu-Md" w:cs="DFPLiKaiShu-Md"/>
          <w:szCs w:val="44"/>
          <w:lang w:eastAsia="zh-TW"/>
        </w:rPr>
        <w:t>老來心緒易傷春</w:t>
      </w:r>
      <w:r>
        <w:rPr>
          <w:rFonts w:ascii="DFPLiKaiShu-Md" w:hAnsi="DFPLiKaiShu-Md" w:cs="DFPLiKaiShu-Md"/>
          <w:color w:val="BFBFBF"/>
          <w:szCs w:val="44"/>
          <w:lang w:eastAsia="zh-TW"/>
        </w:rPr>
        <w:t>。</w:t>
      </w:r>
      <w:r>
        <w:rPr>
          <w:rFonts w:ascii="DFPLiKaiShu-Md" w:hAnsi="DFPLiKaiShu-Md" w:cs="DFPLiKaiShu-Md"/>
          <w:szCs w:val="44"/>
          <w:lang w:eastAsia="zh-TW"/>
        </w:rPr>
        <w:t>數朵合銷魂</w:t>
      </w:r>
      <w:r>
        <w:rPr>
          <w:rFonts w:ascii="DFPLiKaiShu-Md" w:hAnsi="DFPLiKaiShu-Md" w:cs="DFPLiKaiShu-Md"/>
          <w:color w:val="BFBFBF"/>
          <w:szCs w:val="44"/>
          <w:lang w:eastAsia="zh-TW"/>
        </w:rPr>
        <w:t>。</w:t>
      </w:r>
      <w:r>
        <w:rPr>
          <w:rStyle w:val="Char5"/>
          <w:lang w:eastAsia="zh-TW"/>
        </w:rPr>
        <w:t>◎卻嫌微妙</w:t>
      </w:r>
      <w:r>
        <w:rPr>
          <w:rStyle w:val="Char5"/>
          <w:color w:val="BFBFBF"/>
          <w:lang w:eastAsia="zh-TW"/>
        </w:rPr>
        <w:t>。</w:t>
      </w:r>
      <w:r>
        <w:rPr>
          <w:rStyle w:val="Char5"/>
          <w:lang w:eastAsia="zh-TW"/>
        </w:rPr>
        <w:t>數朵政承花氣群芳來</w:t>
      </w:r>
      <w:r>
        <w:rPr>
          <w:rStyle w:val="Char5"/>
          <w:color w:val="BFBFBF"/>
          <w:lang w:eastAsia="zh-TW"/>
        </w:rPr>
        <w:t>。</w:t>
      </w:r>
    </w:p>
    <w:p>
      <w:pPr>
        <w:pStyle w:val="Style19"/>
        <w:numPr>
          <w:ilvl w:val="0"/>
          <w:numId w:val="4"/>
        </w:numPr>
        <w:ind w:left="397" w:hanging="397"/>
        <w:rPr/>
      </w:pPr>
      <w:r>
        <w:rPr/>
        <w:t>謹案</w:t>
      </w:r>
      <w:r>
        <w:rPr>
          <w:color w:val="BFBFBF"/>
        </w:rPr>
        <w:t>：</w:t>
      </w:r>
      <w:r>
        <w:rPr/>
        <w:t>余似當作餘</w:t>
      </w:r>
      <w:r>
        <w:rPr>
          <w:color w:val="BFBFBF"/>
        </w:rPr>
        <w:t>。</w:t>
      </w:r>
      <w:r>
        <w:rPr/>
        <w:t>《新唐書</w:t>
      </w:r>
      <w:r>
        <w:rPr/>
        <w:t>·</w:t>
      </w:r>
      <w:r>
        <w:rPr/>
        <w:t>志第三十一》有杭州餘杭郡</w:t>
      </w:r>
      <w:r>
        <w:rPr>
          <w:color w:val="BFBFBF"/>
        </w:rPr>
        <w:t>。</w:t>
      </w:r>
      <w:r>
        <w:rPr/>
        <w:t>《元史</w:t>
      </w:r>
      <w:r>
        <w:rPr/>
        <w:t>·</w:t>
      </w:r>
      <w:r>
        <w:rPr/>
        <w:t>志第十四》云</w:t>
      </w:r>
      <w:r>
        <w:rPr>
          <w:color w:val="BFBFBF"/>
        </w:rPr>
        <w:t>：</w:t>
      </w:r>
      <w:r>
        <w:rPr>
          <w:rStyle w:val="Char6"/>
          <w:rFonts w:ascii="华文楷体" w:hAnsi="华文楷体" w:cs="华文楷体"/>
          <w:color w:val="BFBFBF"/>
          <w:sz w:val="28"/>
          <w:szCs w:val="28"/>
        </w:rPr>
        <w:t>“</w:t>
      </w:r>
      <w:r>
        <w:rPr/>
        <w:t>杭州路……唐初为杭州</w:t>
      </w:r>
      <w:r>
        <w:rPr>
          <w:color w:val="BFBFBF"/>
        </w:rPr>
        <w:t>，</w:t>
      </w:r>
      <w:r>
        <w:rPr/>
        <w:t>后改餘杭郡</w:t>
      </w:r>
      <w:r>
        <w:rPr>
          <w:color w:val="BFBFBF"/>
        </w:rPr>
        <w:t>，</w:t>
      </w:r>
      <w:r>
        <w:rPr/>
        <w:t>又仍为杭州</w:t>
      </w:r>
      <w:r>
        <w:rPr>
          <w:color w:val="BFBFBF"/>
        </w:rPr>
        <w:t>。</w:t>
      </w:r>
      <w:r>
        <w:rPr>
          <w:color w:val="BFBFBF"/>
        </w:rPr>
        <w:t>”</w:t>
      </w:r>
    </w:p>
    <w:p>
      <w:pPr>
        <w:pStyle w:val="Heading2"/>
        <w:rPr/>
      </w:pPr>
      <w:r>
        <w:rPr/>
        <w:t xml:space="preserve">54. </w:t>
      </w:r>
      <w:r>
        <w:rPr/>
        <w:t>燭影搖紅</w:t>
      </w:r>
      <w:r>
        <w:rPr>
          <w:color w:val="BFBFBF"/>
        </w:rPr>
        <w:t>·</w:t>
      </w:r>
      <w:r>
        <w:rPr/>
        <w:t>冬夜起讀佳有先生寄示新文</w:t>
      </w:r>
    </w:p>
    <w:p>
      <w:pPr>
        <w:pStyle w:val="Normal"/>
        <w:spacing w:before="0" w:after="156"/>
        <w:rPr>
          <w:rFonts w:ascii="DFPLiKaiShu-Md" w:hAnsi="DFPLiKaiShu-Md" w:cs="DFPLiKaiShu-Md"/>
          <w:szCs w:val="44"/>
          <w:lang w:eastAsia="zh-TW"/>
        </w:rPr>
      </w:pPr>
      <w:r>
        <w:rPr>
          <w:rFonts w:ascii="DFPLiKaiShu-Md" w:hAnsi="DFPLiKaiShu-Md" w:cs="DFPLiKaiShu-Md"/>
          <w:szCs w:val="44"/>
        </w:rPr>
        <w:t>　　</w:t>
      </w:r>
      <w:r>
        <w:rPr>
          <w:rFonts w:ascii="DFPLiKaiShu-Md" w:hAnsi="DFPLiKaiShu-Md" w:cs="DFPLiKaiShu-Md"/>
          <w:szCs w:val="44"/>
          <w:lang w:eastAsia="zh-TW"/>
        </w:rPr>
        <w:t>枕上輕雷</w:t>
      </w:r>
      <w:r>
        <w:rPr>
          <w:rFonts w:ascii="DFPLiKaiShu-Md" w:hAnsi="DFPLiKaiShu-Md" w:cs="DFPLiKaiShu-Md"/>
          <w:color w:val="BFBFBF"/>
          <w:szCs w:val="44"/>
          <w:lang w:eastAsia="zh-TW"/>
        </w:rPr>
        <w:t>，</w:t>
      </w:r>
      <w:r>
        <w:rPr>
          <w:rFonts w:ascii="DFPLiKaiShu-Md" w:hAnsi="DFPLiKaiShu-Md" w:cs="DFPLiKaiShu-Md"/>
          <w:szCs w:val="44"/>
          <w:lang w:eastAsia="zh-TW"/>
        </w:rPr>
        <w:t>曉禽欲動寒聲碎</w:t>
      </w:r>
      <w:r>
        <w:rPr>
          <w:rFonts w:ascii="DFPLiKaiShu-Md" w:hAnsi="DFPLiKaiShu-Md" w:cs="DFPLiKaiShu-Md"/>
          <w:color w:val="BFBFBF"/>
          <w:szCs w:val="44"/>
          <w:lang w:eastAsia="zh-TW"/>
        </w:rPr>
        <w:t>。</w:t>
      </w:r>
      <w:r>
        <w:rPr>
          <w:rFonts w:ascii="DFPLiKaiShu-Md" w:hAnsi="DFPLiKaiShu-Md" w:cs="DFPLiKaiShu-Md"/>
          <w:szCs w:val="44"/>
          <w:lang w:eastAsia="zh-TW"/>
        </w:rPr>
        <w:t>故人文字蕩心扉</w:t>
      </w:r>
      <w:r>
        <w:rPr>
          <w:rFonts w:ascii="DFPLiKaiShu-Md" w:hAnsi="DFPLiKaiShu-Md" w:cs="DFPLiKaiShu-Md"/>
          <w:color w:val="BFBFBF"/>
          <w:szCs w:val="44"/>
          <w:lang w:eastAsia="zh-TW"/>
        </w:rPr>
        <w:t>，</w:t>
      </w:r>
      <w:r>
        <w:rPr>
          <w:rFonts w:ascii="DFPLiKaiShu-Md" w:hAnsi="DFPLiKaiShu-Md" w:cs="DFPLiKaiShu-Md"/>
          <w:szCs w:val="44"/>
          <w:lang w:eastAsia="zh-TW"/>
        </w:rPr>
        <w:t>萬疊珠江水</w:t>
      </w:r>
      <w:r>
        <w:rPr>
          <w:rFonts w:ascii="DFPLiKaiShu-Md" w:hAnsi="DFPLiKaiShu-Md" w:cs="DFPLiKaiShu-Md"/>
          <w:color w:val="BFBFBF"/>
          <w:szCs w:val="44"/>
          <w:lang w:eastAsia="zh-TW"/>
        </w:rPr>
        <w:t>。</w:t>
      </w:r>
      <w:r>
        <w:rPr>
          <w:rFonts w:ascii="DFPLiKaiShu-Md" w:hAnsi="DFPLiKaiShu-Md" w:cs="DFPLiKaiShu-Md"/>
          <w:szCs w:val="44"/>
        </w:rPr>
        <w:t>　　</w:t>
      </w:r>
      <w:r>
        <w:rPr>
          <w:rFonts w:ascii="DFPLiKaiShu-Md" w:hAnsi="DFPLiKaiShu-Md" w:cs="DFPLiKaiShu-Md"/>
          <w:szCs w:val="44"/>
          <w:lang w:eastAsia="zh-TW"/>
        </w:rPr>
        <w:t>回首月高雲靡</w:t>
      </w:r>
      <w:r>
        <w:rPr>
          <w:rFonts w:ascii="DFPLiKaiShu-Md" w:hAnsi="DFPLiKaiShu-Md" w:cs="DFPLiKaiShu-Md"/>
          <w:color w:val="BFBFBF"/>
          <w:szCs w:val="44"/>
          <w:lang w:eastAsia="zh-TW"/>
        </w:rPr>
        <w:t>。</w:t>
      </w:r>
      <w:r>
        <w:rPr>
          <w:rFonts w:ascii="DFPLiKaiShu-Md" w:hAnsi="DFPLiKaiShu-Md" w:cs="DFPLiKaiShu-Md"/>
          <w:szCs w:val="44"/>
          <w:lang w:eastAsia="zh-TW"/>
        </w:rPr>
        <w:t>坐青燈</w:t>
      </w:r>
      <w:r>
        <w:rPr>
          <w:rFonts w:ascii="DFPLiKaiShu-Md" w:hAnsi="DFPLiKaiShu-Md" w:cs="DFPLiKaiShu-Md"/>
          <w:color w:val="BFBFBF"/>
          <w:szCs w:val="44"/>
          <w:lang w:eastAsia="zh-TW"/>
        </w:rPr>
        <w:t>、</w:t>
      </w:r>
      <w:r>
        <w:rPr>
          <w:rFonts w:ascii="DFPLiKaiShu-Md" w:hAnsi="DFPLiKaiShu-Md" w:cs="DFPLiKaiShu-Md"/>
          <w:szCs w:val="44"/>
          <w:lang w:eastAsia="zh-TW"/>
        </w:rPr>
        <w:t>還疑夢對</w:t>
      </w:r>
      <w:r>
        <w:rPr>
          <w:rFonts w:ascii="DFPLiKaiShu-Md" w:hAnsi="DFPLiKaiShu-Md" w:cs="DFPLiKaiShu-Md"/>
          <w:color w:val="BFBFBF"/>
          <w:szCs w:val="44"/>
          <w:lang w:eastAsia="zh-TW"/>
        </w:rPr>
        <w:t>。</w:t>
      </w:r>
      <w:r>
        <w:rPr>
          <w:rFonts w:ascii="DFPLiKaiShu-Md" w:hAnsi="DFPLiKaiShu-Md" w:cs="DFPLiKaiShu-Md"/>
          <w:szCs w:val="44"/>
          <w:lang w:eastAsia="zh-TW"/>
        </w:rPr>
        <w:t>百年悲笑</w:t>
      </w:r>
      <w:r>
        <w:rPr>
          <w:rFonts w:ascii="DFPLiKaiShu-Md" w:hAnsi="DFPLiKaiShu-Md" w:cs="DFPLiKaiShu-Md"/>
          <w:color w:val="BFBFBF"/>
          <w:szCs w:val="44"/>
          <w:lang w:eastAsia="zh-TW"/>
        </w:rPr>
        <w:t>，</w:t>
      </w:r>
      <w:r>
        <w:rPr>
          <w:rFonts w:ascii="DFPLiKaiShu-Md" w:hAnsi="DFPLiKaiShu-Md" w:cs="DFPLiKaiShu-Md"/>
          <w:szCs w:val="44"/>
          <w:lang w:eastAsia="zh-TW"/>
        </w:rPr>
        <w:t>片紙閑言</w:t>
      </w:r>
      <w:r>
        <w:rPr>
          <w:rFonts w:ascii="DFPLiKaiShu-Md" w:hAnsi="DFPLiKaiShu-Md" w:cs="DFPLiKaiShu-Md"/>
          <w:color w:val="BFBFBF"/>
          <w:szCs w:val="44"/>
          <w:lang w:eastAsia="zh-TW"/>
        </w:rPr>
        <w:t>，</w:t>
      </w:r>
      <w:r>
        <w:rPr>
          <w:rFonts w:ascii="DFPLiKaiShu-Md" w:hAnsi="DFPLiKaiShu-Md" w:cs="DFPLiKaiShu-Md"/>
          <w:szCs w:val="44"/>
          <w:lang w:eastAsia="zh-TW"/>
        </w:rPr>
        <w:t>難消塊壘</w:t>
      </w:r>
      <w:r>
        <w:rPr>
          <w:rFonts w:ascii="DFPLiKaiShu-Md" w:hAnsi="DFPLiKaiShu-Md" w:cs="DFPLiKaiShu-Md"/>
          <w:color w:val="BFBFBF"/>
          <w:szCs w:val="44"/>
          <w:lang w:eastAsia="zh-TW"/>
        </w:rPr>
        <w:t>。</w:t>
      </w:r>
      <w:r>
        <w:rPr>
          <w:rStyle w:val="Char5"/>
          <w:lang w:eastAsia="zh-TW"/>
        </w:rPr>
        <w:t>◎兩結稍覺頹唐</w:t>
      </w:r>
      <w:r>
        <w:rPr>
          <w:rStyle w:val="Char5"/>
          <w:color w:val="BFBFBF"/>
          <w:lang w:eastAsia="zh-TW"/>
        </w:rPr>
        <w:t>，</w:t>
      </w:r>
      <w:r>
        <w:rPr>
          <w:rStyle w:val="Char5"/>
          <w:lang w:eastAsia="zh-TW"/>
        </w:rPr>
        <w:t>以無餘地也</w:t>
      </w:r>
      <w:r>
        <w:rPr>
          <w:rStyle w:val="Char5"/>
          <w:color w:val="BFBFBF"/>
          <w:lang w:eastAsia="zh-TW"/>
        </w:rPr>
        <w:t>。</w:t>
      </w:r>
    </w:p>
    <w:p>
      <w:pPr>
        <w:pStyle w:val="Heading2"/>
        <w:rPr/>
      </w:pPr>
      <w:r>
        <w:rPr/>
        <w:t xml:space="preserve">55. </w:t>
      </w:r>
      <w:r>
        <w:rPr/>
        <w:t>慶清朝</w:t>
      </w:r>
    </w:p>
    <w:p>
      <w:pPr>
        <w:pStyle w:val="Normal"/>
        <w:spacing w:before="0" w:after="156"/>
        <w:rPr>
          <w:rFonts w:ascii="DFPLiKaiShu-Md" w:hAnsi="DFPLiKaiShu-Md" w:cs="DFPLiKaiShu-Md"/>
          <w:color w:val="0070C0"/>
          <w:lang w:eastAsia="zh-TW"/>
        </w:rPr>
      </w:pPr>
      <w:r>
        <w:rPr>
          <w:rFonts w:ascii="DFPLiKaiShu-Md" w:hAnsi="DFPLiKaiShu-Md" w:cs="DFPLiKaiShu-Md"/>
          <w:color w:val="0070C0"/>
          <w:lang w:eastAsia="zh-TW"/>
        </w:rPr>
        <w:t>　　與謝偉國</w:t>
      </w:r>
      <w:r>
        <w:rPr>
          <w:rFonts w:ascii="DFPLiKaiShu-Md" w:hAnsi="DFPLiKaiShu-Md" w:cs="DFPLiKaiShu-Md"/>
          <w:color w:val="BFBFBF"/>
          <w:lang w:eastAsia="zh-TW"/>
        </w:rPr>
        <w:t>、</w:t>
      </w:r>
      <w:r>
        <w:rPr>
          <w:rFonts w:ascii="DFPLiKaiShu-Md" w:hAnsi="DFPLiKaiShu-Md" w:cs="DFPLiKaiShu-Md"/>
          <w:color w:val="0070C0"/>
          <w:lang w:eastAsia="zh-TW"/>
        </w:rPr>
        <w:t>周克光</w:t>
      </w:r>
      <w:r>
        <w:rPr>
          <w:rFonts w:ascii="DFPLiKaiShu-Md" w:hAnsi="DFPLiKaiShu-Md" w:cs="DFPLiKaiShu-Md"/>
          <w:color w:val="BFBFBF"/>
          <w:lang w:eastAsia="zh-TW"/>
        </w:rPr>
        <w:t>、</w:t>
      </w:r>
      <w:r>
        <w:rPr>
          <w:rFonts w:ascii="DFPLiKaiShu-Md" w:hAnsi="DFPLiKaiShu-Md" w:cs="DFPLiKaiShu-Md"/>
          <w:color w:val="0070C0"/>
          <w:lang w:eastAsia="zh-TW"/>
        </w:rPr>
        <w:t>張偉光</w:t>
      </w:r>
      <w:r>
        <w:rPr>
          <w:rFonts w:ascii="DFPLiKaiShu-Md" w:hAnsi="DFPLiKaiShu-Md" w:cs="DFPLiKaiShu-Md"/>
          <w:color w:val="BFBFBF"/>
          <w:lang w:eastAsia="zh-TW"/>
        </w:rPr>
        <w:t>、</w:t>
      </w:r>
      <w:r>
        <w:rPr>
          <w:rFonts w:ascii="DFPLiKaiShu-Md" w:hAnsi="DFPLiKaiShu-Md" w:cs="DFPLiKaiShu-Md"/>
          <w:color w:val="0070C0"/>
          <w:lang w:eastAsia="zh-TW"/>
        </w:rPr>
        <w:t>鄭紹平</w:t>
      </w:r>
      <w:r>
        <w:rPr>
          <w:rFonts w:ascii="DFPLiKaiShu-Md" w:hAnsi="DFPLiKaiShu-Md" w:cs="DFPLiKaiShu-Md"/>
          <w:color w:val="BFBFBF"/>
          <w:lang w:eastAsia="zh-TW"/>
        </w:rPr>
        <w:t>、</w:t>
      </w:r>
      <w:r>
        <w:rPr>
          <w:rFonts w:ascii="DFPLiKaiShu-Md" w:hAnsi="DFPLiKaiShu-Md" w:cs="DFPLiKaiShu-Md"/>
          <w:color w:val="0070C0"/>
          <w:lang w:eastAsia="zh-TW"/>
        </w:rPr>
        <w:t>葉文範游珠海普陀寺歸</w:t>
      </w:r>
      <w:r>
        <w:rPr>
          <w:rFonts w:ascii="DFPLiKaiShu-Md" w:hAnsi="DFPLiKaiShu-Md" w:cs="DFPLiKaiShu-Md"/>
          <w:color w:val="BFBFBF"/>
          <w:lang w:eastAsia="zh-TW"/>
        </w:rPr>
        <w:t>，</w:t>
      </w:r>
      <w:r>
        <w:rPr>
          <w:rFonts w:ascii="DFPLiKaiShu-Md" w:hAnsi="DFPLiKaiShu-Md" w:cs="DFPLiKaiShu-Md"/>
          <w:color w:val="0070C0"/>
          <w:lang w:eastAsia="zh-TW"/>
        </w:rPr>
        <w:t>文範有作</w:t>
      </w:r>
      <w:r>
        <w:rPr>
          <w:rFonts w:ascii="DFPLiKaiShu-Md" w:hAnsi="DFPLiKaiShu-Md" w:cs="DFPLiKaiShu-Md"/>
          <w:color w:val="BFBFBF"/>
          <w:lang w:eastAsia="zh-TW"/>
        </w:rPr>
        <w:t>，</w:t>
      </w:r>
      <w:r>
        <w:rPr>
          <w:rFonts w:ascii="DFPLiKaiShu-Md" w:hAnsi="DFPLiKaiShu-Md" w:cs="DFPLiKaiShu-Md"/>
          <w:color w:val="0070C0"/>
          <w:lang w:eastAsia="zh-TW"/>
        </w:rPr>
        <w:t>因和其韻</w:t>
      </w:r>
      <w:r>
        <w:rPr>
          <w:rFonts w:ascii="DFPLiKaiShu-Md" w:hAnsi="DFPLiKaiShu-Md" w:cs="DFPLiKaiShu-Md"/>
          <w:color w:val="BFBFBF"/>
          <w:lang w:eastAsia="zh-TW"/>
        </w:rPr>
        <w:t>，</w:t>
      </w:r>
      <w:r>
        <w:rPr>
          <w:rFonts w:ascii="DFPLiKaiShu-Md" w:hAnsi="DFPLiKaiShu-Md" w:cs="DFPLiKaiShu-Md"/>
          <w:color w:val="0070C0"/>
          <w:lang w:eastAsia="zh-TW"/>
        </w:rPr>
        <w:t>兼柬同游諸君</w:t>
      </w:r>
      <w:r>
        <w:rPr>
          <w:rFonts w:ascii="DFPLiKaiShu-Md" w:hAnsi="DFPLiKaiShu-Md" w:cs="DFPLiKaiShu-Md"/>
          <w:color w:val="BFBFBF"/>
          <w:lang w:eastAsia="zh-TW"/>
        </w:rPr>
        <w:t>。</w:t>
      </w:r>
    </w:p>
    <w:p>
      <w:pPr>
        <w:pStyle w:val="Normal"/>
        <w:spacing w:before="0" w:after="156"/>
        <w:rPr>
          <w:rFonts w:ascii="DFPLiKaiShu-Md" w:hAnsi="DFPLiKaiShu-Md" w:cs="DFPLiKaiShu-Md"/>
          <w:szCs w:val="44"/>
          <w:lang w:eastAsia="zh-TW"/>
        </w:rPr>
      </w:pPr>
      <w:r>
        <w:rPr>
          <w:rFonts w:ascii="DFPLiKaiShu-Md" w:hAnsi="DFPLiKaiShu-Md" w:cs="DFPLiKaiShu-Md"/>
          <w:szCs w:val="44"/>
          <w:lang w:eastAsia="zh-TW"/>
        </w:rPr>
        <w:t>　　定板傳宵</w:t>
      </w:r>
      <w:r>
        <w:rPr>
          <w:rFonts w:ascii="DFPLiKaiShu-Md" w:hAnsi="DFPLiKaiShu-Md" w:cs="DFPLiKaiShu-Md"/>
          <w:color w:val="BFBFBF"/>
          <w:szCs w:val="44"/>
          <w:lang w:eastAsia="zh-TW"/>
        </w:rPr>
        <w:t>，</w:t>
      </w:r>
      <w:r>
        <w:rPr>
          <w:rFonts w:ascii="DFPLiKaiShu-Md" w:hAnsi="DFPLiKaiShu-Md" w:cs="DFPLiKaiShu-Md"/>
          <w:szCs w:val="44"/>
          <w:lang w:eastAsia="zh-TW"/>
        </w:rPr>
        <w:t>微霜警砌</w:t>
      </w:r>
      <w:r>
        <w:rPr>
          <w:rFonts w:ascii="DFPLiKaiShu-Md" w:hAnsi="DFPLiKaiShu-Md" w:cs="DFPLiKaiShu-Md"/>
          <w:color w:val="BFBFBF"/>
          <w:szCs w:val="44"/>
          <w:lang w:eastAsia="zh-TW"/>
        </w:rPr>
        <w:t>，</w:t>
      </w:r>
      <w:r>
        <w:rPr>
          <w:rFonts w:ascii="DFPLiKaiShu-Md" w:hAnsi="DFPLiKaiShu-Md" w:cs="DFPLiKaiShu-Md"/>
          <w:szCs w:val="44"/>
          <w:lang w:eastAsia="zh-TW"/>
        </w:rPr>
        <w:t>空廊誰與偕行</w:t>
      </w:r>
      <w:r>
        <w:rPr>
          <w:rFonts w:ascii="DFPLiKaiShu-Md" w:hAnsi="DFPLiKaiShu-Md" w:cs="DFPLiKaiShu-Md"/>
          <w:color w:val="BFBFBF"/>
          <w:szCs w:val="44"/>
          <w:lang w:eastAsia="zh-TW"/>
        </w:rPr>
        <w:t>。</w:t>
      </w:r>
      <w:r>
        <w:rPr>
          <w:rStyle w:val="Char5"/>
          <w:lang w:eastAsia="zh-TW"/>
        </w:rPr>
        <w:t>◎鼓瑟鏗爾</w:t>
      </w:r>
      <w:r>
        <w:rPr>
          <w:rStyle w:val="Char5"/>
          <w:color w:val="BFBFBF"/>
          <w:lang w:eastAsia="zh-TW"/>
        </w:rPr>
        <w:t>，</w:t>
      </w:r>
      <w:r>
        <w:rPr>
          <w:rStyle w:val="Char5"/>
          <w:lang w:eastAsia="zh-TW"/>
        </w:rPr>
        <w:t>亦起之正也</w:t>
      </w:r>
      <w:r>
        <w:rPr>
          <w:rStyle w:val="Char5"/>
          <w:color w:val="BFBFBF"/>
          <w:lang w:eastAsia="zh-TW"/>
        </w:rPr>
        <w:t>。</w:t>
      </w:r>
      <w:r>
        <w:rPr>
          <w:rFonts w:ascii="DFPLiKaiShu-Md" w:hAnsi="DFPLiKaiShu-Md" w:cs="DFPLiKaiShu-Md"/>
          <w:szCs w:val="44"/>
          <w:lang w:eastAsia="zh-TW"/>
        </w:rPr>
        <w:t>悠揚梵唱</w:t>
      </w:r>
      <w:r>
        <w:rPr>
          <w:rFonts w:ascii="DFPLiKaiShu-Md" w:hAnsi="DFPLiKaiShu-Md" w:cs="DFPLiKaiShu-Md"/>
          <w:color w:val="BFBFBF"/>
          <w:szCs w:val="44"/>
          <w:lang w:eastAsia="zh-TW"/>
        </w:rPr>
        <w:t>，</w:t>
      </w:r>
      <w:r>
        <w:rPr>
          <w:rFonts w:ascii="DFPLiKaiShu-Md" w:hAnsi="DFPLiKaiShu-Md" w:cs="DFPLiKaiShu-Md"/>
          <w:szCs w:val="44"/>
          <w:lang w:eastAsia="zh-TW"/>
        </w:rPr>
        <w:t>遙看早課平明</w:t>
      </w:r>
      <w:r>
        <w:rPr>
          <w:rFonts w:ascii="DFPLiKaiShu-Md" w:hAnsi="DFPLiKaiShu-Md" w:cs="DFPLiKaiShu-Md"/>
          <w:color w:val="BFBFBF"/>
          <w:szCs w:val="44"/>
          <w:lang w:eastAsia="zh-TW"/>
        </w:rPr>
        <w:t>。</w:t>
      </w:r>
      <w:r>
        <w:rPr>
          <w:rFonts w:ascii="DFPLiKaiShu-Md" w:hAnsi="DFPLiKaiShu-Md" w:cs="DFPLiKaiShu-Md"/>
          <w:szCs w:val="44"/>
          <w:lang w:eastAsia="zh-TW"/>
        </w:rPr>
        <w:t>尚記夜來歡宴</w:t>
      </w:r>
      <w:r>
        <w:rPr>
          <w:rFonts w:ascii="DFPLiKaiShu-Md" w:hAnsi="DFPLiKaiShu-Md" w:cs="DFPLiKaiShu-Md"/>
          <w:color w:val="BFBFBF"/>
          <w:szCs w:val="44"/>
          <w:lang w:eastAsia="zh-TW"/>
        </w:rPr>
        <w:t>，</w:t>
      </w:r>
      <w:r>
        <w:rPr>
          <w:rFonts w:ascii="DFPLiKaiShu-Md" w:hAnsi="DFPLiKaiShu-Md" w:cs="DFPLiKaiShu-Md"/>
          <w:szCs w:val="44"/>
          <w:lang w:eastAsia="zh-TW"/>
        </w:rPr>
        <w:t>萬千種話一燈青</w:t>
      </w:r>
      <w:r>
        <w:rPr>
          <w:rFonts w:ascii="DFPLiKaiShu-Md" w:hAnsi="DFPLiKaiShu-Md" w:cs="DFPLiKaiShu-Md"/>
          <w:color w:val="BFBFBF"/>
          <w:szCs w:val="44"/>
          <w:lang w:eastAsia="zh-TW"/>
        </w:rPr>
        <w:t>。</w:t>
      </w:r>
      <w:r>
        <w:rPr>
          <w:rFonts w:ascii="DFPLiKaiShu-Md" w:hAnsi="DFPLiKaiShu-Md" w:cs="DFPLiKaiShu-Md"/>
          <w:szCs w:val="44"/>
          <w:lang w:eastAsia="zh-TW"/>
        </w:rPr>
        <w:t>邀新雨</w:t>
      </w:r>
      <w:r>
        <w:rPr>
          <w:rFonts w:ascii="DFPLiKaiShu-Md" w:hAnsi="DFPLiKaiShu-Md" w:cs="DFPLiKaiShu-Md"/>
          <w:color w:val="BFBFBF"/>
          <w:szCs w:val="44"/>
          <w:lang w:eastAsia="zh-TW"/>
        </w:rPr>
        <w:t>，</w:t>
      </w:r>
      <w:r>
        <w:rPr>
          <w:rFonts w:ascii="DFPLiKaiShu-Md" w:hAnsi="DFPLiKaiShu-Md" w:cs="DFPLiKaiShu-Md"/>
          <w:szCs w:val="44"/>
          <w:lang w:eastAsia="zh-TW"/>
        </w:rPr>
        <w:t>綠菩影裏</w:t>
      </w:r>
      <w:r>
        <w:rPr>
          <w:rFonts w:ascii="DFPLiKaiShu-Md" w:hAnsi="DFPLiKaiShu-Md" w:cs="DFPLiKaiShu-Md"/>
          <w:color w:val="BFBFBF"/>
          <w:szCs w:val="44"/>
          <w:lang w:eastAsia="zh-TW"/>
        </w:rPr>
        <w:t>，</w:t>
      </w:r>
      <w:r>
        <w:rPr>
          <w:rFonts w:ascii="DFPLiKaiShu-Md" w:hAnsi="DFPLiKaiShu-Md" w:cs="DFPLiKaiShu-Md"/>
          <w:szCs w:val="44"/>
          <w:lang w:eastAsia="zh-TW"/>
        </w:rPr>
        <w:t>漫結空盟</w:t>
      </w:r>
      <w:r>
        <w:rPr>
          <w:rFonts w:ascii="DFPLiKaiShu-Md" w:hAnsi="DFPLiKaiShu-Md" w:cs="DFPLiKaiShu-Md"/>
          <w:color w:val="BFBFBF"/>
          <w:szCs w:val="44"/>
          <w:lang w:eastAsia="zh-TW"/>
        </w:rPr>
        <w:t>。</w:t>
      </w:r>
      <w:r>
        <w:rPr>
          <w:rFonts w:ascii="DFPLiKaiShu-Md" w:hAnsi="DFPLiKaiShu-Md" w:cs="DFPLiKaiShu-Md"/>
          <w:szCs w:val="44"/>
          <w:lang w:eastAsia="zh-TW"/>
        </w:rPr>
        <w:t>　　負手海隅寒月</w:t>
      </w:r>
      <w:r>
        <w:rPr>
          <w:rFonts w:ascii="DFPLiKaiShu-Md" w:hAnsi="DFPLiKaiShu-Md" w:cs="DFPLiKaiShu-Md"/>
          <w:color w:val="BFBFBF"/>
          <w:szCs w:val="44"/>
          <w:lang w:eastAsia="zh-TW"/>
        </w:rPr>
        <w:t>，</w:t>
      </w:r>
      <w:r>
        <w:rPr>
          <w:rFonts w:ascii="DFPLiKaiShu-Md" w:hAnsi="DFPLiKaiShu-Md" w:cs="DFPLiKaiShu-Md"/>
          <w:szCs w:val="44"/>
          <w:lang w:eastAsia="zh-TW"/>
        </w:rPr>
        <w:t>有好詞應寄</w:t>
      </w:r>
      <w:r>
        <w:rPr>
          <w:rFonts w:ascii="DFPLiKaiShu-Md" w:hAnsi="DFPLiKaiShu-Md" w:cs="DFPLiKaiShu-Md"/>
          <w:color w:val="BFBFBF"/>
          <w:szCs w:val="44"/>
          <w:lang w:eastAsia="zh-TW"/>
        </w:rPr>
        <w:t>，</w:t>
      </w:r>
      <w:r>
        <w:rPr>
          <w:rFonts w:ascii="DFPLiKaiShu-Md" w:hAnsi="DFPLiKaiShu-Md" w:cs="DFPLiKaiShu-Md"/>
          <w:szCs w:val="44"/>
          <w:lang w:eastAsia="zh-TW"/>
        </w:rPr>
        <w:t>直遣人驚</w:t>
      </w:r>
      <w:r>
        <w:rPr>
          <w:rFonts w:ascii="DFPLiKaiShu-Md" w:hAnsi="DFPLiKaiShu-Md" w:cs="DFPLiKaiShu-Md"/>
          <w:color w:val="BFBFBF"/>
          <w:szCs w:val="44"/>
          <w:lang w:eastAsia="zh-TW"/>
        </w:rPr>
        <w:t>。</w:t>
      </w:r>
      <w:r>
        <w:rPr>
          <w:rFonts w:ascii="DFPLiKaiShu-Md" w:hAnsi="DFPLiKaiShu-Md" w:cs="DFPLiKaiShu-Md"/>
          <w:szCs w:val="44"/>
          <w:lang w:eastAsia="zh-TW"/>
        </w:rPr>
        <w:t>紅塵十丈</w:t>
      </w:r>
      <w:r>
        <w:rPr>
          <w:rFonts w:ascii="DFPLiKaiShu-Md" w:hAnsi="DFPLiKaiShu-Md" w:cs="DFPLiKaiShu-Md"/>
          <w:color w:val="BFBFBF"/>
          <w:szCs w:val="44"/>
          <w:lang w:eastAsia="zh-TW"/>
        </w:rPr>
        <w:t>，</w:t>
      </w:r>
      <w:r>
        <w:rPr>
          <w:rFonts w:ascii="DFPLiKaiShu-Md" w:hAnsi="DFPLiKaiShu-Md" w:cs="DFPLiKaiShu-Md"/>
          <w:szCs w:val="44"/>
          <w:lang w:eastAsia="zh-TW"/>
        </w:rPr>
        <w:t>愁懷只待春賡</w:t>
      </w:r>
      <w:r>
        <w:rPr>
          <w:rFonts w:ascii="DFPLiKaiShu-Md" w:hAnsi="DFPLiKaiShu-Md" w:cs="DFPLiKaiShu-Md"/>
          <w:color w:val="BFBFBF"/>
          <w:szCs w:val="44"/>
          <w:lang w:eastAsia="zh-TW"/>
        </w:rPr>
        <w:t>。</w:t>
      </w:r>
      <w:r>
        <w:rPr>
          <w:rFonts w:ascii="DFPLiKaiShu-Md" w:hAnsi="DFPLiKaiShu-Md" w:cs="DFPLiKaiShu-Md"/>
          <w:szCs w:val="44"/>
          <w:lang w:eastAsia="zh-TW"/>
        </w:rPr>
        <w:t>最喜尋聲選曲</w:t>
      </w:r>
      <w:r>
        <w:rPr>
          <w:rFonts w:ascii="DFPLiKaiShu-Md" w:hAnsi="DFPLiKaiShu-Md" w:cs="DFPLiKaiShu-Md"/>
          <w:color w:val="BFBFBF"/>
          <w:szCs w:val="44"/>
          <w:lang w:eastAsia="zh-TW"/>
        </w:rPr>
        <w:t>，</w:t>
      </w:r>
      <w:r>
        <w:rPr>
          <w:rFonts w:ascii="DFPLiKaiShu-Md" w:hAnsi="DFPLiKaiShu-Md" w:cs="DFPLiKaiShu-Md"/>
          <w:szCs w:val="44"/>
          <w:lang w:eastAsia="zh-TW"/>
        </w:rPr>
        <w:t>坐中吟嘯動江城</w:t>
      </w:r>
      <w:r>
        <w:rPr>
          <w:rFonts w:ascii="DFPLiKaiShu-Md" w:hAnsi="DFPLiKaiShu-Md" w:cs="DFPLiKaiShu-Md"/>
          <w:color w:val="BFBFBF"/>
          <w:szCs w:val="44"/>
          <w:lang w:eastAsia="zh-TW"/>
        </w:rPr>
        <w:t>。</w:t>
      </w:r>
      <w:r>
        <w:rPr>
          <w:rFonts w:ascii="DFPLiKaiShu-Md" w:hAnsi="DFPLiKaiShu-Md" w:cs="DFPLiKaiShu-Md"/>
          <w:szCs w:val="44"/>
          <w:lang w:eastAsia="zh-TW"/>
        </w:rPr>
        <w:t>牽牛往</w:t>
      </w:r>
      <w:r>
        <w:rPr>
          <w:rFonts w:ascii="DFPLiKaiShu-Md" w:hAnsi="DFPLiKaiShu-Md" w:cs="DFPLiKaiShu-Md"/>
          <w:color w:val="BFBFBF"/>
          <w:szCs w:val="44"/>
          <w:lang w:eastAsia="zh-TW"/>
        </w:rPr>
        <w:t>，</w:t>
      </w:r>
      <w:r>
        <w:rPr>
          <w:rFonts w:ascii="DFPLiKaiShu-Md" w:hAnsi="DFPLiKaiShu-Md" w:cs="DFPLiKaiShu-Md"/>
          <w:szCs w:val="44"/>
          <w:lang w:eastAsia="zh-TW"/>
        </w:rPr>
        <w:t>白雲珠水</w:t>
      </w:r>
      <w:r>
        <w:rPr>
          <w:rFonts w:ascii="DFPLiKaiShu-Md" w:hAnsi="DFPLiKaiShu-Md" w:cs="DFPLiKaiShu-Md"/>
          <w:color w:val="BFBFBF"/>
          <w:szCs w:val="44"/>
          <w:lang w:eastAsia="zh-TW"/>
        </w:rPr>
        <w:t>，</w:t>
      </w:r>
      <w:r>
        <w:rPr>
          <w:rFonts w:ascii="DFPLiKaiShu-Md" w:hAnsi="DFPLiKaiShu-Md" w:cs="DFPLiKaiShu-Md"/>
          <w:szCs w:val="44"/>
          <w:lang w:eastAsia="zh-TW"/>
        </w:rPr>
        <w:t>隨處逢迎</w:t>
      </w:r>
      <w:r>
        <w:rPr>
          <w:rFonts w:ascii="DFPLiKaiShu-Md" w:hAnsi="DFPLiKaiShu-Md" w:cs="DFPLiKaiShu-Md"/>
          <w:color w:val="BFBFBF"/>
          <w:szCs w:val="44"/>
          <w:lang w:eastAsia="zh-TW"/>
        </w:rPr>
        <w:t>。</w:t>
      </w:r>
      <w:r>
        <w:rPr>
          <w:rStyle w:val="Char5"/>
          <w:lang w:eastAsia="zh-TW"/>
        </w:rPr>
        <w:t>◎一結不可使淺懷人得之</w:t>
      </w:r>
      <w:r>
        <w:rPr>
          <w:rStyle w:val="Char5"/>
          <w:color w:val="BFBFBF"/>
          <w:lang w:eastAsia="zh-TW"/>
        </w:rPr>
        <w:t>。</w:t>
      </w:r>
    </w:p>
    <w:p>
      <w:pPr>
        <w:pStyle w:val="Heading2"/>
        <w:rPr/>
      </w:pPr>
      <w:r>
        <w:rPr/>
        <w:t xml:space="preserve">56. </w:t>
      </w:r>
      <w:r>
        <w:rPr/>
        <w:t>望海潮</w:t>
      </w:r>
      <w:r>
        <w:rPr>
          <w:color w:val="BFBFBF"/>
        </w:rPr>
        <w:t>·</w:t>
      </w:r>
      <w:r>
        <w:rPr/>
        <w:t>詠梅</w:t>
      </w:r>
      <w:r>
        <w:rPr>
          <w:color w:val="BFBFBF"/>
        </w:rPr>
        <w:t>，</w:t>
      </w:r>
      <w:r>
        <w:rPr/>
        <w:t>用耆卿韵</w:t>
      </w:r>
    </w:p>
    <w:p>
      <w:pPr>
        <w:pStyle w:val="Normal"/>
        <w:spacing w:before="0" w:after="156"/>
        <w:rPr>
          <w:rFonts w:ascii="DFPLiKaiShu-Md" w:hAnsi="DFPLiKaiShu-Md" w:cs="DFPLiKaiShu-Md"/>
          <w:szCs w:val="44"/>
          <w:lang w:eastAsia="zh-TW"/>
        </w:rPr>
      </w:pPr>
      <w:r>
        <w:rPr>
          <w:rFonts w:ascii="DFPLiKaiShu-Md" w:hAnsi="DFPLiKaiShu-Md" w:cs="DFPLiKaiShu-Md"/>
          <w:szCs w:val="44"/>
        </w:rPr>
        <w:t>　　</w:t>
      </w:r>
      <w:r>
        <w:rPr>
          <w:rFonts w:ascii="DFPLiKaiShu-Md" w:hAnsi="DFPLiKaiShu-Md" w:cs="DFPLiKaiShu-Md"/>
          <w:szCs w:val="44"/>
          <w:lang w:eastAsia="zh-TW"/>
        </w:rPr>
        <w:t>羅浮山月</w:t>
      </w:r>
      <w:r>
        <w:rPr>
          <w:rFonts w:ascii="DFPLiKaiShu-Md" w:hAnsi="DFPLiKaiShu-Md" w:cs="DFPLiKaiShu-Md"/>
          <w:color w:val="BFBFBF"/>
          <w:szCs w:val="44"/>
          <w:lang w:eastAsia="zh-TW"/>
        </w:rPr>
        <w:t>，</w:t>
      </w:r>
      <w:r>
        <w:rPr>
          <w:rFonts w:ascii="DFPLiKaiShu-Md" w:hAnsi="DFPLiKaiShu-Md" w:cs="DFPLiKaiShu-Md"/>
          <w:szCs w:val="44"/>
          <w:lang w:eastAsia="zh-TW"/>
        </w:rPr>
        <w:t>蘿崗隴水</w:t>
      </w:r>
      <w:r>
        <w:rPr>
          <w:rFonts w:ascii="DFPLiKaiShu-Md" w:hAnsi="DFPLiKaiShu-Md" w:cs="DFPLiKaiShu-Md"/>
          <w:color w:val="BFBFBF"/>
          <w:szCs w:val="44"/>
          <w:lang w:eastAsia="zh-TW"/>
        </w:rPr>
        <w:t>，</w:t>
      </w:r>
      <w:r>
        <w:rPr>
          <w:rFonts w:ascii="DFPLiKaiShu-Md" w:hAnsi="DFPLiKaiShu-Md" w:cs="DFPLiKaiShu-Md"/>
          <w:szCs w:val="44"/>
          <w:lang w:eastAsia="zh-TW"/>
        </w:rPr>
        <w:t>當時慣見英華</w:t>
      </w:r>
      <w:r>
        <w:rPr>
          <w:rFonts w:ascii="DFPLiKaiShu-Md" w:hAnsi="DFPLiKaiShu-Md" w:cs="DFPLiKaiShu-Md"/>
          <w:color w:val="BFBFBF"/>
          <w:szCs w:val="44"/>
          <w:lang w:eastAsia="zh-TW"/>
        </w:rPr>
        <w:t>。</w:t>
      </w:r>
      <w:r>
        <w:rPr>
          <w:rFonts w:ascii="DFPLiKaiShu-Md" w:hAnsi="DFPLiKaiShu-Md" w:cs="DFPLiKaiShu-Md"/>
          <w:szCs w:val="44"/>
          <w:lang w:eastAsia="zh-TW"/>
        </w:rPr>
        <w:t>流魄凍簷</w:t>
      </w:r>
      <w:r>
        <w:rPr>
          <w:rFonts w:ascii="DFPLiKaiShu-Md" w:hAnsi="DFPLiKaiShu-Md" w:cs="DFPLiKaiShu-Md"/>
          <w:color w:val="BFBFBF"/>
          <w:szCs w:val="44"/>
          <w:lang w:eastAsia="zh-TW"/>
        </w:rPr>
        <w:t>，</w:t>
      </w:r>
      <w:r>
        <w:rPr>
          <w:rFonts w:ascii="DFPLiKaiShu-Md" w:hAnsi="DFPLiKaiShu-Md" w:cs="DFPLiKaiShu-Md"/>
          <w:szCs w:val="44"/>
          <w:lang w:eastAsia="zh-TW"/>
        </w:rPr>
        <w:t>凝霜繞砌</w:t>
      </w:r>
      <w:r>
        <w:rPr>
          <w:rFonts w:ascii="DFPLiKaiShu-Md" w:hAnsi="DFPLiKaiShu-Md" w:cs="DFPLiKaiShu-Md"/>
          <w:color w:val="BFBFBF"/>
          <w:szCs w:val="44"/>
          <w:lang w:eastAsia="zh-TW"/>
        </w:rPr>
        <w:t>，</w:t>
      </w:r>
      <w:r>
        <w:rPr>
          <w:rFonts w:ascii="DFPLiKaiShu-Md" w:hAnsi="DFPLiKaiShu-Md" w:cs="DFPLiKaiShu-Md"/>
          <w:szCs w:val="44"/>
          <w:lang w:eastAsia="zh-TW"/>
        </w:rPr>
        <w:t>繁香影裏人家</w:t>
      </w:r>
      <w:r>
        <w:rPr>
          <w:rFonts w:ascii="DFPLiKaiShu-Md" w:hAnsi="DFPLiKaiShu-Md" w:cs="DFPLiKaiShu-Md"/>
          <w:color w:val="BFBFBF"/>
          <w:szCs w:val="44"/>
          <w:lang w:eastAsia="zh-TW"/>
        </w:rPr>
        <w:t>。</w:t>
      </w:r>
      <w:r>
        <w:rPr>
          <w:rFonts w:ascii="DFPLiKaiShu-Md" w:hAnsi="DFPLiKaiShu-Md" w:cs="DFPLiKaiShu-Md"/>
          <w:szCs w:val="44"/>
          <w:lang w:eastAsia="zh-TW"/>
        </w:rPr>
        <w:t>黃犢亂溪沙</w:t>
      </w:r>
      <w:r>
        <w:rPr>
          <w:rFonts w:ascii="DFPLiKaiShu-Md" w:hAnsi="DFPLiKaiShu-Md" w:cs="DFPLiKaiShu-Md"/>
          <w:color w:val="BFBFBF"/>
          <w:szCs w:val="44"/>
          <w:lang w:eastAsia="zh-TW"/>
        </w:rPr>
        <w:t>。</w:t>
      </w:r>
      <w:r>
        <w:rPr>
          <w:rFonts w:ascii="DFPLiKaiShu-Md" w:hAnsi="DFPLiKaiShu-Md" w:cs="DFPLiKaiShu-Md"/>
          <w:szCs w:val="44"/>
          <w:lang w:eastAsia="zh-TW"/>
        </w:rPr>
        <w:t>橫枝映荷笠</w:t>
      </w:r>
      <w:r>
        <w:rPr>
          <w:rFonts w:ascii="DFPLiKaiShu-Md" w:hAnsi="DFPLiKaiShu-Md" w:cs="DFPLiKaiShu-Md"/>
          <w:color w:val="BFBFBF"/>
          <w:szCs w:val="44"/>
          <w:lang w:eastAsia="zh-TW"/>
        </w:rPr>
        <w:t>，</w:t>
      </w:r>
      <w:r>
        <w:rPr>
          <w:rFonts w:ascii="DFPLiKaiShu-Md" w:hAnsi="DFPLiKaiShu-Md" w:cs="DFPLiKaiShu-Md"/>
          <w:szCs w:val="44"/>
          <w:lang w:eastAsia="zh-TW"/>
        </w:rPr>
        <w:t>爛漫生涯</w:t>
      </w:r>
      <w:r>
        <w:rPr>
          <w:rFonts w:ascii="DFPLiKaiShu-Md" w:hAnsi="DFPLiKaiShu-Md" w:cs="DFPLiKaiShu-Md"/>
          <w:color w:val="BFBFBF"/>
          <w:szCs w:val="44"/>
          <w:lang w:eastAsia="zh-TW"/>
        </w:rPr>
        <w:t>。</w:t>
      </w:r>
      <w:r>
        <w:rPr>
          <w:rStyle w:val="Char5"/>
          <w:lang w:eastAsia="zh-TW"/>
        </w:rPr>
        <w:t>◎歷歷如親見</w:t>
      </w:r>
      <w:r>
        <w:rPr>
          <w:rStyle w:val="Char5"/>
          <w:color w:val="BFBFBF"/>
          <w:lang w:eastAsia="zh-TW"/>
        </w:rPr>
        <w:t>。</w:t>
      </w:r>
      <w:r>
        <w:rPr>
          <w:rStyle w:val="Char5"/>
          <w:lang w:eastAsia="zh-TW"/>
        </w:rPr>
        <w:t>景之野者</w:t>
      </w:r>
      <w:r>
        <w:rPr>
          <w:rStyle w:val="Char5"/>
          <w:color w:val="BFBFBF"/>
          <w:lang w:eastAsia="zh-TW"/>
        </w:rPr>
        <w:t>，</w:t>
      </w:r>
      <w:r>
        <w:rPr>
          <w:rStyle w:val="Char5"/>
          <w:lang w:eastAsia="zh-TW"/>
        </w:rPr>
        <w:t>孰謂易賦哉</w:t>
      </w:r>
      <w:r>
        <w:rPr>
          <w:rStyle w:val="Char5"/>
          <w:color w:val="BFBFBF"/>
          <w:lang w:eastAsia="zh-TW"/>
        </w:rPr>
        <w:t>。</w:t>
      </w:r>
      <w:r>
        <w:rPr>
          <w:rStyle w:val="Char5"/>
          <w:lang w:eastAsia="zh-TW"/>
        </w:rPr>
        <w:t>稼軒</w:t>
      </w:r>
      <w:r>
        <w:rPr>
          <w:rStyle w:val="Char5"/>
          <w:color w:val="BFBFBF"/>
          <w:lang w:eastAsia="zh-TW"/>
        </w:rPr>
        <w:t>、</w:t>
      </w:r>
      <w:r>
        <w:rPr>
          <w:rStyle w:val="Char5"/>
          <w:lang w:eastAsia="zh-TW"/>
        </w:rPr>
        <w:t>石湖知之矣</w:t>
      </w:r>
      <w:r>
        <w:rPr>
          <w:rStyle w:val="Char5"/>
          <w:color w:val="BFBFBF"/>
          <w:lang w:eastAsia="zh-TW"/>
        </w:rPr>
        <w:t>。</w:t>
      </w:r>
      <w:r>
        <w:rPr>
          <w:rStyle w:val="Char5"/>
          <w:lang w:eastAsia="zh-TW"/>
        </w:rPr>
        <w:t>爛漫生涯</w:t>
      </w:r>
      <w:r>
        <w:rPr>
          <w:rStyle w:val="Char5"/>
          <w:color w:val="BFBFBF"/>
          <w:lang w:eastAsia="zh-TW"/>
        </w:rPr>
        <w:t>，</w:t>
      </w:r>
      <w:r>
        <w:rPr>
          <w:rStyle w:val="Char5"/>
          <w:lang w:eastAsia="zh-TW"/>
        </w:rPr>
        <w:t>稍氾濫</w:t>
      </w:r>
      <w:r>
        <w:rPr>
          <w:rStyle w:val="Char5"/>
          <w:color w:val="BFBFBF"/>
          <w:lang w:eastAsia="zh-TW"/>
        </w:rPr>
        <w:t>。</w:t>
      </w:r>
      <w:r>
        <w:rPr>
          <w:rFonts w:ascii="DFPLiKaiShu-Md" w:hAnsi="DFPLiKaiShu-Md" w:cs="DFPLiKaiShu-Md"/>
          <w:szCs w:val="44"/>
          <w:lang w:eastAsia="zh-TW"/>
        </w:rPr>
        <w:t>坡老孤懷</w:t>
      </w:r>
      <w:r>
        <w:rPr>
          <w:rFonts w:ascii="DFPLiKaiShu-Md" w:hAnsi="DFPLiKaiShu-Md" w:cs="DFPLiKaiShu-Md"/>
          <w:color w:val="BFBFBF"/>
          <w:szCs w:val="44"/>
          <w:lang w:eastAsia="zh-TW"/>
        </w:rPr>
        <w:t>，</w:t>
      </w:r>
      <w:r>
        <w:rPr>
          <w:rFonts w:ascii="DFPLiKaiShu-Md" w:hAnsi="DFPLiKaiShu-Md" w:cs="DFPLiKaiShu-Md"/>
          <w:szCs w:val="44"/>
          <w:lang w:eastAsia="zh-TW"/>
        </w:rPr>
        <w:t>逋翁奇韻共成奢</w:t>
      </w:r>
      <w:r>
        <w:rPr>
          <w:rFonts w:ascii="DFPLiKaiShu-Md" w:hAnsi="DFPLiKaiShu-Md" w:cs="DFPLiKaiShu-Md"/>
          <w:color w:val="BFBFBF"/>
          <w:szCs w:val="44"/>
          <w:lang w:eastAsia="zh-TW"/>
        </w:rPr>
        <w:t>。</w:t>
      </w:r>
      <w:r>
        <w:rPr>
          <w:rFonts w:ascii="DFPLiKaiShu-Md" w:hAnsi="DFPLiKaiShu-Md" w:cs="DFPLiKaiShu-Md"/>
          <w:szCs w:val="44"/>
          <w:lang w:eastAsia="zh-TW"/>
        </w:rPr>
        <w:t>　　陳年影事誰嘉</w:t>
      </w:r>
      <w:r>
        <w:rPr>
          <w:rFonts w:ascii="DFPLiKaiShu-Md" w:hAnsi="DFPLiKaiShu-Md" w:cs="DFPLiKaiShu-Md"/>
          <w:color w:val="BFBFBF"/>
          <w:szCs w:val="44"/>
          <w:lang w:eastAsia="zh-TW"/>
        </w:rPr>
        <w:t>。</w:t>
      </w:r>
      <w:r>
        <w:rPr>
          <w:rFonts w:ascii="DFPLiKaiShu-Md" w:hAnsi="DFPLiKaiShu-Md" w:cs="DFPLiKaiShu-Md"/>
          <w:szCs w:val="44"/>
          <w:lang w:eastAsia="zh-TW"/>
        </w:rPr>
        <w:t>似驚寒徹骨</w:t>
      </w:r>
      <w:r>
        <w:rPr>
          <w:rFonts w:ascii="DFPLiKaiShu-Md" w:hAnsi="DFPLiKaiShu-Md" w:cs="DFPLiKaiShu-Md"/>
          <w:color w:val="BFBFBF"/>
          <w:szCs w:val="44"/>
          <w:lang w:eastAsia="zh-TW"/>
        </w:rPr>
        <w:t>，</w:t>
      </w:r>
      <w:r>
        <w:rPr>
          <w:rFonts w:ascii="DFPLiKaiShu-Md" w:hAnsi="DFPLiKaiShu-Md" w:cs="DFPLiKaiShu-Md"/>
          <w:szCs w:val="44"/>
          <w:lang w:eastAsia="zh-TW"/>
        </w:rPr>
        <w:t>幾樹瓊花</w:t>
      </w:r>
      <w:r>
        <w:rPr>
          <w:rFonts w:ascii="DFPLiKaiShu-Md" w:hAnsi="DFPLiKaiShu-Md" w:cs="DFPLiKaiShu-Md"/>
          <w:color w:val="BFBFBF"/>
          <w:szCs w:val="44"/>
          <w:lang w:eastAsia="zh-TW"/>
        </w:rPr>
        <w:t>。</w:t>
      </w:r>
      <w:r>
        <w:rPr>
          <w:rFonts w:ascii="DFPLiKaiShu-Md" w:hAnsi="DFPLiKaiShu-Md" w:cs="DFPLiKaiShu-Md"/>
          <w:szCs w:val="44"/>
          <w:lang w:eastAsia="zh-TW"/>
        </w:rPr>
        <w:t>春縱有情</w:t>
      </w:r>
      <w:r>
        <w:rPr>
          <w:rFonts w:ascii="DFPLiKaiShu-Md" w:hAnsi="DFPLiKaiShu-Md" w:cs="DFPLiKaiShu-Md"/>
          <w:color w:val="BFBFBF"/>
          <w:szCs w:val="44"/>
          <w:lang w:eastAsia="zh-TW"/>
        </w:rPr>
        <w:t>，</w:t>
      </w:r>
      <w:r>
        <w:rPr>
          <w:rFonts w:ascii="DFPLiKaiShu-Md" w:hAnsi="DFPLiKaiShu-Md" w:cs="DFPLiKaiShu-Md"/>
          <w:szCs w:val="44"/>
          <w:lang w:eastAsia="zh-TW"/>
        </w:rPr>
        <w:t>天心未卜</w:t>
      </w:r>
      <w:r>
        <w:rPr>
          <w:rFonts w:ascii="DFPLiKaiShu-Md" w:hAnsi="DFPLiKaiShu-Md" w:cs="DFPLiKaiShu-Md"/>
          <w:color w:val="BFBFBF"/>
          <w:szCs w:val="44"/>
          <w:lang w:eastAsia="zh-TW"/>
        </w:rPr>
        <w:t>，</w:t>
      </w:r>
      <w:r>
        <w:rPr>
          <w:rFonts w:ascii="DFPLiKaiShu-Md" w:hAnsi="DFPLiKaiShu-Md" w:cs="DFPLiKaiShu-Md"/>
          <w:szCs w:val="44"/>
          <w:lang w:eastAsia="zh-TW"/>
        </w:rPr>
        <w:t>東風漸老嬌娃</w:t>
      </w:r>
      <w:r>
        <w:rPr>
          <w:rFonts w:ascii="DFPLiKaiShu-Md" w:hAnsi="DFPLiKaiShu-Md" w:cs="DFPLiKaiShu-Md"/>
          <w:color w:val="BFBFBF"/>
          <w:szCs w:val="44"/>
          <w:lang w:eastAsia="zh-TW"/>
        </w:rPr>
        <w:t>。</w:t>
      </w:r>
      <w:r>
        <w:rPr>
          <w:rFonts w:ascii="DFPLiKaiShu-Md" w:hAnsi="DFPLiKaiShu-Md" w:cs="DFPLiKaiShu-Md"/>
          <w:szCs w:val="44"/>
          <w:lang w:eastAsia="zh-TW"/>
        </w:rPr>
        <w:t>碕岸自聱牙</w:t>
      </w:r>
      <w:r>
        <w:rPr>
          <w:rFonts w:ascii="DFPLiKaiShu-Md" w:hAnsi="DFPLiKaiShu-Md" w:cs="DFPLiKaiShu-Md"/>
          <w:color w:val="BFBFBF"/>
          <w:szCs w:val="44"/>
          <w:lang w:eastAsia="zh-TW"/>
        </w:rPr>
        <w:t>。</w:t>
      </w:r>
      <w:r>
        <w:rPr>
          <w:rFonts w:ascii="DFPLiKaiShu-Md" w:hAnsi="DFPLiKaiShu-Md" w:cs="DFPLiKaiShu-Md"/>
          <w:szCs w:val="44"/>
          <w:lang w:eastAsia="zh-TW"/>
        </w:rPr>
        <w:t>一朝逐餘照</w:t>
      </w:r>
      <w:r>
        <w:rPr>
          <w:rFonts w:ascii="DFPLiKaiShu-Md" w:hAnsi="DFPLiKaiShu-Md" w:cs="DFPLiKaiShu-Md"/>
          <w:color w:val="BFBFBF"/>
          <w:szCs w:val="44"/>
          <w:lang w:eastAsia="zh-TW"/>
        </w:rPr>
        <w:t>，</w:t>
      </w:r>
      <w:r>
        <w:rPr>
          <w:rFonts w:ascii="DFPLiKaiShu-Md" w:hAnsi="DFPLiKaiShu-Md" w:cs="DFPLiKaiShu-Md"/>
          <w:szCs w:val="44"/>
          <w:lang w:eastAsia="zh-TW"/>
        </w:rPr>
        <w:t>來訪千霞</w:t>
      </w:r>
      <w:r>
        <w:rPr>
          <w:rFonts w:ascii="DFPLiKaiShu-Md" w:hAnsi="DFPLiKaiShu-Md" w:cs="DFPLiKaiShu-Md"/>
          <w:color w:val="BFBFBF"/>
          <w:szCs w:val="44"/>
          <w:lang w:eastAsia="zh-TW"/>
        </w:rPr>
        <w:t>。</w:t>
      </w:r>
      <w:r>
        <w:rPr>
          <w:rFonts w:ascii="DFPLiKaiShu-Md" w:hAnsi="DFPLiKaiShu-Md" w:cs="DFPLiKaiShu-Md"/>
          <w:szCs w:val="44"/>
          <w:lang w:eastAsia="zh-TW"/>
        </w:rPr>
        <w:t>惆悵田荒鶴渺</w:t>
      </w:r>
      <w:r>
        <w:rPr>
          <w:rFonts w:ascii="DFPLiKaiShu-Md" w:hAnsi="DFPLiKaiShu-Md" w:cs="DFPLiKaiShu-Md"/>
          <w:color w:val="BFBFBF"/>
          <w:szCs w:val="44"/>
          <w:lang w:eastAsia="zh-TW"/>
        </w:rPr>
        <w:t>，</w:t>
      </w:r>
      <w:r>
        <w:rPr>
          <w:rFonts w:ascii="DFPLiKaiShu-Md" w:hAnsi="DFPLiKaiShu-Md" w:cs="DFPLiKaiShu-Md"/>
          <w:szCs w:val="44"/>
          <w:lang w:eastAsia="zh-TW"/>
        </w:rPr>
        <w:t>蒼莽任浮誇</w:t>
      </w:r>
      <w:r>
        <w:rPr>
          <w:rFonts w:ascii="DFPLiKaiShu-Md" w:hAnsi="DFPLiKaiShu-Md" w:cs="DFPLiKaiShu-Md"/>
          <w:color w:val="BFBFBF"/>
          <w:szCs w:val="44"/>
          <w:lang w:eastAsia="zh-TW"/>
        </w:rPr>
        <w:t>。</w:t>
      </w:r>
    </w:p>
    <w:p>
      <w:pPr>
        <w:pStyle w:val="Style19"/>
        <w:numPr>
          <w:ilvl w:val="0"/>
          <w:numId w:val="4"/>
        </w:numPr>
        <w:ind w:left="397" w:hanging="397"/>
        <w:rPr>
          <w:lang w:eastAsia="zh-TW"/>
        </w:rPr>
      </w:pPr>
      <w:r>
        <w:rPr>
          <w:rStyle w:val="Char6"/>
          <w:rFonts w:ascii="华文楷体" w:hAnsi="华文楷体" w:cs="华文楷体"/>
          <w:sz w:val="28"/>
          <w:szCs w:val="28"/>
          <w:lang w:eastAsia="zh-TW"/>
        </w:rPr>
        <w:t>柳耆卿</w:t>
      </w:r>
      <w:r>
        <w:rPr>
          <w:rStyle w:val="Char6"/>
          <w:rFonts w:ascii="华文楷体" w:hAnsi="华文楷体" w:cs="华文楷体"/>
          <w:color w:val="BFBFBF"/>
          <w:sz w:val="28"/>
          <w:szCs w:val="28"/>
        </w:rPr>
        <w:t>“</w:t>
      </w:r>
      <w:r>
        <w:rPr>
          <w:rStyle w:val="Char6"/>
          <w:rFonts w:ascii="华文楷体" w:hAnsi="华文楷体" w:cs="华文楷体"/>
          <w:sz w:val="28"/>
          <w:szCs w:val="28"/>
          <w:lang w:eastAsia="zh-TW"/>
        </w:rPr>
        <w:t>東南形勝</w:t>
      </w:r>
      <w:r>
        <w:rPr>
          <w:rStyle w:val="Char6"/>
          <w:rFonts w:ascii="华文楷体" w:hAnsi="华文楷体" w:cs="华文楷体"/>
          <w:color w:val="BFBFBF"/>
          <w:sz w:val="28"/>
          <w:szCs w:val="28"/>
          <w:lang w:eastAsia="zh-TW"/>
        </w:rPr>
        <w:t>”</w:t>
      </w:r>
      <w:r>
        <w:rPr>
          <w:rStyle w:val="Char6"/>
          <w:rFonts w:ascii="华文楷体" w:hAnsi="华文楷体" w:cs="华文楷体"/>
          <w:sz w:val="28"/>
          <w:szCs w:val="28"/>
          <w:lang w:eastAsia="zh-TW"/>
        </w:rPr>
        <w:t>韻</w:t>
      </w:r>
      <w:r>
        <w:rPr>
          <w:rStyle w:val="Char6"/>
          <w:rFonts w:ascii="华文楷体" w:hAnsi="华文楷体" w:cs="华文楷体"/>
          <w:color w:val="BFBFBF"/>
          <w:sz w:val="28"/>
          <w:szCs w:val="28"/>
          <w:lang w:eastAsia="zh-TW"/>
        </w:rPr>
        <w:t>。</w:t>
      </w:r>
    </w:p>
    <w:p>
      <w:pPr>
        <w:pStyle w:val="Heading2"/>
        <w:rPr/>
      </w:pPr>
      <w:r>
        <w:rPr/>
        <w:t xml:space="preserve">57. </w:t>
      </w:r>
      <w:r>
        <w:rPr/>
        <w:t>水龍吟</w:t>
      </w:r>
      <w:r>
        <w:rPr>
          <w:color w:val="BFBFBF"/>
        </w:rPr>
        <w:t>·</w:t>
      </w:r>
      <w:r>
        <w:rPr/>
        <w:t>聞復堪去粵</w:t>
      </w:r>
      <w:r>
        <w:rPr>
          <w:color w:val="BFBFBF"/>
        </w:rPr>
        <w:t>，</w:t>
      </w:r>
      <w:r>
        <w:rPr/>
        <w:t>賦此爲別</w:t>
      </w:r>
    </w:p>
    <w:p>
      <w:pPr>
        <w:pStyle w:val="Normal"/>
        <w:spacing w:before="0" w:after="156"/>
        <w:rPr>
          <w:rFonts w:ascii="DFPLiKaiShu-Md" w:hAnsi="DFPLiKaiShu-Md" w:cs="DFPLiKaiShu-Md"/>
          <w:szCs w:val="44"/>
        </w:rPr>
      </w:pPr>
      <w:r>
        <w:rPr>
          <w:rFonts w:ascii="DFPLiKaiShu-Md" w:hAnsi="DFPLiKaiShu-Md" w:cs="DFPLiKaiShu-Md"/>
          <w:szCs w:val="44"/>
          <w:lang w:eastAsia="zh-TW"/>
        </w:rPr>
        <w:t>　　怒潮千古斜陽</w:t>
      </w:r>
      <w:r>
        <w:rPr>
          <w:rFonts w:ascii="DFPLiKaiShu-Md" w:hAnsi="DFPLiKaiShu-Md" w:cs="DFPLiKaiShu-Md"/>
          <w:color w:val="BFBFBF"/>
          <w:szCs w:val="44"/>
          <w:lang w:eastAsia="zh-TW"/>
        </w:rPr>
        <w:t>，</w:t>
      </w:r>
      <w:r>
        <w:rPr>
          <w:rFonts w:ascii="DFPLiKaiShu-Md" w:hAnsi="DFPLiKaiShu-Md" w:cs="DFPLiKaiShu-Md"/>
          <w:szCs w:val="44"/>
          <w:lang w:eastAsia="zh-TW"/>
        </w:rPr>
        <w:t>重來不見孤帆細</w:t>
      </w:r>
      <w:r>
        <w:rPr>
          <w:rFonts w:ascii="DFPLiKaiShu-Md" w:hAnsi="DFPLiKaiShu-Md" w:cs="DFPLiKaiShu-Md"/>
          <w:color w:val="BFBFBF"/>
          <w:szCs w:val="44"/>
          <w:lang w:eastAsia="zh-TW"/>
        </w:rPr>
        <w:t>。</w:t>
      </w:r>
      <w:r>
        <w:rPr>
          <w:rStyle w:val="Char5"/>
          <w:lang w:eastAsia="zh-TW"/>
        </w:rPr>
        <w:t>◎發端似太猛</w:t>
      </w:r>
      <w:r>
        <w:rPr>
          <w:rStyle w:val="Char5"/>
          <w:color w:val="BFBFBF"/>
          <w:lang w:eastAsia="zh-TW"/>
        </w:rPr>
        <w:t>。</w:t>
      </w:r>
      <w:r>
        <w:rPr>
          <w:rStyle w:val="Char5"/>
          <w:lang w:eastAsia="zh-TW"/>
        </w:rPr>
        <w:t>詞體譬于詩</w:t>
      </w:r>
      <w:r>
        <w:rPr>
          <w:rStyle w:val="Char5"/>
          <w:color w:val="BFBFBF"/>
          <w:lang w:eastAsia="zh-TW"/>
        </w:rPr>
        <w:t>，</w:t>
      </w:r>
      <w:r>
        <w:rPr>
          <w:rStyle w:val="Char5"/>
          <w:lang w:eastAsia="zh-TW"/>
        </w:rPr>
        <w:t>猶閨秀耳</w:t>
      </w:r>
      <w:r>
        <w:rPr>
          <w:rStyle w:val="Char5"/>
          <w:color w:val="BFBFBF"/>
          <w:lang w:eastAsia="zh-TW"/>
        </w:rPr>
        <w:t>。</w:t>
      </w:r>
      <w:r>
        <w:rPr>
          <w:rStyle w:val="Char5"/>
          <w:lang w:eastAsia="zh-TW"/>
        </w:rPr>
        <w:t>連衍陂陀</w:t>
      </w:r>
      <w:r>
        <w:rPr>
          <w:rStyle w:val="Char5"/>
          <w:color w:val="BFBFBF"/>
          <w:lang w:eastAsia="zh-TW"/>
        </w:rPr>
        <w:t>，</w:t>
      </w:r>
      <w:r>
        <w:rPr>
          <w:rStyle w:val="Char5"/>
          <w:lang w:eastAsia="zh-TW"/>
        </w:rPr>
        <w:t>特不損其平善之氣</w:t>
      </w:r>
      <w:r>
        <w:rPr>
          <w:rStyle w:val="Char5"/>
          <w:color w:val="BFBFBF"/>
          <w:lang w:eastAsia="zh-TW"/>
        </w:rPr>
        <w:t>。</w:t>
      </w:r>
      <w:r>
        <w:rPr>
          <w:rStyle w:val="Char5"/>
          <w:lang w:eastAsia="zh-TW"/>
        </w:rPr>
        <w:t>且直稱怒潮</w:t>
      </w:r>
      <w:r>
        <w:rPr>
          <w:rStyle w:val="Char5"/>
          <w:color w:val="BFBFBF"/>
          <w:lang w:eastAsia="zh-TW"/>
        </w:rPr>
        <w:t>，</w:t>
      </w:r>
      <w:r>
        <w:rPr>
          <w:rStyle w:val="Char5"/>
          <w:lang w:eastAsia="zh-TW"/>
        </w:rPr>
        <w:t>度讀者之必見</w:t>
      </w:r>
      <w:r>
        <w:rPr>
          <w:rStyle w:val="Char5"/>
          <w:color w:val="BFBFBF"/>
          <w:lang w:eastAsia="zh-TW"/>
        </w:rPr>
        <w:t>，</w:t>
      </w:r>
      <w:r>
        <w:rPr>
          <w:rStyle w:val="Char5"/>
          <w:lang w:eastAsia="zh-TW"/>
        </w:rPr>
        <w:t>固不如摹之之爲勝也</w:t>
      </w:r>
      <w:r>
        <w:rPr>
          <w:rStyle w:val="Char5"/>
          <w:color w:val="BFBFBF"/>
          <w:lang w:eastAsia="zh-TW"/>
        </w:rPr>
        <w:t>。</w:t>
      </w:r>
      <w:r>
        <w:rPr>
          <w:rFonts w:ascii="DFPLiKaiShu-Md" w:hAnsi="DFPLiKaiShu-Md" w:cs="DFPLiKaiShu-Md"/>
          <w:szCs w:val="44"/>
          <w:lang w:eastAsia="zh-TW"/>
        </w:rPr>
        <w:t>風前一葉</w:t>
      </w:r>
      <w:r>
        <w:rPr>
          <w:rFonts w:ascii="DFPLiKaiShu-Md" w:hAnsi="DFPLiKaiShu-Md" w:cs="DFPLiKaiShu-Md"/>
          <w:color w:val="BFBFBF"/>
          <w:szCs w:val="44"/>
          <w:lang w:eastAsia="zh-TW"/>
        </w:rPr>
        <w:t>，</w:t>
      </w:r>
      <w:r>
        <w:rPr>
          <w:rFonts w:ascii="DFPLiKaiShu-Md" w:hAnsi="DFPLiKaiShu-Md" w:cs="DFPLiKaiShu-Md"/>
          <w:szCs w:val="44"/>
          <w:lang w:eastAsia="zh-TW"/>
        </w:rPr>
        <w:t>人生如寄</w:t>
      </w:r>
      <w:r>
        <w:rPr>
          <w:rFonts w:ascii="DFPLiKaiShu-Md" w:hAnsi="DFPLiKaiShu-Md" w:cs="DFPLiKaiShu-Md"/>
          <w:color w:val="BFBFBF"/>
          <w:szCs w:val="44"/>
          <w:lang w:eastAsia="zh-TW"/>
        </w:rPr>
        <w:t>，</w:t>
      </w:r>
      <w:r>
        <w:rPr>
          <w:rFonts w:ascii="DFPLiKaiShu-Md" w:hAnsi="DFPLiKaiShu-Md" w:cs="DFPLiKaiShu-Md"/>
          <w:szCs w:val="44"/>
          <w:lang w:eastAsia="zh-TW"/>
        </w:rPr>
        <w:t>飄零無際</w:t>
      </w:r>
      <w:r>
        <w:rPr>
          <w:rFonts w:ascii="DFPLiKaiShu-Md" w:hAnsi="DFPLiKaiShu-Md" w:cs="DFPLiKaiShu-Md"/>
          <w:color w:val="BFBFBF"/>
          <w:szCs w:val="44"/>
          <w:lang w:eastAsia="zh-TW"/>
        </w:rPr>
        <w:t>。</w:t>
      </w:r>
      <w:r>
        <w:rPr>
          <w:rStyle w:val="Char5"/>
          <w:lang w:eastAsia="zh-TW"/>
        </w:rPr>
        <w:t>◎</w:t>
      </w:r>
      <w:r>
        <w:rPr>
          <w:rStyle w:val="Char5"/>
        </w:rPr>
        <w:t>寄靠韻</w:t>
      </w:r>
      <w:r>
        <w:rPr>
          <w:rStyle w:val="Char5"/>
          <w:color w:val="BFBFBF"/>
          <w:lang w:eastAsia="zh-TW"/>
        </w:rPr>
        <w:t>。</w:t>
      </w:r>
      <w:r>
        <w:rPr>
          <w:rFonts w:ascii="DFPLiKaiShu-Md" w:hAnsi="DFPLiKaiShu-Md" w:cs="DFPLiKaiShu-Md"/>
          <w:szCs w:val="44"/>
          <w:lang w:eastAsia="zh-TW"/>
        </w:rPr>
        <w:t>寒月離魂</w:t>
      </w:r>
      <w:r>
        <w:rPr>
          <w:rFonts w:ascii="DFPLiKaiShu-Md" w:hAnsi="DFPLiKaiShu-Md" w:cs="DFPLiKaiShu-Md"/>
          <w:color w:val="BFBFBF"/>
          <w:szCs w:val="44"/>
          <w:lang w:eastAsia="zh-TW"/>
        </w:rPr>
        <w:t>，</w:t>
      </w:r>
      <w:r>
        <w:rPr>
          <w:rFonts w:ascii="DFPLiKaiShu-Md" w:hAnsi="DFPLiKaiShu-Md" w:cs="DFPLiKaiShu-Md"/>
          <w:szCs w:val="44"/>
          <w:lang w:eastAsia="zh-TW"/>
        </w:rPr>
        <w:t>江潭千尺</w:t>
      </w:r>
      <w:r>
        <w:rPr>
          <w:rFonts w:ascii="DFPLiKaiShu-Md" w:hAnsi="DFPLiKaiShu-Md" w:cs="DFPLiKaiShu-Md"/>
          <w:color w:val="BFBFBF"/>
          <w:szCs w:val="44"/>
          <w:lang w:eastAsia="zh-TW"/>
        </w:rPr>
        <w:t>，</w:t>
      </w:r>
      <w:r>
        <w:rPr>
          <w:rFonts w:ascii="DFPLiKaiShu-Md" w:hAnsi="DFPLiKaiShu-Md" w:cs="DFPLiKaiShu-Md"/>
          <w:szCs w:val="44"/>
          <w:lang w:eastAsia="zh-TW"/>
        </w:rPr>
        <w:t>徘徊難去</w:t>
      </w:r>
      <w:r>
        <w:rPr>
          <w:rFonts w:ascii="DFPLiKaiShu-Md" w:hAnsi="DFPLiKaiShu-Md" w:cs="DFPLiKaiShu-Md"/>
          <w:color w:val="BFBFBF"/>
          <w:szCs w:val="44"/>
          <w:lang w:eastAsia="zh-TW"/>
        </w:rPr>
        <w:t>。</w:t>
      </w:r>
      <w:r>
        <w:rPr>
          <w:rFonts w:ascii="DFPLiKaiShu-Md" w:hAnsi="DFPLiKaiShu-Md" w:cs="DFPLiKaiShu-Md"/>
          <w:szCs w:val="44"/>
          <w:lang w:eastAsia="zh-TW"/>
        </w:rPr>
        <w:t>歎何處相逢</w:t>
      </w:r>
      <w:r>
        <w:rPr>
          <w:rFonts w:ascii="DFPLiKaiShu-Md" w:hAnsi="DFPLiKaiShu-Md" w:cs="DFPLiKaiShu-Md"/>
          <w:color w:val="BFBFBF"/>
          <w:szCs w:val="44"/>
          <w:lang w:eastAsia="zh-TW"/>
        </w:rPr>
        <w:t>，</w:t>
      </w:r>
      <w:r>
        <w:rPr>
          <w:rFonts w:ascii="DFPLiKaiShu-Md" w:hAnsi="DFPLiKaiShu-Md" w:cs="DFPLiKaiShu-Md"/>
          <w:szCs w:val="44"/>
          <w:lang w:eastAsia="zh-TW"/>
        </w:rPr>
        <w:t>瓊樓窈窕</w:t>
      </w:r>
      <w:r>
        <w:rPr>
          <w:rFonts w:ascii="DFPLiKaiShu-Md" w:hAnsi="DFPLiKaiShu-Md" w:cs="DFPLiKaiShu-Md"/>
          <w:color w:val="BFBFBF"/>
          <w:szCs w:val="44"/>
          <w:lang w:eastAsia="zh-TW"/>
        </w:rPr>
        <w:t>，</w:t>
      </w:r>
      <w:r>
        <w:rPr>
          <w:rFonts w:ascii="DFPLiKaiShu-Md" w:hAnsi="DFPLiKaiShu-Md" w:cs="DFPLiKaiShu-Md"/>
          <w:szCs w:val="44"/>
          <w:lang w:eastAsia="zh-TW"/>
        </w:rPr>
        <w:t>神仙會</w:t>
      </w:r>
      <w:r>
        <w:rPr>
          <w:rFonts w:ascii="DFPLiKaiShu-Md" w:hAnsi="DFPLiKaiShu-Md" w:cs="DFPLiKaiShu-Md"/>
          <w:color w:val="BFBFBF"/>
          <w:szCs w:val="44"/>
          <w:lang w:eastAsia="zh-TW"/>
        </w:rPr>
        <w:t>、</w:t>
      </w:r>
      <w:r>
        <w:rPr>
          <w:rFonts w:ascii="DFPLiKaiShu-Md" w:hAnsi="DFPLiKaiShu-Md" w:cs="DFPLiKaiShu-Md"/>
          <w:szCs w:val="44"/>
          <w:lang w:eastAsia="zh-TW"/>
        </w:rPr>
        <w:t>笙歌麗</w:t>
      </w:r>
      <w:r>
        <w:rPr>
          <w:rFonts w:ascii="DFPLiKaiShu-Md" w:hAnsi="DFPLiKaiShu-Md" w:cs="DFPLiKaiShu-Md"/>
          <w:color w:val="BFBFBF"/>
          <w:szCs w:val="44"/>
          <w:lang w:eastAsia="zh-TW"/>
        </w:rPr>
        <w:t>。</w:t>
      </w:r>
      <w:r>
        <w:rPr>
          <w:rFonts w:ascii="DFPLiKaiShu-Md" w:hAnsi="DFPLiKaiShu-Md" w:cs="DFPLiKaiShu-Md"/>
          <w:szCs w:val="44"/>
          <w:lang w:eastAsia="zh-TW"/>
        </w:rPr>
        <w:t>　　雪影鴻泥還記</w:t>
      </w:r>
      <w:r>
        <w:rPr>
          <w:rFonts w:ascii="DFPLiKaiShu-Md" w:hAnsi="DFPLiKaiShu-Md" w:cs="DFPLiKaiShu-Md"/>
          <w:color w:val="BFBFBF"/>
          <w:szCs w:val="44"/>
          <w:lang w:eastAsia="zh-TW"/>
        </w:rPr>
        <w:t>。</w:t>
      </w:r>
      <w:r>
        <w:rPr>
          <w:rFonts w:ascii="DFPLiKaiShu-Md" w:hAnsi="DFPLiKaiShu-Md" w:cs="DFPLiKaiShu-Md"/>
          <w:szCs w:val="44"/>
          <w:lang w:eastAsia="zh-TW"/>
        </w:rPr>
        <w:t>冷回頭</w:t>
      </w:r>
      <w:r>
        <w:rPr>
          <w:rFonts w:ascii="DFPLiKaiShu-Md" w:hAnsi="DFPLiKaiShu-Md" w:cs="DFPLiKaiShu-Md"/>
          <w:color w:val="BFBFBF"/>
          <w:szCs w:val="44"/>
          <w:lang w:eastAsia="zh-TW"/>
        </w:rPr>
        <w:t>、</w:t>
      </w:r>
      <w:r>
        <w:rPr>
          <w:rFonts w:ascii="DFPLiKaiShu-Md" w:hAnsi="DFPLiKaiShu-Md" w:cs="DFPLiKaiShu-Md"/>
          <w:szCs w:val="44"/>
          <w:lang w:eastAsia="zh-TW"/>
        </w:rPr>
        <w:t>癡癡雲水</w:t>
      </w:r>
      <w:r>
        <w:rPr>
          <w:rFonts w:ascii="DFPLiKaiShu-Md" w:hAnsi="DFPLiKaiShu-Md" w:cs="DFPLiKaiShu-Md"/>
          <w:color w:val="BFBFBF"/>
          <w:szCs w:val="44"/>
          <w:lang w:eastAsia="zh-TW"/>
        </w:rPr>
        <w:t>。</w:t>
      </w:r>
      <w:r>
        <w:rPr>
          <w:rFonts w:ascii="DFPLiKaiShu-Md" w:hAnsi="DFPLiKaiShu-Md" w:cs="DFPLiKaiShu-Md"/>
          <w:szCs w:val="44"/>
          <w:lang w:eastAsia="zh-TW"/>
        </w:rPr>
        <w:t>而今聚散</w:t>
      </w:r>
      <w:r>
        <w:rPr>
          <w:rFonts w:ascii="DFPLiKaiShu-Md" w:hAnsi="DFPLiKaiShu-Md" w:cs="DFPLiKaiShu-Md"/>
          <w:color w:val="BFBFBF"/>
          <w:szCs w:val="44"/>
          <w:lang w:eastAsia="zh-TW"/>
        </w:rPr>
        <w:t>，</w:t>
      </w:r>
      <w:r>
        <w:rPr>
          <w:rFonts w:ascii="DFPLiKaiShu-Md" w:hAnsi="DFPLiKaiShu-Md" w:cs="DFPLiKaiShu-Md"/>
          <w:szCs w:val="44"/>
          <w:lang w:eastAsia="zh-TW"/>
        </w:rPr>
        <w:t>雷車電翼</w:t>
      </w:r>
      <w:r>
        <w:rPr>
          <w:rFonts w:ascii="DFPLiKaiShu-Md" w:hAnsi="DFPLiKaiShu-Md" w:cs="DFPLiKaiShu-Md"/>
          <w:color w:val="BFBFBF"/>
          <w:szCs w:val="44"/>
          <w:lang w:eastAsia="zh-TW"/>
        </w:rPr>
        <w:t>，</w:t>
      </w:r>
      <w:r>
        <w:rPr>
          <w:rFonts w:ascii="DFPLiKaiShu-Md" w:hAnsi="DFPLiKaiShu-Md" w:cs="DFPLiKaiShu-Md"/>
          <w:szCs w:val="44"/>
          <w:lang w:eastAsia="zh-TW"/>
        </w:rPr>
        <w:t>那銷奇淚</w:t>
      </w:r>
      <w:r>
        <w:rPr>
          <w:rFonts w:ascii="DFPLiKaiShu-Md" w:hAnsi="DFPLiKaiShu-Md" w:cs="DFPLiKaiShu-Md"/>
          <w:color w:val="BFBFBF"/>
          <w:szCs w:val="44"/>
          <w:lang w:eastAsia="zh-TW"/>
        </w:rPr>
        <w:t>。</w:t>
      </w:r>
      <w:r>
        <w:rPr>
          <w:rFonts w:ascii="DFPLiKaiShu-Md" w:hAnsi="DFPLiKaiShu-Md" w:cs="DFPLiKaiShu-Md"/>
          <w:szCs w:val="44"/>
          <w:lang w:eastAsia="zh-TW"/>
        </w:rPr>
        <w:t>指疊清言</w:t>
      </w:r>
      <w:r>
        <w:rPr>
          <w:rFonts w:ascii="DFPLiKaiShu-Md" w:hAnsi="DFPLiKaiShu-Md" w:cs="DFPLiKaiShu-Md"/>
          <w:color w:val="BFBFBF"/>
          <w:szCs w:val="44"/>
          <w:lang w:eastAsia="zh-TW"/>
        </w:rPr>
        <w:t>，</w:t>
      </w:r>
      <w:r>
        <w:rPr>
          <w:rFonts w:ascii="DFPLiKaiShu-Md" w:hAnsi="DFPLiKaiShu-Md" w:cs="DFPLiKaiShu-Md"/>
          <w:szCs w:val="44"/>
          <w:lang w:eastAsia="zh-TW"/>
        </w:rPr>
        <w:t>屏分巧笑</w:t>
      </w:r>
      <w:r>
        <w:rPr>
          <w:rFonts w:ascii="DFPLiKaiShu-Md" w:hAnsi="DFPLiKaiShu-Md" w:cs="DFPLiKaiShu-Md"/>
          <w:color w:val="BFBFBF"/>
          <w:szCs w:val="44"/>
          <w:lang w:eastAsia="zh-TW"/>
        </w:rPr>
        <w:t>，</w:t>
      </w:r>
      <w:r>
        <w:rPr>
          <w:rFonts w:ascii="DFPLiKaiShu-Md" w:hAnsi="DFPLiKaiShu-Md" w:cs="DFPLiKaiShu-Md"/>
          <w:szCs w:val="44"/>
          <w:lang w:eastAsia="zh-TW"/>
        </w:rPr>
        <w:t>一時遊戲</w:t>
      </w:r>
      <w:r>
        <w:rPr>
          <w:rFonts w:ascii="DFPLiKaiShu-Md" w:hAnsi="DFPLiKaiShu-Md" w:cs="DFPLiKaiShu-Md"/>
          <w:color w:val="BFBFBF"/>
          <w:szCs w:val="44"/>
          <w:lang w:eastAsia="zh-TW"/>
        </w:rPr>
        <w:t>。</w:t>
      </w:r>
      <w:r>
        <w:rPr>
          <w:rFonts w:ascii="DFPLiKaiShu-Md" w:hAnsi="DFPLiKaiShu-Md" w:cs="DFPLiKaiShu-Md"/>
          <w:szCs w:val="44"/>
          <w:lang w:eastAsia="zh-TW"/>
        </w:rPr>
        <w:t>向天涯誰問</w:t>
      </w:r>
      <w:r>
        <w:rPr>
          <w:rFonts w:ascii="DFPLiKaiShu-Md" w:hAnsi="DFPLiKaiShu-Md" w:cs="DFPLiKaiShu-Md"/>
          <w:color w:val="BFBFBF"/>
          <w:szCs w:val="44"/>
          <w:lang w:eastAsia="zh-TW"/>
        </w:rPr>
        <w:t>，</w:t>
      </w:r>
      <w:r>
        <w:rPr>
          <w:rFonts w:ascii="DFPLiKaiShu-Md" w:hAnsi="DFPLiKaiShu-Md" w:cs="DFPLiKaiShu-Md"/>
          <w:szCs w:val="44"/>
          <w:lang w:eastAsia="zh-TW"/>
        </w:rPr>
        <w:t>春深紅豆</w:t>
      </w:r>
      <w:r>
        <w:rPr>
          <w:rFonts w:ascii="DFPLiKaiShu-Md" w:hAnsi="DFPLiKaiShu-Md" w:cs="DFPLiKaiShu-Md"/>
          <w:color w:val="BFBFBF"/>
          <w:szCs w:val="44"/>
          <w:lang w:eastAsia="zh-TW"/>
        </w:rPr>
        <w:t>，</w:t>
      </w:r>
      <w:r>
        <w:rPr>
          <w:rFonts w:ascii="DFPLiKaiShu-Md" w:hAnsi="DFPLiKaiShu-Md" w:cs="DFPLiKaiShu-Md"/>
          <w:szCs w:val="44"/>
          <w:lang w:eastAsia="zh-TW"/>
        </w:rPr>
        <w:t>亂拋隨地</w:t>
      </w:r>
      <w:r>
        <w:rPr>
          <w:rFonts w:ascii="DFPLiKaiShu-Md" w:hAnsi="DFPLiKaiShu-Md" w:cs="DFPLiKaiShu-Md"/>
          <w:color w:val="BFBFBF"/>
          <w:szCs w:val="44"/>
          <w:lang w:eastAsia="zh-TW"/>
        </w:rPr>
        <w:t>。</w:t>
      </w:r>
      <w:r>
        <w:rPr>
          <w:rStyle w:val="Char5"/>
          <w:lang w:eastAsia="zh-TW"/>
        </w:rPr>
        <w:t>◎唯不甚著象</w:t>
      </w:r>
      <w:r>
        <w:rPr>
          <w:rStyle w:val="Char5"/>
          <w:color w:val="BFBFBF"/>
          <w:lang w:eastAsia="zh-TW"/>
        </w:rPr>
        <w:t>。</w:t>
      </w:r>
      <w:r>
        <w:rPr>
          <w:rStyle w:val="Char5"/>
          <w:lang w:eastAsia="zh-TW"/>
        </w:rPr>
        <w:t>餘則合作耳</w:t>
      </w:r>
      <w:r>
        <w:rPr>
          <w:rStyle w:val="Char5"/>
          <w:color w:val="BFBFBF"/>
          <w:lang w:eastAsia="zh-TW"/>
        </w:rPr>
        <w:t>。</w:t>
      </w:r>
    </w:p>
    <w:p>
      <w:pPr>
        <w:pStyle w:val="Style19"/>
        <w:numPr>
          <w:ilvl w:val="0"/>
          <w:numId w:val="4"/>
        </w:numPr>
        <w:ind w:left="397" w:hanging="397"/>
        <w:rPr/>
      </w:pPr>
      <w:r>
        <w:rPr/>
        <w:t>謹案</w:t>
      </w:r>
      <w:r>
        <w:rPr>
          <w:color w:val="BFBFBF"/>
        </w:rPr>
        <w:t>：</w:t>
      </w:r>
      <w:r>
        <w:rPr/>
        <w:t>集中于字</w:t>
      </w:r>
      <w:r>
        <w:rPr>
          <w:color w:val="BFBFBF"/>
        </w:rPr>
        <w:t>，</w:t>
      </w:r>
      <w:r>
        <w:rPr/>
        <w:t>或作于</w:t>
      </w:r>
      <w:r>
        <w:rPr>
          <w:color w:val="BFBFBF"/>
        </w:rPr>
        <w:t>，</w:t>
      </w:r>
      <w:r>
        <w:rPr/>
        <w:t>或作於</w:t>
      </w:r>
      <w:r>
        <w:rPr>
          <w:color w:val="BFBFBF"/>
        </w:rPr>
        <w:t>，</w:t>
      </w:r>
      <w:r>
        <w:rPr/>
        <w:t>什九無別也</w:t>
      </w:r>
      <w:r>
        <w:rPr>
          <w:color w:val="BFBFBF"/>
        </w:rPr>
        <w:t>，</w:t>
      </w:r>
      <w:r>
        <w:rPr/>
        <w:t>先生欲一之乎</w:t>
      </w:r>
      <w:r>
        <w:rPr>
          <w:color w:val="BFBFBF"/>
        </w:rPr>
        <w:t>。</w:t>
      </w:r>
    </w:p>
    <w:p>
      <w:pPr>
        <w:pStyle w:val="Heading1"/>
        <w:rPr>
          <w:sz w:val="33"/>
        </w:rPr>
      </w:pPr>
      <w:r>
        <w:rPr/>
        <w:t>附戊子己丑詩</w:t>
      </w:r>
    </w:p>
    <w:p>
      <w:pPr>
        <w:pStyle w:val="Heading2"/>
        <w:rPr/>
      </w:pPr>
      <w:r>
        <w:rPr/>
        <w:t>戊子重午雅集</w:t>
      </w:r>
      <w:r>
        <w:rPr>
          <w:color w:val="BFBFBF"/>
        </w:rPr>
        <w:t>，</w:t>
      </w:r>
      <w:r>
        <w:rPr/>
        <w:t>時感蜀震之難</w:t>
      </w:r>
      <w:r>
        <w:rPr>
          <w:color w:val="BFBFBF"/>
        </w:rPr>
        <w:t>，</w:t>
      </w:r>
      <w:r>
        <w:rPr/>
        <w:t>因並及之</w:t>
      </w:r>
    </w:p>
    <w:p>
      <w:pPr>
        <w:pStyle w:val="Normal"/>
        <w:spacing w:before="0" w:after="156"/>
        <w:rPr>
          <w:rFonts w:ascii="DFPLiKaiShu-Md" w:hAnsi="DFPLiKaiShu-Md" w:cs="DFPLiKaiShu-Md"/>
          <w:szCs w:val="44"/>
          <w:lang w:eastAsia="zh-TW"/>
        </w:rPr>
      </w:pPr>
      <w:r>
        <w:rPr>
          <w:rFonts w:ascii="DFPLiKaiShu-Md" w:hAnsi="DFPLiKaiShu-Md" w:cs="DFPLiKaiShu-Md"/>
          <w:szCs w:val="44"/>
          <w:lang w:eastAsia="zh-TW"/>
        </w:rPr>
        <w:t>　　騷魂如可召</w:t>
      </w:r>
      <w:r>
        <w:rPr>
          <w:rFonts w:ascii="DFPLiKaiShu-Md" w:hAnsi="DFPLiKaiShu-Md" w:cs="DFPLiKaiShu-Md"/>
          <w:color w:val="BFBFBF"/>
          <w:szCs w:val="44"/>
          <w:lang w:eastAsia="zh-TW"/>
        </w:rPr>
        <w:t>，</w:t>
      </w:r>
      <w:r>
        <w:rPr>
          <w:rFonts w:ascii="DFPLiKaiShu-Md" w:hAnsi="DFPLiKaiShu-Md" w:cs="DFPLiKaiShu-Md"/>
          <w:szCs w:val="44"/>
          <w:lang w:eastAsia="zh-TW"/>
        </w:rPr>
        <w:t>臨水挼芳英</w:t>
      </w:r>
      <w:r>
        <w:rPr>
          <w:rFonts w:ascii="DFPLiKaiShu-Md" w:hAnsi="DFPLiKaiShu-Md" w:cs="DFPLiKaiShu-Md"/>
          <w:color w:val="BFBFBF"/>
          <w:szCs w:val="44"/>
          <w:lang w:eastAsia="zh-TW"/>
        </w:rPr>
        <w:t>。</w:t>
      </w:r>
      <w:r>
        <w:rPr>
          <w:rFonts w:ascii="DFPLiKaiShu-Md" w:hAnsi="DFPLiKaiShu-Md" w:cs="DFPLiKaiShu-Md"/>
          <w:szCs w:val="44"/>
          <w:lang w:eastAsia="zh-TW"/>
        </w:rPr>
        <w:t>大難一朝覆</w:t>
      </w:r>
      <w:r>
        <w:rPr>
          <w:rFonts w:ascii="DFPLiKaiShu-Md" w:hAnsi="DFPLiKaiShu-Md" w:cs="DFPLiKaiShu-Md"/>
          <w:color w:val="BFBFBF"/>
          <w:szCs w:val="44"/>
          <w:lang w:eastAsia="zh-TW"/>
        </w:rPr>
        <w:t>，</w:t>
      </w:r>
      <w:r>
        <w:rPr>
          <w:rFonts w:ascii="DFPLiKaiShu-Md" w:hAnsi="DFPLiKaiShu-Md" w:cs="DFPLiKaiShu-Md"/>
          <w:szCs w:val="44"/>
          <w:lang w:eastAsia="zh-TW"/>
        </w:rPr>
        <w:t>長吟千古情</w:t>
      </w:r>
      <w:r>
        <w:rPr>
          <w:rFonts w:ascii="DFPLiKaiShu-Md" w:hAnsi="DFPLiKaiShu-Md" w:cs="DFPLiKaiShu-Md"/>
          <w:color w:val="BFBFBF"/>
          <w:szCs w:val="44"/>
          <w:lang w:eastAsia="zh-TW"/>
        </w:rPr>
        <w:t>。</w:t>
      </w:r>
      <w:r>
        <w:rPr>
          <w:rFonts w:ascii="DFPLiKaiShu-Md" w:hAnsi="DFPLiKaiShu-Md" w:cs="DFPLiKaiShu-Md"/>
          <w:szCs w:val="44"/>
          <w:lang w:eastAsia="zh-TW"/>
        </w:rPr>
        <w:t>流風及南海</w:t>
      </w:r>
      <w:r>
        <w:rPr>
          <w:rFonts w:ascii="DFPLiKaiShu-Md" w:hAnsi="DFPLiKaiShu-Md" w:cs="DFPLiKaiShu-Md"/>
          <w:color w:val="BFBFBF"/>
          <w:szCs w:val="44"/>
          <w:lang w:eastAsia="zh-TW"/>
        </w:rPr>
        <w:t>，</w:t>
      </w:r>
      <w:r>
        <w:rPr>
          <w:rFonts w:ascii="DFPLiKaiShu-Md" w:hAnsi="DFPLiKaiShu-Md" w:cs="DFPLiKaiShu-Md"/>
          <w:szCs w:val="44"/>
          <w:lang w:eastAsia="zh-TW"/>
        </w:rPr>
        <w:t>嘉會趁龍鉦</w:t>
      </w:r>
      <w:r>
        <w:rPr>
          <w:rFonts w:ascii="DFPLiKaiShu-Md" w:hAnsi="DFPLiKaiShu-Md" w:cs="DFPLiKaiShu-Md"/>
          <w:color w:val="BFBFBF"/>
          <w:szCs w:val="44"/>
          <w:lang w:eastAsia="zh-TW"/>
        </w:rPr>
        <w:t>。</w:t>
      </w:r>
      <w:r>
        <w:rPr>
          <w:rFonts w:ascii="DFPLiKaiShu-Md" w:hAnsi="DFPLiKaiShu-Md" w:cs="DFPLiKaiShu-Md"/>
          <w:szCs w:val="44"/>
          <w:lang w:eastAsia="zh-TW"/>
        </w:rPr>
        <w:t>蜀震雖云酷</w:t>
      </w:r>
      <w:r>
        <w:rPr>
          <w:rFonts w:ascii="DFPLiKaiShu-Md" w:hAnsi="DFPLiKaiShu-Md" w:cs="DFPLiKaiShu-Md"/>
          <w:color w:val="BFBFBF"/>
          <w:szCs w:val="44"/>
          <w:lang w:eastAsia="zh-TW"/>
        </w:rPr>
        <w:t>，</w:t>
      </w:r>
      <w:r>
        <w:rPr>
          <w:rFonts w:ascii="DFPLiKaiShu-Md" w:hAnsi="DFPLiKaiShu-Md" w:cs="DFPLiKaiShu-Md"/>
          <w:szCs w:val="44"/>
          <w:lang w:eastAsia="zh-TW"/>
        </w:rPr>
        <w:t>中華已復生</w:t>
      </w:r>
      <w:r>
        <w:rPr>
          <w:rFonts w:ascii="DFPLiKaiShu-Md" w:hAnsi="DFPLiKaiShu-Md" w:cs="DFPLiKaiShu-Md"/>
          <w:color w:val="BFBFBF"/>
          <w:szCs w:val="44"/>
          <w:lang w:eastAsia="zh-TW"/>
        </w:rPr>
        <w:t>。</w:t>
      </w:r>
    </w:p>
    <w:p>
      <w:pPr>
        <w:pStyle w:val="Heading2"/>
        <w:rPr/>
      </w:pPr>
      <w:r>
        <w:rPr/>
        <w:t>喜晴</w:t>
      </w:r>
    </w:p>
    <w:p>
      <w:pPr>
        <w:pStyle w:val="Normal"/>
        <w:spacing w:before="0" w:after="156"/>
        <w:rPr>
          <w:rFonts w:ascii="DFPLiKaiShu-Md" w:hAnsi="DFPLiKaiShu-Md" w:cs="DFPLiKaiShu-Md"/>
          <w:szCs w:val="44"/>
          <w:lang w:eastAsia="zh-TW"/>
        </w:rPr>
      </w:pPr>
      <w:r>
        <w:rPr>
          <w:rFonts w:ascii="DFPLiKaiShu-Md" w:hAnsi="DFPLiKaiShu-Md" w:cs="DFPLiKaiShu-Md"/>
          <w:szCs w:val="44"/>
          <w:lang w:eastAsia="zh-TW"/>
        </w:rPr>
        <w:t>　　雨滯兼旬暗</w:t>
      </w:r>
      <w:r>
        <w:rPr>
          <w:rFonts w:ascii="DFPLiKaiShu-Md" w:hAnsi="DFPLiKaiShu-Md" w:cs="DFPLiKaiShu-Md"/>
          <w:color w:val="BFBFBF"/>
          <w:szCs w:val="44"/>
          <w:lang w:eastAsia="zh-TW"/>
        </w:rPr>
        <w:t>，</w:t>
      </w:r>
      <w:r>
        <w:rPr>
          <w:rFonts w:ascii="DFPLiKaiShu-Md" w:hAnsi="DFPLiKaiShu-Md" w:cs="DFPLiKaiShu-Md"/>
          <w:szCs w:val="44"/>
          <w:lang w:eastAsia="zh-TW"/>
        </w:rPr>
        <w:t>晴分萬樹青</w:t>
      </w:r>
      <w:r>
        <w:rPr>
          <w:rFonts w:ascii="DFPLiKaiShu-Md" w:hAnsi="DFPLiKaiShu-Md" w:cs="DFPLiKaiShu-Md"/>
          <w:color w:val="BFBFBF"/>
          <w:szCs w:val="44"/>
          <w:lang w:eastAsia="zh-TW"/>
        </w:rPr>
        <w:t>。</w:t>
      </w:r>
      <w:r>
        <w:rPr>
          <w:rFonts w:ascii="DFPLiKaiShu-Md" w:hAnsi="DFPLiKaiShu-Md" w:cs="DFPLiKaiShu-Md"/>
          <w:szCs w:val="44"/>
          <w:lang w:eastAsia="zh-TW"/>
        </w:rPr>
        <w:t>晚雲舒返照</w:t>
      </w:r>
      <w:r>
        <w:rPr>
          <w:rFonts w:ascii="DFPLiKaiShu-Md" w:hAnsi="DFPLiKaiShu-Md" w:cs="DFPLiKaiShu-Md"/>
          <w:color w:val="BFBFBF"/>
          <w:szCs w:val="44"/>
          <w:lang w:eastAsia="zh-TW"/>
        </w:rPr>
        <w:t>，</w:t>
      </w:r>
      <w:r>
        <w:rPr>
          <w:rFonts w:ascii="DFPLiKaiShu-Md" w:hAnsi="DFPLiKaiShu-Md" w:cs="DFPLiKaiShu-Md"/>
          <w:szCs w:val="44"/>
          <w:lang w:eastAsia="zh-TW"/>
        </w:rPr>
        <w:t>棲羽集和鳴</w:t>
      </w:r>
      <w:r>
        <w:rPr>
          <w:rFonts w:ascii="DFPLiKaiShu-Md" w:hAnsi="DFPLiKaiShu-Md" w:cs="DFPLiKaiShu-Md"/>
          <w:color w:val="BFBFBF"/>
          <w:szCs w:val="44"/>
          <w:lang w:eastAsia="zh-TW"/>
        </w:rPr>
        <w:t>。</w:t>
      </w:r>
      <w:r>
        <w:rPr>
          <w:rFonts w:ascii="DFPLiKaiShu-Md" w:hAnsi="DFPLiKaiShu-Md" w:cs="DFPLiKaiShu-Md"/>
          <w:szCs w:val="44"/>
          <w:lang w:eastAsia="zh-TW"/>
        </w:rPr>
        <w:t>庭葉累累實</w:t>
      </w:r>
      <w:r>
        <w:rPr>
          <w:rFonts w:ascii="DFPLiKaiShu-Md" w:hAnsi="DFPLiKaiShu-Md" w:cs="DFPLiKaiShu-Md"/>
          <w:color w:val="BFBFBF"/>
          <w:szCs w:val="44"/>
          <w:lang w:eastAsia="zh-TW"/>
        </w:rPr>
        <w:t>，</w:t>
      </w:r>
      <w:r>
        <w:rPr>
          <w:rFonts w:ascii="DFPLiKaiShu-Md" w:hAnsi="DFPLiKaiShu-Md" w:cs="DFPLiKaiShu-Md"/>
          <w:szCs w:val="44"/>
          <w:lang w:eastAsia="zh-TW"/>
        </w:rPr>
        <w:t>簷颸剪剪輕</w:t>
      </w:r>
      <w:r>
        <w:rPr>
          <w:rFonts w:ascii="DFPLiKaiShu-Md" w:hAnsi="DFPLiKaiShu-Md" w:cs="DFPLiKaiShu-Md"/>
          <w:color w:val="BFBFBF"/>
          <w:szCs w:val="44"/>
          <w:lang w:eastAsia="zh-TW"/>
        </w:rPr>
        <w:t>。</w:t>
      </w:r>
      <w:r>
        <w:rPr>
          <w:rFonts w:ascii="DFPLiKaiShu-Md" w:hAnsi="DFPLiKaiShu-Md" w:cs="DFPLiKaiShu-Md"/>
          <w:szCs w:val="44"/>
          <w:lang w:eastAsia="zh-TW"/>
        </w:rPr>
        <w:t>高軒過流水</w:t>
      </w:r>
      <w:r>
        <w:rPr>
          <w:rFonts w:ascii="DFPLiKaiShu-Md" w:hAnsi="DFPLiKaiShu-Md" w:cs="DFPLiKaiShu-Md"/>
          <w:color w:val="BFBFBF"/>
          <w:szCs w:val="44"/>
          <w:lang w:eastAsia="zh-TW"/>
        </w:rPr>
        <w:t>，</w:t>
      </w:r>
      <w:r>
        <w:rPr>
          <w:rFonts w:ascii="DFPLiKaiShu-Md" w:hAnsi="DFPLiKaiShu-Md" w:cs="DFPLiKaiShu-Md"/>
          <w:szCs w:val="44"/>
          <w:lang w:eastAsia="zh-TW"/>
        </w:rPr>
        <w:t>閑坐憶雷聲</w:t>
      </w:r>
      <w:r>
        <w:rPr>
          <w:rFonts w:ascii="DFPLiKaiShu-Md" w:hAnsi="DFPLiKaiShu-Md" w:cs="DFPLiKaiShu-Md"/>
          <w:color w:val="BFBFBF"/>
          <w:szCs w:val="44"/>
          <w:lang w:eastAsia="zh-TW"/>
        </w:rPr>
        <w:t>。</w:t>
      </w:r>
      <w:r>
        <w:rPr>
          <w:rStyle w:val="Char5"/>
          <w:lang w:eastAsia="zh-TW"/>
        </w:rPr>
        <w:t>◎靜</w:t>
      </w:r>
      <w:r>
        <w:rPr>
          <w:rStyle w:val="Char5"/>
          <w:color w:val="BFBFBF"/>
          <w:lang w:eastAsia="zh-TW"/>
        </w:rPr>
        <w:t>。</w:t>
      </w:r>
      <w:r>
        <w:rPr>
          <w:rStyle w:val="Char5"/>
          <w:lang w:eastAsia="zh-TW"/>
        </w:rPr>
        <w:t>點到即止</w:t>
      </w:r>
      <w:r>
        <w:rPr>
          <w:rStyle w:val="Char5"/>
          <w:color w:val="BFBFBF"/>
          <w:lang w:eastAsia="zh-TW"/>
        </w:rPr>
        <w:t>，</w:t>
      </w:r>
      <w:r>
        <w:rPr>
          <w:rStyle w:val="Char5"/>
          <w:lang w:eastAsia="zh-TW"/>
        </w:rPr>
        <w:t>然後知狀物之所生</w:t>
      </w:r>
      <w:r>
        <w:rPr>
          <w:rStyle w:val="Char5"/>
          <w:color w:val="BFBFBF"/>
          <w:lang w:eastAsia="zh-TW"/>
        </w:rPr>
        <w:t>。</w:t>
      </w:r>
      <w:r>
        <w:rPr>
          <w:rStyle w:val="Char5"/>
          <w:lang w:eastAsia="zh-TW"/>
        </w:rPr>
        <w:t>棲羽句難解</w:t>
      </w:r>
      <w:r>
        <w:rPr>
          <w:rStyle w:val="Char5"/>
          <w:color w:val="BFBFBF"/>
          <w:lang w:eastAsia="zh-TW"/>
        </w:rPr>
        <w:t>，</w:t>
      </w:r>
      <w:r>
        <w:rPr>
          <w:rStyle w:val="Char5"/>
          <w:lang w:eastAsia="zh-TW"/>
        </w:rPr>
        <w:t>以集亦棲也</w:t>
      </w:r>
      <w:r>
        <w:rPr>
          <w:rStyle w:val="Char5"/>
          <w:color w:val="BFBFBF"/>
          <w:lang w:eastAsia="zh-TW"/>
        </w:rPr>
        <w:t>。</w:t>
      </w:r>
    </w:p>
    <w:p>
      <w:pPr>
        <w:pStyle w:val="Heading2"/>
        <w:rPr/>
      </w:pPr>
      <w:r>
        <w:rPr/>
        <w:t>和羅韜岳麓時務學堂懷梁任公</w:t>
      </w:r>
    </w:p>
    <w:p>
      <w:pPr>
        <w:pStyle w:val="Normal"/>
        <w:spacing w:before="0" w:after="156"/>
        <w:rPr>
          <w:rFonts w:ascii="DFPLiKaiShu-Md" w:hAnsi="DFPLiKaiShu-Md" w:cs="DFPLiKaiShu-Md"/>
          <w:szCs w:val="44"/>
          <w:lang w:eastAsia="zh-TW"/>
        </w:rPr>
      </w:pPr>
      <w:r>
        <w:rPr>
          <w:rFonts w:ascii="DFPLiKaiShu-Md" w:hAnsi="DFPLiKaiShu-Md" w:cs="DFPLiKaiShu-Md"/>
          <w:szCs w:val="44"/>
          <w:lang w:eastAsia="zh-TW"/>
        </w:rPr>
        <w:t>　　千年帝國系苞桑</w:t>
      </w:r>
      <w:r>
        <w:rPr>
          <w:rFonts w:ascii="DFPLiKaiShu-Md" w:hAnsi="DFPLiKaiShu-Md" w:cs="DFPLiKaiShu-Md"/>
          <w:color w:val="BFBFBF"/>
          <w:szCs w:val="44"/>
          <w:lang w:eastAsia="zh-TW"/>
        </w:rPr>
        <w:t>，</w:t>
      </w:r>
      <w:r>
        <w:rPr>
          <w:rFonts w:ascii="DFPLiKaiShu-Md" w:hAnsi="DFPLiKaiShu-Md" w:cs="DFPLiKaiShu-Md"/>
          <w:szCs w:val="44"/>
          <w:lang w:eastAsia="zh-TW"/>
        </w:rPr>
        <w:t>赤子橫刀起混茫</w:t>
      </w:r>
      <w:r>
        <w:rPr>
          <w:rFonts w:ascii="DFPLiKaiShu-Md" w:hAnsi="DFPLiKaiShu-Md" w:cs="DFPLiKaiShu-Md"/>
          <w:color w:val="BFBFBF"/>
          <w:szCs w:val="44"/>
          <w:lang w:eastAsia="zh-TW"/>
        </w:rPr>
        <w:t>。</w:t>
      </w:r>
      <w:r>
        <w:rPr>
          <w:rFonts w:ascii="DFPLiKaiShu-Md" w:hAnsi="DFPLiKaiShu-Md" w:cs="DFPLiKaiShu-Md"/>
          <w:szCs w:val="44"/>
          <w:lang w:eastAsia="zh-TW"/>
        </w:rPr>
        <w:t>此日舊堂蟬噪夕</w:t>
      </w:r>
      <w:r>
        <w:rPr>
          <w:rFonts w:ascii="DFPLiKaiShu-Md" w:hAnsi="DFPLiKaiShu-Md" w:cs="DFPLiKaiShu-Md"/>
          <w:color w:val="BFBFBF"/>
          <w:szCs w:val="44"/>
          <w:lang w:eastAsia="zh-TW"/>
        </w:rPr>
        <w:t>，</w:t>
      </w:r>
      <w:r>
        <w:rPr>
          <w:rFonts w:ascii="DFPLiKaiShu-Md" w:hAnsi="DFPLiKaiShu-Md" w:cs="DFPLiKaiShu-Md"/>
          <w:szCs w:val="44"/>
          <w:lang w:eastAsia="zh-TW"/>
        </w:rPr>
        <w:t>當時諸老義累湘</w:t>
      </w:r>
      <w:r>
        <w:rPr>
          <w:rFonts w:ascii="DFPLiKaiShu-Md" w:hAnsi="DFPLiKaiShu-Md" w:cs="DFPLiKaiShu-Md"/>
          <w:color w:val="BFBFBF"/>
          <w:szCs w:val="44"/>
          <w:lang w:eastAsia="zh-TW"/>
        </w:rPr>
        <w:t>。</w:t>
      </w:r>
      <w:r>
        <w:rPr>
          <w:rFonts w:ascii="DFPLiKaiShu-Md" w:hAnsi="DFPLiKaiShu-Md" w:cs="DFPLiKaiShu-Md"/>
          <w:szCs w:val="44"/>
          <w:lang w:eastAsia="zh-TW"/>
        </w:rPr>
        <w:t>徘徊感極干時筆</w:t>
      </w:r>
      <w:r>
        <w:rPr>
          <w:rFonts w:ascii="DFPLiKaiShu-Md" w:hAnsi="DFPLiKaiShu-Md" w:cs="DFPLiKaiShu-Md"/>
          <w:color w:val="BFBFBF"/>
          <w:szCs w:val="44"/>
          <w:lang w:eastAsia="zh-TW"/>
        </w:rPr>
        <w:t>，</w:t>
      </w:r>
      <w:r>
        <w:rPr>
          <w:rFonts w:ascii="DFPLiKaiShu-Md" w:hAnsi="DFPLiKaiShu-Md" w:cs="DFPLiKaiShu-Md"/>
          <w:szCs w:val="44"/>
          <w:lang w:eastAsia="zh-TW"/>
        </w:rPr>
        <w:t>浩蕩生涯變豹章</w:t>
      </w:r>
      <w:r>
        <w:rPr>
          <w:rFonts w:ascii="DFPLiKaiShu-Md" w:hAnsi="DFPLiKaiShu-Md" w:cs="DFPLiKaiShu-Md"/>
          <w:color w:val="BFBFBF"/>
          <w:szCs w:val="44"/>
          <w:lang w:eastAsia="zh-TW"/>
        </w:rPr>
        <w:t>。</w:t>
      </w:r>
      <w:r>
        <w:rPr>
          <w:rFonts w:ascii="DFPLiKaiShu-Md" w:hAnsi="DFPLiKaiShu-Md" w:cs="DFPLiKaiShu-Md"/>
          <w:szCs w:val="44"/>
          <w:lang w:eastAsia="zh-TW"/>
        </w:rPr>
        <w:t>欲要先生覘國運</w:t>
      </w:r>
      <w:r>
        <w:rPr>
          <w:rFonts w:ascii="DFPLiKaiShu-Md" w:hAnsi="DFPLiKaiShu-Md" w:cs="DFPLiKaiShu-Md"/>
          <w:color w:val="BFBFBF"/>
          <w:szCs w:val="44"/>
          <w:lang w:eastAsia="zh-TW"/>
        </w:rPr>
        <w:t>，</w:t>
      </w:r>
      <w:r>
        <w:rPr>
          <w:rFonts w:ascii="DFPLiKaiShu-Md" w:hAnsi="DFPLiKaiShu-Md" w:cs="DFPLiKaiShu-Md"/>
          <w:szCs w:val="44"/>
          <w:lang w:eastAsia="zh-TW"/>
        </w:rPr>
        <w:t>泰華旭日正堂堂</w:t>
      </w:r>
      <w:r>
        <w:rPr>
          <w:rFonts w:ascii="DFPLiKaiShu-Md" w:hAnsi="DFPLiKaiShu-Md" w:cs="DFPLiKaiShu-Md"/>
          <w:color w:val="BFBFBF"/>
          <w:szCs w:val="44"/>
          <w:lang w:eastAsia="zh-TW"/>
        </w:rPr>
        <w:t>。</w:t>
      </w:r>
    </w:p>
    <w:p>
      <w:pPr>
        <w:pStyle w:val="Heading2"/>
        <w:rPr/>
      </w:pPr>
      <w:r>
        <w:rPr/>
        <w:t>寄題</w:t>
      </w:r>
      <w:r>
        <w:rPr>
          <w:color w:val="BFBFBF"/>
        </w:rPr>
        <w:t>《</w:t>
      </w:r>
      <w:r>
        <w:rPr/>
        <w:t>澳門日報</w:t>
      </w:r>
      <w:r>
        <w:rPr>
          <w:color w:val="BFBFBF"/>
        </w:rPr>
        <w:t>》</w:t>
      </w:r>
      <w:r>
        <w:rPr/>
        <w:t>五十周年慶</w:t>
      </w:r>
    </w:p>
    <w:p>
      <w:pPr>
        <w:pStyle w:val="Normal"/>
        <w:spacing w:before="0" w:after="156"/>
        <w:rPr>
          <w:rFonts w:ascii="DFPLiKaiShu-Md" w:hAnsi="DFPLiKaiShu-Md" w:cs="DFPLiKaiShu-Md"/>
          <w:szCs w:val="44"/>
          <w:lang w:eastAsia="zh-TW"/>
        </w:rPr>
      </w:pPr>
      <w:r>
        <w:rPr>
          <w:rFonts w:ascii="DFPLiKaiShu-Md" w:hAnsi="DFPLiKaiShu-Md" w:cs="DFPLiKaiShu-Md"/>
          <w:szCs w:val="44"/>
          <w:lang w:eastAsia="zh-TW"/>
        </w:rPr>
        <w:t>　　新聞跨五紀</w:t>
      </w:r>
      <w:r>
        <w:rPr>
          <w:rFonts w:ascii="DFPLiKaiShu-Md" w:hAnsi="DFPLiKaiShu-Md" w:cs="DFPLiKaiShu-Md"/>
          <w:color w:val="BFBFBF"/>
          <w:szCs w:val="44"/>
          <w:lang w:eastAsia="zh-TW"/>
        </w:rPr>
        <w:t>，</w:t>
      </w:r>
      <w:r>
        <w:rPr>
          <w:rFonts w:ascii="DFPLiKaiShu-Md" w:hAnsi="DFPLiKaiShu-Md" w:cs="DFPLiKaiShu-Md"/>
          <w:szCs w:val="44"/>
          <w:lang w:eastAsia="zh-TW"/>
        </w:rPr>
        <w:t>一紙重濠江</w:t>
      </w:r>
      <w:r>
        <w:rPr>
          <w:rFonts w:ascii="DFPLiKaiShu-Md" w:hAnsi="DFPLiKaiShu-Md" w:cs="DFPLiKaiShu-Md"/>
          <w:color w:val="BFBFBF"/>
          <w:szCs w:val="44"/>
          <w:lang w:eastAsia="zh-TW"/>
        </w:rPr>
        <w:t>。</w:t>
      </w:r>
      <w:r>
        <w:rPr>
          <w:rFonts w:ascii="DFPLiKaiShu-Md" w:hAnsi="DFPLiKaiShu-Md" w:cs="DFPLiKaiShu-Md"/>
          <w:szCs w:val="44"/>
          <w:lang w:eastAsia="zh-TW"/>
        </w:rPr>
        <w:t>卓論霜凝筆</w:t>
      </w:r>
      <w:r>
        <w:rPr>
          <w:rFonts w:ascii="DFPLiKaiShu-Md" w:hAnsi="DFPLiKaiShu-Md" w:cs="DFPLiKaiShu-Md"/>
          <w:color w:val="BFBFBF"/>
          <w:szCs w:val="44"/>
          <w:lang w:eastAsia="zh-TW"/>
        </w:rPr>
        <w:t>，</w:t>
      </w:r>
      <w:r>
        <w:rPr>
          <w:rFonts w:ascii="DFPLiKaiShu-Md" w:hAnsi="DFPLiKaiShu-Md" w:cs="DFPLiKaiShu-Md"/>
          <w:szCs w:val="44"/>
          <w:lang w:eastAsia="zh-TW"/>
        </w:rPr>
        <w:t>奇文菊沁芳</w:t>
      </w:r>
      <w:r>
        <w:rPr>
          <w:rFonts w:ascii="DFPLiKaiShu-Md" w:hAnsi="DFPLiKaiShu-Md" w:cs="DFPLiKaiShu-Md"/>
          <w:color w:val="BFBFBF"/>
          <w:szCs w:val="44"/>
          <w:lang w:eastAsia="zh-TW"/>
        </w:rPr>
        <w:t>。</w:t>
      </w:r>
      <w:r>
        <w:rPr>
          <w:rFonts w:ascii="DFPLiKaiShu-Md" w:hAnsi="DFPLiKaiShu-Md" w:cs="DFPLiKaiShu-Md"/>
          <w:szCs w:val="44"/>
          <w:lang w:eastAsia="zh-TW"/>
        </w:rPr>
        <w:t>聚賢弘大度</w:t>
      </w:r>
      <w:r>
        <w:rPr>
          <w:rFonts w:ascii="DFPLiKaiShu-Md" w:hAnsi="DFPLiKaiShu-Md" w:cs="DFPLiKaiShu-Md"/>
          <w:color w:val="BFBFBF"/>
          <w:szCs w:val="44"/>
          <w:lang w:eastAsia="zh-TW"/>
        </w:rPr>
        <w:t>，</w:t>
      </w:r>
      <w:r>
        <w:rPr>
          <w:rFonts w:ascii="DFPLiKaiShu-Md" w:hAnsi="DFPLiKaiShu-Md" w:cs="DFPLiKaiShu-Md"/>
          <w:szCs w:val="44"/>
          <w:lang w:eastAsia="zh-TW"/>
        </w:rPr>
        <w:t>愛國自柔腸</w:t>
      </w:r>
      <w:r>
        <w:rPr>
          <w:rFonts w:ascii="DFPLiKaiShu-Md" w:hAnsi="DFPLiKaiShu-Md" w:cs="DFPLiKaiShu-Md"/>
          <w:color w:val="BFBFBF"/>
          <w:szCs w:val="44"/>
          <w:lang w:eastAsia="zh-TW"/>
        </w:rPr>
        <w:t>。</w:t>
      </w:r>
      <w:r>
        <w:rPr>
          <w:rFonts w:ascii="DFPLiKaiShu-Md" w:hAnsi="DFPLiKaiShu-Md" w:cs="DFPLiKaiShu-Md"/>
          <w:szCs w:val="44"/>
          <w:lang w:eastAsia="zh-TW"/>
        </w:rPr>
        <w:t>海角回歸日</w:t>
      </w:r>
      <w:r>
        <w:rPr>
          <w:rFonts w:ascii="DFPLiKaiShu-Md" w:hAnsi="DFPLiKaiShu-Md" w:cs="DFPLiKaiShu-Md"/>
          <w:color w:val="BFBFBF"/>
          <w:szCs w:val="44"/>
          <w:lang w:eastAsia="zh-TW"/>
        </w:rPr>
        <w:t>，</w:t>
      </w:r>
      <w:r>
        <w:rPr>
          <w:rFonts w:ascii="DFPLiKaiShu-Md" w:hAnsi="DFPLiKaiShu-Md" w:cs="DFPLiKaiShu-Md"/>
          <w:szCs w:val="44"/>
          <w:lang w:eastAsia="zh-TW"/>
        </w:rPr>
        <w:t>長思此拓荒</w:t>
      </w:r>
      <w:r>
        <w:rPr>
          <w:rFonts w:ascii="DFPLiKaiShu-Md" w:hAnsi="DFPLiKaiShu-Md" w:cs="DFPLiKaiShu-Md"/>
          <w:color w:val="BFBFBF"/>
          <w:szCs w:val="44"/>
          <w:lang w:eastAsia="zh-TW"/>
        </w:rPr>
        <w:t>。</w:t>
      </w:r>
    </w:p>
    <w:p>
      <w:pPr>
        <w:pStyle w:val="Heading2"/>
        <w:rPr/>
      </w:pPr>
      <w:r>
        <w:rPr/>
        <w:t>重九偶成</w:t>
      </w:r>
    </w:p>
    <w:p>
      <w:pPr>
        <w:pStyle w:val="Normal"/>
        <w:spacing w:before="0" w:after="156"/>
        <w:rPr>
          <w:rFonts w:ascii="DFPLiKaiShu-Md" w:hAnsi="DFPLiKaiShu-Md" w:cs="DFPLiKaiShu-Md"/>
          <w:szCs w:val="44"/>
          <w:lang w:eastAsia="zh-TW"/>
        </w:rPr>
      </w:pPr>
      <w:r>
        <w:rPr>
          <w:rFonts w:ascii="DFPLiKaiShu-Md" w:hAnsi="DFPLiKaiShu-Md" w:cs="DFPLiKaiShu-Md"/>
          <w:szCs w:val="44"/>
        </w:rPr>
        <w:t>　　</w:t>
      </w:r>
      <w:r>
        <w:rPr>
          <w:rFonts w:ascii="DFPLiKaiShu-Md" w:hAnsi="DFPLiKaiShu-Md" w:cs="DFPLiKaiShu-Md"/>
          <w:szCs w:val="44"/>
          <w:lang w:eastAsia="zh-TW"/>
        </w:rPr>
        <w:t>秋聲動八方</w:t>
      </w:r>
      <w:r>
        <w:rPr>
          <w:rFonts w:ascii="DFPLiKaiShu-Md" w:hAnsi="DFPLiKaiShu-Md" w:cs="DFPLiKaiShu-Md"/>
          <w:color w:val="BFBFBF"/>
          <w:szCs w:val="44"/>
          <w:lang w:eastAsia="zh-TW"/>
        </w:rPr>
        <w:t>，</w:t>
      </w:r>
      <w:r>
        <w:rPr>
          <w:rFonts w:ascii="DFPLiKaiShu-Md" w:hAnsi="DFPLiKaiShu-Md" w:cs="DFPLiKaiShu-Md"/>
          <w:szCs w:val="44"/>
          <w:lang w:eastAsia="zh-TW"/>
        </w:rPr>
        <w:t>兀坐孰稱觴</w:t>
      </w:r>
      <w:r>
        <w:rPr>
          <w:rFonts w:ascii="DFPLiKaiShu-Md" w:hAnsi="DFPLiKaiShu-Md" w:cs="DFPLiKaiShu-Md"/>
          <w:color w:val="BFBFBF"/>
          <w:szCs w:val="44"/>
          <w:lang w:eastAsia="zh-TW"/>
        </w:rPr>
        <w:t>。</w:t>
      </w:r>
      <w:r>
        <w:rPr>
          <w:rFonts w:ascii="DFPLiKaiShu-Md" w:hAnsi="DFPLiKaiShu-Md" w:cs="DFPLiKaiShu-Md"/>
          <w:szCs w:val="44"/>
          <w:lang w:eastAsia="zh-TW"/>
        </w:rPr>
        <w:t>已笑陶彭澤</w:t>
      </w:r>
      <w:r>
        <w:rPr>
          <w:rFonts w:ascii="DFPLiKaiShu-Md" w:hAnsi="DFPLiKaiShu-Md" w:cs="DFPLiKaiShu-Md"/>
          <w:color w:val="BFBFBF"/>
          <w:szCs w:val="44"/>
          <w:lang w:eastAsia="zh-TW"/>
        </w:rPr>
        <w:t>，</w:t>
      </w:r>
      <w:r>
        <w:rPr>
          <w:rFonts w:ascii="DFPLiKaiShu-Md" w:hAnsi="DFPLiKaiShu-Md" w:cs="DFPLiKaiShu-Md"/>
          <w:szCs w:val="44"/>
          <w:lang w:eastAsia="zh-TW"/>
        </w:rPr>
        <w:t>遙憐張子房</w:t>
      </w:r>
      <w:r>
        <w:rPr>
          <w:rFonts w:ascii="DFPLiKaiShu-Md" w:hAnsi="DFPLiKaiShu-Md" w:cs="DFPLiKaiShu-Md"/>
          <w:color w:val="BFBFBF"/>
          <w:szCs w:val="44"/>
          <w:lang w:eastAsia="zh-TW"/>
        </w:rPr>
        <w:t>。</w:t>
      </w:r>
      <w:r>
        <w:rPr>
          <w:rFonts w:ascii="DFPLiKaiShu-Md" w:hAnsi="DFPLiKaiShu-Md" w:cs="DFPLiKaiShu-Md"/>
          <w:szCs w:val="44"/>
          <w:lang w:eastAsia="zh-TW"/>
        </w:rPr>
        <w:t>菊簪重九色</w:t>
      </w:r>
      <w:r>
        <w:rPr>
          <w:rFonts w:ascii="DFPLiKaiShu-Md" w:hAnsi="DFPLiKaiShu-Md" w:cs="DFPLiKaiShu-Md"/>
          <w:color w:val="BFBFBF"/>
          <w:szCs w:val="44"/>
          <w:lang w:eastAsia="zh-TW"/>
        </w:rPr>
        <w:t>，</w:t>
      </w:r>
      <w:r>
        <w:rPr>
          <w:rFonts w:ascii="DFPLiKaiShu-Md" w:hAnsi="DFPLiKaiShu-Md" w:cs="DFPLiKaiShu-Md"/>
          <w:szCs w:val="44"/>
          <w:lang w:eastAsia="zh-TW"/>
        </w:rPr>
        <w:t>珠佩海天光</w:t>
      </w:r>
      <w:r>
        <w:rPr>
          <w:rFonts w:ascii="DFPLiKaiShu-Md" w:hAnsi="DFPLiKaiShu-Md" w:cs="DFPLiKaiShu-Md"/>
          <w:color w:val="BFBFBF"/>
          <w:szCs w:val="44"/>
          <w:lang w:eastAsia="zh-TW"/>
        </w:rPr>
        <w:t>。</w:t>
      </w:r>
      <w:r>
        <w:rPr>
          <w:rFonts w:ascii="DFPLiKaiShu-Md" w:hAnsi="DFPLiKaiShu-Md" w:cs="DFPLiKaiShu-Md"/>
          <w:szCs w:val="44"/>
          <w:lang w:eastAsia="zh-TW"/>
        </w:rPr>
        <w:t>會共神舟子</w:t>
      </w:r>
      <w:r>
        <w:rPr>
          <w:rFonts w:ascii="DFPLiKaiShu-Md" w:hAnsi="DFPLiKaiShu-Md" w:cs="DFPLiKaiShu-Md"/>
          <w:color w:val="BFBFBF"/>
          <w:szCs w:val="44"/>
          <w:lang w:eastAsia="zh-TW"/>
        </w:rPr>
        <w:t>，</w:t>
      </w:r>
      <w:r>
        <w:rPr>
          <w:rFonts w:ascii="DFPLiKaiShu-Md" w:hAnsi="DFPLiKaiShu-Md" w:cs="DFPLiKaiShu-Md"/>
          <w:szCs w:val="44"/>
          <w:lang w:eastAsia="zh-TW"/>
        </w:rPr>
        <w:t>登天耀久長</w:t>
      </w:r>
      <w:r>
        <w:rPr>
          <w:rFonts w:ascii="DFPLiKaiShu-Md" w:hAnsi="DFPLiKaiShu-Md" w:cs="DFPLiKaiShu-Md"/>
          <w:color w:val="BFBFBF"/>
          <w:szCs w:val="44"/>
          <w:lang w:eastAsia="zh-TW"/>
        </w:rPr>
        <w:t>。</w:t>
      </w:r>
    </w:p>
    <w:p>
      <w:pPr>
        <w:pStyle w:val="Heading2"/>
        <w:rPr/>
      </w:pPr>
      <w:r>
        <w:rPr/>
        <w:t>雷雨立冬</w:t>
      </w:r>
    </w:p>
    <w:p>
      <w:pPr>
        <w:pStyle w:val="Normal"/>
        <w:spacing w:before="0" w:after="156"/>
        <w:rPr>
          <w:rFonts w:ascii="DFPLiKaiShu-Md" w:hAnsi="DFPLiKaiShu-Md" w:cs="DFPLiKaiShu-Md"/>
          <w:szCs w:val="44"/>
          <w:lang w:eastAsia="zh-TW"/>
        </w:rPr>
      </w:pPr>
      <w:r>
        <w:rPr>
          <w:rFonts w:ascii="DFPLiKaiShu-Md" w:hAnsi="DFPLiKaiShu-Md" w:cs="DFPLiKaiShu-Md"/>
          <w:szCs w:val="44"/>
          <w:lang w:eastAsia="zh-TW"/>
        </w:rPr>
        <w:t>　　寒流知應節</w:t>
      </w:r>
      <w:r>
        <w:rPr>
          <w:rFonts w:ascii="DFPLiKaiShu-Md" w:hAnsi="DFPLiKaiShu-Md" w:cs="DFPLiKaiShu-Md"/>
          <w:color w:val="BFBFBF"/>
          <w:szCs w:val="44"/>
          <w:lang w:eastAsia="zh-TW"/>
        </w:rPr>
        <w:t>，</w:t>
      </w:r>
      <w:r>
        <w:rPr>
          <w:rFonts w:ascii="DFPLiKaiShu-Md" w:hAnsi="DFPLiKaiShu-Md" w:cs="DFPLiKaiShu-Md"/>
          <w:szCs w:val="44"/>
          <w:lang w:eastAsia="zh-TW"/>
        </w:rPr>
        <w:t>冬立驟然來</w:t>
      </w:r>
      <w:r>
        <w:rPr>
          <w:rFonts w:ascii="DFPLiKaiShu-Md" w:hAnsi="DFPLiKaiShu-Md" w:cs="DFPLiKaiShu-Md"/>
          <w:color w:val="BFBFBF"/>
          <w:szCs w:val="44"/>
          <w:lang w:eastAsia="zh-TW"/>
        </w:rPr>
        <w:t>。</w:t>
      </w:r>
      <w:r>
        <w:rPr>
          <w:rFonts w:ascii="DFPLiKaiShu-Md" w:hAnsi="DFPLiKaiShu-Md" w:cs="DFPLiKaiShu-Md"/>
          <w:szCs w:val="44"/>
          <w:lang w:eastAsia="zh-TW"/>
        </w:rPr>
        <w:t>朔雨歸南海</w:t>
      </w:r>
      <w:r>
        <w:rPr>
          <w:rFonts w:ascii="DFPLiKaiShu-Md" w:hAnsi="DFPLiKaiShu-Md" w:cs="DFPLiKaiShu-Md"/>
          <w:color w:val="BFBFBF"/>
          <w:szCs w:val="44"/>
          <w:lang w:eastAsia="zh-TW"/>
        </w:rPr>
        <w:t>，</w:t>
      </w:r>
      <w:r>
        <w:rPr>
          <w:rFonts w:ascii="DFPLiKaiShu-Md" w:hAnsi="DFPLiKaiShu-Md" w:cs="DFPLiKaiShu-Md"/>
          <w:szCs w:val="44"/>
          <w:lang w:eastAsia="zh-TW"/>
        </w:rPr>
        <w:t>炎秋變疾雷</w:t>
      </w:r>
      <w:r>
        <w:rPr>
          <w:rFonts w:ascii="DFPLiKaiShu-Md" w:hAnsi="DFPLiKaiShu-Md" w:cs="DFPLiKaiShu-Md"/>
          <w:color w:val="BFBFBF"/>
          <w:szCs w:val="44"/>
          <w:lang w:eastAsia="zh-TW"/>
        </w:rPr>
        <w:t>。</w:t>
      </w:r>
      <w:r>
        <w:rPr>
          <w:rFonts w:ascii="DFPLiKaiShu-Md" w:hAnsi="DFPLiKaiShu-Md" w:cs="DFPLiKaiShu-Md"/>
          <w:szCs w:val="44"/>
          <w:lang w:eastAsia="zh-TW"/>
        </w:rPr>
        <w:t>閑吟存慷慨</w:t>
      </w:r>
      <w:r>
        <w:rPr>
          <w:rFonts w:ascii="DFPLiKaiShu-Md" w:hAnsi="DFPLiKaiShu-Md" w:cs="DFPLiKaiShu-Md"/>
          <w:color w:val="BFBFBF"/>
          <w:szCs w:val="44"/>
          <w:lang w:eastAsia="zh-TW"/>
        </w:rPr>
        <w:t>，</w:t>
      </w:r>
      <w:r>
        <w:rPr>
          <w:rStyle w:val="Emphasis"/>
        </w:rPr>
        <w:t>微命寓興衰</w:t>
      </w:r>
      <w:r>
        <w:rPr>
          <w:rFonts w:ascii="DFPLiKaiShu-Md" w:hAnsi="DFPLiKaiShu-Md" w:cs="DFPLiKaiShu-Md"/>
          <w:color w:val="BFBFBF"/>
          <w:szCs w:val="44"/>
          <w:lang w:eastAsia="zh-TW"/>
        </w:rPr>
        <w:t>。</w:t>
      </w:r>
      <w:r>
        <w:rPr>
          <w:rStyle w:val="Char5"/>
          <w:lang w:eastAsia="zh-TW"/>
        </w:rPr>
        <w:t>◎高</w:t>
      </w:r>
      <w:r>
        <w:rPr>
          <w:rStyle w:val="Char5"/>
          <w:color w:val="BFBFBF"/>
          <w:lang w:eastAsia="zh-TW"/>
        </w:rPr>
        <w:t>。</w:t>
      </w:r>
      <w:r>
        <w:rPr>
          <w:rFonts w:ascii="DFPLiKaiShu-Md" w:hAnsi="DFPLiKaiShu-Md" w:cs="DFPLiKaiShu-Md"/>
          <w:szCs w:val="44"/>
          <w:lang w:eastAsia="zh-TW"/>
        </w:rPr>
        <w:t>獨坐當晨旭</w:t>
      </w:r>
      <w:r>
        <w:rPr>
          <w:rFonts w:ascii="DFPLiKaiShu-Md" w:hAnsi="DFPLiKaiShu-Md" w:cs="DFPLiKaiShu-Md"/>
          <w:color w:val="BFBFBF"/>
          <w:szCs w:val="44"/>
          <w:lang w:eastAsia="zh-TW"/>
        </w:rPr>
        <w:t>，</w:t>
      </w:r>
      <w:r>
        <w:rPr>
          <w:rFonts w:ascii="DFPLiKaiShu-Md" w:hAnsi="DFPLiKaiShu-Md" w:cs="DFPLiKaiShu-Md"/>
          <w:szCs w:val="44"/>
          <w:lang w:eastAsia="zh-TW"/>
        </w:rPr>
        <w:t>高風萬葉回</w:t>
      </w:r>
      <w:r>
        <w:rPr>
          <w:rFonts w:ascii="DFPLiKaiShu-Md" w:hAnsi="DFPLiKaiShu-Md" w:cs="DFPLiKaiShu-Md"/>
          <w:color w:val="BFBFBF"/>
          <w:szCs w:val="44"/>
          <w:lang w:eastAsia="zh-TW"/>
        </w:rPr>
        <w:t>。</w:t>
      </w:r>
    </w:p>
    <w:p>
      <w:pPr>
        <w:pStyle w:val="Heading2"/>
        <w:rPr/>
      </w:pPr>
      <w:r>
        <w:rPr/>
        <w:t>枕上追憶去歲在成都遊先主祠</w:t>
      </w:r>
      <w:r>
        <w:rPr>
          <w:color w:val="BFBFBF"/>
        </w:rPr>
        <w:t>，</w:t>
      </w:r>
      <w:r>
        <w:rPr/>
        <w:t>懷古得二句</w:t>
      </w:r>
      <w:r>
        <w:rPr>
          <w:color w:val="BFBFBF"/>
        </w:rPr>
        <w:t>，</w:t>
      </w:r>
      <w:r>
        <w:rPr/>
        <w:t>試足成之</w:t>
      </w:r>
    </w:p>
    <w:p>
      <w:pPr>
        <w:pStyle w:val="Normal"/>
        <w:spacing w:before="0" w:after="156"/>
        <w:rPr>
          <w:rFonts w:ascii="DFPLiKaiShu-Md" w:hAnsi="DFPLiKaiShu-Md" w:cs="DFPLiKaiShu-Md"/>
          <w:szCs w:val="44"/>
          <w:lang w:eastAsia="zh-TW"/>
        </w:rPr>
      </w:pPr>
      <w:r>
        <w:rPr>
          <w:rFonts w:ascii="DFPLiKaiShu-Md" w:hAnsi="DFPLiKaiShu-Md" w:cs="DFPLiKaiShu-Md"/>
          <w:szCs w:val="44"/>
        </w:rPr>
        <w:t>　　</w:t>
      </w:r>
      <w:r>
        <w:rPr>
          <w:rFonts w:ascii="DFPLiKaiShu-Md" w:hAnsi="DFPLiKaiShu-Md" w:cs="DFPLiKaiShu-Md"/>
          <w:szCs w:val="44"/>
          <w:lang w:eastAsia="zh-TW"/>
        </w:rPr>
        <w:t>劉郎豪氣今何在</w:t>
      </w:r>
      <w:r>
        <w:rPr>
          <w:rFonts w:ascii="DFPLiKaiShu-Md" w:hAnsi="DFPLiKaiShu-Md" w:cs="DFPLiKaiShu-Md"/>
          <w:color w:val="BFBFBF"/>
          <w:szCs w:val="44"/>
          <w:lang w:eastAsia="zh-TW"/>
        </w:rPr>
        <w:t>，</w:t>
      </w:r>
      <w:r>
        <w:rPr>
          <w:rFonts w:ascii="DFPLiKaiShu-Md" w:hAnsi="DFPLiKaiShu-Md" w:cs="DFPLiKaiShu-Md"/>
          <w:szCs w:val="44"/>
          <w:lang w:eastAsia="zh-TW"/>
        </w:rPr>
        <w:t>孤塚蕭蕭秋雨中</w:t>
      </w:r>
      <w:r>
        <w:rPr>
          <w:rFonts w:ascii="DFPLiKaiShu-Md" w:hAnsi="DFPLiKaiShu-Md" w:cs="DFPLiKaiShu-Md"/>
          <w:color w:val="BFBFBF"/>
          <w:szCs w:val="44"/>
          <w:lang w:eastAsia="zh-TW"/>
        </w:rPr>
        <w:t>。</w:t>
      </w:r>
      <w:r>
        <w:rPr>
          <w:rFonts w:ascii="DFPLiKaiShu-Md" w:hAnsi="DFPLiKaiShu-Md" w:cs="DFPLiKaiShu-Md"/>
          <w:szCs w:val="44"/>
          <w:lang w:eastAsia="zh-TW"/>
        </w:rPr>
        <w:t>祠堂客去欹松柏</w:t>
      </w:r>
      <w:r>
        <w:rPr>
          <w:rFonts w:ascii="DFPLiKaiShu-Md" w:hAnsi="DFPLiKaiShu-Md" w:cs="DFPLiKaiShu-Md"/>
          <w:color w:val="BFBFBF"/>
          <w:szCs w:val="44"/>
          <w:lang w:eastAsia="zh-TW"/>
        </w:rPr>
        <w:t>，</w:t>
      </w:r>
      <w:r>
        <w:rPr>
          <w:rFonts w:ascii="DFPLiKaiShu-Md" w:hAnsi="DFPLiKaiShu-Md" w:cs="DFPLiKaiShu-Md"/>
          <w:szCs w:val="44"/>
          <w:lang w:eastAsia="zh-TW"/>
        </w:rPr>
        <w:t>江國鷗飛挾晚風</w:t>
      </w:r>
      <w:r>
        <w:rPr>
          <w:rFonts w:ascii="DFPLiKaiShu-Md" w:hAnsi="DFPLiKaiShu-Md" w:cs="DFPLiKaiShu-Md"/>
          <w:color w:val="BFBFBF"/>
          <w:szCs w:val="44"/>
          <w:lang w:eastAsia="zh-TW"/>
        </w:rPr>
        <w:t>。</w:t>
      </w:r>
      <w:r>
        <w:rPr>
          <w:rFonts w:ascii="DFPLiKaiShu-Md" w:hAnsi="DFPLiKaiShu-Md" w:cs="DFPLiKaiShu-Md"/>
          <w:szCs w:val="44"/>
          <w:lang w:eastAsia="zh-TW"/>
        </w:rPr>
        <w:t>上馬尚憐嗟髀肉</w:t>
      </w:r>
      <w:r>
        <w:rPr>
          <w:rFonts w:ascii="DFPLiKaiShu-Md" w:hAnsi="DFPLiKaiShu-Md" w:cs="DFPLiKaiShu-Md"/>
          <w:color w:val="BFBFBF"/>
          <w:szCs w:val="44"/>
          <w:lang w:eastAsia="zh-TW"/>
        </w:rPr>
        <w:t>，</w:t>
      </w:r>
      <w:r>
        <w:rPr>
          <w:rFonts w:ascii="DFPLiKaiShu-Md" w:hAnsi="DFPLiKaiShu-Md" w:cs="DFPLiKaiShu-Md"/>
          <w:szCs w:val="44"/>
          <w:lang w:eastAsia="zh-TW"/>
        </w:rPr>
        <w:t>登樓極歎傲蒼穹</w:t>
      </w:r>
      <w:r>
        <w:rPr>
          <w:rFonts w:ascii="DFPLiKaiShu-Md" w:hAnsi="DFPLiKaiShu-Md" w:cs="DFPLiKaiShu-Md"/>
          <w:color w:val="BFBFBF"/>
          <w:szCs w:val="44"/>
          <w:lang w:eastAsia="zh-TW"/>
        </w:rPr>
        <w:t>。</w:t>
      </w:r>
      <w:r>
        <w:rPr>
          <w:rFonts w:ascii="DFPLiKaiShu-Md" w:hAnsi="DFPLiKaiShu-Md" w:cs="DFPLiKaiShu-Md"/>
          <w:szCs w:val="44"/>
          <w:lang w:eastAsia="zh-TW"/>
        </w:rPr>
        <w:t>老臣千古終須仗</w:t>
      </w:r>
      <w:r>
        <w:rPr>
          <w:rFonts w:ascii="DFPLiKaiShu-Md" w:hAnsi="DFPLiKaiShu-Md" w:cs="DFPLiKaiShu-Md"/>
          <w:color w:val="BFBFBF"/>
          <w:szCs w:val="44"/>
          <w:lang w:eastAsia="zh-TW"/>
        </w:rPr>
        <w:t>，</w:t>
      </w:r>
      <w:r>
        <w:rPr>
          <w:rFonts w:ascii="DFPLiKaiShu-Md" w:hAnsi="DFPLiKaiShu-Md" w:cs="DFPLiKaiShu-Md"/>
          <w:szCs w:val="44"/>
          <w:lang w:eastAsia="zh-TW"/>
        </w:rPr>
        <w:t>永憶披茅起臥龍</w:t>
      </w:r>
      <w:r>
        <w:rPr>
          <w:rFonts w:ascii="DFPLiKaiShu-Md" w:hAnsi="DFPLiKaiShu-Md" w:cs="DFPLiKaiShu-Md"/>
          <w:color w:val="BFBFBF"/>
          <w:szCs w:val="44"/>
          <w:lang w:eastAsia="zh-TW"/>
        </w:rPr>
        <w:t>。</w:t>
      </w:r>
    </w:p>
    <w:p>
      <w:pPr>
        <w:pStyle w:val="Heading2"/>
        <w:rPr/>
      </w:pPr>
      <w:r>
        <w:rPr/>
        <w:t>雙樹行</w:t>
      </w:r>
    </w:p>
    <w:p>
      <w:pPr>
        <w:pStyle w:val="Normal"/>
        <w:spacing w:before="0" w:after="468"/>
        <w:rPr>
          <w:rFonts w:ascii="DFPLiKaiShu-Md" w:hAnsi="DFPLiKaiShu-Md" w:cs="DFPLiKaiShu-Md"/>
          <w:sz w:val="30"/>
          <w:szCs w:val="30"/>
          <w:lang w:eastAsia="zh-TW"/>
        </w:rPr>
      </w:pPr>
      <w:r>
        <w:rPr>
          <w:rFonts w:ascii="DFPLiKaiShu-Md" w:hAnsi="DFPLiKaiShu-Md" w:cs="DFPLiKaiShu-Md"/>
          <w:color w:val="0070C0"/>
          <w:lang w:eastAsia="zh-TW"/>
        </w:rPr>
        <w:t>　　詠光孝寺之訶子菩提兩樹</w:t>
      </w:r>
      <w:r>
        <w:rPr>
          <w:rFonts w:ascii="DFPLiKaiShu-Md" w:hAnsi="DFPLiKaiShu-Md" w:cs="DFPLiKaiShu-Md"/>
          <w:color w:val="BFBFBF"/>
          <w:lang w:eastAsia="zh-TW"/>
        </w:rPr>
        <w:t>。</w:t>
      </w:r>
    </w:p>
    <w:p>
      <w:pPr>
        <w:pStyle w:val="Normal"/>
        <w:spacing w:before="0" w:after="156"/>
        <w:rPr>
          <w:rFonts w:ascii="DFPLiKaiShu-Md" w:hAnsi="DFPLiKaiShu-Md" w:cs="DFPLiKaiShu-Md"/>
          <w:szCs w:val="44"/>
          <w:lang w:eastAsia="zh-TW"/>
        </w:rPr>
      </w:pPr>
      <w:r>
        <w:rPr>
          <w:rFonts w:ascii="DFPLiKaiShu-Md" w:hAnsi="DFPLiKaiShu-Md" w:cs="DFPLiKaiShu-Md"/>
          <w:szCs w:val="44"/>
          <w:lang w:eastAsia="zh-TW"/>
        </w:rPr>
        <w:t>　　光孝寺中兩老樹</w:t>
      </w:r>
      <w:r>
        <w:rPr>
          <w:rFonts w:ascii="DFPLiKaiShu-Md" w:hAnsi="DFPLiKaiShu-Md" w:cs="DFPLiKaiShu-Md"/>
          <w:color w:val="BFBFBF"/>
          <w:szCs w:val="44"/>
          <w:lang w:eastAsia="zh-TW"/>
        </w:rPr>
        <w:t>，</w:t>
      </w:r>
      <w:r>
        <w:rPr>
          <w:rFonts w:ascii="DFPLiKaiShu-Md" w:hAnsi="DFPLiKaiShu-Md" w:cs="DFPLiKaiShu-Md"/>
          <w:szCs w:val="44"/>
          <w:lang w:eastAsia="zh-TW"/>
        </w:rPr>
        <w:t>一樹菩提一訶子</w:t>
      </w:r>
      <w:r>
        <w:rPr>
          <w:rFonts w:ascii="DFPLiKaiShu-Md" w:hAnsi="DFPLiKaiShu-Md" w:cs="DFPLiKaiShu-Md"/>
          <w:color w:val="BFBFBF"/>
          <w:szCs w:val="44"/>
          <w:lang w:eastAsia="zh-TW"/>
        </w:rPr>
        <w:t>。</w:t>
      </w:r>
      <w:r>
        <w:rPr>
          <w:rFonts w:ascii="DFPLiKaiShu-Md" w:hAnsi="DFPLiKaiShu-Md" w:cs="DFPLiKaiShu-Md"/>
          <w:szCs w:val="44"/>
          <w:lang w:eastAsia="zh-TW"/>
        </w:rPr>
        <w:t>菩提瀟灑翠參天</w:t>
      </w:r>
      <w:r>
        <w:rPr>
          <w:rFonts w:ascii="DFPLiKaiShu-Md" w:hAnsi="DFPLiKaiShu-Md" w:cs="DFPLiKaiShu-Md"/>
          <w:color w:val="BFBFBF"/>
          <w:szCs w:val="44"/>
          <w:lang w:eastAsia="zh-TW"/>
        </w:rPr>
        <w:t>，</w:t>
      </w:r>
      <w:r>
        <w:rPr>
          <w:rFonts w:ascii="DFPLiKaiShu-Md" w:hAnsi="DFPLiKaiShu-Md" w:cs="DFPLiKaiShu-Md"/>
          <w:szCs w:val="44"/>
          <w:lang w:eastAsia="zh-TW"/>
        </w:rPr>
        <w:t>訶子病餘清傴傴</w:t>
      </w:r>
      <w:r>
        <w:rPr>
          <w:rFonts w:ascii="DFPLiKaiShu-Md" w:hAnsi="DFPLiKaiShu-Md" w:cs="DFPLiKaiShu-Md"/>
          <w:color w:val="BFBFBF"/>
          <w:szCs w:val="44"/>
          <w:lang w:eastAsia="zh-TW"/>
        </w:rPr>
        <w:t>。</w:t>
      </w:r>
      <w:r>
        <w:rPr>
          <w:rFonts w:ascii="DFPLiKaiShu-Md" w:hAnsi="DFPLiKaiShu-Md" w:cs="DFPLiKaiShu-Md"/>
          <w:szCs w:val="44"/>
          <w:lang w:eastAsia="zh-TW"/>
        </w:rPr>
        <w:t>我來樹底閑徜徉</w:t>
      </w:r>
      <w:r>
        <w:rPr>
          <w:rFonts w:ascii="DFPLiKaiShu-Md" w:hAnsi="DFPLiKaiShu-Md" w:cs="DFPLiKaiShu-Md"/>
          <w:color w:val="BFBFBF"/>
          <w:szCs w:val="44"/>
          <w:lang w:eastAsia="zh-TW"/>
        </w:rPr>
        <w:t>，</w:t>
      </w:r>
      <w:r>
        <w:rPr>
          <w:rFonts w:ascii="DFPLiKaiShu-Md" w:hAnsi="DFPLiKaiShu-Md" w:cs="DFPLiKaiShu-Md"/>
          <w:szCs w:val="44"/>
          <w:lang w:eastAsia="zh-TW"/>
        </w:rPr>
        <w:t>遙思兩樹相扶將</w:t>
      </w:r>
      <w:r>
        <w:rPr>
          <w:rFonts w:ascii="DFPLiKaiShu-Md" w:hAnsi="DFPLiKaiShu-Md" w:cs="DFPLiKaiShu-Md"/>
          <w:color w:val="BFBFBF"/>
          <w:szCs w:val="44"/>
          <w:lang w:eastAsia="zh-TW"/>
        </w:rPr>
        <w:t>。</w:t>
      </w:r>
      <w:r>
        <w:rPr>
          <w:rFonts w:ascii="DFPLiKaiShu-Md" w:hAnsi="DFPLiKaiShu-Md" w:cs="DFPLiKaiShu-Md"/>
          <w:szCs w:val="44"/>
          <w:lang w:eastAsia="zh-TW"/>
        </w:rPr>
        <w:t>千七百齡佛國使</w:t>
      </w:r>
      <w:r>
        <w:rPr>
          <w:rFonts w:ascii="DFPLiKaiShu-Md" w:hAnsi="DFPLiKaiShu-Md" w:cs="DFPLiKaiShu-Md"/>
          <w:color w:val="BFBFBF"/>
          <w:szCs w:val="44"/>
          <w:lang w:eastAsia="zh-TW"/>
        </w:rPr>
        <w:t>，</w:t>
      </w:r>
      <w:r>
        <w:rPr>
          <w:rFonts w:ascii="DFPLiKaiShu-Md" w:hAnsi="DFPLiKaiShu-Md" w:cs="DFPLiKaiShu-Md"/>
          <w:szCs w:val="44"/>
          <w:lang w:eastAsia="zh-TW"/>
        </w:rPr>
        <w:t>番僧呵護渡重洋</w:t>
      </w:r>
      <w:r>
        <w:rPr>
          <w:rFonts w:ascii="DFPLiKaiShu-Md" w:hAnsi="DFPLiKaiShu-Md" w:cs="DFPLiKaiShu-Md"/>
          <w:color w:val="BFBFBF"/>
          <w:szCs w:val="44"/>
          <w:lang w:eastAsia="zh-TW"/>
        </w:rPr>
        <w:t>。</w:t>
      </w:r>
      <w:r>
        <w:rPr>
          <w:rFonts w:ascii="DFPLiKaiShu-Md" w:hAnsi="DFPLiKaiShu-Md" w:cs="DFPLiKaiShu-Md"/>
          <w:szCs w:val="44"/>
          <w:lang w:eastAsia="zh-TW"/>
        </w:rPr>
        <w:t>訶也煌煌大金果</w:t>
      </w:r>
      <w:r>
        <w:rPr>
          <w:rFonts w:ascii="DFPLiKaiShu-Md" w:hAnsi="DFPLiKaiShu-Md" w:cs="DFPLiKaiShu-Md"/>
          <w:color w:val="BFBFBF"/>
          <w:szCs w:val="44"/>
          <w:lang w:eastAsia="zh-TW"/>
        </w:rPr>
        <w:t>，</w:t>
      </w:r>
      <w:r>
        <w:rPr>
          <w:rFonts w:ascii="DFPLiKaiShu-Md" w:hAnsi="DFPLiKaiShu-Md" w:cs="DFPLiKaiShu-Md"/>
          <w:szCs w:val="44"/>
          <w:lang w:eastAsia="zh-TW"/>
        </w:rPr>
        <w:t>化作訶林明若火</w:t>
      </w:r>
      <w:r>
        <w:rPr>
          <w:rFonts w:ascii="DFPLiKaiShu-Md" w:hAnsi="DFPLiKaiShu-Md" w:cs="DFPLiKaiShu-Md"/>
          <w:color w:val="BFBFBF"/>
          <w:szCs w:val="44"/>
          <w:lang w:eastAsia="zh-TW"/>
        </w:rPr>
        <w:t>。</w:t>
      </w:r>
      <w:r>
        <w:rPr>
          <w:rFonts w:ascii="DFPLiKaiShu-Md" w:hAnsi="DFPLiKaiShu-Md" w:cs="DFPLiKaiShu-Md"/>
          <w:szCs w:val="44"/>
          <w:lang w:eastAsia="zh-TW"/>
        </w:rPr>
        <w:t>江東老儒過嶺來</w:t>
      </w:r>
      <w:r>
        <w:rPr>
          <w:rFonts w:ascii="DFPLiKaiShu-Md" w:hAnsi="DFPLiKaiShu-Md" w:cs="DFPLiKaiShu-Md"/>
          <w:color w:val="BFBFBF"/>
          <w:szCs w:val="44"/>
          <w:lang w:eastAsia="zh-TW"/>
        </w:rPr>
        <w:t>，</w:t>
      </w:r>
      <w:r>
        <w:rPr>
          <w:rFonts w:ascii="DFPLiKaiShu-Md" w:hAnsi="DFPLiKaiShu-Md" w:cs="DFPLiKaiShu-Md"/>
          <w:szCs w:val="44"/>
          <w:lang w:eastAsia="zh-TW"/>
        </w:rPr>
        <w:t>結廬秋苑螭龍臥</w:t>
      </w:r>
      <w:r>
        <w:rPr>
          <w:rFonts w:ascii="DFPLiKaiShu-Md" w:hAnsi="DFPLiKaiShu-Md" w:cs="DFPLiKaiShu-Md"/>
          <w:color w:val="BFBFBF"/>
          <w:szCs w:val="44"/>
          <w:lang w:eastAsia="zh-TW"/>
        </w:rPr>
        <w:t>。</w:t>
      </w:r>
      <w:r>
        <w:rPr>
          <w:rFonts w:ascii="DFPLiKaiShu-Md" w:hAnsi="DFPLiKaiShu-Md" w:cs="DFPLiKaiShu-Md"/>
          <w:szCs w:val="44"/>
          <w:lang w:eastAsia="zh-TW"/>
        </w:rPr>
        <w:t>菩提乍到王園寺</w:t>
      </w:r>
      <w:r>
        <w:rPr>
          <w:rFonts w:ascii="DFPLiKaiShu-Md" w:hAnsi="DFPLiKaiShu-Md" w:cs="DFPLiKaiShu-Md"/>
          <w:color w:val="BFBFBF"/>
          <w:szCs w:val="44"/>
          <w:lang w:eastAsia="zh-TW"/>
        </w:rPr>
        <w:t>，</w:t>
      </w:r>
      <w:r>
        <w:rPr>
          <w:rFonts w:ascii="DFPLiKaiShu-Md" w:hAnsi="DFPLiKaiShu-Md" w:cs="DFPLiKaiShu-Md"/>
          <w:szCs w:val="44"/>
          <w:lang w:eastAsia="zh-TW"/>
        </w:rPr>
        <w:t>翩翩濁世佳公子</w:t>
      </w:r>
      <w:r>
        <w:rPr>
          <w:rFonts w:ascii="DFPLiKaiShu-Md" w:hAnsi="DFPLiKaiShu-Md" w:cs="DFPLiKaiShu-Md"/>
          <w:color w:val="BFBFBF"/>
          <w:szCs w:val="44"/>
          <w:lang w:eastAsia="zh-TW"/>
        </w:rPr>
        <w:t>。</w:t>
      </w:r>
      <w:r>
        <w:rPr>
          <w:rFonts w:ascii="DFPLiKaiShu-Md" w:hAnsi="DFPLiKaiShu-Md" w:cs="DFPLiKaiShu-Md"/>
          <w:szCs w:val="44"/>
          <w:lang w:eastAsia="zh-TW"/>
        </w:rPr>
        <w:t>雙鬢青青劍佩長</w:t>
      </w:r>
      <w:r>
        <w:rPr>
          <w:rFonts w:ascii="DFPLiKaiShu-Md" w:hAnsi="DFPLiKaiShu-Md" w:cs="DFPLiKaiShu-Md"/>
          <w:color w:val="BFBFBF"/>
          <w:szCs w:val="44"/>
          <w:lang w:eastAsia="zh-TW"/>
        </w:rPr>
        <w:t>，</w:t>
      </w:r>
      <w:r>
        <w:rPr>
          <w:rFonts w:ascii="DFPLiKaiShu-Md" w:hAnsi="DFPLiKaiShu-Md" w:cs="DFPLiKaiShu-Md"/>
          <w:szCs w:val="44"/>
          <w:lang w:eastAsia="zh-TW"/>
        </w:rPr>
        <w:t>入門失喜故人遇</w:t>
      </w:r>
      <w:r>
        <w:rPr>
          <w:rFonts w:ascii="DFPLiKaiShu-Md" w:hAnsi="DFPLiKaiShu-Md" w:cs="DFPLiKaiShu-Md"/>
          <w:color w:val="BFBFBF"/>
          <w:szCs w:val="44"/>
          <w:lang w:eastAsia="zh-TW"/>
        </w:rPr>
        <w:t>。</w:t>
      </w:r>
      <w:r>
        <w:rPr>
          <w:rFonts w:ascii="DFPLiKaiShu-Md" w:hAnsi="DFPLiKaiShu-Md" w:cs="DFPLiKaiShu-Md"/>
          <w:szCs w:val="44"/>
          <w:lang w:eastAsia="zh-TW"/>
        </w:rPr>
        <w:t>菩提訶子本同心</w:t>
      </w:r>
      <w:r>
        <w:rPr>
          <w:rFonts w:ascii="DFPLiKaiShu-Md" w:hAnsi="DFPLiKaiShu-Md" w:cs="DFPLiKaiShu-Md"/>
          <w:color w:val="BFBFBF"/>
          <w:szCs w:val="44"/>
          <w:lang w:eastAsia="zh-TW"/>
        </w:rPr>
        <w:t>，</w:t>
      </w:r>
      <w:r>
        <w:rPr>
          <w:rFonts w:ascii="DFPLiKaiShu-Md" w:hAnsi="DFPLiKaiShu-Md" w:cs="DFPLiKaiShu-Md"/>
          <w:szCs w:val="44"/>
          <w:lang w:eastAsia="zh-TW"/>
        </w:rPr>
        <w:t>對坐忘言根已深</w:t>
      </w:r>
      <w:r>
        <w:rPr>
          <w:rFonts w:ascii="DFPLiKaiShu-Md" w:hAnsi="DFPLiKaiShu-Md" w:cs="DFPLiKaiShu-Md"/>
          <w:color w:val="BFBFBF"/>
          <w:szCs w:val="44"/>
          <w:lang w:eastAsia="zh-TW"/>
        </w:rPr>
        <w:t>。</w:t>
      </w:r>
      <w:r>
        <w:rPr>
          <w:rFonts w:ascii="DFPLiKaiShu-Md" w:hAnsi="DFPLiKaiShu-Md" w:cs="DFPLiKaiShu-Md"/>
          <w:szCs w:val="44"/>
          <w:lang w:eastAsia="zh-TW"/>
        </w:rPr>
        <w:t>花朝轉轉梵唄誦</w:t>
      </w:r>
      <w:r>
        <w:rPr>
          <w:rFonts w:ascii="DFPLiKaiShu-Md" w:hAnsi="DFPLiKaiShu-Md" w:cs="DFPLiKaiShu-Md"/>
          <w:color w:val="BFBFBF"/>
          <w:szCs w:val="44"/>
          <w:lang w:eastAsia="zh-TW"/>
        </w:rPr>
        <w:t>，</w:t>
      </w:r>
      <w:r>
        <w:rPr>
          <w:rFonts w:ascii="DFPLiKaiShu-Md" w:hAnsi="DFPLiKaiShu-Md" w:cs="DFPLiKaiShu-Md"/>
          <w:szCs w:val="44"/>
          <w:lang w:eastAsia="zh-TW"/>
        </w:rPr>
        <w:t>日暮悠悠鐘磬音</w:t>
      </w:r>
      <w:r>
        <w:rPr>
          <w:rFonts w:ascii="DFPLiKaiShu-Md" w:hAnsi="DFPLiKaiShu-Md" w:cs="DFPLiKaiShu-Md"/>
          <w:color w:val="BFBFBF"/>
          <w:szCs w:val="44"/>
          <w:lang w:eastAsia="zh-TW"/>
        </w:rPr>
        <w:t>。</w:t>
      </w:r>
      <w:r>
        <w:rPr>
          <w:rFonts w:ascii="DFPLiKaiShu-Md" w:hAnsi="DFPLiKaiShu-Md" w:cs="DFPLiKaiShu-Md"/>
          <w:szCs w:val="44"/>
          <w:lang w:eastAsia="zh-TW"/>
        </w:rPr>
        <w:t>彈指煙雲二百年</w:t>
      </w:r>
      <w:r>
        <w:rPr>
          <w:rFonts w:ascii="DFPLiKaiShu-Md" w:hAnsi="DFPLiKaiShu-Md" w:cs="DFPLiKaiShu-Md"/>
          <w:color w:val="BFBFBF"/>
          <w:szCs w:val="44"/>
          <w:lang w:eastAsia="zh-TW"/>
        </w:rPr>
        <w:t>，</w:t>
      </w:r>
      <w:r>
        <w:rPr>
          <w:rFonts w:ascii="DFPLiKaiShu-Md" w:hAnsi="DFPLiKaiShu-Md" w:cs="DFPLiKaiShu-Md"/>
          <w:szCs w:val="44"/>
          <w:lang w:eastAsia="zh-TW"/>
        </w:rPr>
        <w:t>風幡忽起辭鋒連</w:t>
      </w:r>
      <w:r>
        <w:rPr>
          <w:rFonts w:ascii="DFPLiKaiShu-Md" w:hAnsi="DFPLiKaiShu-Md" w:cs="DFPLiKaiShu-Md"/>
          <w:color w:val="BFBFBF"/>
          <w:szCs w:val="44"/>
          <w:lang w:eastAsia="zh-TW"/>
        </w:rPr>
        <w:t>。</w:t>
      </w:r>
      <w:r>
        <w:rPr>
          <w:rFonts w:ascii="DFPLiKaiShu-Md" w:hAnsi="DFPLiKaiShu-Md" w:cs="DFPLiKaiShu-Md"/>
          <w:szCs w:val="44"/>
          <w:lang w:eastAsia="zh-TW"/>
        </w:rPr>
        <w:t>禪宗六祖示衣法</w:t>
      </w:r>
      <w:r>
        <w:rPr>
          <w:rFonts w:ascii="DFPLiKaiShu-Md" w:hAnsi="DFPLiKaiShu-Md" w:cs="DFPLiKaiShu-Md"/>
          <w:color w:val="BFBFBF"/>
          <w:szCs w:val="44"/>
          <w:lang w:eastAsia="zh-TW"/>
        </w:rPr>
        <w:t>，</w:t>
      </w:r>
      <w:r>
        <w:rPr>
          <w:rFonts w:ascii="DFPLiKaiShu-Md" w:hAnsi="DFPLiKaiShu-Md" w:cs="DFPLiKaiShu-Md"/>
          <w:szCs w:val="44"/>
          <w:lang w:eastAsia="zh-TW"/>
        </w:rPr>
        <w:t>光華搖動雨花天</w:t>
      </w:r>
      <w:r>
        <w:rPr>
          <w:rFonts w:ascii="DFPLiKaiShu-Md" w:hAnsi="DFPLiKaiShu-Md" w:cs="DFPLiKaiShu-Md"/>
          <w:color w:val="BFBFBF"/>
          <w:szCs w:val="44"/>
          <w:lang w:eastAsia="zh-TW"/>
        </w:rPr>
        <w:t>。</w:t>
      </w:r>
      <w:r>
        <w:rPr>
          <w:rFonts w:ascii="DFPLiKaiShu-Md" w:hAnsi="DFPLiKaiShu-Md" w:cs="DFPLiKaiShu-Md"/>
          <w:szCs w:val="44"/>
          <w:lang w:eastAsia="zh-TW"/>
        </w:rPr>
        <w:t>預言已向菩提證</w:t>
      </w:r>
      <w:r>
        <w:rPr>
          <w:rFonts w:ascii="DFPLiKaiShu-Md" w:hAnsi="DFPLiKaiShu-Md" w:cs="DFPLiKaiShu-Md"/>
          <w:color w:val="BFBFBF"/>
          <w:szCs w:val="44"/>
          <w:lang w:eastAsia="zh-TW"/>
        </w:rPr>
        <w:t>，</w:t>
      </w:r>
      <w:r>
        <w:rPr>
          <w:rFonts w:ascii="DFPLiKaiShu-Md" w:hAnsi="DFPLiKaiShu-Md" w:cs="DFPLiKaiShu-Md"/>
          <w:szCs w:val="44"/>
          <w:lang w:eastAsia="zh-TW"/>
        </w:rPr>
        <w:t>樹下朦朧看佛影</w:t>
      </w:r>
      <w:r>
        <w:rPr>
          <w:rFonts w:ascii="DFPLiKaiShu-Md" w:hAnsi="DFPLiKaiShu-Md" w:cs="DFPLiKaiShu-Md"/>
          <w:color w:val="BFBFBF"/>
          <w:szCs w:val="44"/>
          <w:lang w:eastAsia="zh-TW"/>
        </w:rPr>
        <w:t>。</w:t>
      </w:r>
      <w:r>
        <w:rPr>
          <w:rFonts w:ascii="DFPLiKaiShu-Md" w:hAnsi="DFPLiKaiShu-Md" w:cs="DFPLiKaiShu-Md"/>
          <w:szCs w:val="44"/>
          <w:lang w:eastAsia="zh-TW"/>
        </w:rPr>
        <w:t>惠能披剃升法壇</w:t>
      </w:r>
      <w:r>
        <w:rPr>
          <w:rFonts w:ascii="DFPLiKaiShu-Md" w:hAnsi="DFPLiKaiShu-Md" w:cs="DFPLiKaiShu-Md"/>
          <w:color w:val="BFBFBF"/>
          <w:szCs w:val="44"/>
          <w:lang w:eastAsia="zh-TW"/>
        </w:rPr>
        <w:t>，</w:t>
      </w:r>
      <w:r>
        <w:rPr>
          <w:rFonts w:ascii="DFPLiKaiShu-Md" w:hAnsi="DFPLiKaiShu-Md" w:cs="DFPLiKaiShu-Md"/>
          <w:szCs w:val="44"/>
          <w:lang w:eastAsia="zh-TW"/>
        </w:rPr>
        <w:t>訶畔眾生皆引領</w:t>
      </w:r>
      <w:r>
        <w:rPr>
          <w:rFonts w:ascii="DFPLiKaiShu-Md" w:hAnsi="DFPLiKaiShu-Md" w:cs="DFPLiKaiShu-Md"/>
          <w:color w:val="BFBFBF"/>
          <w:szCs w:val="44"/>
          <w:lang w:eastAsia="zh-TW"/>
        </w:rPr>
        <w:t>。</w:t>
      </w:r>
      <w:r>
        <w:rPr>
          <w:rFonts w:ascii="DFPLiKaiShu-Md" w:hAnsi="DFPLiKaiShu-Md" w:cs="DFPLiKaiShu-Md"/>
          <w:szCs w:val="44"/>
          <w:lang w:eastAsia="zh-TW"/>
        </w:rPr>
        <w:t>一卷壇經開頓門</w:t>
      </w:r>
      <w:r>
        <w:rPr>
          <w:rFonts w:ascii="DFPLiKaiShu-Md" w:hAnsi="DFPLiKaiShu-Md" w:cs="DFPLiKaiShu-Md"/>
          <w:color w:val="BFBFBF"/>
          <w:szCs w:val="44"/>
          <w:lang w:eastAsia="zh-TW"/>
        </w:rPr>
        <w:t>，</w:t>
      </w:r>
      <w:r>
        <w:rPr>
          <w:rFonts w:ascii="DFPLiKaiShu-Md" w:hAnsi="DFPLiKaiShu-Md" w:cs="DFPLiKaiShu-Md"/>
          <w:szCs w:val="44"/>
          <w:lang w:eastAsia="zh-TW"/>
        </w:rPr>
        <w:t>中華佛學由斯炳</w:t>
      </w:r>
      <w:r>
        <w:rPr>
          <w:rFonts w:ascii="DFPLiKaiShu-Md" w:hAnsi="DFPLiKaiShu-Md" w:cs="DFPLiKaiShu-Md"/>
          <w:color w:val="BFBFBF"/>
          <w:szCs w:val="44"/>
          <w:lang w:eastAsia="zh-TW"/>
        </w:rPr>
        <w:t>。</w:t>
      </w:r>
      <w:r>
        <w:rPr>
          <w:rFonts w:ascii="DFPLiKaiShu-Md" w:hAnsi="DFPLiKaiShu-Md" w:cs="DFPLiKaiShu-Md"/>
          <w:szCs w:val="44"/>
          <w:lang w:eastAsia="zh-TW"/>
        </w:rPr>
        <w:t>訶林一片生機茁</w:t>
      </w:r>
      <w:r>
        <w:rPr>
          <w:rFonts w:ascii="DFPLiKaiShu-Md" w:hAnsi="DFPLiKaiShu-Md" w:cs="DFPLiKaiShu-Md"/>
          <w:color w:val="BFBFBF"/>
          <w:szCs w:val="44"/>
          <w:lang w:eastAsia="zh-TW"/>
        </w:rPr>
        <w:t>，</w:t>
      </w:r>
      <w:r>
        <w:rPr>
          <w:rFonts w:ascii="DFPLiKaiShu-Md" w:hAnsi="DFPLiKaiShu-Md" w:cs="DFPLiKaiShu-Md"/>
          <w:szCs w:val="44"/>
          <w:lang w:eastAsia="zh-TW"/>
        </w:rPr>
        <w:t>禪門宗派無南北</w:t>
      </w:r>
      <w:r>
        <w:rPr>
          <w:rFonts w:ascii="DFPLiKaiShu-Md" w:hAnsi="DFPLiKaiShu-Md" w:cs="DFPLiKaiShu-Md"/>
          <w:color w:val="BFBFBF"/>
          <w:szCs w:val="44"/>
          <w:lang w:eastAsia="zh-TW"/>
        </w:rPr>
        <w:t>。</w:t>
      </w:r>
      <w:r>
        <w:rPr>
          <w:rFonts w:ascii="DFPLiKaiShu-Md" w:hAnsi="DFPLiKaiShu-Md" w:cs="DFPLiKaiShu-Md"/>
          <w:szCs w:val="44"/>
          <w:lang w:eastAsia="zh-TW"/>
        </w:rPr>
        <w:t>鑒真傳之耀東洋</w:t>
      </w:r>
      <w:r>
        <w:rPr>
          <w:rFonts w:ascii="DFPLiKaiShu-Md" w:hAnsi="DFPLiKaiShu-Md" w:cs="DFPLiKaiShu-Md"/>
          <w:color w:val="BFBFBF"/>
          <w:szCs w:val="44"/>
          <w:lang w:eastAsia="zh-TW"/>
        </w:rPr>
        <w:t>，</w:t>
      </w:r>
      <w:r>
        <w:rPr>
          <w:rFonts w:ascii="DFPLiKaiShu-Md" w:hAnsi="DFPLiKaiShu-Md" w:cs="DFPLiKaiShu-Md"/>
          <w:szCs w:val="44"/>
          <w:lang w:eastAsia="zh-TW"/>
        </w:rPr>
        <w:t>天然守之濟明末</w:t>
      </w:r>
      <w:r>
        <w:rPr>
          <w:rFonts w:ascii="DFPLiKaiShu-Md" w:hAnsi="DFPLiKaiShu-Md" w:cs="DFPLiKaiShu-Md"/>
          <w:color w:val="BFBFBF"/>
          <w:szCs w:val="44"/>
          <w:lang w:eastAsia="zh-TW"/>
        </w:rPr>
        <w:t>。</w:t>
      </w:r>
      <w:r>
        <w:rPr>
          <w:rFonts w:ascii="DFPLiKaiShu-Md" w:hAnsi="DFPLiKaiShu-Md" w:cs="DFPLiKaiShu-Md"/>
          <w:szCs w:val="44"/>
          <w:lang w:eastAsia="zh-TW"/>
        </w:rPr>
        <w:t>宋明奕奕禪之世</w:t>
      </w:r>
      <w:r>
        <w:rPr>
          <w:rFonts w:ascii="DFPLiKaiShu-Md" w:hAnsi="DFPLiKaiShu-Md" w:cs="DFPLiKaiShu-Md"/>
          <w:color w:val="BFBFBF"/>
          <w:szCs w:val="44"/>
          <w:lang w:eastAsia="zh-TW"/>
        </w:rPr>
        <w:t>，</w:t>
      </w:r>
      <w:r>
        <w:rPr>
          <w:rFonts w:ascii="DFPLiKaiShu-Md" w:hAnsi="DFPLiKaiShu-Md" w:cs="DFPLiKaiShu-Md"/>
          <w:szCs w:val="44"/>
          <w:lang w:eastAsia="zh-TW"/>
        </w:rPr>
        <w:t>寺名光孝從此大</w:t>
      </w:r>
      <w:r>
        <w:rPr>
          <w:rFonts w:ascii="DFPLiKaiShu-Md" w:hAnsi="DFPLiKaiShu-Md" w:cs="DFPLiKaiShu-Md"/>
          <w:color w:val="BFBFBF"/>
          <w:szCs w:val="44"/>
          <w:lang w:eastAsia="zh-TW"/>
        </w:rPr>
        <w:t>。</w:t>
      </w:r>
      <w:r>
        <w:rPr>
          <w:rFonts w:ascii="DFPLiKaiShu-Md" w:hAnsi="DFPLiKaiShu-Md" w:cs="DFPLiKaiShu-Md"/>
          <w:szCs w:val="44"/>
          <w:lang w:eastAsia="zh-TW"/>
        </w:rPr>
        <w:t>高僧譯經訶林中</w:t>
      </w:r>
      <w:r>
        <w:rPr>
          <w:rFonts w:ascii="DFPLiKaiShu-Md" w:hAnsi="DFPLiKaiShu-Md" w:cs="DFPLiKaiShu-Md"/>
          <w:color w:val="BFBFBF"/>
          <w:szCs w:val="44"/>
          <w:lang w:eastAsia="zh-TW"/>
        </w:rPr>
        <w:t>，</w:t>
      </w:r>
      <w:r>
        <w:rPr>
          <w:rFonts w:ascii="DFPLiKaiShu-Md" w:hAnsi="DFPLiKaiShu-Md" w:cs="DFPLiKaiShu-Md"/>
          <w:szCs w:val="44"/>
          <w:lang w:eastAsia="zh-TW"/>
        </w:rPr>
        <w:t>大智弘法菩提下</w:t>
      </w:r>
      <w:r>
        <w:rPr>
          <w:rFonts w:ascii="DFPLiKaiShu-Md" w:hAnsi="DFPLiKaiShu-Md" w:cs="DFPLiKaiShu-Md"/>
          <w:color w:val="BFBFBF"/>
          <w:szCs w:val="44"/>
          <w:lang w:eastAsia="zh-TW"/>
        </w:rPr>
        <w:t>。</w:t>
      </w:r>
      <w:r>
        <w:rPr>
          <w:rFonts w:ascii="DFPLiKaiShu-Md" w:hAnsi="DFPLiKaiShu-Md" w:cs="DFPLiKaiShu-Md"/>
          <w:szCs w:val="44"/>
          <w:lang w:eastAsia="zh-TW"/>
        </w:rPr>
        <w:t>盛極衰來俗世緣</w:t>
      </w:r>
      <w:r>
        <w:rPr>
          <w:rFonts w:ascii="DFPLiKaiShu-Md" w:hAnsi="DFPLiKaiShu-Md" w:cs="DFPLiKaiShu-Md"/>
          <w:color w:val="BFBFBF"/>
          <w:szCs w:val="44"/>
          <w:lang w:eastAsia="zh-TW"/>
        </w:rPr>
        <w:t>，</w:t>
      </w:r>
      <w:r>
        <w:rPr>
          <w:rFonts w:ascii="DFPLiKaiShu-Md" w:hAnsi="DFPLiKaiShu-Md" w:cs="DFPLiKaiShu-Md"/>
          <w:szCs w:val="44"/>
          <w:lang w:eastAsia="zh-TW"/>
        </w:rPr>
        <w:t>清炮洶洶劫在門</w:t>
      </w:r>
      <w:r>
        <w:rPr>
          <w:rFonts w:ascii="DFPLiKaiShu-Md" w:hAnsi="DFPLiKaiShu-Md" w:cs="DFPLiKaiShu-Md"/>
          <w:color w:val="BFBFBF"/>
          <w:szCs w:val="44"/>
          <w:lang w:eastAsia="zh-TW"/>
        </w:rPr>
        <w:t>。</w:t>
      </w:r>
      <w:r>
        <w:rPr>
          <w:rFonts w:ascii="DFPLiKaiShu-Md" w:hAnsi="DFPLiKaiShu-Md" w:cs="DFPLiKaiShu-Md"/>
          <w:szCs w:val="44"/>
          <w:lang w:eastAsia="zh-TW"/>
        </w:rPr>
        <w:t>廣州城破寺亦毀</w:t>
      </w:r>
      <w:r>
        <w:rPr>
          <w:rFonts w:ascii="DFPLiKaiShu-Md" w:hAnsi="DFPLiKaiShu-Md" w:cs="DFPLiKaiShu-Md"/>
          <w:color w:val="BFBFBF"/>
          <w:szCs w:val="44"/>
          <w:lang w:eastAsia="zh-TW"/>
        </w:rPr>
        <w:t>，</w:t>
      </w:r>
      <w:r>
        <w:rPr>
          <w:rFonts w:ascii="DFPLiKaiShu-Md" w:hAnsi="DFPLiKaiShu-Md" w:cs="DFPLiKaiShu-Md"/>
          <w:szCs w:val="44"/>
          <w:lang w:eastAsia="zh-TW"/>
        </w:rPr>
        <w:t>訶林零落膚無完</w:t>
      </w:r>
      <w:r>
        <w:rPr>
          <w:rFonts w:ascii="DFPLiKaiShu-Md" w:hAnsi="DFPLiKaiShu-Md" w:cs="DFPLiKaiShu-Md"/>
          <w:color w:val="BFBFBF"/>
          <w:szCs w:val="44"/>
          <w:lang w:eastAsia="zh-TW"/>
        </w:rPr>
        <w:t>。</w:t>
      </w:r>
      <w:r>
        <w:rPr>
          <w:rFonts w:ascii="DFPLiKaiShu-Md" w:hAnsi="DFPLiKaiShu-Md" w:cs="DFPLiKaiShu-Md"/>
          <w:szCs w:val="44"/>
          <w:lang w:eastAsia="zh-TW"/>
        </w:rPr>
        <w:t>菩提千載高嵯峨</w:t>
      </w:r>
      <w:r>
        <w:rPr>
          <w:rFonts w:ascii="DFPLiKaiShu-Md" w:hAnsi="DFPLiKaiShu-Md" w:cs="DFPLiKaiShu-Md"/>
          <w:color w:val="BFBFBF"/>
          <w:szCs w:val="44"/>
          <w:lang w:eastAsia="zh-TW"/>
        </w:rPr>
        <w:t>，</w:t>
      </w:r>
      <w:r>
        <w:rPr>
          <w:rFonts w:ascii="DFPLiKaiShu-Md" w:hAnsi="DFPLiKaiShu-Md" w:cs="DFPLiKaiShu-Md"/>
          <w:szCs w:val="44"/>
          <w:lang w:eastAsia="zh-TW"/>
        </w:rPr>
        <w:t>巋然特立如韋陀</w:t>
      </w:r>
      <w:r>
        <w:rPr>
          <w:rFonts w:ascii="DFPLiKaiShu-Md" w:hAnsi="DFPLiKaiShu-Md" w:cs="DFPLiKaiShu-Md"/>
          <w:color w:val="BFBFBF"/>
          <w:szCs w:val="44"/>
          <w:lang w:eastAsia="zh-TW"/>
        </w:rPr>
        <w:t>。</w:t>
      </w:r>
      <w:r>
        <w:rPr>
          <w:rFonts w:ascii="DFPLiKaiShu-Md" w:hAnsi="DFPLiKaiShu-Md" w:cs="DFPLiKaiShu-Md"/>
          <w:szCs w:val="44"/>
          <w:lang w:eastAsia="zh-TW"/>
        </w:rPr>
        <w:t>冷眼浮塵變復滅</w:t>
      </w:r>
      <w:r>
        <w:rPr>
          <w:rFonts w:ascii="DFPLiKaiShu-Md" w:hAnsi="DFPLiKaiShu-Md" w:cs="DFPLiKaiShu-Md"/>
          <w:color w:val="BFBFBF"/>
          <w:szCs w:val="44"/>
          <w:lang w:eastAsia="zh-TW"/>
        </w:rPr>
        <w:t>，</w:t>
      </w:r>
      <w:r>
        <w:rPr>
          <w:rFonts w:ascii="DFPLiKaiShu-Md" w:hAnsi="DFPLiKaiShu-Md" w:cs="DFPLiKaiShu-Md"/>
          <w:szCs w:val="44"/>
          <w:lang w:eastAsia="zh-TW"/>
        </w:rPr>
        <w:t>嘯倚蒼天志不磨</w:t>
      </w:r>
      <w:r>
        <w:rPr>
          <w:rFonts w:ascii="DFPLiKaiShu-Md" w:hAnsi="DFPLiKaiShu-Md" w:cs="DFPLiKaiShu-Md"/>
          <w:color w:val="BFBFBF"/>
          <w:szCs w:val="44"/>
          <w:lang w:eastAsia="zh-TW"/>
        </w:rPr>
        <w:t>。</w:t>
      </w:r>
      <w:r>
        <w:rPr>
          <w:rFonts w:ascii="DFPLiKaiShu-Md" w:hAnsi="DFPLiKaiShu-Md" w:cs="DFPLiKaiShu-Md"/>
          <w:szCs w:val="44"/>
          <w:lang w:eastAsia="zh-TW"/>
        </w:rPr>
        <w:t>邇來又劫百年許</w:t>
      </w:r>
      <w:r>
        <w:rPr>
          <w:rFonts w:ascii="DFPLiKaiShu-Md" w:hAnsi="DFPLiKaiShu-Md" w:cs="DFPLiKaiShu-Md"/>
          <w:color w:val="BFBFBF"/>
          <w:szCs w:val="44"/>
          <w:lang w:eastAsia="zh-TW"/>
        </w:rPr>
        <w:t>，</w:t>
      </w:r>
      <w:r>
        <w:rPr>
          <w:rFonts w:ascii="DFPLiKaiShu-Md" w:hAnsi="DFPLiKaiShu-Md" w:cs="DFPLiKaiShu-Md"/>
          <w:szCs w:val="44"/>
          <w:lang w:eastAsia="zh-TW"/>
        </w:rPr>
        <w:t>訶樹仍存一夫子</w:t>
      </w:r>
      <w:r>
        <w:rPr>
          <w:rFonts w:ascii="DFPLiKaiShu-Md" w:hAnsi="DFPLiKaiShu-Md" w:cs="DFPLiKaiShu-Md"/>
          <w:color w:val="BFBFBF"/>
          <w:szCs w:val="44"/>
          <w:lang w:eastAsia="zh-TW"/>
        </w:rPr>
        <w:t>。</w:t>
      </w:r>
      <w:r>
        <w:rPr>
          <w:rFonts w:ascii="DFPLiKaiShu-Md" w:hAnsi="DFPLiKaiShu-Md" w:cs="DFPLiKaiShu-Md"/>
          <w:szCs w:val="44"/>
          <w:lang w:eastAsia="zh-TW"/>
        </w:rPr>
        <w:t>否極終期泰運來</w:t>
      </w:r>
      <w:r>
        <w:rPr>
          <w:rFonts w:ascii="DFPLiKaiShu-Md" w:hAnsi="DFPLiKaiShu-Md" w:cs="DFPLiKaiShu-Md"/>
          <w:color w:val="BFBFBF"/>
          <w:szCs w:val="44"/>
          <w:lang w:eastAsia="zh-TW"/>
        </w:rPr>
        <w:t>，</w:t>
      </w:r>
      <w:r>
        <w:rPr>
          <w:rFonts w:ascii="DFPLiKaiShu-Md" w:hAnsi="DFPLiKaiShu-Md" w:cs="DFPLiKaiShu-Md"/>
          <w:szCs w:val="44"/>
          <w:lang w:eastAsia="zh-TW"/>
        </w:rPr>
        <w:t>光孝迎回新世紀</w:t>
      </w:r>
      <w:r>
        <w:rPr>
          <w:rFonts w:ascii="DFPLiKaiShu-Md" w:hAnsi="DFPLiKaiShu-Md" w:cs="DFPLiKaiShu-Md"/>
          <w:color w:val="BFBFBF"/>
          <w:szCs w:val="44"/>
          <w:lang w:eastAsia="zh-TW"/>
        </w:rPr>
        <w:t>。</w:t>
      </w:r>
      <w:r>
        <w:rPr>
          <w:rFonts w:ascii="DFPLiKaiShu-Md" w:hAnsi="DFPLiKaiShu-Md" w:cs="DFPLiKaiShu-Md"/>
          <w:szCs w:val="44"/>
          <w:lang w:eastAsia="zh-TW"/>
        </w:rPr>
        <w:t>寺庭修葺花木馨</w:t>
      </w:r>
      <w:r>
        <w:rPr>
          <w:rFonts w:ascii="DFPLiKaiShu-Md" w:hAnsi="DFPLiKaiShu-Md" w:cs="DFPLiKaiShu-Md"/>
          <w:color w:val="BFBFBF"/>
          <w:szCs w:val="44"/>
          <w:lang w:eastAsia="zh-TW"/>
        </w:rPr>
        <w:t>，</w:t>
      </w:r>
      <w:r>
        <w:rPr>
          <w:rFonts w:ascii="DFPLiKaiShu-Md" w:hAnsi="DFPLiKaiShu-Md" w:cs="DFPLiKaiShu-Md"/>
          <w:szCs w:val="44"/>
          <w:lang w:eastAsia="zh-TW"/>
        </w:rPr>
        <w:t>香煙嫋嫋佛燈明</w:t>
      </w:r>
      <w:r>
        <w:rPr>
          <w:rFonts w:ascii="DFPLiKaiShu-Md" w:hAnsi="DFPLiKaiShu-Md" w:cs="DFPLiKaiShu-Md"/>
          <w:color w:val="BFBFBF"/>
          <w:szCs w:val="44"/>
          <w:lang w:eastAsia="zh-TW"/>
        </w:rPr>
        <w:t>。</w:t>
      </w:r>
      <w:r>
        <w:rPr>
          <w:rFonts w:ascii="DFPLiKaiShu-Md" w:hAnsi="DFPLiKaiShu-Md" w:cs="DFPLiKaiShu-Md"/>
          <w:szCs w:val="44"/>
          <w:lang w:eastAsia="zh-TW"/>
        </w:rPr>
        <w:t>風和日麗古殿冷</w:t>
      </w:r>
      <w:r>
        <w:rPr>
          <w:rFonts w:ascii="DFPLiKaiShu-Md" w:hAnsi="DFPLiKaiShu-Md" w:cs="DFPLiKaiShu-Md"/>
          <w:color w:val="BFBFBF"/>
          <w:szCs w:val="44"/>
          <w:lang w:eastAsia="zh-TW"/>
        </w:rPr>
        <w:t>，</w:t>
      </w:r>
      <w:r>
        <w:rPr>
          <w:rFonts w:ascii="DFPLiKaiShu-Md" w:hAnsi="DFPLiKaiShu-Md" w:cs="DFPLiKaiShu-Md"/>
          <w:szCs w:val="44"/>
          <w:lang w:eastAsia="zh-TW"/>
        </w:rPr>
        <w:t>鐘定人閑棲鳥清</w:t>
      </w:r>
      <w:r>
        <w:rPr>
          <w:rFonts w:ascii="DFPLiKaiShu-Md" w:hAnsi="DFPLiKaiShu-Md" w:cs="DFPLiKaiShu-Md"/>
          <w:color w:val="BFBFBF"/>
          <w:szCs w:val="44"/>
          <w:lang w:eastAsia="zh-TW"/>
        </w:rPr>
        <w:t>。</w:t>
      </w:r>
      <w:r>
        <w:rPr>
          <w:rFonts w:ascii="DFPLiKaiShu-Md" w:hAnsi="DFPLiKaiShu-Md" w:cs="DFPLiKaiShu-Md"/>
          <w:szCs w:val="44"/>
          <w:lang w:eastAsia="zh-TW"/>
        </w:rPr>
        <w:t>我亦欲歸步遲遲</w:t>
      </w:r>
      <w:r>
        <w:rPr>
          <w:rFonts w:ascii="DFPLiKaiShu-Md" w:hAnsi="DFPLiKaiShu-Md" w:cs="DFPLiKaiShu-Md"/>
          <w:color w:val="BFBFBF"/>
          <w:szCs w:val="44"/>
          <w:lang w:eastAsia="zh-TW"/>
        </w:rPr>
        <w:t>，</w:t>
      </w:r>
      <w:r>
        <w:rPr>
          <w:rFonts w:ascii="DFPLiKaiShu-Md" w:hAnsi="DFPLiKaiShu-Md" w:cs="DFPLiKaiShu-Md"/>
          <w:szCs w:val="44"/>
          <w:lang w:eastAsia="zh-TW"/>
        </w:rPr>
        <w:t>還繞髮塔一凝思</w:t>
      </w:r>
      <w:r>
        <w:rPr>
          <w:rFonts w:ascii="DFPLiKaiShu-Md" w:hAnsi="DFPLiKaiShu-Md" w:cs="DFPLiKaiShu-Md"/>
          <w:color w:val="BFBFBF"/>
          <w:szCs w:val="44"/>
          <w:lang w:eastAsia="zh-TW"/>
        </w:rPr>
        <w:t>。</w:t>
      </w:r>
      <w:r>
        <w:rPr>
          <w:rFonts w:ascii="DFPLiKaiShu-Md" w:hAnsi="DFPLiKaiShu-Md" w:cs="DFPLiKaiShu-Md"/>
          <w:szCs w:val="44"/>
          <w:lang w:eastAsia="zh-TW"/>
        </w:rPr>
        <w:t>誰識祖師西來意</w:t>
      </w:r>
      <w:r>
        <w:rPr>
          <w:rFonts w:ascii="DFPLiKaiShu-Md" w:hAnsi="DFPLiKaiShu-Md" w:cs="DFPLiKaiShu-Md"/>
          <w:color w:val="BFBFBF"/>
          <w:szCs w:val="44"/>
          <w:lang w:eastAsia="zh-TW"/>
        </w:rPr>
        <w:t>，</w:t>
      </w:r>
      <w:r>
        <w:rPr>
          <w:rFonts w:ascii="DFPLiKaiShu-Md" w:hAnsi="DFPLiKaiShu-Md" w:cs="DFPLiKaiShu-Md"/>
          <w:szCs w:val="44"/>
          <w:lang w:eastAsia="zh-TW"/>
        </w:rPr>
        <w:t>那是壇經初說時</w:t>
      </w:r>
      <w:r>
        <w:rPr>
          <w:rFonts w:ascii="DFPLiKaiShu-Md" w:hAnsi="DFPLiKaiShu-Md" w:cs="DFPLiKaiShu-Md"/>
          <w:color w:val="BFBFBF"/>
          <w:szCs w:val="44"/>
          <w:lang w:eastAsia="zh-TW"/>
        </w:rPr>
        <w:t>。</w:t>
      </w:r>
      <w:r>
        <w:rPr>
          <w:rFonts w:ascii="DFPLiKaiShu-Md" w:hAnsi="DFPLiKaiShu-Md" w:cs="DFPLiKaiShu-Md"/>
          <w:szCs w:val="44"/>
          <w:lang w:eastAsia="zh-TW"/>
        </w:rPr>
        <w:t>舉頭但見青鬱鬱</w:t>
      </w:r>
      <w:r>
        <w:rPr>
          <w:rFonts w:ascii="DFPLiKaiShu-Md" w:hAnsi="DFPLiKaiShu-Md" w:cs="DFPLiKaiShu-Md"/>
          <w:color w:val="BFBFBF"/>
          <w:szCs w:val="44"/>
          <w:lang w:eastAsia="zh-TW"/>
        </w:rPr>
        <w:t>，</w:t>
      </w:r>
      <w:r>
        <w:rPr>
          <w:rFonts w:ascii="DFPLiKaiShu-Md" w:hAnsi="DFPLiKaiShu-Md" w:cs="DFPLiKaiShu-Md"/>
          <w:szCs w:val="44"/>
          <w:lang w:eastAsia="zh-TW"/>
        </w:rPr>
        <w:t>恍如兩老開心目</w:t>
      </w:r>
      <w:r>
        <w:rPr>
          <w:rFonts w:ascii="DFPLiKaiShu-Md" w:hAnsi="DFPLiKaiShu-Md" w:cs="DFPLiKaiShu-Md"/>
          <w:color w:val="BFBFBF"/>
          <w:szCs w:val="44"/>
          <w:lang w:eastAsia="zh-TW"/>
        </w:rPr>
        <w:t>。</w:t>
      </w:r>
      <w:r>
        <w:rPr>
          <w:rFonts w:ascii="DFPLiKaiShu-Md" w:hAnsi="DFPLiKaiShu-Md" w:cs="DFPLiKaiShu-Md"/>
          <w:szCs w:val="44"/>
          <w:lang w:eastAsia="zh-TW"/>
        </w:rPr>
        <w:t>菩提仰面訶掩笑</w:t>
      </w:r>
      <w:r>
        <w:rPr>
          <w:rFonts w:ascii="DFPLiKaiShu-Md" w:hAnsi="DFPLiKaiShu-Md" w:cs="DFPLiKaiShu-Md"/>
          <w:color w:val="BFBFBF"/>
          <w:szCs w:val="44"/>
          <w:lang w:eastAsia="zh-TW"/>
        </w:rPr>
        <w:t>，</w:t>
      </w:r>
      <w:r>
        <w:rPr>
          <w:rFonts w:ascii="DFPLiKaiShu-Md" w:hAnsi="DFPLiKaiShu-Md" w:cs="DFPLiKaiShu-Md"/>
          <w:szCs w:val="44"/>
          <w:lang w:eastAsia="zh-TW"/>
        </w:rPr>
        <w:t>枝椏亂顫根相蹴</w:t>
      </w:r>
      <w:r>
        <w:rPr>
          <w:rFonts w:ascii="DFPLiKaiShu-Md" w:hAnsi="DFPLiKaiShu-Md" w:cs="DFPLiKaiShu-Md"/>
          <w:color w:val="BFBFBF"/>
          <w:szCs w:val="44"/>
          <w:lang w:eastAsia="zh-TW"/>
        </w:rPr>
        <w:t>。</w:t>
      </w:r>
      <w:r>
        <w:rPr>
          <w:rStyle w:val="Char5"/>
          <w:lang w:eastAsia="zh-TW"/>
        </w:rPr>
        <w:t>◎轉韻之際</w:t>
      </w:r>
      <w:r>
        <w:rPr>
          <w:rStyle w:val="Char5"/>
          <w:color w:val="BFBFBF"/>
          <w:lang w:eastAsia="zh-TW"/>
        </w:rPr>
        <w:t>，</w:t>
      </w:r>
      <w:r>
        <w:rPr>
          <w:rStyle w:val="Char5"/>
          <w:lang w:eastAsia="zh-TW"/>
        </w:rPr>
        <w:t>特饒蟬連</w:t>
      </w:r>
      <w:r>
        <w:rPr>
          <w:rStyle w:val="Char5"/>
          <w:color w:val="BFBFBF"/>
          <w:lang w:eastAsia="zh-TW"/>
        </w:rPr>
        <w:t>。</w:t>
      </w:r>
    </w:p>
    <w:p>
      <w:pPr>
        <w:pStyle w:val="Heading2"/>
        <w:rPr/>
      </w:pPr>
      <w:r>
        <w:rPr/>
        <w:t>夢中作</w:t>
      </w:r>
    </w:p>
    <w:p>
      <w:pPr>
        <w:pStyle w:val="Normal"/>
        <w:widowControl/>
        <w:spacing w:before="0" w:after="156"/>
        <w:jc w:val="left"/>
        <w:rPr>
          <w:rFonts w:ascii="DFPLiKaiShu-Md" w:hAnsi="DFPLiKaiShu-Md" w:cs="DFPLiKaiShu-Md"/>
          <w:szCs w:val="44"/>
          <w:lang w:eastAsia="zh-TW"/>
        </w:rPr>
      </w:pPr>
      <w:r>
        <w:rPr>
          <w:rFonts w:ascii="DFPLiKaiShu-Md" w:hAnsi="DFPLiKaiShu-Md" w:cs="DFPLiKaiShu-Md"/>
          <w:szCs w:val="44"/>
          <w:lang w:eastAsia="zh-TW"/>
        </w:rPr>
        <w:t>　　文章無價黃花老</w:t>
      </w:r>
      <w:r>
        <w:rPr>
          <w:rFonts w:ascii="DFPLiKaiShu-Md" w:hAnsi="DFPLiKaiShu-Md" w:cs="DFPLiKaiShu-Md"/>
          <w:color w:val="BFBFBF"/>
          <w:szCs w:val="44"/>
          <w:lang w:eastAsia="zh-TW"/>
        </w:rPr>
        <w:t>，</w:t>
      </w:r>
      <w:r>
        <w:rPr>
          <w:rFonts w:ascii="DFPLiKaiShu-Md" w:hAnsi="DFPLiKaiShu-Md" w:cs="DFPLiKaiShu-Md"/>
          <w:szCs w:val="44"/>
          <w:lang w:eastAsia="zh-TW"/>
        </w:rPr>
        <w:t>窈窕秋星或是君</w:t>
      </w:r>
      <w:r>
        <w:rPr>
          <w:rFonts w:ascii="DFPLiKaiShu-Md" w:hAnsi="DFPLiKaiShu-Md" w:cs="DFPLiKaiShu-Md"/>
          <w:color w:val="BFBFBF"/>
          <w:szCs w:val="44"/>
          <w:lang w:eastAsia="zh-TW"/>
        </w:rPr>
        <w:t>。</w:t>
      </w:r>
      <w:r>
        <w:rPr>
          <w:rFonts w:ascii="DFPLiKaiShu-Md" w:hAnsi="DFPLiKaiShu-Md" w:cs="DFPLiKaiShu-Md"/>
          <w:szCs w:val="44"/>
          <w:lang w:eastAsia="zh-TW"/>
        </w:rPr>
        <w:t>青史皇皇開盛世</w:t>
      </w:r>
      <w:r>
        <w:rPr>
          <w:rFonts w:ascii="DFPLiKaiShu-Md" w:hAnsi="DFPLiKaiShu-Md" w:cs="DFPLiKaiShu-Md"/>
          <w:color w:val="BFBFBF"/>
          <w:szCs w:val="44"/>
          <w:lang w:eastAsia="zh-TW"/>
        </w:rPr>
        <w:t>，</w:t>
      </w:r>
      <w:r>
        <w:rPr>
          <w:rFonts w:ascii="DFPLiKaiShu-Md" w:hAnsi="DFPLiKaiShu-Md" w:cs="DFPLiKaiShu-Md"/>
          <w:szCs w:val="44"/>
          <w:lang w:eastAsia="zh-TW"/>
        </w:rPr>
        <w:t>他年誰爲錄殘雲</w:t>
      </w:r>
      <w:r>
        <w:rPr>
          <w:rFonts w:ascii="DFPLiKaiShu-Md" w:hAnsi="DFPLiKaiShu-Md" w:cs="DFPLiKaiShu-Md"/>
          <w:color w:val="BFBFBF"/>
          <w:szCs w:val="44"/>
          <w:lang w:eastAsia="zh-TW"/>
        </w:rPr>
        <w:t>？</w:t>
      </w:r>
    </w:p>
    <w:p>
      <w:pPr>
        <w:pStyle w:val="Heading2"/>
        <w:rPr/>
      </w:pPr>
      <w:r>
        <w:rPr/>
        <w:t>己丑迎春歌</w:t>
      </w:r>
    </w:p>
    <w:p>
      <w:pPr>
        <w:pStyle w:val="Normal"/>
        <w:widowControl/>
        <w:spacing w:before="0" w:after="156"/>
        <w:jc w:val="left"/>
        <w:rPr>
          <w:rFonts w:ascii="DFPLiKaiShu-Md" w:hAnsi="DFPLiKaiShu-Md" w:cs="DFPLiKaiShu-Md"/>
          <w:szCs w:val="44"/>
          <w:lang w:eastAsia="zh-TW"/>
        </w:rPr>
      </w:pPr>
      <w:r>
        <w:rPr>
          <w:rFonts w:ascii="DFPLiKaiShu-Md" w:hAnsi="DFPLiKaiShu-Md" w:cs="DFPLiKaiShu-Md"/>
          <w:szCs w:val="44"/>
          <w:lang w:eastAsia="zh-TW"/>
        </w:rPr>
        <w:t>　　都說牛氣沖天</w:t>
      </w:r>
      <w:r>
        <w:rPr>
          <w:rFonts w:ascii="DFPLiKaiShu-Md" w:hAnsi="DFPLiKaiShu-Md" w:cs="DFPLiKaiShu-Md"/>
          <w:color w:val="BFBFBF"/>
          <w:szCs w:val="44"/>
          <w:lang w:eastAsia="zh-TW"/>
        </w:rPr>
        <w:t>，</w:t>
      </w:r>
      <w:r>
        <w:rPr>
          <w:rFonts w:ascii="DFPLiKaiShu-Md" w:hAnsi="DFPLiKaiShu-Md" w:cs="DFPLiKaiShu-Md"/>
          <w:szCs w:val="44"/>
          <w:lang w:eastAsia="zh-TW"/>
        </w:rPr>
        <w:t>何如喫草溪邊</w:t>
      </w:r>
      <w:r>
        <w:rPr>
          <w:rFonts w:ascii="DFPLiKaiShu-Md" w:hAnsi="DFPLiKaiShu-Md" w:cs="DFPLiKaiShu-Md"/>
          <w:color w:val="BFBFBF"/>
          <w:szCs w:val="44"/>
          <w:lang w:eastAsia="zh-TW"/>
        </w:rPr>
        <w:t>？</w:t>
      </w:r>
      <w:r>
        <w:rPr>
          <w:rFonts w:ascii="DFPLiKaiShu-Md" w:hAnsi="DFPLiKaiShu-Md" w:cs="DFPLiKaiShu-Md"/>
          <w:szCs w:val="44"/>
          <w:lang w:eastAsia="zh-TW"/>
        </w:rPr>
        <w:t>礪礪角</w:t>
      </w:r>
      <w:r>
        <w:rPr>
          <w:rFonts w:ascii="DFPLiKaiShu-Md" w:hAnsi="DFPLiKaiShu-Md" w:cs="DFPLiKaiShu-Md"/>
          <w:color w:val="BFBFBF"/>
          <w:szCs w:val="44"/>
          <w:lang w:eastAsia="zh-TW"/>
        </w:rPr>
        <w:t>，</w:t>
      </w:r>
      <w:r>
        <w:rPr>
          <w:rFonts w:ascii="DFPLiKaiShu-Md" w:hAnsi="DFPLiKaiShu-Md" w:cs="DFPLiKaiShu-Md"/>
          <w:szCs w:val="44"/>
          <w:lang w:eastAsia="zh-TW"/>
        </w:rPr>
        <w:t>糞糞田</w:t>
      </w:r>
      <w:r>
        <w:rPr>
          <w:rFonts w:ascii="DFPLiKaiShu-Md" w:hAnsi="DFPLiKaiShu-Md" w:cs="DFPLiKaiShu-Md"/>
          <w:color w:val="BFBFBF"/>
          <w:szCs w:val="44"/>
          <w:lang w:eastAsia="zh-TW"/>
        </w:rPr>
        <w:t>，</w:t>
      </w:r>
      <w:r>
        <w:rPr>
          <w:rFonts w:ascii="DFPLiKaiShu-Md" w:hAnsi="DFPLiKaiShu-Md" w:cs="DFPLiKaiShu-Md"/>
          <w:szCs w:val="44"/>
          <w:lang w:eastAsia="zh-TW"/>
        </w:rPr>
        <w:t>兒童騎作過水船</w:t>
      </w:r>
      <w:r>
        <w:rPr>
          <w:rFonts w:ascii="DFPLiKaiShu-Md" w:hAnsi="DFPLiKaiShu-Md" w:cs="DFPLiKaiShu-Md"/>
          <w:color w:val="BFBFBF"/>
          <w:szCs w:val="44"/>
          <w:lang w:eastAsia="zh-TW"/>
        </w:rPr>
        <w:t>。</w:t>
      </w:r>
      <w:r>
        <w:rPr>
          <w:rFonts w:ascii="DFPLiKaiShu-Md" w:hAnsi="DFPLiKaiShu-Md" w:cs="DFPLiKaiShu-Md"/>
          <w:szCs w:val="44"/>
          <w:lang w:eastAsia="zh-TW"/>
        </w:rPr>
        <w:t>洗淨了塵心一寸</w:t>
      </w:r>
      <w:r>
        <w:rPr>
          <w:rFonts w:ascii="DFPLiKaiShu-Md" w:hAnsi="DFPLiKaiShu-Md" w:cs="DFPLiKaiShu-Md"/>
          <w:color w:val="BFBFBF"/>
          <w:szCs w:val="44"/>
          <w:lang w:eastAsia="zh-TW"/>
        </w:rPr>
        <w:t>，</w:t>
      </w:r>
      <w:r>
        <w:rPr>
          <w:rFonts w:ascii="DFPLiKaiShu-Md" w:hAnsi="DFPLiKaiShu-Md" w:cs="DFPLiKaiShu-Md"/>
          <w:szCs w:val="44"/>
          <w:lang w:eastAsia="zh-TW"/>
        </w:rPr>
        <w:t>歡歡喜喜過新年</w:t>
      </w:r>
      <w:r>
        <w:rPr>
          <w:rFonts w:ascii="DFPLiKaiShu-Md" w:hAnsi="DFPLiKaiShu-Md" w:cs="DFPLiKaiShu-Md"/>
          <w:color w:val="BFBFBF"/>
          <w:szCs w:val="44"/>
          <w:lang w:eastAsia="zh-TW"/>
        </w:rPr>
        <w:t>！</w:t>
      </w:r>
    </w:p>
    <w:p>
      <w:pPr>
        <w:pStyle w:val="Heading2"/>
        <w:rPr/>
      </w:pPr>
      <w:r>
        <w:rPr/>
        <w:t>春陰贈別復堪</w:t>
      </w:r>
    </w:p>
    <w:p>
      <w:pPr>
        <w:pStyle w:val="Normal"/>
        <w:widowControl/>
        <w:spacing w:before="0" w:after="156"/>
        <w:jc w:val="left"/>
        <w:rPr>
          <w:rFonts w:ascii="DFPLiKaiShu-Md" w:hAnsi="DFPLiKaiShu-Md" w:cs="DFPLiKaiShu-Md"/>
          <w:szCs w:val="44"/>
          <w:lang w:eastAsia="zh-TW"/>
        </w:rPr>
      </w:pPr>
      <w:r>
        <w:rPr>
          <w:rFonts w:ascii="DFPLiKaiShu-Md" w:hAnsi="DFPLiKaiShu-Md" w:cs="DFPLiKaiShu-Md"/>
          <w:szCs w:val="44"/>
          <w:lang w:eastAsia="zh-TW"/>
        </w:rPr>
        <w:t>　　囂塵仍繞夢</w:t>
      </w:r>
      <w:r>
        <w:rPr>
          <w:rFonts w:ascii="DFPLiKaiShu-Md" w:hAnsi="DFPLiKaiShu-Md" w:cs="DFPLiKaiShu-Md"/>
          <w:color w:val="BFBFBF"/>
          <w:szCs w:val="44"/>
          <w:lang w:eastAsia="zh-TW"/>
        </w:rPr>
        <w:t>，</w:t>
      </w:r>
      <w:r>
        <w:rPr>
          <w:rFonts w:ascii="DFPLiKaiShu-Md" w:hAnsi="DFPLiKaiShu-Md" w:cs="DFPLiKaiShu-Md"/>
          <w:szCs w:val="44"/>
          <w:lang w:eastAsia="zh-TW"/>
        </w:rPr>
        <w:t>片雨剩微涼</w:t>
      </w:r>
      <w:r>
        <w:rPr>
          <w:rFonts w:ascii="DFPLiKaiShu-Md" w:hAnsi="DFPLiKaiShu-Md" w:cs="DFPLiKaiShu-Md"/>
          <w:color w:val="BFBFBF"/>
          <w:szCs w:val="44"/>
          <w:lang w:eastAsia="zh-TW"/>
        </w:rPr>
        <w:t>。</w:t>
      </w:r>
      <w:r>
        <w:rPr>
          <w:rFonts w:ascii="DFPLiKaiShu-Md" w:hAnsi="DFPLiKaiShu-Md" w:cs="DFPLiKaiShu-Md"/>
          <w:szCs w:val="44"/>
          <w:lang w:eastAsia="zh-TW"/>
        </w:rPr>
        <w:t>鶯寂樹皆老</w:t>
      </w:r>
      <w:r>
        <w:rPr>
          <w:rFonts w:ascii="DFPLiKaiShu-Md" w:hAnsi="DFPLiKaiShu-Md" w:cs="DFPLiKaiShu-Md"/>
          <w:color w:val="BFBFBF"/>
          <w:szCs w:val="44"/>
          <w:lang w:eastAsia="zh-TW"/>
        </w:rPr>
        <w:t>，</w:t>
      </w:r>
      <w:r>
        <w:rPr/>
        <w:t>春陰倦始張</w:t>
      </w:r>
      <w:r>
        <w:rPr>
          <w:rFonts w:ascii="DFPLiKaiShu-Md" w:hAnsi="DFPLiKaiShu-Md" w:cs="DFPLiKaiShu-Md"/>
          <w:color w:val="BFBFBF"/>
          <w:szCs w:val="44"/>
          <w:lang w:eastAsia="zh-TW"/>
        </w:rPr>
        <w:t>。</w:t>
      </w:r>
      <w:r>
        <w:rPr>
          <w:rFonts w:ascii="DFPLiKaiShu-Md" w:hAnsi="DFPLiKaiShu-Md" w:cs="DFPLiKaiShu-Md"/>
          <w:szCs w:val="44"/>
          <w:lang w:eastAsia="zh-TW"/>
        </w:rPr>
        <w:t>漫思雷殷蟄</w:t>
      </w:r>
      <w:r>
        <w:rPr>
          <w:rFonts w:ascii="DFPLiKaiShu-Md" w:hAnsi="DFPLiKaiShu-Md" w:cs="DFPLiKaiShu-Md"/>
          <w:color w:val="BFBFBF"/>
          <w:szCs w:val="44"/>
          <w:lang w:eastAsia="zh-TW"/>
        </w:rPr>
        <w:t>，</w:t>
      </w:r>
      <w:r>
        <w:rPr>
          <w:rFonts w:ascii="DFPLiKaiShu-Md" w:hAnsi="DFPLiKaiShu-Md" w:cs="DFPLiKaiShu-Md"/>
          <w:szCs w:val="44"/>
          <w:lang w:eastAsia="zh-TW"/>
        </w:rPr>
        <w:t>曾見海飛揚</w:t>
      </w:r>
      <w:r>
        <w:rPr>
          <w:rFonts w:ascii="DFPLiKaiShu-Md" w:hAnsi="DFPLiKaiShu-Md" w:cs="DFPLiKaiShu-Md"/>
          <w:color w:val="BFBFBF"/>
          <w:szCs w:val="44"/>
          <w:lang w:eastAsia="zh-TW"/>
        </w:rPr>
        <w:t>。</w:t>
      </w:r>
      <w:r>
        <w:rPr/>
        <w:t>戚戚何爲者，流珠一夕觴</w:t>
      </w:r>
      <w:r>
        <w:rPr>
          <w:rFonts w:ascii="DFPLiKaiShu-Md" w:hAnsi="DFPLiKaiShu-Md" w:cs="DFPLiKaiShu-Md"/>
          <w:color w:val="BFBFBF"/>
          <w:szCs w:val="44"/>
          <w:lang w:eastAsia="zh-TW"/>
        </w:rPr>
        <w:t>。</w:t>
      </w:r>
      <w:r>
        <w:rPr>
          <w:rStyle w:val="Char5"/>
          <w:lang w:eastAsia="zh-TW"/>
        </w:rPr>
        <w:t>◎春陰倦始張</w:t>
      </w:r>
      <w:r>
        <w:rPr>
          <w:rStyle w:val="Char5"/>
          <w:color w:val="BFBFBF"/>
          <w:lang w:eastAsia="zh-TW"/>
        </w:rPr>
        <w:t>，</w:t>
      </w:r>
      <w:r>
        <w:rPr>
          <w:rStyle w:val="Char5"/>
          <w:lang w:eastAsia="zh-TW"/>
        </w:rPr>
        <w:t>微致也</w:t>
      </w:r>
      <w:r>
        <w:rPr>
          <w:rStyle w:val="Char5"/>
          <w:color w:val="BFBFBF"/>
          <w:lang w:eastAsia="zh-TW"/>
        </w:rPr>
        <w:t>。</w:t>
      </w:r>
      <w:r>
        <w:rPr>
          <w:rStyle w:val="Char5"/>
          <w:lang w:eastAsia="zh-TW"/>
        </w:rPr>
        <w:t>一結亦佳</w:t>
      </w:r>
      <w:r>
        <w:rPr>
          <w:rStyle w:val="Char5"/>
          <w:color w:val="BFBFBF"/>
          <w:lang w:eastAsia="zh-TW"/>
        </w:rPr>
        <w:t>，</w:t>
      </w:r>
      <w:r>
        <w:rPr>
          <w:rStyle w:val="Char5"/>
          <w:lang w:eastAsia="zh-TW"/>
        </w:rPr>
        <w:t>妙在合讀</w:t>
      </w:r>
      <w:r>
        <w:rPr>
          <w:rStyle w:val="Char5"/>
          <w:color w:val="BFBFBF"/>
          <w:lang w:eastAsia="zh-TW"/>
        </w:rPr>
        <w:t>。</w:t>
      </w:r>
    </w:p>
    <w:p>
      <w:pPr>
        <w:pStyle w:val="Heading1"/>
        <w:rPr/>
      </w:pPr>
      <w:r>
        <w:rPr/>
        <w:t>童軒詞跋</w:t>
      </w:r>
    </w:p>
    <w:p>
      <w:pPr>
        <w:pStyle w:val="Normal"/>
        <w:widowControl/>
        <w:spacing w:before="0" w:after="156"/>
        <w:jc w:val="left"/>
        <w:rPr>
          <w:rFonts w:ascii="DFPLiKaiShu-Md" w:hAnsi="DFPLiKaiShu-Md" w:cs="DFPLiKaiShu-Md"/>
          <w:szCs w:val="44"/>
          <w:lang w:eastAsia="zh-TW"/>
        </w:rPr>
      </w:pPr>
      <w:r>
        <w:rPr>
          <w:rFonts w:ascii="DFPLiKaiShu-Md" w:hAnsi="DFPLiKaiShu-Md" w:cs="DFPLiKaiShu-Md"/>
          <w:szCs w:val="44"/>
          <w:lang w:eastAsia="zh-TW"/>
        </w:rPr>
        <w:t>　　詩以道志</w:t>
      </w:r>
      <w:r>
        <w:rPr>
          <w:rFonts w:ascii="DFPLiKaiShu-Md" w:hAnsi="DFPLiKaiShu-Md" w:cs="DFPLiKaiShu-Md"/>
          <w:color w:val="BFBFBF"/>
          <w:szCs w:val="44"/>
          <w:lang w:eastAsia="zh-TW"/>
        </w:rPr>
        <w:t>，</w:t>
      </w:r>
      <w:r>
        <w:rPr>
          <w:rFonts w:ascii="DFPLiKaiShu-Md" w:hAnsi="DFPLiKaiShu-Md" w:cs="DFPLiKaiShu-Md"/>
          <w:szCs w:val="44"/>
          <w:lang w:eastAsia="zh-TW"/>
        </w:rPr>
        <w:t>樂以致和</w:t>
      </w:r>
      <w:r>
        <w:rPr>
          <w:rFonts w:ascii="DFPLiKaiShu-Md" w:hAnsi="DFPLiKaiShu-Md" w:cs="DFPLiKaiShu-Md"/>
          <w:color w:val="BFBFBF"/>
          <w:szCs w:val="44"/>
          <w:lang w:eastAsia="zh-TW"/>
        </w:rPr>
        <w:t>。</w:t>
      </w:r>
      <w:r>
        <w:rPr>
          <w:rFonts w:ascii="DFPLiKaiShu-Md" w:hAnsi="DFPLiKaiShu-Md" w:cs="DFPLiKaiShu-Md"/>
          <w:szCs w:val="44"/>
          <w:lang w:eastAsia="zh-TW"/>
        </w:rPr>
        <w:t>情動于中</w:t>
      </w:r>
      <w:r>
        <w:rPr>
          <w:rFonts w:ascii="DFPLiKaiShu-Md" w:hAnsi="DFPLiKaiShu-Md" w:cs="DFPLiKaiShu-Md"/>
          <w:color w:val="BFBFBF"/>
          <w:szCs w:val="44"/>
          <w:lang w:eastAsia="zh-TW"/>
        </w:rPr>
        <w:t>，</w:t>
      </w:r>
      <w:r>
        <w:rPr>
          <w:rFonts w:ascii="DFPLiKaiShu-Md" w:hAnsi="DFPLiKaiShu-Md" w:cs="DFPLiKaiShu-Md"/>
          <w:szCs w:val="44"/>
          <w:lang w:eastAsia="zh-TW"/>
        </w:rPr>
        <w:t>渾渾噩噩</w:t>
      </w:r>
      <w:r>
        <w:rPr>
          <w:rFonts w:ascii="DFPLiKaiShu-Md" w:hAnsi="DFPLiKaiShu-Md" w:cs="DFPLiKaiShu-Md"/>
          <w:color w:val="BFBFBF"/>
          <w:szCs w:val="44"/>
          <w:lang w:eastAsia="zh-TW"/>
        </w:rPr>
        <w:t>，</w:t>
      </w:r>
      <w:r>
        <w:rPr>
          <w:rFonts w:ascii="DFPLiKaiShu-Md" w:hAnsi="DFPLiKaiShu-Md" w:cs="DFPLiKaiShu-Md"/>
          <w:szCs w:val="44"/>
          <w:lang w:eastAsia="zh-TW"/>
        </w:rPr>
        <w:t>洞達人心</w:t>
      </w:r>
      <w:r>
        <w:rPr>
          <w:rFonts w:ascii="DFPLiKaiShu-Md" w:hAnsi="DFPLiKaiShu-Md" w:cs="DFPLiKaiShu-Md"/>
          <w:color w:val="BFBFBF"/>
          <w:szCs w:val="44"/>
          <w:lang w:eastAsia="zh-TW"/>
        </w:rPr>
        <w:t>，</w:t>
      </w:r>
      <w:r>
        <w:rPr>
          <w:rFonts w:ascii="DFPLiKaiShu-Md" w:hAnsi="DFPLiKaiShu-Md" w:cs="DFPLiKaiShu-Md"/>
          <w:szCs w:val="44"/>
          <w:lang w:eastAsia="zh-TW"/>
        </w:rPr>
        <w:t>樂之用所以別于禮也</w:t>
      </w:r>
      <w:r>
        <w:rPr>
          <w:rFonts w:ascii="DFPLiKaiShu-Md" w:hAnsi="DFPLiKaiShu-Md" w:cs="DFPLiKaiShu-Md"/>
          <w:color w:val="BFBFBF"/>
          <w:szCs w:val="44"/>
          <w:lang w:eastAsia="zh-TW"/>
        </w:rPr>
        <w:t>。</w:t>
      </w:r>
      <w:r>
        <w:rPr>
          <w:rFonts w:ascii="DFPLiKaiShu-Md" w:hAnsi="DFPLiKaiShu-Md" w:cs="DFPLiKaiShu-Md"/>
          <w:szCs w:val="44"/>
          <w:lang w:eastAsia="zh-TW"/>
        </w:rPr>
        <w:t>賦詩永言</w:t>
      </w:r>
      <w:r>
        <w:rPr>
          <w:rFonts w:ascii="DFPLiKaiShu-Md" w:hAnsi="DFPLiKaiShu-Md" w:cs="DFPLiKaiShu-Md"/>
          <w:color w:val="BFBFBF"/>
          <w:szCs w:val="44"/>
          <w:lang w:eastAsia="zh-TW"/>
        </w:rPr>
        <w:t>，</w:t>
      </w:r>
      <w:r>
        <w:rPr>
          <w:rFonts w:ascii="DFPLiKaiShu-Md" w:hAnsi="DFPLiKaiShu-Md" w:cs="DFPLiKaiShu-Md"/>
          <w:szCs w:val="44"/>
          <w:lang w:eastAsia="zh-TW"/>
        </w:rPr>
        <w:t>期于同情爾</w:t>
      </w:r>
      <w:r>
        <w:rPr>
          <w:rFonts w:ascii="DFPLiKaiShu-Md" w:hAnsi="DFPLiKaiShu-Md" w:cs="DFPLiKaiShu-Md"/>
          <w:color w:val="BFBFBF"/>
          <w:szCs w:val="44"/>
          <w:lang w:eastAsia="zh-TW"/>
        </w:rPr>
        <w:t>。</w:t>
      </w:r>
      <w:r>
        <w:rPr>
          <w:rFonts w:ascii="DFPLiKaiShu-Md" w:hAnsi="DFPLiKaiShu-Md" w:cs="DFPLiKaiShu-Md"/>
          <w:szCs w:val="44"/>
          <w:lang w:eastAsia="zh-TW"/>
        </w:rPr>
        <w:t>原夫長短句之製</w:t>
      </w:r>
      <w:r>
        <w:rPr>
          <w:rFonts w:ascii="DFPLiKaiShu-Md" w:hAnsi="DFPLiKaiShu-Md" w:cs="DFPLiKaiShu-Md"/>
          <w:color w:val="BFBFBF"/>
          <w:szCs w:val="44"/>
          <w:lang w:eastAsia="zh-TW"/>
        </w:rPr>
        <w:t>，</w:t>
      </w:r>
      <w:r>
        <w:rPr>
          <w:rFonts w:ascii="DFPLiKaiShu-Md" w:hAnsi="DFPLiKaiShu-Md" w:cs="DFPLiKaiShu-Md"/>
          <w:szCs w:val="44"/>
          <w:lang w:eastAsia="zh-TW"/>
        </w:rPr>
        <w:t>無論嶰管絃柱</w:t>
      </w:r>
      <w:r>
        <w:rPr>
          <w:rFonts w:ascii="DFPLiKaiShu-Md" w:hAnsi="DFPLiKaiShu-Md" w:cs="DFPLiKaiShu-Md"/>
          <w:color w:val="BFBFBF"/>
          <w:szCs w:val="44"/>
          <w:lang w:eastAsia="zh-TW"/>
        </w:rPr>
        <w:t>，</w:t>
      </w:r>
      <w:r>
        <w:rPr>
          <w:rFonts w:ascii="DFPLiKaiShu-Md" w:hAnsi="DFPLiKaiShu-Md" w:cs="DFPLiKaiShu-Md"/>
          <w:szCs w:val="44"/>
          <w:lang w:eastAsia="zh-TW"/>
        </w:rPr>
        <w:t>鼓角騎吹</w:t>
      </w:r>
      <w:r>
        <w:rPr>
          <w:rFonts w:ascii="DFPLiKaiShu-Md" w:hAnsi="DFPLiKaiShu-Md" w:cs="DFPLiKaiShu-Md"/>
          <w:color w:val="BFBFBF"/>
          <w:szCs w:val="44"/>
          <w:lang w:eastAsia="zh-TW"/>
        </w:rPr>
        <w:t>，</w:t>
      </w:r>
      <w:r>
        <w:rPr>
          <w:rFonts w:ascii="DFPLiKaiShu-Md" w:hAnsi="DFPLiKaiShu-Md" w:cs="DFPLiKaiShu-Md"/>
          <w:szCs w:val="44"/>
          <w:lang w:eastAsia="zh-TW"/>
        </w:rPr>
        <w:t>流波漫衍</w:t>
      </w:r>
      <w:r>
        <w:rPr>
          <w:rFonts w:ascii="DFPLiKaiShu-Md" w:hAnsi="DFPLiKaiShu-Md" w:cs="DFPLiKaiShu-Md"/>
          <w:color w:val="BFBFBF"/>
          <w:szCs w:val="44"/>
          <w:lang w:eastAsia="zh-TW"/>
        </w:rPr>
        <w:t>，</w:t>
      </w:r>
      <w:r>
        <w:rPr>
          <w:rFonts w:ascii="DFPLiKaiShu-Md" w:hAnsi="DFPLiKaiShu-Md" w:cs="DFPLiKaiShu-Md"/>
          <w:szCs w:val="44"/>
          <w:lang w:eastAsia="zh-TW"/>
        </w:rPr>
        <w:t>曰剛曰柔</w:t>
      </w:r>
      <w:r>
        <w:rPr>
          <w:rFonts w:ascii="DFPLiKaiShu-Md" w:hAnsi="DFPLiKaiShu-Md" w:cs="DFPLiKaiShu-Md"/>
          <w:color w:val="BFBFBF"/>
          <w:szCs w:val="44"/>
          <w:lang w:eastAsia="zh-TW"/>
        </w:rPr>
        <w:t>，</w:t>
      </w:r>
      <w:r>
        <w:rPr>
          <w:rFonts w:ascii="DFPLiKaiShu-Md" w:hAnsi="DFPLiKaiShu-Md" w:cs="DFPLiKaiShu-Md"/>
          <w:szCs w:val="44"/>
          <w:lang w:eastAsia="zh-TW"/>
        </w:rPr>
        <w:t>其以律度動人則一</w:t>
      </w:r>
      <w:r>
        <w:rPr>
          <w:rFonts w:ascii="DFPLiKaiShu-Md" w:hAnsi="DFPLiKaiShu-Md" w:cs="DFPLiKaiShu-Md"/>
          <w:color w:val="BFBFBF"/>
          <w:szCs w:val="44"/>
          <w:lang w:eastAsia="zh-TW"/>
        </w:rPr>
        <w:t>。</w:t>
      </w:r>
      <w:r>
        <w:rPr>
          <w:rFonts w:ascii="DFPLiKaiShu-Md" w:hAnsi="DFPLiKaiShu-Md" w:cs="DFPLiKaiShu-Md"/>
          <w:szCs w:val="44"/>
          <w:lang w:eastAsia="zh-TW"/>
        </w:rPr>
        <w:t>清室既亡</w:t>
      </w:r>
      <w:r>
        <w:rPr>
          <w:rFonts w:ascii="DFPLiKaiShu-Md" w:hAnsi="DFPLiKaiShu-Md" w:cs="DFPLiKaiShu-Md"/>
          <w:color w:val="BFBFBF"/>
          <w:szCs w:val="44"/>
          <w:lang w:eastAsia="zh-TW"/>
        </w:rPr>
        <w:t>，</w:t>
      </w:r>
      <w:r>
        <w:rPr>
          <w:rFonts w:ascii="DFPLiKaiShu-Md" w:hAnsi="DFPLiKaiShu-Md" w:cs="DFPLiKaiShu-Md"/>
          <w:szCs w:val="44"/>
          <w:lang w:eastAsia="zh-TW"/>
        </w:rPr>
        <w:t>處極盛之難繼</w:t>
      </w:r>
      <w:r>
        <w:rPr>
          <w:rFonts w:ascii="DFPLiKaiShu-Md" w:hAnsi="DFPLiKaiShu-Md" w:cs="DFPLiKaiShu-Md"/>
          <w:color w:val="BFBFBF"/>
          <w:szCs w:val="44"/>
          <w:lang w:eastAsia="zh-TW"/>
        </w:rPr>
        <w:t>，</w:t>
      </w:r>
      <w:r>
        <w:rPr>
          <w:rFonts w:ascii="DFPLiKaiShu-Md" w:hAnsi="DFPLiKaiShu-Md" w:cs="DFPLiKaiShu-Md"/>
          <w:szCs w:val="44"/>
          <w:lang w:eastAsia="zh-TW"/>
        </w:rPr>
        <w:t>懲變體之亟興</w:t>
      </w:r>
      <w:r>
        <w:rPr>
          <w:rFonts w:ascii="DFPLiKaiShu-Md" w:hAnsi="DFPLiKaiShu-Md" w:cs="DFPLiKaiShu-Md"/>
          <w:color w:val="BFBFBF"/>
          <w:szCs w:val="44"/>
          <w:lang w:eastAsia="zh-TW"/>
        </w:rPr>
        <w:t>，</w:t>
      </w:r>
      <w:r>
        <w:rPr>
          <w:rFonts w:ascii="DFPLiKaiShu-Md" w:hAnsi="DFPLiKaiShu-Md" w:cs="DFPLiKaiShu-Md"/>
          <w:szCs w:val="44"/>
          <w:lang w:eastAsia="zh-TW"/>
        </w:rPr>
        <w:t>或頗居詞道已窮之地</w:t>
      </w:r>
      <w:r>
        <w:rPr>
          <w:rFonts w:ascii="DFPLiKaiShu-Md" w:hAnsi="DFPLiKaiShu-Md" w:cs="DFPLiKaiShu-Md"/>
          <w:color w:val="BFBFBF"/>
          <w:szCs w:val="44"/>
          <w:lang w:eastAsia="zh-TW"/>
        </w:rPr>
        <w:t>；</w:t>
      </w:r>
      <w:r>
        <w:rPr>
          <w:rFonts w:ascii="DFPLiKaiShu-Md" w:hAnsi="DFPLiKaiShu-Md" w:cs="DFPLiKaiShu-Md"/>
          <w:szCs w:val="44"/>
          <w:lang w:eastAsia="zh-TW"/>
        </w:rPr>
        <w:t>其所效也</w:t>
      </w:r>
      <w:r>
        <w:rPr>
          <w:rFonts w:ascii="DFPLiKaiShu-Md" w:hAnsi="DFPLiKaiShu-Md" w:cs="DFPLiKaiShu-Md"/>
          <w:color w:val="BFBFBF"/>
          <w:szCs w:val="44"/>
          <w:lang w:eastAsia="zh-TW"/>
        </w:rPr>
        <w:t>，</w:t>
      </w:r>
      <w:r>
        <w:rPr>
          <w:rFonts w:ascii="DFPLiKaiShu-Md" w:hAnsi="DFPLiKaiShu-Md" w:cs="DFPLiKaiShu-Md"/>
          <w:szCs w:val="44"/>
          <w:lang w:eastAsia="zh-TW"/>
        </w:rPr>
        <w:t>清空則白石</w:t>
      </w:r>
      <w:r>
        <w:rPr>
          <w:rFonts w:ascii="DFPLiKaiShu-Md" w:hAnsi="DFPLiKaiShu-Md" w:cs="DFPLiKaiShu-Md"/>
          <w:color w:val="BFBFBF"/>
          <w:szCs w:val="44"/>
          <w:lang w:eastAsia="zh-TW"/>
        </w:rPr>
        <w:t>，</w:t>
      </w:r>
      <w:r>
        <w:rPr>
          <w:rFonts w:ascii="DFPLiKaiShu-Md" w:hAnsi="DFPLiKaiShu-Md" w:cs="DFPLiKaiShu-Md"/>
          <w:szCs w:val="44"/>
          <w:lang w:eastAsia="zh-TW"/>
        </w:rPr>
        <w:t>縝密則夢牕</w:t>
      </w:r>
      <w:r>
        <w:rPr>
          <w:rFonts w:ascii="DFPLiKaiShu-Md" w:hAnsi="DFPLiKaiShu-Md" w:cs="DFPLiKaiShu-Md"/>
          <w:color w:val="BFBFBF"/>
          <w:szCs w:val="44"/>
          <w:lang w:eastAsia="zh-TW"/>
        </w:rPr>
        <w:t>，</w:t>
      </w:r>
      <w:r>
        <w:rPr>
          <w:rFonts w:ascii="DFPLiKaiShu-Md" w:hAnsi="DFPLiKaiShu-Md" w:cs="DFPLiKaiShu-Md"/>
          <w:szCs w:val="44"/>
          <w:lang w:eastAsia="zh-TW"/>
        </w:rPr>
        <w:t>稍稍平正則清真</w:t>
      </w:r>
      <w:r>
        <w:rPr>
          <w:rFonts w:ascii="DFPLiKaiShu-Md" w:hAnsi="DFPLiKaiShu-Md" w:cs="DFPLiKaiShu-Md"/>
          <w:color w:val="BFBFBF"/>
          <w:szCs w:val="44"/>
          <w:lang w:eastAsia="zh-TW"/>
        </w:rPr>
        <w:t>，</w:t>
      </w:r>
      <w:r>
        <w:rPr>
          <w:rFonts w:ascii="DFPLiKaiShu-Md" w:hAnsi="DFPLiKaiShu-Md" w:cs="DFPLiKaiShu-Md"/>
          <w:szCs w:val="44"/>
          <w:lang w:eastAsia="zh-TW"/>
        </w:rPr>
        <w:t>繙書排藻</w:t>
      </w:r>
      <w:r>
        <w:rPr>
          <w:rFonts w:ascii="DFPLiKaiShu-Md" w:hAnsi="DFPLiKaiShu-Md" w:cs="DFPLiKaiShu-Md"/>
          <w:color w:val="BFBFBF"/>
          <w:szCs w:val="44"/>
          <w:lang w:eastAsia="zh-TW"/>
        </w:rPr>
        <w:t>，</w:t>
      </w:r>
      <w:r>
        <w:rPr>
          <w:rFonts w:ascii="DFPLiKaiShu-Md" w:hAnsi="DFPLiKaiShu-Md" w:cs="DFPLiKaiShu-Md"/>
          <w:szCs w:val="44"/>
          <w:lang w:eastAsia="zh-TW"/>
        </w:rPr>
        <w:t>描紅成章</w:t>
      </w:r>
      <w:r>
        <w:rPr>
          <w:rFonts w:ascii="DFPLiKaiShu-Md" w:hAnsi="DFPLiKaiShu-Md" w:cs="DFPLiKaiShu-Md"/>
          <w:color w:val="BFBFBF"/>
          <w:szCs w:val="44"/>
          <w:lang w:eastAsia="zh-TW"/>
        </w:rPr>
        <w:t>，</w:t>
      </w:r>
      <w:r>
        <w:rPr>
          <w:rFonts w:ascii="DFPLiKaiShu-Md" w:hAnsi="DFPLiKaiShu-Md" w:cs="DFPLiKaiShu-Md"/>
          <w:szCs w:val="44"/>
          <w:lang w:eastAsia="zh-TW"/>
        </w:rPr>
        <w:t>而情窒矣</w:t>
      </w:r>
      <w:r>
        <w:rPr>
          <w:rFonts w:ascii="DFPLiKaiShu-Md" w:hAnsi="DFPLiKaiShu-Md" w:cs="DFPLiKaiShu-Md"/>
          <w:color w:val="BFBFBF"/>
          <w:szCs w:val="44"/>
          <w:lang w:eastAsia="zh-TW"/>
        </w:rPr>
        <w:t>。</w:t>
      </w:r>
      <w:r>
        <w:rPr>
          <w:rFonts w:ascii="DFPLiKaiShu-Md" w:hAnsi="DFPLiKaiShu-Md" w:cs="DFPLiKaiShu-Md"/>
          <w:szCs w:val="44"/>
          <w:lang w:eastAsia="zh-TW"/>
        </w:rPr>
        <w:t>夫學術有摩盪之勢</w:t>
      </w:r>
      <w:r>
        <w:rPr>
          <w:rFonts w:ascii="DFPLiKaiShu-Md" w:hAnsi="DFPLiKaiShu-Md" w:cs="DFPLiKaiShu-Md"/>
          <w:color w:val="BFBFBF"/>
          <w:szCs w:val="44"/>
          <w:lang w:eastAsia="zh-TW"/>
        </w:rPr>
        <w:t>，</w:t>
      </w:r>
      <w:r>
        <w:rPr>
          <w:rFonts w:ascii="DFPLiKaiShu-Md" w:hAnsi="DFPLiKaiShu-Md" w:cs="DFPLiKaiShu-Md"/>
          <w:szCs w:val="44"/>
          <w:lang w:eastAsia="zh-TW"/>
        </w:rPr>
        <w:t>世運無一定之恒</w:t>
      </w:r>
      <w:r>
        <w:rPr>
          <w:rFonts w:ascii="DFPLiKaiShu-Md" w:hAnsi="DFPLiKaiShu-Md" w:cs="DFPLiKaiShu-Md"/>
          <w:color w:val="BFBFBF"/>
          <w:szCs w:val="44"/>
          <w:lang w:eastAsia="zh-TW"/>
        </w:rPr>
        <w:t>。</w:t>
      </w:r>
      <w:r>
        <w:rPr>
          <w:rFonts w:ascii="DFPLiKaiShu-Md" w:hAnsi="DFPLiKaiShu-Md" w:cs="DFPLiKaiShu-Md"/>
          <w:szCs w:val="44"/>
          <w:lang w:eastAsia="zh-TW"/>
        </w:rPr>
        <w:t>羽民東嚮</w:t>
      </w:r>
      <w:r>
        <w:rPr>
          <w:rFonts w:ascii="DFPLiKaiShu-Md" w:hAnsi="DFPLiKaiShu-Md" w:cs="DFPLiKaiShu-Md"/>
          <w:color w:val="BFBFBF"/>
          <w:szCs w:val="44"/>
          <w:lang w:eastAsia="zh-TW"/>
        </w:rPr>
        <w:t>，</w:t>
      </w:r>
      <w:r>
        <w:rPr>
          <w:rFonts w:ascii="DFPLiKaiShu-Md" w:hAnsi="DFPLiKaiShu-Md" w:cs="DFPLiKaiShu-Md"/>
          <w:szCs w:val="44"/>
          <w:lang w:eastAsia="zh-TW"/>
        </w:rPr>
        <w:t>洞天斯開</w:t>
      </w:r>
      <w:r>
        <w:rPr>
          <w:rFonts w:ascii="DFPLiKaiShu-Md" w:hAnsi="DFPLiKaiShu-Md" w:cs="DFPLiKaiShu-Md"/>
          <w:color w:val="BFBFBF"/>
          <w:szCs w:val="44"/>
          <w:lang w:eastAsia="zh-TW"/>
        </w:rPr>
        <w:t>，</w:t>
      </w:r>
      <w:r>
        <w:rPr>
          <w:rFonts w:ascii="DFPLiKaiShu-Md" w:hAnsi="DFPLiKaiShu-Md" w:cs="DFPLiKaiShu-Md"/>
          <w:szCs w:val="44"/>
          <w:lang w:eastAsia="zh-TW"/>
        </w:rPr>
        <w:t>于是雄傑之士</w:t>
      </w:r>
      <w:r>
        <w:rPr>
          <w:rFonts w:ascii="DFPLiKaiShu-Md" w:hAnsi="DFPLiKaiShu-Md" w:cs="DFPLiKaiShu-Md"/>
          <w:color w:val="BFBFBF"/>
          <w:szCs w:val="44"/>
          <w:lang w:eastAsia="zh-TW"/>
        </w:rPr>
        <w:t>，</w:t>
      </w:r>
      <w:r>
        <w:rPr>
          <w:rFonts w:ascii="DFPLiKaiShu-Md" w:hAnsi="DFPLiKaiShu-Md" w:cs="DFPLiKaiShu-Md"/>
          <w:szCs w:val="44"/>
          <w:lang w:eastAsia="zh-TW"/>
        </w:rPr>
        <w:t>勃勃陽陽</w:t>
      </w:r>
      <w:r>
        <w:rPr>
          <w:rFonts w:ascii="DFPLiKaiShu-Md" w:hAnsi="DFPLiKaiShu-Md" w:cs="DFPLiKaiShu-Md"/>
          <w:color w:val="BFBFBF"/>
          <w:szCs w:val="44"/>
          <w:lang w:eastAsia="zh-TW"/>
        </w:rPr>
        <w:t>，</w:t>
      </w:r>
      <w:r>
        <w:rPr>
          <w:rFonts w:ascii="DFPLiKaiShu-Md" w:hAnsi="DFPLiKaiShu-Md" w:cs="DFPLiKaiShu-Md"/>
          <w:szCs w:val="44"/>
          <w:lang w:eastAsia="zh-TW"/>
        </w:rPr>
        <w:t>探昭回于雲漢</w:t>
      </w:r>
      <w:r>
        <w:rPr>
          <w:rFonts w:ascii="DFPLiKaiShu-Md" w:hAnsi="DFPLiKaiShu-Md" w:cs="DFPLiKaiShu-Md"/>
          <w:color w:val="BFBFBF"/>
          <w:szCs w:val="44"/>
          <w:lang w:eastAsia="zh-TW"/>
        </w:rPr>
        <w:t>，</w:t>
      </w:r>
      <w:r>
        <w:rPr>
          <w:rFonts w:ascii="DFPLiKaiShu-Md" w:hAnsi="DFPLiKaiShu-Md" w:cs="DFPLiKaiShu-Md"/>
          <w:szCs w:val="44"/>
          <w:lang w:eastAsia="zh-TW"/>
        </w:rPr>
        <w:t>究邃初以獻疑</w:t>
      </w:r>
      <w:r>
        <w:rPr>
          <w:rFonts w:ascii="DFPLiKaiShu-Md" w:hAnsi="DFPLiKaiShu-Md" w:cs="DFPLiKaiShu-Md"/>
          <w:color w:val="BFBFBF"/>
          <w:szCs w:val="44"/>
          <w:lang w:eastAsia="zh-TW"/>
        </w:rPr>
        <w:t>，</w:t>
      </w:r>
      <w:r>
        <w:rPr>
          <w:rFonts w:ascii="DFPLiKaiShu-Md" w:hAnsi="DFPLiKaiShu-Md" w:cs="DFPLiKaiShu-Md"/>
          <w:szCs w:val="44"/>
          <w:lang w:eastAsia="zh-TW"/>
        </w:rPr>
        <w:t>與夫中古之元韻交相輝映</w:t>
      </w:r>
      <w:r>
        <w:rPr>
          <w:rFonts w:ascii="DFPLiKaiShu-Md" w:hAnsi="DFPLiKaiShu-Md" w:cs="DFPLiKaiShu-Md"/>
          <w:color w:val="BFBFBF"/>
          <w:szCs w:val="44"/>
          <w:lang w:eastAsia="zh-TW"/>
        </w:rPr>
        <w:t>，</w:t>
      </w:r>
      <w:r>
        <w:rPr>
          <w:rFonts w:ascii="DFPLiKaiShu-Md" w:hAnsi="DFPLiKaiShu-Md" w:cs="DFPLiKaiShu-Md"/>
          <w:szCs w:val="44"/>
          <w:lang w:eastAsia="zh-TW"/>
        </w:rPr>
        <w:t>亦生新之一法已</w:t>
      </w:r>
      <w:r>
        <w:rPr>
          <w:rFonts w:ascii="DFPLiKaiShu-Md" w:hAnsi="DFPLiKaiShu-Md" w:cs="DFPLiKaiShu-Md"/>
          <w:color w:val="BFBFBF"/>
          <w:szCs w:val="44"/>
          <w:lang w:eastAsia="zh-TW"/>
        </w:rPr>
        <w:t>。</w:t>
      </w:r>
    </w:p>
    <w:p>
      <w:pPr>
        <w:pStyle w:val="Normal"/>
        <w:widowControl/>
        <w:spacing w:before="0" w:after="156"/>
        <w:jc w:val="left"/>
        <w:rPr>
          <w:rFonts w:ascii="DFPLiKaiShu-Md" w:hAnsi="DFPLiKaiShu-Md" w:cs="DFPLiKaiShu-Md"/>
          <w:szCs w:val="44"/>
          <w:lang w:eastAsia="zh-TW"/>
        </w:rPr>
      </w:pPr>
      <w:r>
        <w:rPr>
          <w:rFonts w:ascii="DFPLiKaiShu-Md" w:hAnsi="DFPLiKaiShu-Md" w:cs="DFPLiKaiShu-Md"/>
          <w:szCs w:val="44"/>
          <w:lang w:eastAsia="zh-TW"/>
        </w:rPr>
        <w:t>　　且人處世間</w:t>
      </w:r>
      <w:r>
        <w:rPr>
          <w:rFonts w:ascii="DFPLiKaiShu-Md" w:hAnsi="DFPLiKaiShu-Md" w:cs="DFPLiKaiShu-Md"/>
          <w:color w:val="BFBFBF"/>
          <w:szCs w:val="44"/>
          <w:lang w:eastAsia="zh-TW"/>
        </w:rPr>
        <w:t>，</w:t>
      </w:r>
      <w:r>
        <w:rPr>
          <w:rFonts w:ascii="DFPLiKaiShu-Md" w:hAnsi="DFPLiKaiShu-Md" w:cs="DFPLiKaiShu-Md"/>
          <w:szCs w:val="44"/>
          <w:lang w:eastAsia="zh-TW"/>
        </w:rPr>
        <w:t>不可以無懷</w:t>
      </w:r>
      <w:r>
        <w:rPr>
          <w:rFonts w:ascii="DFPLiKaiShu-Md" w:hAnsi="DFPLiKaiShu-Md" w:cs="DFPLiKaiShu-Md"/>
          <w:color w:val="BFBFBF"/>
          <w:szCs w:val="44"/>
          <w:lang w:eastAsia="zh-TW"/>
        </w:rPr>
        <w:t>。</w:t>
      </w:r>
      <w:r>
        <w:rPr>
          <w:rFonts w:ascii="DFPLiKaiShu-Md" w:hAnsi="DFPLiKaiShu-Md" w:cs="DFPLiKaiShu-Md"/>
          <w:szCs w:val="44"/>
          <w:lang w:eastAsia="zh-TW"/>
        </w:rPr>
        <w:t>四時代謝</w:t>
      </w:r>
      <w:r>
        <w:rPr>
          <w:rFonts w:ascii="DFPLiKaiShu-Md" w:hAnsi="DFPLiKaiShu-Md" w:cs="DFPLiKaiShu-Md"/>
          <w:color w:val="BFBFBF"/>
          <w:szCs w:val="44"/>
          <w:lang w:eastAsia="zh-TW"/>
        </w:rPr>
        <w:t>，</w:t>
      </w:r>
      <w:r>
        <w:rPr>
          <w:rFonts w:ascii="DFPLiKaiShu-Md" w:hAnsi="DFPLiKaiShu-Md" w:cs="DFPLiKaiShu-Md"/>
          <w:szCs w:val="44"/>
          <w:lang w:eastAsia="zh-TW"/>
        </w:rPr>
        <w:t>不息落花之風</w:t>
      </w:r>
      <w:r>
        <w:rPr>
          <w:rFonts w:ascii="DFPLiKaiShu-Md" w:hAnsi="DFPLiKaiShu-Md" w:cs="DFPLiKaiShu-Md"/>
          <w:color w:val="BFBFBF"/>
          <w:szCs w:val="44"/>
          <w:lang w:eastAsia="zh-TW"/>
        </w:rPr>
        <w:t>；</w:t>
      </w:r>
      <w:r>
        <w:rPr>
          <w:rFonts w:ascii="DFPLiKaiShu-Md" w:hAnsi="DFPLiKaiShu-Md" w:cs="DFPLiKaiShu-Md"/>
          <w:szCs w:val="44"/>
          <w:lang w:eastAsia="zh-TW"/>
        </w:rPr>
        <w:t>螢牕飛響</w:t>
      </w:r>
      <w:r>
        <w:rPr>
          <w:rFonts w:ascii="DFPLiKaiShu-Md" w:hAnsi="DFPLiKaiShu-Md" w:cs="DFPLiKaiShu-Md"/>
          <w:color w:val="BFBFBF"/>
          <w:szCs w:val="44"/>
          <w:lang w:eastAsia="zh-TW"/>
        </w:rPr>
        <w:t>，</w:t>
      </w:r>
      <w:r>
        <w:rPr>
          <w:rFonts w:ascii="DFPLiKaiShu-Md" w:hAnsi="DFPLiKaiShu-Md" w:cs="DFPLiKaiShu-Md"/>
          <w:szCs w:val="44"/>
          <w:lang w:eastAsia="zh-TW"/>
        </w:rPr>
        <w:t>偶度片霎之雨</w:t>
      </w:r>
      <w:r>
        <w:rPr>
          <w:rFonts w:ascii="DFPLiKaiShu-Md" w:hAnsi="DFPLiKaiShu-Md" w:cs="DFPLiKaiShu-Md"/>
          <w:color w:val="BFBFBF"/>
          <w:szCs w:val="44"/>
          <w:lang w:eastAsia="zh-TW"/>
        </w:rPr>
        <w:t>。</w:t>
      </w:r>
      <w:r>
        <w:rPr>
          <w:rFonts w:ascii="DFPLiKaiShu-Md" w:hAnsi="DFPLiKaiShu-Md" w:cs="DFPLiKaiShu-Md"/>
          <w:szCs w:val="44"/>
          <w:lang w:eastAsia="zh-TW"/>
        </w:rPr>
        <w:t>抑雙槳纖纖</w:t>
      </w:r>
      <w:r>
        <w:rPr>
          <w:rFonts w:ascii="DFPLiKaiShu-Md" w:hAnsi="DFPLiKaiShu-Md" w:cs="DFPLiKaiShu-Md"/>
          <w:color w:val="BFBFBF"/>
          <w:szCs w:val="44"/>
          <w:lang w:eastAsia="zh-TW"/>
        </w:rPr>
        <w:t>，</w:t>
      </w:r>
      <w:r>
        <w:rPr>
          <w:rFonts w:ascii="DFPLiKaiShu-Md" w:hAnsi="DFPLiKaiShu-Md" w:cs="DFPLiKaiShu-Md"/>
          <w:szCs w:val="44"/>
          <w:lang w:eastAsia="zh-TW"/>
        </w:rPr>
        <w:t>孤鴻渺渺</w:t>
      </w:r>
      <w:r>
        <w:rPr>
          <w:rFonts w:ascii="DFPLiKaiShu-Md" w:hAnsi="DFPLiKaiShu-Md" w:cs="DFPLiKaiShu-Md"/>
          <w:color w:val="BFBFBF"/>
          <w:szCs w:val="44"/>
          <w:lang w:eastAsia="zh-TW"/>
        </w:rPr>
        <w:t>，</w:t>
      </w:r>
      <w:r>
        <w:rPr>
          <w:rFonts w:ascii="DFPLiKaiShu-Md" w:hAnsi="DFPLiKaiShu-Md" w:cs="DFPLiKaiShu-Md"/>
          <w:szCs w:val="44"/>
          <w:lang w:eastAsia="zh-TW"/>
        </w:rPr>
        <w:t>豈物理之必然</w:t>
      </w:r>
      <w:r>
        <w:rPr>
          <w:rFonts w:ascii="DFPLiKaiShu-Md" w:hAnsi="DFPLiKaiShu-Md" w:cs="DFPLiKaiShu-Md"/>
          <w:color w:val="BFBFBF"/>
          <w:szCs w:val="44"/>
          <w:lang w:eastAsia="zh-TW"/>
        </w:rPr>
        <w:t>，</w:t>
      </w:r>
      <w:r>
        <w:rPr>
          <w:rFonts w:ascii="DFPLiKaiShu-Md" w:hAnsi="DFPLiKaiShu-Md" w:cs="DFPLiKaiShu-Md"/>
          <w:szCs w:val="44"/>
          <w:lang w:eastAsia="zh-TW"/>
        </w:rPr>
        <w:t>而人心實有以遇之也</w:t>
      </w:r>
      <w:r>
        <w:rPr>
          <w:rFonts w:ascii="DFPLiKaiShu-Md" w:hAnsi="DFPLiKaiShu-Md" w:cs="DFPLiKaiShu-Md"/>
          <w:color w:val="BFBFBF"/>
          <w:szCs w:val="44"/>
          <w:lang w:eastAsia="zh-TW"/>
        </w:rPr>
        <w:t>。</w:t>
      </w:r>
      <w:r>
        <w:rPr>
          <w:rFonts w:ascii="华文楷体" w:hAnsi="华文楷体" w:cs="DFPLiKaiShu-Md" w:eastAsia="华文楷体"/>
          <w:color w:val="808080"/>
          <w:szCs w:val="44"/>
          <w:lang w:eastAsia="zh-TW"/>
        </w:rPr>
        <w:t>（皆出先生句</w:t>
      </w:r>
      <w:r>
        <w:rPr>
          <w:rFonts w:ascii="华文楷体" w:hAnsi="华文楷体" w:cs="DFPLiKaiShu-Md" w:eastAsia="华文楷体"/>
          <w:color w:val="BFBFBF"/>
          <w:szCs w:val="44"/>
          <w:lang w:eastAsia="zh-TW"/>
        </w:rPr>
        <w:t>。</w:t>
      </w:r>
      <w:r>
        <w:rPr>
          <w:rFonts w:ascii="华文楷体" w:hAnsi="华文楷体" w:cs="DFPLiKaiShu-Md" w:eastAsia="华文楷体"/>
          <w:color w:val="808080"/>
          <w:szCs w:val="44"/>
          <w:lang w:eastAsia="zh-TW"/>
        </w:rPr>
        <w:t>）</w:t>
      </w:r>
      <w:r>
        <w:rPr>
          <w:rFonts w:ascii="DFPLiKaiShu-Md" w:hAnsi="DFPLiKaiShu-Md" w:cs="DFPLiKaiShu-Md"/>
          <w:szCs w:val="44"/>
          <w:lang w:eastAsia="zh-TW"/>
        </w:rPr>
        <w:t>放棹江湖</w:t>
      </w:r>
      <w:r>
        <w:rPr>
          <w:rFonts w:ascii="DFPLiKaiShu-Md" w:hAnsi="DFPLiKaiShu-Md" w:cs="DFPLiKaiShu-Md"/>
          <w:color w:val="BFBFBF"/>
          <w:szCs w:val="44"/>
          <w:lang w:eastAsia="zh-TW"/>
        </w:rPr>
        <w:t>，</w:t>
      </w:r>
      <w:r>
        <w:rPr>
          <w:rFonts w:ascii="DFPLiKaiShu-Md" w:hAnsi="DFPLiKaiShu-Md" w:cs="DFPLiKaiShu-Md"/>
          <w:szCs w:val="44"/>
          <w:lang w:eastAsia="zh-TW"/>
        </w:rPr>
        <w:t>莫非罾罻</w:t>
      </w:r>
      <w:r>
        <w:rPr>
          <w:rFonts w:ascii="DFPLiKaiShu-Md" w:hAnsi="DFPLiKaiShu-Md" w:cs="DFPLiKaiShu-Md"/>
          <w:color w:val="BFBFBF"/>
          <w:szCs w:val="44"/>
          <w:lang w:eastAsia="zh-TW"/>
        </w:rPr>
        <w:t>；</w:t>
      </w:r>
      <w:r>
        <w:rPr>
          <w:rFonts w:ascii="DFPLiKaiShu-Md" w:hAnsi="DFPLiKaiShu-Md" w:cs="DFPLiKaiShu-Md"/>
          <w:szCs w:val="44"/>
          <w:lang w:eastAsia="zh-TW"/>
        </w:rPr>
        <w:t>靜居斗室</w:t>
      </w:r>
      <w:r>
        <w:rPr>
          <w:rFonts w:ascii="DFPLiKaiShu-Md" w:hAnsi="DFPLiKaiShu-Md" w:cs="DFPLiKaiShu-Md"/>
          <w:color w:val="BFBFBF"/>
          <w:szCs w:val="44"/>
          <w:lang w:eastAsia="zh-TW"/>
        </w:rPr>
        <w:t>，</w:t>
      </w:r>
      <w:r>
        <w:rPr>
          <w:rFonts w:ascii="DFPLiKaiShu-Md" w:hAnsi="DFPLiKaiShu-Md" w:cs="DFPLiKaiShu-Md"/>
          <w:szCs w:val="44"/>
          <w:lang w:eastAsia="zh-TW"/>
        </w:rPr>
        <w:t>不染纖塵</w:t>
      </w:r>
      <w:r>
        <w:rPr>
          <w:rFonts w:ascii="DFPLiKaiShu-Md" w:hAnsi="DFPLiKaiShu-Md" w:cs="DFPLiKaiShu-Md"/>
          <w:color w:val="BFBFBF"/>
          <w:szCs w:val="44"/>
          <w:lang w:eastAsia="zh-TW"/>
        </w:rPr>
        <w:t>。</w:t>
      </w:r>
      <w:r>
        <w:rPr>
          <w:rFonts w:ascii="DFPLiKaiShu-Md" w:hAnsi="DFPLiKaiShu-Md" w:cs="DFPLiKaiShu-Md"/>
          <w:szCs w:val="44"/>
          <w:lang w:eastAsia="zh-TW"/>
        </w:rPr>
        <w:t>漼然葉落</w:t>
      </w:r>
      <w:r>
        <w:rPr>
          <w:rFonts w:ascii="DFPLiKaiShu-Md" w:hAnsi="DFPLiKaiShu-Md" w:cs="DFPLiKaiShu-Md"/>
          <w:color w:val="BFBFBF"/>
          <w:szCs w:val="44"/>
          <w:lang w:eastAsia="zh-TW"/>
        </w:rPr>
        <w:t>，</w:t>
      </w:r>
      <w:r>
        <w:rPr>
          <w:rFonts w:ascii="DFPLiKaiShu-Md" w:hAnsi="DFPLiKaiShu-Md" w:cs="DFPLiKaiShu-Md"/>
          <w:szCs w:val="44"/>
          <w:lang w:eastAsia="zh-TW"/>
        </w:rPr>
        <w:t>夐乎雨絕</w:t>
      </w:r>
      <w:r>
        <w:rPr>
          <w:rFonts w:ascii="DFPLiKaiShu-Md" w:hAnsi="DFPLiKaiShu-Md" w:cs="DFPLiKaiShu-Md"/>
          <w:color w:val="BFBFBF"/>
          <w:szCs w:val="44"/>
          <w:lang w:eastAsia="zh-TW"/>
        </w:rPr>
        <w:t>，</w:t>
      </w:r>
      <w:r>
        <w:rPr>
          <w:rFonts w:ascii="DFPLiKaiShu-Md" w:hAnsi="DFPLiKaiShu-Md" w:cs="DFPLiKaiShu-Md"/>
          <w:szCs w:val="44"/>
          <w:lang w:eastAsia="zh-TW"/>
        </w:rPr>
        <w:t>花底餘生裙之香</w:t>
      </w:r>
      <w:r>
        <w:rPr>
          <w:rFonts w:ascii="DFPLiKaiShu-Md" w:hAnsi="DFPLiKaiShu-Md" w:cs="DFPLiKaiShu-Md"/>
          <w:color w:val="BFBFBF"/>
          <w:szCs w:val="44"/>
          <w:lang w:eastAsia="zh-TW"/>
        </w:rPr>
        <w:t>，</w:t>
      </w:r>
      <w:r>
        <w:rPr>
          <w:rFonts w:ascii="DFPLiKaiShu-Md" w:hAnsi="DFPLiKaiShu-Md" w:cs="DFPLiKaiShu-Md"/>
          <w:szCs w:val="44"/>
          <w:lang w:eastAsia="zh-TW"/>
        </w:rPr>
        <w:t>中庭懸冷懷之月</w:t>
      </w:r>
      <w:r>
        <w:rPr>
          <w:rFonts w:ascii="DFPLiKaiShu-Md" w:hAnsi="DFPLiKaiShu-Md" w:cs="DFPLiKaiShu-Md"/>
          <w:color w:val="BFBFBF"/>
          <w:szCs w:val="44"/>
          <w:lang w:eastAsia="zh-TW"/>
        </w:rPr>
        <w:t>，</w:t>
      </w:r>
      <w:r>
        <w:rPr>
          <w:rFonts w:ascii="DFPLiKaiShu-Md" w:hAnsi="DFPLiKaiShu-Md" w:cs="DFPLiKaiShu-Md"/>
          <w:szCs w:val="44"/>
          <w:lang w:eastAsia="zh-TW"/>
        </w:rPr>
        <w:t>何造化之不仁</w:t>
      </w:r>
      <w:r>
        <w:rPr>
          <w:rFonts w:ascii="DFPLiKaiShu-Md" w:hAnsi="DFPLiKaiShu-Md" w:cs="DFPLiKaiShu-Md"/>
          <w:color w:val="BFBFBF"/>
          <w:szCs w:val="44"/>
          <w:lang w:eastAsia="zh-TW"/>
        </w:rPr>
        <w:t>，</w:t>
      </w:r>
      <w:r>
        <w:rPr>
          <w:rFonts w:ascii="DFPLiKaiShu-Md" w:hAnsi="DFPLiKaiShu-Md" w:cs="DFPLiKaiShu-Md"/>
          <w:szCs w:val="44"/>
          <w:lang w:eastAsia="zh-TW"/>
        </w:rPr>
        <w:t>而恒處人心于不預也</w:t>
      </w:r>
      <w:r>
        <w:rPr>
          <w:rFonts w:ascii="DFPLiKaiShu-Md" w:hAnsi="DFPLiKaiShu-Md" w:cs="DFPLiKaiShu-Md"/>
          <w:color w:val="BFBFBF"/>
          <w:szCs w:val="44"/>
          <w:lang w:eastAsia="zh-TW"/>
        </w:rPr>
        <w:t>。</w:t>
      </w:r>
      <w:r>
        <w:rPr>
          <w:rFonts w:ascii="DFPLiKaiShu-Md" w:hAnsi="DFPLiKaiShu-Md" w:cs="DFPLiKaiShu-Md"/>
          <w:szCs w:val="44"/>
          <w:lang w:eastAsia="zh-TW"/>
        </w:rPr>
        <w:t>春永蟄</w:t>
      </w:r>
      <w:r>
        <w:rPr>
          <w:rFonts w:ascii="DFPLiKaiShu-Md" w:hAnsi="DFPLiKaiShu-Md" w:cs="DFPLiKaiShu-Md"/>
          <w:color w:val="BFBFBF"/>
          <w:szCs w:val="44"/>
          <w:lang w:eastAsia="zh-TW"/>
        </w:rPr>
        <w:t>，</w:t>
      </w:r>
      <w:r>
        <w:rPr>
          <w:rFonts w:ascii="DFPLiKaiShu-Md" w:hAnsi="DFPLiKaiShu-Md" w:cs="DFPLiKaiShu-Md"/>
          <w:szCs w:val="44"/>
          <w:lang w:eastAsia="zh-TW"/>
        </w:rPr>
        <w:t>秋夙霜</w:t>
      </w:r>
      <w:r>
        <w:rPr>
          <w:rFonts w:ascii="DFPLiKaiShu-Md" w:hAnsi="DFPLiKaiShu-Md" w:cs="DFPLiKaiShu-Md"/>
          <w:color w:val="BFBFBF"/>
          <w:szCs w:val="44"/>
          <w:lang w:eastAsia="zh-TW"/>
        </w:rPr>
        <w:t>，</w:t>
      </w:r>
      <w:r>
        <w:rPr>
          <w:rFonts w:ascii="DFPLiKaiShu-Md" w:hAnsi="DFPLiKaiShu-Md" w:cs="DFPLiKaiShu-Md"/>
          <w:szCs w:val="44"/>
          <w:lang w:eastAsia="zh-TW"/>
        </w:rPr>
        <w:t>物情所不測</w:t>
      </w:r>
      <w:r>
        <w:rPr>
          <w:rFonts w:ascii="DFPLiKaiShu-Md" w:hAnsi="DFPLiKaiShu-Md" w:cs="DFPLiKaiShu-Md"/>
          <w:color w:val="BFBFBF"/>
          <w:szCs w:val="44"/>
          <w:lang w:eastAsia="zh-TW"/>
        </w:rPr>
        <w:t>；</w:t>
      </w:r>
      <w:r>
        <w:rPr>
          <w:rFonts w:ascii="DFPLiKaiShu-Md" w:hAnsi="DFPLiKaiShu-Md" w:cs="DFPLiKaiShu-Md"/>
          <w:szCs w:val="44"/>
          <w:lang w:eastAsia="zh-TW"/>
        </w:rPr>
        <w:t>而雷雨作則萬物感</w:t>
      </w:r>
      <w:r>
        <w:rPr>
          <w:rFonts w:ascii="DFPLiKaiShu-Md" w:hAnsi="DFPLiKaiShu-Md" w:cs="DFPLiKaiShu-Md"/>
          <w:color w:val="BFBFBF"/>
          <w:szCs w:val="44"/>
          <w:lang w:eastAsia="zh-TW"/>
        </w:rPr>
        <w:t>，</w:t>
      </w:r>
      <w:r>
        <w:rPr>
          <w:rFonts w:ascii="DFPLiKaiShu-Md" w:hAnsi="DFPLiKaiShu-Md" w:cs="DFPLiKaiShu-Md"/>
          <w:szCs w:val="44"/>
          <w:lang w:eastAsia="zh-TW"/>
        </w:rPr>
        <w:t>鳥徑絕而風雲通</w:t>
      </w:r>
      <w:r>
        <w:rPr>
          <w:rFonts w:ascii="DFPLiKaiShu-Md" w:hAnsi="DFPLiKaiShu-Md" w:cs="DFPLiKaiShu-Md"/>
          <w:color w:val="BFBFBF"/>
          <w:szCs w:val="44"/>
          <w:lang w:eastAsia="zh-TW"/>
        </w:rPr>
        <w:t>。</w:t>
      </w:r>
      <w:r>
        <w:rPr>
          <w:rFonts w:ascii="DFPLiKaiShu-Md" w:hAnsi="DFPLiKaiShu-Md" w:cs="DFPLiKaiShu-Md"/>
          <w:szCs w:val="44"/>
          <w:lang w:eastAsia="zh-TW"/>
        </w:rPr>
        <w:t>夫江導于沱沱</w:t>
      </w:r>
      <w:r>
        <w:rPr>
          <w:rFonts w:ascii="DFPLiKaiShu-Md" w:hAnsi="DFPLiKaiShu-Md" w:cs="DFPLiKaiShu-Md"/>
          <w:color w:val="BFBFBF"/>
          <w:szCs w:val="44"/>
          <w:lang w:eastAsia="zh-TW"/>
        </w:rPr>
        <w:t>，</w:t>
      </w:r>
      <w:r>
        <w:rPr>
          <w:rFonts w:ascii="DFPLiKaiShu-Md" w:hAnsi="DFPLiKaiShu-Md" w:cs="DFPLiKaiShu-Md"/>
          <w:szCs w:val="44"/>
          <w:lang w:eastAsia="zh-TW"/>
        </w:rPr>
        <w:t>冥凌之地也</w:t>
      </w:r>
      <w:r>
        <w:rPr>
          <w:rFonts w:ascii="DFPLiKaiShu-Md" w:hAnsi="DFPLiKaiShu-Md" w:cs="DFPLiKaiShu-Md"/>
          <w:color w:val="BFBFBF"/>
          <w:szCs w:val="44"/>
          <w:lang w:eastAsia="zh-TW"/>
        </w:rPr>
        <w:t>。</w:t>
      </w:r>
      <w:r>
        <w:rPr>
          <w:rFonts w:ascii="DFPLiKaiShu-Md" w:hAnsi="DFPLiKaiShu-Md" w:cs="DFPLiKaiShu-Md"/>
          <w:szCs w:val="44"/>
          <w:lang w:eastAsia="zh-TW"/>
        </w:rPr>
        <w:t>一寒三燠</w:t>
      </w:r>
      <w:r>
        <w:rPr>
          <w:rFonts w:ascii="DFPLiKaiShu-Md" w:hAnsi="DFPLiKaiShu-Md" w:cs="DFPLiKaiShu-Md"/>
          <w:color w:val="BFBFBF"/>
          <w:szCs w:val="44"/>
          <w:lang w:eastAsia="zh-TW"/>
        </w:rPr>
        <w:t>，</w:t>
      </w:r>
      <w:r>
        <w:rPr>
          <w:rFonts w:ascii="DFPLiKaiShu-Md" w:hAnsi="DFPLiKaiShu-Md" w:cs="DFPLiKaiShu-Md"/>
          <w:szCs w:val="44"/>
          <w:lang w:eastAsia="zh-TW"/>
        </w:rPr>
        <w:t>涓滴泮焉</w:t>
      </w:r>
      <w:r>
        <w:rPr>
          <w:rFonts w:ascii="DFPLiKaiShu-Md" w:hAnsi="DFPLiKaiShu-Md" w:cs="DFPLiKaiShu-Md"/>
          <w:color w:val="BFBFBF"/>
          <w:szCs w:val="44"/>
          <w:lang w:eastAsia="zh-TW"/>
        </w:rPr>
        <w:t>，</w:t>
      </w:r>
      <w:r>
        <w:rPr>
          <w:rFonts w:ascii="DFPLiKaiShu-Md" w:hAnsi="DFPLiKaiShu-Md" w:cs="DFPLiKaiShu-Md"/>
          <w:szCs w:val="44"/>
        </w:rPr>
        <w:t>瀠洄</w:t>
      </w:r>
      <w:r>
        <w:rPr>
          <w:rFonts w:ascii="DFPLiKaiShu-Md" w:hAnsi="DFPLiKaiShu-Md" w:cs="DFPLiKaiShu-Md"/>
          <w:szCs w:val="44"/>
          <w:lang w:eastAsia="zh-TW"/>
        </w:rPr>
        <w:t>漩澓</w:t>
      </w:r>
      <w:r>
        <w:rPr>
          <w:rFonts w:ascii="DFPLiKaiShu-Md" w:hAnsi="DFPLiKaiShu-Md" w:cs="DFPLiKaiShu-Md"/>
          <w:color w:val="BFBFBF"/>
          <w:szCs w:val="44"/>
          <w:lang w:eastAsia="zh-TW"/>
        </w:rPr>
        <w:t>，</w:t>
      </w:r>
      <w:r>
        <w:rPr>
          <w:rFonts w:ascii="DFPLiKaiShu-Md" w:hAnsi="DFPLiKaiShu-Md" w:cs="DFPLiKaiShu-Md"/>
          <w:szCs w:val="44"/>
          <w:lang w:eastAsia="zh-TW"/>
        </w:rPr>
        <w:t>然後潛行</w:t>
      </w:r>
      <w:r>
        <w:rPr>
          <w:rFonts w:ascii="DFPLiKaiShu-Md" w:hAnsi="DFPLiKaiShu-Md" w:cs="DFPLiKaiShu-Md"/>
          <w:color w:val="BFBFBF"/>
          <w:szCs w:val="44"/>
          <w:lang w:eastAsia="zh-TW"/>
        </w:rPr>
        <w:t>。</w:t>
      </w:r>
      <w:r>
        <w:rPr>
          <w:rFonts w:ascii="DFPLiKaiShu-Md" w:hAnsi="DFPLiKaiShu-Md" w:cs="DFPLiKaiShu-Md"/>
          <w:szCs w:val="44"/>
          <w:lang w:eastAsia="zh-TW"/>
        </w:rPr>
        <w:t>披巫峽</w:t>
      </w:r>
      <w:r>
        <w:rPr>
          <w:rFonts w:ascii="DFPLiKaiShu-Md" w:hAnsi="DFPLiKaiShu-Md" w:cs="DFPLiKaiShu-Md"/>
          <w:color w:val="BFBFBF"/>
          <w:szCs w:val="44"/>
          <w:lang w:eastAsia="zh-TW"/>
        </w:rPr>
        <w:t>，</w:t>
      </w:r>
      <w:r>
        <w:rPr>
          <w:rFonts w:ascii="DFPLiKaiShu-Md" w:hAnsi="DFPLiKaiShu-Md" w:cs="DFPLiKaiShu-Md"/>
          <w:szCs w:val="44"/>
          <w:lang w:eastAsia="zh-TW"/>
        </w:rPr>
        <w:t>合九派</w:t>
      </w:r>
      <w:r>
        <w:rPr>
          <w:rFonts w:ascii="DFPLiKaiShu-Md" w:hAnsi="DFPLiKaiShu-Md" w:cs="DFPLiKaiShu-Md"/>
          <w:color w:val="BFBFBF"/>
          <w:szCs w:val="44"/>
          <w:lang w:eastAsia="zh-TW"/>
        </w:rPr>
        <w:t>，</w:t>
      </w:r>
      <w:r>
        <w:rPr>
          <w:rFonts w:ascii="DFPLiKaiShu-Md" w:hAnsi="DFPLiKaiShu-Md" w:cs="DFPLiKaiShu-Md"/>
          <w:szCs w:val="44"/>
          <w:lang w:eastAsia="zh-TW"/>
        </w:rPr>
        <w:t>灌五湖</w:t>
      </w:r>
      <w:r>
        <w:rPr>
          <w:rFonts w:ascii="DFPLiKaiShu-Md" w:hAnsi="DFPLiKaiShu-Md" w:cs="DFPLiKaiShu-Md"/>
          <w:color w:val="BFBFBF"/>
          <w:szCs w:val="44"/>
          <w:lang w:eastAsia="zh-TW"/>
        </w:rPr>
        <w:t>，</w:t>
      </w:r>
      <w:r>
        <w:rPr>
          <w:rFonts w:ascii="DFPLiKaiShu-Md" w:hAnsi="DFPLiKaiShu-Md" w:cs="DFPLiKaiShu-Md"/>
          <w:szCs w:val="44"/>
          <w:lang w:eastAsia="zh-TW"/>
        </w:rPr>
        <w:t>拎幽絡阻</w:t>
      </w:r>
      <w:r>
        <w:rPr>
          <w:rFonts w:ascii="DFPLiKaiShu-Md" w:hAnsi="DFPLiKaiShu-Md" w:cs="DFPLiKaiShu-Md"/>
          <w:color w:val="BFBFBF"/>
          <w:szCs w:val="44"/>
          <w:lang w:eastAsia="zh-TW"/>
        </w:rPr>
        <w:t>，</w:t>
      </w:r>
      <w:r>
        <w:rPr>
          <w:rFonts w:ascii="DFPLiKaiShu-Md" w:hAnsi="DFPLiKaiShu-Md" w:cs="DFPLiKaiShu-Md"/>
          <w:szCs w:val="44"/>
          <w:lang w:eastAsia="zh-TW"/>
        </w:rPr>
        <w:t>協氣通神</w:t>
      </w:r>
      <w:r>
        <w:rPr>
          <w:rFonts w:ascii="DFPLiKaiShu-Md" w:hAnsi="DFPLiKaiShu-Md" w:cs="DFPLiKaiShu-Md"/>
          <w:color w:val="BFBFBF"/>
          <w:szCs w:val="44"/>
          <w:lang w:eastAsia="zh-TW"/>
        </w:rPr>
        <w:t>，</w:t>
      </w:r>
      <w:r>
        <w:rPr>
          <w:rFonts w:ascii="DFPLiKaiShu-Md" w:hAnsi="DFPLiKaiShu-Md" w:cs="DFPLiKaiShu-Md"/>
          <w:szCs w:val="44"/>
          <w:lang w:eastAsia="zh-TW"/>
        </w:rPr>
        <w:t>浩浩瀼瀼</w:t>
      </w:r>
      <w:r>
        <w:rPr>
          <w:rFonts w:ascii="DFPLiKaiShu-Md" w:hAnsi="DFPLiKaiShu-Md" w:cs="DFPLiKaiShu-Md"/>
          <w:color w:val="BFBFBF"/>
          <w:szCs w:val="44"/>
          <w:lang w:eastAsia="zh-TW"/>
        </w:rPr>
        <w:t>，</w:t>
      </w:r>
      <w:r>
        <w:rPr>
          <w:rFonts w:ascii="DFPLiKaiShu-Md" w:hAnsi="DFPLiKaiShu-Md" w:cs="DFPLiKaiShu-Md"/>
          <w:szCs w:val="44"/>
          <w:lang w:eastAsia="zh-TW"/>
        </w:rPr>
        <w:t>激波騰霄</w:t>
      </w:r>
      <w:r>
        <w:rPr>
          <w:rFonts w:ascii="DFPLiKaiShu-Md" w:hAnsi="DFPLiKaiShu-Md" w:cs="DFPLiKaiShu-Md"/>
          <w:color w:val="BFBFBF"/>
          <w:szCs w:val="44"/>
          <w:lang w:eastAsia="zh-TW"/>
        </w:rPr>
        <w:t>，</w:t>
      </w:r>
      <w:r>
        <w:rPr>
          <w:rFonts w:ascii="DFPLiKaiShu-Md" w:hAnsi="DFPLiKaiShu-Md" w:cs="DFPLiKaiShu-Md"/>
          <w:szCs w:val="44"/>
          <w:lang w:eastAsia="zh-TW"/>
        </w:rPr>
        <w:t>清氛霽岳陽之樓</w:t>
      </w:r>
      <w:r>
        <w:rPr>
          <w:rFonts w:ascii="DFPLiKaiShu-Md" w:hAnsi="DFPLiKaiShu-Md" w:cs="DFPLiKaiShu-Md"/>
          <w:color w:val="BFBFBF"/>
          <w:szCs w:val="44"/>
          <w:lang w:eastAsia="zh-TW"/>
        </w:rPr>
        <w:t>，</w:t>
      </w:r>
      <w:r>
        <w:rPr>
          <w:rFonts w:ascii="DFPLiKaiShu-Md" w:hAnsi="DFPLiKaiShu-Md" w:cs="DFPLiKaiShu-Md"/>
          <w:szCs w:val="44"/>
          <w:lang w:eastAsia="zh-TW"/>
        </w:rPr>
        <w:t>舟子唱西塞之曲</w:t>
      </w:r>
      <w:r>
        <w:rPr>
          <w:rFonts w:ascii="DFPLiKaiShu-Md" w:hAnsi="DFPLiKaiShu-Md" w:cs="DFPLiKaiShu-Md"/>
          <w:color w:val="BFBFBF"/>
          <w:szCs w:val="44"/>
          <w:lang w:eastAsia="zh-TW"/>
        </w:rPr>
        <w:t>，</w:t>
      </w:r>
      <w:r>
        <w:rPr>
          <w:rFonts w:ascii="DFPLiKaiShu-Md" w:hAnsi="DFPLiKaiShu-Md" w:cs="DFPLiKaiShu-Md"/>
          <w:szCs w:val="44"/>
          <w:lang w:eastAsia="zh-TW"/>
        </w:rPr>
        <w:t>其至也</w:t>
      </w:r>
      <w:r>
        <w:rPr>
          <w:rFonts w:ascii="DFPLiKaiShu-Md" w:hAnsi="DFPLiKaiShu-Md" w:cs="DFPLiKaiShu-Md"/>
          <w:color w:val="BFBFBF"/>
          <w:szCs w:val="44"/>
          <w:lang w:eastAsia="zh-TW"/>
        </w:rPr>
        <w:t>，</w:t>
      </w:r>
      <w:r>
        <w:rPr>
          <w:rFonts w:ascii="DFPLiKaiShu-Md" w:hAnsi="DFPLiKaiShu-Md" w:cs="DFPLiKaiShu-Md"/>
          <w:szCs w:val="44"/>
          <w:lang w:eastAsia="zh-TW"/>
        </w:rPr>
        <w:t>曾一陽初復</w:t>
      </w:r>
      <w:r>
        <w:rPr>
          <w:rFonts w:ascii="DFPLiKaiShu-Md" w:hAnsi="DFPLiKaiShu-Md" w:cs="DFPLiKaiShu-Md"/>
          <w:color w:val="BFBFBF"/>
          <w:szCs w:val="44"/>
          <w:lang w:eastAsia="zh-TW"/>
        </w:rPr>
        <w:t>、</w:t>
      </w:r>
      <w:r>
        <w:rPr>
          <w:rFonts w:ascii="DFPLiKaiShu-Md" w:hAnsi="DFPLiKaiShu-Md" w:cs="DFPLiKaiShu-Md"/>
          <w:szCs w:val="44"/>
          <w:lang w:eastAsia="zh-TW"/>
        </w:rPr>
        <w:t>度越叢薄時所必見哉</w:t>
      </w:r>
      <w:r>
        <w:rPr>
          <w:rFonts w:ascii="DFPLiKaiShu-Md" w:hAnsi="DFPLiKaiShu-Md" w:cs="DFPLiKaiShu-Md"/>
          <w:color w:val="BFBFBF"/>
          <w:szCs w:val="44"/>
          <w:lang w:eastAsia="zh-TW"/>
        </w:rPr>
        <w:t>。</w:t>
      </w:r>
      <w:r>
        <w:rPr>
          <w:rFonts w:ascii="DFPLiKaiShu-Md" w:hAnsi="DFPLiKaiShu-Md" w:cs="DFPLiKaiShu-Md"/>
          <w:szCs w:val="44"/>
          <w:lang w:eastAsia="zh-TW"/>
        </w:rPr>
        <w:t>含章可貞也</w:t>
      </w:r>
      <w:r>
        <w:rPr>
          <w:rFonts w:ascii="DFPLiKaiShu-Md" w:hAnsi="DFPLiKaiShu-Md" w:cs="DFPLiKaiShu-Md"/>
          <w:color w:val="BFBFBF"/>
          <w:szCs w:val="44"/>
          <w:lang w:eastAsia="zh-TW"/>
        </w:rPr>
        <w:t>，</w:t>
      </w:r>
      <w:r>
        <w:rPr>
          <w:rFonts w:ascii="DFPLiKaiShu-Md" w:hAnsi="DFPLiKaiShu-Md" w:cs="DFPLiKaiShu-Md"/>
          <w:szCs w:val="44"/>
          <w:lang w:eastAsia="zh-TW"/>
        </w:rPr>
        <w:t>所居不可規也</w:t>
      </w:r>
      <w:r>
        <w:rPr>
          <w:rFonts w:ascii="DFPLiKaiShu-Md" w:hAnsi="DFPLiKaiShu-Md" w:cs="DFPLiKaiShu-Md"/>
          <w:color w:val="BFBFBF"/>
          <w:szCs w:val="44"/>
          <w:lang w:eastAsia="zh-TW"/>
        </w:rPr>
        <w:t>，</w:t>
      </w:r>
      <w:r>
        <w:rPr>
          <w:rFonts w:ascii="DFPLiKaiShu-Md" w:hAnsi="DFPLiKaiShu-Md" w:cs="DFPLiKaiShu-Md"/>
          <w:szCs w:val="44"/>
          <w:lang w:eastAsia="zh-TW"/>
        </w:rPr>
        <w:t>則詫作者之神者</w:t>
      </w:r>
      <w:r>
        <w:rPr>
          <w:rFonts w:ascii="DFPLiKaiShu-Md" w:hAnsi="DFPLiKaiShu-Md" w:cs="DFPLiKaiShu-Md"/>
          <w:color w:val="BFBFBF"/>
          <w:szCs w:val="44"/>
          <w:lang w:eastAsia="zh-TW"/>
        </w:rPr>
        <w:t>，</w:t>
      </w:r>
      <w:r>
        <w:rPr>
          <w:rFonts w:ascii="DFPLiKaiShu-Md" w:hAnsi="DFPLiKaiShu-Md" w:cs="DFPLiKaiShu-Md"/>
          <w:szCs w:val="44"/>
          <w:lang w:eastAsia="zh-TW"/>
        </w:rPr>
        <w:t>勿問製作之跡</w:t>
      </w:r>
      <w:r>
        <w:rPr>
          <w:rFonts w:ascii="DFPLiKaiShu-Md" w:hAnsi="DFPLiKaiShu-Md" w:cs="DFPLiKaiShu-Md"/>
          <w:color w:val="BFBFBF"/>
          <w:szCs w:val="44"/>
          <w:lang w:eastAsia="zh-TW"/>
        </w:rPr>
        <w:t>，</w:t>
      </w:r>
      <w:r>
        <w:rPr>
          <w:rFonts w:ascii="DFPLiKaiShu-Md" w:hAnsi="DFPLiKaiShu-Md" w:cs="DFPLiKaiShu-Md"/>
          <w:szCs w:val="44"/>
          <w:lang w:eastAsia="zh-TW"/>
        </w:rPr>
        <w:t>且繹其初心而可矣</w:t>
      </w:r>
      <w:r>
        <w:rPr>
          <w:rFonts w:ascii="DFPLiKaiShu-Md" w:hAnsi="DFPLiKaiShu-Md" w:cs="DFPLiKaiShu-Md"/>
          <w:color w:val="BFBFBF"/>
          <w:szCs w:val="44"/>
          <w:lang w:eastAsia="zh-TW"/>
        </w:rPr>
        <w:t>。</w:t>
      </w:r>
    </w:p>
    <w:p>
      <w:pPr>
        <w:pStyle w:val="Normal"/>
        <w:widowControl/>
        <w:spacing w:before="0" w:after="156"/>
        <w:jc w:val="left"/>
        <w:rPr>
          <w:rFonts w:ascii="DFPLiKaiShu-Md" w:hAnsi="DFPLiKaiShu-Md" w:cs="DFPLiKaiShu-Md"/>
          <w:szCs w:val="44"/>
          <w:lang w:eastAsia="zh-TW"/>
        </w:rPr>
      </w:pPr>
      <w:r>
        <w:rPr>
          <w:rFonts w:ascii="DFPLiKaiShu-Md" w:hAnsi="DFPLiKaiShu-Md" w:cs="DFPLiKaiShu-Md"/>
          <w:szCs w:val="44"/>
          <w:lang w:eastAsia="zh-TW"/>
        </w:rPr>
        <w:t>　　予與先生凡一見</w:t>
      </w:r>
      <w:r>
        <w:rPr>
          <w:rFonts w:ascii="DFPLiKaiShu-Md" w:hAnsi="DFPLiKaiShu-Md" w:cs="DFPLiKaiShu-Md"/>
          <w:color w:val="BFBFBF"/>
          <w:szCs w:val="44"/>
          <w:lang w:eastAsia="zh-TW"/>
        </w:rPr>
        <w:t>。</w:t>
      </w:r>
      <w:r>
        <w:rPr>
          <w:rFonts w:ascii="DFPLiKaiShu-Md" w:hAnsi="DFPLiKaiShu-Md" w:cs="DFPLiKaiShu-Md"/>
          <w:szCs w:val="44"/>
          <w:lang w:eastAsia="zh-TW"/>
        </w:rPr>
        <w:t>乙酉初</w:t>
      </w:r>
      <w:r>
        <w:rPr>
          <w:rFonts w:ascii="DFPLiKaiShu-Md" w:hAnsi="DFPLiKaiShu-Md" w:cs="DFPLiKaiShu-Md"/>
          <w:color w:val="BFBFBF"/>
          <w:szCs w:val="44"/>
          <w:lang w:eastAsia="zh-TW"/>
        </w:rPr>
        <w:t>，</w:t>
      </w:r>
      <w:r>
        <w:rPr>
          <w:rFonts w:ascii="DFPLiKaiShu-Md" w:hAnsi="DFPLiKaiShu-Md" w:cs="DFPLiKaiShu-Md"/>
          <w:szCs w:val="44"/>
          <w:lang w:eastAsia="zh-TW"/>
        </w:rPr>
        <w:t>候人京師琉璃廠</w:t>
      </w:r>
      <w:r>
        <w:rPr>
          <w:rFonts w:ascii="DFPLiKaiShu-Md" w:hAnsi="DFPLiKaiShu-Md" w:cs="DFPLiKaiShu-Md"/>
          <w:color w:val="BFBFBF"/>
          <w:szCs w:val="44"/>
          <w:lang w:eastAsia="zh-TW"/>
        </w:rPr>
        <w:t>，</w:t>
      </w:r>
      <w:r>
        <w:rPr>
          <w:rFonts w:ascii="DFPLiKaiShu-Md" w:hAnsi="DFPLiKaiShu-Md" w:cs="DFPLiKaiShu-Md"/>
          <w:szCs w:val="44"/>
          <w:lang w:eastAsia="zh-TW"/>
        </w:rPr>
        <w:t>無憀購海綃詞</w:t>
      </w:r>
      <w:r>
        <w:rPr>
          <w:rFonts w:ascii="DFPLiKaiShu-Md" w:hAnsi="DFPLiKaiShu-Md" w:cs="DFPLiKaiShu-Md"/>
          <w:color w:val="BFBFBF"/>
          <w:szCs w:val="44"/>
          <w:lang w:eastAsia="zh-TW"/>
        </w:rPr>
        <w:t>，</w:t>
      </w:r>
      <w:r>
        <w:rPr>
          <w:rFonts w:ascii="DFPLiKaiShu-Md" w:hAnsi="DFPLiKaiShu-Md" w:cs="DFPLiKaiShu-Md"/>
          <w:szCs w:val="44"/>
          <w:lang w:eastAsia="zh-TW"/>
        </w:rPr>
        <w:t>先生所註且箋也</w:t>
      </w:r>
      <w:r>
        <w:rPr>
          <w:rFonts w:ascii="DFPLiKaiShu-Md" w:hAnsi="DFPLiKaiShu-Md" w:cs="DFPLiKaiShu-Md"/>
          <w:color w:val="BFBFBF"/>
          <w:szCs w:val="44"/>
          <w:lang w:eastAsia="zh-TW"/>
        </w:rPr>
        <w:t>。</w:t>
      </w:r>
      <w:r>
        <w:rPr>
          <w:rFonts w:ascii="DFPLiKaiShu-Md" w:hAnsi="DFPLiKaiShu-Md" w:cs="DFPLiKaiShu-Md"/>
          <w:szCs w:val="44"/>
          <w:lang w:eastAsia="zh-TW"/>
        </w:rPr>
        <w:t>海綃詞嚴若金城</w:t>
      </w:r>
      <w:r>
        <w:rPr>
          <w:rFonts w:ascii="DFPLiKaiShu-Md" w:hAnsi="DFPLiKaiShu-Md" w:cs="DFPLiKaiShu-Md"/>
          <w:color w:val="BFBFBF"/>
          <w:szCs w:val="44"/>
          <w:lang w:eastAsia="zh-TW"/>
        </w:rPr>
        <w:t>，</w:t>
      </w:r>
      <w:r>
        <w:rPr>
          <w:rFonts w:ascii="DFPLiKaiShu-Md" w:hAnsi="DFPLiKaiShu-Md" w:cs="DFPLiKaiShu-Md"/>
          <w:szCs w:val="44"/>
          <w:lang w:eastAsia="zh-TW"/>
        </w:rPr>
        <w:t>賞音用希</w:t>
      </w:r>
      <w:r>
        <w:rPr>
          <w:rFonts w:ascii="DFPLiKaiShu-Md" w:hAnsi="DFPLiKaiShu-Md" w:cs="DFPLiKaiShu-Md"/>
          <w:color w:val="BFBFBF"/>
          <w:szCs w:val="44"/>
          <w:lang w:eastAsia="zh-TW"/>
        </w:rPr>
        <w:t>。</w:t>
      </w:r>
      <w:r>
        <w:rPr>
          <w:rFonts w:ascii="DFPLiKaiShu-Md" w:hAnsi="DFPLiKaiShu-Md" w:cs="DFPLiKaiShu-Md"/>
          <w:szCs w:val="44"/>
          <w:lang w:eastAsia="zh-TW"/>
        </w:rPr>
        <w:t>先生察虛實</w:t>
      </w:r>
      <w:r>
        <w:rPr>
          <w:rFonts w:ascii="DFPLiKaiShu-Md" w:hAnsi="DFPLiKaiShu-Md" w:cs="DFPLiKaiShu-Md"/>
          <w:color w:val="BFBFBF"/>
          <w:szCs w:val="44"/>
          <w:lang w:eastAsia="zh-TW"/>
        </w:rPr>
        <w:t>，</w:t>
      </w:r>
      <w:r>
        <w:rPr>
          <w:rFonts w:ascii="DFPLiKaiShu-Md" w:hAnsi="DFPLiKaiShu-Md" w:cs="DFPLiKaiShu-Md"/>
          <w:szCs w:val="44"/>
          <w:lang w:eastAsia="zh-TW"/>
        </w:rPr>
        <w:t>導窾郤</w:t>
      </w:r>
      <w:r>
        <w:rPr>
          <w:rFonts w:ascii="DFPLiKaiShu-Md" w:hAnsi="DFPLiKaiShu-Md" w:cs="DFPLiKaiShu-Md"/>
          <w:color w:val="BFBFBF"/>
          <w:szCs w:val="44"/>
          <w:lang w:eastAsia="zh-TW"/>
        </w:rPr>
        <w:t>，</w:t>
      </w:r>
      <w:r>
        <w:rPr>
          <w:rFonts w:ascii="DFPLiKaiShu-Md" w:hAnsi="DFPLiKaiShu-Md" w:cs="DFPLiKaiShu-Md"/>
          <w:szCs w:val="44"/>
          <w:lang w:eastAsia="zh-TW"/>
        </w:rPr>
        <w:t>示以離合順逆之法</w:t>
      </w:r>
      <w:r>
        <w:rPr>
          <w:rFonts w:ascii="DFPLiKaiShu-Md" w:hAnsi="DFPLiKaiShu-Md" w:cs="DFPLiKaiShu-Md"/>
          <w:color w:val="BFBFBF"/>
          <w:szCs w:val="44"/>
          <w:lang w:eastAsia="zh-TW"/>
        </w:rPr>
        <w:t>，</w:t>
      </w:r>
      <w:r>
        <w:rPr>
          <w:rFonts w:ascii="DFPLiKaiShu-Md" w:hAnsi="DFPLiKaiShu-Md" w:cs="DFPLiKaiShu-Md"/>
          <w:szCs w:val="44"/>
          <w:lang w:eastAsia="zh-TW"/>
        </w:rPr>
        <w:t>讀之</w:t>
      </w:r>
      <w:r>
        <w:rPr>
          <w:rFonts w:ascii="DFPLiKaiShu-Md" w:hAnsi="DFPLiKaiShu-Md" w:cs="DFPLiKaiShu-Md"/>
          <w:color w:val="BFBFBF"/>
          <w:szCs w:val="44"/>
          <w:lang w:eastAsia="zh-TW"/>
        </w:rPr>
        <w:t>，</w:t>
      </w:r>
      <w:r>
        <w:rPr>
          <w:rFonts w:ascii="DFPLiKaiShu-Md" w:hAnsi="DFPLiKaiShu-Md" w:cs="DFPLiKaiShu-Md"/>
          <w:szCs w:val="44"/>
          <w:lang w:eastAsia="zh-TW"/>
        </w:rPr>
        <w:t>不自覺詞之可樂也</w:t>
      </w:r>
      <w:r>
        <w:rPr>
          <w:rFonts w:ascii="DFPLiKaiShu-Md" w:hAnsi="DFPLiKaiShu-Md" w:cs="DFPLiKaiShu-Md"/>
          <w:color w:val="BFBFBF"/>
          <w:szCs w:val="44"/>
          <w:lang w:eastAsia="zh-TW"/>
        </w:rPr>
        <w:t>。</w:t>
      </w:r>
      <w:r>
        <w:rPr>
          <w:rFonts w:ascii="DFPLiKaiShu-Md" w:hAnsi="DFPLiKaiShu-Md" w:cs="DFPLiKaiShu-Md"/>
          <w:szCs w:val="44"/>
          <w:lang w:eastAsia="zh-TW"/>
        </w:rPr>
        <w:t>予由是而愛詞焉</w:t>
      </w:r>
      <w:r>
        <w:rPr>
          <w:rFonts w:ascii="DFPLiKaiShu-Md" w:hAnsi="DFPLiKaiShu-Md" w:cs="DFPLiKaiShu-Md"/>
          <w:color w:val="BFBFBF"/>
          <w:szCs w:val="44"/>
          <w:lang w:eastAsia="zh-TW"/>
        </w:rPr>
        <w:t>。</w:t>
      </w:r>
      <w:r>
        <w:rPr>
          <w:rFonts w:ascii="DFPLiKaiShu-Md" w:hAnsi="DFPLiKaiShu-Md" w:cs="DFPLiKaiShu-Md"/>
          <w:szCs w:val="44"/>
          <w:lang w:eastAsia="zh-TW"/>
        </w:rPr>
        <w:t>越二年</w:t>
      </w:r>
      <w:r>
        <w:rPr>
          <w:rFonts w:ascii="DFPLiKaiShu-Md" w:hAnsi="DFPLiKaiShu-Md" w:cs="DFPLiKaiShu-Md"/>
          <w:color w:val="BFBFBF"/>
          <w:szCs w:val="44"/>
          <w:lang w:eastAsia="zh-TW"/>
        </w:rPr>
        <w:t>，</w:t>
      </w:r>
      <w:r>
        <w:rPr>
          <w:rFonts w:ascii="DFPLiKaiShu-Md" w:hAnsi="DFPLiKaiShu-Md" w:cs="DFPLiKaiShu-Md"/>
          <w:szCs w:val="44"/>
          <w:lang w:eastAsia="zh-TW"/>
        </w:rPr>
        <w:t>徐先生康侯知予慕先生</w:t>
      </w:r>
      <w:r>
        <w:rPr>
          <w:rFonts w:ascii="DFPLiKaiShu-Md" w:hAnsi="DFPLiKaiShu-Md" w:cs="DFPLiKaiShu-Md"/>
          <w:color w:val="BFBFBF"/>
          <w:szCs w:val="44"/>
          <w:lang w:eastAsia="zh-TW"/>
        </w:rPr>
        <w:t>，</w:t>
      </w:r>
      <w:r>
        <w:rPr>
          <w:rFonts w:ascii="DFPLiKaiShu-Md" w:hAnsi="DFPLiKaiShu-Md" w:cs="DFPLiKaiShu-Md"/>
          <w:szCs w:val="44"/>
          <w:lang w:eastAsia="zh-TW"/>
        </w:rPr>
        <w:t>爲予電問之</w:t>
      </w:r>
      <w:r>
        <w:rPr>
          <w:rFonts w:ascii="DFPLiKaiShu-Md" w:hAnsi="DFPLiKaiShu-Md" w:cs="DFPLiKaiShu-Md"/>
          <w:color w:val="BFBFBF"/>
          <w:szCs w:val="44"/>
          <w:lang w:eastAsia="zh-TW"/>
        </w:rPr>
        <w:t>。</w:t>
      </w:r>
      <w:r>
        <w:rPr>
          <w:rFonts w:ascii="DFPLiKaiShu-Md" w:hAnsi="DFPLiKaiShu-Md" w:cs="DFPLiKaiShu-Md"/>
          <w:szCs w:val="44"/>
          <w:lang w:eastAsia="zh-TW"/>
        </w:rPr>
        <w:t>戊子秋</w:t>
      </w:r>
      <w:r>
        <w:rPr>
          <w:rFonts w:ascii="DFPLiKaiShu-Md" w:hAnsi="DFPLiKaiShu-Md" w:cs="DFPLiKaiShu-Md"/>
          <w:color w:val="BFBFBF"/>
          <w:szCs w:val="44"/>
          <w:lang w:eastAsia="zh-TW"/>
        </w:rPr>
        <w:t>，</w:t>
      </w:r>
      <w:r>
        <w:rPr>
          <w:rFonts w:ascii="DFPLiKaiShu-Md" w:hAnsi="DFPLiKaiShu-Md" w:cs="DFPLiKaiShu-Md"/>
          <w:szCs w:val="44"/>
          <w:lang w:eastAsia="zh-TW"/>
        </w:rPr>
        <w:t>先生旅京</w:t>
      </w:r>
      <w:r>
        <w:rPr>
          <w:rFonts w:ascii="DFPLiKaiShu-Md" w:hAnsi="DFPLiKaiShu-Md" w:cs="DFPLiKaiShu-Md"/>
          <w:color w:val="BFBFBF"/>
          <w:szCs w:val="44"/>
          <w:lang w:eastAsia="zh-TW"/>
        </w:rPr>
        <w:t>，</w:t>
      </w:r>
      <w:r>
        <w:rPr>
          <w:rFonts w:ascii="DFPLiKaiShu-Md" w:hAnsi="DFPLiKaiShu-Md" w:cs="DFPLiKaiShu-Md"/>
          <w:szCs w:val="44"/>
          <w:lang w:eastAsia="zh-TW"/>
        </w:rPr>
        <w:t>次北大</w:t>
      </w:r>
      <w:r>
        <w:rPr>
          <w:rFonts w:ascii="DFPLiKaiShu-Md" w:hAnsi="DFPLiKaiShu-Md" w:cs="DFPLiKaiShu-Md"/>
          <w:color w:val="BFBFBF"/>
          <w:szCs w:val="44"/>
          <w:lang w:eastAsia="zh-TW"/>
        </w:rPr>
        <w:t>，</w:t>
      </w:r>
      <w:r>
        <w:rPr>
          <w:rFonts w:ascii="DFPLiKaiShu-Md" w:hAnsi="DFPLiKaiShu-Md" w:cs="DFPLiKaiShu-Md"/>
          <w:szCs w:val="44"/>
          <w:lang w:eastAsia="zh-TW"/>
        </w:rPr>
        <w:t>予與康侯謁先生</w:t>
      </w:r>
      <w:r>
        <w:rPr>
          <w:rFonts w:ascii="DFPLiKaiShu-Md" w:hAnsi="DFPLiKaiShu-Md" w:cs="DFPLiKaiShu-Md"/>
          <w:color w:val="BFBFBF"/>
          <w:szCs w:val="44"/>
          <w:lang w:eastAsia="zh-TW"/>
        </w:rPr>
        <w:t>，</w:t>
      </w:r>
      <w:r>
        <w:rPr>
          <w:rFonts w:ascii="DFPLiKaiShu-Md" w:hAnsi="DFPLiKaiShu-Md" w:cs="DFPLiKaiShu-Md"/>
          <w:szCs w:val="44"/>
          <w:lang w:eastAsia="zh-TW"/>
        </w:rPr>
        <w:t>得盡一日之歡</w:t>
      </w:r>
      <w:r>
        <w:rPr>
          <w:rFonts w:ascii="DFPLiKaiShu-Md" w:hAnsi="DFPLiKaiShu-Md" w:cs="DFPLiKaiShu-Md"/>
          <w:color w:val="BFBFBF"/>
          <w:szCs w:val="44"/>
          <w:lang w:eastAsia="zh-TW"/>
        </w:rPr>
        <w:t>。</w:t>
      </w:r>
      <w:r>
        <w:rPr>
          <w:rFonts w:ascii="DFPLiKaiShu-Md" w:hAnsi="DFPLiKaiShu-Md" w:cs="DFPLiKaiShu-Md"/>
          <w:szCs w:val="44"/>
          <w:lang w:eastAsia="zh-TW"/>
        </w:rPr>
        <w:t>先生因付詞稾</w:t>
      </w:r>
      <w:r>
        <w:rPr>
          <w:rFonts w:ascii="DFPLiKaiShu-Md" w:hAnsi="DFPLiKaiShu-Md" w:cs="DFPLiKaiShu-Md"/>
          <w:color w:val="BFBFBF"/>
          <w:szCs w:val="44"/>
          <w:lang w:eastAsia="zh-TW"/>
        </w:rPr>
        <w:t>，</w:t>
      </w:r>
      <w:r>
        <w:rPr>
          <w:rFonts w:ascii="DFPLiKaiShu-Md" w:hAnsi="DFPLiKaiShu-Md" w:cs="DFPLiKaiShu-Md"/>
          <w:szCs w:val="44"/>
          <w:lang w:eastAsia="zh-TW"/>
        </w:rPr>
        <w:t>屬予昌言</w:t>
      </w:r>
      <w:r>
        <w:rPr>
          <w:rFonts w:ascii="DFPLiKaiShu-Md" w:hAnsi="DFPLiKaiShu-Md" w:cs="DFPLiKaiShu-Md"/>
          <w:color w:val="BFBFBF"/>
          <w:szCs w:val="44"/>
          <w:lang w:eastAsia="zh-TW"/>
        </w:rPr>
        <w:t>。</w:t>
      </w:r>
      <w:r>
        <w:rPr>
          <w:rFonts w:ascii="DFPLiKaiShu-Md" w:hAnsi="DFPLiKaiShu-Md" w:cs="DFPLiKaiShu-Md"/>
          <w:szCs w:val="44"/>
          <w:lang w:eastAsia="zh-TW"/>
        </w:rPr>
        <w:t>予以學陋</w:t>
      </w:r>
      <w:r>
        <w:rPr>
          <w:rFonts w:ascii="DFPLiKaiShu-Md" w:hAnsi="DFPLiKaiShu-Md" w:cs="DFPLiKaiShu-Md"/>
          <w:color w:val="BFBFBF"/>
          <w:szCs w:val="44"/>
          <w:lang w:eastAsia="zh-TW"/>
        </w:rPr>
        <w:t>，</w:t>
      </w:r>
      <w:r>
        <w:rPr>
          <w:rFonts w:ascii="DFPLiKaiShu-Md" w:hAnsi="DFPLiKaiShu-Md" w:cs="DFPLiKaiShu-Md"/>
          <w:szCs w:val="44"/>
          <w:lang w:eastAsia="zh-TW"/>
        </w:rPr>
        <w:t>草成而未敢報也</w:t>
      </w:r>
      <w:r>
        <w:rPr>
          <w:rFonts w:ascii="DFPLiKaiShu-Md" w:hAnsi="DFPLiKaiShu-Md" w:cs="DFPLiKaiShu-Md"/>
          <w:color w:val="BFBFBF"/>
          <w:szCs w:val="44"/>
          <w:lang w:eastAsia="zh-TW"/>
        </w:rPr>
        <w:t>。</w:t>
      </w:r>
      <w:r>
        <w:rPr>
          <w:rFonts w:ascii="DFPLiKaiShu-Md" w:hAnsi="DFPLiKaiShu-Md" w:cs="DFPLiKaiShu-Md"/>
          <w:szCs w:val="44"/>
          <w:lang w:eastAsia="zh-TW"/>
        </w:rPr>
        <w:t>今之視昔</w:t>
      </w:r>
      <w:r>
        <w:rPr>
          <w:rFonts w:ascii="DFPLiKaiShu-Md" w:hAnsi="DFPLiKaiShu-Md" w:cs="DFPLiKaiShu-Md"/>
          <w:color w:val="BFBFBF"/>
          <w:szCs w:val="44"/>
          <w:lang w:eastAsia="zh-TW"/>
        </w:rPr>
        <w:t>，</w:t>
      </w:r>
      <w:r>
        <w:rPr>
          <w:rFonts w:ascii="DFPLiKaiShu-Md" w:hAnsi="DFPLiKaiShu-Md" w:cs="DFPLiKaiShu-Md"/>
          <w:szCs w:val="44"/>
          <w:lang w:eastAsia="zh-TW"/>
        </w:rPr>
        <w:t>又二年矣</w:t>
      </w:r>
      <w:r>
        <w:rPr>
          <w:rFonts w:ascii="DFPLiKaiShu-Md" w:hAnsi="DFPLiKaiShu-Md" w:cs="DFPLiKaiShu-Md"/>
          <w:color w:val="BFBFBF"/>
          <w:szCs w:val="44"/>
          <w:lang w:eastAsia="zh-TW"/>
        </w:rPr>
        <w:t>，</w:t>
      </w:r>
      <w:r>
        <w:rPr>
          <w:rFonts w:ascii="DFPLiKaiShu-Md" w:hAnsi="DFPLiKaiShu-Md" w:cs="DFPLiKaiShu-Md"/>
          <w:szCs w:val="44"/>
          <w:lang w:eastAsia="zh-TW"/>
        </w:rPr>
        <w:t>徒慙季諾之久違</w:t>
      </w:r>
      <w:r>
        <w:rPr>
          <w:rFonts w:ascii="DFPLiKaiShu-Md" w:hAnsi="DFPLiKaiShu-Md" w:cs="DFPLiKaiShu-Md"/>
          <w:color w:val="BFBFBF"/>
          <w:szCs w:val="44"/>
          <w:lang w:eastAsia="zh-TW"/>
        </w:rPr>
        <w:t>，</w:t>
      </w:r>
      <w:r>
        <w:rPr>
          <w:rFonts w:ascii="DFPLiKaiShu-Md" w:hAnsi="DFPLiKaiShu-Md" w:cs="DFPLiKaiShu-Md"/>
          <w:szCs w:val="44"/>
          <w:lang w:eastAsia="zh-TW"/>
        </w:rPr>
        <w:t>迺悉更舊評</w:t>
      </w:r>
      <w:r>
        <w:rPr>
          <w:rFonts w:ascii="DFPLiKaiShu-Md" w:hAnsi="DFPLiKaiShu-Md" w:cs="DFPLiKaiShu-Md"/>
          <w:color w:val="BFBFBF"/>
          <w:szCs w:val="44"/>
          <w:lang w:eastAsia="zh-TW"/>
        </w:rPr>
        <w:t>，</w:t>
      </w:r>
      <w:r>
        <w:rPr>
          <w:rFonts w:ascii="DFPLiKaiShu-Md" w:hAnsi="DFPLiKaiShu-Md" w:cs="DFPLiKaiShu-Md"/>
          <w:szCs w:val="44"/>
          <w:lang w:eastAsia="zh-TW"/>
        </w:rPr>
        <w:t>繕呈先生</w:t>
      </w:r>
      <w:r>
        <w:rPr>
          <w:rFonts w:ascii="DFPLiKaiShu-Md" w:hAnsi="DFPLiKaiShu-Md" w:cs="DFPLiKaiShu-Md"/>
          <w:color w:val="BFBFBF"/>
          <w:szCs w:val="44"/>
          <w:lang w:eastAsia="zh-TW"/>
        </w:rPr>
        <w:t>。</w:t>
      </w:r>
      <w:r>
        <w:rPr>
          <w:rFonts w:ascii="DFPLiKaiShu-Md" w:hAnsi="DFPLiKaiShu-Md" w:cs="DFPLiKaiShu-Md"/>
          <w:szCs w:val="44"/>
          <w:lang w:eastAsia="zh-TW"/>
        </w:rPr>
        <w:t>先生小令至者早摩北宋</w:t>
      </w:r>
      <w:r>
        <w:rPr>
          <w:rFonts w:ascii="DFPLiKaiShu-Md" w:hAnsi="DFPLiKaiShu-Md" w:cs="DFPLiKaiShu-Md"/>
          <w:color w:val="BFBFBF"/>
          <w:szCs w:val="44"/>
          <w:lang w:eastAsia="zh-TW"/>
        </w:rPr>
        <w:t>，</w:t>
      </w:r>
      <w:r>
        <w:rPr>
          <w:rFonts w:ascii="DFPLiKaiShu-Md" w:hAnsi="DFPLiKaiShu-Md" w:cs="DFPLiKaiShu-Md"/>
          <w:szCs w:val="44"/>
          <w:lang w:eastAsia="zh-TW"/>
        </w:rPr>
        <w:t>長調則密含神機</w:t>
      </w:r>
      <w:r>
        <w:rPr>
          <w:rFonts w:ascii="DFPLiKaiShu-Md" w:hAnsi="DFPLiKaiShu-Md" w:cs="DFPLiKaiShu-Md"/>
          <w:color w:val="BFBFBF"/>
          <w:szCs w:val="44"/>
          <w:lang w:eastAsia="zh-TW"/>
        </w:rPr>
        <w:t>，</w:t>
      </w:r>
      <w:r>
        <w:rPr>
          <w:rFonts w:ascii="DFPLiKaiShu-Md" w:hAnsi="DFPLiKaiShu-Md" w:cs="DFPLiKaiShu-Md"/>
          <w:szCs w:val="44"/>
          <w:lang w:eastAsia="zh-TW"/>
        </w:rPr>
        <w:t>欲開一局面</w:t>
      </w:r>
      <w:r>
        <w:rPr>
          <w:rFonts w:ascii="DFPLiKaiShu-Md" w:hAnsi="DFPLiKaiShu-Md" w:cs="DFPLiKaiShu-Md"/>
          <w:color w:val="BFBFBF"/>
          <w:szCs w:val="44"/>
          <w:lang w:eastAsia="zh-TW"/>
        </w:rPr>
        <w:t>。</w:t>
      </w:r>
      <w:r>
        <w:rPr>
          <w:rFonts w:ascii="DFPLiKaiShu-Md" w:hAnsi="DFPLiKaiShu-Md" w:cs="DFPLiKaiShu-Md"/>
          <w:szCs w:val="44"/>
          <w:lang w:eastAsia="zh-TW"/>
        </w:rPr>
        <w:t>讀者體其情</w:t>
      </w:r>
      <w:r>
        <w:rPr>
          <w:rFonts w:ascii="DFPLiKaiShu-Md" w:hAnsi="DFPLiKaiShu-Md" w:cs="DFPLiKaiShu-Md"/>
          <w:color w:val="BFBFBF"/>
          <w:szCs w:val="44"/>
          <w:lang w:eastAsia="zh-TW"/>
        </w:rPr>
        <w:t>，</w:t>
      </w:r>
      <w:r>
        <w:rPr>
          <w:rFonts w:ascii="DFPLiKaiShu-Md" w:hAnsi="DFPLiKaiShu-Md" w:cs="DFPLiKaiShu-Md"/>
          <w:szCs w:val="44"/>
          <w:lang w:eastAsia="zh-TW"/>
        </w:rPr>
        <w:t>察其志</w:t>
      </w:r>
      <w:r>
        <w:rPr>
          <w:rFonts w:ascii="DFPLiKaiShu-Md" w:hAnsi="DFPLiKaiShu-Md" w:cs="DFPLiKaiShu-Md"/>
          <w:color w:val="BFBFBF"/>
          <w:szCs w:val="44"/>
          <w:lang w:eastAsia="zh-TW"/>
        </w:rPr>
        <w:t>，</w:t>
      </w:r>
      <w:r>
        <w:rPr>
          <w:rFonts w:ascii="DFPLiKaiShu-Md" w:hAnsi="DFPLiKaiShu-Md" w:cs="DFPLiKaiShu-Md"/>
          <w:szCs w:val="44"/>
          <w:lang w:eastAsia="zh-TW"/>
        </w:rPr>
        <w:t>反復涵泳</w:t>
      </w:r>
      <w:r>
        <w:rPr>
          <w:rFonts w:ascii="DFPLiKaiShu-Md" w:hAnsi="DFPLiKaiShu-Md" w:cs="DFPLiKaiShu-Md"/>
          <w:color w:val="BFBFBF"/>
          <w:szCs w:val="44"/>
          <w:lang w:eastAsia="zh-TW"/>
        </w:rPr>
        <w:t>，</w:t>
      </w:r>
      <w:r>
        <w:rPr>
          <w:rFonts w:ascii="DFPLiKaiShu-Md" w:hAnsi="DFPLiKaiShu-Md" w:cs="DFPLiKaiShu-Md"/>
          <w:szCs w:val="44"/>
          <w:lang w:eastAsia="zh-TW"/>
        </w:rPr>
        <w:t>庶幾得之爾</w:t>
      </w:r>
      <w:r>
        <w:rPr>
          <w:rFonts w:ascii="DFPLiKaiShu-Md" w:hAnsi="DFPLiKaiShu-Md" w:cs="DFPLiKaiShu-Md"/>
          <w:color w:val="BFBFBF"/>
          <w:szCs w:val="44"/>
          <w:lang w:eastAsia="zh-TW"/>
        </w:rPr>
        <w:t>。</w:t>
      </w:r>
      <w:r>
        <w:rPr>
          <w:rFonts w:ascii="DFPLiKaiShu-Md" w:hAnsi="DFPLiKaiShu-Md" w:cs="DFPLiKaiShu-Md"/>
          <w:szCs w:val="44"/>
          <w:lang w:eastAsia="zh-TW"/>
        </w:rPr>
        <w:t>且文體流別</w:t>
      </w:r>
      <w:r>
        <w:rPr>
          <w:rFonts w:ascii="DFPLiKaiShu-Md" w:hAnsi="DFPLiKaiShu-Md" w:cs="DFPLiKaiShu-Md"/>
          <w:color w:val="BFBFBF"/>
          <w:szCs w:val="44"/>
          <w:lang w:eastAsia="zh-TW"/>
        </w:rPr>
        <w:t>，</w:t>
      </w:r>
      <w:r>
        <w:rPr>
          <w:rFonts w:ascii="DFPLiKaiShu-Md" w:hAnsi="DFPLiKaiShu-Md" w:cs="DFPLiKaiShu-Md"/>
          <w:szCs w:val="44"/>
          <w:lang w:eastAsia="zh-TW"/>
        </w:rPr>
        <w:t>各有相因</w:t>
      </w:r>
      <w:r>
        <w:rPr>
          <w:rFonts w:ascii="DFPLiKaiShu-Md" w:hAnsi="DFPLiKaiShu-Md" w:cs="DFPLiKaiShu-Md"/>
          <w:color w:val="BFBFBF"/>
          <w:szCs w:val="44"/>
          <w:lang w:eastAsia="zh-TW"/>
        </w:rPr>
        <w:t>，</w:t>
      </w:r>
      <w:r>
        <w:rPr>
          <w:rFonts w:ascii="DFPLiKaiShu-Md" w:hAnsi="DFPLiKaiShu-Md" w:cs="DFPLiKaiShu-Md"/>
          <w:szCs w:val="44"/>
          <w:lang w:eastAsia="zh-TW"/>
        </w:rPr>
        <w:t>先生之詞</w:t>
      </w:r>
      <w:r>
        <w:rPr>
          <w:rFonts w:ascii="DFPLiKaiShu-Md" w:hAnsi="DFPLiKaiShu-Md" w:cs="DFPLiKaiShu-Md"/>
          <w:color w:val="BFBFBF"/>
          <w:szCs w:val="44"/>
          <w:lang w:eastAsia="zh-TW"/>
        </w:rPr>
        <w:t>，</w:t>
      </w:r>
      <w:r>
        <w:rPr>
          <w:rFonts w:ascii="DFPLiKaiShu-Md" w:hAnsi="DFPLiKaiShu-Md" w:cs="DFPLiKaiShu-Md"/>
          <w:szCs w:val="44"/>
          <w:lang w:eastAsia="zh-TW"/>
        </w:rPr>
        <w:t>固能補著述之未盡也</w:t>
      </w:r>
      <w:r>
        <w:rPr>
          <w:rFonts w:ascii="DFPLiKaiShu-Md" w:hAnsi="DFPLiKaiShu-Md" w:cs="DFPLiKaiShu-Md"/>
          <w:color w:val="BFBFBF"/>
          <w:szCs w:val="44"/>
          <w:lang w:eastAsia="zh-TW"/>
        </w:rPr>
        <w:t>。</w:t>
      </w:r>
      <w:r>
        <w:rPr>
          <w:rFonts w:ascii="DFPLiKaiShu-Md" w:hAnsi="DFPLiKaiShu-Md" w:cs="DFPLiKaiShu-Md"/>
          <w:szCs w:val="44"/>
          <w:lang w:eastAsia="zh-TW"/>
        </w:rPr>
        <w:t>世有慕先生學者</w:t>
      </w:r>
      <w:r>
        <w:rPr>
          <w:rFonts w:ascii="DFPLiKaiShu-Md" w:hAnsi="DFPLiKaiShu-Md" w:cs="DFPLiKaiShu-Md"/>
          <w:color w:val="BFBFBF"/>
          <w:szCs w:val="44"/>
          <w:lang w:eastAsia="zh-TW"/>
        </w:rPr>
        <w:t>，</w:t>
      </w:r>
      <w:r>
        <w:rPr>
          <w:rFonts w:ascii="DFPLiKaiShu-Md" w:hAnsi="DFPLiKaiShu-Md" w:cs="DFPLiKaiShu-Md"/>
          <w:szCs w:val="44"/>
          <w:lang w:eastAsia="zh-TW"/>
        </w:rPr>
        <w:t>其將驗心于茲集焉</w:t>
      </w:r>
      <w:r>
        <w:rPr>
          <w:rFonts w:ascii="DFPLiKaiShu-Md" w:hAnsi="DFPLiKaiShu-Md" w:cs="DFPLiKaiShu-Md"/>
          <w:color w:val="BFBFBF"/>
          <w:szCs w:val="44"/>
          <w:lang w:eastAsia="zh-TW"/>
        </w:rPr>
        <w:t>。</w:t>
      </w:r>
      <w:r>
        <w:rPr>
          <w:rFonts w:ascii="DFPLiKaiShu-Md" w:hAnsi="DFPLiKaiShu-Md" w:cs="DFPLiKaiShu-Md"/>
          <w:szCs w:val="44"/>
          <w:lang w:eastAsia="zh-TW"/>
        </w:rPr>
        <w:t>庚寅春節前一日後學鎮海</w:t>
      </w:r>
      <w:r>
        <w:rPr>
          <w:rFonts w:ascii="DFPLiKaiShu-Md" w:hAnsi="DFPLiKaiShu-Md" w:cs="DFPLiKaiShu-Md"/>
          <w:szCs w:val="44"/>
        </w:rPr>
        <w:t>完顏小驢</w:t>
      </w:r>
      <w:r>
        <w:rPr>
          <w:rFonts w:ascii="DFPLiKaiShu-Md" w:hAnsi="DFPLiKaiShu-Md" w:cs="DFPLiKaiShu-Md"/>
          <w:szCs w:val="44"/>
          <w:lang w:eastAsia="zh-TW"/>
        </w:rPr>
        <w:t>敬跋</w:t>
      </w:r>
      <w:r>
        <w:rPr>
          <w:rFonts w:ascii="DFPLiKaiShu-Md" w:hAnsi="DFPLiKaiShu-Md" w:cs="DFPLiKaiShu-Md"/>
          <w:color w:val="BFBFBF"/>
          <w:szCs w:val="44"/>
          <w:lang w:eastAsia="zh-TW"/>
        </w:rPr>
        <w:t>。</w:t>
      </w:r>
    </w:p>
    <w:p>
      <w:pPr>
        <w:pStyle w:val="Normal"/>
        <w:widowControl/>
        <w:spacing w:before="0" w:after="156"/>
        <w:jc w:val="left"/>
        <w:rPr>
          <w:rFonts w:ascii="DFPLiKaiShu-Md" w:hAnsi="DFPLiKaiShu-Md" w:cs="DFPLiKaiShu-Md"/>
          <w:szCs w:val="44"/>
          <w:lang w:eastAsia="zh-TW"/>
        </w:rPr>
      </w:pPr>
      <w:r>
        <w:rPr>
          <w:rFonts w:cs="DFPLiKaiShu-Md" w:ascii="DFPLiKaiShu-Md" w:hAnsi="DFPLiKaiShu-Md"/>
          <w:szCs w:val="44"/>
          <w:lang w:eastAsia="zh-TW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楷体">
    <w:charset w:val="86"/>
    <w:family w:val="auto"/>
    <w:pitch w:val="variable"/>
  </w:font>
  <w:font w:name="DFPLiKaiShu-Md">
    <w:charset w:val="86"/>
    <w:family w:val="script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>
        <w:rStyle w:val="PageNumber"/>
        <w:rFonts w:eastAsia="华文楷体" w:cs="DFPLiKaiShu-Md" w:ascii="华文楷体" w:hAnsi="华文楷体"/>
        <w:sz w:val="24"/>
      </w:rPr>
      <w:fldChar w:fldCharType="begin"/>
    </w:r>
    <w:r>
      <w:rPr>
        <w:rStyle w:val="PageNumber"/>
        <w:sz w:val="24"/>
        <w:rFonts w:eastAsia="华文楷体" w:cs="DFPLiKaiShu-Md" w:ascii="华文楷体" w:hAnsi="华文楷体"/>
      </w:rPr>
      <w:instrText xml:space="preserve"> PAGE </w:instrText>
    </w:r>
    <w:r>
      <w:rPr>
        <w:rStyle w:val="PageNumber"/>
        <w:sz w:val="24"/>
        <w:rFonts w:eastAsia="华文楷体" w:cs="DFPLiKaiShu-Md" w:ascii="华文楷体" w:hAnsi="华文楷体"/>
      </w:rPr>
      <w:fldChar w:fldCharType="separate"/>
    </w:r>
    <w:r>
      <w:rPr>
        <w:rStyle w:val="PageNumber"/>
        <w:sz w:val="24"/>
        <w:rFonts w:eastAsia="华文楷体" w:cs="DFPLiKaiShu-Md" w:ascii="华文楷体" w:hAnsi="华文楷体"/>
      </w:rPr>
      <w:t>20</w:t>
    </w:r>
    <w:r>
      <w:rPr>
        <w:rStyle w:val="PageNumber"/>
        <w:sz w:val="24"/>
        <w:rFonts w:eastAsia="华文楷体" w:cs="DFPLiKaiShu-Md" w:ascii="华文楷体" w:hAnsi="华文楷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</w:abstractNum>
  <w:abstractNum w:abstractNumId="4">
    <w:lvl w:ilvl="0">
      <w:start w:val="1"/>
      <w:numFmt w:val="bullet"/>
      <w:lvlText w:val="▲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1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60" w:before="0" w:after="5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156"/>
      <w:jc w:val="left"/>
      <w:outlineLvl w:val="0"/>
    </w:pPr>
    <w:rPr>
      <w:rFonts w:ascii="华文楷体" w:hAnsi="华文楷体" w:eastAsia="华文楷体" w:cs="DFPLiKaiShu-Md"/>
      <w:b/>
      <w:bCs/>
      <w:kern w:val="2"/>
      <w:sz w:val="48"/>
      <w:szCs w:val="48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156"/>
      <w:jc w:val="center"/>
      <w:outlineLvl w:val="1"/>
    </w:pPr>
    <w:rPr>
      <w:rFonts w:ascii="华文楷体" w:hAnsi="华文楷体" w:eastAsia="华文楷体" w:cs="DFPLiKaiShu-Md"/>
      <w:b/>
      <w:bCs/>
      <w:sz w:val="36"/>
      <w:szCs w:val="36"/>
      <w:lang w:eastAsia="zh-TW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00" w:after="200"/>
      <w:jc w:val="left"/>
      <w:outlineLvl w:val="2"/>
    </w:pPr>
    <w:rPr>
      <w:rFonts w:ascii="DFPLiKaiShu-Md" w:hAnsi="DFPLiKaiShu-Md" w:eastAsia="DFPLiKaiShu-Md" w:cs="DFPLiKaiShu-Md"/>
      <w:bCs/>
      <w:sz w:val="32"/>
      <w:szCs w:val="32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1Char">
    <w:name w:val="标题 1 Char"/>
    <w:qFormat/>
    <w:rPr>
      <w:rFonts w:ascii="华文楷体" w:hAnsi="华文楷体" w:eastAsia="华文楷体" w:cs="DFPLiKaiShu-Md"/>
      <w:b/>
      <w:bCs/>
      <w:kern w:val="2"/>
      <w:sz w:val="48"/>
      <w:szCs w:val="48"/>
      <w:lang w:eastAsia="zh-TW"/>
    </w:rPr>
  </w:style>
  <w:style w:type="character" w:styleId="2Char">
    <w:name w:val="标题 2 Char"/>
    <w:qFormat/>
    <w:rPr>
      <w:rFonts w:ascii="华文楷体" w:hAnsi="华文楷体" w:eastAsia="华文楷体" w:cs="DFPLiKaiShu-Md"/>
      <w:b/>
      <w:bCs/>
      <w:kern w:val="2"/>
      <w:sz w:val="36"/>
      <w:szCs w:val="36"/>
      <w:lang w:eastAsia="zh-TW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3">
    <w:name w:val="批注框文本 Char"/>
    <w:qFormat/>
    <w:rPr>
      <w:rFonts w:ascii="Calibri" w:hAnsi="Calibri" w:eastAsia="DFPLiKaiShu-Md" w:cs="Calibri"/>
      <w:kern w:val="2"/>
      <w:sz w:val="18"/>
      <w:szCs w:val="18"/>
    </w:rPr>
  </w:style>
  <w:style w:type="character" w:styleId="Char4">
    <w:name w:val="空心圆批注 Char"/>
    <w:qFormat/>
    <w:rPr>
      <w:rFonts w:ascii="DFPLiKaiShu-Md" w:hAnsi="DFPLiKaiShu-Md" w:eastAsia="DFPLiKaiShu-Md" w:cs="DFPLiKaiShu-Md"/>
      <w:color w:val="403152"/>
      <w:kern w:val="2"/>
      <w:sz w:val="32"/>
      <w:szCs w:val="32"/>
    </w:rPr>
  </w:style>
  <w:style w:type="character" w:styleId="Char5">
    <w:name w:val="实心圆批注 Char"/>
    <w:qFormat/>
    <w:rPr>
      <w:rFonts w:ascii="DFPLiKaiShu-Md" w:hAnsi="DFPLiKaiShu-Md" w:eastAsia="华文楷体" w:cs="DFPLiKaiShu-Md"/>
      <w:color w:val="403152"/>
      <w:kern w:val="2"/>
      <w:sz w:val="24"/>
      <w:szCs w:val="32"/>
    </w:rPr>
  </w:style>
  <w:style w:type="character" w:styleId="Char6">
    <w:name w:val="双线圆夹批 Char"/>
    <w:qFormat/>
    <w:rPr>
      <w:rFonts w:ascii="DFPLiKaiShu-Md" w:hAnsi="DFPLiKaiShu-Md" w:eastAsia="DFPLiKaiShu-Md" w:cs="DFPLiKaiShu-Md"/>
      <w:color w:val="403152"/>
      <w:kern w:val="2"/>
      <w:sz w:val="32"/>
      <w:szCs w:val="32"/>
    </w:rPr>
  </w:style>
  <w:style w:type="character" w:styleId="Char7">
    <w:name w:val="着重 Char"/>
    <w:qFormat/>
    <w:rPr>
      <w:rFonts w:ascii="DFPLiKaiShu-Md" w:hAnsi="DFPLiKaiShu-Md" w:eastAsia="DFPLiKaiShu-Md" w:cs="DFPLiKaiShu-Md"/>
      <w:b/>
      <w:kern w:val="2"/>
      <w:sz w:val="44"/>
      <w:szCs w:val="44"/>
      <w:em w:val="underDot"/>
    </w:rPr>
  </w:style>
  <w:style w:type="character" w:styleId="Char8">
    <w:name w:val="列出段落 Char"/>
    <w:qFormat/>
    <w:rPr>
      <w:rFonts w:ascii="Calibri" w:hAnsi="Calibri" w:eastAsia="DFPLiKaiShu-Md" w:cs="Calibri"/>
      <w:kern w:val="2"/>
      <w:sz w:val="44"/>
      <w:szCs w:val="22"/>
    </w:rPr>
  </w:style>
  <w:style w:type="character" w:styleId="Char9">
    <w:name w:val="实心三角批注 Char"/>
    <w:qFormat/>
    <w:rPr>
      <w:rFonts w:ascii="华文楷体" w:hAnsi="华文楷体" w:eastAsia="华文楷体" w:cs="DFPLiKaiShu-Md"/>
      <w:color w:val="00467A"/>
      <w:kern w:val="2"/>
      <w:sz w:val="28"/>
      <w:szCs w:val="28"/>
    </w:rPr>
  </w:style>
  <w:style w:type="character" w:styleId="Emphasis">
    <w:name w:val="Emphasis"/>
    <w:qFormat/>
    <w:rPr>
      <w:rFonts w:eastAsia="宋体;SimSun"/>
      <w:b/>
      <w:iCs/>
      <w:sz w:val="24"/>
      <w:em w:val="underDo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50"/>
      <w:jc w:val="left"/>
    </w:pPr>
    <w:rPr>
      <w:rFonts w:ascii="DFPLiKaiShu-Md" w:hAnsi="DFPLiKaiShu-Md" w:eastAsia="DFPLiKaiShu-Md" w:cs="DFPLiKaiShu-Md"/>
      <w:b/>
      <w:bCs/>
      <w:caps/>
      <w:sz w:val="36"/>
      <w:szCs w:val="36"/>
      <w:lang w:val="en-US" w:eastAsia="en-US"/>
    </w:rPr>
  </w:style>
  <w:style w:type="paragraph" w:styleId="Contents2">
    <w:name w:val="TOC 2"/>
    <w:basedOn w:val="Normal"/>
    <w:next w:val="Normal"/>
    <w:pPr>
      <w:spacing w:before="240" w:after="50"/>
      <w:jc w:val="left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10" w:hanging="0"/>
      <w:jc w:val="left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3">
    <w:name w:val="批注框文本"/>
    <w:basedOn w:val="Normal"/>
    <w:qFormat/>
    <w:pPr/>
    <w:rPr>
      <w:rFonts w:ascii="Calibri" w:hAnsi="Calibri" w:eastAsia="DFPLiKaiShu-Md" w:cs="Calibri"/>
      <w:sz w:val="18"/>
      <w:szCs w:val="18"/>
    </w:rPr>
  </w:style>
  <w:style w:type="paragraph" w:styleId="Style14">
    <w:name w:val="空心圆批注"/>
    <w:basedOn w:val="Normal"/>
    <w:qFormat/>
    <w:pPr>
      <w:numPr>
        <w:ilvl w:val="0"/>
        <w:numId w:val="2"/>
      </w:numPr>
      <w:spacing w:lineRule="auto" w:line="292" w:before="0" w:after="163"/>
      <w:ind w:left="567" w:hanging="567"/>
    </w:pPr>
    <w:rPr>
      <w:rFonts w:ascii="DFPLiKaiShu-Md" w:hAnsi="DFPLiKaiShu-Md" w:eastAsia="DFPLiKaiShu-Md" w:cs="DFPLiKaiShu-Md"/>
      <w:color w:val="403152"/>
      <w:sz w:val="32"/>
      <w:szCs w:val="32"/>
    </w:rPr>
  </w:style>
  <w:style w:type="paragraph" w:styleId="Style15">
    <w:name w:val="实心圆批注"/>
    <w:basedOn w:val="Normal"/>
    <w:qFormat/>
    <w:pPr>
      <w:numPr>
        <w:ilvl w:val="0"/>
        <w:numId w:val="3"/>
      </w:numPr>
      <w:ind w:left="567" w:hanging="567"/>
    </w:pPr>
    <w:rPr>
      <w:rFonts w:ascii="DFPLiKaiShu-Md" w:hAnsi="DFPLiKaiShu-Md" w:eastAsia="华文楷体" w:cs="DFPLiKaiShu-Md"/>
      <w:color w:val="403152"/>
      <w:szCs w:val="32"/>
    </w:rPr>
  </w:style>
  <w:style w:type="paragraph" w:styleId="Style16">
    <w:name w:val="双线圆夹批"/>
    <w:basedOn w:val="Normal"/>
    <w:qFormat/>
    <w:pPr>
      <w:spacing w:lineRule="auto" w:line="292" w:before="0" w:after="163"/>
    </w:pPr>
    <w:rPr>
      <w:rFonts w:ascii="DFPLiKaiShu-Md" w:hAnsi="DFPLiKaiShu-Md" w:eastAsia="DFPLiKaiShu-Md" w:cs="DFPLiKaiShu-Md"/>
      <w:color w:val="403152"/>
      <w:sz w:val="32"/>
      <w:szCs w:val="32"/>
    </w:rPr>
  </w:style>
  <w:style w:type="paragraph" w:styleId="Style17">
    <w:name w:val="着重"/>
    <w:basedOn w:val="Normal"/>
    <w:qFormat/>
    <w:pPr>
      <w:spacing w:lineRule="auto" w:line="292" w:before="0" w:after="163"/>
    </w:pPr>
    <w:rPr>
      <w:rFonts w:ascii="DFPLiKaiShu-Md" w:hAnsi="DFPLiKaiShu-Md" w:eastAsia="DFPLiKaiShu-Md" w:cs="DFPLiKaiShu-Md"/>
      <w:b/>
      <w:sz w:val="44"/>
      <w:szCs w:val="44"/>
      <w:em w:val="underDot"/>
    </w:rPr>
  </w:style>
  <w:style w:type="paragraph" w:styleId="Style18">
    <w:name w:val="列出段落"/>
    <w:basedOn w:val="Normal"/>
    <w:qFormat/>
    <w:pPr>
      <w:spacing w:lineRule="auto" w:line="292"/>
      <w:ind w:firstLine="420"/>
    </w:pPr>
    <w:rPr>
      <w:rFonts w:ascii="Calibri" w:hAnsi="Calibri" w:eastAsia="DFPLiKaiShu-Md" w:cs="Calibri"/>
      <w:sz w:val="44"/>
      <w:szCs w:val="22"/>
    </w:rPr>
  </w:style>
  <w:style w:type="paragraph" w:styleId="Style19">
    <w:name w:val="实心三角批注"/>
    <w:basedOn w:val="Style18"/>
    <w:qFormat/>
    <w:pPr>
      <w:numPr>
        <w:ilvl w:val="0"/>
        <w:numId w:val="4"/>
      </w:numPr>
      <w:spacing w:lineRule="exact" w:line="400" w:before="0" w:after="156"/>
      <w:ind w:left="397" w:hanging="397"/>
    </w:pPr>
    <w:rPr>
      <w:rFonts w:ascii="华文楷体" w:hAnsi="华文楷体" w:eastAsia="华文楷体" w:cs="DFPLiKaiShu-Md"/>
      <w:color w:val="00467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4:54:00Z</dcterms:created>
  <dc:creator>匿名用户</dc:creator>
  <dc:description/>
  <dc:language>en-US</dc:language>
  <cp:lastModifiedBy>Ansel Wang</cp:lastModifiedBy>
  <dcterms:modified xsi:type="dcterms:W3CDTF">2014-06-19T04:54:00Z</dcterms:modified>
  <cp:revision>2</cp:revision>
  <dc:subject/>
  <dc:title>沈碧吟稿甲集</dc:title>
</cp:coreProperties>
</file>