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泰集团简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北京昆泰房地产开发集团是成立于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年的朝阳区政府所属国有企业，注册资金</w:t>
      </w:r>
      <w:r>
        <w:rPr>
          <w:rFonts w:eastAsia="仿宋_GB2312" w:cs="宋体;SimSun" w:ascii="仿宋_GB2312" w:hAnsi="仿宋_GB2312"/>
          <w:sz w:val="32"/>
          <w:szCs w:val="32"/>
        </w:rPr>
        <w:t>10080</w:t>
      </w:r>
      <w:r>
        <w:rPr>
          <w:rFonts w:ascii="仿宋_GB2312" w:hAnsi="仿宋_GB2312" w:cs="宋体;SimSun" w:eastAsia="仿宋_GB2312"/>
          <w:sz w:val="32"/>
          <w:szCs w:val="32"/>
        </w:rPr>
        <w:t>万元人民币。现有全资及参股企业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余家，开发项目和所属物业超过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，资产总额超过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人民币。昆泰集团</w:t>
      </w:r>
      <w:r>
        <w:rPr>
          <w:rFonts w:ascii="仿宋_GB2312" w:hAnsi="仿宋_GB2312" w:eastAsia="仿宋_GB2312"/>
          <w:sz w:val="32"/>
        </w:rPr>
        <w:t>秉承“发展、创新、务实、高效”的经营理念，</w:t>
      </w:r>
      <w:r>
        <w:rPr>
          <w:rFonts w:ascii="仿宋_GB2312" w:hAnsi="仿宋_GB2312" w:cs="宋体;SimSun" w:eastAsia="仿宋_GB2312"/>
          <w:sz w:val="32"/>
          <w:szCs w:val="32"/>
        </w:rPr>
        <w:t>始终致力于北京市朝外市级商业中心的开发建设，已建成包括丰联广场、泛利大厦、昆泰国际中心等项目在内约</w:t>
      </w:r>
      <w:r>
        <w:rPr>
          <w:rFonts w:eastAsia="仿宋_GB2312" w:cs="Arial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万平方米的大型公建项目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18"/>
        </w:rPr>
        <w:t>成为集房地产开发建设、市场管理、酒店管理等行业为一体的综合性集团</w:t>
      </w:r>
      <w:r>
        <w:rPr>
          <w:rFonts w:ascii="仿宋_GB2312" w:hAnsi="仿宋_GB2312" w:cs="宋体;SimSun" w:eastAsia="仿宋_GB2312"/>
          <w:sz w:val="32"/>
          <w:szCs w:val="32"/>
        </w:rPr>
        <w:t>，内部分工和机制更加专业化、市场化，集团整体更具市场竞争力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泰集团积累了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专业房地产开发和经营经验，不仅取得了不俗的经营业绩，而且在行业内和广大客户间拥有良好的信誉。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总建筑面积达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万平方米的昆泰国际中心全面交付使用，使朝外市级商业中心的发展规模和地位成为继王府井、西单商业中心之后的第三大市级商业中心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正式开工的望京项目，是继昆泰国际中心项目之后又一个单体建设面积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平米的大型综合性项目，总投资二十几个亿，项目定位为花园式五星级酒店、公寓及写字楼公建综合体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面对未来，我们在致力于全面提升产品品质，谋求企业稳健发展，强调更多社会责任的同时，也更注重人才的发掘和培养。我们以诚挚的心，立足北京，面向全国，招募优秀人才，共邀大家在昆泰大展拳脚，成就人生价值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5:00Z</dcterms:created>
  <dc:creator>USER</dc:creator>
  <dc:description/>
  <cp:keywords/>
  <dc:language>en-US</dc:language>
  <cp:lastModifiedBy>USER</cp:lastModifiedBy>
  <dcterms:modified xsi:type="dcterms:W3CDTF">2010-07-08T04:45:00Z</dcterms:modified>
  <cp:revision>2</cp:revision>
  <dc:subject/>
  <dc:title>集团简介</dc:title>
</cp:coreProperties>
</file>