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中国工程物理研究院激光聚变研究中心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实验物理研究部招聘启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工作地点：</w:t>
      </w:r>
      <w:r>
        <w:rPr>
          <w:sz w:val="24"/>
        </w:rPr>
        <w:t>四川绵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招聘对象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毕业，硕士</w:t>
      </w:r>
      <w:r>
        <w:rPr>
          <w:sz w:val="24"/>
        </w:rPr>
        <w:t>/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需求：</w:t>
      </w:r>
    </w:p>
    <w:p>
      <w:pPr>
        <w:pStyle w:val="Normal"/>
        <w:rPr>
          <w:sz w:val="24"/>
        </w:rPr>
      </w:pPr>
      <w:r>
        <w:rPr>
          <w:sz w:val="24"/>
        </w:rPr>
        <w:t>物理学、原子分子物理、机械工程及自动化类、等离子体物理、物理电子学、光学类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硬性要求：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博士：本、硕、博均为“</w:t>
      </w:r>
      <w:r>
        <w:rPr>
          <w:sz w:val="24"/>
        </w:rPr>
        <w:t>98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高校；或本科为“</w:t>
      </w:r>
      <w:r>
        <w:rPr>
          <w:sz w:val="24"/>
        </w:rPr>
        <w:t>98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高校，硕士、博士为中科院研究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硕士：本科为“</w:t>
      </w:r>
      <w:r>
        <w:rPr>
          <w:sz w:val="24"/>
        </w:rPr>
        <w:t>98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高校，硕士为清华、北大、中科大、上海交大、复旦</w:t>
      </w:r>
      <w:r>
        <w:rPr>
          <w:sz w:val="24"/>
        </w:rPr>
        <w:t>5</w:t>
      </w:r>
      <w:r>
        <w:rPr>
          <w:sz w:val="24"/>
        </w:rPr>
        <w:t>所高校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抱歉把许多知名高校排出在外，这只是首批次计划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研究部介绍：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激光聚变研究中心是目前国内专业从事惯性约束聚变理论、实验、设计、生产的综合性研究机构，主要研究方面涉及惯性约束聚变、激光高能密度物理、高功率物理、高功率激光以及先进光学制造等领域，是目前国内唯一的专业化激光聚变研究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物理研究部为中心下属研究部，主要从事激光惯性约束聚变的物理研究、诊断技术发展、理论计算模拟等研究工作。工作主要为基于系列大型激光装置开展的激光聚变物理研究；应物理需求开展的诊断技术建设与发展；大量的基础实验室研究工作。实验物理研究部涉及学科门类众多，难度极大，我部项目充裕，科研经费十分充足，只要你有理想和能力，绝对保证为你提供施展才华的舞台。</w:t>
      </w:r>
      <w:r>
        <w:rPr>
          <w:sz w:val="24"/>
          <w:lang w:eastAsia="zh-CN"/>
        </w:rPr>
        <w:t>就近期成果而言，自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，</w:t>
      </w:r>
      <w:r>
        <w:rPr>
          <w:sz w:val="24"/>
          <w:lang w:eastAsia="zh-CN"/>
        </w:rPr>
        <w:t>连续三年来研究部每年都能获批军队科技进步一等奖一项，二三等奖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项以上。</w:t>
      </w:r>
      <w:r>
        <w:rPr>
          <w:sz w:val="24"/>
          <w:lang w:eastAsia="zh-CN"/>
        </w:rPr>
        <w:t>公开发展</w:t>
      </w:r>
      <w:r>
        <w:rPr>
          <w:sz w:val="24"/>
          <w:lang w:val="en-US" w:eastAsia="zh-CN"/>
        </w:rPr>
        <w:t>PRL</w:t>
      </w:r>
      <w:r>
        <w:rPr>
          <w:sz w:val="24"/>
          <w:lang w:val="en-US" w:eastAsia="zh-CN"/>
        </w:rPr>
        <w:t>及影响因子大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以上英文文章三年来达十多篇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工作环境：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绵阳是四川第二大城市，研究部位于绵阳涪江之滨，工作之余休闲锻炼，蜿蜒的涪江从脚下缓缓流过，极目远眺即可见连绵的群山在天际一字排开，是治学的理想之所。从生活区（科学城）到离绵阳市区繁华地段仅</w:t>
      </w:r>
      <w:r>
        <w:rPr>
          <w:sz w:val="24"/>
        </w:rPr>
        <w:t>20</w:t>
      </w:r>
      <w:r>
        <w:rPr>
          <w:sz w:val="24"/>
        </w:rPr>
        <w:t>分钟车程，早上</w:t>
      </w:r>
      <w:r>
        <w:rPr>
          <w:sz w:val="24"/>
        </w:rPr>
        <w:t>6</w:t>
      </w:r>
      <w:r>
        <w:rPr>
          <w:sz w:val="24"/>
        </w:rPr>
        <w:t>点到晚上</w:t>
      </w:r>
      <w:r>
        <w:rPr>
          <w:sz w:val="24"/>
        </w:rPr>
        <w:t>10</w:t>
      </w:r>
      <w:r>
        <w:rPr>
          <w:sz w:val="24"/>
        </w:rPr>
        <w:t>点半，有内部公交车频繁在生活区和市区往返，交通十分便利。生活区内环境优雅，绿树成荫，百花齐放，尤其是春天的樱花，堪称科学城胜景。在科学城，不需要交物业费，也没有停车费，对刚来的新职工，单位提供单身公寓，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家具配套，电视、空调等一应俱全。如你觉得房间小，不适合和家人居住，可以选择在科学城内租房，目前三室一厅的价位大概为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你绝对可以轻松承受。如你还觉得科学城的房屋不够新，那可以考虑在绵阳市区买房，开车上班，目前绵阳市区房价约</w:t>
      </w:r>
      <w:r>
        <w:rPr>
          <w:sz w:val="24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，以你的公积金和工资额度来看，供房不会有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城是一个相对独立的区域，拥有自己的法院、学校、警察、银行等，人群文化素质相对较高，在这里生活，你也许会找到很多的知音。呵呵，最关键的是：因为都是院内人，当你站在某些柜台外面办事时，柜台里的人态度可能会比很多地方和蔼很多。人生活就是需要一种好心情，那不然就只能叫生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于待遇，肯定没有去大城市的外企那么多油水，但在绵阳还算是高收入群体。这主要看个人如何选择，如果你喜欢安静的生活，不喜欢整天生活在高压之下，喜欢有一份不错的收入攥着，然后白天思考点自然哲学的科学原理，傍晚在绿树荫荫，芳草凄凄的园林中散散步，陪陪家人，过一种近似的与世无争的生活，那这里是你不错的选择。如果你喜欢竞争，喜欢万众瞩目，或者喜欢灯红酒绿的夜生活，很抱歉，这里没有那样的条件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简历投递：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caep801@126.com</w:t>
        </w:r>
      </w:hyperlink>
      <w:r>
        <w:rPr>
          <w:sz w:val="24"/>
          <w:lang w:eastAsia="zh-CN"/>
        </w:rPr>
        <w:t>（招聘秘书邮箱）</w:t>
      </w:r>
      <w:r>
        <w:rPr>
          <w:sz w:val="24"/>
        </w:rPr>
        <w:t>或者</w:t>
      </w:r>
      <w:r>
        <w:rPr>
          <w:sz w:val="24"/>
        </w:rPr>
        <w:t xml:space="preserve">jiangshn @vip.sina.com </w:t>
      </w:r>
      <w:r>
        <w:rPr>
          <w:sz w:val="24"/>
          <w:lang w:eastAsia="zh-CN"/>
        </w:rPr>
        <w:t>（部主任邮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816-2494593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0816-2484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江少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惠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简历投递截至日期：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号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热忱的期待你的加入，欢迎大家来邮件或电话咨询其他相关事宜。近期我部将有一次集中面试，真诚希望你的到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S</w:t>
      </w:r>
      <w:r>
        <w:rPr/>
        <w:t>：代发，请勿</w:t>
      </w:r>
      <w:r>
        <w:rPr/>
        <w:t>M</w:t>
      </w:r>
      <w:r>
        <w:rPr/>
        <w:t>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p8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2:00Z</dcterms:created>
  <dc:creator>Thinkpad</dc:creator>
  <dc:description/>
  <dc:language>en-US</dc:language>
  <cp:lastModifiedBy>Administrator</cp:lastModifiedBy>
  <dcterms:modified xsi:type="dcterms:W3CDTF">2013-11-06T13:07:07Z</dcterms:modified>
  <cp:revision>2</cp:revision>
  <dc:subject/>
  <dc:title>中国工程物理研究院激光聚变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