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来应迹，为度群生，列祖弘宗，唯传直指，足见三世诸佛与历代祖师俱以一大事因缘而出世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光禅师，少时出家，童贞入道，执持禁戒，饱参实学，中兴青原祖庭，续演百丈家风，安单接众，道风远播，度众无数，实乃僧人之楷模也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门人发心将其师之开示收拢成集，广为流通，续如来之慧命，以为后学初机之津梁，因缘和合，恳请老衲为序，老衲日就衰朽，文字荒疏，只以雅意难违，勉缀谨序，显彰潜德尔。况祖师门下，以心传心，不立文字，见性成佛，有千圣不传底向上一路在，字之则画蛇添足。然垂丝千尺，意在深潭，还望后学初机得旨望言，洞彻根源，则与历代祖师天下老和尚把手共行，堪称善读此集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乙酉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）冬沙门本焕谨序于弘法禅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光老和尚开示，真是说到实际理体！而且语言文字皆是直出直入，大家都能领会，真是随机说教，代佛宣扬。他是童贞入道，戒律严明，遍参知识，对禅、净、律、密，圆融无碍。他在天童寺、金山、高旻参学多年，尤其跟随虚云老和尚，目见耳闻，体会很深。虚云老和尚曾传他为法子，得到禅宗真髓。可惜，五一年在云门我们都是年青。他后在云居山又跟老和尚多年，一举一动，同甘共苦。故此他在青原山住持七祖道场，始终以本色钳锤接人，绝不噜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零六年四月十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源于云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云门事变刚过不久，体光禅师入云门寺丈室向虚云老和尚辞行，虚云和尚密付体光银圆一块。更口授体光一偈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这个阿师迥不同，灰头土脑遍刹尘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火镬炉汤常游戏，披毛带角随转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臭气熏天人难近，三界内外觅无踪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若问行年经何许，非色非空非古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过了近半个世纪，体老才把此事告白天下，但从未亲口承认已接虚云老和尚法脉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体光老和尚开示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弟子妙吉整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开示一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堂里跑香，一个跟一个，不要乱跑，跑的时候你这个功夫一定要在！你要是看话头，跑香的时候，这一步也不能叫它丢了，要话头在，跑香的目的就是用功啊！你光指着跑香，那可不是功夫，那个是调身的，也可以帮助用功，现在禅堂里提出来看话头，又是“念佛是谁”，又是“拖死尸的是谁”，还又是“父母未生以前如何是我本来面目”，总在一起，目的是明心见性，看自己是符合用哪一个，这话头不管用哪一个，只算是你想了生死、明心见性的一个开端，你指望它，那还不行，你这光念话头，那也不行，你要念“念佛是谁”，念这个也不行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谁？拖死尸的是谁？念佛是谁？前面的那个字丢了可以，这个“谁”字不能丢，拖死尸的是谁，念佛是谁，这个“谁”不要丢。或者你念阿弥陀佛，你这个“佛”字不要丢，前面的那个“阿弥陀”丢了不要紧，这个“佛”字要历历明明。你看话头念佛是谁，“念佛”那个丢了不要紧，“是谁”不能丢，这个“谁”字现前，你要是有心执著它，这不对，你要没有了，也不对，你要是执著这个念佛是谁，在这上面用心用意，执著“这个是谁”，著在“这个是谁”，那也不对，你要是不执著，也不对，这个叫什么——“有知无妄”，“知”是了了常知，虽然了了常知，但没有妄想，这个样子用功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的人在禅堂打坐，心口又疼又胀，那是你执著了，你不执著就没有。首先这个用功啊，要内无身心，外无世界，没有执著，这样前进。禅堂里这些规矩、这些法则要紧，免得人习气毛病，可是你要执著了这些规矩法则，光在这些规矩法则上用心用意，你真实的功夫不在了，那你还是不行，要想弄一个确确实实，还不是一天两天这么简单。最主要的，这个参禅的人哪，他那个执著就不好办，著啊！禅堂人首先要做到内无身心，外无世界，就跟经上所说，“应无所住而生其心”，要这个样子来用自己的功夫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禅堂来跑香，要听维那师父招呼，要行则行，要坐则坐，不能乱跑，不能放开步伐就跟跑马子一样，那样不行，这一步也不能错过的跑，话头时时现前，不住身心世界，话头时时刻刻、踏踏实实的在，行不知行，坐不知坐，忘身忘体，到斋堂里吃饭，吃饭不知饭味，怎么了？功夫得力了，功夫已经站住了，这个口吃这个饭，这个味道，它动不了正念哪！正念已经作了主，意识已经不分别了，这个样子修行，不要说修多少年了，七天就得一个实际，要不然你用个试试嘛，你就忘身忘体的跑香坐香，出入往还，穿衣吃饭，睡觉这一切，你这话头在，你看你能不能，不要说七天了，能弄一天嘛，你能在这个禅堂坐上一枝香不打妄想，不生心动念，一定会得一个实际！现在就是这烦恼妄想太多了，主要啊，还是没有真实信心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参禅的人，没有真实信心，没有真实的体会这个禅堂，他怎么还发脾气呢？这带领大众走上了菩提道路的人，那为什么要吵起来、闹起来了？实际还是没有真实的受益，没有真实的体会，这个内无身心，外无世界还没做到，要是做到他不会有着这个样。假若用功用的照见五蕴皆空，就没有这个了，大家跟着这个方向啊，还是要前进。催板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丛林的外观，一切变了，这就叫变哪！内也变，外也变，一切行动都变了，变成什么样子了？变成了一切佛事，你这个人哪，已经走上了正规的修行道路，外边正规到底，内边话头时时刻刻在，你这就是外也修行，内也修行，内也变了，外也变了，你这个人哪，就辗转的算是一个修行人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们用功，不管是念佛，是参禅，或是你自己选择法门中一个功夫，也可以，就是要有一个长远心，有一个坚固心，得有个信心，你没有这几个心哪，过几个阶段，你或许觉的没什么味道，世间法总有一个味道、有一个意思啊，你这个看话头你要什么味道啊？什么味道也没有，什么思想也没有，什么做法也没有，这什么都没有，这个才是话头，你以为没有味道，没有意思，那你错了，但有一个味道，有一个意思，这还属于生灭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上半月，一个姓熊的，原来他是吉安地区气功协会的书记，老婆就是这个吉安市肖专员的女孩子，他本人是个大学生。到西藏学过密宗，亲近了西藏几个大活佛小活佛，大喇嘛教给他好多方式方法，怎么修怎么修，大喇嘛跟他说呀，你在中国这个汉僧里面找一个禅宗的人，你好好向他学习一下。他见了我两回，他那个意思呀，他说我呀，也是气功，他说我是气功里面很高的气功。我说，我呀，不是气功，我怎么能是气功呢？打坐参禅是不生不灭法呀，你就是说你这气功达到究竟目的，还是生灭，你用功就是用到极点，你还赶不上道家的三花九炼哪，要说了生死，根本码子都摸不到。我给他说的这个意思，他还没体会到，后来到广东当大学教授去了，他给他的学生传的都是密宗法。有回肖居士带着他们来，因为是熟人，见过几回了，就问问这，问问那，我呀，也跟他说了一下。问这禅堂是什么目的啊？他想打听打听啊，我说禅堂的目的是明心见性为目的。他问我，我也问问他，这一问哪，问的他心里有点不好过。我跟他说明了，我说你呀，我不是对你不客气，因为你是高级知识分子，你说是了生死用功，你这样搞啊，你连路头都没摸到啊！我说这话，他心里很难过呀，心想我搞了几十年了，在这气功里面是高尚的人哪，你看，了生死我连路头都没摸着。我说，我决不跟你说谎话呀，你确确实实的你现在还在那个生死、断常二见中去作，学的还是佛法，你见解却是断、常二见，你这都属于生灭，那么了生死啊，没有你的份！这一说呀，好象说到他心里了，他站起来了，站起来长跪合掌，合掌什么意思啊？他以为我有什么法，我说，我呀，没有法，现在你学了这么多年的佛法，你连个三皈还没懂啊，不要说这法、那法了，三皈还没有遵守，别说五戒了，就这么简单的三皈都没遵守到，也不认识三皈，更不要说佛法了，信教的开端还没弄明白，想了生死哪有份呢？根本就没有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现在的出家人，要实实在在的要把这个三皈考虑一番哪！不要弄好多呀！我们皈依佛，以佛为师，现在我们仔细考虑，我们是不是以佛为师呢？好好想想，说皈依佛，以佛为师呀，永不皈依天魔外道；皈依法，以法为师，皈依如来所说三藏十二部一切经、律、论三藏，永不皈依外道典籍呀，外道典籍这多的不得了啊，除了佛说的三藏十二部，其它的抄前落后，抄后落前，不依佛教的正文，自己歪曲的，这都算是外道典籍啊；皈依僧，以僧为师啊，皈依十方贤圣僧，这一条皈依僧我们做到了吗？要皈依十方贤圣僧啊，什么是贤圣僧？口讲佛法，心行佛事，行解相应，即是贤圣僧！我们出家想了生死，能把这三皈体会，照着三皈行动，今生定了生死，要不然呀，百千万劫也出不了这个苦，也在生灭轮回中转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一个约束的话，你还是不行，修持、生活这一天到晚，你得有个规格，你没有一点规格呀，你虽然就那么参，什么都不管，那也不行。道场里有一定的制度，跟着大家，这道场里边第一条，得有班首师父，得有纲领，班首与纲领之间，纲领与班首之间，这要弄好，你弄不好啊，就会出事，因为都有权力呀，八个纲领：维那、知客、僧值、当家、副寺、寮元、衣钵、典座。这都属于纲领啊，丛林的制度，权力都在这纲领手里，纲领与纲领之间和合、忍让，假若你这个纲领与纲领之间没有忍让和合呀，那就不好弄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堂有僧值知客，僧值就是客堂里边的副知客，知客就是副僧值，两个人平等，两个人和合，把客堂里一切制度、一切作法做好，那你不能说这是僧值的事，这是知客的事，我不管！知客要是没在客堂，你这个僧值在客堂里你就要负责；僧值有事情，这个知客呀，上殿、过堂、出坡，你知客要负责，那不能说僧值不在家，他的事情我不管，那可不行啊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这纲领与纲领之间，要和合在一起，你看这个僧值在上殿、过堂之中，他很有权力呀，不管哪一个纲领不能打人家耳巴子，这个丛林上打耳巴子，是僧值打的，禅堂里的师父有不合适的地方，违犯规矩的地方，那是维那打香板，这也是制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禅堂里边领导是班首，班首领导什么呢？领导修行，用功怎么用，修行怎么修，功夫、见地、受用，这是班首讲的，这个维那不能讲这个，维那讲什么？讲制度，维那这一个月在禅堂里讲四回话，讲什么？完全讲制度。僧值在斋堂里一个月讲四回话，也是讲制度，他讲什么制度呢？上殿、过堂，出入往还，这是僧值在斋堂里讲的，僧值讲话的时候，方丈不过堂，这僧值在斋堂里讲话，那个很客气呀，不是现在随便讲啊，那不是的啊！僧值讲话，这班首、首座都在斋堂里吃饭，一开始就是：班首师父、维那师父、两序上座慈悲，今天晚学有点什么事要想说一说，开始就说大众师父，防火防盗！头一句就要这么讲，防火防盗，因为僧值就是管这个的嘛，提出来这些制度，意思就是要大家尊守。他为什么在斋堂里讲呢？斋堂里吃饭的时候，有班首、纲领，大家都在斋堂里吃饭，可是你们当参学得知道，这个僧值讲话，维那在禅堂里讲话，不能提名，只能把这个事情说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禅堂里的师父，上殿过堂，出入往还，要是不合适的地方啊，僧值他能打耳巴子，打了之后，这维那回堂，还要打那个师父三个香板，为什么？你禅堂的师父啊，是大家的榜样，你为什么在外面失了觉照啊，要不僧值怎么打你呢？那可不能怨天怨地，不能啊！万一要是这个禅堂的在外面循规蹈矩，处处守规矩，那僧值要打，那还不行，那你还不能打，打了班首要到客堂去打官司。客堂就是法官，不管谁到客堂里，你把你的意见提出来，听从知客师父安排。不管什么人，不能到客堂里说长说短，乱说乱讲，还不能说是三两个在一起，打抱不平，那个不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外寮的人到禅堂里边要是犯了规矩，那怎么办呢？你进入禅堂里来，维那师父要管，我在幼年在大禅堂里面住，学了一些禅堂外寮，外寮到禅堂的这一些制度，维那对于外寮的人来坐香的制度。这个在常住住过三年的师父，那就不允许打香板，也不允许打耳巴子了，因为他算是在这里住了几年嘛，也算是老住的，要是到禅堂里坐香，维那那就不能随便就打呀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禅堂里边住过几年的老参师父，到斋堂去吃饭，大殿去上殿，你这个僧值，你也要考虑，那不能随随便便就打，打了也不行的！那就是纲领与纲领之间要团结，为什么要团结呢？纲领都有权力呀，你比如这个知客的权力，在这个道场里面，任何人违犯了清规，这知客都要处理你，这是他的权力。权力的人与权力的人要互相尊重，你可不要挑他的毛病，因为你是纲领他也是纲领，你要是挑他的毛病，他也能挑你的毛病，都有地位、都有权力，这很细致的事情都要知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来解放后，文化大革命，佛教恢复，各丛林弄不起来是怎么呢？就是纲领与纲领各有各的权力，他只执行他的权力，别个的权力他不管，那个就不行！这个当家的，名叫监院，监院就是在这丛林里这一切他都能管，他是当家的嘛，也算是一寺之主啊。库房里一个监院，一个副寺，这都是纲领，另外这个库房里，常住还要安一个都监，都监是什么人呢？都监大部分都是首座代理，这个客堂里有个知众，知众跟都监他两个平级，地位在这八个纲领之上，在班首下边，又加这两个负责人、两个纲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原先我在云居山，是那里的首座，代客堂的知众，知众他比当家、比知客、维那、僧值高一级。这个纲领执事，都是知众跟都监两个提出来的、选择出来的，然后跟方丈说，叫方丈请，要是请纲领执事，你方丈没有通过两个都监、知众的话，你还不好，这叫团结在一起。因为知众和都监他两个选择出来的人，都是有经验的，这才跟方丈说，叫方丈请，方丈他是代表一个常住，一个道场的主人，他是这个样子搞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堂的知众，他要选择出来维那、僧值、知客；库房的都监，要选择出来当家的、副寺、衣钵、典座、寮元，这个都监、知众他两个在一起商量，你看你选这个怎么样，我选这个怎么样，两个人都同意才行。那不是说谁想叫谁当什么就当什么，和尚你也不能啊！这个名称就是“团结六合僧众，体续百丈宗风”，这是古规，丛林里安排就是这个样子安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寺庙跟这皇宫里差不多，八大朝臣就是我们的八个纲领，四个宰相就是我们丛林的四个班首，首座、西堂、后堂、堂主，九卿四相，这是国家的制度，我们丛林下这个制度，跟国家那是一样的。解放后说什么，说我们寺庙里和尚这些制度是封建，其实不是，因为佛在世，文殊普贤是左丞右相，代佛说法。我们这四个班首，他算是法位上的人，他与方丈分座说法，他跟方丈平级，有些地方，这个首座的权力比方丈还大，因为他是这样的，班首叫终身制，你请了他当首座啊，他这一生一世就要当首座了，没有辞职，跟纲领不一样，这叫终身制，丛林下请了书记，这也是终身制，书记可以代维那，维那不当了还是书记。那不是我们从正月十五、从七月十五挂牌，不是说明嘛，某某书记代理僧值，某某书记代理知客，某某书记代理监院，知客、僧值这八个纲领是暂时性，这书记是长期性，不是说嘛，千年的书记，万年的班首，一当永当，再不会辞职，辞职是八个纲领辞职，是这个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事情，几十年了，从林下都不弄这个了，现在乱了，没有这个好好的教规、严格的制度啊，你就会乱。这现在虽然是制度没有完全弄起来，多多少少的还有一点，以前下了晚殿都要养息，现在可能是有些人养息，有些人不养息，不养息不行，不准出去到外面说话，因为僧值他能管到你寮房，其他的纲领都不能管寮房啊。以前这僧值，或者下了殿你不养息，他从你们口轻轻的走，他要闻到你这个门口出来香烟气呀，那就不行啊，你要在房间吃烟，那可不客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堂里打了抽解，维那和散香到外面不是敲三阵吗，敲这三阵的时候，僧值进堂，他是从钟板这里进，轻轻地、慢慢地，因为大家都坐好了，马上就要止静了，他去转一圈子，转一圈干什么呢？看这外寮的有没有人没来坐香，他转到西单第一个位子，那是僧值的位子。这东单头第一个位子，那是知客的位子，这禅堂有这两个位子，一个僧值位，一个知客位，这现在差不多都不知道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禅堂的位子，维那位、班首位，是和尚送，维那他要是请几个悦众，也送位，这有次序，现在没有了，没有了就乱。禅堂每个师父的衣，都在上头这竹竿上搭着，竹竿上有衣的位子，外寮的进来不要坐，因为他这里有人。还要看一下，哪一个位子上面有当值的牌子，就是这个散香的牌子，这说明他去当值监香去了，这个位子可以坐。外寮的师父进禅堂来坐香，或是饭头，或是烧大火的，或是做菜的，或种菜园的，现在还有卖票的，这些都是外寮的人，他们进来坐香，他要是坐在那里的话，你不好叫他下来，因为他这个烧大火的、烧开水的、做饭的，我们吃这个开水，吃这个饭，都是他们做好的，我们才能在禅堂里用功，他们要是到禅堂里坐一枝香很难得，他又不知道，坐好了你又叫他下来，他不好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有一个事情啊，禅堂里差不多的不知道，这个班首或是没有来坐香，或是位子多，清众可以坐班首位，书记不能坐，书记、纲领都不能坐班首位。那是怎么回事？假如班首师父来了，维那师父喊，某某你下来，班首师父来了，要敲叫香。这要是纲领坐在班首位，你维那不好叫他下来啊，他是纲领，你要叫他下来就动他烦恼了，你维那在禅堂里有权力，你到客堂你可没权了，这一个纲领他一个地位，象这些事情你们初发心人都应该知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管是什么人，到在班首房里去了，或是首座和尚、西堂师父、后堂师父、堂主师父，就是顶礼，不管你是什么人，除了方丈、首座，到客堂中间那里，都要顶礼知客师父，知客师父也客气，说坐下。就是四个班首、八大纲领、大众师父，到方丈那里，要往中间顶礼和尚，和尚说请坐。这是我们的礼貌啊！你不要随随便便就往客堂里跑，或有什么事情，到了中间顶礼知客师父，把事说一说，这也是个制度，互相之间要恭敬，不能仇气啊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按丛林制，在这个道场住过几年的，就不能喊他名字了，这八个纲领，知客师父、维那师父、当家师父，不要喊维那师，知客师，不能这样喊，这是参学。纲领与纲领之间都要称呼师父，维那到客堂里，开口就是知客师父，知客师父见了维那，就喊维那师父，不要喊维那师，那就不行，那你就粗气，没有参学，失了你的参学。这方丈怎么搞啊？方丈到了客堂里不问讯，因为他是常住主嘛，方丈一到客堂里，这知客赶快站起来，常住主人到了嘛，这方丈也客气，也喊知客师父。方丈喊八个纲领都要喊师父，他们是大众的师父啊，是你请他作知客，你要尊重他呀，你尊重他大家都好尊重他，他的工作就好作了，你这方丈你可不能喊知客师，或者喊名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多少年了，我在云居山，有很多的这些制度都没了，比如说方丈，他的徒弟作维那，他的徒弟作知客、作当家，到方丈来了，可以喊他的名字，在公共的地方，还是要喊维那师父、当家师父、知客师父，那就不是你的子孙了，这些事都得知道。虚老和尚他当了多少年方丈了，首座也是他的徒弟，首座也是他的戒子，云居山每年开期，你看云居山那些首座哪个不是老和尚的戒子啊！为什么要说这些事呢？就是互相之间要僧赞僧，这现在变成了你说他不对，他说你不对，弄得凡烦恼恼的。纲领嘛，你有权我也有权呀，你能说我我也能说你，闹到客堂里也不好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有一年，我在云居山当知客，满觉首座他跟智受西堂两个闹别扭，为了收徒弟，找客堂来叫我处理，我们都在云门寺住了几十年，都是老和尚的学人哪！他两个到了客堂，说顶礼知客师父，我说两个老人家坐下，他两个他说他不对，他又说他不对，满觉首座那个性子更暴，这智受师他那个个子小，看着好像也厉害，智受师是在这里出家，我跟他很熟，我说你们两位老人家，你们记不记得云门寺出事，把老和尚骨头打断了，后来老和尚把我们这些人都喊到他身边，就说了，你们这些师父啊，都是受了我的骗哪，你们大家都吃这么大的苦头，今天解决了，你们哪，可不要忘了今天，时时刻刻想着今天，就没有烦恼了！我说你们两位上座都是老前辈，还记得吗？两个为了你收徒弟他收徒弟在这儿吵起来了，叫我处理，我说不能处理，这文化大革命你们两个都受了苦，现在好了，我说你们两个老人家还是放下来，不要叫我处理，我不好处理你们，要真是处理呀，你们两个都要迁单，怎么？这是十方丛林，也不是你的小庙子，你在这乱收徒弟，还吵吵闹闹的！我这一说，他两个哭起来了，我说你们两个回去算了，再不要说了，其他的老参师父听到会笑话你们，这一说，他两个哭着走了。这些事情要说到他头上去，说不到头上去，他更烦恼，我这一说，后来他两个人又好起来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今天啰二巴嗦的说这么多，我的意思啊，你们大家不要说人我是非，不要这个那个的，要团结六和僧众，要僧赞僧，不能背地里说长说短，常住的教规，禁止这个背后里说长说短，一定要这样，催板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师立的规矩，都是提醒我们赶快用工啊！说什么病后方知身是苦啊，壮时都与他人忙。我们要是有了病，才晓得这个身子是苦，身体好的时候，总是为他人忙。为他人忙什么呢？或是为自己的子孙，或为自己的衣食，或为别的，这些事好多。回头想一想，到害病的时候谁也用不上，谁也帮不上忙，这才说病后方知身是苦啊，我们一天忙忙碌碌，为什么呢？就为色声香味触法，如何能不与他人忙呢？这现在不是提出来了嘛，看话头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这话头看得上，话头站得住，己事己办，这个样子嘛，你呀，才算不为他人忙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一天到晚，听到这一切音声色相，起心动念不都是为他人忙吗？我们出家来修行，把一切事情放下来，就专为自己办事了，为自己修行，那就不问他人的事情了，话头看得上，这算是真正为自己。你说你平日之间，烦烦恼恼的，看这个也不如法，看那个也不如法，你这就是为他人忙，你话头丢了，你功夫丢了，你不就是为他人忙才把话头丢了吗？比如我们是念阿弥陀佛，你要认真的念阿弥陀佛，怎么认真呢？其他的都放下来，只有这个阿弥陀佛，行住坐卧，二六时中，只有这一句阿弥陀佛在，一切都不在了，因为一切都不在，只有阿弥陀佛在，你才算个用功人，一会儿用了，一会儿又没用，还是与他人忙，能不能下一个很好的决心，不为他人忙，为自己用功忙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有一个修行人，他到大街上去锻炼，看看这个身心能不能纯洁，后来临圆寂时说了几句话：每天大街跑，心中念佛忙。像这样就对了，每天在街上跑，他心里是念阿弥陀佛的忙，我们现在不在大街上跑，不在街上忙，我们在这禅堂里跑跑坐坐，能不能把这个功夫用上，跑香的时候这个功夫在不在？要知道，为了用功才跑香，你要是不为了用功，你跑香干什么？盘起腿子来，你这个功夫要在，就是为了用功才盘这个腿子啊，要不是用功，盘这个腿子干什么？一定要知道我们是干什么的，我们是做什么的，坐在这里就要用功，不用功你坐在这里干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在这盘腿子，为什么盘腿子？就是放下身心来盘腿子。我们为什么起早摸晚，还要念经？经是佛说，这三藏十二部是从佛大寂定流出，我们怎么办？我们要以清净心、恭敬心来接受释迦牟尼佛的三藏十二部，来看经、念佛、拜佛，因为这个看经、念佛能把我们自己的大寂定引出来，释迦牟尼佛说的这个法就是从大寂定说的，我们要以清净心把我们每一个人的大寂定引发出来。我们念观音菩萨，观世音菩萨大慈悲，我们也有大慈悲，观世音菩萨的大慈悲是引出我们大慈悲的增上缘，我们一心念观世音菩萨，把我们自己的大慈悲引发出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们现在在这看话头，话头这个法就是了生死的，用这一念不生的话头，把我们一念不生的常住真心引出来，不从外得，从外面找不着个什么东西，这个佛教叫心法，我们现在出家学的就是心法，心外无法，成佛是自己成啊，见性是自己见哪，这都是不从外得，自性本具一切法，要自己参禅、念佛、持咒，把自己的这个大慈悲心、常住真心引出来，了生死就这样了！我们是不是这样弄呢？我们一定要这样弄啊，要是不照这个样弄的话，我们辜负了出家，也辜负了住在这个道场里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场里面这一切事情，都是别人拿钱弄的，他为什么拿钱？他是希望我们赶快成佛啊，成了佛好度他，好度一切。我们一定要赶快修行，要快一点，越快越好，这个世间上你看多苦啊，前几天很冷，这几天又热起来了，衣服一脱，汗毛眼一凉，会生病，天热天冷没有形相，我们有形有相的身体被它转了，说要赶快修行，要了脱生死，这生老病死苦，一定要努力，努力修行！不是人家古人说吗，努力今生须了脱，不教来生受余殃。一定在这里用功，要踏踏实实，越快越好，放下的越多，功夫越纯熟，放下一点，功夫纯熟一点，放下的多，乃至完全放下，这行住坐卧、二六时中就完全是功夫，一定要这样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东想西想，你乱打妄想，你辜负了常住啊！你东想西想你想什么呢？也不过是在家的这些事情，这些是是非非、烦烦恼恼的。禅！就是净，不生一念，不染一尘，就是禅。你是不是这样用功啊？你那思想究竟是在做什么呢？你自己追查追查嘛，思想到哪里去了？道场里成就我用功，我用没用啊？不要说看话头了，就说你念阿弥陀佛你念没念呢？你是在念佛呢，你还是在打妄想呢？还是弄人我是非？长长短短的，你想打个什么主意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常住里，开水是别人烧的，饭是别人做的，也可以说种种如意，般般现成，成就你修行啊，你是不是修了？外表穿上和尚衣服了，实际上没有一点和尚的气味。在很早的时候，那可不像现在，到处修的有庙，大部分的出家人都在山中住，或住山崖，或住石洞，或自己砍几根茅草搭个蓬子，自己在那打坐。有一个和尚被老虎吃了，老修行不答应了，找这个山里的土地，管山的菩萨，跟这土地说，我们这和尚被老虎吃了，你怎么没管一点事啊？你是管山土地嘛，你没有负一点责任哪！这土地菩萨也急了，把这满山的几十个老虎都弄来，他拿着拐杖看看这个老虎，看看那个老虎，说：你们哪一个老虎把人家和尚师父吃了？有一个黑老虎站起来了，说：那个和尚是我吃的。土地生气了：你怎么能把和尚吃了呢？老虎说：启禀老爷，我啊，浑身上下，闻了又闻，他连一点和尚的气味都没有，他连一句阿弥陀佛都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念过，假如要是念过一句阿弥陀佛，我都不会吃他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看，哪里没有护法啊，你没有法，他护你干什么呢？你这贪、嗔、痴，啰哩叭嗦的都是人间的事情，都不是佛法，护法是护法的，不是护你啰哩叭嗦、吵吵闹闹的，这长那短的，这他一点都不会护你，老虎碰见还会把你吃掉，你没有法嘛。这护法是真正的护法，龙天也护法，韦驮、伽蓝都护法，那你得有法可护啊，没有法可护，他护你做什么呢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管怎么样，你这个人哪，已经到这个道场来了，也强强勉勉的把你这个和尚衣服穿上了，还有不管怎么样啊，你还受了戒，不管你守住守不住，你也算是受了戒，戒品沾身，早晚都要成佛啊，要发精进心，要发勇猛心，时时刻刻在这儿用功。现在社会上好乱啊，工人弄一点饭吃都不容易，我们在这有饭吃，吃的饱饱的，要大生惭愧，要念念在功夫上，在道念上，不是说和尚饿死了，没饭吃，不会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下都是一样，走，往哪儿走？你走吧，没地方走！要生惭愧，要好好用功，赶快出娑婆世界这个苦处，今生不了生死，来生再过几十年哪，还没有现在这个样子，佛不是早就说了吗？这个娑婆世界，是一代不如一代，一时不如一时。赶快用功啊，发愿生极乐世界，到清净庄严净土，不要留恋这个娑婆世界啦，不要贪哪，要发道心，赶快用功，催板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四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是说很舒服、很容易的就把自己所干的事情干好，就是学一个木工、瓦工也不容易呀！我们是出家人，是修行人，别说是了生死了，就是禅堂里这些事情，都学会了也不容易，学会也不是一下子就学会，要经过一段时间，腿子不疼了，功夫也好用了，这不是一天两天的事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坐香腿子疼啊！那比学规矩还难，规矩你要是用点心，那也不难，这个腿子啊，你时间没到，它就是不行！我以前哪，在幼年，喜欢打坐，十多岁坐腿子，到二十多岁的时候，这腿子才不疼，要经过多少年啊！不是说你坐个几天，它腿子就不疼了，它不会。要锻炼的腿子不疼也很不容易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也要肯锻炼，也要肯坐，你就是不肯坐，或是疼一点就放下来了，象你这样十年二十年也不行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把自己的功夫用的上正轨，它比这坐腿子还难。有人用起功来，三十年五十载还不晓得是不是摸着个正路，在这个用功之间，能有一个很好的知见，得一点见解，得一点受益呀，比学规矩，比练腿子都要难，十年二十年得不到个正知正见，也算是一生要空过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话头，念佛，都是一样，念阿弥陀佛，看话头都是一万里，你想少走一步也不行，不是说我是个什么根机不根机的，念阿弥陀佛念到一心不乱，没有个十年二十年死心塌地的还是不行。看话头要看到一念不生，念佛要念到一心不乱，你要是念阿弥陀佛念到一心不乱，你看话头也会开悟，就是在乎你个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说谁能够一切放下来用功呢？不容易找这个人哪！我们都是出家人，是不是把自己的一切放下来，把自己的功夫时时刻刻在那里用？要找这个人哪，还不容易啊！有一些老修行，他总是放不下，我以前见过些老参师父，什么是老参？他规矩也熟，他也会用功，我们才跟他当参学，他的脾气不晓得怎么那么大，你就是规矩熟，会用功，这无名火要放不下，还是不行啊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夫要做的纯熟，妄想烦恼就会辗转消失，那就是在这日用之中，要有主宰，应事待物，功夫时时现前，境界现前，不动心，不动念，上殿、过堂、坐香、出坡劳动，这一切时一切处，功夫不能打失，不被这个音声色相所约束，功夫做这个样子，才算有点受益，这生死到来，可能也有一点把握。要是做功夫一会有，一会没有，烦烦恼恼的，这事那事的，生死到来，一点也做不住主。了生死要知道什么是生死，你这也放不下，那也丢不开，一天到晚烦烦恼恼，是是非非，一定得知道，这个就是生死！了生死就了这个呀，不是再找一个什么样子来了生死啊！我们都要知道这个啊，知道这个，要赶快发道心哪！大家在这里要用心用意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华严经》说，一切众生皆有如来智慧德相，那我们怎么还是这个样呢？你看我们长的这个苦恼样子，怨谁呢？佛的一切功德我们没有，佛是三十二相，八十种好，我们现在一个也没有。佛又说了，皆因妄想执著不能证得，假若说离了妄想执著，自然智、无师智，一切无不现前。这三身四智、五眼六通我们有啊！只是被妄想执著给盖住了，我们的烦恼，我们的无名火，遮盖了我们自性本来的清净，就是执着我啊！执着我对，你是不是对呢？你不要烦恼这个妄想执著呀！不要执著这个妄想执著不好，它是个好朋友，就是把它转过来，返妄归真，转识成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这些善知识，这些老修行，佛法的存在靠他们哪！没有这些善知识，佛法早就不存在了，他们的忍辱心，他们的慈悲心，站住了阵地。我们现在虽然是看几部经，看几本语录，真正叫你用啊，你又用不上，经上讲慈悲，你是不是真正的慈悲？说佛有大力量，大雄大力大慈悲，我们天天在这里念，我们念了是不是用得上，我们有没有大慈悲啊？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我们出家人以明心见性为目的，我们现在看的经都是释迦牟尼佛说的经，我们自己也有三藏十二部，假若是见了性啊，这三藏十二部就是自己的了，没有见性，这个三藏十二部还是佛说的三藏十二部，见了性，修道结束，得道业亡，一切佛法无不现前，就跟六祖说：何期自性，具足一切法呀！何期自性，转大法轮！我们只是看到书上这么说，我们是不是能转大法轮呢？你把它背得滚瓜烂熟，结果你还是在妄想执著之中，怎么能转大法轮呢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性能降服一切外道天魔！我们现在对于佛法的认识，都是在书上看的，或是听人说的，我们自性本体是个佛啊！我们是不是见到了，是不是证到了？整天还在那里执著妄想分别，这个就是众生，要体会，要认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最初出家，割爱辞亲，背井离乡，你离开了本乡本土嘛，离开了你的家乡，你不要以为我离开了本土本乡就算出家了，那么多当兵的都算是离开了本乡本土啊，他是不是出家了？这只算是事上出了家。这割爱辞亲，割是割断哪！辞是告辞，向谁告辞啊？向自己的本乡本土，向自己的亲生父母告辞，告辞出家做什么？出家是什么目的？识心达本，解无为法，这才是出家，那你说你光在事上，你百千万劫也得不到实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大乘起信论》把世界上这一切列为两门：生灭门，真如门。我们所看到的，我们所知道的，就连这个经书佛像，也属于生灭，《楞严经》说：但有言说，都无实义。既然这一切都属于生灭，那什么是不生不灭呢？你在这一切生灭之中，一念不生，一尘不染，你这当体就是真如门。你要明白了这个呀，这一部大藏经就是你自己的，你要不明白，三藏十二部是三藏十二部，那是释迦牟尼佛说的，你没有个踏实，没有个实际，没有个受用，你就是读尽觉皇万卷书啊，还不够你费了脑筋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不是对阿难尊者说明白了嘛，你久远劫以来，善读如来三藏十二部，不如一日一夜修无漏业，就说多闻无功啊！假若多闻要有力量，摩登伽女把你弄去，淫躬抚摸，将毁戒体，危险的很，何须要我说楞严咒，叫文殊把你救出来？无量劫学佛法都不如一日修无漏业啊！什么是无漏业？那就是在这因缘现象之中，一切时、一切处，不染一尘，不动一念，当体即是出世法，上哪儿找啊！出世法也是你自己的，不是外边的，说即心即佛，不就是说的这个嘛，就是千佛万佛出世，还是说的这个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指示众生皆有佛性，明白了佛性就了了生死，你在那枝叶上、在那妄想执著中搞啊，你搞无量劫，你还是个生灭，你还是个凡夫。我们出家人，以明心见性为目的，三藏十二部是标月指，要因指见月，不能认指为月，《金刚经》说：法尚应舍，何况非法？你看，这不是说出来了吗？佛都说出来了呀！我们要善自领会佛意，要踏上真正的修行道路，不要在那枝叶上摸来摸去，你摸吧！佛说阿难，你以生灭心想得到如来的不生不灭境，那是不行的，没用的，在这些地方，你们这年青人出家，要仔细考虑考虑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在现在这个时代，应事待物，要善解善用，不然你自己生些烦恼。马上这个春游就来了，今年可能没有往年人多，他还是要来些人，这参观的人哪，他又不晓得我们和尚里边这个那个的，他到处都要看哪！就跟他说，这里不参观，到外面参观，他离开就算了，在参观人前，可不能说，你滚蛋！可不能这样说呀，这样说就不好了，他已经来了嘛，他是要看看哪，看看又看不坏嘛，关键是自己的正法得住世啊！你弄一肚子烦恼，烦恼你自己弄的，谁给的？一定要好好体会佛祖的言教，忍辱为第一，你要一烦恼，闹起来了，你自己的佛法已经不存在了，并不是佛法不存在了，你自己走上贪嗔痴，自己的末法现前，你说还修什么？要好好放下来！催板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五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禅堂还是这个样，一点没有增加，一点没有减少。古来人住禅堂，他好像很容易得点利益，现在我们住禅堂不及古人了，没别的，就是古人的道念他坚固一点，我们现在这道念要差一点，古人用功要认真一点，我们就是没有怎么认真。我们修行，要有一个踏实，有一个真实，要时时刻刻考验这个思想，是不是在道上，二六时中，是不是在道中行，在这个应事待物，一切境缘上，是不是能做得主，什么是主啊？在一切境风下，念头不打失，不被这个境风所约束，能不能这个样子去用功？这样用功就要认真了，就像古人，念念在道，心心不舍，念念都在道中行，心心无不是本地风光，要得佛法的好处，就要向真实中求，有一分真实的用功，就得一分实际的好处，假设是随随便便的，一会用功，一会又没用，没有认真，那得不到个什么实际，虽然是出家多少年了，谈到本分上还是不行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分上得一分好处都得是实际，不是论嘴巴子，也不是能说能讲，那还是不行，全靠真实，要把自己所受的戒律守住，自己所用的法门，要弄一个踏实，不管是参禅是念佛，要认真，要学古人。马祖他要想发明自己的大事，二十年不说话，印度那边的胁尊者，他虽然是年老出家，八十岁出家，可是他活的年纪大，他活一百六十岁，他从出家那一天就不睡觉。你看，我们是不是跟他们那样认真哪！跟他们那样认真就会得到他们那样的好处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踏踏实实得一个实际的好处，主要是放下，放下什么呢？就是这一天到晚放不下的事情放下，你有什么放不下，就把你什么放不下的放下，你一天当中起心动念处，你所爱的，你所贪的，你所想的，把这个放不下的放下，这就是实际。古人不是说吗？但尽凡情，别无圣解。你把你这个妄想执著放下，其实就是真实，再不要另外找了，不是另外再起心动念找一个真实，找一个功夫，放下来就是了！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那什么是看破红尘呢？就是一天到晚，眼睛看的，耳朵听的，身上做的，嘴里吃的，眼观耳听的这一切，思想上有染心，有爱心，即是红尘，在这一切时、一切处，没有染，没有爱，这就是出尘，当下即是，莫远求啊！把这一切放下，这个人哪，就算是看破红尘，催板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说，修行要识路头，路头若识得，生死当下休。什么是路头？禅堂里说“离心意识参”，《楞伽经》上说“净除妄想六识”，能够离心意识参哪，这个就是路头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堂里这些老前辈提出来看话头，怎么叫话头？话头就是还没有说话，思想还没有动念头的时候，这个时候清净本然，一念不生，这就是我们本来的面目，照顾好这个境界，这就是看话头，也就是上面说的离心意识，净除妄想六识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那就是废除见闻觉知，把自己的观点，自己所想、所准备的这一切，把这一切内思想、外思想，这观点、那观点统统去掉，这就是路头，别的再没有路头，另外再找个什么路头啊，假若你要在生灭之中找个路头，百千万劫也没有路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说，有觉有照是生死，无觉无照是顽空。这是说不能执著话头，话头不属于有无，你有心找个话头，就是找到了也不是话头，你无心找，什么都没有，也不是话头。禅宗说，起心动念，即乖法体，有心即错，动念即乖，这都不是路头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什么才算路头呢？禅宗的老师父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有知无妄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路头。有知啊，这个知要了了常知，一定要认识这个是路头啊！这个路头很容易知道，不管哪个人满嘴都是路头，要想做到啊，很不容易，说离心意识参，这不是很容易嘛，我们是不是离了？还不是一天到晚分别心在作怪！那就是正念站得住，功夫踏实，净除妄想六识，分别心、妄想心这个没有了，这就是路头，一定要这样用，不这样用就不是的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佛教千经万论，也就是指示我们这个路头，你仔细考虑这个离心意识，这个极深远哪！能不能离开心意识，再说能不能相信这个，主要是相信哪。你一天到晚掰着书本子看来看去，天天看经不知道经的意思，经是标月指，不能认指为月，你一天到晚看那个书本子，你是想认指为月吗？说愿解如来真实义，这是嘴说的，究竟解没解真实义？在这些地方要下一场苦心，一定要进入如来真实义，催板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宗这一法，开端就是要观心，若不观心，法无来处，若能观心，即是上定，这就是禅宗。禅宗的目的以明心见性为目的，见性就是修道结束，这见了性的人哪，这一切佛法都是自己的，三千威仪，八万细行，三藏十二部全是自己的。那么我们现在念经是念释迦牟尼佛说的，见了性的人，这一切法消归自己，不从他得。这三世诸佛说的法是一个，前佛说的，后佛再说一遍，都算是重说，不是另外一个佛另外又说一个法，不是的。因为他见性是一致的，所谓十方诸如来，共证一法身，智慧是一致的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佛怎么说这么多法呢？就是我们众生啊，事情太多了，也太苦恼了，他就用这么一切法来度我们这些事，把我们这个妄想执著破除，显出我们自性的本体，佛出世间也就是这个目的，三世诸佛出世也是这一个目的，并不是他佛是他佛，有另外一个目的，不是的。你说佛有什么说的呢？他没有什么说，他是给我们说的，早晚这一切众生度尽了，佛说法才算究竟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晚这一切众生度尽了，都成佛了，地藏菩萨他才成佛，就是还有一个众生没有成佛，地藏菩萨他呀，也不成佛。是不是地藏菩萨还没成佛呢？地藏菩萨久远劫以前就已成佛了，见性成佛嘛！这是他的大悲心向我们众生保证，您好好修行，我总要有一天会度你们。象观音菩萨、文殊菩萨发的愿都很大，可是这些诸大菩萨所发的愿还有一个休息，唯有地藏菩萨呀，他没休息。释迦牟尼佛灭度了，弥勒菩萨还没有出世，这一个阶段的众生，如来涅槃交给了地藏菩萨，说我灭度之后，弥勒下生之前，所有的众生，你不能叫他造一点罪啊！地藏王菩萨满口承当，说世尊不必忧虑，如来灭度之后，所有的众生但凡种一点善根，我都千方百计不令他堕落。你说有些人一定要造罪嘛，那也没办法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代的祖师开道场、度众生，这些祖师、这些菩萨来生世界，都是度众生的。我们要精进勇猛，赶快修行，免得这些祖师、菩萨们费劲，或是念佛，或是参禅，把你的功夫用上，不要去坐香了，往背后一靠，头一低，怎么？准备睡觉。腰杆子竖直，把自己话头提起来，不靠背，不低头，不东倒西歪，这用功的样子已经出现了。你这个往后一靠，头一低，你没别的，你准备睡觉，我们睡觉的时间太多了，用功的时间太少了，我们不能比过来的人哪，过来人行住坐卧都用功啊！那伽常在定，无有不定时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到禅堂里来了，这跑香也是一枝香，跑香也要用功啊！你看禅堂里安排的、准备的多恰当，就怕你跑香的功夫没提起来，这散香一响——照顾话头。要知道，这禅堂里一切行、一切处、一切动作，都是助道的，这些人人都要会，互相你助我的道，我也助你的道，这才算是同参道友啊，别人助你的道，你不助别人的道，别人帮你的忙，你不帮别人的忙，那你把这个同参道友就失掉了，别人还把你当作同参道友，你呢？一点忙也不帮。那就赶快把散香、当值都学会，主动地去学，主动地去做，干起来就是学，不是另外还有个时间学。在禅堂里跑来跑去，这就是学，一个学规矩，一个学用功，规矩学会了，功夫会用了，这不就是老参师父了么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你功夫也不会，规矩也不懂，就是初参，一定赶快，把上殿的犍槌要学会，会的也要经常去敲，不敲就忘了。要真正的说起来，禅堂里外寮里，这个犍槌是争着敲。这个东单头一到大殿里，就到那个大鱼子跟前站着，后头来了人，冲他一合掌，他就让开。禅堂的人敲犍槌，碰到外寮的人，行单上前一合掌，你赶快站开，让别人敲。象现在你这也不会，那也不会，没人敲了，搁那儿了，这堂佛事也搁那儿了，做你的太平天国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住是成就修道的，不是成就不修道的，到这个地方来，就要随着这里上殿、过堂、出坡、坐香，青原山现在搞农禅哪，没有农啊，也没有地，不象云居山做不了的事，这里你就是做也没什么事做，就种那几颗菜，旁的做什么？再说山上就那一点柴火，也没好多，拣拣柴火，种种菜，在外边透透空气，到禅堂里坐坐，这叫善调身心，道业可成，催板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功全靠个人，用功的方式方法知道了就行了，不知道是得有人说说。那就是古人说：出家容易遇师难，不遇明师总是闲，盲修瞎炼空费力，纵然落发也徒然。那就是出家得有一个很好的地方，有一个很好的师父，现在我们想找一个明白佛法的，想找一个真正的善知识，你说到哪儿去找呢？实在不容易找啊！或者你找到了，究竟是不是也弄不清。《楞严经》上说，末法之中，邪师说法，如恒河沙。不遇明师就是遇不到一个正确的知识，跟着他没有一个正规的路头来走，要走错了，不但不能前进，还要堕落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来这些祖师，怕我们摸不着正路，百丈禅师就提出来了：修行以念佛为稳当。我们修行啊，以念佛最为稳当，不会歪曲，也不会错，稳稳当当的，念阿弥陀佛，也不要什么体会，只要念就行。要是用其它的法门，你得懂得，不知道就麻烦，或是错了也不知道。你不管怎么样，你念阿弥陀佛，念一句算一句，你管他懂不懂呢？你总是念了，总在你意识上过了一道，过了一道，你意识上就有这么一个影子，不管是明白不明白，你意识上染了这一句佛号，早晚一天要发现，发现什么？因缘成熟了，那就不要其它的善解这个意思那个意思了，这一句佛号已经因缘成熟！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佛在世，有一老年人，岁数很大了，他家里也没有其他人，自己也老了，意思是想着到祇园精舍找佛出家，他也不晓得谁是佛。舍利弗、目犍连这些大阿罗汉，见来人出家，他们还是喜欢的，这些大弟子、大阿罗汉要入定观察呀，看这个人有没有善根，要是没有善根就不留他了。这一观哪，哎呀，真是没有善根，八万大劫以来，都没有种过善根，一点好事也没有做，这个人算是一点善根也没有啊！就说：我们不能留你，你去吧！他心里很悲痛啊，这么大年纪来出家，说我没善根，不管怎么样，那就回去吧。到了城门跟前，心想回去家里也没人，就要碰死在那城门上，古代城门是用铁皮包的，碰一下就完了。佛在那里见了，就说不要碰不要碰啊！老人说什么，说我到祇园精舍找佛出家，佛他说我没善根，我碰死就算了！佛说，好吧，跟我去好了，佛又把老人领到祇园精舍，这大阿罗汉一看，这人刚走，佛又把他带回来了，带回来就住下吧，这老人哪！七天证大阿罗汉果。诸大弟子大阿罗汉就说了，你看这个人，一点善根都没有，他怎么能证罗汉果位呢？佛就跟这大阿罗汉作解释，佛跟罗汉不一样，佛入定能观无量无边的世界，久远劫以来没有不知道的，不管哪一个人，就是久远劫以来无量大千世界，每一个人、每一个动物，佛都知道。佛就说了，你们阿罗汉入定只能观八万大劫之内，八万大劫之外啊，你们不晓得啦，八万大劫以前，这老人哪，他念过一声佛，到我出世成佛，他因缘成熟他要解脱。就是说这一个人，不管你明白佛法不明白佛法，或是念一句经，或是念一句佛菩萨圣号，在这个八识田中纳了出世法的种子，他有朝一日啊，就会成佛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跟那佛在世莲花色比丘尼，她生生世世都是出家，她出家就是戒律不好，说她是淫女，世尊出世，莲花色比丘尼证大阿罗汉果，那比丘尼也来劲哪！她能入定放大光明，代佛宣扬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人哪！在佛法中就怕没有一点染，没有一点信心，那就不好办。我们前生也可能种了点善根，今生出家了，出家得有点善根哪，虽然是有善根，也在那里用功，你疲疲沓沓的，没有踏踏实实还是没用啊。把这个了生死大事看得冷淡，在这个人世间上还染不够，还丢不开，一个吃的住的，一个钱，一个衣食，在这上头放不下，有这些事情放不下，功夫不能认真，你虽然是出家十年二十年，还是不行。那么再一过老了，老了用功实在难，青年的时候用功，得到一定的受益，或有一定的见解，打下了底子，到老了就是保养不退，这还是可以的。真正的用功啊，就在这出家三年两年，你有一个信心，有一个踏实，抓住不放，在这里用他一番苦功，用一番功夫就得一番受益，得到受益老了怕什么呢？有功夫啊，有见地、有受益，老了保养，得这个样子。那你说你在青年的时候，正是用功的时候，有精神、有力量，也有时间，你不肯用功，专门打妄想，那就不好弄了，你功夫不用一个踏实，到老了就不行了，老了没精神，用不上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说你们哪，你象我这到七十岁了，这功夫也提不起来了，求福也不中了，老了求福、用功都不行了，求福要劳动啊，老了劳动也不行了，用功要精神，精神好才好用功，这老了也没有精神了，没有精神这功夫用不上，青年不用功，这老了再想用也用不上了，可能有一部分人还有这种毛病。你们现在年青啊，赶快用功，不分昼夜时时刻刻把自己的本分功夫照顾好，话头现前，得了利益，功夫踏实，行不知行，坐不知坐，功夫要用到这样才能得好处。你还在那胡思乱想，这也放不下，那也丢不开，哪会相应啊？他不会的，一定要放下来，放下什么，你所放不下的事情都放下，这就是放下，与你有好处，与你有关的，这些事情你都要放下，最大的事情就是你这个功夫，你要没这个死心塌地的去用啊，你虽然是出家多少年也没用，你老了，更不行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娑婆世界呀，他不是顺顺当当的，快快活活的修行，而是在这烦恼、无明、灾难之中用功，一定把自己的功夫靠得住，有点把握，行住坐卧都使它在，就是睡觉的时候也在，在堂里堂外都要在，没有哪一个地方不是我修行的地方，没有哪个时间不是我修行的时间，用的吃饭不知饭味，吃茶不知茶味了，在这个时候能得大利益，能得大好处。不是说嘛，修行人一生不退，定入圣位，要这样用功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家做什么的？出家用功，要了生死啊！不管用什么功，开始的时候总是不容易，不容易的原因就是妄想多，妄想多、烦恼重，功夫不熟，妄想烦恼分别心太熟了，也弄惯了。好像不用功还好些，一用功这么多烦恼、这么多妄想都来了，要按说有这么一个情况还是好事，从来不用功，从来也不知道烦恼，也不知道妄想，不是不知道，因为你没用功，你哪里晓得妄想？知道了妄想总是个好事。古人说：家贼难防时如何？实在不为冤。你知道了烦恼阻碍你用功，你不要招呼它嘛，你知道了嘛，那就算了，不要继续，你只管照顾你的功夫，要这样子搞，不要烦恼妄想来了，算了，不用了，那可不行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一个，要是用功时间久了，你仔细观察一下烦恼妄想的来处，烦恼是贼，要用智慧回光返照，烦恼当下消失，要这样做功夫，这样做功夫就要有耐烦心，要有长远心，像你搞一下不耐烦了，还是不行，耐得烦，吃得苦，发一个长远心，管他得利益不得利益的，你只管用嘛！要这个样子用啊，你不管怎么样，总还是个用功人，时间久了，用功用的纯熟了，就跟走路一样，越走越近。这功夫在，妄想不在了，虽然是没得到实际，你也是个修行人，怎么？你在那里用啊，不管这个路多远，你只管走就行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定要耐得烦哪！这做功夫一定要耐得烦，得利益是长远心得利益，得实际是耐得烦才得实际，并不是弄一天两天算了，那个不行。古人用功三十年五十载才得一个实际啊，我们现在来说根本还没用功，一个还不会用功，一个根本没用功，你光想得好处那怎么能行呢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肚子饿了要吃饭哪，你吃没吃啊？你既然知道这烦恼妄想多，那就要用功啊！要耐得烦、吃得苦、受得委屈，不要说我们出世法成佛做祖，就是世间上做一点事情，学一点手艺，你也要耐得烦，你也要吃得苦，何况我们是成佛啊！释迦牟尼佛修行了三大阿僧祇劫，他一点都不烦恼，这么长远不成佛他也不烦恼，学佛嘛，就学佛！佛不烦恼，我们是佛的弟子，我们也不烦恼，佛能够放得下，我们学佛也要放得下，这才算学佛，这才算个佛的弟子，这才真是继承佛乘！一定要发这种心，在烦恼之中，无名火、不耐烦，没有长远心，那干什么也干不好。要耐烦做事，要耐烦修行，不管在禅堂里在禅堂外都要用功，不管你做事情不做事情，处处都要在功夫上，妄想没有了，这是用功所得，是修行所得，不是说一说、想一想就没了，不是快快活活就了了生死，那是很艰苦的事情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我们遇到了这个时代嘛，你看看这些音声色相，这些出来的，都是与道不相应，你看哪一点与道相应啊？你到山门外边看看，来的男男女女啰二叭嗦的他相应啊？都是障道的。前面这些祖师善知识制定的规矩，一个修行人哪，没有要紧事，不要跟在家人来往，祖师说，修行人，不管社会上大官小官，尽量的回避不见，因为他是个染，我们是个净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佛在世，佛一看到这些比丘在城市里走来走去，佛就掉眼泪，那比丘就是在深山里头睡觉，佛也放心，你虽然是在城市里修行，你危险哪！你在深山里睡觉，太平无事啊，他这染缘没有了，你在城市里边，这染缘把你包围了，你到哪儿躲？一定要知道，自己有没有这个力量，我能不能行？这你还不知道吗？这五欲现前，你动不动心哪？你这功夫还在吗？这你还不知道啊？象那名利财色，红花绿叶社会上这一切境风现前，你这思想动不动啊？要动那不行啊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的祖师对后人关心哪，祖师开的这些道场，都是成就我们后人用功的，我们要知道，前人都是为了我们，为了我们出家修行了生死，给我们准备道场，也准备了修道的方式方法，有的祖师还有语录，还有大乘经的注解，那为啥呢？那都是为了我们修行啊！就怕我们摸不到路，才说这些修道的方式方法，才下这么多的注解。既然是佛菩萨、善知识对我们这么样的关心，我们要把我们的修行，把我们的道念，时时刻刻使它在，烦恼妄想不去应付，思想不去继续它，继续使这个功夫在，要这个样来用功，催板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九</w:t>
      </w:r>
    </w:p>
    <w:p>
      <w:pPr>
        <w:pStyle w:val="Normal"/>
        <w:spacing w:lineRule="auto" w:line="360"/>
        <w:ind w:firstLine="35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禅宗这一法，非见性不可！不见性，生死不了。说你戒律好，持戒持的好，保住你这个人身还是可以，要说了生死，非佛法不行！这各种的道门，各种的宗教，他们弄来弄去，也只是能保住人身，要说了生死啊，没希望！他不是干这个的，他也没有这个观点，也没有这个想法。说了生死，只有佛教才说这个，这不管哪一个宗教、哪一个道门，他不讲因果，这因果是佛教说的，佛说“三世因果”、“识本即是佛性”，其它的什么道都不说这个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说法四十九年也就是说的因果。佛说的因果就是出世间的因果，修六度万行这是要出世间，发菩提心行菩萨道，这是世间因果，这一切的法都属于因果。在这一切行动之中，没有染、没有爱，这就是出世法；你要有染心、有爱心，虽然你在那里念佛拜佛，你这也是世间法。想得真实的好处，用功的时候要忘身忘体，这才能得好处，你还在执著心、妄想心，还有贪心，你这还是世间的事，要出世间，一定要没有世间的染心，没有贪心，你这东寻寻，西找找，还是为的名利，要了生死到哪一天哪！根本就是也没有准备了生死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们在外头当参学，是不是当参学？参学的什么？怎么才叫参学？目的是什么？都不知道。现在在外头东走西走，都弄什么！哪个地方随便，哪个地方钱多，哪个地方吃的好，比呀！这里问，那里打听，都往这个方向去了。不象古人，为了自己的生死大事，不远千里游方，亲近善知识，从这个道场出来，又到那个道场，为了修行啊！现在都不是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不是说这里面没有修行人哪？修行人还是有，要比古代少一些。那以前在明朝清朝，有很多禅宗道场，每年也打禅七，哪一个丛林打禅七，禅堂里都有个把两个人得好处。你看现在打七，弄两天不打了，有的根本也不打，这还得什么好处啊，干都不愿意干了嘛！坐香也不愿意坐了，思想上根本没有这些东西了，都在名利财色上搞，你说这个样子来出家，来修行，那有什么用啊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来说，人也不少，不少是不少啊，真正发道心的修行人有几个？你还用问吗？看看还不知道嘛，他是个干什么的？有些人特别是装模作样，你说你骗得了谁？结果因果还是自己承当，你自己的事嘛，谁帮你承当！这就是开初目的不正派，结果呀还是邪歧。他这思想取向不同嘛，结果也不同。真正的踏踏实实修道的，没有一个不得道的，弄些虚假，弄些不实际，这个名声，那个名声都来了，那有什么用啊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说真正的了生死，要踏踏实实的，这三十年五十载不变心，都在功夫上，那么才得一个好处，得一个实际。现在都不是啦，头一年出家是初参，二一年就成老参师父了，到三一年不参了，佛在西天。这比以前还快，出家三天就是初参，出家三个月就成老参师父了，再过几个月，也不参了，也不学了，到处跑，到处看。现在到处都差不多，北方这几个省还好一点，南方这几个省的出家人哪，你看像不像？不要说别的，你说东林寺那些像不像出家人哪？佑民寺那些像吗？那都作什么呢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来我们修行人不管他人，常思己过，不论人非，他非我不非，我非是自己错啊！这现在你们年青人还没找到方向，这说一说，本来不说这个，说这些干什么呢？他不修行是他不修行嘛，就是你既然到这里来了，也不得不说说，实在也没有什么可说，只有踏踏实实自己来修行、来用功，你用什么功都行，你得用！不管用上用不上，都要用，你虽然是还没用上，你总算用了嘛，这一番提厮一番新哪！坐那么一枝香，哪怕念一声阿弥陀佛，你总算是在修行上搞啊，不问他得利益不得利益，就这样用！说出家如初，成佛有余。一定要不辜负最初自己出家，有一个信心，一个坚固心，一个长远心，没有不成佛的！催板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敲散香啊，不晓得谁弄的，现在你们都在首座那个位子接散香，这不知道是谁规定的，也不晓得是在哪看的。这个散香交给你了，你来的晚了，别人帮忙敲散香，要接散香就是走这敲散香的里边，走到前边合个掌，就把散香接过去了，不是固定在哪个地方接，你在首座那里接，没有这个。以后这个人哪，都要学当值，你在禅堂里住不晓得当值，那你住什么禅堂？现在到处很多地方都修了禅堂，谁想怎么弄就弄一下，就是他不懂，弄错了，也是他对。就跟那皇太子读书，读书读不会嘛，教书先生或是打他，或是叫他跪下，他母亲说什么，我的孩子读书不读书，懂得不懂得，我们还是要坐皇帝。这就是执著心，你要是没文化，不会治国，你是个昏君，做了皇帝也不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堂里边这一切制度它有一个规定，它都是与道相应的，与修行有帮助的，这现在就是修行也不好弄了，规矩也不好弄了，这现在都不知道怎么搞成这个样了，那就是谁在这个寺庙有地位，他说了算，他对也对，他不对也对，弄成这个样子。现在要找一个对的地方你还不容易找，就是对不对，你也弄不清，究竟谁说的对，谁搞的对呢？弄不懂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社会上说什么，说佛法在他们那里，大部分都说他开了悟，了了生死，这得道开悟的人到处都是，多的很，你说你开了悟还娶老婆啊？还吃酒吃肉呀？这也可以说算是末法时代，那不就是这样么？他说他懂得，他很对，谁也不如他，不知他究竟是个干什么的，这比丘还得去拜他，相信他，说是佛法在他那里，你看这弄得混乱成什么样子了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出家的那个太白顶啊，在云台寺下边有个大沟，那个沟很大，山也高嘛，沟里面有个平地，可以盖房子，还可以开地。这不晓得从哪里来了个人，他说什么，他说他啊，是弥勒菩萨下生，本来我们现在是第九个小劫，他要第十个小劫才下来，他说他要提前，因为众生太苦了，要赶快度。他说我得先做几年皇帝，然后再成佛度众生。他说话也挺算，这河南有三个县，湖北有两个县，枣阳县、随县，这太白顶北边有个桐柏县、泌阳县、唐县，一共算是五个县，他说什么，五个县的幼女都到他那儿去，他要选妃啊，先选三宫六院七十二妃，女孩子选了娘娘还得了？大家这吃的用的都送去了。太白顶那个山跟其它山不同，那个山气脉大，年年要出好多蛟，这蛟水要是从哪个山上爆发的话，这整个大山哪，就垮下来了！你说也该倒霉，这大山一垮下来，蛟龙带着好多水，把这皇帝带三宫六院七十二妃都压在大山里面，水给他冲走了，死光了，你看这害死多少人。死了就算了嘛，这有好多人又说了，弥勒佛下生，他考虑着时间还没有到，就带着他的三宫六院又升天了，过个以后不久的时间还要下来，你看这魔气不魔气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在家人不懂得，那没话说，出家人还要随顺这个，你看苦不苦？明知道这是魔王嘛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哪一个人都知道，弥勒菩萨是第十个小劫下生人间，从现在说，一百年减一岁，减到人寿十岁的时候不减了，再往上涨，一百年加一岁，这一增一减就是一个小劫呀，这一百年加一岁，加多少呢？加八万四千岁，到八万四千岁止了，再往下又减了，又是一百年减一岁，减到八万四千岁的时候，弥勒下生了，合计一千六百七十九万八千年，是这个时候。说现在就下生了，你看这造谣不造谣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得到佛法的真实信仰啊，你避免不了被这些邪气所约束，现在各地方都有这些魔里魔气的，他有好多人哪，他魔子魔孙那多得很，出家人也帮着吹牛皮，你看那波旬来了还得了啊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九江有个铁佛寺，那个老太婆在那儿，你看她在那使劲招摇搞的什么鬼名堂！有一个在九华后山六亩田出家，他师父是海德师，我认得，这人叫印空，个子满高，也会唱念，不晓得怎么弄的，拉拉扯扯的那个老太婆是印空收的徒弟，说现在这个印空啊，给她当侍者了，你看这拉拉扯扯的弄得什么鬼名堂！那一年，果一和尚死了，在南昌，佛教协会开会要再选个会长。她去了，她去干什么？她想当！你看这坏不坏？你也不是出家人，你也不是尼姑，你也没有受戒，你怎么能当会长！还把红祖衣搭上了，还在那骂人。碰到现在这个时代，你说有什么办法？她说她对，她比谁都对！她把红祖衣一搭上，那印空啊，印空也七十多岁了，在身边站着给她当侍者。印空这个人我认得，后来也没见过他，印空他也算是太白顶的子孙哪，他在九华后山，他就很不清楚，他就啰哩叭嗦的。我在六亩田住了几天，我跟那个体灵，这不圆寂了嘛，我们两个去朝九华山，九华后山六亩田是太白顶开的小庙啊，就到那里去看看，一个老和尚跟他师父紧说这个印空怎么不好怎么不好，他那个师父叫海德，这老和尚紧说紧说，海德不耐烦了，跟我说：这印空不管怎么样啊，我不就这一个徒弟嘛，管他哩！你看，他师父也说这个话。我是到那里住几天嘛，我跟那老和尚说：你老人家不要说了，你休息休息吧。到现在弄成这个样子了，你看这有什么办法呢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佛教协会提出好多意见，都说她不对。她不晓得怎么骗了好多小包车，也不晓得弄的什么鬼名堂，这当大官的有什么病到医院看不好，一到她那儿给弄好了，弄好了要几百万，有钱人嘛，给几百万也没什么，她拿了这个钱哪，就给这个当官的，给那个当官的，你送他一辆小包车，他总是说你好，就是你佛教协会提也不中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说现在这个时代了，弄的邪正不分，我看谁也管不了，这管不了那就算了，修行各修各的吧！你不这样怎么办哪？你烦恼，烦恼什么呢？佛在世就说了嘛，末法时间到了，邪师说法如恒河沙，到处充满了，哪里没有啊？那里都有！这邪里邪气的，说六祖以后，这个正法已经传给在家人啦，现在这和尚没法了，外边说这个的多得很，都是利用佛教，搞自己的名堂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我们既然发心出家，就要有志向，大丈夫嘛，要有冲天的志向，不被这些邪语邪思维所约束。就跟那裴休丞相送子出家，说：汝去出家须立志，求师学道非容易，三更宿尽五更起，好向释迦金殿里，燃明灯，换净水，礼拜如来求智慧。你不要弄其它的了，把这些事情弄一弄，也就很好了。后来的偈子又说：含悲送子入空门，朝夕应当种善根，心眼莫被财色转，道心须向岁寒存。就这都行了，你学这学那的，这修行人要多少哪？你不要多啊，二时功课你必须得学，这两堂功课是大乘经里选出来的，都是消业障的，楞严咒是《楞严经》里的；《弥陀经》是从方等会大乘经里选出来的；我们双日念的八十八佛，前面那个文很好啊，那个出在《宝积经》；大悲咒是《大悲经》里的；后面几个小咒都是经里面选的。我们就把这个念念，学学，思维思维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现在印了好多书，看它作什么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现在时代弄成这个样子了，你们出家，学经要学大乘经，以前印光大师给我们选择出来六部经，叫我们不要看那些长长短短的，就这六部经就可以了，《金刚经》、《圆觉经》、《法华经》、《楞严经》、《涅槃经》、《华严经》。这六部经要常看常读，就不会错呀！受了戒要学会《沙弥律》、《四分律》、《梵网经》，要知道这一条一条的意思。不要这里弄一小本书，那里弄一小本书，把你脑袋看乱了。外面经常寄这些小书过来，多的很，有些我就没拿出来，有些我就烧了，读它作什么？多看看《金刚经》，又简单又彻底，又容易懂，扫相归宗，最适合我们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这现在外边这个那个的，我也看不惯，那你看不惯不要看嘛，我不看哪，开期我也看不惯，做什么法会，这里开光那里开光的，我也不到那儿去。你们是不知道，外边往这儿来的请帖不知道有多少，你来嘛，你来我不往，这不就没事了吗？修行人嘛，拉拉扯扯干什么来？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十一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这人哪，都是从母亲这个阴门钻出来的，钻出来什么也不知道了，还有什么没忘啊？就是欲心不忘，不要学！你投胎的时候有这个心，出胎之后这个心还是有，这个心哪，就是永远不忘，在梦中也不忘。你虽然是出了家，你也受了戒，你这个心还是没去。好像有些人也不想去，不但不想去还想增加，出家为什么？就是了这个生死！这出家人啊，背井离乡，割爱辞亲，最亲的母亲都离开了，那为什么出家之后受了三坛大戒，跟其他的女的，又是打电话，又是通信，你这是干什么的？你还想从母亲那个阴洞往里头钻哪！还没钻够？还想钻！什么都忘了，就是男女的事情忘不了，做梦也是这个，这是怎么回事？这就是生死！能不能了这个生死，就在乎你个人了，现在你不但是不了，你还要继续！你看那个戒律上再三的提这个事，佛也说了很多的对付法门，你不依啊！你还照旧依你自己的思想、习气来行动。一个真正的出家人，你割爱辞亲了，跟其他的这些妇女根本互不相识，还有什么来往！还打电话，还通信，来来往往的，那你这还不是不想了生死吗？这道场就是了生死，就是要修行！你念念不忘，你了什么生死啊？你还增加了生死，染污了这个道场！外表还像个出家人，一张嘴修行修行，修行什么呢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场一定要修行，要持戒坐禅，要是搞不来你就走嘛！你不要在这里打闲岔！按说一个真正的修行人，越清净越好，人越少越好！你要是了了生死，行菩萨道，人越多越好！你看地藏王菩萨，他不嫌人多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自己得知道有没有那个力量！男女混在一起，修行什么呢！你去都去不了嘛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云居山，从大殿前面划一条线，男的不能到女的这边，女的不能到男的这边，萍乡那个法师，也是个很高级的知识分子，他带了几个尼姑去受戒，他跑到女的那边跟那几个女的谈心。僧值说：你是干什么的？他说：我干什么？我就在这里说话嘛。问：你没看这里制度吗？说：我管他制度不制度哩！那僧值也厉害，走上去一个巴掌！打昏了。他那两个尼姑徒弟还想帮忙打这个僧值，又来了两个和尚，就把尼姑、法师打倒了。这怎么了？划好了界限，你随便去，不打你打谁啊？后来打的起不来了，叫几个人把他抬到房里，养了半个月才出来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看这个地方以后还要这样搞，道场嘛，就是要紧一点，不紧一点不行！那男男女女的混到一起那是干什么地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修行人他是看不惯的，这违背了他的修行嘛，那些不守规矩的人他很喜欢，在这儿闹闹、吵吵、玩玩，这还不好？这都是坏蛋！你出家你是干什么的！你要守这些纪律啊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跟那虚云老和尚说什么，老和尚说：你从这个女的臊窟窿里边钻出来，你还想钻！这粗气不粗气呀？这一点也不粗气，这就是佛法，这就是教育人的！你是个割爱辞亲的出家人，你这个欲心要是了不了啊，你决定了不了生死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看《楞严经》上：淫心不除，尘不可出。我看大部分都有文化、有知识，那有什么用哪？阿难尊者还没有文化、还没有知识啊！还不懂佛法啊！佛说阿难，你呀，你多闻哪！你学的多，见的广，假若你这多闻要是有力量的话，摩登伽女把你弄去，还要文殊菩萨将咒往护，才救你出来呀？实在说你没有力量！你虽然累劫多闻，善讨如来三藏十二部，不如一日一夜修无漏业，你没有力量嘛！思想在这里好好的考虑考虑，一定要修无漏业！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现在禅堂里提出来看话头，话头是一个无念，我们的宗旨，无念为宗，无门才是法门，这就是无漏业，它不属于生灭它不就是无漏业嘛，学要学这个。以前我刚出家的时候，从上海圆瑛法师那里来了几个人，说圆瑛法师研究《楞严经》研究的吐血！我在天童住，跟圆瑛法师在禅堂里坐了一回香，他坐在那里，他的头不做主了，在那儿一摇一摇的，怎么？他用心过度了，我听天童那边来的人，圆瑛法师临死的时候死不了，痛苦大的很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云居山，我看着虚云老和尚死啊，好象很容易，这安安静静的就跟睡着了一样就断了气，看着没有一点痛苦，这就是他呀，几十年、百把年的修行，临命终现这么一点瑞相。虚云老和尚，人家把他软禁了，他跟那些头头说：我犯什么法？您这样搞啊，我死不闭目！老和尚断了气，两个眼睛是圆的，瞪起来了！这是金刚相；老和尚那个手啊，变成了兜罗绵手，跟佛的手一样，我们这个手只能往里弯才能拿东西，他那手啊，翻过来也能拿东西，就跟棉花一样，那就是说，他不是一般的人，兜罗绵手只有佛有，这是三十二相之一，那两个眼睛是圆的，他一生都是闭着眼睛，嘴呀，张的是圆的，因为他说过嘛，他说他死不闭目，这算有主宰呀！后来，大家勉勉强强的给他老人家化身，我也看见了，他除了一点灰，还有几个大腿上的骨头，其它的我看都是舍利，红色、白色、绿色、黑色，五色舍利！象这多少年了，这个有舍利，那个有舍利，我看都比不上他，不说别的了，就这印光老法师，他那个舍利我也看了，那还比不上虚老和尚那个舍利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学，要学这些老和尚，要跟这些老和尚学呀！学他的苦行！学他的道心！学他对境不变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学他一生艰苦朴素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学老和尚一生穿粪扫衣！你说学，学什么？了生死，了什么？都要知道什么是生死，凡是你看到的这一切，你有染心，这个就是生死！你到哪儿找个生死啊？还要找啊？你有这些染心，处处都是生死，那里不是生死啊？就在你这一念，一念清净成佛，一念贪染下地狱，这就是佛法，学就学这个，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十二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的佛教徒，现代的佛教徒，古代的佛教徒他在心地上聪明、有智慧，现在的佛教徒在外边聪明，能说能讲，所得的受益跟古代不同。古代得受益是实际的，现在是在语言上、分别上，也可以说是世智辩聪，八难之一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宗提倡明心见性，宋朝之后提倡看话头，这是大慧宗杲禅师提出来的，宗杲禅师他也不看话头，他是念观音菩萨见性的，那个大本子功课上，南无过去正法明如来，现前观世音菩萨，那一个观音文，以前有些丛林绕佛皈依，念这个观音文。在六祖那个时候，他没有这个，六祖是最上乘，是直指人心，见性成佛，也不看话头，也不弄这弄那，啥也不弄。就跟印宗法师问六祖：你在黄梅得法，黄梅有何指示？六祖说：没有指示呀，只论见性，不论禅定解脱。六祖弘扬的就是这个最上乘！到后来学佛的人只管外聪明，看外表也象个出家人，也能说一说，也能知道一些事情，可是得不到实际的受益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现在更是日落西方啊！社会上这些聪明人来出家，他出家不但是没有放下，另外还是学习社会上的。这禅堂里多少年了，提倡看话头，看话头不晓得什么是话头，那么聪明嘛！看了那么多的经，学了一肚皮佛法，这看话头不会看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前天上海尼众佛学院的法师，她那教理通达的很，读书读了很多，她不愿意教下那个修观，她想看话头，不晓得话头怎么看，什么才叫话头？还要加上疑情，这什么才是疑情啊？问其他的法师，他们也不懂，不晓得什么人跟她说，你到青原山去吧！青原山我怎么能懂得这个呢？现在你们这些菩萨，来问我参禅看话头，这个话头我也不懂，不懂是不懂啊，以前的时候在禅堂里住了几天，在这脑子里边染了一点，染这一点也没有什么受用，既然要问嘛，知道的就要说一下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话头就是你还没有起心动念，没有分别妄想，这个就是话头，禅门下提出来以无念为宗，有心即错，动念即乖，你不要别的再找个话头，没有，话头是你自己的话头，并不是在其它地方找一个话头来你看，你只要不生心动念，当下就是话头，还用找啊？这个疑呀，大疑大悟，小疑小悟，不疑不悟，看样子，这个疑情很要紧，要想明心见性，一定得有疑。有些人还不知道这个疑，其实看话头就是个疑啊！并不是话头跟疑情是两个，比如念佛是谁？不明白，这就是个疑。这个疑可不是胡思乱想、分析猜测、疑神疑鬼的疑，不是在猜谜语，也不是要找一个谁出来，这都属于妄想分别，都不是疑情，疑情不属于猜测，不属于分别，就是因为不明白，心中生起疑念，一疑疑住，再不要想了，保持这个疑情不散，看话头也就是看住这个疑情不失，疑情当前，万念不生，照顾好疑情，不昏沉，不散乱，历历明明，如流水一般，不使间断，昼夜六时，只是一个疑情当头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这么一说，她才知道看话头，她现在江西抚州金山佛学院，给我来过几封信，以后还想到这儿来打禅七。现在你们参禅，是不是认识这个，能不能接受这个，最主要你是不是真真实实来相信这个法？凡是准备用哪一个法，你要认识这个法，要相信这个法，根本这个法还没有相信，哪能得利益呀？就跟那走路一样，路还没有走你就想到家，那可不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头就是无生一念，看话头，东西要放下，放下什么？你所放不下的事情都要放下，你所看不上的话头你要看上，初步看话头就要使这个话头在，这是第一步，只有一个话头在，其它的都不在了，象念阿弥陀佛，其它的妄想杂念不在了，只有阿弥陀佛在，念佛时间久了，念而不念，不念而念，动静一如，这就进步了。话头也是这样看的，这个话头熟了，你不看它也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它也在，吃饭它也在，不吃饭它也在，在禅堂里跑香在，坐香在，去睡觉还在，睡着了还在，一切都在，吃饭也不知道什么饭味了，只有这个话头在，你这个功夫算是熟了！熟能生巧，纯熟久了，没有其它的心，没有其它的念，这个疑情（话头）就要发慧，就要见性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云和尚他从黄山吃了早饭走，黄山到南京几百里地，他过了几道河，不知道，这中午吃饭不吃饭，都不知道了，他就是一心哪，有人说他是神通，那不是啊，那就是他的功夫纯熟了，他的定现前了，并不是其它的。这个定还不算理上的定，只是事定，悟还是悟不了，时间久了，见了性，断见思二惑，证了果位，这才是理上的定，是这个次序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我们怎么办呢？我们都没有做到啊，吃饭不知饭味做到了吗？你这个吃的那个吃的，还在这里分别，分别是识，不分别才是智，话头看得纯熟了，吃饭不知饭味了，这就是智慧，你这个味道那个味道这就是识，识就是分别，分别就是生死，你投胎的时候也是这个，你要是不分别，就投不了胎。这些菩萨、祖师、证了果位的圣人，发心来这个世界上度人，所谓般若智以现前，菩提心而不退，他完全是一个定力，他一举一动就是智慧，我们是不是学这个呢？我看还没学，都往这习气毛病上做去了，你这个要是放不下，你念佛、参禅修什么都不行，因为你不是在这上面走嘛，你依旧还是在那烦恼无明上边搞，根本与看话头一点关系也没有，你今天看看这个书，明天看看那个书，纯洁的话头你不去看，你说你想得好处啊，你那是妄想，你怎么能得到呢？得不到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思想、行动这一切放下来，念念在这个话头上，乃至行住坐卧都在话头上，象这个样不管是彻底不彻底，有没有见地，你总算个用功人哪，你还在上边用，虽说没有见性，没有得大解脱大自在，跟那走路一样，你还在走啊，你既然还在上面走，总有一天会得一个实际。要知道，会念佛的人就会参禅，会参禅的人也会念佛，二八平等，都是一万里，你想少走一步也不行，就是这个样，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十三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在世有六师外道，各说各的高尚，他们观察佛这些弟子，象舍利弗、迦叶那些大阿罗汉，日中一食，树下一宿，剃除须发，穿粪扫衣，他们一看也佩服，也有点嫉妒，说瞿昙沙门他的弟子啊，确实有修行，修行是修行，要想跟我们这个法来比啊，那还是不行，就是“汝道没有我道真”。这外道的头就教育他的弟子说，瞿昙沙门的弟子确实很有道，他不是一天吃一顿饭吗？我们要超过他，我们不要吃饭，这是饥饿外道。佛这些弟子穿粪扫衣，外道说了，瞿昙沙门的弟子放不下，还要穿粪扫衣，我们不要穿衣服，在那山里边树林里呆着，这叫裸体外道。佛的弟子都是剃除须发，外道他说，瞿昙沙门还不是究竟法呀，他把头发剃了还会长，就叫他的弟子把头发一根一根拔了，这叫拔发外道，这都是执著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道苦行是有啊，他都是执著心，他外表学的很好，还要超过你，实际佛教剃除须发的目的他不知道。虚云老和尚给人剃发不是说了嘛：金刀剃除娘生发，脱去尘劳不净身，圆领方袍僧相现，法王座下又添孙。佛最初成道在华严会上说，一切众生皆有如来智慧德相，皆因妄想执著不能证得，若能破除妄想执著，一切智、自然智、无师智无不现前，佛法高尚就高尚在这里。外道以苦行为得道，苦身劳体，不吃不穿，以为这是道，明明白白我们这个身体，到一定时间他就会死，这些外道还指望着要修带肉神仙，永远不死，你指望这个身体想怎么样呢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在世时，波斯匿王的母亲死了，他很悲痛，他想求佛叫母亲活过来，愿意舍国不做皇帝。佛看他这个执著心哪，就跟他说，不要说你的母亲了，诸佛与缘觉，声闻弟子众，尚舍无常身，何况诸凡夫！就是诸佛菩萨、声闻弟子现这个身，也都是有形有相，皆如幻化，身体本来无常，就是了生死也不是在这个身上不死，不知道嘛，就执著，执着在这个身上能够怎么怎么样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以前也碰到过好多这个道那个道，我以前跟这个道人很喜欢在一起，南岳山有个道人，我在云居山的时候，他去住了好多天，他是河北人，跟蒋介石的儿子蒋经国是同学，这个人我看哪，他还有点神通，在文化大革命的时候，他跑到老家躲起来了，放牛放了十多年，宗教恢复，他又回到南岳山，还是南岳道教协会的会长。在云居山他跟我说了好多话，他那么大年纪了，还经常在那儿练武，杀心不断，精通老庄周易。我说：你呀，虽然是这么好的知识，多少年的修行，你所做的这一切都还属于生灭法，你想以生灭心，来测度如来不生不灭境，那是不行的，你多看看我们佛教的《楞严经》就明白了。我说这个话，他心里对我很喜欢，以后给我来过几封信，现在这个道人已经羽化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就是说，他们这些人，都算是苦身劳体呀！他们的目的，都是想在这个身体上得点受用，或是多活几年，或是不生病，或是长生不老。我们佛教啊，这明心见性之后那真是长生不老，见了性的人，就不生不灭，再也没有生死了，因为了脱了嘛，见了性的人，生命等于虚空，这个虚空就是千年万年它还是那个样子，阿弥陀佛叫无量寿，他的寿限无量，我们学的是这个，那就是肯定的来说，佛教胜于他们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像孔子、老子他们这些人都明白佛法呀，他不是不明白，孔子在世，有个人叫商太宰，他问孔子，儒释道三教哪一个教高些？孔子这样说，这个儒教跟道教他是顺天行道，他恭敬于天，这诸佛设教，诸天奉行礼拜，你说哪个高？玉皇大帝就是佛的弟子，见到佛要磕头礼拜，你看典章上说，这青原山禅宗的祖师，玉皇大帝每天要向青原山这里拜三拜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教到中国来，尤其是禅宗达摩一过来，有一班上根利智的人，一闻到禅宗，当下就解脱，跟佛在世时一样，像六祖闻到《金刚经》应无所住而生其心，当下明心见性，这就是正法久住。我们这些人哪，虽然是自己很聪明，也很有文化，出家十年八年，他那功夫还是不会用，也不知道这个功夫怎么用，因为他太聪明了，这聪明还被聪明误啊！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我以前在幼年的时候，跟高旻寺的老修行经常打交道，可那时候我没在高旻寺住，他说起来呀，都是执著心，禅堂里住几年，他以为懂得一点规矩，太执著了！佛教的目的就是破执显真，虽然你禅堂的规矩很熟，熟是熟啊，这个规矩可不是修行，只能帮助修行，大众在一起免得打闲岔，要说见解受益更不是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到这个时候了，一代不如一代了，我们不管他时代怎么样，你就修行就是了，你用什么功就好好的用，不管什么法门，你要抓住一个不放，把自己的功夫当成正事，要时时刻刻在这用功，行住坐卧、二六时中，烦恼妄想入不进，只有功夫在，用功要这样用功，不这样用功，另外还有个什么办法呢？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十四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解放初期，社会制度转变，佛教徒在社会上改变的那个时期，我们佛教受了好多劫难，你们这年轻人福报大，你们没碰到，我正好碰到。这个社会改变，改变什么呢？凡是与他不合适，对他没有帮助的，把这些都要改掉，都不能存在。为什么解放以来佛教受了那么大的摧残？因为社会发展，不讲因果，不讲报应，他不讲，他也喜欢别人都不要讲，佛教他是最注重因果！佛说法四十九年，就是说的因果，如是因如是果，这与他那个改变有妨碍，他一定要把你推翻，这是社会上。在佛教里边，或者有些人，他也不讲理，也不持戒，也不坐禅，也不修行，他一旦在佛教占了上风，有了权力，你这些主张、修道的方式方法与他不符合呀，他都要把你搞掉，他捏造好多名名堂堂的，他外表还是说信佛，他要利用佛教巩固他的一切，他要大家相信他呀，他说话算哪，你这个持戒坐禅，你是个讲修行讲因果的，你不能做一点坏事呀，他可不管这个，他怕你修行比他强，人民相信你，这些事情对他不利，他也不管别人相信不相信，他就要造谣，就要把你破坏，这必然是这个样子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说我们生在这个时代，我们怎么办呢？我们一定要跟着佛所说的，那就是跟这些人不要来往，远而离之，默而摈之，也不跟他辩论，也不怎么样他，也不随他，就这样默然，不就过去了吗？你要跟他争啊，一辩论，他更不讲理，这现在佛教有一部分不讲理的人哪，他跟社会有关系，他搞不赢你，他叫社会上这些人来搞你，你说这多划不来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行人只管修行，这个佛教啊，可能永远存在，你不要看他现在好像不怎么样，在国际上，在国内都有人帮他讲话，佛教虽然没有力量，帮佛教讲话这些人可有力量哪！我们就安心修行嘛，持戒坐禅好好修行，你跟他辩论也辩不出个什么，就是辩赢也没有什么，你就是赢了能怎么样呢？他又不讲因果。就是自己跟着古来人，安贫修道，以法为乐，你这不就干净了吗？把这名利财色尽量减少，现在这争来争去不就是争的名利嘛，有了名就有利呀，他又不修行他不争他干什么呢？我们是持戒修行的，有个什么争呢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要把这个佛法弄明白啊，你越弄越弄不明白，现在他们要研究禅宗，他就是怎么研究也研究不出个明白，怎么呢？禅已经达到彻底，达到究竟了，再研究就是多余了。你就是怎么研究也不行，你研究吧，禅宗你怎么研究啊？禅宗他是究竟法呀！他不是研究的事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外面研究，研究什么呢？与他不相应，与他不合适，他都说不对，都要否定，这不就是众生知见嘛！我们是佛的弟子，跟他这些人有个什么争呢？争明白了，争赢了也没有什么意思，也不争了，就安心修行，对佛法要有一个信心，把话头看好，总有一天会明白。这个佛法呀，决不会这个人又有信心，又有修行，得不到一点好处，这不会的，一定会有好处，这就要信哪！你要不这样信，你听外面说长道短的，你自己耽误你自己的事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道场里，有修行人就有护法，现在这青原山，房子修了一点，这吃的看着不怎么样啊，也不种田不种地，吃的决定有吃的，不会没有吃的，韦驮有保证啊，这个持戒坐禅人，怎么着也不能教他没吃的，把一个持戒坐禅的修行人饿坏了，那还得了啊！这修行人，有一分的修行，就有一分的护法，有十分的修行，就有十分的护法，你要真是戒律好、修行好，你不要说你没吃的，天人还要给你送供，戒律好嘛，你还怕什么？吃穿都不要愁，就是好好修行算了。自己要有个主宰，有个把握，不要听外面说长道短，你听他的干啥？你是修行的嘛！要有主宰，对社会上这些要看得破，要丢得开，只知我是个修行人，修行在思想上、行动上占领阵地，一般的境风转不动，你不就安然了吗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不被名利财色所约束，这个人哪，现在来说就是个大修行人，这人了不起！学，就在这学，用，就在这用，那不就是一个很好的修行人吗？到哪儿找啊？到外面找啊？你就是啊，你就是修行人，不要找了，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十五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气冷了，古代的那些老修行，住在深山里边，可能比这还冷。古人说，不到开悟不住山，不破本参不闭关。像我们现在这个样子，到那深山里边怎么能行呢？你就是说你有那个道心，你这个身体他也吃不消。到山里面住，一定要破了我执，就象法常禅师，他在马祖会上得了一个水落石出，发心去住山，因为他已经破了我执，他这个身体跟我们不同了，天冷天热，吃饭不吃饭，他没有这个了，他已经远离颠倒梦想，照见五蕴皆空，他已经见了虚空这个理，身体不被冷热所约束，他才住山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梅法常禅师住山，有人问他，你到这山里住了好久啊？他说，我到这里来，只见四周的青山有青又黄，不知道年代，不知道日月，这就算放得下呀！象他住在山里边冷不冷啊？冷跟我们一样冷，就是他没有这个执着心了，我们这个身体跟他那个身体也没有什么区别，就是一个著，一个不著。说冷了，热了，吃不饱了，饿了，我们有这个，他没有这个啦！他怎么回事呢？他就是见了自性不生不灭，不被一切现象所约束，现象还是现象，一切还是一切，他没有染没有爱，他以无为法来认识这一切有为法，他算是真正得到“一切有为法，如梦幻泡影”，我们天天在这里念，我们就是没有做到，我们要是做到了，还不是有他那个受益，有他那个见解吗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夫跟圣贤不一样，就是一个染，一个不染，一个著，一个不著。他冷也不知冷，热也不知热，并不是没有冷热，是他已经破了我执，不被这一切冷热所约束了，那就是那伽常在定，无有不定时，他得到了一个实际。我们现在所知道的佛法，是听的，是看的，不是实际，得不到受用。他们说一切有为法，如梦幻泡影，他确确实实的做到了，我们现在就是没有做到，苦，真是苦，乐，真是乐，苦最好要远离，这些乐，舒服快活，越多越好，他们没有这个，他们在苦中不苦，在乐中不乐，不被苦乐所约束，身体还是这个身体，就是认识、做法不同，这就是凡夫与圣人的区别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在这里打坐、上殿，在这里看经、念佛修行，我们就是要成办他所得的受益，我们要做到他那个样也不难，只要有个信心，有个长远心，有个坚固心，不要退，他那个受益我们将来以后必定也会得到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年嘛，禅宗道场，禅堂里这三天不坐香，三十夜晚都到禅堂里边，或是煮点什么东西吃吃，或是有成佛图玩玩，坐在这里说话是说话，可不要说这些人间的是是非非，出家人说什么话都得与道相应，或是讲讲佛因地行菩萨道，讲讲这些祖师的公案，讲讲大乘经典，讲讲用功、坐禅、见解都可以，最主要的不要讲国家的政治，你没看那个规约吗？出家人谈政治迁单！为什么呢？你出家了嘛，那就是出世间，世间上的事都是是是非非。开玩笑，不要叫人家动脑筋，起烦恼，最好不要开玩笑，同参道友嘛，过年舂舂壳子是可以的，那就不能说别个的长短，不要说别人的是非，说了没有什么好处，过年大家很欢喜，你不要弄的吵起来了，那就不好，或是不想舂壳子，就在禅堂坐坐嘛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板还是照常，还是四点钟，这夜晚少睡会儿觉，白天有些人来烧香还要招呼一下，大殿里要加人，这七祖塔都要有人看一下，过年了嘛，人民都喜欢，拿些炮竹，拿些香，烧多了就着起来了，要有人看管，这客堂里要弄点菜，或者到山门根走一走，两个卖票的，你们两个不能说把门一关睡觉了，进来不好的人也不知道，要在外头走走，在门口坐坐，弄点什么东西吃也行，要是晴天就好了，晴天在外头晒晒太阳，这不晴嘛，在屋里坐坐，这都算是护持道场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是过年，要防火防盗，要关心常住的一切，因为我们住在道场里面，这个道场的一切，各个方面与我们都有关系嘛，来的在家人多了，他会是是非非的，现在什么人都会来。前天我从吉安回来，那个车子上人多呀，上车挤的拥的，插进去四五个扒子手，把好多人包里钱都摸了，这些人到了庙里更要注意。社会上现在很乱，有些地方包车都能偷走啊，这些地方我们都不去，我们修行人嘛，要安安静静的，到那儿去干啥呢？你看那大街上，车都满了，我们何必吃那个苦头哩？要安安静静的在道场里修道，一出门就苦，到处都是汽车，你招呼不好碰一下就不行。有人也不愿意跑，他晓得打闲岔呀，或者是没有见过世面的年青人，到城市里看看，你看什么呢？有什么看头啊，这男男女女的，啰哩叭嗦的，长长短短的，都是与道不相应。出家人不要看电影，那都是啰儿叭嗦的事，都是与道不相应，要安安生生的修道，不要说年青人还早啊，那不早了，古人说，莫待老来方学道，孤坟都是少年人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是出家人，割爱辞亲，离开了俗家，修行哪，还有什么放不下的？在这道场里有饭吃，有房子住，有两件破衣服穿穿不就算了嘛，就是怎么样好，也就这么几十年，过去就算了，就是在社会上当了大官，也还不是几十年吗？谁也免不了，谁也逃不过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就是出家人以了生死、成佛道为我们的目的，我们的方向，处处常在道，念念不离宗，都在道中行，不管在哪个地方，都是以道为念，行住坐卧，二六时中，皆在道中行，你说哪里不好修行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十六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规矩吃普茶，这也是三百六十天最后一天，我们是个出家人，是个用功人，这三百六十天你这功夫用的怎么样，你的见地，你的受益，你懂不懂因果，你这三百六十天你搞的怎么样，这个意义很大，并不是在这端杯茶，弄点东西吃吃，他不是的。我们佛教徒，最注重的是因果，佛说法四十九年，就是讲的因果，你要不讲因果还讲什么呢？大乘经讲的都是因果！你这三百六十天你这个因果讲的怎么样？你这功夫用的怎么样？你是不是真正的见地，真正的受益，遇境逢缘，万事现前，善恶邪正，你能做得主吗？这一切的痛苦现前，你是不是被这些境风所约束？你的功夫怎么样，你自己得知道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就是你吃的这个饭是佛教的饭，不是你自己劳动的，吃这个饭，吃这个开水，吃这个菜，都是别人弄的，为什么弄这个？为了成就你修行，成就你讲因果呀！你讲不讲因果，你懂不懂因果？这三百六十天最后一天，这是算账的！算算你这三百六十天，你做的是善多还是恶多，比较比较哪一样多，就跟做买卖一样，你亏了多少钱，你赚了多少钱？你是一个佛教徒，你是不是正知正见来修行，你是不是讲因果？这因果呀，认真的很哪！你一点都错不了，错了就不行！这是个警策，我们是佛教徒，对于佛教里边的一针一线，不是你的你要拿就是盗窃，犯了盗戒，这社会上哪管这个呢？佛教就是这么细致，就因为心粗气，把常住的纸拿一张，一个是生不了西方，再一个还要帮常住转牛转马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个大寺庙里面背了因果，盗窃了常住的东西，你哪怕拿了常住的一张纸，你变牛变马也要还常住。这宝华山一个骡子，前身是个副寺，宝华山方圆很多田地，还有仓库，这骡子啊，很听话，天天它不要人管，弄点草吃吃就到山里边驮米给大家吃，因为亏了常住，要还啊！我在洛阳白马寺住，白马寺种了好多田地，种麦，种苞谷，喂了两个骡子，两个牛，那时候拉水找骡子拉，这个黑骡子呀，把它套到水车上它就不停，就是怎么累，一身汗，它都不停，管生产的一个叫神修和尚，就上去拍拍这个骡子说：黑骡子呀，你累成这个样子，你不能站那里歇歇吗？这骡子会说话，它说：我不敢站，我就这样累、这样辛苦啊，我还还不了啊！你看这因果，这都是实际啊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茶呀，出于唐代，河北赵州祖师，他们老参师父有的说八岁开悟，有的说十八岁开悟，不管怎么样啊，他总算开悟了，开了悟还要三十年不杂用心哪！三十年在那死心塌地用功！你象我们，这三百六十天有几天踏实啊？就是一天也好嘛，是不是修行一天哩？这打禅七，七个七是不是有一个七来念佛啊？念没念哪？是打妄想啊还是念佛？禅堂里叫还包子钱，这七七四十九天，你吃包子吃一大堆啊！就是一天吃两个，也吃百八十来个，不是还包子钱，就考验你用功没用功，你这个话头看的怎么样。打七的目的是明心见性，了生死啊，你要见了性，这三百六十天吃常住的饭，这包子钱你就还了，你要没有见，这个债还在那里呀！你这么多的饭钱怎么办哪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饭是常住的，别人做好了给你吃，菜是别人种的，担水担肥累的不得了，出了好多大汗，目的也就是为你了生死啊，为你开悟啊！斋堂里有句话，一念顿真金易化，三心未了水难消。你不要还吃包子还吃菜，三心未了，你滴水难消！那《梵网经》更严格，你犯了戒的人，不能吃国王水，不得国王地上行，五千大鬼常遮其前，鬼言大贼，你犯了戒，不讲因果，你就是个罪人，就是畜牲，这个地你不要走了，这是国家的地，水是国家的水，犯了根本大戒，水都不能吃了，你看这个佛教严格不严格！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说三心未了水难消，没有了就赶快用功修行哪！这三百六十天已经过去了，你生死没了，道业未成，你白白吃了这么多东西，你要还哪，不还不行，到临命终时，伽蓝菩萨会抓住你，你生西方生不了！见了性的人，所作皆办，具诸佛法。我们的目的一定要达到，达到什么呢？明心见性，了生死啊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了这么多，我也没了生死，也没开悟，也可以说我呀，泥菩萨过河，自身难保。这现在我说什么呢？我在这里住嘛，你们后来出家到这儿来了，我也不得不说说，这泥菩萨来劝劝土菩萨，望大家要好好修行。你说我十四岁出家，今年七十五了，不觉过了六十年，这六十年在这里吃饭比你们吃的多一点，其它的没有，对于修行啊，还不如你们，大家回去休息休息，还要拜普佛，拜释迦牟尼佛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十七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古来有很多人哪，看着好像他这什么也不知道，后来还是弘扬佛法了。太白顶西边有一个虎山，那是白马寺德老和尚出家的地方，清朝咸丰年，到那庙里去了一个人，问：你是哪里人哪？说：我不知道。你看这个人，他哪里人都不知道，问：你家里姓什么？也不知道，说你有多大岁数？也不知道，问什么也不知道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看这样的人哪，他很会修行，这样的人在庙里住，他不吃冤枉，不管你叫不叫他做事，他还是在那儿弄。他每天起来的早，他一吃完早饭，拿扫帚把庙里各个地方，佛前殿堂打扫的干干净净，到山上去背柴火，天不亮就去，太阳落回来，也不会修行，也不会坐禅，也不会念经，就是吃饭，做事，旁的都不知道，这种人哪，他最好修行！没有谁打他闲岔，怎么？你问他什么也不知道嘛，哪里人也不知道，姓什么也不知道，多大岁数也不知道，你家里还有没有父母啊？也不知道，你看这个人，要按说就是个傻子！你说你有没有父母还不知道啊？不知道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高山顶上下面有很大一块地，那里修了一个庙，叫朝阳寺，现在可能还在，后来他在那里住了好多年，那太白顶山前山后好多庙，大家都知道了。别人上殿，他也去听一听，他不会念，他在那儿听，十小咒里面有个不是有个“嘛喝奈”吗？他听见，他记住了，念观音菩萨也不会念，念阿弥陀佛也不会念，他就记住那个“嘛喝奈”。说是念了多少年，突然间这个人不见了，就不知是死哪儿了？也不知是走了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来来往往的，这太白顶好多出家人，说他在哪儿啊？在北京喜雨寺，他到喜雨寺，也没到客堂里，喜雨寺也不知道他去了，喜雨寺有几百头放生的大猪，庙里派几个人给猪烧菜，烧苞米糁子，烧糠，弄几口大锅给这几百头猪吃，他穿着破衣服，就跟那个猪弄在一起了。猪食倒到槽子里边，他也跟着吃一点，猪睡觉了，他钻到几个大猪空子里面，也不要被子，还暖和，就这样混了好多年。常住嘛，也不知道有这个人，反正他也不吃常住饭，就是猪吃食的时候，他跟着吃一点，穿的衣服很破很破，也不洗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不管是谁，造了罪就要堕落，后来咸丰皇帝的母亲死了，给儿子托梦，说我为了生你，血气冲了天地，要堕落。咸丰皇帝就请宫里一百个喇嘛和尚，一百个道士天天念经，因为这些和尚吃荤哪，念了好多天，太后又托梦说，这一两百人，天天吃酒吃肉，不但是不能超生我，又替我造了好多罪！说那怎么办呢？太后就说，喜雨寺那个养猪的放生场，那里有圣僧，有得道的和尚，请他给我念经，一定会超生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皇帝就派钦差大臣到喜雨寺养猪场找圣僧，知客师父不知道啊，不知道也去看一看，一看这个人哪，跟猪一块睡，一身破衣服，也不像个出家人。钦差一看，旁的没别的人哪，钦差大人想，可能就是他！那知客就骂他，你赶快站起来！钦差大人来了！他也不站起来，这钦差在那儿给他磕头，他才站起来，这知客师父就骂他，钦差大人还拜你，你是个干什么地！钦差不准骂，说这是圣僧，知客不相信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管是真的假的，得把他请到皇宫去啊，请到皇宫，说今天有圣僧超度太后，夜晚放焰口，就叫养猪场这个人坐到正台上，这和尚道士在两边坐着，他啥也不会嘛，人家在那儿放焰口，他坐在台上在那儿睡觉了，睡的呼呼响，其他的和尚说，哎呀，这才倒架子哩，上去一拉把他拉起来了。这太后又给儿子托梦，说是圣僧去救我，我拉着圣僧的衣服就要出来了，他被后面的人一拉，我又出不来了，你们看看嘛喝奈耶这个和尚，他那衣服上拉的都是手印子，是血的，她在血湖地狱！后来知道了，那就明天晚上再放！不管他怎么睡都不要动他，后来焰口快放完了，他坐起来，和尚拿着那个馒头，切的一块一块的，说是大师啊，你也施施食嘛，他拿着馒头就往下丢，说什么呀：老僧活了八十多，从没干过这个活，大的孤魂生净土，小的孤魂吃馒头。当下这上千上万的饿鬼超生了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算是圣人哪，就问他出家在什么地方？弄不清，说我出家的地方在河南跟湖北交界，叫虎山。皇帝礼拜他做国师，送的紫金钵，送的銮驾，我出家的时候，那个紫金钵还在，单副銮驾，后来解放可能也不在了。你说他一点也不聪明，他这也能弘扬佛法呀！他拜成国师了，送的锡杖，还送的千佛衣，送的紫金钵，送的銮驾，銮驾摆到庙里，什么官都得礼拜，圣旨嘛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真是安心修行，也不在乎你聪明不聪明，你懂得不懂得，这傻不叽的还是可以！我以前哪，跟度轮法师在一起住过，就是美国那个宣化，他也是傻不叽的，上殿不会站，念经不会念，绕佛不会绕，你说你跟着前头这个人走就是了，你不要再另外走，那看着多别扭啊，他不会拐弯，你看他一个人那么大的个子，站班不是一个跟一个嘛，他不知道，他站班都不知道。我跟云居山那几个人说，你看这个人傻不叽哩，站也不会站，就是这个样子。后来他跟他们说，日本鬼子投降，我在我家里吃了八路军的亏，我赶快往南方跑。他云门寺住了没好久，他跑哪儿去了？他跑香港去了，香港那边几个美国人，说这个和尚可能还有修行啊，就拜他做师父了。后来这不是八路军从北方打过来了嘛，八路军一过长江，他就跟那几个人到美国去了，美国人很尊重他，说这是了不起的人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今哪，佛教里有些人，你看着不怎么样，他什么也不知道啊，他得了一定的好处。宣化禅师他在美国，也算是佛教创始人，了不起呀！这个各国大使馆的人都去万佛成拜他，这一下他弄开了，美国总统，尼克松，里根都相信他。你说这个修行究竟是个什么样呢？你什么也不知道，你知道念佛就行了！这修行人，没有什么，你只要放下来，不管有智慧没智慧，都会成功啊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化禅师他讲了好多经，我看了一下，他讲的还挺好，我们在南华寺、云门寺的时候他可不会讲，那时候什么也不知道。这佛教里面弘扬佛法呀，像这个样还有一部分，那不是光他一个，那好多呀！佛说一切众生有佛性，能够见了性的人，这三藏十二部这一切都是自己的啦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十八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看有什么得不得呢？见了性的人，具足大智慧，大辩才，无法不知，无法不晓，见了性的人，要生西方就是上品上生，这不生西方呢？在天上人间，乃至在地狱跟极乐世界一样！要了生死，非见性不行！非放下来不行！把我们所知道的，能够知道的这一切一切丢下来，那就不要别处找修行了，这个就是修行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娑婆世界苦是苦啊，要修行还是很快，在娑婆世界修行一天一夜，要比在他方净土修行多少年，那你得真修行，你要不真修行还是不行。在这个娑婆世界发菩提心，也是不可思议，可是在娑婆世界要发菩提心，那得真是菩萨，要不是菩萨，你就是发也不行！《大智度论》说，具缚凡夫，发菩提心，没有用，怎么？你自利都利不了嘛！还利他？只能说发这个心，种这个善根。你自己还在贪、嗔、痴之中嘛，你想行菩萨道这怎么能行呢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个娑婆世界，能够持戒，或是坐禅，得有愿力。这历代的祖师说，要是生极乐世界或是容易些，外头有阿弥陀佛接引，内院得自己力量，弥勒菩萨他没有说接引，生兜率内院要具足禅定，生极乐世界得有愿力，没有愿力不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现在说这些话呀，好象是很降低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来出家人，守住自己受的戒，今生就要了生死啊！开这些方便门，不认真不行。也是我们这些人哪，没有很好的善根，也没有很好的外缘成就，打好生在这个时代，不管我们是个出家人，是个在家人，这个时代都是心里慌慌的，佛教徒借佛的光明，比那在家人要好一点。这个吉安的居士来了都说没办法，你说人生在这个世界极苦啊！有些人，一年到头不容易吃顿饱饭哪，穿衣服也穿不好，这是怎么呢？就是这个时代弄成这个样子了。这也是我们没有种下很好的因，那古人说，佛在世时我沉沦，若得人身佛涅槃，可恨无始多障碍，不见如来金色身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怪谁呢？就怪自己没有种一个好因，生在这个时代，说是这个时代不怎么样啊，你要再过一个阶段，还不如这个时代。《瑜伽师地论》上说，再过几千年，这个油也没有了，米也没有了，面也没有了，现在还有大米、灰面吃，以后就没有这个了，油盐也没有了，不是谁弄掉了，就是没有这个了，大米也不结了，这是怎么了？这就是我们的福禄没有了！你看这现在吃的东西都没有味道了，这青原山还没有油啊？可是吃着没味道了。以前我当小和尚的时候，吃一点油就感觉好香，这现在咋弄它都不香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灭度五百年，有一个传佛心印的祖师，皇帝拜为国师，做了很多饭菜，请尊者到皇宫应供，这尊者吃了很多，皇帝他心想，可能我师父从来没有吃过这么好的饭菜，你看今天他吃了多少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尊者他有神通，就说，陛下，你不要说现在这个饭菜好啊，佛在世时，就是那个水都比你这个饭菜好！那是佛的福报，佛灭度五百年，那个水往下沉了五百由旬。皇帝想见见这个水，还想吃一下，尊者现大神通，把手一伸，伸到五百由旬下边，舀了一把水，皇帝用口一尝，说什么，我自幼生在王家，现在作了皇帝，从来也没有吃过这么好的味道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在世一切都是上味，佛吃什么都是上味，佛灭度五百年，所有的营养都下沉，现在佛已经灭度三千多年了，你看现在什么都不好吃了，油虽然不少，可它不香了，我们没有这个福报享受了，这现在还好，你要再过几百年哪，比现在更不行了！看这个样子啊，我们赶快修行，赶快修行出这个轮回之苦！不出这个轮回苦啊，以后更苦！就跟人家古人说，努力今生须了脱，不教累世受余殃，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十九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是光到禅堂里用一下功，其它是时间不用，这个功夫还是不行。因为你在一切时间打妄想，就要在一切时间用功，要不是一切时间来用功啊，那就光是打妄想了！在这烦恼之中，眼睛所看到的这一切，有一个贪心，有一个染心，有一个爱心，或是欢喜心，有这一念，功夫就没有了！很细致。用功要在平常，平常一切时中一定得有功用，因为我们一切时间打妄想，不要贪，不要爱，贪爱这是修行很大的一个障碍，要自动的把他去掉，习气毛病去一分，功夫就得一分好处。要在信心之中作功夫，没有信心哪，做什么也不行，信能成就一切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禅堂里只能是来用功的，行香的时候功夫在，坐下来功夫也要在，功夫不在，那你做什么去了？打妄想！这不知不觉就打妄想了，功夫就丢了，这就是心粗，要细心的来做功夫，你这个心不细呀，功夫不得现前。止了静，不是什么事情都放下来了吗？白天所有长长短短的不要继续，时时刻刻使这功夫在，你管他妄想怎么翻天覆地呢？你不管！你只管这个功夫在，你不要管他用上用不上，打妄想不打妄想，都不管！只管有这个功夫，这个样子嘛，还算一个用功人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得一个见地，想得一个功夫，这都不是想出来的，想也是一个妄想，你想得一个什么这都是妄想，时时刻刻把自己的功夫用好，这就是得好处、得利益的根源！把自己的所爱，所贪，这一切叫它不在了，只有功夫在，什么是功夫呢？这些贪爱不在了，就是功夫！不是另外还有一个功夫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禅堂里边不管用什么功，都不要用劲，不要鼓着劲硬叫他在，细心的、轻轻的只要有这个意思在就行了。用功要知道粗细深浅，从粗到细，从浅到深，全靠自己做，你就是有人帮忙说也不行，做功夫的事全靠个人，要放得下，放下什么呢？就是日常之中你所想的，你所爱的，你所忘不了的，那个东西要放下！你要不放下的话，你依旧还是在那烦恼之中过日子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功第一条，不能管他人的长长短短，通身放下，时时刻刻照顾自己的功夫，说这个功夫难用，实在也难，你有一丝一毫的放不下，这功夫不得现前！有人用功上火，头疼胸闷，那就是没有善调身心，意念太重了，你不要用劲，不要竖着腰杆子紧往上提，也不要往那儿一趴，头一勾，准备睡觉了。用功开始要端身正坐，很细致的照顾这个功夫在，说忆佛念佛，现前当来，必定见佛，看话头也是这样，要时时刻刻忆念不忘，你会念佛，也会看话头，你会看话头，也会念佛，不是两个用法，都是一样的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修行人哪，要有一番苦心，今生不成，来生也要继续！虚云老和尚见过十几个前生做和尚的，虚云和尚在云南之前，曾国藩做过云南王，曾国藩信佛，在云南拜了个师父，这师父天天看华严经，功夫用的很好，外号草鞋老公，他不穿其它鞋子，就穿草鞋。说这个皈依弟子对师父恭敬的太很了也不好，你收这么多的皈依弟子，你要没有得到佛法的实际呀，你避免不了被他转，弄不好会给他当儿子，就这么狠！以前他们说，宁吃千家饭，不受一家供。这个草鞋老师公，他跟曾国藩有缘，他早晚到衙门里，谁也不管，他看他徒弟嘛。那天大家都看见了，他到曾国藩夫人房里，夫人马上就生了个小孩，生下来很聪明，后来书读的也很好，这时候，虚云老和尚就在鸡足山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国藩他跟虚云老和尚是亲戚，也弄不清曾国藩的母亲是老和尚的姑姑，还是老和尚的母亲是曾国藩的姑姑，反正他们是亲戚，跟老和尚经常来往。老和尚知道草鞋老师公给他当儿子。你说这个人就是功夫好，生死没了还是不行！有功夫只能说有点福报，生死没了，还是要贪染社会上这些五欲。曾国藩他这个儿子贪心好大，十多岁就找了几个女的，虚老和尚是个好意，到他家里找他找了五六次，他不见。就是今生修持好，来生有福报，有福报是有福报啊，福报会造业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和尚说云南督军唐继尧，他前生也是个和尚，他自己也知道他前生是个和尚，他不是护老和尚的法吗？老和尚劝他，唐居士，你还是出家吧！他说，我过几年再出家，这些事还没办了。你要等到事情办了啊，那事情就办不了啦，结果他还是没出家。你没有一定的受益，你就是知道你前生是个和尚也不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出家学佛要学古人不执着，不要分长分短，你是这样，他是那样，弄得不安生，一定要学古人，不住相，不执着，修行就这样修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教千百年来，历朝历代有些改变，佛教并没有改变，变来变去，也不能出这些范围，这一个时代跟一个时代，都有抵触，假若说这个人要是掌握了国家政权，他想变他就变，别的人也没有办法。佛教在这个时代存在，第一条，佛教不反对任何时代的政权，也不占领任何时代的政权。佛在世，与世无争，仁活万物，那就是跟谁也没有什么亲，也没有什么怨，这个样子嘛，我们佛教才能永远存在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不管怎么样，你是个佛教徒，这个世界上怎么样变动，你不要有疑惑，你不要有抵触！那不是解放初期，这几个人都是谁啊？第一个李济深，还有湖南那个唐曾智、陈铭枢、程潜，程潜他是湖南省的省主席，国民政府办黄埔军官学校，蒋介石是校长，程潜就是副校长，周恩来是教务主任，李济深是教务副主任，他们这些人哪，都喜欢佛教安全存在，这些人大部分都是佛教徒，湖南唐曾智他是虚老和尚徒弟，陈铭枢、李济深也是，程潜也是，他们几个人商讨，去见见毛主席，想叫佛教存在，这毛主席人家有智慧，也答复了，你们喜欢佛教存在，佛教徒是不是能遵守我的法律政策，能够遵守那就存在，要不遵守，谁也不行。这些人都算是很有地位，李济深成立中华人民共和国他是副主席，湖南那个唐曾智比毛主席资格还老，这些人说话毛主席还是尊重他们。很快就建立了《共同纲领》，上面就提出来了，中华人民共和国公民有信教自由，这是公面上说的，后来又出现了《宪法》。毛主席他说，佛教与帝国主义没有什么勾勾搭搭，那就是反封建、反迷信把我们佛教弄到里面去了，佛教也吃了亏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说的简单，说我们对于佛教的打击，是主持长老，一般的没有事，这个政策往下推行，有些地方做的很过火，你们这年青人你们没看到，我亲眼看到，尤其是这虚云老和尚，政府的特别对他注意，那就是假如把这一个老和尚弄了，其他的都好办了。就这一次一次的运动，佛教吃了很大的亏，解放以后，这各地方有些寺庙都不能存在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云老和尚到云居山来，都没有饭吃，国家制定的是统购统销，李济深在北京帮了很大的忙，他跟江西省政府取得联系，说云居山的和尚在那儿开荒地，很辛苦！政府就照顾一个人四十五斤米，一斤油，不管什么干部都没有这么高，那是有人说话呀，没有人说话就不行。佛教存在这么几千年了，在家的居士帮了很大忙！如来灭度之后，佛法的外护全靠国王大臣，长者居士，这个比丘、比丘尼他是我们教内的主人，是掌握佛法的，外护都靠这些国王居士，使我们佛法在社会上永远存在，其实我们佛教也没有很高的要求，只要能够存在，人民能够见佛闻法，种下出世的善根，有朝一日，得到解脱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么几千年来，佛教在这个世界上对人民结了很多善缘，不管怎么说，佛教是人民信仰，佛教要依靠人民信仰才能存在，国家政府也要依靠人民，没有广大人民的拥护都不行！其实这些管政治的人也属于人民，那就是一个时代一个时代，他的做法不同，佛教我们应该知道，不管社会怎么变动，我们不反对，就是国家立的这个法律政策对我们不利，我们也不反对，反对也反对不了，国家嘛，力量多大！就是佛在世，波斯匿王到祇树给孤独园听佛说法，佛看见就喊大王，这还不是对国家尊重嘛！《梵网经》上提出来，我们这一切清规戒律，比如《四分律》除了国王其他的不能乱看，国王看还是要叫他看，他是国家的主人嘛，他要看你不叫他看可能不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这个佛教啊，就是一条，不占领国家政权，一定得知道，我们就是懂政治也不参与政治权力，这个政治，它不是千年万年的，你看我们国家从古到今换了多少朝代？这些朝代灭亡了，佛法依然还是存在。不管是新政权对我们怎么样，我们还是尊重国家，还是遵守国家的一切法律政策，假若我们要不遵守政策，我们就不能存在！新的政权起来，把旧的政权推翻，第一条就是推翻人，全国解放了，这个运动，那个运动，那就是弄人的，毛主席在的时候，这一个运动，千百万人死了，就是因为不符合他那个政策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我们是佛的子孙，我们要尊重佛制，我们绝不能反对国家的这些法律政策，我们要遵守当时的法律政策，使我们的佛教永远在世界上存在，一定要这样！不管你是老出家的，新出家的，你才来出家的，你都要遵守，不遵守就不行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云门寺住，解放了，乳源县的干部要到云门寺去看看，参观一下这些和尚挖的地，虚云老和尚那么大的年纪了，他也随顺哪，老和尚出来了，就招呼大家，他们局长跟县长来了，大家看见了都要赶快鼓掌！你说这不是接受新的政策呀？不接受不行啊！老和尚还不明白佛法呀？还不明白政策呀？就是不管什么时代，佛教徒对于这个政策不要硬啊！你硬了不行，硬你要吃亏，国家可不在乎！老和尚还不懂得佛法？给他们鼓个什么掌呢？他这个人到了，要欢迎他们哪，你不鼓掌不行啊！那就是累代的这些高僧祖师，都是随顺时代，这样才能使我们的佛教永远在世界上存在，使人民得到佛法的慈悲摄受，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二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僧值先站在斋堂门背面，看两边大部分吃完了，这才往前走两步半，不合掌，冲着方丈往那儿一站，这边维那起腔结斋。维那起腔前要先要看看和尚那双筷子，要是方丈筷子靠着碗这么一放，就是他要讲话，那就不能结斋，方丈和尚把话讲完，他把筷子往桌上一放，维那就起腔结斋，念到饭食已讫，当愿众生，僧值转过身来站在门口，首座维那带班回堂，等维那过去了，往前一走，站到中间原来的地方看着，看什么？看两边的师父出门这个脚有没有迈对，迈不对还要说说，这都是规矩。以前僧值上殿过堂还要带签，行签哪！客堂有个竹板子，上面写的都是一条条规矩，他上殿的时候扛着，你犯了哪一条他就管你，这是他的责任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香板是雍正年代才有的香板，古代的是棒子，禅宗语录说，来吃三十棒！祖师坐道场，学者去问话，打三十棒！明白吧？明白了就明白，不明白禅堂去坐，旁的没有什么，这知客、客堂是后来才有的，以前没有这个，什么事情都是方丈一个人，禅堂里当值也是方丈当，那他一个人嘛，他不当谁当？五宗之后，这个当值是方丈当，那个监值是退居和尚，后来立了散香，散香是首座和尚、班首师父敲，这后来人多了，就轮着干，以前僧值是轮的，今天你当，明天我当，后来到民国初年，就特别请一个人来代理僧值，这个僧值，出坡，斋堂，大殿都归他管，你要不对他打人哩，僧值打人随便走到哪儿都能打，看你不对就打，这个知客就是你到在客堂来知客才管，不到客堂这外面都是僧值的，你早上不去上殿，僧值看见要管你，你不听就打，不对了就是犍槌，犍槌就是打人。只要在禅堂住了三年，上殿、过堂、出坡劳动，僧值就不打了，他已经住了几年了嘛，他是很讲规矩，很讲修行的，就是犯了规矩，到客堂里说说也就算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以前哪有随随便便就走的？不到期头不准走啊，时间没到你不能走，走了就不要来了。这现在想走就走，想来就来，也自由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佛教的唱念，它是一堂佛事，每年都要教，从四月十五开始教到七月十五，教八大赞子，四个祝延，也有的请法师讲经，冬参夏学，这和尚旁的有什么呢？和尚就是做佛事，我们虽然是凡夫，但我们所学的都是出世法，都是圣人所做的。你看这个梵音，梵音嘹亮，警觉摩耶心哪！唱诵利人天，佛在世时，一个比丘擅长梵音，波斯匿王出兵打仗，他这人马兵将听到这个梵音都不打了，我们这个梵音一唱，人就定下来了，这跟社会上唱歌可不一样，他唱的词虽然是佛教的，他那个音还是社会上的音，那不是佛教的音哪，在庙里不准唱这个，不要说受了比丘戒，受了沙弥戒就不准唱，你是佛的弟子啊，那不是小事情，佛是人天之师，僧是法王之子，我们要清净心、恭敬心才能接到佛的法呀，要以梵音代表俗间的音声，佛法是有次第的，不是乱的，我来唱一遍你们听听，看跟唱歌的音声一样不一样……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起腔不要起的太高，起的太高他接的时候接不住，这个梵音一唱，人心里感觉很安静，部队唱歌把人的嗔心就弄起来了，梵音是从梵天上传下来的，佛教这一切的偈子赞子都是梵音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教寺庙里面这一切行动，都表示了我们是信教的，在尘不染尘哪！六祖说佛法在世间，你不能离开世间来学佛法，我们的吃穿住宿虽然跟在家人一样，可是我们的目的，我们的思想跟他不一样，我们是出世法，出家人得知道这个，我们不能跟在家人争来争去的，与世无争嘛，佛就不争，我们是学佛的，跟社会上争来争去的干啥呢？你看社会上想做皇帝想的不得了，拼死拼活拼了几十年，做几天皇帝也死了。毛泽东为了想当国家主人，他名称叫闹革命，今日看来他那皇帝不可得了，他那个人也不可得了，这都是生灭法，都是无常，何必贪染呢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佛法，道场就是这个样，你看我们七祖开的道场，这一千多年了，还不是七祖的道场吗？祖师已经做到无生了，不争了，我们佛法几千年存在，这就是我们有理由存在，不管国家怎么样变动，我们还是存在，因为我们不争，争来的、夺来的、打来的都不会长远！我们佛教是国家请来的，他对国家有好处，你看那历朝历代的皇帝都拜国师，这就是和尚不争，我们学就学这个，不学这个就不是的，那现在好多他不学呀，他在争啊，他在贪哪，你说现在哪个庙里没饭吃？他还贪什么？世间的人嘛，他不贪不行啊，他贪惯了嘛，学佛的人不要紧贪，你贪那么多干什么呢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来跟着佛制《四份律》、《梵网经》是半月半月说，《四分律》是半月半月说，《梵网经》也要半月半月说，有的地方还诵沙弥戒，也有的地方减了，高旻寺不诵《四分律》，他诵《梵网经》，他是过夏诵，灵岩山诵戒诵的好，也认真，因为印光老法师注重持戒，虚云老和尚也注重持戒，有些禅宗道场不诵戒，佛制半月半月诵嘛，不诵就不好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声偈讲究平、上、去、入，钟声传三千界内，这是个平音，佛法扬万亿国中，这是个高音，其它的起腔，象“南无”，都不用高音，都是平音。要提倡用膛音，不要用舌音，膛音是从喉咙往外起，它不伤气，戒定真香那个头是个舌音，用舌头起，用舌头往上翻，这又叫立音，腔是立的，戒定真香跟弥陀赞又不一样，它是高音。这个钟声偈子经常的要用，钟声偈子结束了，接下来展具要长一点，呼“礼谢和尚”是个立腔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弥拜戒就是拜一拜，不要拜三拜，该怎么就怎么，说了“依教奉行，作礼而退，”也是拜一拜，不管怎么得认真，当成真事来弄，要恭恭敬敬的，印光老法师说，学佛没有别的，有一分的恭敬，就得一分的好处，没有恭敬，你还跟世间人一样，只有恭敬才能与佛法相应，以为我受戒了，我把和尚衣服穿上了，我不就是个真正的和尚吗？那可不是的，你的思想没出家嘛，你思想出家，才算真正出家，禅宗见了性才算出家，不管怎么样，你已经穿上和尚衣服了，大家都说你是和尚，你跑到外边也方便，你已经赚了便宜了，这现在好多化缘的，还说瞎话，说给青原山化缘修庙，还有中佛协的公章，晚上住高级宾馆，把衣服一脱，什么事都干，你说这多大罪过！河南省去年抓了几十个，有的判了死刑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骗了好多钱哪！遍地都是名名堂堂的，都想在佛教里弄钱，就这吉安这几个县，哪里都有修庙的，都是退休干部，他发动人民群众出钱，他来享受，他又不吃斋，又不信教，他就是利用佛教想赚钱。就是这个姓刘的大队长，他想在山下边修个庙，找几个在家居士住在那，钱归他，现在搞这个名堂的多得很，还要利用青原山，准备在这里修一万个佛，这一弄起来就发财了，他弄不弄，我们出家人不管他这个，我们在这儿有一点饭吃就算了，看那个样子啊，我们这个票还是要长期卖，不卖票没饭吃嘛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他们宗教局那几个头头又来了，作什么呢？说前面有十五亩地，要叫我们要回来，想让我们出钱。我说这钱哪，我一分也没有，原来是庙里的地，庙里的山，你们占去了，中央的文件，你应该归还庙里，还要钱哪？你要钱我们不要！要来也是个麻烦！这现在就是这个样搞，他借这个地位，他到庙里吃你几顿，他就把你吃光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学这个，明天要学单板引罄，学嘛，薰嘛，一个一个的念，都要学会，你是个出家人嘛，你要不是出家你学这个干啥？学这个有什么用啊？这个学东西，它能把人的思想给弄过来，他不是出家的他不学，你学过清规的一看就知道他不是出家的，他对于佛教这些法没有兴趣，为什么没兴趣呢？我不是干这个的嘛，我是在这里混的嘛，这很容易知道，并不是不知道，有的还特别能装模作样，你装也不中啊，你背地都出来了，你不要说话，就晓得你是干什么的，这还不知道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堂说法这四句，是文殊菩萨说的，文殊菩萨说了这四句，释迦牟尼佛就下位了，文殊把法说了，佛就不说法了。丛林里上堂说法，维那说这四句，先说前两句，方丈说法，说完法了，维那又说后两句，和尚就下位了，跟佛在世一样，上堂代表着释迦牟尼佛说法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居山佛教恢复，不知道禅堂里的大进堂，我在那里演习，我十多岁就在禅堂里边，所以我知道这些事情，丛林里这一切制度都在我肚皮里边，我学过这个，我在天童学了几年哪！象打水陆那些名名堂堂的，我都知道，我知道是知道，我现在不弄这个，我注重的是一把瓦子，就是砍柴刀，在山里头修行，弄那些作什么？我的目的就是宁在山中饿死，也不当应付僧！就是这个样！就是把我这身体打碎，打的一点不剩，我也不说佛法不灵！文化大革命我就说这个话，我跟那个当官的说，你就是把我这个身体给我砸碎！我还是要信佛！我这个和尚衣服怎么也不换！你就是把我打死，我也要穿到棺材里边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展具要拉一个长腔，这个绕佛归位，不要呼展具，他敲一声罄子，那是班首归位，这现在各丛林不晓得怎么弄的，正智师他来问我这是怎么搞的？究竟是谁弄的？我说我也不知道，五锤半罄就刹板了，这现在要敲七锤，正智就怪这个一诚和尚，说他不知想搞什么呢？一诚和尚现在弄一部规约，叫我看看，我说不要拿来，我不看，我看那作什么？我们现在就跟着虚云老和尚，不再另外弄个什么名堂！那慧通现在在云居山，他想执行来果老和尚那些规约，这现在云居山的规矩以前是我在那弄的，都是虚老和尚他弄的，老和尚开的道场还不依老和尚啊？还想另外弄一个？那不是现在云居山知客、当家那几个人想叫慧通走嘛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二十一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为什么东走西走呢？古人说，大事未明，如丧考妣，一定要弄个明白。唐朝的时候，印度那边经常来些出家人，我看哪，古代印度到我们国家来译经的这些三藏法师一共有二百九十多个人，这些法师到到这边传法译经，都会到五台山看看，因为《华严经》上说，这东方震旦大国清凉山以文殊菩萨为首，有一万多个菩萨围绕。印度一位禅师到五台山，见了一个老师父，古代那些祖师聪明啊，他一到中国就懂得华文，你说现在人聪明，赶不上古人哪，玄奘法师通达十几国文字，现在学英语多少天也学不会，他就问这个老师父，说：老师父，这里有多少人哪？老和尚就答复说，“前三三与后三三”。这究竟多少人呢？这一千多年来都没有把这个弄明白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一个法师把这个“前三三与后三三”解释成三种法界，后来天童八指头陀，那是过来的人，在斋堂里表堂说，佛法要照这样会啊，那就错了！他把这部书给他烧了。那就是对于这些事情啊，明白了就是明白了，不明白怎么说也不行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过云居山的可能会看到赵州关那个石碑上老和尚说的那几句，老僧今年百十八呀，就是一百一十八岁的时候，再过两年他就死了，芒鞋踏破赵州关，有人问我心中端的事，前三三与后三三。到后来他老人家祭云居山道膺祖师的时候，才把这个事说明白，他说五台山那个前三三后三三，就是前面有三百三十个祖师，后面还有三百三十个祖师，前面这三百三十个祖师我已经记好了，后来的三百三十个祖师后人再来记。看起来虚云老和尚他不简单哪！云居山有一个满觉老和尚，我跟他很熟，我在幼年的时候我们就在一起，谁要是说虚老和尚是菩萨再来，他不答应，说：你说的不像，老和尚他是不可思议的，我们不能测量他！说老和尚是观音菩萨再来，老和尚是迦葉尊者，他也不答应，说：你这不是打妄语吗？你怎么晓得老和尚是观音菩萨，你有什么根据？这都是不对。也可以说，知者不说，不知乱说！就是这个样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要穿一件衣服，得有人给你受，要不给你受的话，穿一回就犯一回戒。怎么受呢？或是你有一条五衣、七衣，用手捧着，跪在佛前，上座在那站着，你把衣递给上座，你说，“此衣多罗，两长一短，各截一尺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说三遍，说完了，上座说“善”，你答“尔”，这个衣就算是你的了，你要是不这样受一下，你搭一次你就犯一次戒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自己私人不能有一点东西叫人不知道，不管你什么东西，都要有一个人知道，给你受才算是你的。现在谁讲这个呢？只顾着大道理讲一大片，这些制度，应当做的不说了，嫌这啰嗦，现在的出家人不少啊，得真实利益的很少，就是也不是说不懂佛法，把这佛法装了一肚皮。装的满满的，讲的头头是道，天上天下唯我独尊，你要说他一个不对啊，哎！他烦恼的要死，这是什么？这就是众生知见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年好早了，民国初年，虚云老和尚、月霞法师、天宁寺的冶开老和尚这些名山大寺的方丈长老都到上海静安寺，在静安寺商讨，清朝没有了，民国出现了，有些事情也不好办了，这些老法师有些皈依弟子，都是清朝的大官，你象虚老和尚，慈禧太后、光绪皇帝是他徒弟，清朝末年，皇宫里这些官，大部分都是皈依老和尚。大家请老和尚主持这次会议，象这天台教、五教、法相这些宗都有人哪，都是很有道德，都很了不起，学天台教的就讲天台教怎么好，怎么高；参禅的就说禅宗是最上乘；学五教的就讲五教怎么好怎么好，还有持密的就强调持密好，都各自赞叹各自所学的法门，讲的都很有道理。大家说完了，就请虚老和尚说：您老人家道高啊，了不起啊，年纪也大，懂得也多，给我们大家也讲讲吧！老和尚说，那也可以，要讲就讲讲吧，虚老和尚是过来人哪，他不执着呀，他说：各宗的祖师，各立门庭，各出手眼，也无非方便，令一切学者开示悟入佛之知见。你看说的究竟吧，各宗门庭那么高尚，那也无非是个方便法呀，目的都是为了令这些学者开示悟入佛之知见，这是佛出世的本怀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现在也在那里争，就是没有人家争的好，依然还是说自己对，别的不对，光说别个不对，这就是我执，执着我对，别人不对，这是修行上的一个大障碍，假若修行人我执不破，生死就不了。古人说，我执易破，法执难忘。就是说自己看几本经书，看几本语录，依文解意，有一点意思在那儿，知道一点东西，知道一点是知道一点，你没得到受益呀！就跟那个周叔迦，他是个很聪明的居士，精通三藏，北京弥勒院真空法师，那是过来的人……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年，在广东云门寺，老和尚知道的事多，读书人说：万般皆下品，唯有读书高，满朝朱紫贵，尽是读书人。老和尚说他想把这个改一改：万般皆下品，唯有修行高，历代诸圣贤，尽是修行人。他那意思啊，也不是改，就是各弄各的。现在社会上有一部分人读了好多书，把这社会上的书丢了，出家了，又抓住佛教的书不放！佛说这些经啊，是叫我们体会，依法而修，不时光在那儿读，经上不是有一句吗？愿解如来真实意，你光是抓住那个本子不放，你是不是解到真实意了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堂里一天到晚讲看话头，什么才算看话头呢？话头就是无生一念，有心有念那就不是话头了，高旻寺他是参话头，虚云老和尚他教看话头，参要粗一点，看要细一点，以前有很多修行人跟着虚老和尚，老和尚都是教看话头，心平气和的看，看什么呢？观察我们自性本体不生不灭，观心无念。他那个参哪，用的劲太大了，说咬定牙关，握住拳头，是谁？到底是谁？究竟是谁？要跳起脚来参，拼命参！这个看话头哪，这人很容易静，紧追拼命，你看话头跟谁拼呢？拼什么呢？话头就是一念不生，还没有起心动念，看住这个，叫话头。你要是跟他拼呀，你拼一头火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究竟人家也算是很好啊，高旻寺那么多的人哪，来果老和尚他也是住在禅堂几十年！这个道场跟那个道场，这个法门跟那个法门有些争执，其实呀，不应该争，那就是你用什么功你就好好用嘛，你念阿弥陀佛你就一心一意念阿弥陀佛，以念佛为正行，其它为助行，要赞叹参禅是最上乘，赞叹功德回向净土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前住禅堂的老修行，住两三年禅堂，就到客堂里要求说，我要做三年饭，我要去种菜，我要当行堂，烧开水，这都是培福结缘哪，这对正行有帮助，并不是一说修行什么都不干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见到个老修行说什么，我不生净土！这人蠢，有人问禅净，莲池大师说，禅中之净，净中之禅，我们一个出家人要把佛法用活，都是佛说的嘛，你还想拿着这个法把那个法批倒啊？那不对！我们要知道，象维摩居士说这个不对那个不对，他是破执的，不是我们执着心去说，不要以自己的知见，想把前边的祖师批倒啊，那你要下地狱！这个佛祖的言教，一个字不能动，那魔王波旬可是要动的，自己要知道，我们是真正的佛子，凡是佛、祖师讲的，一言半句都是宝，都值得我们恭敬，值得我们学习，这个样子才对！社会上现在这些人好多呀，他以为我有点文化，看了一部分经书语录，就敢提出来这个长那个短，那可不能这样提啊！这样提，你就跟波旬混到一起去了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度那边的戒律到我们国家，因为风俗习惯不同，中国是个大国，中国人是上根利智，中国有圣人！百丈禅师精通戒律，他根据这一切的制度建立了清规，唐宋年间，正规的禅堂就建起来了！禅堂里这些规矩很细致，就光是一个上广单，事情就那么多，我们的妄想多、烦恼多，祖师才建立这些制度，没有这些制度不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丛林建立三纲，首座是说法之纲，维那是教规之纲，典座是饮食之纲。六月十五、七月十五，维那在斋堂里要宣布住寺清规，念一遍，方丈叫再念一遍，念了一遍再念一遍，连念三遍，为什么？恐怕别人听不懂。大寮的典座是饮食之纲，饭要熟，菜要烂，盐要放的差不多，不要太咸，也不要太淡。库房里也有制度，方丈也有制度，上客堂也有制度，虚云和尚又把戒堂立了很多规矩，这些新戒刚来出家，有些事情他不知道，一定得有很多制度，妄想太多，烦恼太重嘛！没有这些清规戒律来管制不行！不是说一定要把人管住啊，你的妄想不管，烦恼不停的话，你修行什么呢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堂里边的去上殿要穿鞋穿袜子，不过现在弄不成了，业障太重了！不往上头上，一点委屈受不得，一点苦头吃不得，想享受，想利益，想快活，想方便，这就不好弄了！现在你不管哪个禅堂，这规矩也弄不起来，怎么弄不起来呢？他不是一个人不愿意守规矩，其他的还跟着上。禅堂里有正式的规格，止了静了，有的人或是有病，或是大小便，没有办法嘛，就得叫他出去，不出去怎么办哪？这个人不管是东单西单，只要是清众，就到维那师父面前合掌，维那拿着香板，在他担担子那个地方打三个香板，自己就开门出去了，再不要回来，回来打人闲岔，等开了静你再进来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堂里班首是方丈请的，那就是犯了清规，由和尚治，其他的清众都不要提，维那是教规之纲，是管清众的，不能说维那你把班首都管住了，那不是的。丛林里面、禅堂里面有些事情要强制，有些人你不强制他就不行。和尚在那里坐着，或是想起来什么事情，或是外面有人三弹指，轻轻往里面说一声：和尚有事。和尚就出来了，和尚出去的话，就不能站在维那面前挨三个香板哪，侍者跟着他往前走，把门开开，请和尚出去，陪同和尚一同到外边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座和尚与方丈分座说法，他是我们大众的依止师，他是法位上的人，他们这四个班首，代替方丈分座说法。以前在这个期头，班首秉拂小参，方丈要升座说法，班首秉拂小参，你们没有看到过，以后这些事情都要把他弄起来，这都是为了佛法而存在，佛教的伟大，才有这些。因为方丈要升座，先有班首在前边，下了晚殿，叫小参，早课楞严咒这些都念完了，大家都在两边站好，中间摆一个位子，这个班首，或是首座、西堂、后堂、堂主，要秉拂，是这样搞的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呀，在幼年知道这些，我出家的太白顶，那都是老参师父，都是住过金山、高旻的，太白顶云台寺那前前后后，这山也不陡，顺着那个大山岭，北边是河南，南边是湖北，这云台寺大殿在河南，前边天王殿就归湖北，那个地方啊，修的就是好，成千上万的出家人到那儿去，人最多！每年归元寺开期，大部分都是太白顶的人，太白顶的人遍天下，他们在那里吹牛皮，说什么？不管什么大庙，没有太白顶的人，那就不算丛林！那是实际呀，他人多呀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丛林下说，出门三五里，各有一家风。就是说禅和子不如随和子，什么是随和子？到哪个丛林你就得随他那个样子搞啊！禅和子就太执着了，非要他那个样，还提出来，你这个地方怎么怎么样，他那个地方怎么怎么样。客堂就跟他说，你说那里好，你到这儿来干什么？怎么不在那里住！我在云居山的时候，这个慧通师、慧静师，还有同安那个慧参师，他们都是高旻寺的老师父，他们准备要改云居山的规矩，那时候跟着虚云老和尚的有三十多个人，当时首座、知客都是虚云老和尚的学生，客堂里说什么？你们想改云居山虚老和尚的规矩，你们走！不能在这！你们上高旻寺去，高旻寺那边弄的一堂糊涂，啥也不是！那慧通师弄的不好，这么搞一下，那么搞一下，过两天搞不成了，后来这个慧参就到同安寺，他自己在那儿搞起来了，这个慧静老师父也跑了好多地方，就到西京卧龙寺，他在那里搞起来了，这慧通师又跑到广东丹霞山，又跑到云门寺，又跑到南普陀，又跑到高旻寺，又跑到五台山，他在五台山弄的不好，又往云居山来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意在客堂当知客，他要坚持虚老和尚制度，那谁能改变啊？你们不晓得，十个二十个慧通你也搞不动他，那虚云老和尚修云门寺，经济都在他手里，老和尚很信任他，到云居山那些事不都是他弄的吗？灵意，你看他那个样子不怎么样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可会搞，那些纲领执事都搞不赢他，那一诚和尚给他说了多少好话，说让他在这里搞嘛，这都是祖师道场。灵意师和我都是跟虚老和尚有缘，他在客堂里当知客，我在禅堂里当首座，有什么事情他老是问问我。在文化大革命的时候，灵意师被逼的不想活了，他拿了把砍刀要到后山抹脖子，他割了一下，可能感觉太疼了，第二刀割不下去了，我到山上放牛，看见那个石头后面躺着一个人，我一看是灵意，流了好多血，我赶快把他扶起来，包扎了一下，我让他坐好，我回到屋里和了点面，烙了一个烧饼，缠在腰里，拿到山上给他吃。后来那些头头知道了，就让我交待问题，我说：我们就是在路上碰到一个人遇了难，我们也会帮一帮，何况我们都是出家人，生死患难在一起，比亲兄弟还要亲哪，我既然看见了我怎么能不管呢？他们听我这么一说也就算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怡山文上说，这万劫的爱缠哪！你看看我们打了几个七，习气毛病、无名火依然存在，佛法不得现前，假若一个出家人，你这五欲要是丢不掉啊，你出家也是白出，要知道这个修行人成佛了生死，并不是快快活活的，很如意、很舒服就成佛了，不要说我们成佛不容易，你就盖这几间房子也不容易呀，你象他们在家人，没有别的，他就弄几个钱也不容易，你看把人累的，我们打禅七想得自性的无尽宝藏，那比他们要艰难哪！《法华经》说，三千大千世界无有如芥子许不是菩萨舍身命处，没有一个针扎那么大的地方不是释迦牟尼佛舍身命处，你看这难不难！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学佛的主要任务是戒定慧三无漏学，你仔细观察一下，昼夜六时，你那个戒定慧还在不在？这话头是不是看了？能不能看一枝香？看十分钟呢？我看有些人哪，基本来说还没看，也可以说没有一点惭愧，那就是有这个因缘或是符合自己，穿上这个和尚衣服，假若是不符合自己的话，这和尚衣服就脱了，要按说，辜负了常住啊！也辜负了人家做饭的，包包子的，别人在那里做事，包包子供养你修道，那是希望你成了佛好度他呀，我们接受别人的供养，就要赶快踏踏实实的用功啊！这吃的、用的，盖房子，这都是别人的力气呀，都是为了我们打七了生死，在功夫上、见地上、受益上得到一点实际，这全在乎自己，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二十二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这个发心没有形象啊，要是有形象尽虚空大地也容受不下。这个禅七打的很顺利，常住安排的也很好，吃的茶水、吃的饭菜，这是外边的成就，讲开示、讲用功、讲修行这是法成就，法成就的目的就是要成就人，常住只能成就你这些，这修行、了生死还要你自己成就，你自己不成就外边怎么成就呢？就象吃饭，你肚子饿了，你自己要吃饭，别人代替不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场成就打禅七，克期取证！最后还要解七，这个七呀，没有什么解的，解它干什么？这是道场的一个阶段，在古人一个七之中要见性，一个不行就再打一个七，就象捞鱼一样，这一网没捞住，下一网要捞住，捞住一个就是一个，又象果树一样，摇一下子，有的落下来了，有的还没落下来，那就再摇，就是这个样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禅七，道场里有这个规矩，叫考功夫，我看哪，不用别人考了，你自己考吧！你自己是不是见了性，你自己考你自己嘛，外边考能行啊？其它禅堂考功夫这一天有好多名堂，我在天童打禅七，有两个师父，他硬说他开悟了，那时纯善和尚是方丈，他叫和尚给他挂牌，纯善和尚不挂，他好恼，后来走了。我们不弄这个样，这了生死不了生死是自己的事嘛，他人怎么能知道呢？除非是过来的人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前金山、高旻那些地方都打七，那时候的人根机纯熟，每一个禅七，冬天都要出个把人，这禅宗出一个人哪，惊天动地！你象那虚云老和尚，就他一个人就行！还用这么多呀？这个佛学院那个佛学院，这个说那个讲，佛法没有什么说的，三言两句就成功了，你们要是得了实际，你们自己知道，有道无道，自己知道，没有得实际的，要努力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获得的受益，总的来说，深浅不同，最高的是明心见性，见了性的人，就是佛教的栋梁，再一个就是功夫有见地，有受益，要好好保养自己的功夫，只能前进，不能后退，要有一个正知正见，不要被邪气所约束，还有一种，因为没有用过功，也没有功夫，也没有受益，但总算还是在道场里种了一点善根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你们这部分人，或是有的以前学过什么道门，现在社会上道门很多，参加的人也很多，佛教最根本的是皈依三宝，皈依佛，以佛为师啊，再不要皈依天魔外道了，再不要看外道典籍，这任何一种道门，他们都在这个色相上、生灭上、喜乐上搞，我们是个佛教徒，要尊重我们佛教的这一切，过去参加过就算了，要知道，佛教并不忌讳这个，如来在世，舍利弗、目犍连这都是外道啊，碰到释迦牟尼佛才证了果位。你们在家有工作、有事情，你做的虽然是世间法，你要是思想上不染不贪，不动心不动念，虽然是在家，也是常修梵行，带发高僧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法之中塔庙坚固，到处都在修庙，有些庙修的非常考究，这也算是因缘现前，这个时代交通也便利，科学也发达，庙比以前修的还好，不管大庙小庙香火都行，生活也行，吃饭穿衣都可以，就是这个修行赶不上古人。出家人要放得下，社会主义教育，文化大革命，出家人被整的死去活来，也没有哪一个敢说话，这现在庙也修好了，吃的也有，用的也有，不晓得那些人脾气怎么那么大，一点委屈受不得，一点闲话听不得，要说一个字的不对，火冒三丈！烦恼大的很，这是怎么回事呢？本来这个出家人断烦恼、破无明，是修行的，当初我们出家，割爱辞亲，背井离乡，这父母那么亲，妻儿那么爱都舍得了嘛，这被人说一句话还放不下吗？以前出家的时候那样放得下，怎么出家之后又放不下了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才云居山来了个师父，他原来在云居山出家，那时候还是个小孩，当时到云居山出家的，过一个阶段，由客堂把几个老师父的名字写上，十个八个在一起抓阄，抓住谁就拜谁做师父，这个人很聪明，在斋堂里叫他们抓阄，他抓的是智受老和尚，智受是在青原山受的戒，了尘、了悟、了空，还有洞山的妙法，他们都是在青原山受戒，民国三十年，我也是民国三十年，但不是在这。他们这些老修行，大部分文化大革命我们都在一起，那就是人家怎么骂，怎么说，抓去劳改，都没有意见，这现在他这几个老和尚这么大的脾气，一点事情都放不下，你看多可怜哪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和云居山慧通师，我们是几十年患难相就，现在他以为佛法兴了，到这儿开禅堂，到那儿开禅堂，这几年，差不多这些禅堂他都去了，这样弄弄，那样弄弄，弄了好多烦恼。那次我在云居山站在那儿，我说：你到处开禅堂，你就不会住在一个地方把它搞好吗？现在你都不搞了，听说你要在云居山后面修个庙？他说：我走哪里哪里碰一鼻子灰，惹些烦恼，弄不成，我在山里我自己修个禅堂，谁来也得听我招呼！哎呀，我说你呀，你懂得常住的制度吗？就是当代的方丈也不能随随便便在常住的山上修房子，你是方丈你也不过住个三年五载，这是十方丛林哪，你在山上随便修个茅蓬你搞的成吗？真正的十方丛林，在常住的这个山地范围，修茅蓬、盖小庙、建墓塔都不行。他说一诚和尚答应了。嗨，我说，一诚和尚他也不敢随便搞啊，你以后啊，你要烦恼，常住有护法龙天哪，不能随随便便的任自己怎么样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一开口就是三茶、四饭、两开水，一天要吃四顿饭。我说这云居山是虚老和尚最后开的道场，虚老和尚他这一生过午不食，他的道场都是过午不食，云门寺那时候一两百人都是过午不食，现在还有四十多个人在这里，你不要说吃四顿饭，你要吃三顿饭你想想行不行？我说你知道不知道吃四顿饭是什么时间吃啊？一天吃三回茶，两次开水，四顿饭，你现在可能什么时间吃都弄不清了，他在云居山这么样想弄个规矩，那么样想弄个规矩，哎呀，我说你也弄不清了，你也糊涂了，还是跟着原来虚老和尚那个制度执行，人人都知道，你另外弄你不是烦恼吗？弄不成他走了，走一走，过一个时间，他看在外面弄不成，烦恼了，又回来，回来他还要搞，搞了好多次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九零年到这青原山来，他九零年在山上跟一诚和尚说好了，一天要吃四顿饭，这一顿一顿一天要吃四顿饭，这样搞谁来做这个饭呢？做两顿饭都不容易找人哪，一天四顿，他在禅堂里烧饭，这虚云老和尚开的禅堂，里面就没有炉灶，他这里修一下子，那里修一下子，过午不食的吃惯了，一天四顿饭也吃不惯，饭做好了没有什么人吃，禅堂里弄的面，吃不了的东西，又拿到大寮里叫大家吃。这灵意师烦恼了，灵意师那时候是首座代知客，权力大的很，他说：你在这乱搞！你一天吃四顿饭，吃不了的剩饭你叫大家吃，把人吃的都生毛病，你极大的因果！讲他他不服气，灵意他是大知客，就要迁单，慧通他那个个子又小，又没力气，弄的他呀，好烦恼。你们现在还不晓得客堂的知众有多大的权力，知众的权力他跟知客又不一样了，客堂里一个知众，库房里一个都监，这两个职务是我们道场里权力最大的职务，这两个职务能管八个纲领，客堂里的知众其它地方也有，叫头单知客，下面的二知客、三知客，小照客都得听他的，都监、知众都是首座代理，八个纲领都是他们两个提名叫方丈请的，他要说不行，你方丈也不敢违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慧通师跟我在一起几十年，我们在一起是出生入死啊！慧通师那个人，真是诚实忠厚，为同参道友吃什么苦他也愿意干，文化大革命我跟他在一起，他那个顾人哪！只怕别人吃了亏，只怕别人受了委屈，自己吃亏、自己受委屈都不怕！他就是这个执着心太重了，跟灵意师弄不来。这个灵意师，虚老和尚最相信他，在云门寺，老和尚老了嘛，经济上买什么东西、弄什么东西，都是他在那帮忙，到云居山这外面来来往往的经济出入，也都是他负责，老和尚在的时候他就当知客，他是虚老和尚身边的人哪。因为他跟慧通师互相烦恼，当时慧通师、慧参师，还有西京卧龙寺的慧静师，这三慧都是高旻寺的人，一定要把云居山改成高旻寺，这几个人跟我也算很熟，我说呀，你们三个人，你再有几个人也改不了，因为老和尚到云居山，从广东云门寺陆续来了几十个人，马上就把上殿、过堂、出坡、坐香常住的这一切规矩弄起来了，虚云老和尚在云居山，他也就相信云门寺来的这些人，其他人他不怎么相信。老和尚到云居山，就是东林寺那个果一和尚他带的，后来老和尚住下来就叫他当家，果一和尚当家，他做了些事情也不好弄，虚老和尚他用人他用云门寺这些人，因为云门寺那几十个人都是跟他在一起出生入死。那年山上冷，准备种马铃薯，那时候劳动可比现在厉害，大家都去劳动，种了一部分马铃薯。果一和尚就到老和尚那个屋里去坐坐，老和尚说：当家师父，你马铃薯种了吗？他说：种了。问：种了多少啊？说：给常住种了几亩，我自己种了两亩。老和尚哼一声：奥，你自己还种两亩。这个样子，当时大家不同意，说，你是当家的，大家给常住种马铃薯这是应该的，大家又给你种两亩马铃薯，你想怎么着！这灵意师，满觉首座，还有现在南华寺的传清，一共八个人，要弄这个果一和尚，不要说八个人了，就是灵意师一个人他就吃不消，灵意师有手段，又有理由，这几个人弄的果一和尚当面走不了，夜晚偷着走，后来果一和尚对云居山他极恨哪，你恨你怪别人呀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出家人在常住办一点事，要给大家服务，要与大家有好处，给你自己搞那就不行啊！我们住在道场里就要为常住服务，要爱护常住的一切，古人说，爱护常住物，如护眼中珠。你看这眼睛动不得呀，爱护常住的东西就跟爱护自己的眼睛一样，这才算对，为自己就不好。你们年轻人在这儿出家，吃在常住，住在常住，出家也在常住，修行也在常住，最后度众生、了生死也在这个常住，在这个道场里，你爱护常住这是应该的，你也有这个责任，一定要这个样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来的人，修道的人多，得道的人也多，这现在出家的人很多，真正的修行人没得古人多，其实古今有什么分别呢？没什么分别，就是个人的认识、见解、作法不及古人，既然我们不及古人，就得不到古人确实的受益，原因就在这儿。个人没有很好的正因，正确的因才能得到正确的果位，经上说了很多比喻，狐狸精跟着狮子王，百千万劫，狮子王还是狮子王，狐狸精还是狐狸精，那是怎么呢？就是个人的因种的不正，这个因要是不正确，就是有再高尚再正确的佛法也入不进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信佛的人也不少，知识比古代也要广一些，那为什么得不到古人实际的受用呢？就是思想太多了，事缘太重了，也没别的，就是这些放不下！放不下什么？就在这名利财色之中放不下，社会上这形形色色丢不开。为什么我们出家人要割爱辞亲，背井离乡哪？最亲的父母，最爱的妻子，假若是一个人能把这些丢开，还有什么事情放不下呢？最亲最爱都放得下，在佛教里边有一点小事情还放不下呀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部分人，看过几部经，看过几部语录，语录上所说的道理是语录上的人所得的实际，他才说这一篇大道理，我们就是看看怎么能行呢？你要没有达到实际，你就光看看那还是不行啊！佛教没有别的，就是一个实际，不是说的，是行的，你踏踏实实的去行、去做，就会得到实际的好处，你光嘴说说，笔写写，那个还是不行，一定要达到实际！佛教没有什么，只一个实际的去做，只一个踏踏实实的采取一个法门，三十年五十载不变心，肯定的会得一个实际，会得一个踏实。我们用功人，只怕自己有疑惑心，这个法门那个法门，这里摸索摸索，那里摸索摸索，摸索了几十年，老了，再弄什么弄不成了，人到这个六七十岁，精神也不足了，就是用什么功也不比青年的时候容易得好处。我们出家人哪，就在这三年五载之中，踏踏实实用功，得一点受益，到老了，因为他有实际、有受益，他不要用功了，他就是保守这一个正念，二六时中使它在，就是这个样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场里嘛，我既然是站在你们前面，也没有别的，就是比你们出家早，比你们吃饭吃的多，其他的没有，说起来几十年了，其实没有什么，希望你们出家，在这个三年五载之内，要有一个实际，踏踏实实的得到一个真实的受益，那么也不辜负我们出家，也不辜负我们住道场当参学，也就不辜负我们割爱辞亲，背井离乡，背井离乡为的何事啊？也就是我们要得到佛法的实际受益，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二十三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堂里的当值，这是佛事，你们每个人都得会呀！这一切的制度，这些行动，都是为道的，都是为了互相提拔，互相帮助，你住在禅堂里，你不会当值，不会行散香，这一切的制度你都不知道，谁晓得你是怎么回事？禅堂里打香板，这是个制度，也是个佛事，也是同参道友互相提拔，互相警策，为什么要打香板？因为你睡着了，不打香板你就会睡觉，不用功了，打一下香板把你打醒了，你好用功啊！这一切的事要往道上会，那就是为了帮助你修行才打你香板，要感谢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香板的范围很大，前趴后仰，东倒西歪都要打，你虽然没睡觉，你东倒西歪的，不象个用功的样子，那也要下香板，你别说我没睡觉，你没睡觉也打你。冲盹打呼，轻昏点头，喜笑颜开，弹指抓痒，这都要打香板，松散放逸要打呀！禅堂里面是成就你用功的，你不用功要打着叫你用功！这就是佛事，这就是同参道友互相警策，应该这个样子。静中讲话，交头接耳，趴到他耳朵那儿唧唧咕咕说话，你这也要挨打！你不是个用功的嘛，你说什么话！这禅堂里边，当清众的没有话讲，禅堂里和尚、班首、维那能在禅堂里讲话，当值、监值、悦众是半句话，跟谁说话只能叫那个人听到，不能让别人听到。清众不能随便说话，没有说话的权利，只有看话头、念阿弥陀佛的权利，这是修行，不这样子就不行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板是禅堂的维那交给了监香、散香，香板打的重、打的轻，全在乎打的人，不能讲，还不能说我没有睡觉呀，你没有睡觉你东倒西歪的也要打你，你趴在那里，头靠着墙，这也要打！禅堂里打香板，打一下是供养你，打两下是警策，打三下是你错了，你住在禅堂里边，禅堂里这一切行动，一切做法你要知道，你知道了自己好做嘛。这社会上也没有这个样，社会上哪有跑香坐香的？人家也不弄这个，跑香坐香只有我们修行的人，才跑香坐香，那个小庙里住三个两个人，他也不知道，不要说是那些人不知道，就是我到这里来，吉安有个老和尚叫达亭，我说要诵戒，他说诵戒是干什么的？你看这老和尚出家多少年都不晓得诵戒，这怎么呢？他在小庙住嘛，他哪能晓得呀？诵戒是比丘的正规，你不诵戒哪晓得守戒？你不住禅堂哪晓得禅堂的不可思议？哪晓得禅堂这一切制度都是为道的？一定要在禅堂里住一番，会用功了，懂得规矩，懂得制度了，人要问到了你也好说嘛，给人家说规矩，给人家说修行，提拔人，你这就是弘扬佛法，这就是利他，自己都要把这些事学会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殿敲犍槌是堂功课，是佛事，出家人要常作佛事，你上殿你念也不会念，你敲也不会敲，那你是作啥的你？嗯？你来这庙里光是吃饭睡觉啊？那可不是的。你们刚出家的赶快把五堂功课学会，到禅堂里要会当值，会扬板，会敲报钟，会坐香，会用功，功夫怎么用的，问你要说出来，你说不出来就是没用功，问你话头怎么看的，你把它说出来嘛！我们这儿可不是佛学院哪，不是你把经看看，你知道一点就算了，你要做到啊！你受了沙弥戒你要守戒，受了三坛大戒连沙弥戒都守不住，还算个什么出家人呢？不算哪！不是把那个沙弥律过背就算了，我们不那样搞，沙弥戒十条，光过午不食那还不行，还有九条，一定要遵守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禅堂里来要端身正坐，跑香要上正规，不能乱跑，你乱跑也看得出来你没有用功，那用功的人行香、坐香看得出来，你不说也知道，那老参师父，止了静，走一个草鞋圈子，谁用功不用功他都知道，用功的人他不一样嘛。为什么前趴后仰，弹指抓痒这些都要打呢？那就说明你没有用功，打你是助你的道，叫你赶快用功，把话头提起来，这就是真正的同参道友，也算是做到了自利利他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道无道，吃穿重要，善调身心，道业可成，吃东西不能乱吃，不能违背佛制，不要听社会上说应该不应该的，这制定的清规戒律是叫出家人遵守的，你遵守就是了，不要分析，清规戒律是佛、祖师制的，我们的日常生活，前面的佛菩萨都给我们安排好了，不要再弄些别的名堂。你看祖师规定的一个月的放香制度，为什么放香呢？不是说放香就不用功了，那不是的，因为一个人做事情要有一个时间，要有一个休息，所以立了这枝放香。上午早板香，吃了午饭午板香，早板香坐完，按说这时候维那师父要讲话，他讲什么呢？就是讲这七天禅堂里制度规约怎么样，禅堂里维那师父讲话，斋堂里僧值师父讲话，不提名，只把这个事情说说，为什么不提名呢？给你有个退步，提你的名你不好意思。前面的人立这些制度，处处都如法，就是你犯了戒也不能直接向你提出，用因缘比喻把那个事说说，叫你自己改变，不是说犯了一点清规，犯了一条戒律就怎么样处理你，不是这个样，佛在世是这个样子，佛教到中国来还是这个样子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诵戒的时候，四波夷提，十三僧伽婆尸沙，二不定法，三十尼萨耆波逸提，九十波逸提，七灭诤法，一百条应当学，这些戒律一并宣布完了，上来就说“诸大德”！你看他多客气，大德就是持戒修行的，按律上说，你犯了戒不忏悔，昼夜六时在那儿长你的罪，你要是守住这个戒，昼夜六时增加你的福慧，一定要守住清净戒，才能得到实际的好处。丛林的事要符合戒律，戒律有开遮持犯，四波夷提，杀、盗、淫，这是遮，遮就是打上了遮印，不准犯了，妄语戒与酒戒可以开，看你怎么样开，要为了想吃点酒啊，这个不能开，这是很严重的罪，说瞎话，这个瞎话要看怎么样说法，看是什么事情，说瞎话为了救人可以，除此以外，你要骗人，那完全不能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我很早的时候在白马寺住，白马寺背后邙山岭，那边就是黄河，中条山、太行山都在那边，那时候红军、八路军都在山里活动，经常的会过黄河到洛阳这边来，有一天哪，四五个八路军穿着破衣服，那时八路军苦啊，到处想弄点饭吃，他腰里没有枪，没有枪怎么搞啊？北方的苞谷棒子根小锤子一样，他用个红布包好，在腰里别着，红布往外露一点，老百姓一看，他还有武器呀！他们这几个人到白马寺，肚子饿了，他很客气呀，他说：师父，阿弥陀佛，我们肚子饿了，能不能给我们弄点饭吃？我说：那完全可以，都是中国人嘛！我也知道这是八路军，你看着他那么客气，你真要得罪了他，那可不行，那厉害的很！他说：给我们找一个背静的房子，弄点饭，我们吃一吃，我们还给你几个钱嘛。我说不要你们钱。饭做好了，把那个背房子门一关，他们几个人在那里吃饭。就这个时候，日本人来了！日本人就在白马寺前面那个村庄里住了百八十个人，白马寺后头，日本人弄了个飞机场，他们就是保护那个飞机场的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日本人穿的是大皮靴，挎的是东洋刀，拿着那个武器进来了！进来了他们日本人信佛，一见和尚，“啪”敬个礼，到大殿里面念的大悲咒什么咒子，念了半天，一出来，手伸出来，弄个八字，他那个意思就是这里有没有八路军，出家人说没有，他说“好地”，明明八路军在里面吃饭，你怎么说瞎话呢？那个瞎话应该说呀！你要不说这个瞎话，你说有几个八路军在那里吃饭，那还得了！那日本鬼子看到八路军那不把他弄死？弄死了，你这个庙就完了！这八路军哪，外表客气呀，在北方听他们老百姓说什么？不怕日本鬼子要粮，也不怕国民党要粮，就怕八路军喊老大娘。嗨呀，那可厉害了，你屋里有粮食有什么的，你赶快救国，现在我们红军没饭吃了，那你就得拿出来，不拿出来，变了脸那你就完了！不那样厉害的话，谁也不怕他！后来日本鬼子走了，他们吃好了，就说：你们几个赶快走吧，刚才日本鬼子来问了，我们说没有。这几个八路军欢喜的很哪，说：多亏老师父啊，老师父真是爱国呀，爱国佛教徒啊！说了好多客气话，那时还是铜板，拿了几个钱，说：我们都是中国人，要爱国，这日本鬼子他是进犯中国，杀中国人，他是最坏的，我们八路军的目的，要打败日本鬼子，解放全中国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你要不说瞎话就不行，你这个庙就要搞掉，八路军呀，你们这年青人没有遇到过他们，八路军那可厉害！日本鬼子还是怕他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民党他也弄，日本鬼子他也弄，他不跟你打，他背地里抢，你这地方住的有国民党，他夜晚去一部分人，把你枪取走，把人弄了，那个样子谁不怕？那日本鬼子前面住那几个人，那是夏天，夜晚八路军把衣服都脱了，他一个一个套到脖子上提走了，连枪带人背走了，在那儿一边挖一个洞，头朝下，脚朝上，给你顺着往里头埋了，埋了还去背，这日本鬼子可怕他呀！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这一个国家成立一个新的政府，他都不是简单的，一个人民拥护，还要天拥护。我在云门寺，那时不叫八路军，叫解放军，虚云老和尚说，他们解放军要到我们云门寺来，你们大家师父们，都要鼓掌啊，欢迎啊，他们就欢喜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佛教在任何时代，任何政治下存在，我们对于当时的政治都不能违犯，违犯了就不行，国家对于佛教徒怎么样不好，我们都不能反对，我们还是以慈悲善念来应付，这个样啊，才能使我们佛教能够存在！假若是佛教徒管了政治，占了政治的权力，我们这个佛教就很不容易存在了，它这个政治它不是长远的，它是一个政权推翻另一个政权，一个阶级推翻另一个阶级，新的政权起来了，会有更新的政权把你推翻，推翻什么呢？就是把人给你杀了！你看自从解放以来，杀了多少人哪？就是你不符合他这个政治，他一定要把你杀掉。我们佛教不问政治，这是佛制，你要是过问政治，那么你这个佛教早就不存在了，我们佛教徒与世无争，仁活万物，我们才有千年的存在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前几天在吉安开政协会，他们那几个头头叫我讲参政议政，我说我是出家人，我是念阿弥陀佛的，你叫我讲参政议政，我完全不知道，我也不知道，我也不晓得这是干啥的。他们说，老师父不知道那就算了。那我就是知道我也不讲，讲那作啥呢？就怕这个啊！和尚啊，你可不能问政治啊！你看这强强勉勉的你不去也要去，虚云老和尚他是中央政协会的委员，中央召集老和尚去开会，老和尚不去，他们很不高兴，有的说这虚云老和尚看不起政府，请他来他不来，说了好多难听话，到后来不是硬说虚老和尚违犯了政府吗？老和尚是受了政治的摧残哪！要不是他的道德，他的名望大的话，一定要把他枪毙！我们出家人要记住，不管怎么样，我们不跟他弄到一起，千万可不要占领政治权力，我们是修行人嘛，一定要这个样子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香了，不要到山门口跟那些卖东西的，算卦的说长说短，你跟他有什么好说的？不要到外边，你要没事，在屋里打坐也行啊，你看经也行啊，你不会功课你赶快学会呀，要保持我们是个佛教徒，时时刻刻在这里修行，有龙天拥护，啥事也没有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四大皆空，我们一个是认不得，还有自己也不承认自己四大皆空。古人说了一个比喻，说一个人走路，天黑了，见路边有个亭子，就住下来了，到十来点钟的时候，月亮也出来了，他看到路上来了一个鬼，背上驮了个死人，他背累了，就放在亭子旁边歇歇，歇了一会儿，又来了一个鬼，边走边骂，走到亭子边，用手指着骂：这个死人是我的，我要吃他！前面这个鬼说：我费了好大劲才把他背到这儿来，我正想吃呢，怎么变成你的了！后面这个鬼说：你说不是我的，谁来证明这不是我的？前鬼说：亭子里这个人他亲眼看着我背来的，你问问他到底是谁的！这个人可真是没办法了，他看这两个鬼都很厉害，说是谁的都不行，他想，反正是问我了，我不说也不行，我就是死我也要说句实话，就说：这个死人是前面的鬼背来的。这一说，后鬼可不答应了，走上去把他胳膊拽掉一个，这前鬼就赶快把那个死人的胳膊拽下来给他一安安上了，后鬼又把他另外一只胳膊拽下来，前鬼又从死人身上拽了一只胳膊给他安上，一安上就长的很好，后鬼很生气，又把他的两个腿拽下来，前鬼又给他安了两个腿，后鬼最后又把他的头拽下来，前鬼就把死人的头拿掉给他安上，安上就会转，这人看着自己的胳膊、腿、脑袋扔了一地，这两个鬼哈哈大笑，说：这下我们有吃的了！就把这个人的胳膊、腿、脑袋分着吃了，吃的饱饱的走了。这个人在那里看着，明知道那个腿、胳膊是自己的，被他俩个饿鬼吃了，我这个身体都是那个死人的身体，究竟现在这个身体是我的还是他的？你要说是我的，我的身体已经被吃了，你要说不是我的，我走路说话还用这个身体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亮了，他就到庙里问和尚说：师父啊，你们看看我这个身体是我的还是别人的？这和尚想，这人可能有点善根，否则怎么晓得这个身体不是他的？大家就商量给他剃了头，出家受戒，一个礼拜就证了大阿罗汉果。这个意思虽然是个比喻，也很实际，古人说，假借四大以为身，只有佛教才说四大皆空，外人谁信这个呢？我们这个身体是父母的遗体，我们本来哪有这个身体？本来就没有这个身体，就是父母恩爱，我们也有爱，三种爱缘凑在一起，才有这个身体，这个身体他属于生灭，究竟还是没有的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修行人，要晓得我是个空的，那对修行就是个大帮助，我们现在修行怎么这么慢呢？你们不说了，你看我出家六十年了，还没了生死，我看还差的远，怎么呢？就是有我啊！就是我放不下呀！假若是放下了，七天要证大阿罗汉果，就是放不下呀，吃饭也放不下，睡觉也放不下，谁说一个什么话也放不下，就这一个放不下，耽误了生死大事！我们是不是能放下一点？放下一点也行嘛，古人说放下即是，是什么？就是了生脱死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管什么人，这个时候跟解放初期不一样了，不管是干啥的，看见和尚都喜欢。我到吉安火车站，坐在火车上，那个列车长看见我这个破衣服啊，很喜欢，人是上饶人，那些火车上男男女女的列车员也很喜欢，他坐在那里紧说紧说，他可能是信佛的，他没有直接说，他说，佛教在中国几千年了，佛教跟基督教、天主教不一样，基督教、天主教他走到哪个地方，都想占领政权，你们出家和尚不问政治，与世无争。他讲的很好，他说说，我也说说，他很喜欢，他问你是哪儿个庙上的？我说我离这儿不远，就在青原山。他说我以后回来了到你那里去看看。他们稀饭做好了，给我端了一大碗稀饭，给钱也不要。我那一回到郑州去，也在吉安上火车，中午也是个列车长，胡居士我们四个人，车上给我们一人下了一碗面，弄的挺好，给钱也不要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怎么呢？这就是这些历朝历代的出家人对人民好啊！使得人民相信佛教，我们享了他们的福，假若我们前面的出家人对社会上不好，人家也不会对我们这么好，是他们给我们创造了很好的条件。出家人六度布施第一，马祖开佑民寺，那时候南昌很小，佑民寺在乡下，马祖在那儿想开个道场，地方人很不高兴。马祖很能劳动，搭个草棚子，挖几块荒地，以前都没有什么熟地，都是荒地，种了很多菜，天天下午弄一大担菜，洗干净，分成一把一把的，到夜晚等人睡着了，担到村庄上，一家门口摆一把菜，摆了好几天，人民一看，这家家都有一把菜，究竟是谁放的呢？后来发现是马祖。结缘结缘嘛，结到缘了就好办，马祖跟老百姓弄熟了，老百姓吃了他好多菜，马祖要修庙，方圆很多村庄送米的、送油盐的、送木头的、帮忙垒墙的、买砖买瓦的，大家都说这个和尚好，你象马祖，他实在给我们后人打下了基础啊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佛教史上，马祖门下有八十四位大善知识，在马祖那里得道的人无数，他比六祖那里还多，他有这个因缘，人民拥护他，他在江西修了四十八个大寺庙。马祖是传佛心印的祖师，他身边的八十四位大善知识，是以心印心，不传衣钵，这衣钵六祖就不传了，衣钵表示信，现在人民已经信了，衣钵它是有形有相，这个传佛心印无形无相，抓、抓不住，看、看不见，争也没有什么争，传衣钵容易引起争端，所以这衣钵不传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时禅宗这些祖师都是劳动，后来人心不古，就有些变动，光是靠戒律还不行，马祖看到丛林下出家人戒律不严，马祖用天眼一看，这些出家人都下地狱了，说地狱门前僧道多呀，后来百丈禅师立清规，清规要比戒律细致，清规是帮助戒律、庄严戒律的，唐朝人的善根也深厚，清规一立，马祖再用天眼一看，地狱没有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家人坚持清规戒律是我们主要的一件事，没有清规戒律就不行，也等于一个国家，没有法律治国也不行，这现在清规戒律有些地方弄不通了，虽说这一个时代一个时代不同，时代再怎么不同还不是这个国家嘛，名称换了，称呼不同，还不是差不多嘛，国家要有政治，没有政治不行，佛教要有清规戒律，没有清规戒律就不行！我们出家人要遵守清规戒律，我们才是出家人，我们自动的要把人家说的这个话去掉，说是地狱门前僧道多，你说这是不是个坏话？我看这还是个好话，怕人家这样说，我们就要赶快遵守清规戒律呀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就是这个样子了，有人说佛法落后了，佛法有什么落后啊？这一时一刻也是正法久住，假若我们功夫用的纯熟，在世间不染世间，坏的不嗔，好的不染，没有爱，没有贪，当体即是出世法，不要在哪里找一个出世法、无为法，就在你现前一念之中，就是正法久住！催板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二十四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三十、初一、初二，三天吃普茶，今天就是过年结束了，明天起香，恢复正常，这过年是随社会的，明天还要卖票，现在国家安排我们卖几张票，我看还可以，假如要给我们几十亩田，我看那个更费劲，云居山为了那一百多亩田，不晓得花了多少脑筋，现在叫在家人去种，牛也归他用，算起来也差不多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初二，根据我们佛教，今天要讲这一年的工作做什么，要说一声，说了大家心里有底，修这个禅堂，大部分重的工程已经结束了，三层已经水泥造起来了，以后就是修复一下子，看看是不是春游之前把禅堂搬过去，赶快把墙垒起来，安个门，把门一关，叫游客进不来，我们在里头打坐修行。毗卢阁这底下一搬，马上叫工人在里面修个戒坛，这是祖师的道场，云居山老当家达定，他说明年叫这里传戒，我也没有答应，传戒的条件不行，他说他帮忙，没有人他去找人，我说现在先不弄，以后再说。这开期还要打报告到中佛协，中佛协还要来人，用他那个戒牒，这个倒没什么，我那意思啊，我在云居山有经验，这一开期，四面八方杂七杂八的人都来了，来一千多人弄不住啊，还要公安局来值班，现在这乱七八糟，弄那作啥呢！打报告，我这人也不愿意弄这个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云居山肯定开期，他规定三年开一回期。这省里边的宗教局、统战部，他们规定青原山开期，不让东林寺开期了，赣州、九江的统战部都来了，让我开期，我说这还不一定。我在云居山客堂里，一开期这些干部他们都来了，说帮助开期，以后我们开期，就是几个和尚，在家人你又不懂这个，你又不是出家的，我们开期都是宣布学习我们正式的清规戒律，那你们来这儿作啥哩？要真是青原山开期，我跟他说，你们这些干部一个也不能来，就是我们找几个和尚，我们和尚传戒嘛，你们到这作啥！你到这增加我们好多负担，我还得招呼，还得给你们做饭，我们搞这个做什么？这开期不是一天两天啊，它是几十天呀，那可不行，就是来了也不给水喝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资国寺，我也不是平平白白的想弄那个，我有想法，我考虑啊，这青原山一天人多一天，不是和尚多呀，是社会上人哪，参观游览的。我们佛教里边，包括社会上很多有知识的人，有些人他还想住山，还想修行，我在广州大佛寺，那个当家、方丈都是中国佛学院学生，人家把大佛寺搞的挺好，别人说佛学院的人都不怎么样，现在看还是有真正的修行人，并不都是那个样，有些还很讲修行，说九华山没有什么修行人，其实也不是，那个慈圆我跟他在高旻寺住的时候，他还是哩哩拉拉的，现在他圆寂了肉身不坏，我知道他啊，要没有相当的修行戒律，没有相当的功夫受益，这个身体他不会不坏的，还是有修行人，不能一把抓，抓了有罪过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深圳弘法寺沥沥啦啦的，那算什么修行啊？实际上还是有修行人，一个叫演增，他在云居山住过，跟我很熟，本焕和尚很相信他，叫他在那里负责，他叫我在弘法寺住一个时间，我说现在不去，他们有些人还是想把禅堂弄起来坐禅。陕西卧龙寺禅堂整个修起来了，他们这些人就是禅堂的事情不知道，你会打坐、会参禅不就行了吗？不是一定要弄个规矩啊！你要会修行，没有规矩也行，现在他们执著没有这个规矩不行。那个觉修，来这儿叫我去卧龙寺住一个月，我说我到那去干什么？我不去，不去嘛，他们说以后还要来，我说你们也不要来了，我要去以后我自己去朝山，经过你那儿看看可以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说话，扯到哪里去了也不知道，明天资国寺去几个人，买一个小拖拉机，把地耕起来，上午做点事，回来就打坐、看经、念佛，不要弄得我这个地方只能参禅，不能念佛，我们不搞这个，看经、拜佛、持咒都行，这不都是佛法吗？不管哪一个禅宗道场，都有念佛堂，都有看藏经的，真正的丛林得有茅蓬，得有关房，得有看经楼，得有念佛堂，得有养老堂，这才行。以后弄好了，还要成就几个人看藏经，还要修几个关房，有些老修行会用功，他在外头嫌打闲岔，给他修个关房嘛，这都是丛林应该做的事，这个样子才好成就人修行，那人家不是参禅你硬叫参禅怎么能行呢？他念佛、持咒，这都行嘛！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念佛是谁？究竟是谁？从这个地方抓住不放，用功用劲，那就不好办了。我以前旧社会我看高旻寺出来的人，都是魔里魔气，那个话头就是无生念，念佛是谁，谁呀？不要思维这个，念佛还不是你念嘛，怎么问它是谁呢？直见心性，就是谁，也就是反闻闻自性，性成无上道，跟那一样。念佛跟看话头一样，说我不会念佛，那你看话头你也不会看，你这个会了那个也会，它是通的，有的说，我只会看话头，我不会念佛，那不行，都一样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念佛和看话头就是下手有点不同，看话头深一点，直下无心哪！我们自性不属于生灭，看话头要见自己的本性，话头一提，不属于生灭，无生一念它和这个自性相应了，再不要断了，使它在，在的时间长了，我们自性就出现了，就被一个无生话头引出来了，这不费力啊，不是象有些人那样跟它拼，你跟谁拼呀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门寺几个人到高旻寺去，跟那几个班首弄不来，那几个班首无名火大得很，……最好啊，能不打就不打，你看见什么人都打呀，打打你打出烦恼来了，假若禅堂里你打他，他打你，打出烦恼来，越打越厉害，常住马上就把这些人赶走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大报恩经》上面，善友太子到海中取如意宝，要满众生愿。我们这个宝是如意宝，我们能得到这个宝啊，一切就现成了！这个宝也不从外来，这叫心宝，古人说，“千生寻水月，此是枉用功”。佛法叫心法，不从外得，现在佛教里边，这些人知识很广，都在这儿研究佛法，是真的？是假的？是正确的？是不正确的？在这里研究，这个研究是妄想心，分别心。一千多年前，永嘉大师他提出来，“分别名相不知休，入海算沙徒自困。”我们现在只是往外看，我们现在分别的，用的，相信的，是释迦牟尼佛说的三藏十二部，要知道我们自己也有三藏十二部啊，不单是自性有三藏十二部，我们自性还是个佛，他不是早早提出来了嘛，“一切众生皆有如来智慧德相”。又说，“汝是当成佛，我是已成佛。”我们要相信这个呀，这历代的祖师，千经万论，讲的都是这个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说用社会上的知识文化来研究，来分别，来执著，这个名称都叫入海算沙。我们这个样子来用心，就是入海算沙呀！你假若是到海边看看那个沙子，那你一辈子也算不出来。佛在世有一个修行人，他在树下数那个叶子，数了二十年还没数清楚，后来来了一位比丘，他说我一看就知道有多少树叶，结果一点不差。这个数叶子的就是弥勒菩萨，一看就晓得多少，这是文殊菩萨，这是大智慧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现在一天到晚看经，一天到晚学，究竟怎么样呢？还是弄不清！我们这个佛教不管怎么说，还是叫我们明心见性，千佛万佛出世，他是一个方向，这分别是妄想，妄想就是生死啊，古人请善知识开示几句，善知识说，我没有什么说，幻人说法幻人听，总来两个是无情，说者无说为君说，听者无听一任听。这就是不属于断常二见，社会上来说，这个断、常二见就是唯心、唯物，印度那边都是因为这两种执见产生了九十六种外道，我们佛教他不住于断常两边，历代祖师虽然借用断常说法，但是他已经没有了这个断常二见的执著心，他不住于断常二见，我们要知道这个就是佛法，不要东寻西摸的，当下自性就是个佛，不从外得，学要学这个，用要用这个，明白就在这明白，了生死就在这了生死，你到哪儿找啊？这新的一年，坐这第一枝香，那就要把自己本来的面目，从今天开始，这一年要弄一个水落石出，要得一个实际，不要东找西找，找到什么时间呢？回光返照，自性就是个佛，不要疑惑呀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祖人家问他什么是佛法，他说“即心即佛”，这就是真正的佛法，不是弄一大片，不是一天到晚用脑筋，以前圆瑛法师，他把《楞严经讲义》写好了，他背后说什么，他说我呀，入海算沙呀，他平常说东说西，说事说理，说长说短，这临命终的时候，八苦现前，要没有一个实际就不好办哪！不要光在这个名相上，在分别上，长长短短、是是非非的，不要弄这个，弄这个就耽误了你自己啊！跟那走路一样，大路旁边长长短短、啰哩叭嗦的很多，不要管他，你只管走你的路。这现在佛教里边是非很多，那就是他的不对是他自己的不对，各人自扫门前雪，莫管他人瓦上霜，各修各的，袖子放宽，各自努力，新的一年，要放下来好好用功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前后后的好多事情，今天是正月初八，所有的纲领执事，在哪儿请的，就到哪儿辞职，一个期是六个月，今天辞职，为什么有这个制度呢？有的人有些事情他不愿意公开说，一定要辞职，客堂里请的到客堂里辞职，大寮里请的到大寮里辞职，方丈请的到方丈辞职，上客堂寮元请的到寮元那儿辞职。什么时间辞呢？下了晚殿，由知客招呼，都在客堂里集中，这知客、僧值、维那几个执事都要到方丈辞职，维那请的悦众，禅堂里香灯、司水，都到维那那里辞职。辞了职，还要移职、圆职、请职，十二圆职，十一移职，或是这个纲领当的不怎么样了，也不说，他一辞了职就不再圆职了，班首都不辞职，班首是终身制，丛林下有好多制度很好啊！这纲领执事都有个寮房，客堂里知客住的房子，当家住的房子，这都是活的，不当家了，就从这个房子里搬出来，僧值、典座、寮元等，在职的时候有个寮房，要是不当了，常住另外安排的有寮房。知客、维那这些纲领执事下来就是书记，书记就是不动了，每人有个寮房，上殿、过堂、坐香、出坡，这算老住的了，常主的人要是少了，或是缺知客，常住还要请你出来代理，不代理也不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真正的出家人，这丛林里的事都得知道，这都算是参学，不参学就不知道。禅堂里边也有好多事，你象这初八，辞了职了，有些自己考虑或是不行了，就走了，禅堂的清众走有好多规矩，这什么时间走呢？十五。十五下晚殿，走的人都穿海青到方丈告假，到客堂告假，第二天早上，告假的人可以不去上殿，由客堂里请吃饭，吃了饭，方丈和尚要去送假，走的这些师父，得有老住的不走的人给他背夹子，担担子，担到山门外头放下，和尚要送他们，和尚要讲好多话，这些事情就是出家人对出家人好啊，到外面参师访友要跟善良的打同参，有的去听经，有的去学教，有的去住山，有的有道德，其它寺庙请去当方丈，说是方丈要送假，凑热闹的人还不少，一出山门，方丈和尚一交待完，人家把背夹子一背，到哪里去都有方向，有一部分人他看人家走他也走，人家有地方去，或是朝五台山，或是朝普陀山，人家都打好了这个主意，他到哪里去呢？他没地方去，那僧值、知客在外面看他没有地方去，说“还回来吧”！就回来了，回来还到禅堂里，还挺客气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月十五，七月十五，请的纲领执事，圆职都在客堂吃饭，正月十五人走了，随即又来好多人，正月十六大进堂，正月十七二进堂，正月十八三进堂，开始禅堂里走光了，这三个进堂，禅堂里又住不下了，满了，广单上、地下坐满了，一个人不能坐一个位子，要替换坐，禅堂里安排西单头一个位子，其它的三个人一个位子，越往下越多，十二人一个位子，一齐一枝香坐，排列着，广单上坐满，地下坐满。方丈要从这些班首师父里请出来一个懂得规矩的老师父教规矩，从正月大进堂之后，这方丈也讲规矩，班首也讲规矩，维那也讲规矩，这就不搞什么了，就是天天在那儿教规矩学规矩，当值、监香、散香，一个一个的学，这禅堂里要是住满了，维那、班首就要紧规矩，紧的很厉害。这吃了饭，维那喊一声“抽衣脱海青，大小架房赶快！”慢了不行，大家都在跑圈子，维那从外面进来，喊一声“圈子跟好”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这个佛教的规矩都在禅堂里面，这里面的事多得很。维那进来喊一声“圈子跟好”，这是规矩，首座进来了喊“照顾功夫”，方丈进来了，喊一声“话头”。这一槌站板一打，这和尚又说了“不要打失功夫”，你看这多好啊，这处处警策呀！跑香的时候可不能出入，人家正跑香，你要往外跑他打你呀，跑的差不多了，维那招呼当值放帘子，帘子一放，你再进来，打三个香板，打了站板了，你要再进来，就麻烦了，叫你跪在佛前，早晚大家吃了茶，要收茶杯子了，维那喊一声“站起来！”这禅堂规矩他怎么要教一个月呢？他不到一个月学不会，那大殿里、斋堂里都是规矩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云居山的制度就靠慧通师他在那里搞，慧通师耳朵又聋，身上也有毛病，他要顾他那个茅蓬，他那记性也不好了，他把那个禅堂的规矩有些弄的不是的，他们也不好说他，叫我去说，我也不能说，怎么呢？现在我也不在云居山了嘛，我离开那里都几年了，他跟一诚的规矩不管对不对也算弄好了，我到那儿要是改了也不好，我到那儿看看，住两天就赶快回来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立规矩啊，这都要得罪好多人哪！犯了规矩要处理，人哪！一老了就不想弄这个规矩了，因为他犯了规矩要说呀，要处理呀，这就麻烦了！现在教规矩、教制度，当维那执行教规，都不容易，尤其现在这个人，都是无名火大大的，烦恼重重的，这也不是别的，因为他这个修行、这个信心差了，学点规矩也不怎么想学，就是学会一点也不想遵守，不但是现在，古代的祖师有道有德的，他开一个地方也不容易，这开道场的人可以说都是过来的人哪，这一般的人想开个道场你弄不了，你没有那个耐烦心，虚老和尚开了几个道场，他开的时候也不容易，他开那个鼓山，建立规矩，他惹了好多烦恼，如果说这个丛林下没有教规，随便的话，那大部分人都要吃亏。这鼓山可以拿钱买首座，买了首座，送一个寮房，也不上殿，也不过堂，还要派人给他送饭。等到拜普佛，人家结缘，他不是一份，他有好几份，拜普佛他有坐牌，打一堂水陆有四个上堂，他这首座要上堂，他一上堂一说法，几个当清众的钱加起来也没他多，听老和尚说，这八十多个首座都要派人侍候，老和尚把这个弄了，多少人反对他，想害他，虚老和尚人家有道德呀，也不在乎，他说立什么规矩就立起来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和尚在鼓山，李济深到福建要去看望老和尚，省里提前三天派人到鼓山，找到虚老和尚，说：你是管事的吧？你们庙里赶快把卫生打扫干净，过两天中央有人来参观！老和尚笑笑，也不说什么。到了那一天，老和尚在上鼓山的路上，每个拐弯的地方安排两个和尚接待，李济深的车开到山下不开了，他要走上去，省里那些官员也只好跟着走。李济深每见到一个出家师父都要合掌礼敬，省里那些当官的一看，也跟着弯腰合掌。等到了山上，几十个官员在方丈里，老和尚拿了一盘花生，一壶茶水挨个招待，那一壶茶水倒了一圈，还是满满的，花生分了一圈，也没分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是开道场这些善知识得有国家护他，没有国家护他不行。圆瑛法师在天童执行教规的时候，国民政府派的部队在那儿保护他，上殿、过堂、到禅堂里坐香，都派的部队，不派部队有人害他呀！象这个天童那是个大地方，我在那里住几年，我在禅堂里住，天童是书记当家，叫书记王，他能提方丈意见，这书记他不是一个两个，这书记寮房都有一两百，都归他们，象这三个五个书记住一起，常住派一个人给他端茶倒水，这方丈和尚有个时间还要到那看望他。这圆瑛法师有国民政府保护他，他那方丈有人守卫，没人守卫不行啊，这虚老和尚人家不怕，林森他是虚老和尚皈依弟子，他也有人，老和尚不要。老和尚在南华寺，李汉魂是省主席，又是内政部部长，又是战区司令，经常派部队护持他，老和尚有什么事，他那里有汽车，快得很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师开道场没有国家护持不行啊，虚老和尚走到哪儿都是国家护持他，开道场的人都是有一段因缘才开这个道场。虚老和尚他刚到云居山也好啰嗦，解放了，政府不同意他修云居山，他有好多人，中央也有人帮忙，地方也有人帮忙，后来强强勉勉在云居山住下来，他一住下来，这各地方的出家人，刚解放，没饭吃呀，庙给扒了，没地方去，都跑到云居山了，老和尚说，我到这儿是住茅蓬，你们都来了这怎么办哪？云居山那些地，以前都是树林子、毛竹，那地难挖的很！挖地，挖一棵树都不要紧哪，挖一个竹墩难的很，这竹墩最难挖，这现在你说谁还挖这个？谁也不愿挖，有饭吃嘛。那时候不弄不行啊，那时候云居山那些出家人就吃那个苦头啊！老和尚在还好一些，老和尚圆寂之后，更苦啊！没饭吃，都是政府派人监视劳动，管制，你想走？你没地方去，到山底下就走不通了，永修县的政治学校搬到云居山，就是专门弄这几个和尚的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大家天天在外面劳动，不要说是吃大米饭，就是吃块红薯还要他们批准，现在一天到晚吃馒头也没人管，不过那是那个时代，那个时代就是他们干部也吃不饱，开始政府对云居山这些和尚特别照顾，他们是四两油，给和尚是一斤，后来他们放不下，说和尚不应该吃这么多的油，每人一个月又减了三两，后来他们还是嫌和尚的油多，又减二两给干部吃，垦殖场派两个人在那儿管着和尚劳动，要求和尚一个月吃一回面，还要我们自己的米去换，还要给钱，那是两百斤面放在库房里，由干部管着，他们吃的差不多了，说了，叫他们这些出家人也吃一顿，还要他们允许才行。一个月吃一顿馒头，我去做，我也懂得，把面用秤一称，算算一个人吃几两，你说我们这个出家人，有些人喜欢钱喜欢太狠了，这一个月吃这一回馒头，他也不吃，他到外头卖了，还有这种人，那不是一个两个，那馒头好贵，一个馒头卖几块钱，这现在时代不同了，云居山天天在那儿吃馒头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修行人，要有主宰，我们是个佛教徒，我们不管他社会上怎么样，你看今天诵的《梵网经》，三十六条，十大愿，要有这个坚决心哪，我看他什么情况下都没事！不管受什么苦，受什么罪，都得有坚固心哪！假使热铁轮，于我顶上旋，经于百千劫，终不以此苦，退失菩提心。就是现在生活比以前好，也不要贪，该怎么还怎么，要有志向！你看古代读书人，十年寒窗，铁砚磨穿，这为什么呢？他不就是想读点书，在社会上当个官吗？我们出家人可不是这一点小事，也不是想当个什么官，那个忏悔文上说，我今发心，不为自求，也不是为了人天福报，也不是为了声闻缘觉，乃至权教诸位菩萨，也不是，为啥呢？唯以最上乘，令一切众生成就无上正等正觉！你看，我们这心极大呀！他们想当个官都费那个苦，我们罗汉也不当，缘觉也不干，权教菩萨也不干，干什么？我们唯依最上乘，发菩提心，领导一切众生得成阿耨多罗三藐三菩提！你说哪有这么样的呢？我看社会上不管什么官不会发这个愿，这只有我们佛的弟子，要继承佛乘，才发这个大愿，这就是僧宝，我们学就学这个，哪怕做一点呢，也行嘛。你们大部分都是刚来学佛的，要有志向，大丈夫不怕苦，不怕受委屈，要吃得苦，要耐得烦，要受得委屈，做一个真正的佛教徒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教好像有所变动，变动的根源在哪儿呢？我看多数都是知识分子搞的，有的也没有很好的信心，对佛教也没有相当的体会，就从这里区别了。他不知道古人见了理，说什么都对。德山祖师在龙潭悟了道，到沩山绕着大殿转了三圈，走了，沩山就说，这个德山，孤峰顶上呵佛骂祖日后在！祖师这个样可以，那我们不能说啊！北京弥勒院打禅七，弥勒院规矩比金山、高旻都紧，真空老人人家是过来的人，人过来了怎么着也对，你像我们，就是怎么着也不对！我说这话好多人有点说不通，现在对就是对，不对就是不对，过来的人对也对，不对也对，凡夫起心动念，都是错误，有心即错，动念即乖，可能现在也说不通了，说不通是糊涂人说不通，过来人都说得通。佛说三藏十二部是佛说的，明心见性这三藏十二部就是自己，明心见性的人，所说的都是经，这话现在也说不通。故人说，有行无解，昼夜六时都是无明，有解不行，昼夜六时都是邪见，你看这现在都弄不通了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有些什么行动呢？以凡鉴圣，凡夫能说圣人的不对！佛制戒律，祖立清规，凡夫不能动！那真空老人在北京弥勒院，他也是故意那样说，他说，参禅人是小乘，不劳而食，坐在那里有吃的，有用的，是小乘。他旁边一个班首，想着既然老法师讲了，他也跟着讲，他讲：老法师说参禅人是小乘。他这一说，老法师不答应了，骂起来了：不准你在禅堂里讲，说参禅是小乘啊？大乘也安不上，参禅是最上乘！你说我讲，我讲你不能讲！你看这现在也说不通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说佛祖他的一举一动都对，佛出世间，唯以一大事因缘，哪还有不对的？凡夫只能依从佛祖的清规戒律，你好好修行，不要说长说短，要知道说长说短是你自己不对呀！这些知识分子来出家、来信佛，他以为他有见解，光有见解，没有信心，没有相当的修持，都属于邪见。见了性的人，一举一动都是对的，凡夫是妄想分别，你就是念佛也是妄想，我在这里乱七八糟的说，可能你们也听不惯，佛法他是这个样子啊！佛菩萨都是为众生，他有个为众生、度众生的心，他都对，我们不管你说的多好，你是为自己，为自己打算都不对！这修行人确确实实要有这么一个信仰，为人吃苦，为人做事，都属于菩萨的心，为我，为了我怎么样怎么样，这都是凡夫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财童子在华严会上亲近文殊菩萨发了菩提心，善财童子发的菩提心，就是见了性，发明了心地，文殊叫他南行，行菩萨道，学菩萨行。我们现在还糊里糊涂在这贪嗔之中，你就说你行菩萨道也不行！《大智度论》提出来了，这个人跳到海里边，你想捞他，你需要方便哪，乘船乘渡，你就白白的空着手下去了，结果你跟他一样弄到里面去。发菩提心，行菩萨道，学菩萨行，这是一个佛教徒的基本，什么是菩萨行？那就是一举一动，起心动念都是为别人，虽然是比不上文殊、普贤那些大菩萨，你总算是发了个为人的心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这些人，我们也要知道，这个社会上的文化知识，他不属于信仰，更不能代表修行，更不是见解！这些文化知识在社会上做事那是有必要的，你看看我们现在提个话头，这个话头里面还有个什么东西呢？话头现前，起心动念，即乖法体，还有什么分别呢？按参禅这一法，是越少越好，学教的人知道的越多越好，越会说越好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佛教徒，能够远离财色，不被五欲所约束，这就是真正的修行，吃的好，穿的好，住的好，钱多，我们应当认识，这是障道的。迦叶尊者他是佛的大弟子，他七世荣华，乐在山林，我们现在知道的多，学的广，生死到来，一点也用不上，社会上说，你这也有，那也有，死的时候一点也带不走。我们出家人可不能走他这个路，我们出家人在道场里住，没有钱就算了，有了钱把大家的房子修一下，没有房子住个草棚子也行，不要为其它的事分心。现在没有这几个破房子还不行，没有点米也不行，法轮未转，食轮先转，我们是凡夫，不吃饭不行，我们吃饭是为了了生死才吃饭，没有了生死之前要吃饭穿衣，要住房子，道场就是这个责任，道场住的人就要修道，就要修行，这肯定的是这个样！不管是人多人少，不管是年纪大小，住在道场里，我们的目的要达成一致，要持戒修行，修行不论你用什么功，禅、教、律、净，你总得用一下，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二十五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了菩萨之后啊，不准住在云居山了，把这些和尚都撵了下来，人家还给我找了个公社，公社有个综合厂，几十个工人，我到了山底下，原来不晓得是个什么破庙，就把那里弄一弄，垒一垒，上面盖起来，就叫我住在那儿。毛泽东不是叫走五七道路吗？五七道路就是开荒地，工厂开了几十亩荒地，叫我在那儿看着，老百姓的牛，不要到那儿吃了，又种了些西瓜，我就在那儿看着。那附近村庄很多，都是大村庄，人也很厉害，说这一个和尚在那看西瓜，他夜晚去了几十个人，西瓜差不多熟了，他要搞走啊，我在西瓜地弄了个凳子，坐着念观音菩萨，这几十个人去偷西瓜，还没到西瓜地，离西瓜地不远的地方，他们就动不得了，动不得我又不知道嘛，后来他们在那里搞了一夜，又有蚊子咬，他就是动不了，走不了啊，他们说是我叫他们走他才走的。回去一说，他们说是假的，那个村子第二天又去了几个人，到那儿还是不能动，说这是真的，这老和尚不晓得有什么法术，把这几十个人搞住了，不叫他走就走不了，这就传开了，传的好远，县里，九江都知道了，这个也来找我，那个也来找我，问我有什么法术？我说那不是，我不晓得呀，可能是观音菩萨加被，怕西瓜弄走了对我不好，其实我不知道啊，他们好多人来问我，你是怎么搞的，那么多人你把他弄住了，我说我不知道，我也怕人家来把瓜偷了，我就是念观音菩萨嘛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放了，我从云门寺回到太白顶，在那山里边住，开了点荒地，九华山体灵，白马寺海法，我们都在山里住，海法在山里头也很有道心，海法他小时候很可怜哪！海法的父亲是瞎子，从桐柏县到淮河店大概有几十里路，他就是淮河店的人，海法他是日本人投降了，在归元寺受的戒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那个茅蓬可简单，他不能睡啊，弄几捆草，几根棍子一弄，我在里面坐，这个地方弄个小锅，假若是我要不出来呀，别人进不去，我这个地方弄点草把门一堵，还挺暖和。我听那外边有动静，一只小野猪，后面有一头老虎来咬它！这个小野猪它就往我这茅蓬里钻，好像这个野猪知道人不会害它，老虎啊，他不敢到我茅蓬去，茅蓬那里有个大石头，老虎就在那里看着，我跟它说，你们都是山里边的动物，你何必要吃它呢？这老虎从那个石头上下来，慢慢的走了，走了这两只小野猪也走到山里边去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那山里我经常见老虎啊，我不怕，我在上马石那里，我都是天不亮弄点饭吃吃，准备白天去买米，从祇树堂下去，下边有几间房子，十多亩地，那里住了六个人，就被山上大老虎吃了五个，我回回下山走那里，天没亮就走，这老百姓说，你看我们都怕的不得了，这和尚他夜晚走来走去，怎么回事呢？我说我是念观音菩萨的，老虎不会找我的。那老虎可真吃人哪！就在我那个茅蓬对面山上住。老虎它趴那里不怎么动，小野兽走到它身边，它一下咬住就不丢了，大野兽它不敢，大野兽老虎还有点怕它，大野兽可厉害，我茅蓬前面有个洼子，几十个野猪都在洼里住，它白天在外头转转，找东西吃，象这么粗的树，它一咬咬断，拉到它那窝里，摆起来，这小野猪崽子在里边，大野猪在外边坐着保护，它可有意思啊，野猪的嘴大，把山上的草一咬，堆起来叫小野猪崽子钻那里面，大野猪在草外边卧着，这个野猪在外面行动，两三个大野猪在前头，最大的野猪在后边，小野猪在中间，慢慢的走，老虎要是来了，头前几个大野猪对付它。我在云居山看了十多年的野猪，栽的稻谷，种的花生，种的红薯，大部分都是我夜晚看野猪，发现野猪喊一声它就走了，现在这些人家，野猪都不去了，不知怎么搞的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要招呼大家看看我们这丛林下有多少田，多少地，多少山，边界在什么地方，都要叫大家知道。开期也跟丛林制度差不多，期会圆满，叫新戒留一天，要把常住的一切事情，过去祖师开山，什么年代，都要叫新戒知道，田地多少，常住有几部藏经，有多少房子，这里祖师遗留下来的规矩，都要跟大家说说，怎么呢？受了三坛大戒就是真正的比丘，丛林的事情他要是不知道，以后万一出了什么事，或是人走了，没有人了，以后再复兴的时候谁也不知道了。有这么一个制度，过了年初二，这一天都要跟大家说说，比如我们这儿，是七祖行思禅师开山，他的年代是唐朝中期，七祖到这里来是开元二年，圆寂是开元二十八年，七祖在的时候，有十八个租，管九个县，就跟地主差不多了，云居山是管三个县，三个县的名字都是祖师起的，象什么永修、德安，旧社会永修县还有云居山一个仓库，收粮都在那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原山有山志，这山志是很要紧的，在一个时代，常住的山林土地可能没有了，他要是再转个时代，可能又弄回来了，是这么个样子。湖北武昌宝通寺，宝通寺后来出家人少了，也管不了，当地人民政府都占了，蒋介石北伐成功之后，夏德明在湖北当督军，他是个佛教徒，他要清理宝通寺的山林田产，他怎么清呢？宝通寺有块石碑，碑上面说明了边界的位置，这一下把宝通寺一百多亩的山林都弄回来了，因为他有那个权力嘛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有个陈居士，他想印几本《青原山志》，我的意思就是送给云居山藏经楼保存一部，我把云居山的山志拿了两部，保存在藏经里边。虚云老和尚他在云居山，想清理云居山的田地，没有根据，也没有碑，碑都打坏了，他偶然在江苏一个庙里找到一部《云居山志》，就在香港出版了，交给真如寺一百部，文化大革命都被烧了。这个山志其它地方多保存几部，万一这个地方不行了，其它地方还有根据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佛教在社会上存在，我们生活、住宿、安排这都是世间法，六祖说，佛法在世间，不离世间觉。觉就是在这一切因缘所生法里面，没有染心，没有贪心，没有爱心，在世间而不染世间，你要认识，这个世间法就是佛法，不是另外有一个出世法，就是在这个生灭法中来了生死，你没有染，没有贪，不被这个生灭法约束，其实不就了了吗？另外你说到哪儿了啊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佛教到中国一两千年来，佛教出了好多祖师，这都是我们应该学习的。华严教清凉国师，他是阅历九朝，他经过九个皇帝，九个皇帝他是七个皇帝的师父，他活了一百二十八岁，身长九尺，双手过膝，牙齿有四十个，他活了一百多岁牙齿一个也没掉。清凉国师圆寂了，印度一个文殊殿的护法殿神，他准备到东土取华严菩萨就是清凉国师的一颗牙齿，他在空中走，一个梵僧看见了，用手一指，殿神下来了，梵僧问他干什么？他说要取清凉国师一颗牙齿，到西土供奉。这梵僧就去检查清凉国师的牙齿，果然还有三十九个。清凉国师一生有几个条件，脚不踏尼姑庵，活了一百多岁，没有到尼姑庵去过，他有这个愿啊，身不穿绫罗缎，穿的都是粪扫衣，手不摸金银钱，象这样的祖师、菩萨在世间有好多呀，这都是名副其实的僧宝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按说佛教啊，前边祖师立这些制度，我们不要在那分析他，就是遵守就是了，这《梵网经》、《四分律》、《沙弥律》，这都是佛菩萨祖师制，那你只能遵守！佛的戒律你只能遵守啊，你可不能提意见，清规也是这个样，不管你天大的本事，你社会的文化多高，祖师的教规你不能上丛林提意见，说哪一条怎么怎么，不能提！提了就不孝啊！祖师就是我们的法身父母，他安排的、制定的制度，我们不能随便改啊，改了是逆子啊！有罪啊！象佛的戒律，我们怎么能改呢？你自己遵守不了，那是你的业障，你可不能改啊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云居山，也就是要过年了，在那里开会，有个叫永中，他当知客，他说，这个戒律啊，我们考虑研究一下，看哪一条遵守不了把它去了。呀！我说你这可有罪呀，你可不能这么说，那个正智就骂他，骂他他也来火了，后来他经常遭恶难哪！这不能啊，佛教的戒律谁还敢改啊？谁有这个资格改啊？三世诸佛已诵、今诵、当诵，佛佛都要遵守，你还能随随便便改？那魔王他会改的，波旬他会反对，我们是佛的弟子，那可不能反对，反对了对你自己不好。象前边的得道高僧，这些祖师他不会有什么不对，他关怀我们后人的修行，他提出来的都是我们的依靠，我们要依靠祖师、大乘经、戒律了生死，你不能分析他这长长短短的，分析他作什么？你也分析不到啊！象这佛祖他的一切行动，那叫不可思议，我们这凡夫妄想心、分别心怎么能知道祖师他们的事呢？一地不知二地事，初果不知二果事，你这个凡夫能晓得佛菩萨的长长短短哪？佛菩萨无缘大慈，立这些制度，立这些规矩，就是叫我们了生死嘛，叫我们学嘛，做呀！不要分析这个那个，你不想了生死你还要提意见！你算是个作啥的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佛教内部有些争论，有些事引起来了，不得不争一争，不争论佛法就不能存在了。虚老和尚没有圆寂，他确实有些争论，跟那些人在那里争，虚老和尚你看他很慈悲，有时也很厉害呀！要不依他他会打人的，我看着虚老和尚打过几回人，不听话他可就打你，我在云门寺我看着老和尚打那个智受，他不听话，老和尚个子也大，他一伸手就是打几个耳巴子，脸都打肿了，你不听不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刚到云居山，这些诸方的小庙都扒了，象江苏、湖北、江西、安徽有很多庙都扒了，刚解放嘛，有的和尚没地方去，大家想着他老人家了不起嘛，都去了好多人，经常住几百人，那时我也在那里，老和尚他叫劳动，不劳动不行，不劳动吃什么呢？国家又不供应，粮食是统购统销，钱多买不到粮食，老和尚慈悲，他跟中央李济深去个信，说在这住茅蓬没有吃的，是不是帮忙给我们弄点吃的？李济深就跟江西省委取得联系，省里就到永修县粮食局接头，每人每月一斤油，四十五斤米，那时候谁也没有这么多，象那干部才二十四斤米，四两油，大家都靠老和尚啊，老和尚是慈悲的，可你不劳动不行，老和尚当时也是中央政协委员，一个月中央给他两百多块钱，那时候钱也管事，这两百多块钱拿出来买米，大家东来西往的，哪有钱哪？没有。那时候抓阶级斗争很紧张，香港还敢来人哪？那台湾一个也不敢来，香港来人，那江西省公安局在后面跟着，就是他们带来几个钱也管不了什么事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和尚为这个道场他操了多少心哪！他想了多少办法才把房子修起来，他圆寂之后，文革又给搞掉了，搞掉了，把我们这个和尚都撵走了，撵走这个和尚衣服不能穿了，都要换成在家的衣服下山，他们把云居山这一百多个和尚弄去开会就讲了，说我们这个国家，以毛泽东思想为建国指南，什么派、什么宗、什么教都不能存在，佛教不能存在，这出家的和尚才有前途啊，因为你们是毛泽东领导之下的和尚，和尚也是人民哪，你不当和尚，当毛主席领导下的公民还不好啊？政府保证你们生活要比和尚好，你们何必再受这个委屈呢？他虽然是打菩萨很厉害，他后来还是慢慢的劝解，就是把这个衣服改了吧，改衣服不叫你们拿钱，我们政府给你们改，假若你要是回家还俗，你这一路的盘缠，我们政府都给你安排好，你是哪的人，把你送到家里，有政府给你开介绍信，你回家也吃商品粮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部分出家人还俗了，你象我这样的人哪，人家政府很不喜欢，他怎么呢？他们叫我改衣服，我说我不改，说你怎么不改啊？我说我就这一个衣服我怎么改啊？我就这一个破衣服我改什么？他说你不要穿！我不要穿我没有衣服嘛，说那给你做一件衣服，我说做那个衣服我穿着不合适，我就要穿这个衣服！后来下山的时候，大家都下山，他没叫我下山，他说他这个人嘛，他虽然是衣服不改，可他这个人没有事，他一天到晚他就是那个样，他很会做事，叫他给我们弄米，他不会贪，就叫我给他们弄米，我很认真，我在米房里做米，地下不会掉一粒米，就那么细致，他们那头头很喜欢，说我做米做的好，这样在那儿住了两年。到后来我嫌他们讨厌，我跟慧通师跑到山里去了，准备不吃饭，吃黄精，后来他们有点不高兴，说，叫你们这些人住在山里好是好，你们跟工人不同，这工人好啰嗦，带的老婆孩子，一家人都要厂里负担，你这和尚就是一个人，劳动起来一个顶两个，舍不得叫你们下山，共产党开会，说是和尚不离开庙不好，他总是在那里打妄想，就叫我们这人都离开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云居下面潭溪公社垦殖场，我在那里住了十五年哪！我这运气还好，他们工人在那走五七道路，开了几十亩荒地，地边上原来是个破庙，他把那个破庙修起来，就叫我住在那里，老百姓的牛叫我给他看着，我就在那个棚子底下住了十多年，那里老百姓对我还挺客气，说这和尚好可怜哪，穿这么破的衣服，过年了，老百姓给我送豆腐，有的送点油，还有的送点面，那个厂里书记很好，他一个月供应我三十五斤米，他跟粮店说，人家和尚是北方人，吃面吃惯了，和尚到这买面你们给他面，那时候面不准乱卖，粮店也很好，我在那里，他们说，把这和尚在那里困死，这一点也困不住，我在那儿住了十多年，到后来两三年的时候，那更好了，九江、南昌都来人给我送吃的，那也不晓得怎么搞的。他们叫我在这改造，还要叫我吃荤，有人开玩笑，说一个人孤孤单单的，给你找个老伴不好吗？我说这不行，那个公社的书记，人很厉害，他说，你在这里要经常的卖点肉吃啊！我说我吃不来，那一个人不晓得是县里的还是哪里的，哎！这和尚嘛，人家几十年没吃肉，吃不惯嘛，说这个话作啥哩？和尚是人民，都是我们共产党团结的人哪，不利的话不要说，从那以后谁也不说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方的老百姓扯扯拉拉的对我也很好，老百姓的牛上山了，我这一天就在那里坐着没有事，这也算是一个人哪，这个心不要歪曲，不要邪气，邪气了外边现出来也是邪气，这个人要是正派了，他处处都是正派的，人要邪呀，外面的境也邪了，人要是善心、善念、善的活动，这一切都是善的，外边的境风，都是从你心里发出来的呀，这一切唯心造，内里恶，外边现的都是恶的，你看地狱那么苦从哪里来的？从你心里来的！那并不是外面有个地狱，你要是做了五逆十恶，地狱就从你心里影像出来了，不是原来就有个地狱，你心是地狱不就是地狱了吗？我们了生死、明心见性，是从心里明心见性，并不是在外面明心见性，佛法叫心法，我们相信就相信这个，其他的这些邪气我们不相信，外面没有一物，一切唯心造，我们要相信这个，不管外头说长说短，怎么样批评，怎么样骂，我们就是这个样！要坚持真理，也不要怕苦，也不要怕死，不要鸡毛蒜皮的外面说一个什么你就变了，不要变！变了你自己不好，我们学佛就要学佛嘛！听他们外面说长道短的干什么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宗很简单，虽然各家说的不一样，目的都是叫人明心见性，禅宗让人真参实悟，剿尽凡情圣见，绝不说破，我们自性本体一法不立，没有什么说的，一说就不是的。北宋年间，北京祖印禅师立了八种棒，到他那里，你说话也打，不说话也打，你得了一知半解也打，你说几个偈子表示见解也打，说不说都打，禅宗这一法，他不是说的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的现前僧物，常住物，还有不动产，房屋里面这些被子、桌子，库房里这些油盐都是大家用的，不能随便就给人家了，周围有小庙就给小庙了，那可不行。外面送来供养大众的东西，我看虚老和尚他另外留一点，留一点作什么？帮他做事情的人，这知客、当家、僧值他另外多给一点，因为他们给常住办事辛苦了，他分东西，老住的多给一点，刚来的少给一点，他是那样，我们不那样搞，我们来了都是一样，供养的油虽然是给出家人的，但这是佛的慈悲啊，佛前蜡烛、油要多留一点，大佛殿那叫海灯，三个佛前有三个海灯。供众结缘的，常住总是要得一点，常住要办事嘛，常住是大众的，留一点也不是归哪一个人，这钱还不是大家用吗？去买点菜回来还不是大家吃？要不常住磨不开啊，有些不知道，还说一百块钱供养我们八个人，怎么一人给十块？咋不多给一点呢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虚法师比现在这些老师都要好些，虚老和尚说，太虚对于我们这些僧人没有什么，他在社会上做个联系还行。国民党陈诚提议，僧尼服兵役，寺院办学校，太虚法师他跟蒋介石好啊，太虚法师出来帮佛教讲话，老和尚还是赞成他。那就是对于我们僧伽制度他想改变，他主要的想改变金山、高旻，要把金山、高旻办成学校，太虚闹金山嘛，把这两个禅宗道场改变了，其它的就好弄，太虚带着好多人，还有政府帮忙的，那是南京政府帮了他的忙，蒋介石也同意他那样搞，高旻寺当时霜平是方丈，高旻寺那老和尚也挺厉害，来果老和尚也怪管事，说太虚法师过两天要到高旻寺来，来果和尚叫那个当家的买他几百条绳子，不管来多少人，你们大家都给捆起来，扔到三岔河去，有什么事，我来果一个人负责！后来他们知道了，也没去，就在金山搞了一下子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老和尚他有些事很赞叹太虚法师，他不管怎么样，这佛教受什么摧残哪，他能出来讲话。那个戴传贤中央开会说，马上日本战争要起来，僧尼一律服兵役，各大寺庙办学校，意见中央通过了，还要召集各界人士开一个大会，叫和尚也去，说佛教得改革，这时候陈铭枢他讲话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铭枢跟李济深是反蒋扶共，他在福州成立人民政府，反对蒋介石，蒋介石那时候力量大，把他抓起来要枪毙。老和尚说，陈铭枢精通三藏，通达禅宗，他说他收这么多的皈依弟子，就是陈铭枢硬，李济深就是有信心，禅宗他不懂。陈铭枢三上毛主席《论佛法书》，三封信就是一本书，社会主义教育，认为这是反动的，现在也没出版。《现代佛学》就是他跟巨赞几个人发起的，文化大革命改成《法音》，五六年陈铭枢打成右派，后来没好久他就死了。陈铭枢他是马壩那里的人，在南华寺那里，他父亲是个秀才，旧社会陈铭枢帮了佛教好大忙。那一回，圆瑛法师在上海说，佛教是印度过来的，我们都回印度去。印度总理尼赫鲁，圆瑛法师跟他取得联系，他说中国正式登记的出家人有多少？那时候大概有八十万人，说那你们都来。这陈铭枢在会上讲话了，就说这个不好，佛教在中国一两千年了，现在要弄走，于国家的历史，于现在的政府很不好，他讲了好多话，后来蒋介石也不同意，本来是要走的，中国这佛教要到印度去，不在中国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传贤给孙中山当过秘书长，他是虚老和尚皈依弟子，我见过他，他是国民政府的考试院院长，陈铭枢，虚老和尚云门出事的时候他帮了大忙，云门出事他是东南区农林部部长，他早年就跟毛主席来往，后来被蒋介石抓起来，虚老和尚到蒋介石那里给他说好话，说陈铭枢是个老实人，不要杀他了，抗日八年战争，陈铭枢在四川成都不远的一个寺庙，看了八年藏经，后来日本投降，就把他放了。老和尚说，陈铭枢十八岁闻到佛法，念念在兹，心心不忘，融会三藏妙义，精通禅观，现在象他那样的人哪，不容易找，解放初期，《现代佛学》每个月都有他的文章，佛教常识他们很懂。陈铭枢后妈对他不怎么样，十多岁就到日本，他和孙中山很熟，在日本成立了同盟会，跟蒋介石是拜把子的弟兄，后来辛亥革命成功了，他和李济深、蔡廷楷在福建成立人民政府，唐曾智在武汉成立苏维埃社会主义政府，蒋介石在南京成立国民政府，一个国家有三个政府，这蒋介石恼火了，那时候他北伐成功有权利呀，屠杀共产党几十万，贺龙他在武汉跟蒋介石他们打了一仗，就顺着长江走到鄱阳湖，到南昌跟朱德、周恩来搞了个“八一起义”，毛泽东就在湖南、江西边界发动农民起义，朱德在南昌是公安局的局长，那时候南昌军事领导是卫立煌卫主席，卫立煌解放后不是回来了吗？没好久就死了，卫立煌日本投降他就到东北，搞的不怎么样，换了陈诚，一换陈诚更不行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佛教在国家改变的时候都要吃亏，全国解放，佛教吃了多少亏啊！这现在算是安定了。以前学者问中峰国师，究竟四料简是不是永明禅师说的，中峰国师答复说，是，这是对机说的。莲池大师说禅净不是两个，禅中之净，净中之禅，没有二法，净土宗印光法师，按说也是个好意，后来有点太执着了，他很通达禅宗，语录也看了很多，他讲纸衣道者能来能去，曹山不承认，九峰虔不承认泰首座，象泰首座那种功夫要是回向净土，可能上品上生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峰虔是跟石霜当侍者，石霜知道这个侍者是个过来的人，就想把法传给九峰虔，后来石霜坐脱了，大众选泰首座升位，这一天九峰回来了，泰首座升座，说：末家担任先师之位。其他人都没意见，这小侍者站出来说：既是先祖，要明白先祖意。泰首座说：你提吧，先祖是什么意你提出来。小侍者就说：平生先祖一条白练去，冷湫湫的去，庙火香灰去。泰首座大概他不懂这个，说：这都是色边事。九峰知道了：原来你不懂先祖意啊！泰首座说：点香来！香尽之处我要坐脱不了，算我不懂先祖意。当时泰首座半枝香就坐脱去了，九峰往他背后拍了一巴掌，喊他，他过不来，九峰虔就说：你就有坐脱的本领，也不承认你会先祖意。这大众不答应了，说你这小孩子你把首座气死了！你懂不懂先祖意！小侍者叫点一枝香，寸香就去了，一喊他又回来了，他算是能来能去，大众就叫他继石霜位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净土宗就提出来了，假若是泰首座这种功夫，念佛求生净土，肯定是上品上生。净土宗经常提出来五祖演禅师为苏东坡，堕落了！我有一回在云门寺打禅七，虚老和尚他说：印光法师，红螺山的彻悟禅师，他们这些弘扬净土的善知识，说五祖演禅师转生为苏东坡堕落了，你要说五祖戒演禅师堕落了，我说阿弥陀佛也堕落了，怎么呢？说永明寿禅师他是阿弥陀佛再来，阿弥陀佛绀目澄清四大海，白毫宛转五须弥，你看他堕落成一个禅师，这不是堕落吗？老和尚说了：不是这个样子，这样说不对，观世音菩萨三十二应，他现国王居士身，他堕落了吗？观世音菩萨久远劫来早已成佛，号正法明如来，现在是一个菩萨，是不是堕落了？你们说五祖演他堕落了，我说没有！北宋年间，宋徽宗灭佛就是苏东坡站出来，不是苏东坡站出来讲话，北宋的佛教当时就灭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净居寺就是宋徽宗起的名字，他开始很相信佛教，后来跟道士弄在一起，那时候开封是块平地，黄河水出来把开封城围了起来，从垛口往里进水，皇帝叫道士登坛作法，水势越来越大，又叫和尚到城头，一念经一念咒，这个水辗转的落下去了，他没有灭好久，佛法马上又兴起来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上一些高级知识分子进入了佛教，他们也不属于信仰，他们就是研究研究，按禅宗来说，心外求法，这都是外道。这现在有些地方还要靠他们说一说，不是说现在佛教没有人啊，人还是有。虚老和尚在的时候，他说了，现在不是我说话的时间，我这个人不能存在了，他过了没几天就死了。象他们这些善知识，生在世间就是弘扬佛法，假若他不能弘扬佛法，他就不在世间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了性的人，发明了心地，那就不是外道，他是所作皆办，具诸佛法，他什么都是佛法，那就是现在那些人他把释迦牟尼佛说的这个法，他抓回来了，他紧说紧讲，他弄这个作什么呢？他不说这个他怎么办？一提这个人名气大，了不起呀，其实他自己没有得到实际，生死到来，大病到来，这一点办法也没有，因为他平常都在这音声色相上研究，一天到晚在那讲经，还能讲六祖坛经啊，六祖的心得沾都没沾到，你说他们明通佛理吗？那怎么能行呢！他也不搞这个，跟那走路一样，他也不往这个路上走，他们目的也就是说一说，懂得一些，能对别人说说，能在这个时代站得住，别人不得反对他，也算可以的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太虚在南京，每一个礼拜到南京大学讲一回唯识，你象这些参禅人哪，都不愿意见他，他穿的衣服也跟我们不一样，北京那个郭朋叫性觉，又叫海如，他在太白顶出家，我知道他嘛，他是太虚的学生，现在还解释《坛经》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解放初期佛教为什么吃那么大的亏？我们是出家人，佛教是讲因果的报应的，把地主田地分分，把人弄了，有些和尚很气，说田地分了就算了，不能把人也打死，这太不讲因果，也算是太不讲道理了！你要拥护土改，你不能说地主打不得。土改的时候我在云门寺，工作组在山门上贴了几幅标语，“打倒封建”！“打倒迷信”！虚老和尚站在门口用手指着：你看这东西乱七八糟贴到我们门上！老和尚在那里骂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中央对老和尚很客气呀，说是我们想了解一下您老人家的历史情况，我们弄不清，您老人家能不能说说？老和尚很快年谱写好，过了没有两个月就圆寂了！他把云门事件写了一点，不多，云门事变的时候，陈铭枢一天给毛主席几回快电！中央就派代表到云门寺，有个大个子对老和尚说：老和尚，我们是北京中央毛主席派来的，我们到这儿特别了解这里的情况！老和尚说：哎呀，你们是救命的恩人来啦！赶快招呼。广东省的那些头，县里的县长、公安局局长，这些政府的人都在那儿站着，不敢坐，老和尚跟中央那个人在床上坐着，他对中央说，政府对我很好，人家打他呀，他不说。那个公安局讲：老和尚，我只检查你两回呀！老和尚说：不，从开始检查，到今天是检查了一十八次啊！十八次检查，检查了把老和尚弄到房子里，拿封条一封，把这个库房里、客堂里都封起来，把我们这和尚关到禅堂里边，从外头把门一锁，外头那个公安大队在韦驮殿前边，架起两个机枪，就跟那犯人一样，要是要求上厕所，两边站几个公安人员，手提着枪，盯着到厕所里去，一天就放两回，搞的比在监牢里还紧张！老和尚就是说了一句：把这和尚尼姑关在一个房里。那个中央一拍桌子！指着省里县里的说：下边这些同志要受处分！怎么能检查十多次！把大佛像里面装的藏也拉出来了！那些头头低着头不敢说话，中央这个就说：老和尚，您老人家实在受了委屈呀！我代表中央向您老道歉！那个不晓得中央什么委员，说：我开始工作我就知道您老人家，至于说您老人家是反革命，那是冤枉的！我现在是代表中央说话，包括你们和尚这里边的人说长说短，这都是冤枉的，您老人家放心，中央一定不会冤枉您老人家！我特别到这里来，明天啊，我马上就回乳源县，他们抓去了四十多个人，我到明天马上就把你这人放出来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，我们吃了早饭等着，没有多久，一看回来几十个，有的把胳膊弄断了，有的把眼睛弄瞎了，有的把腿弄坏了，枪毙了三个，一个是正源，他以前是黄埔军校的学生，他在第一战区当过参谋长，跟共产党打过仗，那就没话说，把他枪毙了。一个以前是武边的剿共团团长，把他也枪毙了。一个是妙云，他湖南大学毕业，在中央银行工作，公安局到云门寺登记，妙云登了记就是我登记，给妙云登了记，把他另外划了个记号，记下来，过几天找他谈话。我登完记，他问：你为什么到这来？我说：我还不是听说虚老和尚有道德，我才到这来嘛。他说：你为什么出家？我说呀：我听人家大人说出家好，我当小孩我就出家了。一听小孩出家，那就算了，就没问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几天，登了记了，你在哪个房间住，都挂上牌，这个门出入不准锁了，禅堂的门、大殿的门都不能锁，夜晚睡觉不准关门，公安大队就在前面米房里住，夜晚有人在庙里巡逻，看看这些和尚有什么行动，紧张的很哪！他们有几个年轻的小和尚说又是有武器，又是有电台，以为埋起来了，云门寺周围不远的地方挖了好多洞，挖洞的时候，同安的慧参他跟我说：哎呀，挖洞可能要把我们这些人活埋了吧？那个密参师呀，他们都是高旻寺来的，看着有一点疑惑就弄了，垒的那个墙都打通，老和尚修法堂剩了好多砖，他们把砖一块一块搬到个地方，把老和尚这地下挖好深，把老和尚背后那个地都挖了好深哪，我看他们说是找武器，其实是找金子的！云门寺那时候金子有啊，就是那个满觉师他放的，那个人就是有多高的墙他都能上去，他学过那个，那几十斤金子在大殿横梁上面放着，是他爬上去的，还有正智他师父叫印开，他两个人放的。满觉去劳改了，印开也去劳改了，南华寺那个惟因，他知道老和尚有金子，不是把惟因抓去了吗？解放初期，把惟因跟本焕他们关起来了，或是批斗恶霸地主叫他们两个去陪展，打三五个地主，叫本焕和惟因跟他们跪在一起，这叫陪展，这些地主杀的时候叫他们两个跪着，哎呀！那真是把和尚弄的太狠了，那时候出家人的命哪，都不如一个鸡子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门事件，他们公安局七、八个人把老和尚换着打呀！不是打一会儿呀，打了两天两夜！后来公安局看打不死嘛，就走了，我看公安局走了，我想看看虚老和尚去，老和尚在那床上睡着了，他一看见我呀，就说：你赶快走吧，公安局要看见会打你呀，你不要在这里。他说到这里，他说：我这骨头都断了！我看着老和尚鼻子往外流血，嘴也往外流血，老和尚说：你走吧，你走吧，你赶快走！我一出他那个门口啊，老和尚在外边呢！他在那边招呼工人修房子、开窗户，你说这是怎么回事？那就是他在屋里打的要死，流了多少血，骨头也断了，我一出门口，他又在那招呼工人这房子怎么搞怎么搞，这我亲眼在那儿看到的嘛！这一点儿都不假呀！我们这个思想不要分析他，你也分析不到，这叫不可思议！要相信这个，这不是假的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二十六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大乘？什么是小乘呢？治心是大乘，治身是小乘，为人是大乘，为己是小乘，大乘是理，小乘是事！有的说，小乘还好修些，那不是的。大乘起心动念就犯戒，你守不住是你守不住啊，释迦牟尼制这个戒，说这个法，娑婆世界只要有一个人能守就要说，你虽然是守不住，你尽量的多守一些嘛！戒有开、遮、持、犯，古代那些国王都受菩萨戒，他要杀人打仗，那是国政当伐，不算犯戒。《华严经》上，天王都是果位的菩萨，玉皇大帝，他经过三千诸佛，他是请法主，释迦牟尼佛出世，他请佛说法，弥勒下生，还是他请佛说法。帝释天王，他有八万四千老婆，他跟八万四千老婆行淫，化八万四千身，他是满眷属的愿，他没有这个染心哪！他也算是行菩萨道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出家人要知道，人生在世，就跟看戏一样，皇帝出来了，人家喊万岁，你看他是不是真的？那些犯法的从戏台里拉出来，把他杀了，你说他是真的吗？佛法学了一大肚皮，贪、嗔、痴来了，还是没有办法，被人间的这一切五欲所约束，那你学那些有什么用啊？古人说：绝学无为闲道人。佛法就是世间法，在世间不染世间法，这就是佛法，你们仔细考虑考虑，是不是这个样子？我跟你们说，说的就是这个，没有什么可说，你们要这个样子来体会，来修行，能够这样用功，今生定入圣位，要了生死，就是今生啊，不要再来生了！你能体会这个就是了，你要体会不了这个，不管你怎么样说，你还是有染心、有爱心，那还是不行，一定要这个样！你们叫我说，说什么呢？就说这么多就好了，再不要说了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一个大柳树，他坐在树洞里边休息，他一坐就入了定，山上下大雨，把树推倒，被土石盖起来了，不晓得多少年，从晋朝到北宋，有千把年了，他们在山里挖药的，烧木炭的，挖着挖着，把他挖了出来，也不晓得是人是鬼，指甲盖子在身上转了几个圈，就送交地方官，一传传到开封去了，开封有国师，说：这没有什么，这是高僧入了定啊！拿引罄一开静，他睁开眼睛看看，说：我师兄还好吗？你师兄是谁？我师兄是圆光大师，这一听才知道过了几个朝代了，师兄是晋朝，现在是宋朝了。净土宗就批判他：千百年来老骨椎，你入此定有谁知，不如直立西方去，免得此生受罪累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说你入定什么也不知道，那有什么用呢？这个大劫坏的时候，你还不是要死吗？他这个可能是无想定，无想定是凡夫定，灭尽定是圣人定，须跋陀罗他久远劫以来就用这个定，他思想还是有个求，这怎么样也了不了生死，见到佛给他指破了，当下见了性。禅堂里有一种人，他坐在那里，也没有什么妄想，也没有什么功夫，这叫枯定，宗门下叫冷水泡石头，这是百尺竿头坐的人，说：百尺竿头快撒手，不许观后又瞻前。这些都是有相当的功夫，都不是一般的人，他能够放下来，才入那个定，就是还有个执著心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看虚老和尚一天走几百里他不知道，这就是定，他那个定不是一定盘着腿子，眼睛闭这才能入定，走路他也在定中，话头追的紧，抓住不放，就入他那个定。《楞严经》上说：了了见，无所见，能见一切法，能见无所见，见见之时，见非是见。行住坐卧，不离这个。象这种人，他不会错路，住山和闭关的人要懂这个，他闭关不要问人了，路头清爽，住到深山里，碰到境界不会有事，不管在哪里，就是死去生来，此界他方，也没有障碍，他了了分段生死，要活几年就活几年，要不想活，今天死也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天是纪念佛教的，正月十五是释道焚经，和尚和道士在白马寺斗法，现在那个焚经台还在。汉朝的时候，五大名山都是道士，佛教到中国来，道士有好多人不答应，向汉明帝提出来要跟和尚斗法，汉明帝有点担心，这和尚是我请来的，要是斗不赢那怎么办呢？就跟摄摩腾、竺法兰说：师父，这能行吗？摩腾、法兰说：万岁，不要担心，不要说十万道人，一千万也不要紧。汉明帝说：那些道人都有神通啊，能腾云驾雾，从水里来，从地里来，你们两个和尚能行吗？说：万岁，不要担心。这就约定了正月十五，正月十五在北方，打狮子的，玩龙灯的，那就是纪念佛教的。今天中央电视台要播“白马焚经”。这怎么搞法呢？用土堆两个堆，这焚经台在白马寺西南角，有一里多路，中间那个台是皇帝跟大臣坐在台上看的，后来修铁路，把皇帝那个台扒掉了。那时佛教只有《四十二章经》，把《道德经》、《四十二章经》放到台上，架起活来就烧！这些道人绕着坛念“救苦天尊”，这一点火，道经烧着了，《四十二章经》从字上往外放光，摄腾摩、竺法兰涌身虚空，现十八神变，现大身，身体有虚空那么大，身上出火，身下出水，就在空中说：狐非狮子类，灯非日月明，法云垂世界，法雨润群萌，神通稀有事，处处化群生。他手一伸，把《道德经》拿出来，说：这个不能烧，我们佛教到中国来，不能说把道教给灭了，我们佛教仁活万物，与世无争，叫皇帝慈悲，允许道教存在。这个道人哪，有些明白的很感谢佛教，有些人他不承认，按规矩，这些人当场剃发出家，汉明帝下令，在洛阳城里城外各修四个大庙，住这十万道人，这佛教就在洛阳最初兴盛起来了，到后来唐朝，佛教大兴！ 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正月十五就是纪念佛教，道教嘛，和尚把他救了，你们到白马寺，有机会去焚经台看看，唐太宗在焚经台说了八句：门径萧萧长绿苔，一回登望一徘徊，青牛漫说涵关去，白马亲从印土来，确定是非凭烈焰，分辨真伪筑高台，东风也解嫌狼藉，吹尽当年道教灰。太宗说的很实际呀，说老子骑青牛到印度是假的，佛教从印度来才是真的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要知道，我们佛教啊，是伟大的释迦牟尼佛！要按说古今这个那个的，说来说去，这释迦牟尼佛才是最伟大的，是千古不易的大圣人！商太宰跟孔子同时，他问：你说这世界上还有没有圣人呢？三皇五帝可是圣人？孔子说：他们只能说有善治，是不是圣人我不知道。说；象您老人家，三千徒众，七十二贤，周游列国，诲人不倦，您老人家可是圣人呀？他说：不是，我是广学多闻哪，我实非圣人。孔子站起来，往西方指：西方有圣人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净土来说，做这一切善事，回向极乐净土，那就是出世法，你光做一点好事情，也不回向极乐世界，这只是来生的福报，还是在世界上，不是出世法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烦恼即是佛性，这是理上的事，这是祖师说的，我们不容易体会，烦恼本体就是佛性，我们能不能接受得了呢？接受不了！祖师这才行方便，要持戒，要坐禅，要念佛，时间久了，烦恼妄想净了，那就转烦恼成菩提，从这里走路直着过不去，绕个弯，还是过去了，这就是方便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说了生死，什么是生死？你现在起心动念就是生死，如何了呢？要不生不灭！《维摩经》说：善法不灭，恶法不生。这就是不生不灭法。这是自性本体的事，这是佛教理上的话，我们要是不懂得理呀，就是说也是白说。就象小孩子念书，光在那儿仰着脸念，究竟是什么意思，不知道。没有得到实际，光在那儿嘴巴说说不行。这些事你弄不通的话，你就念阿弥陀佛，学习大乘经，世间久了就明白了，不是光想明白，我想明白呀，你想不明白！想是妄想，念佛你要踏实，从这里下手去做，你光从书本上看来的，或是听来的，你自己没有得一个实际，那还是不行。你虽然没做到，你能够说一下子，还算很好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庙里边念经、拜普佛、超度往生，佛教是有这个，这也是个好事，好事是好事，你要彻底的把这些消除啊，没有这个力量，他造罪的面积太大了，太深了，你想起一个心就把他弄了，那个弄不了。《地藏经》上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七分只能得一分。那怎么呢？是别人念经，别人超度啊，减轻一点恶业，减轻一点恶报，那是可以的，和尚给人念经，他也没这个力量，哪能一下子彻底的去了呢？也能去一部分，不是一点也去不了。象念阿弥陀佛一样，念一句就生到极乐世界去了？要跟着《弥陀经》所说，执持名号，一心不乱，你要念到一心不乱，生极乐世界这才靠得住，你随便念几句就想往那儿去怎么能行呢？《观无量寿经》说，人到临命终的时候，有人帮助念佛也可以生净土，你难得找啊，不容易碰上啊！你正好碰上你死的时候有人帮你念佛啊？我们平时把阿弥陀佛念的一心不乱，死的时候，他帮忙也行，他不帮忙我们也有把握，你单等着有了病，快死了，叫他来给我念佛，我生极乐世界，那个很不容易碰上，碰不上那不是完了吗！自己的生死自己了，你叫谁帮忙啊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常要打好临命终的基础，临命终的时候，八苦交煎，这眼、耳鼻、舌、身、意痛苦万分！苦的你也顾不到念佛了。按佛教，人要是死了，得过七天才好化身，他虽然是不会说话了，他这个八识还在，他是去后来先，他是主人啊，象这个你在这里分析也分析不到，那是菩萨、高僧、祖师见了性的人，他能说这么一个事，我们这些众生，你说清净法身，他到底是个什么境界？我们也弄不清！弄不清就是一心念阿弥陀佛，达到究竟的时候，我们都会弄清，你要见了性，成了佛，这一切都通达了，都知道了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意识是分别识，不是智，我们学佛要得到智慧，智慧就是不染一切，不被一切所约束，还有个七识，有些事情记不清了，停了一会儿又知道了，那是七识到八识心王那里找到了，把它搬出来了，四教、五教他们都讲这个，我们现在怎么办呢？我们这也不懂，那也不懂啊，不懂就念阿弥陀佛，念到一心不乱的时候，亲见本来面目，什么都懂了！佛法其实不要用脑筋，佛说这些法，总在一起，就是破执显真，佛说法四十九年为什么呢？就是把我们的自性本体显出来，诸法空相，就是这个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思善，不思恶，哪个是明上座本来面目？”那是禅宗的禅机，从这儿能够见性，那是祖师提出来的，祖师是观机，你机缘不到，听了也没用，你那是从书上看来的，你心里做不到，你光嘴上说两句，那不是你的事！你还是放下来念阿弥陀佛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仁宗的师父，叫大慧宗杲禅师，中兴云居山的一个祖师，他提出来“念佛是谁”，念佛说谁？还不是你念嘛，这个念佛是意识分别心哪，你没有念佛以前是谁啊？要抓住不放，古人说：单刀直入，一人当万人之勇！参禅就要这个样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二十七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来我没有什么说，没有什么讲，大和尚要来说说，到这儿来了嘛，说就说一下，也说不了什么，那就说说我们念阿弥陀佛。念阿弥陀佛的宗旨是什么呢？念阿弥陀佛的宗旨是求生极乐世界！也不要说我来生怎么怎么了，也不要说有什么福报了，也不要说我有什么要求，什么要求也没有，就是生极乐世界！这是念阿弥陀佛的宗旨。也不用求来生的福报，也不用说我身体有病，求病赶快好，都不是，就是求生极乐世界，其它的法门不管，持午也不管，持戒也不管，参禅看话头也不管，就是专门念阿弥陀佛，除了这一句阿弥陀佛之外，啥都没有了，就是单单的的一句阿弥陀佛，目的就是不打来生的主意了，来生就是作国王我们也不干，就是禅宗来生一闻千悟也不求，就是专门求生极乐世界！不要说上品上生了，就弄个下品下生也比当皇帝强！我们的目的就是今生念佛，今生生极乐世界，不管你有什么地位，有多少钱，都不管，就是念阿弥陀佛，求生极乐世界，那么今生要解脱，这是我们的目的，大家有这个目的，今生要了生死，不要打其它的主意。有时间看看经也好，持咒也行，但是这个目的要求生净土，回向净土，可不要有其它念头。有了病也不求它好，有病就是赶快求生净土，不要我这个病长长短短，不这样，就是怎么苦也不管，只管单单的的、一心一意求生净土。年纪大的人，赶快呀！赶快念佛，你要是不赶快念佛，不赶快求生净土，这一口气不来，究竟到哪儿去也不知道，我们要发愿，那里也不去，来生当皇帝也不干，钱多也不干，就是专门求生极乐世界！这是我们念佛的宗旨。常住开这个念佛堂，就是这个目的，就是成就人生极乐世界。念佛念四个字也行，念六个字也行，要念的明明白白，听的清清爽爽，其它的忘想杂念入不进，一切时一切处，只有一句阿弥陀佛在！现在念的生，要念熟，睡觉也不忘，吃饭也不忘，在外面做点事情也不忘，有大病也不忘，临命终八苦交煎也不忘，念念在兹，心心不忘！这平常要努力，有些居士，有一点饭吃，有间房子住，有衣服穿，算了，那不就是人生世间，有这三样不就行了嘛，不要想着这个世界，这个世界没什么好，你们没有看到过，日本人打起仗来，那死多少人哪！受多大苦！你打我，我打你，没仇没冤，他外国来了也互不相识，他们总是想打人，可我们也打人，我们念阿弥陀佛不干这个，大家达成一个目的，常住不管是在家的、出家的这些老师父，共同的目的是求生极乐世界，再不要有其它的主意，其它的忘想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庙已经修好了，也有饭吃，有饭吃就行了，还弄什么呢？现在大和尚经常到外面，他到外边作什么？他是为的大众，为大众在这安心念佛，他才在外头走啊！我们要知道，大和尚到外边去开会，去学习，都是为的大家在这儿念佛求生净土，他才东走西走的，你别说他到外头走了，我们在屋里念佛，他在外头走他也念佛，他也修行，他跟我们大家打的是一个目的！这个时代，你们年青人不知道，这么大一个道场，要是没有一个人在外面办事情，你在这念佛也念不好，有事嘛，他把事情办好了，我们大家好在这里念阿弥陀佛，他成就我们念阿弥陀佛，我们要成就他在外面一切顺当，求观世音菩萨加被，他在外面做事情，要安安全全的去，安安全全的回来，我们才能在这念阿弥陀佛，不管你们当职工的，还是居士，我们都有这个想法，大和尚在外面开会，做事情，把一切安排好，都是为了我们修行念佛，大家叫六和僧嘛，我们修行的目的，就是求生净土，不要打其它的主意，要安安生生的上殿过堂，道场一定得有这个，没有这个不行！今天说也说不了什么，我这个人也没有什么智慧，说到这儿就好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六年，这四年干什么呢？这四年我一个人到深山里面去了，住茅蓬，后来我又到了云居山，住一住老和尚又圆寂了，圆寂了就是文化大革命，他圆寂的时候他说：我要是死了啊，你们大家把我这个身子掌火烧烧，烧了之后，骨灰弄碎，弄点面和成小面团，放点油，放点盐，一部分放到山上，一部分放到江里边，河里边，这是他最后的愿力，这个身体是个幻化之躯，最后结众生缘，说是你们一定要给我办到，过几天就圆寂了，还没有圆寂的时候，他写了一张遗嘱，他死的时候，确确实实一百二十岁，这我知道。死了，就在他那个茅蓬很近的地方挖了一个坑，弄些山上的柴火堆起来，把他那个龛子放到上面，就把他烧了！烧的时候，那时候正是斗争啊，五九年哪，虚云老和尚也受了摧残，他也是右派。后来老和尚另外又写了一个遗嘱，他说，这个和尚衣服可不要改呀，改了这个衣服，我们僧相没有了，佛教就不存在了，佛教的存在，就靠这个和尚衣服啊，靠这个庙啊！没有这个庙，没有僧人衣服就不行了！虚老和尚圆寂的时候他说，以后出家剃头啊，要照他说的四句，跟以前不一样，说：金刀剃除娘生发，脱去尘劳不净身，圆领方袍僧相现，法王座下又添孙。这是虚老和尚说的，后来云居山收徒弟，剃头的时候都要说这个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那个村庄原来有一个庙，庙被扒了，庙里的菩萨暂时都到天上去了，玉皇大帝叫他们还下去，说现在人间正在那里修庙，这些神就下去了，同时带了些天兵天将一路下来了，这些天兵天将跟这些神的部队弄崩了，天兵天将就把他们这部分人给收拾了，观世音菩萨就请来五雷，把两边都打了，打了观世音菩萨就走了，走时交待他们说：这些人已经死了，上面不答应，要来杀人！那一天，男女都不要动，假若人家要是来消灭你们村庄啊，到河边有个老师父，除了他呀，谁也救不了！你们都到他那儿去请他救你们。这是他们老百姓在那里说的，就是狗子、蚂蚁都活不了，十二点钟，你们这村庄鸡狗都会死！一个不留！这村庄的人就怕了，大家都到我那茅蓬，前前后后都跪下了，我也不晓得这是搞什么名堂，我说：好，我这里还有半碗饭，我吃了我就去！你们都不要跪那儿，站起来吧。他们都站起来了，我说：你们回去，我马上就去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一去呀，有十多个道门头子，说：十二点哪，太阳要晒到他们村庄，这些人一个也活不成！那村庄不是小啊，有十个队那么大的村庄，那就是公社。我说：我在这里坐坐。坐了一会儿，我说：你们不是说天兵天将下来杀人嘛？没有这个事！你看十二点已经到了，你们别听他说长说短的，你们女的赶快回家做饭，男的赶快到地里插秧，你们都走吧！我也回去。他们说：敢走啊？我说：敢走，我说走就走！十二点钟人死光，这快到一点了，没事了，你们回去吧，我也回去了。就这样算了。这个公社的几个头头到我那儿去说了好多好话，说：这一次灾难要不是老师父那就完了。村庄的人过了两天又到我那儿去了，说：老师父这一生的生活呀，由我们负责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教跟禅宗是一致的，佛说的法就是对机不同，目的都是明心见性，不管是学禅、学净、学密，佛出世间的目的，就是《法华经》说的：开示悟入佛之智见。五时说法的目的就是悟入佛之智见，其它没有什么，以见性为达到究竟目的，不管说什么法，不见性还是不究竟，总到一起还是禅。我们后人用这个法门、那个法门的目的，就象黄河、长江，大小河流一样，它到哪儿去？终归还是到海里去，佛说这一切法的目的，都是导归自性大海！明心见性，这是究竟的，彻底的，依这个来成佛，依这个来了生死，依这个来离苦得乐，佛出世间的目的就在这。他所说的法说完了，他所度的人度完了，他就涅槃了，其实佛并没有涅槃，涅槃就是二乘凡夫的佛涅槃了，大乘的佛还在灵山会上说法示众。我在云门寺，老和尚到兜率内院去了，说是灵山会还在说法，并没有结束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老和尚去的时候，后来老和尚自己说的，他睡在那里也不动了，也不出去了，大家以为老和尚圆寂了，云门寺住的一百多人，大家很悲痛啊！到那儿去看看，他在睡着呢，已经去了。第二天哪，他又坐起来了，大家都赶快看他，说：老和尚，你又坐起来了，您老人家这一天一夜断了气，您老人家到哪去了？他说的很客气，我梦中到内院去见了弥勒菩萨，他说他去韦驮菩萨不叫走，留也留不住，他去了，当时老和尚到内院很多熟人，佛在世那些尊者都在那儿，憨山大师，紫柏大师，金山的观心和尚，天童的祖师也在内院，大家都招呼叫老和尚坐那儿，头一个位子，阿难尊者当维那，请弥勒菩萨说唯心识定，说完了，弥勒菩萨就着虚老和尚说，你赶快下去吧，你的事还没办完。虚老和尚说：弟子业障深重，我不愿意回去了。弥勒菩萨下位，推着他，推到下边，说：不准在这，你赶快下去，你还有事！正推的时候，韦驮菩萨赶到了，韦驮菩萨往外拉，弥勒菩萨在里推，他两个才把老和尚弄下来。老和尚就跟大家说：我不死了，我不去了，本来不回来了，这两个菩萨一定叫我回来，我就回来了，你们大家好好的持戒修行，这是我们一时的业报。后来这个事情差不多快结束了，北京也去了人，李济深这些知识也帮了很大忙，云门寺的事情就展转的消失了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说什么大疑大悟，小疑小悟，不疑就不悟，你看这重要的很哪！禅宗的目的就是要开悟，开了悟，再用什么功那就是真是不虚了！开了悟的人，看话头是真看话头，念阿弥陀佛是真正的念阿弥陀佛，看经是真正的看经。《六祖坛经》法达禅师，他没有开悟以前，他看的是佛说的《法华经》，他开悟之后，他看的是自己的《法华经》，开悟就有这么要紧！那么这个话头怎么才算话头，怎么才算看上话头？话头就不是说话呀，就是还没有说话以前，还没有起心动念，这无生一念，这叫话头。因为我们自性的本体，他不属于生灭，也不是有无，要用这一念不生的话头来见自性的不生不灭，这才相应，不这样就不相应，一定要用不生不灭的话头来见我们自性不生不灭的常住真心，这就叫开悟，不这个样就开不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到了这个道场里来，这个道场是禅宗道场，主要的是开悟，没有生心动念，这样才算看话头，时时刻刻的话头在，没有一个时间话头不在，没有一个地方话头不在，古人说：万马人中不见一人，万事闹场不见一事。这怎么了？这就是你的话头已经踏实了，已经得到实际了，说是吃饭不知饭味，吃茶不知茶味，就是这么个境界，看话头看到这么个样子，才能得到好处，嘴说说不行，不认真不行，不踏实不行，这妄想那妄想存在，这观点那观点存在，都不行，一定要做到行不知行，坐不知坐，就是吃饭咸淡苦辣都不知道了，为什么？话头得力，话头在思想上一切时一切处占领阵地，这就叫修行，这就叫看话头，这个样子，虽然是还没有开悟，离开悟不远，要这样用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开悟啊，一定要有个因缘，这因缘不到，你就是修行好你也开不了悟。你看那虚云老和尚五十多岁才开悟，本来他幼年出家，功夫早就用的很好，你象他掉到长江里边，那不是功夫好啊，那不行，他一天走几百里路，行不知行，那功夫都用的到家了，可是他开不了悟，为什么开不了悟？他这因缘没到。云门文偃禅师到处参学，始终开不了悟，他后来到雪峰，到雪峰那里问话问完了，他出门口，一个脚在外，一个脚在内，这雪峰祖师把门咔嗒一关，把文偃禅师的腿挤了一下，悟道了。那就是他这个因缘到了，不到就是怎么着也不行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历代的祖师，不晓得谁是个什么因缘才开悟，象这个这个禅宗道场都是劳动啊，我们这儿大家天天做一点事情，种几棵菜，我们也要吃啊，这就是继续农禅道场。马祖开道场的时候，也是天天在外面做事，马祖的大弟子叫邓隐峰禅师，那也是了不起的！邓隐峰禅师在家会两把木工，马祖天天平地，种东西呀，马祖带着海侍者，马祖他累了，他坐在那里伸着腿休息了，邓隐峰禅师或许是因缘没到，他做了个小车子，把高处的土推到低处，天天在那推。马祖坐那里，两个腿伸着，邓隐峰禅师推车土过来了，就喊一声：师父，你这个腿蜷一下，我车子要从这儿过。马祖说：我这个腿呀，我只能伸出来，我可不能蜷了。邓隐峰禅师想着，你腿不蜷回去，我这个车子总要过吧！邓隐峰就把车子从马祖腿上碾过去了！把马祖的腿呀，碾伤了，马祖很不喜欢，回去了，好气！马祖回到方丈里，他老是在外头砍柴火，就把砍柴火的斧子用手提着，很生气，出来了，到那个坡场里站住，就喊一声：刚才哪个推车子的人碾住我的腿了？那个人给我出来！邓隐峰禅师就要出来呀，想着师父要用斧子砍我哩，就弯着腰伸着头道马祖身边，你是祖师嘛，你是我师父啊，你要是砍就把我砍了算了！马祖没有砍，笑了！这一笑啊，邓隐峰禅师他明白了祖师意！马祖一笑，提着斧子回去了，没有事了。这也算是以心印心哪，祖师的机锋转语是给谁的就是给谁，给谁说的就是给谁说，不是给你说的啊，你听也没用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因缘成熟了，他一听就明白了，禅宗的语言哪，就是不说破，叫人参而自得，这历代相传几千年了，就是这个样。我们出家人就是把自己所受的戒律持好，总有一天会了生死，功夫不管用的怎么样，因缘不到不行，因缘到了，禅堂里面的钟板响一下，散香敲三下，就明白了，这叫磕着碰着，因缘时至，当下了脱。只要是踏踏实实的持戒用功，因缘一到，桶底脱落，当下了生死。这是个希望，得有信心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间法、出世间法，不是两个，不是分开的，不是说世间法是世间法，出世间法是出世间法，我们修行人在这个世间一切染法之中，不染，不贪，不动心，不动念，就是出世法，这在于各人的认识、看法，你能在这一切行动之中，不管是什么染法、净法、善法、恶法，你在这一切法之中没有染，没有爱，没有嗔，当体即是出世法！佛法就是这个样子，六祖说：佛法在世间，不离世间觉。就是不染，不贪，所作皆办，具诸佛法，只要有信心，早晚有一天会得到实际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与不得天魔得，玄之又玄外道玄，找出爷娘寸草里，认它黄叶作金钱。这是禅宗这样说的，也是实际，为什么禅宗要这个样子呢？禅宗以无所得为入道方便，这还是个方便，这不得已才说了这个，一个参禅人、想了生死的人，要明白这个，不按这个样子去前进的话，你有所得都不是。宗门下这一法，不说玄，也不说妙，就象印宗法师问六祖：黄梅得法，有何指示？六祖他就是实际的来说：我所得的法呀，那就不是指示，只论见性，不论禅定解脱。为什么不论禅定解脱？因为这是祖师禅，祖师禅就不要论什么禅定解脱了，各大乘经，这个三昧，那个三昧，这个禅定，那个禅定，这个就是如来禅。祖师禅就是直指人心，见性成佛，还有个什么说头啊？没有什么说，我们自性本体不生一念，不染一尘，还有什么说的？那并不是我得了什么果位，得了什么东西，得与不得，谁得呀？天魔得！你看社会上这些道门，那都是有所得呀！都说他高，他比任何都高，只有他才是真正的高，殊不知千百年前，祖师早就把他破了！禅宗以无所得为入道方便，你要是有所得就不是的了，了无所得为我们修道的方向，修道的目的，也是修道的实际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是刚出家，刚来信佛，在社会上染惯了，为什么现在教规立不起来呢？因为人的习气太重了！前天来了一个师父，他想吃烟，人家那里修房子的工人都知道，这青原山不准吃烟，他说什么？他说这规矩弄的太死板了，吃烟都不准吃么！那还修行什么哩？这些人哪，就是千千万万的来出家也起不了什么作用，说是生活又不好，钱给的又少，发这几个钱儿还不够吃烟的，这有什么住头呢！象这些人也不能完全怪他，因为他所染的嘛，他对于我们这个佛法还没有认识，他不知不觉就说出来了，他把他那一套都弄出来了，所以现在这个教规实在是不好立，怎么呢？他那个习气在，佛教的清规戒律他入不进，他以为这太死板了，那你那个习气毛病生来就有，不是更死板吗？他不知道，这些清规戒律就是助道的，祖师大慈悲心，制定清规戒律，把你的习气毛病去尽，就了脱生死了。《楞严经》上说：但尽凡情，别无圣解。佛说这些法，就是要去我们的习气毛病嘛，你要是接受不了这些清规戒律，你在庙里头住也没有什么好处，现在社会上的人都是讲究吃、喝、玩、乐，根本来说与出家不相应，就是住在庙里也不中，就是受了三坛大戒，你强强勉勉把和尚衣服穿上也不行，你思想没有在道嘛！为什么前边的佛菩萨叫去凡情圣见？你要说我得到个什么了，你实在没有得，你所得的都属于生灭，那都不是的。说是“得与不得天魔得”啊！这些天魔外道都是喜欢有所得，没有得证明不了他高啊，实际来说这些都是妄想执着，他得的越多他执著越大，根本谈不上得道！社会上这吃喝玩乐，那就是有所得，究竟来说，有什么可得呢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家人哪，一定对佛法要有一个实际的认识，要有一个体解大道！现在出家人多，修道人少，到处修庙，修庙不修道，到处受戒，受戒不守戒，这是佛教最大的一个灾难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不管是出家早晚，受没受戒，你一心修行就是嘛，一定要自己把自己的功夫弄一个实际，弄一个踏实，不要还根本没有用功就说这长那短的。不要说证果位了，你就是有一个不惑的功夫，现在来说就很少，一定得知道，凡是有想有思维都不是，佛法是不生不灭法，是实际之法，直下无心，便从本得！催板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二十八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了因果，造了罪，尤其是命债，要想把这个业报改了可不容易，一个是遇到佛可以改变，再一个自己见了性、得了道可以改变，要不然，杀人一定要还命！古代有安世高法师，精通三藏，他是东印度安息国的太子，他得了道，晓得要去中国还命，我们怕还命，他自己要去还，他到中国三次还命，三次都在洛阳。安世高到洛阳，见到一个人就问：你还认得我吧？他说：不认得。说：二十年前某一天，在某个地方你杀了一个人，你忘了？那人怕得很！安世高就说：明天你证明，我要被一个人打死，我是还他命的，假若你不作证明的话，国家把他抓去偿命，那我就白送命了。第二天吃了早饭，他两个人一块上街，有一个卖柴火的挑着担子走过来，柴火捆突然散了，担子头上有个铁尖，往前猛一翘，扎在安世高头上就把他扎死了，街上人一看，把外国的和尚扎死了，都不答应，这个人就出来作证明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公案，这些事情，只有佛教里面有这个，社会上人家也不相信这个，社会上也不承认前生的事情，只有我们出家人才相信这个。就是说这个因果呀，躲也躲不掉，造了罪，今生还不了来生也要还，因果一定是这个样子！佛说法四十九年，也就是讲的因果，我们信佛也就是信因果，有世间因果，有出世间因果，我们修道人持戒坐禅是修出世的因果，作一切善事，修桥补路，有利于国家人民的这是世间因果，是福报，我们修道的人还不是这样，净土宗很注重这个，做一切善事回向净土，虽然是世间的善事，也可以转变成出世法，《忏悔文》上说：我今发心，不为自求，人天福报。这社会上的人哪能相信这个呢？作一切善事，不为自己，也不求人天福报，这就是出世法了，我们要发这个心，不为自求，这跟诸佛菩萨的愿力才能相应，虽然是我们做不到，做不到我们要发这个心哪！我们要有这个观点，有这个目的，这个观点已经超出了世间，越过了小乘，发这个心，就会得到龙天拥护，诸佛加被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住在道场里边，道场都有龙天护持，一切都是顺当的，都是吉祥的，你象虚云老和尚，他开道场都现瑞相，多少年的古树死了还会活，在这就是瑞！那一年，云门出事，解决之后，老和尚又给大家说了三堂戒，他方丈里边栽了十棵优昙花，受比丘戒那天，优昙花开了十朵，优昙花它不是一般时间开，它是现瑞相，优昙花跟别的花不一样，它是叶子上开花，叶子上出那一个花朵，到中夜的时间指定开，老和尚对法云说：优昙花开了，叫他们都来看看吧。到禅堂里，叫大家都去看优昙花，第二天就登坛受比丘戒。《梵网经》说：见光见花，种种异相。这就是有道德，才有这个瑞相。我们在这个道场里修行，时时刻刻在道念上，在修行上，有道心，有慈悲心，虽然是没有感觉到明显的瑞相，总算安安全全的吧，不出其它的怪事，这都是有龙天拥护啊，象修造房子，安安稳稳不出事，这都是大家有道念，有修行，实实在在的持戒坐禅，就会感动龙天拥护，诸佛菩萨欢喜，这个道场里边就会安全，就会顺当，就会吉祥，使大家的道业增长，都从这个道心、信心而来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堂里钟板犍槌，监值，散香，跑香，坐香，为什么有这些事呢？那就是禅堂里是用功的，这都是提拔，都是警策，没有这些警策，功夫打失了提不起来，要有个信心把这些规矩弄熟。到禅堂来主要是看话头，宗门下用功，起心动念，即乖法体，极难看哪！其实，你要看上也不难，更省劲，看话头要专注一境，古人叫观心，话头没有看惯，没有熟，它会打失，打失很快再提起来，只有一念不生的话头在，其它的空有都不可得，虽在空中不住空，虽在有中不住有，这就叫功夫。有些不知道，我们不是气功啊，不要用劲，不要用气，不要使劲执著，会上火！你念阿弥陀佛，只有阿弥陀佛在，不要有其它的妄想执著，其它的一切长长短短都要放下来，你所知道的，你所丢不开的，这一切都要丢开，其实要按说呀，你这一切都丢开了，那就是用功，不是说离开这一切另外有个功夫用，不是，妄想执著妨碍了看话头，你把这一切放下来，话头自然现前，要这样看，这样看就是个用功人，不这样看就不是的，又是胡思乱想，又是睡觉，一定要把自己的一切放下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常的来人，来人作什么呢？也不过是有人想出家，有人想在庙里住个时间，有的可能还是临时的，不管怎么样，你在这个祖师道场，道场是修道的，你哪怕住一天呢，你也要遵守道场里这一切行动，道场里一切行动干什么？成就人修道，成就人了生死，那么要知道什么是生死，了什么？按实际说，出家的目的就是了生死，我们是不是知道出家的目的，这个你得弄清啊！什么是生死你不知道，怎么了法你不知道，那你是来作什么的！要知道，修行人吃饭是为了了生死才吃饭，劳动是为了了生死要吃饭哪，才劳动，是不是知道吃饭？那个饭是什么味道，你要知道了，你还是生死。禅堂里说：吃饭不知饭味，吃茶不知茶味。那干什么呢？虽然是在那吃饭、吃茶，他没有这个心了，茶虽然吃了，他思想并不在这个吃饭、吃茶上，这是他用功，话头已经上了正轨，不被吃饭穿衣这些事所约束了，这一切现前，不动心不动念，已经走上出世法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生死？贪名图利是生死，好吃懒做是生死，人我是非放不下是生死，你吃饭都不知饭味了嘛，你就没有这些事了，就跟虚老和尚说：你的功夫啊，已经落堂了！就是功夫纯熟了，外界的一切音声色相，你没有这个执著心了，虽然是生死没了，还没见性，按他们说，这个功夫已经达到不惑，这个功夫很有力气，这些私心杂念起不来了，你就不被这些尘缘所约束了，功夫用到这个样子，才能说见性，才能说了生死。你现在长长短短的，人我是非，贪名图利，你还在生死之中，那能行啊？一定要跟着祖师、善知识他们修道的路程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一个故事你们听，我听虚老和尚他自己讲，他在安徽黄山，他想到南京毗卢寺挂单去，吃了早饭起单走，背起他那一点烂东西，一个蒲团，一个方便铲，就走了，自己感觉天不早了，睁开眼往前面看看，到南京城门那儿了，不管他，又往前走，走走一看，到毗卢寺山门口了，吃了早饭起单走，到这儿太阳快落了，这是一天呀！这中午吃饭没吃饭不知道，从黄山到南京过了几道河，究竟过没过，他也不知道，你说没有过河吧？他已经到南京了，你说没有走吧？他鞋子也走烂了，鞋子也走掉了，究竟鞋子掉哪儿了？也不知道，还赤着脚，脚磨破了，他也不知道，这是怎么回事呢？这就达到行不知行，虽然在行啊，不知道！就象虚老和尚用功用到这个样子，还没有见性，后来因缘成就，在高旻寺开了悟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要想了生死，要想见性啊，就要这样用功，就是这样子用功，还不一定是见了性，何况还在外头舂舂闲壳子，还想吃点这吃点那，还想说是说非，这哪一年了生死啊？这个样子不但是没有了生死，还造了生死，你就违背了这个道场，道场是成就你了生死的，你在这个道场里边不修道，反而造了生死，这就叫可怜众生，这就叫业障！你既然到了这个修道的道场来了，你要放下你的，一心一意来修行，不管你是看经也行，念佛也好，持咒、参禅、念观音菩萨都行，你得用啊，你说长说短的干什么？那你吃这个饭你就白吃了！你放下嘛，你有什么放不下，你回去把你的事情办了嘛，再说嘛，你在这里你功夫也没用，事情也没办，你这不是空过吗？你不是违背了道场吗？说出家要真实出家，不是来看看，算了，要直来直去，不要弄的啰哩叭嗦的打闲岔，那修行人你能打了闲岔呀？这就是自己耽误自己，自己打自己的闲岔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工人，男男女女的，老和尚他做了很多在家衣服，他说天冷了，有些人没衣服穿，他就结结缘，这修房子的工人，男男女女担土的，他们在云门寺左边搭了个棚子，自己烧饭，逢初一、十五，多磨两个豆腐，叫当家的给他们送去。那些工人哪，不是说众生都有佛性吗？他吃了庙里的东西，对庙里也很好，无形中他们也讲因果报应，庙里边一针一线人家不拿，对出家人很客气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那就是一个出家人在那里住着，要慈悲，要忍让，对人民要好些，我们吃饭穿衣，我们住的这一切，要能够次于人民，我们才能够安心办道，人家才不会打闲岔，要吃的用的，穿的戴的超过人民，人民看见呀他放不下，这现在的时代不是争吗斗吗？互相之间偷啊抢啊，弄的人命都危险，怎么？就是你比他强！这个时代我们出家人如何能够安然存在，我们对于人民要做出一点成就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年广东解放了，李济深选了中华人民共和国副主席，他是虚老和尚的皈依弟子，他给老和尚写了一封信，很长，他说：师父啊，您老人家要知道，现在这些大寺庙都判成了大地主，您老要多跟人民来往，多跟人民联系。云门寺山门上贴着“云门寺是大地主”，又加几条“封建迷信”。老和尚人家是菩萨呀，人家知道啊！下边几个村庄都是云门寺的地，解放就不准收租了，叫收老和尚也不收了，自己挖地吧。要开海会塔那块地，人民说：这块地是我们的放牛场，不能开！那村庄不是有头头吗？老和尚就把这几个头头请到云门寺，磨了两个豆腐，给他们弄了些好菜好饭，老和尚就说明白了，现在解放了，你们种的地我们都不收租了，我们响应政府号召！就这一说呀，那里人民就让我们开那个地，有的还给云门寺送点米，送点吃的，这什么事都要靠人来维持，政府提出来，云门寺那一片山是人民的，我们砍柴火他都不让，这就是时代嘛，李济深他懂啊，他叫老和尚多跟人民联系，不然这就好麻烦。老和尚慈悲，又请那几个村庄头头，又吃了一顿饭，老和尚又说：我们开荒地要吃饭，还要烧柴火。这一说，人们又同意了，说是老和尚，你们烧柴火、卖柴火随便，那么大个山嘛！这个人民哪，尤其是农民，极好团结，他就是吃一点饭就行了，老和尚在云门寺救了好多人，谁都知道，过年的时候，他们那里的糯米蒸一蒸，棒子打的一块一块的，这个去给老和尚拜年提一包，那个去提一包，那么多米吃一个月都没吃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今我们佛教这些祖师，他都不会跟人民争啊！佛教无争，财法二施，布施是最好的。前边这些村庄，原来就是给净居寺种田的，解放后，谁种的归谁了，另外给我们分些田自己种，还给的牛，给的犁，这也符合农禅，和尚种地总是有点外行，原来这里的高光，他对人民有联系，平日有联系，碰到好事能忍让，所以土改的时候这里也没什么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就是我们没有别的，我们佛教存在，不是说弄的很好，这现在有些大寺庙实在富，生活就超过人民了，你这生活一超过人民，他对你有意见，我们现在这些人都在这里用功，说一有事这个心不安，功夫用不上。我们要依靠佛，跟着佛的办法来行，佛他叫我们安贫乐道，以法为乐，世尊他自己穿破衣服，叫弟子都穿破衣服，这就是安全的第一！你样样超过社会上就不行了，这就争啊！佛教无争，你要打下别个不争的原则，你说你不争，你样样弄的超过他，这个就是争！这引起来争，你样样生活过的不如他，他就不跟你争了，你超过他，你就是说你不争他也要跟你争，你嘴说不争，你干起来你还在那儿争啊！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就跟那修行一样，修行第一条，你把你的思想，你的内思想外思想，这形形色色你得放下来，你光说用功用功，这些事情没有放下来，你功夫还是用不上，把不符合看话头的，对于话头有妨碍的，妨碍修行的这些事统统内放下，外放下，一切放下，功夫自然现前，为什么功夫用不上？就是没放下嘛！放下了这工夫不用而用，就跟念佛一样，不念而念，念而不念，把妄想心，烦恼心，转变成一个正念，把这千思想、万思想辗转丢开，只有这一正念现前，这不就放下来了嘛，催板吧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二十九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出家人要常称念观世音菩萨，祈祷风调雨顺，国泰民安，国家要安宁不出事，我们才好修道，我们出家修行得有一个很安稳的时代，要是乱了就不好弄了。你们年青没有经过这些事，我在白马寺，日本人要占洛阳，洛阳那地方跟这里不一样，往地下挖几丈都没有水，都挖成沟，挖成洞，打起仗来呀，哎呀，真苦啊！日本人几十万重部队要占洛阳，国民党派了三个军，邙山顶上驻一个军，城里边驻两个军，都筑上工事，日本鬼子从邙山顶那边过来了，这个军没办法，就退到城里边去了，这日本人几十万重兵把洛阳包围了，大炮、坦克都弄起来，天天打，那洛阳差不多打平了，房子也打烂了，那地下做的工事好，这几个军守的还挺厉害，后来守了一个月，弹尽粮绝，这三个军长计划计划说走吧，把这部队一集中，就跟日本人拼了，打洛阳那些日本人死的还更多些，因为他这人恼了！他气了！三个军大部分都是北方人，挺野蛮，就跟日本鬼子干起来了，把日本人拼的可厉害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这出家人在白马寺住，日本人先占住白马寺，日本长官住在白马寺，让白马寺到洛阳城里去叫国民党的部队投降，这不敢去啊，不敢去逼着叫你去！哎！说起来这打仗都不好啊，洛阳那边是水浇地，骡子拉水用水盘子，白马寺几个水盘子，是铁的，把几个水盘子搁到山门外头，外边是个汽车路，不远是个火车路，就在那个地方，把打伤的人都拖到那里，弄到那个铁盘子上，倒些汽油就点着了，有的人还没死，还哇哇的叫，他在那里就烧了。那日本人哪，都是边国地呀，惨无人道！那人都没有死就掌火烧，看那极苦啊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人，日本鬼子，他那政府是信佛教的，对于庙里都很好，对于老百姓可不怎么样。日本人进攻洛阳城，我到哪儿去了？我到了少林寺南边的风穴寺，风穴寺是延沼禅师的道场，延沼禅师是临济宗第四代，他那地方满山都是柏树，少林寺那个地方柏树砍了它会发，一发一大扑楞，烧锅都烧柏树，这里砍了不发了。风穴寺那个地方都是山，山上都是明煤，那石头块子都是煤，它不用挖就出来了。韦驮菩萨请延沼禅师开这个道场，延沼禅师说：这里没有柴火，没有水，怎么办呢？韦驮菩萨说，他保险，他会弄水弄柴火，祖师建道场都有龙天拥护，韦驮菩萨把柏树籽撒到山上，马上就长出来了，第二天满山都是柏树，风穴寺后背有个观音亭，那里边也出水了，水好大，下边就是道河，靠着河边修的大寮，做饭用这个水好的很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那样感应呢？因为延沼禅师是传佛心印的祖师，这青原山原来也没什么水，上面不是有个卓锡泉吗？就是七祖用锡杖往哪儿卓了一下，水就出来了！这就是祖师的道德，我们后来的人要知道，我们在这里吃饭，住房子，信心檀越来供养，这都是祖师的余德呀！都是祖师的道德所感，后人享了佛菩萨的慈悲摄受，我们要知道，并不是我们有这个福报，我们自己有什么福报呢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于丛林，入于古刹，从这个禅堂出来到那个禅堂去，一进禅堂就是三冬四夏，古人到其它禅堂，这规矩不要学，怎么？他住了好多年，他已经会了，现在还没有住几天就走了，到了那里还是不会。古人出家修行，我们也出家修行，没有别的，就是古人他认真，我们就是不认真，古人也是说这说那的，说什么？就说你这个阶段功夫用的怎么样？你的见解，你的受益怎么样？同参道友谈这个，我们现在可能很少谈这个，自己基本上也没有放下来用功，谈也谈不了。赵州老人他开了悟，还三十年不杂用心，我们不要说三十年了，有几个钟头，坐几枝香不杂用心呢？赵州祖师三十年不杂用心，香林禅师四十年打成一片！我们出家才几年呢？打成一片没打成一片呢？古今都是出家人，就在这里区别，古人为了生死大事，不远千里求师访道，到处奔波，都是为的生死大事，我们现在也是到处走，走来走去，古人是为法心切，不得不万里行脚，费尽草鞋钱！我们现在那可比古人方便了，坐飞机，坐火车，坐上了，坐一会儿下来了，就到地方了，古人行脚是苦功啊！夜晚没有地方挂单就在大路边坐坐，他为什么能那样吃苦呢？我们现在怎么吃不了这个苦啊？象这个地方不如意，那个地方不如意，就是为了这个不如意才走，不符合自己的观点，不符合自己的做法才走，古人就是因为这个地方修行与我不怎么相应，才移动一下，这就是古今的不一样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的说，古人他是为生死大事，认真！我们现在就是没有认真，这现在很多地方原来都是禅宗道场，这禅堂也有了，能在里面住一年的人都少，怎么？他不耐烦，一个自己没有认真用功，得不到一点受益，得不到一点实际，他就不愿意干了，这个样子不觉不知老了，人一老啊，坐也坐不起来了，行也行不起来了，功夫也提不起来了，这病那病都来了，这一生啊，就这个样下去，完了！象你们这年青人哪，赶快用功，住的房子也放不下，佛在树下都放得下嘛，我们住这么好还放不下呀？这主要的，没有道心，道心发不起来，说这个障碍，那个障碍，什么障碍都没有，就是放不下！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古代的人修行不容易，现在要容易，怎么？你象祖师讲这些开示，佛留下来的这些经书，这都是修行的道路，还有些祖师、善知识怕我们不懂，又给我们作解释，把庙也修好，样样都弄好，这都是为了成就我们修行，诸佛菩萨、善知识成就我们修行，主要我们自己得成就我们自己，你光靠佛菩萨祖师成就不行，用功打坐那还要靠我们自己坐呀！自己不愿意坐还是不行，你不但生死了不了，你想得一点受用也得不了。要知道，出家人持戒、坐禅，是我们的本分事，为什么要持戒？持了戒这修行就慢慢的显出来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堂为什么有这些规矩呢？没有这些规矩不行，乱了！内也乱，外也乱，外边上正规，内边也上正规，话头上正规，外边大规矩小法则也上正规，这就是修行，这就是道场，道场就要这样成就，不这样成就就不是。一到这里来，要遵守道场的一切制度，你不遵守这个制度那就不行，为什么？道场是成就人用功的，成就用功得有个规格、得有个制度，没有制度乱了怎么能行呢？要虚心，要恭敬，要虔诚，接受道场的一切制度，要当参学，那就是头一回不懂规矩说一说，二一回再说一说，三次、四次不说了，叫你走，三番五次的你不学那就不行！禅堂里是这个样，大殿里、斋堂里也有规矩，如法次第坐，客堂、库房里也有规矩，到客堂里得听知客师父招呼，到库房里也不能乱说乱讲，没有这个规矩不行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居山现在有个海会塔，古代进云居山，先要到那里住半个月，得学习，不学习不能到真如寺里去，现在他们管理局卖门票那个地方叫换衣亭，到这里要换衣服，穿的整整齐齐。道膺祖师和赵州祖师立了个赵州关，虚老和尚说：老僧今年百十八，芒鞋踏破赵州关。祖师立的关，还要祖师来破，就我们这儿立的“祖关”，谁来破啊？你们从外边来，能不能破这个关？参禅是不是真参，有一个真参，也要有一个实学，你没有真参，哪有实学呀？你不是白白的出家吗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来的人住禅堂都是三冬四夏，在功夫上、见地上有一个落实，才到外边问问话。这现在作什么呢？一出了家，戒也没有受，就东奔西跑，到处想弄个名堂，那是作什么地！是出家呀？还是混哪！这也不如意，那也不如意，哪里如意？极乐世界如意，你咋不去呢？极乐世界八功德水，去嘛！这东走西走什么目的？想弄一个如意，极乐世界那么如意不去吗？想在娑婆世界找个如意，那么是不容易找到的，你放下来，什么叫意，什么叫不如意，从哪儿起？落在哪里？把这个看上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地方七祖在的时候，外面那个地都是自己种的，自己不种地，你吃什么？沩山祖师在沩山就是种地啊，百丈山也是种地，云居山那么多的地也是自己种。佛在印度的时候，出家人不种地，佛教到中国来，要是不种地、不生产那就没有办法，不种地没饭吃，没饭吃你修行什么？有些地方念念经，给几个钱，买买米吃，给人念经那几个钱，就是为了修行，修行不吃饭不行，帮人家念念经，放个焰口，买点米吃，这到后来就不好弄了，弄的太多了，专门搞这个，把自己基本的修道都忘了！你们要知道，出家是为的修行，你要不修行，出家作什么呢？不管怎么样，我们有饭吃就修行，我们做点事情为了吃饭，为了修行，有饭吃，我们可以信仰，可以修行。我们劳动跟在家人不一样，或是打坐、念佛、看经，困了，到外面转转，透透空气，活动活动身体，做一点事，那不能跟在家人一样，一天到晚干哪！那不是的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也劳动，就是打坐在禅堂里有点昏沉，放腿子到外面弄弄草，动一动，对身体也好。就是现在一天到晚叫你坐也坐不来。我在云居山，一个年青人，他说他来就是为了来坐香的，我说：那可以嘛，我就把你送到禅堂里。送禅堂里没有住三天，他又找我去了，我宁可在外面种田，我也不愿意在禅堂里坐了，腿子疼，又用不上功，赶快到外面劳动！坐个枝把香，到外面劳动，感觉人很舒服，你要真有功夫，腿子不疼，处处功夫现前，得到一定受益，那常住也会成就你用功，那你说大家用功你去睡觉了，那你还不如在外边做一点事情，你做一点事情你还有一点福啊，这出家人一定要知道，福能融慧！你没有福，你这个慧也修不成。你说人家来这儿供养，你有那个福啊，你没有那个福谁给你呀？他自己还没有他给你？不会给你，还想你的呢！想你的都想不到，还给你呀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到外边做点事情，施施肥，弄弄草，把菜种好，天天有新鲜菜吃，现在嘛，因缘还好，以前想盖间房子可不容易啊，费多大劲，现在各地方这里也盖庙，那里也盖庙，这个时代有钱，没有钱谁给你盖？要你的都要不到还给你盖房子？我们要知道，我们盖房子，我们种菜，我们劳动，我们的目的是干什么？总的目的都是为了修行！我们跟在家人不一样，在家人这样搞，那样搞，累的不得了，也不过是为几个钱，我们可不是为几个钱哪，我们这一切的做法都是为了修行，要不是为了修行，干这个做什么！现在不管大庙小庙，饭都有吃的，不知足，多了还想多，不知道为什么这样搞，完全为的修行，为的了生死，才做点事啊！我们住在庙里干什么呢？为的修行，穿这个和尚衣服表示我们是个修行人，穿这衣服很要紧，这是僧宝的表示，表示佛教的存在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说隔这么远，给庙里送点吃的，送点穿的，这为啥？因为你在这儿修行，你修行他求你的福啊，你有没有福？世尊在世不舍穿针之福，成佛还不舍穿针之福，有个阿那律，他很懒，老是睡觉，佛就呵斥他，后来他精进勇猛，昼夜不合眼，眼睛弄瞎了，阿那律眼睛看不到，要补这个破衣服，古代都是粪扫衣，不象现在穿的这么漂亮，他就喊了：您谁给我认个针，我要补衣服。佛走过来把针线认好给他，阿那律有天眼，赶快站起来，顶礼佛足说：如来世尊，福足慧足，不舍穿针之福。佛说：我久远劫以来，求福无厌。成佛了，福慧圆满还要求福，你看这福要紧啊！福能助你成佛，福能融慧，在外面做事，种点菜，施点肥，地挖一下，自己要吃啊，要是什么都靠别人弄好，你自己光坐那里，你是不是坐得住？你有这个福报享受还可以，你要是没有啊，你就舍福了！一定要知道，我们要有福有慧，要成佛度众生，这是我们的本分事，是我们应该的事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教流传到中国，这些祖师各立门庭，各出手眼，也无非是方便，令人各取所需，才立这些法门。那一年，这好早了，我到灵岩山，想去住念佛堂，到客堂里他那知客说：此道场是净土道场，以音声为佛事，到念佛堂要发心念佛，不念佛不行，上殿要念功课，斋堂里要念供养咒，都得念，不念那就违背了本道场的制度，因为上殿念经，这音声就是佛事，这是本道场的宗旨，以音声为佛事，这不念哪，就迁单！是那个样，现在还不晓得怎么样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旻寺他又跟灵岩山不一样，妙真和尚也算很好，他跟高旻寺来果和尚都是湖北人，他们经常来往，你要是真正的参禅人，你到灵岩山他不叫你住，他叫你到高旻寺去，因为你的宗旨，你的方式方法不同，禅宗道场他就是成就你坐禅的，灵岩山就是成就念阿弥陀佛的，不念不行。到高旻寺你在禅堂里念佛可不行，拿念佛珠子也不行，不要说念佛不行，念经也不行，你要是到客堂里知客师问话，先念一声“阿弥陀佛”可以，你到禅堂你念“阿弥陀佛”，维那师还不答应！怎么？那是他的宗旨嘛。在灵岩山住，处处都要念佛，一举一动都要念佛，到高旻寺，要是真正的念佛人，他说：你不要在这儿了，你到灵岩山去吧！灵岩山那是念佛道场。那你就不能说，我到这里我非念佛不行！那可不行，禅和子不如随和子，走到哪个道场，就依哪个道场。持戒、坐禅、二时功课，这就是禅宗道场，要上殿，要过堂，要持戒，不管你修什么法门，非持戒不行！《楞严经》说的明白，不要说你有一点功夫，任你多智禅定现前，若不持戒，你还是个魔王！最要紧是持戒，佛法住世，戒律在佛法在，戒律不在佛法就不在了，你不要以为我穿和尚衣服了，穿和尚衣服也不行，是个外表，不能代替修行！你虽然是把和尚衣服穿上了，把戒牒拿出来了，你是不是认真的修行，那还是在乎你呀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来社会上对佛教也就是这么样，我们真正的出家人，不管他社会上怎么样，社会上不就这个样吗？不管什么朝代，改不改，我们佛教还是在，就文化大革命搞那么厉害，佛法还不是在吗？一定要知道，佛法是常住不灭的！自己依佛法修行，可以了生死成佛道，你得相信这个呀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天维那师父吃饭在那里喊：散心杂话，信施难消！你不要说出家受戒了，你皈依三宝还没作到，你是佛的弟子，还在学习外道经书，《梵网经》说：外道典籍，阿毗昙杂论，这一切书籍是断佛种性！你抓住外道的这长那短，你到庙里来干什么？你到社会上搞嘛！佛制：五夏以前，专研戒律，五夏以后，方可听教参禅。是不是这样做的？要学习大乘，要读诵戒律，遵守戒律，禅堂里这一部规约，也就等于戒律。禅堂里有些是事，有些是理，起心动念，即乖法体，这是理上的戒，起心动念就犯了，何况是事？为什么说禅宗是最上乘？是顿超法门，就从这里引起来的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一定要这个样！也没有谁叫来，自己发心，跟着佛教怎么样说就怎么样做，你能把这个三皈守住就很不错，以佛为师啊，佛所说的，佛所做的，跟着去做，佛在雪山六年苦行，我们苦了几天哪？佛是皇太子，到雪山苦行，日食麻麦，树下一宿，我们怕是一天也没干！还说这个房子不咋着，那个房子不咋着，你看你这弄什么呢？你还不是个在家人嘛，这个房子自己也没拿钱，也没出力，自己还说长说短，这也不如意，那也不如意，你自己搞个如意嘛！常住是道场，成就用功的，或是这个道场里规矩制度与你不符合，你挑一个嘛，这现在江西好几个地方，最好的是云居山，高山顶上，又凉快，生活又好，风景又好，那你要说那个不如意也没办法。我在云居山住，过了年，大家走的人跟我去告假，我说：你到哪里去啊？说：找一个清净的地方来修行。我说：很好，你要是能找一个清净的地方修行，你赶快给我来封信，我也去，我找了几十年都没找到，你能找到啊？你心不清净，到哪里能清净呢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修行啊，禅宗叫心地法门，心清净才清净，心不净到哪儿找啊！说是这也不对。那也不对，究竟你自己对不对呢？光看别人不对了，起心动念，即乖法体，你完全不对，你都是错的，心往外驰求，分别心，妄想心，都是与道不相应。既然自己出家了，你不管怎么样，你穿了这个衣服，你受了这个戒，你要做呀！你要不做的话，你白白的在这儿空过，那就可惜了！既然自己出家了嘛，要有志向，用一个法门，几十年不要变，不要改，一路做去，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三十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生在这个社会，那就是这个社会所有的利益要贪求，所有的灾难，也要分担，我们哪，就是光想得利益，一点痛苦也不愿意负担，这个不行。现在社会上灾难重重，多的很，社会上发明这些火车、汽车、飞机，我们也得到交通的利益，可是也吃了这个交通的亏，火车也会出事，汽车也会出事，为了贪求这些利益，我们不免也要吃亏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今我们这个佛教，叫我们出家人，不要贪社会上的便宜，贪了便宜啊，就要吃亏。你们大家到这里来，都算有福报，有这个福报啊！你们都没有经过文化大革命，象我这真是没福报，受了一辈子罪，什么都叫我赶上了！因为造了这个业，你得受这个苦，文革之间，我在云居山，看到好多出家人，有的被打死了，打死了几个，逼迫跳井死了几个，还有跳水跳河死的，还有抓去的，那为什么这个样子呢？因为我们在这个社会上存在，也算是造了这个因果，要不造这个因果，哪会受这个报呢？文化大革命以前，是社会主义教育，你们更不知道，教育之后又反封建，反迷信，要弄住和尚，但是他是这样的，打击的对象是住持长老，象虚老和尚就是打击的对象，老和尚也是个右派，右派要斗，后来说是年纪大了，没斗他，就把他管制起来，这我都在那里，人家老和尚是过来的人，人家可不在这里用心用意，人家不管这个，随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法在世界上存在，世界上有灾有难，我们也要跟着受灾受难。象高旻寺，解放了，来果老和尚他很怕，他走了，他不管高旻寺了，他跑哪儿了，他跑到上海一个什么静七茅蓬，到后来他圆寂也圆寂在那儿。他一走，有个和尚叫智东首座，是温州人，他在那里住的年代可不少了。一解放就成立一个农会，专门弄这个，说什么，高旻寺是一个大寺庙，里面的金子、银子也不晓得有多少！后来地方政府就到高旻寺找来果老和尚，来果和尚没有在，就把这个首座和尚弄住了，拉到那下边村庄，说：方丈和尚不在，这都在你身上啊，高旻寺有多少金子，有多少银子，这你知道，你拿出来！他说：我不知道。说：那不行，你一定会知道！叫拿出来，他没有他拿啥呢？没有嘛！那就是不客气，就吊起来，打呀！吊起来，人家首座修行好啊，就跟虚老和尚差不多，即入那伽大定，这个那伽大定就跟舍利弗入了金刚大定，鬼打不了，打也不知道，这智首座可能有这个本事，一部分年青人拿着棒子打来打去，就跟打被套一样，怎么打他也是那个样子，打了之后，就怕他死在哪儿名声不好，说是把老和尚打死了，就把他弄回高旻寺，回去他一点事也没有，说：您老人家吃这么大苦头！他说：不知道！打那么厉害都不知道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教假若要是见了性的人，一切痛苦都没了，没有障碍，死去生来没障碍，有病无病没障碍，就是被别人掌刀砍，也没有障碍，此界他方没障碍，说娑婆世界到极乐世界这么远，没有障碍！法界藏身阿弥陀佛，阿弥陀佛在哪儿呢？也就在这，禅堂里也在，禅堂外也在，此世界他世界也在，因为是法界藏身。《华严经》二十层华藏世界海，这一层就是百亿日月，清净法身毗卢遮那佛在十三层华藏世界，这无量诸佛都是一身，十方如来，不一亦不异。我们的方向就往这儿去，要学习清净法身毗卢遮那佛，要学习法界藏身阿弥陀佛，没有障碍，虚老和尚没有障碍了，因为他见了性，见性之人，他这个自性等虚空界，不障碍一切，万事万物哪一样不在虚空中存在？虽然在虚空中存在，虚空没有障碍，万物属于生灭，虚空不属于生灭，见了性的人，不属于生灭，可是仍在生灭之中度众生。阿弥陀佛法界藏身，不属于生灭，今天如是，明天还如是，世尊就是用一切生灭法来度我们这个生灭。我们念观音菩萨，观音菩萨大慈悲，我们自性也是大慈悲，念观音菩萨能把我们自性本具的大慈悲引发出来，这样就是佛法，要不这样就不是。很简单，很容易学，很容易做，这世间一切事都不容易做，唯有这成佛最容易，你只要不在生灭之中不就是佛法了吗？佛法就是一个不生不灭法，因为我们一念不觉，有染心，有贪心，有爱心，就把我们自性的不生不灭法盖覆了，说我们出家修行，持戒坐禅，学习佛法，这些虽然是生灭，究竟达到不生不灭，我们就是这个样，这千佛万佛出世，都是这个法，没有二法，认识这个呀，就好修行了，你不要分别这个，分别那个，你自性的本体就是个佛，就是你有染心爱心。《楞严经》上说：但尽凡情，别无圣解。我们把这习气毛病除尽了，如如是佛，到哪儿找啊？极乐世界在我们清净心中，走，走到哪一天？那么远！清净心、自性本体即是极乐世界，这是理上。事上来说，确确实实有个极乐世界，你得相信，要用自己的智慧，信心、愿心生极乐世界，十万亿土不离当下一念！说阿弥陀佛他有法界藏身，我们也有法界藏身，我们就是染心、爱心没去，我们的染爱，贪心、执着心去了，我们也是法界藏身，相信这个就是信佛，不相信这个就不是的！不是光用嘴说说，你把那经读吧，读过背也不行！佛说阿难，你旷劫以来，读诵三藏十二部，不如一日修无漏业，什么是无漏业呀？现在就是看话头，话头不属于生灭，这就是无漏业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我们修行，背着一捆干草，这干草一见火就着。什么是火？就是欲火呀！财色名食睡这五欲烈火，我们背这捆干草，这是习气，习气见火就着。为什么佛制这么多戒律？修这么多苦行？都是避免这个五欲，财色名食睡，地狱五条根，这财色名利它往地狱那边扎根子啊！戒定慧三无漏学，这叫菩提根，你扎了这个根子，有朝一日会成佛，你扎了这个五欲根，有朝一日会下地狱，这是直来直去。修行在平常之中，不要贪名，不要贪利，不要贪色贪财，假若这些事不去，想修行那也是个白！我们背井离乡，割爱辞亲，就是避免这个，这个亲爱就是五欲，凡是我们想了生死，想修行，一定要离开恩爱，你恩爱不离呀，道业难成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然是道场里边准许我们出家，准许受戒，那得说明白，那就是断欲去爱，这三坛大戒要具足，才说了生死，才说得受益，道场要成就了生死、成佛道，道场就是成就这个的，既然自己发心了生死，那就得认真干，自己不下决心成就自己，道场怎么样成就也起不了作用。有些菩萨从外省来，到这就问问：这里吃的怎么样？这里一个月有多少钱？这里房单怎么样？问这作啥哩！这就是想享受，不愿意修行了，象这种人哪，你就到那钱多的地方你好快活吧。这里不管你怎么样，说是菩萨戒、比丘戒守不住，沙弥戒你要守住，你守不住你就到那方便地方去，一人如是，众多亦然，就是这个样！一个人多好参禅哪，这个禅堂一个人也好坐也好跑，人多也行，人少也行，修行不在乎人多少，在乎修行！道场嘛，一定要做到成就，有饭吃，多多少少还得有几个零钱花，没有零钱怎么能行呢？你象有些地方一个月多少钱多少钱，你成就那个作什么呢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旧社会我在南华寺住过几天，虚老和尚在那传戒，老和尚他不准吃夜晚吃饭，他那里打禅七，碗筷不准进禅堂，下午下了晚殿，他在大寮里坐着，他坐大寮里作什么？那时修房子的工人在常住吃饭，大寮给他们单独做点饭菜吃，他就是坐那里看着，看谁敢去吃，你看，他一百多岁了，那样子成就！因为这是个制度，谁叫你受了这个戒呢？你受戒不是说吗？是你师父要你来啊还是你自己要来啊？你要是说是我师父要我来的，奥，你师父不叫你来你还不来呀！打一顿。你要是说我自己来的，你师父没有叫你来你就来呀？也打一顿。现在可能不搞这个了，可能也搞不通了，在我旧社会受戒的时候是这个样，打不是用香板打，用柳条子，打什么地方？打头！现在为什么不打了？接受不了啦，我来受戒，我得了戒牒我到外边方便，不是为我要修行，我要了生死，现在是这个样子了。我出家的时候，受了戒，自己到哪儿去都要背个被窝，不背被窝不挂单，挂单嘛，挂单得有被窝，没有被窝不挂单，这现在到哪儿去提个小包包，有两件换洗的衣服就去了，这样子也方便些，这个社会也凑来了，到处通火车，通汽车，好多青年有了钱还不愿意坐火车，坐什么？坐飞机，飞机来的快，就这几十年啊，你看他变的！本来佛法有什么变呢？我们跟着佛祖的言教，勤修戒定慧三无漏学，安心办道修行，就行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天是有些方便，可也不是你们这样搞啊，这样搞不行。禅堂里边打下站板，这首座，班首师父要讲开示，你都得近来，不进来马上迁单，这是个制度。说那什么时间到外面坐呢？不说你们也不知道，跑香还是在禅堂里跑，禅堂班首师父讲开示你得进来听，不听不行，讲了开示催板，打下站板，大家挂腿子坐，止了静，轻轻的到外边坐，开了静，禅堂里跑香进来跑，真正的禅堂，班首师父讲开示他是四枝香，那不是你坐了养息香就走了，那不行，是这个样，是个什么样就是个什么样！夏天这个方便，以前禅堂里都有，后来到云居山，可是也没谁知道了，慧静老和尚，慧通老和尚，说起来他们都算是宗门下的人，我在云居山，文化大革命之后，全都搞光了，说是既然还允许佛教存在，我们这个禅堂规矩是不是还要立起来？后来说还要立起来。要按说中国的禅宗啊，是最正确！佛教的各个宗派都有制度，都讲修行，各宗的修持最详细、最细致的就是禅宗！你还要知道，这个各宗，不管是教下，还是净土、密宗，他来弘扬禅宗不行，这禅宗的人哪，要弘扬哪一宗都可以，你象永明延寿禅师是禅宗法眼宗，他弘扬净土，象那杜顺和尚都是开悟的，见了理的，他弘扬五教，那慧文、慧思、智者大师都是发明心地，他这些人不管弘扬哪一教都行。禅宗的制度跟其他的不一样，其他的这些制度到禅宗里有点弄不了，禅宗的制度到任何哪个宗都可以，坐禅嘛，你不管哪一部经，都合乎禅宗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宗到后来，看这些人的根机差了，就立了好多制度来约束，堂里堂外都有制度。禅堂里坐养息香，维那和监香还没有进堂，这个僧值先从东边转到西边，他作什么？他看外寮当行堂的，做饭的，各处的香灯，有没有进来坐香，要是三回两回不来坐香，他就要讲你了，讲你赶快要改啊！你就是外寮的，这养息香也都要到禅堂里坐，那不是你转一圈又走了，禅堂里坐养息香，班首师父他要讲开示，你就是外寮的也要听开示，不听还是不行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以前禅堂里的制度，现在都不晓得怎么弄，云居山慧通老和尚，一天到晚讲什么“三茶四饭”，后来我问他，这三茶四饭怎么搞，是什么时间搞？什么时间吃？他弄不清了，怎么？他没有弄过，他是听说有这个，抓住不放。他这个禅堂的制度，这些事情是活的，象夏天天热了，到外边坐坐，这也有个规格呀，不是随便什么时间想去坐就坐，这些事情我还是知道的，因为我十多岁幼年住禅堂，我是最喜欢住禅堂，就是我在山里面，我经常的跟禅堂的老参师父也有来往，你说禅堂的制度啊，我是知道一部分，不是完全彻底知道，夏天的规矩，冬天的制度，我知道一点，就象刚才我说，不管是外寮的，禅堂的，班首师父讲开示，都要进来听，不进来听，维那就不答应，前边的首座讲开示，后边的西堂、后堂、堂主他也有责任，他看哪个要不进来呀，他要叫你进来，不进来还不行，东单有维那负责，西单有后来堂主师父负责，不是说谁想怎么就怎么，这一切都有规格，都有制度。这现在多少年了，禅宗好像没有这个了，有些地方把禅堂修起来，怎么搞法也弄不清了，你没有相当的规矩，你这个功夫也用不上，一定要遵守堂里的规矩，规矩就是治你的身，话头就是治你的心，这是治我们身心的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禅堂里，班首师父讲开示，你不能东走西走，说是到外面看看，这就犯了规矩。这我在这里说一说，不管怎么样啊，我这个人也老了，总是暂时的在你们前头，在你们前头，我也有这么一点责任，也不得不说说，你象我哪有资格在你们前头呢？没有这个资格，怎么？象我懂得什么？你说禅也不通，教也不通，讲什么呢？我没有什么讲，也就是在幼年的时候，在丛林住，听人家说说，在这儿又来重说一下，其实这有什么用呢？他虽然是没有用啊，听人家讲的这些事，有些是实际啊，知道的制度要说一说。一个出家人，持戒、遵守清规是我们的本分事，我们就依靠这个为信仰、为修行，假若你也不守清规了，你也不守戒律了，你以什么为根据呢？要按说，佛教的这些规矩就在禅堂里边，以前正规的丛林，没有住过禅堂，当行堂不能当，您为你不懂，你不晓得供养，你不晓得坐禅，你就是说到客堂里讨单，说我想讨个饭头，你在禅堂里得住一个时间，维那师父说这个人规矩学的还可以了，你才能当饭头，否则你不晓得尊重禅堂，你不晓得禅堂是我修行了生死的地方，你也不晓得修行，一定得会修行了，才能当行单，在做事劳动之间，还要会用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散香是干什么的？巡香是干什么的？监香是干什么的？散香跑香的时候随着大家跑，靠着位子跑，怕大家功夫打失了，走到那个角敲三下，就是看话头，警策呀，这就是佛法，你得用这个。止了静，巡香走一个圈子，以前是几枝香走几枝圈子，是怕你睡觉啊！监香事情就多了，巡香就是东倒西歪，前趴后仰，冲盹打呼，轻昏点头，这都要打香板，夏天你在外头坐，巡香也要走圈子，你说在这禅堂里边你还不想坐，你一个人在外面，可能都是伸着腿，有的干脆睡觉了，这巡香走到那儿都要打香板，打香板他要是不服气，或嘴里嘟嘟囔囔的，随即报告维那，通知客堂把他迁单！这是制度，这不是哪一个人说的，这都是前边祖师立的，警策你，提拔你，这是应该的，你睡觉，你伸着腿，巡香打你香板，这就是度你，这就是尽到同参道友的责任，你得知道，你不要放不下，说我睡睡与你有什么关系！与他有关系，他负了这个责任，他应该打你，你们得知道这打香板的好处！监香那个范围就广了，交头接耳他要打你，静中讲话也要打你，东张西望也要打你呀，松散放逸，弹指抓痒都要打你，这巡香不打，监香要打，你要是不服气，东单维那师父要下位，打三个香板，这叫罚你，西单堂主师父下位子，打你三个香板，怎么？监香是常住请来的，负责助大家的道的，你不服气，那马上就迁单！这禅堂里不论人多少，哪怕一个人呢！也是常坐常行，不是一定要多少人哪，不是人多，闹闹热热的，那不行，一定要修行，人多也修行，人少也修行，人多了，大家同参道友都在这里修行，不是更好吗？那就排除这不遵守制度、不遵守规矩、不一心用功的人，那就把他弄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以前大进堂，不管有百把人、几十人进堂，起七的时候大部分人都要走，因为进了堂就要讲一切规矩，不遵守就不行，象那在外头赶经忏的，住小庙的，东走西走的，虽然是大进堂，不要两个礼拜都要走，他吃不消嘛，那极狠哪！禅堂里边四个班首他也要打你，要说起七了，这监香半个警策，打不说，这班首、维那要打、要骂，不听就把你弄走，没有这严格的规矩你用不上功，你白白的进到禅堂里来，一定得有这些制度，没有不行！那说要这个样子我搞不来，搞不来你就走嘛，没有谁叫你来！就是这个样，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三十一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说我们的本意，不管哪个人都想很舒服，人家孔老夫子还算很明白，他说什么？居无求安，食无求饱，后来人称呼他是圣人。我们不管出家人还是在家人，都想求一个安静的时候，这个很不好求，吃饭总想吃很好，好到什么程度呢？没有什么程度，好了还想好，如意了还想如意，我们的痛苦啊，就从这里产生了！怎么呢？你有这个求，就不行！要说到佛法，佛以心为宗，无门为法门，要有一个很好的实际体会，免得自己放不下，如意了还想如意，社会上哪有个如意的时候呢？都是不如意，有的时间好那么一点，也不是长远的，我们要知道，这个长远的事情就是佛教！佛教存在几千年，不管社会上怎么变，不管什么时代，佛教还是存在，实际来说，社会上这个真理，那个真理，只有我们所信仰的佛教才是真理，历代的祖师也就是这个要求，知道佛教能够存在，一切众生听闻佛法，依法而修，就会得到实际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教不能离来社会，离开社会，这个法叫谁修呢？佛菩萨为了度我们这些苦众生，才不舍世间，我们是佛的弟子，我们要常随佛学，我们出家是来学佛，我们的目的是了生死，要严格说，起心动念，都属于生灭，既然是生灭，这就是生死啊！各宗的祖师，都有一个修行了生死的方式方法，我们不要多，采取一个就行，要比较起来呀，参禅这一法比较简单一点，也不要学这，也不要学那，只要是话头看准确，行住坐卧之中不要放弃，不要怕苦，也不要想得什么利益，你把功夫用的这个样子，就是利益，你自己用功，从自己本分上得到实际，这才是真正的利益，不是从外得的，我们自性本体就是佛，有这个戒律、清规护持，有祖师说的这些用功的方法，我们就在这里用，就在这里信。这说来说去也没有什么用，全靠自己脚踏实地去用功，你用什么功都要实际，一天到晚都在功夫上，没有打妄想的时候，你说烦恼有什么烦恼呢？这个丢不开，那个丢不开，要知道这个就是生死，这也用不好，那也用不好，那是你还没得到实际，自己要认真，因为我是用功的嘛，我这个功夫不在我就没有用啊，一定要一时一刻的使话头在，念佛只有阿弥陀佛在，其它的都不在，下手用功就这样用！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赵州祖师开了悟，要三十年不杂用心，香林禅师四十年才打成一片，长庆祖师在雪峰坐破七个蒲团！我们坐破几个哪？坐几天哪？香林禅师四十年才打成一片，你别说容易，我坐两天我腿子盘起来我就开悟了？没有那个事情，释迦牟尼佛是再来的佛，还要苦行六年！来到哪一个道场里，要随着哪一个道场，不要自己另外弄一个样子。古代真正的禅宗道场，不住沙弥，不开期，不做法会，为什么呢？专门修行！要不这个样的话，你怎么能坐破七个蒲团？你在禅堂里坐一下都不想坐，你怎么能坐破七个蒲团哪？三十年不杂用心，你有几天不杂用心哪？你在禅堂里还打不打妄想啊？那就是出家了，到这个寺庙来，你把你的一切都放下，把你的搁到一边，一心向道，常住怎么行就怎么行，不这样不行！里边的制度是铁打的，人的行动是流水的，来是你自己来，没谁请你来，一定要遵守制度，不遵守不行！这就是铁打的丛林流水的僧，一定要做到无挂无碍，还不能把其它的地方怎么怎么，搬到这里来，那个不行，你搞不来你就走！道场嘛，前边祖师立清规，只有遵守，不能改变，还不能提意见！进入禅堂的人，得听维那师父招呼，不能说长说短，你怎么怎么，你要破除我，道场成就你什么？就成就你了生死啊！你自己不了生死，不照常住这个规矩来做，还长长短短的，你在这里干什么！谁叫你来的！你自己要不愿意成就你在这里干什么？你打闲岔！到禅堂来，一切地方听维那师父招呼，这维那他是三纲之一，不听怎么能行呢？这是祖师制定的制度，不听不行，还不能说我在哪哪怎么，你提他干什么？那你怎么不在那地方你到这儿来干什么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进青原山的山门，这是禅宗道场，你说我看不得话头，那你不要来嘛，进了灵岩山的山门，念佛道场，以音声为佛事，不念不行，这青原山哪，是实际的、真实的禅宗道场，禅堂里这一切，每个人都要当值，按禅堂的规矩，三天以后要当监值、巡散香，以后原来的禅堂有什么要弄起来，你要搞不来你就到其它地方方便去。本来这里前几年作了方便，方便的、自由的、不收钱的，在这里受个方便戒，这中佛协还不肯，说是你要私地受戒，谁做谁负责，你们发心在这住，真实不虚在这住一个阶段，不是长期的，因为这是禅宗道场，正式的禅宗道场有规约，在道场里任何人不准收剃发徒弟，为了这个不准收徒弟，我在云居山，这班首执事，开了几天会，研究了不再研究，有些老师父提出来，要有人发心来出家受戒，你要不收还不好，可是祖师立的制度也要遵守，那就作一种方便，方便就出现问题了！要跟着祖师立的从林制度，他不会出问题，大家一致的跟着前进嘛，不能任自己，不能提条件，不能提意见，这是选佛场，要成佛的嘛，你提什么意见？没有提的！要处处听招呼，不听招呼不行，方便地方多呀，你象五台山多凉快，这里多热？这里要不是弄几个电风扇的话，这就不能坐，那你要想想啊，这电风扇才有几年呢？我出家的时候都没有听说有这个电风扇，我在高旻寺住，吃一顿饭，海青、衣湿透，坐一枝香，衣服湿透，一天吃两顿饭，这海青、衣湿透两次，那怎么？太热啦！紧靠运河边，那儿离镇江不远，金山也热，坐香的地方还就是天童凉快一点，凉快一点他也没有电风扇哪，你看现在到处都有电风扇，就这一个小禅堂，几个大风扇在扇，你还想不如意，你不如意你自己找的，明知道这里热嘛，你不到那凉快地方去，你自己找热你不热啊？你既然到这来，一定要坐禅，念佛你也好坐禅，静坐念佛最好，一定要听常住的制度，要行则行，要坐则坐，不能自己随随便便的想这想那，你想怎么样啊？你是来做什么的？你是来学佛了生死的啊！不能辜负你的来意，这跑香、坐香、上殿、过堂这都是佛事，做佛事才能成佛，你不做佛事你来这个成佛的道场干啥？你要看不惯嘛，算了，没谁叫你来，住个几天就算了，不要在这打闲岔，你这你那的，你啥都没有！你的身体是你父母生的，你吃的饭是常住的，你有啥？身体不是你的，饭也不是你的，你这衣服也不是你的，你啥都没有，你还这那的，弄这作啥！要处处在道上，你是修行的嘛，你只管念阿弥陀佛，只有一个功夫在，行也不知行，饥也不知饥，饿也不知饿，饱也不知饱，哪还晓得热呀？这你才算个修行人，不这样不行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尊说法四十九年，也就是在法华会上才把他实际的事情说出来，其他的经也说了，没有法华说的明白，那就是如来出世是什么目的呢？令一切众生开示悟入佛之智见，如来出世没有别的呀，就是要把众生的知见展转消除。天这么热，从哪儿来？看不见，这就是执著，假若没有执著的话，就没有这个了，在我们本地风光上，哪有热呀冷啊，没有这个，这是众生知见，我们天天说这个吃的不如意，那个吃的好一点，这就是众生知见，有了众生的知见，有了众生的分别心，这就苦恼了！这道场里边一切行动就是入佛知见，大殿里三尊大佛，就叫我们学啊，你看世尊白天夜晚都在那里坐着。古代的这些祖师，他夜晚很少睡觉，他护持常住啊，药山祖师他夜晚查夜，听到大殿里有人说话，他慢慢的隔着门缝往里看，谁说话呢？那个大木鱼子跟大佛像他两个在那里说话，大鱼子它说：你坐在上面，千人万人拜你，我呢？天天有人敲我，把我敲的好难过！这佛就说话了：你看你那个样子，我盘腿，我这腿极疼啊，你天天张着嘴，一敲你就哇哇叫，你有一点威仪吗？两个人争的不开交。这就是祖师坐道场，有情无情都会现法身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场里边是凡圣交参，龙蛇混杂，古今都是这个样，我们吃饭都是吃一个锅里的饭，可是结果不同，怎么？思想不同，作为不同，都是在禅堂里打坐修行，有的是如法如律的修行，有的虽然是在禅堂里坐，他的思想不晓得到哪里去了，有的还不晓得想什么哩！在道场里修行，也有生西方的，也有开悟的，也有生天的，也有转人的，也有牛马猪羊，也有堕饿鬼的，也有下地狱的，古人不是说吗？“地狱门前僧道多”，有些人不承认，自己好好的修行，那就不承认，那你要不好好修行，你不承认也不行，这古来的人，说一言半句留到后世，都是给我们做榜样，给我们做主宰的，你看哪一句话与自己相应，就去采用，不是一定要到处参学，就是在家人说些话，与你相合也要接受，这总来一切我们都要接受，不管他说好说坏，不动心不动念，这个就是修行，不管他人怎么样，自己在这一切善恶之中，不分别、不执著，有朝一日也要明心见性！哪里不是修行啊？就跟一个老禅和子，在外行脚，走到大街上有个卖肉的，买肉的跟卖肉的两个人争起来了，买肉的说：我要净的！这卖肉的来火了，杀猪人嘛，把刀往案上一拍！说：你看哪个不净！老修行听到当时就开悟了，你说这不都是世间法吗？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三十二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人跑成一堆了，打了站板，打到西边，东边没人了，这样还不会跑，跑香要一个跟一个，里圈子。二圈子，象这个禅堂这么小，可以跑三个圈子，年青人跑里圈子，不要碰着别人，不要你跑的慢，他跑的快，弄的乱了，坐香坐久了，腿子疼了翻一翻，要按说，禅堂里腿子疼、昏沉重了，还可以下来站，还可以在佛前跪，叫坐参，立参，跪参，他有这些方便，不是说腿子疼了就紧叫它疼，你自己调养自己，我们这里要多一些方便，打七能在佛龛周围站，站个十分二十分钟，这时间一过，再坐一会儿就开静了，这是方便。跑香不会跑，也不怪，怎么呢？也没有教，按说要教，光学规矩就得学一个月，禅堂事情多得很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腿子是个大事情，要是不经过三冬四夏呀，你腿子还是弄不好。现在禅堂里住一年的人都很少，别说住三年了，现在的人哪，就是自己的信仰功夫还没有踏实，在哪儿也住不住，住下又走了，到一个生的地方又不行，还要走，走来走去，不觉就是多少年！各宗的修行方法，还是禅堂好一些，行行坐坐，有菜吃，有饭吃，现在更方便了，天气热，挂几个电风扇，以前光禅堂里打扇子就要教好多天，他不会打嘛。以前他从这个禅堂出来到那个禅堂，他什么规矩都会，好安排，现在这他住三天就走了。常住的制度，客堂里、库房里，堂里堂外，这都是为的修行，都是为的禅堂人用功，这养息香最要紧，养息香叫慧命香，就是白天事再多，这夜晚养息香也要来坐，不管是做饭的，种菜的，外边一切做事劳动的人，都要来坐这枝香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禅宗道场有三宜，都要在三宜上加紧用功，古人用功认真踏实，不分昼夜。初夜从六点到十点钟，十点到下半夜两点钟叫中夜，后夜从两点到六点，初夜要经行，勇猛用功，中夜要吉祥而卧，这不是睡觉啊，这是了生死大事，就没有觉睡，吉祥而卧都在静中，都在修行中，后夜要经行行道，这三个时间都是精进勇猛用功的时间。按说到十点才能放养息，以前十点钟以后，维那师父要到禅堂里边查单，每个人都是吉祥而卧，现在是吗？可能不是，也不知道了，每一个师父，上单鞋子怎么摆，睡怎么睡，在禅堂里广单上睡，他朝北，他就朝南，可不能都睡一头，维那师父要打人的！鞋子摆不好也不行，你睡不好也不行，你得会睡觉啊，不是现在随随便便，古代不准寮房里住，寮房里住，你怎么睡谁知道？维那师父查夜，鞋子没放好，下来把鞋子放好再上去，吉祥而卧，头枕住右胳膊，佛、诸大弟子都是这样睡的，现在可能不是了，你们在寮房怎么睡啊？一个出家人，趴那里睡觉，这是畜牲卧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是因，如是果，你不做那个事情就不会受那个报了，做了，就是怎么样避免也避免不了。这事是在北方，一个人喜欢交朋友，交了一个生意朋友，这朋友有好多钱在他家放着，他跟朋友说：今天咱到庙上给老佛爷烧炷香吧！他走到一个背静的地方把朋友杀了，杀完了，他到佛殿里说：老佛爷，我今天在您老人家这里杀了个人，就是您老知道，千万您老可不要说呀！这老佛爷会说话：只要你自己不说，我不会说。他杀这个朋友有个儿子，儿子说：杀父之仇，不共戴天，有你没我！做了坏事的人，三年不打自招，他会说出来，他后来忍不住跟朋友说了：那个老佛爷好灵啊，他会说话！他就把以前的事情说出来了，他两个在这儿说，被那个儿子听到了，抓住了。这就是说，善有善报，恶有恶报，你不做就没事，你做了这个事你想跑跑不了！这社会上就是你争我夺，管他因果不因果，社会怎么不安呢？就是为的钱，为的名，为的利，这现在更严重了，乱了，就是社会上不平等了，有的有钱，有的没钱，有的样样如意，有的样样不如意，就在这儿争！争到什么时间为止呢？早晚谁搞赢了，争回来了，就不争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天上修罗也会跟天争，帝释天王第一个夫人是大阿修罗的女儿，修罗王想到忉利天看他的女孩子，帝释天王看老岳父来了嘛，就把天兵天将摆出来迎接岳父，这修罗一看，你想跟我打仗哪？两个就干起来了，修罗的手大，他往海水里一拍，海水上升把帝释天宫都淹了，修罗王把大山拿起来，就往帝释天宫砸，帝释天王用宝箭一射，能把大山射成微尘，这现在两个人打起来可能修罗会赢，怎么呢？这社会上恶人太多了，帝释天就会败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宣律师是唐朝，罗什法师是晋朝，道宣律师持戒精严，天人送供，他问罗什法师的情况，天人他寿长啊，象帝释天寿命长，七佛都是他的师父，天人说：罗什法师他七佛以来就是翻译经师，他译的经一点都不会错，因为诸佛出世，他都是译经，有大智慧，大辩才。现在各地方办学校，栽培法师度众生，一个时代一个时代不同了，好像是现在依靠他们来弘法利生有点靠不住，古代那些法师也没有象现在那样好多人天天在那学，弘扬佛法的这些人哪，也不是一定要多少，有一个就行了！虚老和尚他也学过教，南华寺学校也办过，他学的是五教，他讲经还是依四教来讲，他的目的还是住禅堂，持戒、坐禅，我们青原山就照他那样，跟着善知识就不会错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叫香，大家都来坐坐，你在屋里舂闲壳子，或者睡觉去了，影响不好，这就违背了道场的制度，这也是因果，大家要发起道心来，发道心就是住持道场，不发道心，一个会堕落，一个会受报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吃得苦，耐得烦，受得委屈，那要不然呀，得不到什么。本来天不会热，也不会冷，这是我们识心分别才有冷热，古来祖师在山中不知冷热，几天不吃饭也不知道，那真空老法师在山里边住，几十年穿一条裤子，这裤子要是脏了，脱下来洗洗，裤子搭在太阳地里晒晒，他在树林子躲着，差不多了，出来穿上又去了，那么简单，因为他呀，他只顾用功了，他只顾照顾这一念不生的话头，也没有这个了，他连被窝都没有，只有一条裤子，上边破衣服烂烂的，也能穿一穿。释迦牟尼佛是皇太子，到雪山日食麻麦，树下一宿，怎么能吃得来呢？因为他道念坚固啊！他为了自利利他！我们现在菜饭有一点不对了，长长短短的，为什么长长短短啊？我们道念还没有发起来，我们还没有真实的信仰，《梵网经》佛跟我们说了：汝是当成佛，我是已成佛，常作如是信，戒品已具足。实际呀，我们相信就相信这个，相信佛说，我们都是当来之佛，我们能把当来成佛这个念头、这个心在呀，也不会长长短短的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修行的菩萨，就是怎么样苦，他也要修行，这坐一枝香走了，第一条没有道心，表示出来了，没认识，想享受，怕吃苦。《梵网经》上就是怎么样困难，怎么样苦，宁受刀山剑树之苦，也不退失菩提心！什么是菩提心呢？初发心即成正觉，成就慧身，不由他悟，你把你最初发心那一念不要忘了，出家如初，成佛有余，这出家三天退了，受戒也不愿意守戒，就怕吃苦，想享受，那想成佛可不容易，不是快快活活的，很舒服，很容易，很自然了了生死。有些人不是经常在那里看书吗？究竟你看的是什么书，你看那大阿罗汉哪个不是在那儿吃苦啊，苦行得道，释迦牟尼佛旷劫以来吃苦才成佛，不要说成佛不容易，就是我们天天吃这一碗干饭也不容易啊，吃这一碗干饭，老百姓太阳晒着，抢收抢种，才得来的，这一切事情都是从苦中而来，不是快活呀！我们想求快活，想求如意，其实这结果呀都不如意，这现在都是想求快活，结果天灾人祸，现在长沙发大水还没下去，有的房子塌了，往哪儿跑啊？这都是从贪、嗔、痴造下来的，有的是时间还没到。我们出家了，就要相信因果，佛就是说的因果报应，我们在这儿要特别注意，特别当心，要发道心，不怕苦，苦中得道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宗这些事情跟其他宗有些不同，禅宗大部分都是一致，夏天有夏天的规矩，冬天有冬天的法则，用这一切的规矩法则能把自己的身心放下来，我们要把这身心一放下来，这工夫不要费劲！这现在一个规矩不懂，一个用功的法子也不知道，一天到晚是是非非的，主要就是没有一个信心，虽然是强强勉勉把和尚衣服穿上了，也受了戒，这戒法、戒体、戒用你得知道啊，你不知道你持什么戒？假若是有人戒律也不懂，什么也不懂，那你什么也不知道，上殿也不会念，禅堂规矩也不会学，那你能放下这一切，单单的念一声阿弥陀佛也行！你是不是能放下？不说常住的这一切制度规矩了，就你自己弄的这个办法，那个办法，把你整得都没办法，祖师制的规矩法则你都用不了，另外还立个什么呢？上殿都去上殿了，坐香都来坐香了，说睡觉都睡觉了，处处都有招呼，也可以说茶来伸手，饭来张口，到禅堂里这一切位子都是别人弄好的，到斋堂里别人把饭添好，你就是吃，你不费一点力气，这都是制度，茶、开水别人烧好，还拿到楼上来，那究竟有什么福报，别人这样恭敬啊？样样都弄好你用啊？就是在家你有儿子，你有媳妇，媳妇她不会这样恭敬你！这就是道场！道场才能这个样子，不是道场不行，道场是修道的，是持戒坐禅的，目的是成就了生死，你是不是准备放下一切了生死？放下没放下！你要真能放下来呀，马上你的正念就现前了，你就不是这个样的人了！那就是坐香也不想坐，做事也不想做，一动就怕这苦怕那苦，这就是凡夫，别人成就你，你也没有成就别人，你也没有认真修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云居山，虚云老和尚在，那时候也就差不多，比这时候稍微强一些，老和尚要进堂跟大家讲讲话，这叫香一打，禅堂里一百多人坐满了，外寮一个人也没有，为什么？想听老和尚讲讲，老和尚确实也慈悲，他能把他几十年修道的经验讲出来，他在丛林下百把年来，他什么都知道，他晓得我们这露水道心，道心是有，跟那露水一样，不能见太阳光，一见阳光就不行了，我们现在发道心，这个道心不能碰境界，境界一来就不中了。老和尚讲了开示他回去休息了，他其实没有回去，他站在禅堂角那儿看着呢，他一出去都出去了，有的回去睡觉了，有的三个两个舂壳子去了。他第二天又去了，又讲了，嗨！他说：我在禅堂里面哇哇的叫，哎呀，你们忙的不得了，都来了，以为很恭敬我，听我讲开示，我在这儿讲完了，我老了，我回去休息了，我混蛋了，你们也混蛋了！我不是白讲了吗？你们也没依这个。这也算是要面子，你看老和尚讲开示我去了，我听了，那个时候怎么着说也比现在强。到后来文化大革命，云居山依旧的把禅堂弄起来了，有一部分人很喜欢坐香，不管是真的假的，他在那里坐嘛，说装着修行，能装啊，能装个十年八年也可以，这现在他装也不想装了，和尚衣服他也不想穿了，还说什么持戒呢？要知道，开这么大的方便门，就为了修行，为了摄取一切众生，闻到佛法，究竟成佛，这是佛出世的目的，善言诱喻，总是要你修行啊！就是众生怎么样，佛也不气，也不烦恼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比以前还苦，以前天灾人祸也有，没这时候厉害，怎么呢？这不是天灾人祸，是自己造的，我们大家要是都不造罪，哪会这样呢？现在我们佛教各丛林、各寺庙，你看像话吗？男男女女的社会上要想占住，你就是说也不中，就是国家有法律保护也不中，这现在还没有法律呀？法律制的严的很，那比旧社会还严格，一天到晚也说不完，到处都是法律，都是制度。我那年在永修县，与达定当家、一诚我们三个人到永修县去开政协会，县长在那作报告，说夜晚十多个小伙子把县政府抢了，你说偷偷摸摸的谁敢抢县政府啊？现在就敢！查明了，弄清了，这些年青人孩子都是谁？都是当官的儿子，县委书记他那两个儿子都在内，被抓起来了，用绳子捆着，叫他去，他到那儿，上去就是几个耳瓜子，说：真混帐！混蛋！给我滚！看守人就把绳子解开叫他走了，枪毙了几个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现在说到我们和尚里面来了，你别看他穿着黄海青，搭着红祖衣往中间一站了不起，可他收些徒弟都不怎么样，他这徒弟要不守规矩呀，另外当职的师父就不好弄，因为他是方丈和尚的徒弟呀。我也吃过这个亏，怎么呢？我跟一诚和尚闹过，闹的很厉害，他徒弟从北京佛学院毕业回来了，回来不就回来了嘛，要叫我给他弄三天客饭，当客人招呼，我没弄，他到那关外吃酒吃肉，我来火了，行动很厉害，就是没有打他，他跑到他师父那里，他师父是方丈嘛，师父说什么：你这个知客，你放不下我呀！我收个徒弟，没有弄三天客饭，你想怎么样啊，你给我撵走啊！我啊，懂得一点常住的制度教规，客堂里的制度，禅堂、库房、上客堂这些制度我都知道一点，说来说去说的很气，他也不让我嘛，我也不让他，就是弄起来了！我就说：违犯了常住的清规，这清规也不是我制的，前边的祖师制的，就是诸方的长老来这儿也得遵守，从班首到方丈都要遵守，不遵守以法律执行，大家都来护持道场！那怎么呢？准备打！这一下他看不行了，他先把他几个徒弟撵走，怕出事，他自己也走了，走了这达定在后面跟着他，跟他干啥？他怕一诚走了，那个方丈要弄到他头上，文革把他搞怕了，他到县里统战部又把他弄回来了，统战部是政府嘛，弄回来就弄回来，算了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丛林下规矩弄不起来，子孙法派，老乡，师兄弟，你就是有一个纲领执事管也不好管，这个清规弄不起来，你们想想是不是这个样？一说那就是我师父怎么怎么，你师父能怎么呢？自己不认真，没有遵守古代的教规，佛法衰败了！达定来跟我说，他也不上殿，啥也不管，这一诚和尚一天到晚在外边，这去去，那去去，要按现在的时代，他不去也不行，他在那儿想想也没办法，他表堂说什么：我担任方丈不能离开啊，要坐道场啊，要一时一刻不能离开大众师父啊，提拔呀，修道呀，你是主人哪，我这个样子也辜负了大众，我哪能一天到晚在外面，不跟大众师父修行呢？他说到最后说这都没办法，弄到这个时代了嘛，我现在我想啊，不管怎么样，佛教存在，有善根的人，还要种善根，总算好，关键我们自己要赶快发道心，不要鸡毛蒜皮小事情说个没完，说啥哩？你这一说，你也没念佛，你也没看话头，说长道短，你就辜负了吃常住这个饭哪！别人做好饭，烧好开水，叫你赶快修行，催板！噹噹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三十三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尊说这些因缘，都是提拔我们后人，按因果行事，佛说法一切的表示都是表示因果，他对我们后人最关心，只怕我们不修行，怕我们不用功，怕我们堕落了。虚云老和尚圆寂了，看他抽匣子里写了一张条子，他说我已经老了，在世界上已经没什么了，你们修行要依四念处就不会堕落。观受是苦，你得到的这一切，享受的这一切，用的这一切，你仔细观察观察，这都是苦啊！观心无常，观法无我，还要观身不净，这个身体你怎么样洗，天天洗，他还是不净，有的人好些，有的人他上出一些特别的气味，这气味呀，很不好弄，跟他挨着的人好难过！我们怎么吃的好，穿的好，都为这个身体呀，人要没有这口气了，热天很快就变了，一股气味，人人看见不喜欢，怪好的同参也不行了，就是在家人亲儿亲女也不行，要实际的观受是苦，这是助道的，免得这也吃不来，那也吃不来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出家人在这个清净寺庙还好一些，有些庙里弄的也不合适，前几年东林寺出了事，原来是果一和尚的徒弟叫德心，在东林寺弄的不怎么样，我们也不能完全听外面说长说短，他要一点事情没有也不会引起外面说，可能说的严重一些，或是跟他不对，加一点。不管别人怎么说，自己要正正派派，在那持戒坐禅，别人说没地方说，说不起来，你做的事情不合适，也避免不了别人说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堂里用功要忘身忘体，你这事那事放不下，功夫就用不上，被它打闲岔！按说禅堂里是最好用功的地方，跑跑坐坐，吃饭只管吃，茶水别人烧好提上来，你说现在社会上这个样的到哪儿找？这都是佛的光明，历代祖师的余德呀！我们享受啊！既然是自己离开了家乡，就不要再想七想八嘛，不管你在家怎么好，那都是过去的事了，不要想它了，不要留恋了，我们要学古人，要学佛，佛从皇宫一出来，他也不会回家看看，就是来找他，找着了也不回去，我们学就学这个，学他放得下，丢得开，不被这名利财色所约束，你要放不下的话，你这功夫到什么时间用得上呢？能把这一切放得下，当体就是正念，为什么放不下？修、修啥呢？就是妄想烦恼嘛！前面的祖师看我们烦恼，不得已说一个话头，说一个念阿弥陀佛，念观音菩萨，我们既然有这个善根，闻到佛法了，那就要认真哪！要踏实啊！踏踏实实的用功，只有这个用功的心在，其它的长长短短使它不在，要把功夫做的行不知行了，不会不得好处的，你东想西想的功夫还没用，这事那事还丢不开，这到哪一天呢？不要哪一天了，现在放得下就是功夫，你把妄想放下来，看话头一点也不费劲，要认真，要把他当个主要的事情来做，你做一个阶段你再看看就不一样，那怎么我还没做上呢？你还没做呀，不是做不上呀！念阿弥陀佛怎么没念一心不乱呢？你根本来说你还没有念，你只顾打妄想了，放下来！要单单的的观照自己，主要是放下、丢开、认真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妄想来了，按说这都是好事情，从来不知道打妄想，现在知道打妄想了，你没有到禅堂来，你没有坐下，你怎么知道打妄想呢？你跟同参说长道短，你怎么不知道这是妄想呢？进了禅堂，得了好处，晓得妄想了，能够晓得妄想，这个人他已经在那儿用功了，他要不用功的话他不知道，不管用什么功，你知道打妄想就赶快用功，有妄想就没有功夫了，赶快把功夫提起来，这热天用功不要太紧，要善调身心，自己考虑自己的身体，自己调养，尤其夏天，人的火气大，多吃点凉性的东西，吃饭不要吃太热，丛林下，斋堂里边夏天有好多事，夏天饭要添早一点，饭菜冷一点，念供养咒念慢一点，吃了饭结斋快一点，多吃点茶水，因为经常出汗，你要不多吃茶水呀，就会上火，做什么事情慢一点，不要弄的太急躁，这是调身的，看话头，天气热，不要用力，不要紧追，因为这个话头不属于有，也不属于无，你起心动念都属于生灭，话头是个不生不灭，你一急躁，话头就看不上，心里不容易静，不要着急，不要怕妄想，看话头这叫无心道人，心平气和，功夫越细越好，清清净净的使它在，就不空过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年三万六千日，不放身心静片时，我们这人活不了好久唉！百年只有三万六千日，从父母生我们到大，都没有放下，自从懂事情会说话就有贪嗔痴，虽然我们这些人是信佛的，是不是完全放下来了？可能还不一定，片时啊，很短的一个时间都放不下！这一百年中，白天是妄想，夜晚是梦想，你看哪有一个放下时间呢？各有各的业障，要按说，人哪，在这社会上极苦啊！生病，这个病苦到身上就没有办法，世尊说法四十九年，就是我们放不下呀！世尊在皇宫比我们强，他自觉自愿的给众生作榜样，到雪山六年苦行，这是路头，学佛就在这学，就从这开始，人家丢不开的事情他能丢开，大家放不下的事情他能放下，我们也要这个样，佛放下的我们也要放下，佛能忍让的我们也要忍让，这是学佛的开端，一定要这样学，不这样学成不了佛，要努力赶快成佛了生死，不要在这个社会上贪染了，不要爱，家里不管怎么样好。老婆孩子都要放下，世尊不是带头了吗？世尊亲有净饭王，爱有耶输陀罗、罗睺太子，有国王位，我们有啥？我们有什么位啊？我们啥位都没有，你还放不下呀？把自己放不下的事情要学佛放下，修行没有什么巧，也没有什么妙，就是放下来！放下什么呢？你所贪，你所染的这些放下来，一定要这个样子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信佛的人只管信仰，只管修行，这佛法的存在不存在我们管不了，我们就是持戒坐禅修行，你管，管什么？你能管得了啊？就说那个山门口卖香的，看相的，政府叫我来管，我说我怎么能管得了呢？人家不会听我的，他不会听是不会听，你得说一说，我说，说说倒行，说也白说。别说在山门外头，人家还想跑到山门里边呢，南昌佑民寺门口你看多乱哪，到处都这样，你说我们出家人什么都不管，把山门一关，你现在关得住啊？他现在规定寺庙是国家的了，你和尚在这看着，得看好，这今天来了几个人，把我们这个树都照了相，登了记，叫我签字，以后出了事情就要叫我负责，你看这多麻烦！北宋年间，现在的宝峰，地方官要把宝峰里外的树砍了，和尚不答应，把和尚抓起来了，这样比较起来也算好，政府保护嘛，他们说了：这净居寺卫生搞的不好！现在修建嘛，木板到处都是……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哪个地方不是我们修行的地方，没有哪个时间不是我们修行的时间，道家指定子午，我们不管，我们佛教就是什么时间也能修行，什么地方也能修行，功夫不间断，因为你不忌讳这个地方，你不忌讳这个时间，你只关照你的功夫嘛！时间是时间，地方是地方，你管它作什么！处处要用功，时时要用功，把自己功夫照顾住，不被妄想境界所约束，这就是修行人，到哪儿修行呢？你所知道的，你在社会上所学的，这一切一切丢开，就是一个大修行人！你说你想找个地方去修，到哪儿找呢？找不到啊！古人说，处处是道场，没有哪一个地方不是道场，要这么认识，用功要这样用，时时刻刻把自己的功夫照顾好，还要知道世事无常啊！你看我，十多岁跑到山里面去，这不觉不知七十多岁了，你说这快不快呀？你们年青人，你别说我还年青啊，说老就老了，我并不知道我老了，怎么？这一天一天过来了，也不忌讳这个，这不觉不知就老了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鬼子投降，国民政府这些要人，想请虚老和尚修理大藏，场所设在南京，虚老和尚为第一名。老和尚说了，这个不好弄，还没有开始弄，国民党跟共产党打起来了，弄不成了。修理大藏，这各宗都要参加，哪一宗都愿意叫自宗的书籍语录加入大藏，这个一定得有政治的大权，没有这个不行。雍正他是皇帝，他修大藏谁敢说呀？谁说就要谁的脑袋！就象武则天那个开经偈，雍正不准入藏，为什么不给她入藏呢？这武则天在社会上名誉不怎么样，雍正不给入藏不行啊，韦驮菩萨现身了，说：你要不把这四句入了藏，我掌金刚杵把你打掉！后来还是给她入了藏。明朝末年有个汉月，他的文章盖世无双，他著了好多书，名称就叫汉月藏，汉月也算是天童密云悟祖的徒弟，密云悟祖有一个徒弟，就是开归元寺的白光明祖，又有一个破山祖师，他到四川去开双桂堂去了，密云悟祖身边没有合适的人，汉月他就作了主，密云悟祖他是开了悟的人，传佛心印的祖师，他看这个知见不正，贻误后人，没办法，密云悟祖发愿来生要作皇帝，一定要把他搞掉！雍正修大藏，一开始就下令，不管在家出家，大庙小庙，要有汉月的书，一诗一句，赶快交出来，不交查出来那就杀头！这北宋年间欧阳修也不讲理，禅宗本来是三千七百公案，他就给去了两千。虚老和尚说：他们都有大权掌握呀，这各宗的要是都来了，我要说哪一个不行，这怎么能成呢？第一，太虚这些著作，要是修理大藏可能不许存在，他也是个太虚藏，现在又出版了，太虚在佛教闹了一场大事，太虚闹金山！他作啥呢？他要把金山改成学校，把这禅宗道场都要改成学校，那时候这个禅宗有人哪，高旻寺那老和尚名望大的很！太虚下边有好多高级知识分子，他身边有个慈航法师，最有名了，他最喜欢的是釜山法师，法舫法师，北京那个正果法师也是他的学生，南昌那个心道也是，解放初期，上海玉佛寺苇舫也是他的徒弟，那要说把他去了可不好弄，天台宗有个谛闲法师，圆瑛法师，能海法师，他们这著作可能都不能存在，老和尚说，这些事情要叫我来弄哪，弄不来呀！你象能海法师，他有好多人，能海他把《四分律》也不一样了，早晚功课也不一样了，老和尚那时候北京开会就骂过他一回，这现在五台山可能都是他们那些人了，能海法师他还是提倡持戒，就是观点不一样。解放初期成立中国佛教协会，这圆瑛法师，能海法师，还有上海那个应慈，这些人都在北京，他们一部分人提出来，不穿和尚衣服，不穿海青，不能穿汉服了，就是我们这大领衣不能穿了，这能海法师他说了，他说本来这些汉服都没有，比丘就是三衣，那圆瑛法师他们都不管，上海的持松，苇舫，他们提这个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是有一个菩萨出世啊，那就令我们这个佛教得久住世，不是菩萨来护持的话，佛教早就不存在了！一个东密西密，你象我们汉人出家他还不承认，那西藏那些人现在来说讨的都有老婆，他还不承认我们，我们受三坛大戒他也不承认，那政府人家不管这个，你们内部的矛盾你们自己解决。虚云老和尚在北京就是他不答应！他不答应，大家不在乎，说他一个人那么大年纪他能怎么样？我们要改他有什么办法？闹到政府了，当时李济深是中华人民共和国副主席，他算是很虔诚的老和尚皈依弟子，他一生任着不要命他也要保护老和尚，保护佛教！李济深看这个力量太大，怕老和尚要吃他们的亏，就劝老和尚，您老人家年纪这么大了，你放下！那时西藏班禅、达赖是两个小孩子，他们都是随缘，他们都是吃酒吃肉的，你这汉僧吃荤讨老婆他还管哪？就是老和尚不答应，后来开会一提，提的好，就算是这个样了，老和尚一提就说：这历朝历代社会上改衣服，我们和尚都没改啊，我们穿的大领衣还是汉服，历朝历代都没有改，在人民政府下改了不好。这中央就接受了，说：是这个样子，历朝历代都没改吗，为什么现在要改？那你这些和尚可不能改，对于政府可不好，就提出来，就把现在和尚穿的衣服当成僧装，僧装、素食、独身，你们这些出家的和尚你们要是愿意结婚，你们赶快离开佛教！你看这多有力量啊，政府啊！说佛法的存在，一定要靠当时的政府拥护，要不拥护就不行，不拥护的话，光是穿着和尚衣服的出家比丘就把你搞掉了，就这么坏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呀，这沥沥啦啦的还不晓得出什么鬼名堂！把佛教的这也改，那也改，佛教的历史就给改了，这都是干什么的这些人！还要有大菩萨出世才能住持佛法，我们这些人有啥用呢？你是参禅的，你踏踏实实来参禅，你是念佛的，你就一心一意去念佛，不然者啊，站不住脚。佛在世不是说吗？对于这些不讲理的人，默然，不理他，不跟他在一起，他慢慢的就消失了，你看阿难尊者，那些大阿罗汉都没办法，阿难问佛，如来灭度，那些不讲理的人，犯戒的人，我们怎么办呢？佛就说：我在世我是慈悲心教育，令他们慢慢的改过，我灭度之后，你们就默然，远而敬之，有个时间国王也会帮助。历史上皇帝大部分都是佛教徒，唐朝二十个皇帝十九个皇帝是佛教徒，你说佛法怎么不兴呢？只有一个唐武宗不信佛，他只有几年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说我们生在这个时代来出家，你要没有个主宰，还是要入邪道，一定要持戒，佛不是说吗？佛法存在不存在就在乎出家人持戒不持戒，到这个末法时候来了，这邪里邪气的人到处都有，伪装呀！出家之后事更多，你象这持戒坐禅在家人不干，很早起来上殿，在家人也不干，这都是事啊，你说什么工厂学校人家跑香坐香啊？说是不出家没有事，一出家这事情还更多。要知道，学佛法，学修行，丛林里这一切制度就是佛法，这一切制度就要去我们在社会上染的习气毛病，你一定得接受，二时功课，一定要学，不学就不行，这还有点强制！你到这里出家，你是想了生死的，这都是了生死的方式方法，你到这儿来，不用这些上殿过堂出入往返的教规来治你的话，你还是在家的习气毛病，这个清规戒律，你要学，你要行，辗转的进入佛教，这是佛教度人的一个方式方法，也是成就初发心的一个开端，你要不接受这个不行，那也辜负了祖师的道场，也辜负了你们来出家，你既然来出家，就要把你领到实际的修道这个上边来，这就是丛林的责任，丛林的义务！要改变你的行动，内改外改一切改，思想念头行动都是出家人，在内在外都是佛法，都是修行，表示你才是一个真正的佛教徒，你要是不按佛教的正规前进的话不行，就是住一个人也是这个样子，一定要这么搞！你们是来出家的，你不是来发财的，不是来学这杂七杂八的外道典籍杂论的，你不是搞这个的，那你要搞这个不行，这跟你们打个招呼，我要看到你看这个外道书籍，我马上就赶你走！不准在这住！这是学佛法的地方，要时时刻刻在佛法上走，把你在家的观点、思想、毛病辗转的消除，成为一个真正的佛教徒！你受了戒了嘛，你就是一个比丘，要持戒坐禅，要认真，一时一刻也不叫他放过，你这才是个修行人哪！三个两个在那说长说短，你说什么？都是人间的习气毛病，都是障道的事情，要处处都在道中，时时都在静中，不要染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家人的目的要知道，就跟那《焰口》所说：出尘上士，飞锡高僧，清修五戒净人，梵行比丘尼众。本来我们出家人都是出尘上士，我们自己回光返照，是不是出尘了呢？什么是尘？如何能出？那就是放不下的事情能放下，丢不开的事情能丢开，不被人间的这一切名利财色所约束，这才说出尘上士，尘是尘劳妄想啊！我们现在都在这里过日子，不觉就是暑往寒来无常至啊！你们现在说年青，我呀，也在那个年青的时候过过，那就是一时一日一月一年，时光易度，幻体匪坚，这时光很容易就过去了，道业难成，为什么？就是我们放不下呀！染尘容易离尘难！丛林下这些制度，上殿、过堂、坐香、出坡，都是佛事，在这一切佛事之中，能够表示我们所做的出世法，你要以烦恼心、妄想心来接受，这出世的道场就被你变成世间法了。要常作佛事，就是在这一切行动之中，不贪不染，无爱无欲，虽然做的这一切是生灭法，生灭法也是出世法。你看有些人根本还不懂得修行，他不愿意，一说上殿，在后边站着，看那个样子想念就念几句，不想念就不念，应当发起心，这是佛事，佛事是了生死的事，那就不是俗事，敲木鱼，敲铃鼓，敲罄，小木鱼，这都是音声佛事，占领我们烦恼心、妄想心的阵地，应当认识上殿这是出世法，要以出世法来体会这个，你偷懒就要堕落，丛林下有这个好处，你偷懒别人看到可以警策一下，自己没有力量，要靠大众慈悲摄受，大众在一起熏修出世法，要时时刻刻不忘菩提心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是出家要识路头，路头若识得，生死当下休。什么是路头？分别是识，不分别是智，分别心、执著心、妄想心、人我是非、贪嗔痴，这就是识，有这个识，你这个智不得现前，你所做的都属于生灭法，也就是生死，你说我这不是多少年了吗？你多少年是多少年，没用！我们要以分别心、执著心来用功，百千万劫也了不了生死。说依智不依识，识就是分别心，执著我这个法长长短短的，你要是执著你这个功夫，你这个门道，你用吧，你白说今生了不了生死，你生生世世也了不了生死！有的在禅堂住了十年八年，你得识路头，你不识得路头，你住一百年也没用，怎么？分别是识，不分别才是智，什么是智呢？这个智就是在尘不染尘，有嗔心，有爱心，有分别心，你所用的功夫，那都不是的。达摩祖师说：明佛心宗，行解相应。这就是智，这就是路头，要想今生了脱，一定要行解相应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尊现八相成佛在定中，佛以无分别说一切法，我们怎么才能接受这一切法呢？我们要以清净心、恭敬心来接受佛的法，那才相应，你要以妄想心、分别心、人我是非去看经、打坐，你以生灭心想得到如来的不生不灭，那是没用的，怎么？这根本就不相应，就是出家十年二十年也起不了作用。在常住不要有分别心、执著心，常住的一切行动都是为了大家修行，你要恭恭敬敬的在这个道场，你吃一顿饭也要恭恭敬敬，你做一点事也要踏踏实实，你这才算个修道人哪！不管哪个祖师建道场，大致都是这个方向，目的都是一个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们出发心到这里来，我呀，不能辜负你们的来意，我对于你们要有一个实际，什么实际？修行的方式方法要有一个实际，常住的这一切清规戒律，要用实际来教育你们，不是虚虚假假的，敷衍了事算了，你们要恭恭敬敬、踏踏实实来接受常住的一切事情，那你才能得到好处，你自己的观点，你自己的办法一定要改变，要跟修行人打在一起，不能另外一个搞法，那你不讲因果，你自己还要吃亏。现在社会上的灾难不得了，这灾难现前什么力量也挡不住，因为你自己造的嘛，一个初发心，一定要踏踏实实，在这道场，不要有一点虚假，你有一点虚假还是你自己不好，常住的一切制度消归个人，不是规矩制在那儿就算了，是叫行的，是叫做的，不是你想弄就弄弄，不想弄就算了，那你还是自己上当，你要是不这样，你自己承当因果责任，那一点也不会错，到阎王老子算账那一天，你后悔也没用了！催板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三十四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行人一定要善调身心，禅堂里就是善调身心，跑香调身，坐香调心，调身的方法多得很，凡是身一动作，就是调身，你调身要不会调，你调心也调不好，你跑香跑不好，你坐香也坐不好，禅堂里当值、散香、监香、大规矩小法则，这都是调我们的身心，禅堂叫作般若堂，禅堂里会发生智慧，金山叫大彻堂，还有叫选佛场，禅堂里边就是禅宗的一个大学校，你开了悟，见了性，你算毕业了，你善调身心，二六时中有功用，你在选佛场这个大学校算是有点门道了，禅堂以发明心地为目的，善调身心是指在禅堂里边，如法次第跑香坐香，坐香功夫在，跑香功夫在，出了禅堂功夫在，去吃饭上殿功夫在，出去劳动功夫在，你要是这些地方都在，你算是善调身心，道业可成，不这个样子啊，你就是住禅堂也不中，你没有按照禅堂的去做嘛。剃头的时候不是说了嘛：金刀剃下娘生发，脱去尘劳不净身，圆领方袍僧相现，法王座下又添孙。这是事啊，什么是金刀？就是金刚王宝剑，斩除你的妄想习气，把头剃了，和尚衣服穿上了，看看外表象个和尚，你那个思想上是不是象呢？思想要做到在尘不染尘，染没染？你要是染呀，还等于没剃！法王座下又添孙，就是佛教里面又多了一个佛教徒，你自己考虑考虑，你算不算一个佛教徒？佛教徒要割爱辞亲，你的亲还在吗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这个思想啊，在和尚里边染了些习惯，什么习惯呢？这出家有出家的习惯，上殿、过堂、坐香、念经、拜佛这是出家的习惯，我现在还是这个习惯，怎么？我昨天我也作个梦，作个什么梦呢？我在云居山当僧值，虚老和尚和大众过堂吃饭，我看大众都吃完饭了，按制度僧值站中间结斋，大家在吃饭的时候我看啊，还不是真如寺那个斋堂，比那个斋堂大得多，人也多，老和尚在上边坐着，我说：今天大家结了斋，不要去绕佛了，外边下着大雨，好深的水，你们慢慢的禅堂的回禅堂，外寮的回外寮，不到大殿去了，雨太大！你看，这梦还是和尚里边的事，那怎么呀？这就是染了，就是在家的习气，染成出家的这一切，这习气虽然也是习气，那跟在家的习气可不一样，这因不一样了，说出家有出家的习气，拜佛是出家的习气，念佛是出家的习气，跑香坐香看话头，这是出家的习气，有这出家的这一切习气，把在家的习气辗转的消除，这也可以说是净缘成就，净缘是向涅槃上面走的，在家的习气是从贪嗔痴那边来的，我们出家要把在家习气去光、去尽，就是做个梦也是出家的梦，这才算染上出家的习气了，你就做个梦也不会穿着在家的衣服，也不会男男女女的、啰哩叭嗦的，不会有这个了，你这个人哪，就是死了，再转个人，也会弄个好地方，这就要在佛教里边深种善根，要踏踏实实的坐香跑香看话头，要上殿，要做出家的这一切事情，这一切佛事，在脑子里边、行动之中都是这个，你这个人哪，就不会堕落了，你死了也不会堕落了，你已经做了佛事了嘛，你有这一个阶段的薰修，八识田中已经种了这个根基，就是死去生来也没有事，跟脱一件衣服一样，那你还是男男女女的在一起，仍然跟在家人一样，那你死了还是搞这一套，还是个在家人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话头怎么个意思呢？古人说一个比喻，一个和尚犯了法，县里叫解差押到府上处理，解差就拿了些衣服，拿了把伞，叫和尚给他背着，他在后头跟着，天亮就走，走到天黑了，解差很累，就叫和尚坐下来休息，这个解差一休息呀，他睡着了，这和尚身上带了把剃头刀子，就把解差的头发剃掉，自己跑了，过了一会，解差睡醒了，他摸了摸头，剃光了，说：这和尚在呀，包袱也在，雨伞也在，我呢？看话头就这么个意思，这叫追思，包袱、雨伞、和尚，我呢？我不在了，怎么送法呢？和尚他不能送他自己啊，我要送我呢？这是古人说这么个事情，看话头看不上就照这样看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气热冷没有形象，不是青黄白黑，我们的自性也是这样，那就是用这个分别心、妄想心知道了这是热，你要是没有识心，这个热就不会知道，禅堂里功夫得力，就能够不知冷热，不被冷热所转，现在我们都是妄想，为什么人们都东走西走呢？那不是这个身体东走西走，是你的心在走，与你不合适，与你不如意才走，确确实实现在也有地方走，到哪儿都容易，你说现在到哪个地方你都不用走路啊，都有车，你要有钱还能坐飞机，这是怎么回事呢？这都不是修行，但能无心于万物，何妨万物常围绕，这才是修行人，今日三明日四，这不是修行，观察这不对那不对，这也不是修行，这饭不好吃，那饭不好吃，这不是修行，怎么才算修行呢？吃饭不知饭味，吃茶不知茶味，这是什么？这是定，他功夫得力了，专注一境，没有这个定啊，见不了性，你说的再好还是妄想执著，执着自己的一切，对于佛法的清规戒律不管，只管自己想怎么就怎么，不如自己的观点就东走西走的，都为这个原因，说这个地方热，不行，你在这个娑婆世界太阳所照的地方，这个热天都热，你跑吧，你不要说娑婆世界了，就一个中国你都跑不完，你跑哪个地方不热？五台山很凉快，只有一个月不下雪，热是不热了，冷又来了，其它的不如意事情还多，弄不成，这就叫凡夫知见，凡夫的做法，你想去掉，非见性不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现在要说靠得住的坐香地方，我看还没有，就是有一个地方坐香也不想坐，为什么不想坐？或者是与他不相应，一进禅堂不准说话，眼睛不准乱看，他不愿意接受，这枝香他能不坐呀，他就不坐了，上殿他能不去就不去，能够不上更好，这都不是修行，这都是懒惰，这都是堕落，这都违犯了常住制度，出家以遵守清规戒律为原则，是我们的本分事，要消归自己，与妄想执著那个道路断绝，只有遵守清规戒律，走上修行道路，这才是出路，这才是了生死，不这样就不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功啊，不是说到禅堂里再用功，那不是的，虚老和尚说：你要是等着到禅堂里再用功啊，你就是哄鬼的！怎么呢？到禅堂才有多少时间呢？没有好多时间，更多的时间在外面，去睡觉的时间也多，你不要等着到禅堂里去用功，你在禅堂外边不用功，你还是在那空过，就是你到禅堂里来了，跑香坐香之中，你是不是有功用啊？可能乌七八糟的什么念头都提出来了，那还是不行。这个用功啊，你说是容易也还不容易，止了静，你坐下来了，你的功夫是不是现前了？或是念佛的，你这个阿弥陀佛还在不在？你坐这一枝香，仔细觉照一下，你有多少时间是打妄想，你有多少时间是用功？你在禅堂外头跟这个说长说短，你根本没用功，有的人可能用过一个时间的功，只有到禅堂里才能用一下，在外边，这个境那个境一现前用不上了，这真正的用功了生死啊，还就是在这乱七八糟之中才能锻炼出来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下来用功，话头要在，你这话头要不在，你就是没有昏沉，没有妄想了，这功夫不是很好吗？这有什么好啊？你还是在那空过呀！没有昏沉，没有妄想，也没有功夫，这叫冷水泡石头，虽然不好，能做到这一步还不容易，现在社会上出现这个道那个道，就是没有昏沉、没有妄想，就这个不是真功夫还办不到，问问他们又是法轮功，又是菩提功，你能不能到这样？道教提出来“三花九炼”他们都办不到啊！三花九炼还属于生灭，想了生死啊，梦都梦不到。这今天吉安来的萧居士，他以为他们做了好多功德，我说你还不如在家念阿弥陀佛，你以执著心、妄想心，印经造佛像，虽然这是佛教的事情，你这还是生灭，你就是做的很好，也是来生的一点人天福报，你想了生死，没有你的份！你们在家的好好念佛，庙上的事情你不要管，你管你也管不了，别人也不会听你的，你就安安心心在家念阿弥陀佛，都退了休了，你东走西走，现在也不太平。他在那里紧磕头，说我说的对，我说你要说我说的对，你就照这样办，不要出来，没有很好的什么大事情不要到青原山来，就在屋里念阿弥陀佛，或是念观音菩萨。他们三个人都是大学生，工作多少年了，就是光想弄点有相的功德，执着心、妄想心，都属于生灭，佛教是无相的，你以有心有相有作为的世间法，你想契入佛教，那还是不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出家人，你光指着我受戒了，你受戒能怎么样啊？你现在三百五百人在一起受戒，你说你守没守？你受三坛大戒，我看哪，一堂也守不住，就很简单的沙弥十戒就守不住，你受戒能怎么样！说是你有钱，你修个庙，修庙有什么用？修庙不修道，受戒不守戒，那有什么用啊？青原山现在要赶快持戒坐禅，弄上去，弄顺当，不要东扯西拉的。我今后啊，不管别人怎么样，拒绝外缘！作什么？修行！持戒坐禅，就这么办，你们要是同意这个样子，就在这修行。看话头跟参话头有点不一样，看，不怎么用力，参要用力气，云居山这些修行人都接受了虚老和尚他那个看话头，还没有说话，还没有生心动念，这就是话头，看住这个头，不要生心动念。为什么要看话头？我们的心性不属于生灭，要用这个不生不灭的话头来见我们这个不生不灭的自性，他为什么也不看经，也不解义，单单的的的看这个话头，废除见闻觉知？因为话头自己身心都了不可得了，那还有个什么讲的！好像是很难看，那当然是了，不要说我们想成佛，你就说想研究哪一部经，哪一部教都不简单，那圆瑛老法师研究《楞严经》研究的吐血，脑子都费成病了。话头要用力用劲就不行，不要鼓着劲来看，因为佛教跟其他的道不同，其他的是生灭，话头是无生，它不是生灭，现在好多气功，那与我们看话头是两码事，你这个气功就是用的很好、很究竟，也赶不上道家，更不要说佛法了，看话头是直接见性的，《金刚经》说：凡所有相，皆是虚妄，若见诸相非相，即见如来。你见了吗？你要见了，那都是生灭呀，要废除见闻觉知，要这样的看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修行人处处走上正规，要这个作啥？《金刚经》说：法尚应舍，何况非法。那你自己没到这个地位，没有这些制度就不行，不要说我们这些人了，这十地菩萨一时一刻一不能离开佛法僧三宝，弥勒菩萨在兜率内院，一时一刻向十方诸佛求忏悔，圆满佛果，何况我们这些妄想凡夫，离开了清规戒律，离开了道场，你想修行啊，那也是个想法。因为道场里面有制度，你还走不上正规，你自己随便想弄一个事情怎么能行呢？那么就绝对不能离开清规戒律，就这清规戒律你都守不了嘛，你另外还要弄个什么呢？这叫显异惑众，你比别人强，比谁强呢？禅宗是究竟法，要有究竟的人来接受，你以为我住到禅堂里头就是究竟法呀？那可不是，也就是禅堂这些规矩法则在你脑子里过一遍，站不住，因为习气毛病太重了，接受不了，看都看得出来跟人不一样。禅堂里一时一刻都有制度，因为你只顾守这个制度了，妄想烦恼执著不存在了，要从这些清规戒律之中来认识佛教，那就不会错，因为他这些清规戒律都是过来人制定的，这是他们的慈悲心哪，为了结后人的缘，不要走错路啊，你做的不对，才立这些清规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说法四十九年他没说一个字，终日吃饭未沾一粒米，怎么呢？他纯是一个大定！我们呢？妄想烦恼当家作主，盖覆了正念，众生所做的这一切，佛菩萨做的也是这一切，佛菩萨就是在这一切作为之中没有染，没有爱，没有贪，这就是出世法，到哪儿找啊？什么是六道轮回？你天天在那儿干这个嘛，尤其是现在，你看这个男男女女赤身露体，与修行多不相应，你看到这些事心里动不动？你是功夫现前还是他那个境界现前？要好好的在这里考虑考虑，好好的在这里用一番功夫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管什么团体、什么单位，都要有一个很好的制度，和国家一样，虽然是一个朝代一个朝代不同，他的制度都差不多。我们寺庙里边也有制度，没有制度就不行，一个丛林里，客堂里、库房里、方丈、禅堂都有一个制度，不过我们寺庙里边这都是为修行才立这些制度，才立这些规格，因为我们都是从社会上来的人，做的都是社会上的事，都是在家搞了多少年了，你看在家人他哪个团体跑香坐香啊？象我们这当值、散香、巡香你在家里看过吗？我们出家人的目的、作法、观点跟在家人不一样，一定要把出家的这些事情学熟学会，你到工厂里，工人的事情你得会呀，学校里读书，去的时候一个字不识，住几年会识字了，这社会上都是这样。你这猛一下来出家了，禅堂里边的一看见什么都别扭，腿子一定要盘，规矩一定要学，你就是来看看常住的家风，或是当参学，这里面的事情你也要知道啊！云居山满觉首座，到鼓山去了，还要吃饭，中午大殿里上供，知客说：老菩萨，你来的巧，今天大殿上供，你去帮忙敲个犍槌吧！他说：我不会呀！你不会你出家干什么的？他本来想在那里住一天，谁知道这顿饭也不叫吃，就让走了。虽然这些事情不能当作修行，但是你的生活，你的住处，在这个范围里边，这东西不会都不好。禅堂里边有这么个制度，以前都在广单上睡觉，在广单上睡觉，一听起香了，你赶快起来，不起来不行，当值的牌子，散香的牌子往你搭衣的地方一挂，你去不去啊？那你要当，不当怎么办哪？老叫别人当啊？禅堂里班首可以不当，因为他有责任，他不能去当，他不当是不当，他是当过的，很会当的，才来领导大众，外寮的也不当，外寮烧饭的，他怎么好去当值呢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有个信心，有个长远心，有个坚固心，自己选择一个法门，一生在这修行，不能今天在这弄弄，明天在那弄弄，不觉就老了，一老啥也不行了，一定得有主宰，不要光听别人说长说短的，你自己不要叫人家帮你做主人！我们在外面当参学，就是亲近善知识，你现在外头想找一个善知识啊，你找吧，也许你有个好因缘找到一个，也许多少年也找不到，古代的时候，善知识如林，到处都有，现在你闻闻外边的音声，不是他长，就是他短，要得佛法兴，必须僧赞僧，现在也难怪，好像值不得赞叹，管他们呢！他们的长，他们的短，他自己负责，我们要有个主宰，你没有主宰的话，你跑来跑去你也是白跑，白白的花些钱，费些精神，你住在一个地方有饭吃，有房住多好啊，在外边行动是个很麻烦的事，再说你要碰到个不咋着的人呀，性命还危险！要有一个坚固心、长远心，决定一个法门尽未来际行去，今生不悟今生参，来生不悟来生参，你只管用你的功，把功夫用好，你不知不觉就明白了。你光这山望着那山高，把时间都耽误了，这初发心开始用功，一定不能东走西走，住一个地方把功夫用的差不多，走路也有功用，吃饭也有功用，在火车上也要有功用，你没有功用坐在火车上干啥？一定得有主宰，要体解，要体会，功夫做的有了受益，他自己就会发生见解，你今天这，明天那，别个说长就长，别个说短就短，那怎么能行呢？功夫用的明白了，别人不知道，只有自己知道，不要装模作样，装模作样是骗你自己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按制度，每人七斤半水，少了行，多了不行，为什么和尚这样了不起呢？他的一切行动作法超过人天之境，那是佛的弟子，佛是法王，僧是法王之子，为什么和尚不向国王礼拜，不向父母礼拜？因为他是佛的弟子啊！他能遵守佛的戒律，社会上不好的他都不做，他的境界，他的做法，超过的皇帝，虽然我们是父母生的，我们的做法超过了父母所做的一切，我们是佛的弟子，不能拜，拜了父母会舍福，一定是这个样，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三十五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是垮台，一下子都垮了！你想把这一切事情都弄起来，那不是一下子能弄起来的，再说我们这个人，在社会上染习太重了，染的习气毛病抓住不放，佛教的这些清规戒律还不容易治，他虽然是有一点善根，你要说是用这个清规戒律呀，他可不干！因为他染习太重了，他一生下来懂事情他就染上了，尤其这个禅堂，更不容易弄，要想把这些制度上正规，没有个几年弄不起来，你急也不行。就说这个跑香，跑香是个活的，跑长跑短，要观察人，如果都是老参，腿子坐的也好，香就跑短一点，要是才来出家，腿子疼的，这香要跑长一点，按说禅堂里这些制度，维那师要很熟悉，要不熟悉就弄不来，以前的禅堂里面都有几个班首，都是老参师父，维那师父要是不懂得规矩，班首师父他会教，代理维那是班首代理，现在就是有这一点样子，还在这跑香坐香。要想把禅堂弄起来呀，他不是个小事情，还得有这一班子人，没有这班人也不行，你说这个搞两天走了，那个过两天来了，这怎么能行呢？到这个时代，禅宗这些制度可能扫地了，这些人要是没有个确实的信心，这些规矩他也不想学，再说外边的境风吹的很厉害，外边钱多，吃的好，随便，如果对于禅宗没有个相当的认识，谁肯盘着腿子在这里坐？外头多舒服啊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说禅堂的事怎么这么多呢？在静中打扇子，那也得教好多天，扇子怎么打，对打扇子的应该怎么着，这些事情啊，现在多少年了，就是大概的一点意思也摸不到了，跑香是乱跑的，外边乱，内里也乱，这个功夫就不容易用了，因为他这个禅堂根本就没有住过，这里面的事情他不知道，禅堂里面的事情跟社会上完全不一样，社会上哪有我们这个样子？社会上哪有打香板的？没有这个，犯法犯严重了，着枪把你打了，还用香板啊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开期就在这名利上搞，受这一堂戒得好多钱，原来的受戒就是人多了，道场里面有困难，就是收几个生活费，哪像现在这也要钱，那也要钱呢？没这个！因为他有一个观点，我受这个戒，费了这么多钱，我是不是要捞一点呢？没有钱的地方不想住，一点道心也没有了，尽在这个钱上。说你生活在这个时代，那有什么办法呢？再说自己也没有确实的惭愧心，以为我受了戒了，我拿一张戒牒就可以到处混，这不但是出家人，就是在家的居士也是如此，现在寺院里，这居士还来挂单，我根本在我出家的时候就没有这个，这居士怎么能到庙里挂单呢？你看现在怪里怪气的事，社会上杂七杂八的把我们包围了，自己的道念又不坚固，方向不明，就避免不了被社会上这些所左右，你就是坐几枝香他也不知道，可是哪里有这有那的他可知道，哪里生活好，哪里钱多，哪里随便，打听这个呢，这完全没有道心啦！整个被社会上赤化了，这还有一个特别的事情，你象南普陀，光孝寺，这都富的很哪，既然这么富，社会上都在找钱，他不得不向你庙里插手，这一回有水灾，南普陀出了五十万，现在有些事情被社会上抓住了，庙里钱多了，修桥、修路、修学校，有的庙还是穷，按说修行人哪，这都是打闲岔，总来说还是自己放不下，要自己放下来，踏踏实实去用功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认真了，这个制度严重的很，没有这个不行，没有就乱了！从四月十五就结夏，禅堂里广单上面要把单草下来，什么时候呢？七月十五就把这个单草搁到外面晒晒，弄到广单上铺好，那结夏已经结束了，禅堂里也不打扇子了，天凉快了。今年还闰一个月，不闰一个月就到九月了，我在灵岩山住，四月十五结夏，把念佛堂里面的凳子搬到外面坐，还是穿袍搭衣，坐那里念佛，一到七月十五就不弄了，就在念佛堂里边绕佛、念佛。念佛堂制度，你要在念佛堂里不出声念佛不行，他说什么？念佛堂以音声为佛事，念佛就是佛事，不做佛事不行，你要不念，那班首、维那师父他不答应，你要是不愿意念佛，你到高旻寺去嘛，不是请你来的嘛，你到这儿干什么？你知道这个地方是念佛的嘛，你就是参禅的，你对念佛堂里有意见，也不准你提，不但不准提，还叫你走！要不是这个样子，你说个东，他说个西，这怎么能行呢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堂有禅堂的制度，禅堂里不准念佛，印光法师在那里辩论，说赵州祖师不准念佛，这青原山下边的祖师不准看经，赵州祖师别人问他：你天天吃的用的，都是国家给的，檀越布施，你如何报佛恩呢？赵州说：我念佛。赵州祖师念佛报恩，要知道，禅宗是理上的念佛。这药山祖师不准看经，他自己一天到晚看经，他一生看《涅槃经》，说：和尚，你不叫我们看经，你怎么一天到晚看呢？他说的那个话我们不懂啊，他说：假若你要看经，牛皮也得穿！那就是我看经我是过来人，我是真看经，我看我自己的经，你看的是释迦牟尼佛的经，见了性的人真是看经，你不要说禅堂里不准看经，不准念佛，不是的，这样弄也不对，禅堂是最上乘，还不能看经啊？还不能念佛啊？可是按祖师说，你还不会看经，你还不会念佛，禅堂里这一切制度都属于佛事，为什么你要学？你学的是佛事，禅堂的制度是祖师的制度，有这个制度，那么就不能把它去了，没有的你随便加一个不行，祖师立的制度你想去一个，那你有罪啊！你想加一个，你又不是祖师你怎么加呢？这戒律是佛制，清规是祖立，这要紧的很！在大众之中，自己不能随随便便的弄个什么样子，吃饭穿衣上殿过堂达到一致，禅和子不如一个随和子，随是随缘，随什么缘？随善不随恶，随正不随邪，祖师立的清规这是正的，要随这个，自己另外弄个什么样子，那是邪气，禅堂里跑香坐香有规格，不能自己随便，这七月十五一过，大家都到禅堂里边去坐，到禅堂里边行，不要在外边了，明天就是秋分，马上冷了，单草已经上了广单，夜晚要盖被子了，那就不能在外面坐了，自己不能依自己，要随常住制度。开道场，执行清规戒律，是令人了生死的，不是谁想怎么就怎么，谁想说什么就说什么，那就不行！到客堂里得听知客师父招呼，你不要说什么，你也没有什么理由可说，常住的二时粥饭、上殿坐香，你不能另外说一个样子，那就不对了，那就扰乱群众，不能随缘是你自己打你自己闲岔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堂里边，巡香、监香这是照顾大家修行的，监香就是当家、书记、知客、僧值、寮元、衣钵、典座、副寺这八个纲领他是监香，监香是半个警策，他跟班首师父不一样，班首师父能讲能打，哪里都是这个样，你一个地方知道了，到哪儿都知道，这就是参学，没有当过参学的，你一说话，一做事，人家看你就是外行，当参学那就是知道的事都要去做，当值、散香这是轮的，每个人都要当，按制度，进禅堂三天要当值，就那个钟板，三天还学不会呀？一扬板就是“若人欲了知”嘛，一听不就会了吗？一定要依从常住，不能个人弄个样子，那就不行，不但是在这不行，在哪都不行！散香、巡香任务不同，都是警策，散香为什么敲三下？这是警策呀，叫你看话头呀，你忘了，你跑香的时候话头不在了，这都是善知识，到哪里去找啊？巡香有好多事情，打香板这是肯定的，打轻、打重、不打，这都是活的，就是专门说说这个养息香，养息香之前下了殿要睡觉，要休息，这养息香是最容易用功、最好用功的一枝香，叫慧命香，禅堂里走圈子，这养息香有的地方走三个圈子，有的走四个，比如这个养息香坐一个半钟头，我们这儿坐不了，不是不坐，没习惯，我们这里坐一点一刻，那就是上半枝香不走圈子，怎么呢？他清清静静的在那用功，你走了打闲岔，养息香都挨着坐，这都是有缘哪，都是助道啊，他要是冲盹了，打呼了，监香下来走圈子。禅堂里打香板，各人打的不同，方丈的香板，首座、班首、维那、监香、书记的香板都不一样，这是打七的时候，这平常也有好多事情，巡香有四种香板，监香有八种香板，监香是警策，散香是同参道友互相结缘。这一枝香，午板香是六个圈子，要是双班行的话，在你面前要经过十二次，他过来过去的，你睡觉的时间也没有了，因为刚吃了午饭，人的昏沉大，禅堂里是活的，你昏沉大，睡觉多，就要加圈子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打香板他是一个很主要的事情，巡香、监香你要看对方的情况，或者他是刚出家，刚受戒，午板香睡觉了，巡香或监香，手要抓空，要轻，使他能够醒觉过来，香板要打的这个样，会打香板的，你打的他都不知道是打他的，得会打香板。禅堂里走圈子，自己扣香，古代没有钟表，按香走圈子，老参师父，香桌上这个当值的，他要很懂，那叫接香、捣香，监香走圈子要看着香桌上那枝香，班首师父讲开示也要看这枝香，那你不能在那儿紧说紧说呀，有些人一说起来长长短短的说好久，香到了，当值的一捣香，你不要讲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堂里边这叫下签，现在这名字都不知道，下签的下法，看人、看时间，看离开静还有十分钟或者几分钟就要开静了，他还在那里打呼睡觉，这样么下个签，叫他下来跪跪，那佛前有个铺垫好长，把它铺开，在那棕垫上跪，这么一弄，再有几分钟就要开静了，或是引罄开静，或是鱼子开静，一开静，维那师父招呼：站起来！回到自己位子上去坐！是这个样子，因为他有一个棕蒲团，象这水泥地上跪，很疼啊，要考虑考虑，轮到自己头上怎么办？这个规矩是要有的，这个方式方法是个活的，禅宗的语句都是活的，不说破，参而自得，讲这个制度啊，说不完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得有信心，你得很喜欢禅堂里这一切，对于这一法很信，学的时候他就容易学，你要是感到没什么意思，对这一法马马虎虎，你学几年也不行，你这个样子直接影响到修行，那也就是勉勉强强的在这里住。禅宗这一法，是最上乘，是无相法，社会上这个道，那个道都是贪求心，妄想心，执着心，就是精进勇猛，搞无量劫也不行，因为他不是在这上面走嘛！很早了，我在云门寺住，有一个师父在那儿住了好多年，他根本对于佛教没有一点认识，虚云老和尚是过来的人，大家都去请问他修道，他在那里那么多年，他没有说请老和尚开示过。这来了一个道人，他五体投地给他磕头，叫他传法给他，你看这糊涂不糊涂？那就是狐狸精跟着狮子王，百千万劫你还是个狐狸，因为基本上就不是一个种性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说出家多少年了，戒也不愿持，规矩也不愿守，他另外还有一套邪知邪见，说能度杀猪的屠夫，外道你度不了！我出家的太白顶，有个老修行，外表很好，在高旻寺住，他去请问，那是打七，也有点逼迫，不去问话还不行，请问来果老和尚，来果老和尚就说：你在家做什么？我在家呀，传善吃斋，那几个县，太白顶山前山后，不管湖北河南，大部分都是金弹门，金弹门、雪花堂、三花堂，他们也念《金刚经》，也念《心经》，老和尚问他：你弄这弄了多少年？他说：我弄了八九年。老和尚说：你要当土匪当强盗啊，我还有办法，你说你学外道学了八九年，那就没有办法了！这知见不行嘛，这修行人最主要的是见，见解认识，你就是在庙里住，你不认识佛教你住也没用，既然出家了，过去所有的观点、做法去了吧，重新学佛，要知道自己是个干啥的。一个学者问善知识，说是和尚你修行吗？善知识说我修行，我修行跟你不一样，你是在生灭之中修行，我是不生不灭，那就是你是先修后悟，我是先悟后修，你这一举一动都属于生灭，我不住一切，所有的观点、行动不属于生灭。这个嘴说不行，要实际行动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规矩很要紧，禅堂里边不准说话，两句半话，哪里都是这个样，禅堂里边多一句，禅堂是三句半话，怎么还有半句话？当值的、悦众、香灯、司水他有半句话，半句话就是他跟谁说就只能让谁听到，不能叫第二个人听到，听到了打闲岔，和尚一句话，班首一句话，维那一句话。这是禅堂里。斋堂里两句半话，斋堂里维那只能起腔，他可不能说话，僧值一句话，和尚一句话，当行堂的是半句话。大殿里和尚一句话，僧值一句话，香灯半句话，班首在殿里就不说了。禅堂里边维那大，客堂里边知客大，上客堂寮元大，大寮里典座大，你到大寮里不要乱说话，你没看大寮里有个饭头的香板，有个典座的香板吗？上客堂里一个佛像，佛像下边靠着寮元的香板，在他那个范围，他能说他能讲，都得听他的，知道这些，自己也得当当，是我们出家的事嘛，维那也要当当，起腔都要会，那没有敲的了，你就得去敲啊，你别说我不会呀，你是个干啥的人呢？你混在这里面，你这也不会那也不会，你不是混的吗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句话说错了就不得了啊！云居山文化大革命，一个干部一个和尚的交代问题，朗耀和尚有个徒弟叫明本，他们问他：你为什么出家呀？他想在这儿讨点便宜，实际这一讨啊，上当了，他说：我不是出家修行的，我什么都吃，酒也吃，肉也吃。这干部不答应了，原来你不是个出家人，你伪装混到里面了，把他另外关起来，好好检讨检讨，人家都是出家的，打了佛像，烧了经书，好多和尚都在那儿哭，那人家是真出家的，你不是真出家你是干什么的！弄的不得了，他想摆脱反封建，反迷信，这么一搞更有事，我住的那个房子在他前面，这出家人你不要想赚便宜，赚便宜不行。我是跟他们干部这么说的，我说：我是出家人，你们把佛像经书烧了，那我不同意，我们相信这个嘛，我不同意！他说：你不同意，你有什么办法？我说：我什么办法都没有，反正我不同意！他们说：哎，你这还真是个和尚！那个书记说，他说打佛像烧经书他不同意，这是真话，他是实在的，我们是没当和尚啊，我们要是当和尚，他们打佛像我们也不会同意！对我还挺好，那你们打菩萨我怎么能同意呢？那就是干部一个一个说明白了，你们出家多少年的老师父，你们不要难过了，我们会给你们安排，你们的生活肯定要比当和尚好，你们何必要受这个委屈呢？吃这个苦头呢？你们这些出家人，这也吃不得，那也吃不得，我们不能强迫呀，因为人民信教是自由的嘛，怎么把这佛像打了呢？这是毛泽东思想，要前进到一个新阶段！这干部有好多还是居士，他也信仰，偷偷摸摸的他弄一本经书放那儿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教是人民信仰，这有因缘，谁想怎么样也不行！就是文化大革命，他想斗出家人，他说：你这个老脑筋，还在那儿乱说乱讲。一个体乾，他不是老在禅堂里当值吗？敲钟板……本来藏经是佛教尊重的法宝，那我们就是吃多大的苦头我们也得要这个法宝啊！这是我们的根据，我们修行修什么？就是跟着这个经，跟着这个法，没有这个法，佛教就没有根据了，依这个法修行，佛教就永远存在，没有这个不行，就是花钱、出力，也要把经书请到我们道场里边，一个保管，一个看看，体解我们的法宝。就是有些事情麻烦了，这现在多少年青人出家呀，有多少真正的发道心呢？有也有，少，在这一切行动之中，处处能表示出来没有道心。禅宗最注重跑香坐香，坐禅嘛，你看古来那些善知识，那些菩萨、罗汉都是坐禅，什么是佛法？就是坐禅哪！坐禅就是佛法，出家的目的就是了生死，坐禅就是了生死啊，不是再到哪个地方了，要相信，要认真，要把自己最初出家的这个志向立起来，古人说；出家如初，成佛有余。就是你发的这个道心，始终如一，不要退，精进勇猛，修行就要精进勇猛，跑起香来，大步紧行，坐起香来，端端正正，上殿过堂都要认真，处处不能空过，你说我们这个出家人，你有什么事呢？听见叫香一响，叫香是什么？叫香就是喊啊，喊人呀，来呀，叫香打了好久，一个还没来，这怎么了？没认真，没踏实，这就是把自己的生死大事没认真哪！要是认真的话，哪能错过呢？哪能耽误这个时间呢？哪能坐香的时候不去坐，跑香的时候不去跑？就是没认真，要认真哪！催板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三十六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气凉快了，八九月的天不冷不热，正好用功，作息时间有些更改，不管怎么改，听到打叫香都来，早上打三板、四板就起来，也不要操什么心，道场里嘛，就是这样，成就用功，成就用功这一切，我们在外边要当参学，要真参实学，这修行人，受益见解很重要，没有这个不行，万一错了路头就麻烦了。你自己喜欢用什么功就用什么，你用的时候很容易得受益，那么你就是往昔劫用过，用的很纯熟，假若你这功夫从来没用过，你要是踏踏实实的用，还是行。现在用功不是念佛就是参禅，提倡的人很多，得实际的人也很多，不管用什么功都要踏实认真，虽然说念佛简易，参禅是最上乘，只要踏实都行，全靠自己，别人来说，也不过是提倡一下。用功的下手不同，比如念佛要念，参禅要参，参禅是个灭，念佛是个生，这还是生灭法，可是你要参禅参到一念不生，念佛念到一心不乱，这就不是生灭法了，一定把这个功夫弄个踏实，不要停。以前有人用功踏实了，就说：我呀，从今以后，再也不随天下老和尚舌头根子转了。这就是叫我们立个主宰，自参自悟，自解自了，不从外得，不要被外边说长道短所改变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的祖师，他们遗留下来一言半句，都是给我们后人作主宰。有些师父不要管，他自己知道遵守制度，一切如法次第，因为他已经对佛法有了相当认识，有些不行，非有人管才行。这说的是灵源禅师坐道场，常住住了好多人，他请了好多执事，那时候这些纲领执事也认真，道风兴起来了，这些执事，他就是不请首座，有人问，他说：首座刚生下来。过了几年他又说：首座现在在那里读书哩。又过了几年说：我们首座出家了。再过几年说：这首座受戒参方去了。最后过了两年，灵源禅师早上过堂说：大家吃了饭，一起到山门外面迎接首座和尚。这人是谁呢？就是云门文偃禅师！他到天台山参学，印度两个和尚认得他，说：禅师，认得吧？昔日灵山一会，你作了七世国王。这都是过来人，都是大菩萨，你象历代的这些祖师，那都了不得，这些事情只有他们这些人知道，他怎么能晓得灵山一会呢？他确实知道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宗这些传佛心印的祖师，他为了重兴禅宗，所以现身说法。他们说虚老和尚是憨山大师的后身，那就是在云门出事之后，他们把虚老和尚关起来了，那时候上海一个老和尚给虚老和尚寄了本《观楞伽经记》，老和尚拿着那本书就说了：这个《楞伽经》是我坐水牢时候注的。后来有人知道了，坐水牢就是憨山大师崂山出事，充军到广东，罚他坐水牢，那时候著作的《观楞伽经记》，憨山大师本来叫德清，老和尚也叫德清，憨山是五台山那边的一座山，印度一位梵僧在那里隐居，憨山带了一部《楞伽经》去，梵僧看到了，说：这是我们国家的宝书，不知哪一年传到中华了。憨山就在那里住了一个阶段，有不懂的就问他，后来憨山的见解超过了他，梵僧就说：你赶快下山去，你要弘法利生报佛恩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这个祖师道场啊，你能住到这里也不简单，得有大善根，大栽培，我们只是有这个栽培，还要继续修行体会佛法，不能偷懒。要按禅宗来说，这个仰山的见解最高，沩山那地方大，住一千多人，沩山拿着一把锹，往这一千多人中间一站，这些师父都不晓得怎么回事，仰山马上站起来说话了：高处铲，低处平，开工！不晓得是挖地呀还是干什么？实际这是禅机，搬柴运水，无不是禅机呀！就用这个禅机把自己所得的佛法表示出来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这个自性本体有个什么呢？你起心动念都是贪染心，违背了我们的自性本体，不得已，才立这个，怕我们得不到实际，才立这些，为了修行，为了认识佛法，为了得到实际的福慧，我们就要继承祖师的清规戒律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首、维那他们都是方丈请出来的，都是道场里边的领导，都是我们大家参学的方向，班首领导大家修行，维那领导大家学会清规戒律，维那对班首要恭恭敬敬，班首对维那怎么样啊？维那是禅堂的主人，班首常念维那辛苦了，领导大家修行，维那规矩不懂，请问班首，班首要实际的说出来，要没有这一个很好的团结呀，他就弄不好。丛林下禁止三个一帮，两个一派，道场里边要遵守六和僧，维那是坐禅主，领导大家学习修道，清众对于维那、班首又该怎么样呢？维那对于刚来的清众又当怎么样呢？那就是清众要感谢维那，很辛苦，很出力，你看这跑香他比别人还跑的快，是他在领导大家把香跑好，要按正式的禅堂，每一枝香维那都要喊：打起精神来！这班首要说：照顾话头。这不都是善知识吗？人非圣贤，谁能无过呀？或是班首、维那有点不如法，当清众的不要三个两个在一起说长说短，高旻寺的规矩，你禅堂的清众讲维那的长短，他不答应。你到这个道场里你要放下来修行，你不要看人家不对，你只看你这个话头在不在，禅堂里这一切事情你是不是做到了呢？当值、散香这都是佛法，这一切的制度一切的方向都是出世法，我们要恭恭敬敬的对待，那就是出世法了，你要是烦烦恼恼的，你虽然学的是圣贤之道，你还是个世间人，因为这世间的人就是贪嗔痴，那就是大家天南海北走到一起来了，要互相的提拔，不能互相的说长说短，打闲岔，闹是非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吃东西，一定得注意，按说一个真正的比丘，不是吃东西的时候不吃，能不能这样做呢？因为青原山是前边祖师的道场，不是哪个人想弄这些制度，有些人他确实想自己弄个什么样子，那个是弄不来的，现在有些师父，本来是好意，也想提倡禅堂，云居山我不在那儿了，搞了一个阶段，还不晓得怎么搞的，一开静就吃，打了催板到外面去吃，香不愿意跑了，只顾这个吃，那就是出家人要离五欲啊，财色名食睡，禅堂里这个制度，领导我们大家直趋无上菩提道路，那你是想走这个菩提路啊你还是想扎这个地狱根呢？外表是个和尚，究竟怎么样？自己问问自己，不要光说他人长短，要常思己过，莫论他非，这样子才与道相应，你光看这个不对，那个不对，你究竟用功没用功啊？你说别人长短的时候你那个功夫在不在啊？那么肯定不在了，说我这个思想里边你怎么能知道呢？你说是说非就知道你了，若知心腹事，但听口中言，一定没用功，作啥呢？人我是非，人我是非与道不相应，忍辱慈悲与道相应，禅堂里整个是一个大慈大悲，你一进来，你就弄个是是非非的，究竟你想做什么？你是不是出家的？要好好想想，不要说别人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堂里这些规矩，你没有个三年两年，你还学不会，你光会敲了，那里面很细致的事你还是不知道，这是外表的有形有相，话头是无形无相，起心动念，即乖法体，禅堂里是寂静无门为法门，那还说这么多事情干什么？或者是不说还不行，因为他从一个在家人刚到佛教里面来，究竟他在家是个干啥的？是个种地的？是个干部？是个少爷？是个老爷？这都不知道啊，各有各的习气，各有各的搞法，不管你是什么样的人，你在社会上干什么，你既然到佛教里面来了嘛，你把你那些能不能放下来？把你在社会上所染、所爱、所丢不开的事情能不能丢开？要知道，但尽凡情，别无圣解，这就是佛法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堂里跑香注重的是忘身忘体，要净除妄想六识，一个跟一个，不能乱跑，还不能跑进跑出，这一起香，到禅堂里就把自己的功夫提起来，你要看话头，那个话头就不要断了，不要执著，微细的使它在就行了，越细越好，不要用心用意，只是这个功夫在，功夫在，思想杂念就没有了，这叫制心一处，即是定，定中不被一切外缘所约束，不被一切所障碍，这就是慧呀，一切境风吹不动，这就有主宰了，你是不是这样用的呢？要真是功夫不间断，踏踏实实，一天到晚功夫在，这人现在很难得！再一个，现在想找一个真正的善知识你可不容易找，你们有些师父经常东走西走，你看看那些庙里都是作啥的，现在各有一个名堂，为了弄些名利，把自己的持戒坐禅都丢了，看见这持戒坐禅的人不高兴，什么是戒？你把这习气毛病去了，这不就是戒吗？不就是戒这个的吗？这有什么巧呢？也没有什么妙，只使功夫在，行住坐卧、二六时中不被这一切外缘所扰所约束，你就是一个很好的修行人，你自己就是个善知识，到哪儿找？要赶紧，把自己的功夫用好，时时刻刻不要打失，马祖学生问他，如何是佛？他说，即心即佛，自心是佛，不要往外求，这就是路头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来我呀，不喜欢到外面去，哪儿也不想去，不想去嘛，有些事情现前也不得不去一去，那边说给我们弄一部藏经，这倒是一个大事情，不得不去，其实去也没用，在深圳被海关扣住了，要钱，要钱我也没有钱嘛，我就回来了。后来这个经书放了很大的光，消防队都去了，以为这里着了大火，到了那里才知道是经书放光了，海关那个头头把这经书装了两个大汽车，送到这山门口，他们说是他送来的，我跟客堂说：给他们拿几个钱吧。他们不要，开着汽车走了。这个经它有很大的灵验哪，它会放光啊，这光大的很，外边以为这里着了火了，那不是的，这是经书放光。我们生在这个时代，这个时代他们做的事情我们要是不知道的话，我们就要吃亏，本来这个经书是我们佛教的事情，社会上怎么能管得了呢？也不应该管，不应该管是不应该管，你妨碍了他他就要管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很多人他还是很喜欢禅堂，禅宗嘛！我们国家大部分寺庙都是禅寺，你看某某禅寺，某某禅寺，那就是禅宗寺院，我们国家千百年来，住持佛教的是禅宗，其他的宗都是禅助持，禅宗一兴起来，其他的宗也兴了，杜顺和尚见了性，他弘扬华严，净土宗初祖慧远大师，他也是见性的，不管哪一宗哪一教，那就是见了性，通达了禅宗，再弘扬哪一宗都行，这个禅宗的事只有禅宗来弘扬才行，其他的这个宗你弘扬不了，要按说禅宗他没有什么语言，他的问话就是实际，问在答处，答在问处，其他的宗他可不这样弄，这历朝历代的禅宗善知识，他都能弘扬其他的宗派。旧社会，印光老法师，他也是见了性的人，他有他的愿力，他观察这个时代，人的因缘善根，他是应时应机来弘扬净土。解放后，虚云老和尚，他真是禅宗见了性的人，他也讲经，他也传戒，他在鼓山弄了个华严学校，那就是不管你弘扬哪一宗、哪一教，都要见性，不见性你弄的那个还是生灭，不能彻底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地方原来叫安隐山安隐寺，后来北宋年间改成了青原山净居寺，宋徽宗到后来也很反对佛教，这些历代的皇帝将相摧残佛教，加起来是“三武一宗”，再加上文化大革命，那个更厉害，说这个干啥呢？这都是过去的事，不说不知道啊，这佛法受摧残，我们要知道，我们佛教在社会流传，不管社会对我们佛教怎么样搞，我们总要以慈悲心来对待，使人民能在佛教里种点善根，今生来世也可以了生脱死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道场，七祖他对于中国禅宗有很大贡献，他传法给石头希迁，希迁后来到南岳，在一块石头上搭了个茅蓬，人家就叫他石头和尚，到现在还是石头和尚，永明寿，云居膺都是青原下边的祖师，古代的出家人对于这些祖师、善知识不肯称呼他的名字，就称呼他那个山名、地名，青原是行思禅师，南岳是怀让禅师，南岳下面出了马祖，马祖是他在家的名字，他姓马，叫道一禅师，马祖的文字记载不多，这些祖师他并不是不立这些文字，或许是在他当时并不需要这个，马祖、石头他们那些人，学者来问话，就是答在问处，问在答处，很明白、很彻底，现在不行了，可是禅宗这些法还是依旧，那动不了！这现在这个道、那个道很多，大部分都是知识分子，假若对于佛教没有相当的体会，不管他知识多高也起不了作用，他没有信心，他信什么？他就信他那个知识，能在世界上怎么样怎么样，我们这只有一个信仰，信、解、行、证，这就是我们佛教，不管哪一宗，哪一派，都是这个样，这个不改，怎么也不改！不管哪一个善知识都不能动，都不能改呀！这叫定法，以这个定法成佛了生死，没有这个不行，达不到实际。我说这话，叫你们年青人对佛教有点认识，以后就不会有其它的错知错路了，有这一个方向，没这个方向不行，这啰哩叭嗦说这么多干什么呢？目的就是这个！用起功来什么都放下，放下来用功嘛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这个地方要成就初发心，初发心很难哪！怎么难呢？一个没习惯，跑香坐香、盘腿子没习惯，再一个看话头也没习惯，看不上，还不晓得怎么看法，规矩没学会，话头没看上，你身心不安，道场要成就所用的一切，我们这里一定要成就了生死，不要讲排场，不要光讲舒服快活，要知道这个舒服快活都是生灭，都是生死，这样搞不行，那就把这个道场的宗旨、目的给去了！今天我看你们几个刚出家的，跑香还不会跑，跑香不要张嘴，嘴不要张开，只有鼻子呼气，开始还不要跑的太快了，不要跟跑马路一样，那样不行，开始轻轻的，就跟平常走路那个样子，维那是禅堂主，他说了就要算，他说跑，大家一起跑，他让站就站，我们这个禅堂就象一个般若大船，维那是掌舵的，往哪开要识风看浪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按理上说，这禅堂可了不起，佛说三藏十二部，祖师立的一切观法、观行，都在禅堂里，我们既然进来了，既然受了三坛大戒就是真正的佛教徒，《梵网经》说：众生受佛戒，即入诸佛位，位成大觉已，真是诸佛子。你看这说的多好！你守了诸佛的戒，你就是真正的佛子啦，可不要小看你自己，那就是佛的这一切法呀，都交给你了，就跟那担担子一样，你要担起来！担就在禅堂里面担，要担起来禅堂里面这一切事情，去学去做，这就是佛的家业，这就是真佛子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觉我们出家呀，很幸运！这当和尚这么样的好，这么样的好事情我怎么当来了呢？受戒这么了不起的三坛大戒我也受了，自己觉悟，我呀，一定有这个大善根！我既然有善根，我今生就要了脱，要发这个心，发精进心、发勇猛心、发修行心，目的没达到、没有得到实际，不能随随便便放过，跑跑香，再坐坐香，我们就是干这个，别的也没有啥事，要知道，一个道场要很多人成就，就是劳动也不是一天到晚劳动，劳动那么多的事干什么？我们的生活，也不是光靠我们这些和尚啊，我们哪有这么多钱修房子？我们吃饭穿衣，并不是完全靠我们自己，僧伽嘛，他有人供养，成就修行，他是好意啊，他叫我们赶快修行，不要做好多事，修行成功了好度化众生！不管出家在家，目的都是一个，都是为了佛法常住不灭，为了修行人修行了生死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这个人哪，也不懂得什么，不懂是不懂呀，他在这个佛教里头经风雨、见世面，他弄了这么几十年了，古代的时候，都不是一天到晚的坐在那里，你看马祖，马祖他最喜欢栽树，后人叫“马祖栽松”，未成佛道，先结人缘，这些古代的祖师，尤其是禅宗的祖师，他们都在那儿劳动。还没解放，我在云门寺，虚老和尚天天在外头栽树栽花，自己种菜，那时候，现在美国的法云给他当侍者，老和尚栽的树，别人可不能给他弄坏，弄坏了可不行，老和尚他会打人的！那你犯点规矩他不说什么，你把他栽的树弄坏了，那可不行，这就是说历代的高僧祖师都是以劳动而为实际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丛林，道场，有次序，有规格，没有这个就乱了，上殿、过堂、出坡，他都有个规格，没有这个规格，他上殿就乱了，过堂也乱了，上客堂里也得有规格，按说丛林里上客堂站的地方，过堂吃饭的地方，他也有制度，禅堂里这个位子，班首位、维那位，是丛林下方丈送位，两边的师父是维那送位，他有了位子，他就上正规了，禅堂里西单第一个位子是僧值的，东单第一个位子是知客的，你要是在后边，你过堂吃饭也要在后边，你坐香也要在后边，因为现在就这几个人，也没正式的安排，到了冬天把这点事情弄起来，管他人多人少呢！我看有些年青的，是当参学的，参、学，学什么？学就是学我们道场里这一切清规，上殿、过堂、出坡、出入往还，禅堂里边的大规矩、小法则，当值、监香、散香、巡香、盘腿子、放腿子，这些制度上正规了，到外边去上殿也上正规，去吃饭也上正规，禅堂里要是上正规，外边也会上正规，禅堂位子是乱的，那上殿也乱了，吃饭也乱了，为什么乱？他没有人招呼，大殿里、斋堂里都得有僧值招呼，禅堂里有维那招呼，库房里有当家、副寺招呼，上客堂有寮元招呼，这现在好象是丛林的这些制度规矩百八年来没有了，你现在要把他弄起来呀，不容易，因为现在不懂的多，不容易弄的事情，要细心的、认真的，我们要知道，我们修道人，要没有清规戒律来管制的话，不行，乱了，外头乱了，内里边那是肯定乱了，你外头乱了，就说明你内里乱了，内里要不起心动念，外头他不会乱，他心里有什么东西，外头他会表现出来，威仪即定，定即威仪，你外头乱了，别人就知道你思想也乱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前我住禅堂的时候，有些老师父，他当巡香，他走一个圈子，你哪个人用功没用功他都知道，怎么？那个样子不一样，他这个功夫已经上了正路，身安心安，他坐在那里也跟别人不一样，他在思想上、行动上走上正规了，他个人就安定了，太平了，啥事也没有了，一天到晚都在功夫上，这个人哪，那就没什么话说了，还说个什么规矩啊？我们这个思想是乱的，烦恼妄想多，功夫站不住，没有别的，就是没踏实，上殿、过堂、出坡，这几种事能把我们的信仰修持体现出来，纲领看就看这个，讲也就讲这个，你的功夫没上路，上殿过堂之中你总有点错，或是晚去了，或是功课还没做完，你走了，说那我的思想你怎么知道呢？就在这儿看出来了！出坡是修福的，坐香是修慧的，道场是福慧双修，以前住两年禅堂，规矩熟了，功夫也会用了，他到外面培福去了，或是做饭、种菜、烧大火，给常住做一些苦事，名字叫行单，修苦行，学普贤行，我们这一切福一切慧都是我们自己修来的，不是白白的给的，那就是别人结缘这几个钱，这是我们有这个福啊，你没有福谁给你，说今天有人供养吃豆腐，这是福啊，用功见解这属于慧，这个福慧全靠个人。世尊福足慧足，成佛了，我们要知道，福能融慧，你要是一点福也没有，你吃饭没有，穿衣没有，住房没有，你还修行什么？你要是有福报的人，一切具足，就能拥护我们修行，没有智慧，不明白道理，修道的方向不知道，这修行也修不成，所以一定要福慧双修，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三十七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说：得之不得天魔得，玄之又玄外道玄。禅宗以无所得为入道方便，你说这道怎么修呢？法怎么问呢？但有言说，都无实意，大家用功就在这一无所得上用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这到处都是禅堂，这出家人大部分都是住禅堂，从这个禅堂出来到那个禅堂去，他制度规矩怎么能不会呢？他不离这个嘛，以前下江有金山、高旻、西天目、天宁寺，上海有个海潮寺，上边有文殊、宝光，这都是坐长香的，钟板就是临济、曹洞，临济跟沩仰打的板是一样，他是四止四开，引罄开静是小开静，扬板是大开静，四止四开，一天要扬四回板，止四回静，青原山下边这些道场是三止三开，止三回静，扬三回板，早起不止静，扬板，这青原下边是曹洞，一板一钟，两板两钟，三板三钟，这一共是九下，止三回静，还是三十六下。南岳下他是四止四开，一板一钟，两板一钟，三板一钟，这样敲的，那就是自从日本一打仗，这所有的禅堂制度啊，都不行了，有的年青出家人当兵去了，这禅堂弄不起来了，就从那儿就倒下去了！倒了这么几十年，有好多事情都不知道了，或是哪个地方住了几个人，想把这钟板弄起来，可是究竟怎么敲法也不知道，没有学过呀，也没有看过，怎么能知道呢？禅堂里这一切事情非要学不行，有个时间还要掰着手教，不然他不知道，有的规矩上了文字，那就好弄一点，可这也是口说的，假若他说错了呢？那也就错了。虚云老和尚他在南华寺挂的是临济板，到云门寺是云门板，云门也是三止三开，有的地方还在他这个方丈住持，他是临济他就挂临济板，他是曹洞他就挂曹洞板，你看云居山好多塔呀，那就不是青原山这个塔，那叫墓塔，它不是一层一层的，那就是后人也不知道，给青原祖师修了七层，要按《涅槃经》说，佛的塔是十三层，只有单，没有双，你来个十二层不行，辟支佛塔不一定，有的说十一层，有的说九层……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执事是常住请出来的，当职要尽到责任，因为你是管这个的，你就要把这个事情管好，你范围里的这些人要团结好，安排好，使他们身心清净，总来说就是为佛法而前进。大寮里菜饭弄好，大家吃着喜欢，你这是结缘哪。按丛林制，一年分两个期，正月十五到七月十五，有的辛苦了，要休息休息，有的做事做的不怎么合适，也不能当下就把他去了，不是，要到期头换，八个纲领做事情或是差一点，也要到期头来换，让大家不觉不知的换了，也不要提些意见，弄得他不如意。这纲领有辞职、移职、请职，他这个人或是当纲领差一点，或是他做哪一样很内行，就把他移到这个地方，这叫移职，请职就看这个人平等、很好，能给常住做些事情，就请他出来给常住管事，这提议谁来提呢？和尚他有些事没弄清，就由首座、都监、知众跟和尚说说，这个要排除私人观念，你不管他能干不能干，行不行，不要有私人的感情，这样搞不行。客堂里主要的责任是人事来往，经济上，负这个责任，不要一点事就烦恼了，一点事就吵起来了，那样子不好，要锻炼自己的慈悲忍辱，为常住、为大众把事情办好。禅堂里有班首、维那，这东西两单或是有些师父脾气不好，班首有责任调养他，维那要执行规矩，里面弄的要和和气气，维那师父要观看班首师父的道德慈悲，班首师父要护念体谅维那辛苦了，彼此之间有这个思想，有这个观念，东单的师父有些什么不如意，维那师父马上就要讲讲，西单的师父或是放逸了，班首师父看到马上就要说说。要按以前的制度，这大殿、斋堂、出坡劳动，一出了禅堂门口，都归僧值管，现在多好啊，以前那僧值还经常打耳巴子，大殿上打一个耳巴子，回到禅堂来，维那肯定打三个香板，你在外边没守规矩啊，守规矩僧值怎么会打你呢？有这些规矩，有这些次第，大家合到一起来，对修行有好处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到移职，这是方丈的责任，首座有些地方也要说说，或是知客移到库房去当家，当家移到客堂作知客，僧值移到禅堂当维那，典座也可以移到库房当副寺，管经济，都可以移到，这写法书记也可以移到到上客堂当寮元，这叫移职，原来是纲领，就是移动一下子，还是当纲领。这些事情弄的时候要安安静静的，这些纲领都是书记，纲领不当了就是书记，书记也可以升班首，维那可以升堂主，西堂可以升首座，班首这都是终身制，不动了。正月初八，纲领都到方丈辞职，辞职他并不是不干了，请的新执事，方丈要送位，方丈请了维那，由班首师父给维那送了位，那么老维那你得离开，没有安排好之前还不能离开，这是道场，最要紧的得知道这些制度，哪些事归我管，哪些事不是我管的，你得弄清，那个事要不是你管的你去管了，你烦恼，他也烦恼，这个事归你管你就把他管好，凡是一个事情都要有人管，大寮里做事情的就是饭头、菜头、烧火的，管事情的就是典座，僧值在大寮里有主要的责任，有啥事跟典座商讨，平常啊，没有到期头，最好这个人不要调，要是这个人起了烦恼，去劝劝说说，要他发心，到了期头再来改变，为什么？你已经干的很熟了，要是再一变人，好操心，我们是个出家人嘛，自己要准备当一辈子和尚，这和尚你要当就当一辈子啊，你不能当几天你又还俗了，那就不好弄了，你还没有负责几天你就走了，常住还得找人，根据丛林制，请你出来做什么事，负什么责，你弄几天你走了，客堂里要登上记，再来就不留了，怎么？常住对你好，请你做事，你弄几天就走了，他这里面分析，你这是看不起常住，你既然看不起常住，常住就不留你了，这现在可能没有这个了，我想走就走几天，我想来又来了，以前禅堂里一加香就不进堂了，大家都在学规矩，你来个生人，你进来东碰西碰的怎么能行呢？加香的这个期间还允许销假，加香不进堂，起七不销假，你就说你在这住过，你很熟，一起七就不让你进堂了，人家正在打七，你来打闲岔。这道场里安静、顺气、和合，共同在一个道场里住，那就是期头来，期头走，这客堂里没有什么话说，闹了气、打了架走了，这客堂里要挂牌，再不留了，名称就是“永不销假”，你永远不要来了，你在这儿闹过气，闹过常住，这个不行。不是现在这个样，我想走就走，我不想走我就在这儿吵吵闹闹的，那个不行啊，要和和乐乐的，顺顺当当的，再来大家喜欢，你弄的别别扭扭的，不守规矩，你来了，这些纲领书记、客堂里的师父看见也不喜欢，这多没意思啊？你要是送到上客堂里，这寮元看你不喜欢，在这犯过规矩，他马上叫你走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事情啊，不知道，来往的出家人，赶斋的跟挂单的还不一样，他来了他想赶个斋呀，也不准备在这住，这怎么办呢？他要吃顿饭，客堂里跟僧值师就不要叫他到斋堂里吃饭，到哪儿吃饭呢？就是大寮里典座、菜头，一碗饭一碗菜给他端到那个廊檐底下，他在那儿吃了饭，也不要到客堂了，就走了。要是挂单的，来的时候大家都吃饭了，安排过二堂，不能大家都在过堂，进来个人坐那儿就吃，这个过二堂，僧值师父要招呼一下，他来了嘛，他想在这发心住嘛，那就过二堂，来赶个斋那就不能过二堂，就是来的晚了，大家吃了饭了，他还想在这儿吃顿饭，那就在大寮里找个碗筷子，盛点饭吃吃，他就走了，是这样搞的，这说一说，丛林的制度，长长短短的，多的不得了，你看规约上一大本子，就是说这一天的事情，知道了有好处，自己也不犯这个规矩了，别的同参道友还能跟他说说，帮帮忙，共同的走上清规戒律，这就是真真正正的佛教徒，踏踏实实的禅和子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我十多岁出家的时候，那庙里真苦啊！大一点的寺庙，冬天勉勉强强的打三个七，就算很不错，怎么？常住没钱，没吃的，你看现在，不管大庙小庙都有吃的，以前最出名的是高旻、金山，他那打七打的多一些，天童、西天目那也是坐长香的，有个时间他是东单的师父去赶经忏，有个时间哪，东单西单都要去赶经忏，那时候贪心也太大。就是天童，他到快过年了，地方人民要在天童打四堂水陆，就那四堂水陆给的钱给的米呀，天童住五六百人，这一年都吃不了，那怎么呢？这一堂水陆是四百担米，一担是一百四十斤，四堂就一千多担米，他这一堂水陆中间，有两个上堂，两个平斋，上堂斋是二十担米，平斋一堂是五担米，二十担米那时候钱也不少，平常还拜《梁皇忏》，这钱一多了就麻烦，怎么麻烦呢？日本人打仗，宁波算是个海口，日本人经常在宁波那地方撂炸弹，观宗寺的那些出家学生想到天童去避难，天童不让，不准……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道无道，吃穿重要，把这个饮食要弄好，菜饭都要吃新鲜的，饭要熟，菜要烂，盐不要太多，也不要太少，不是大众要吃这个好味道，不是，因为常住大众一天到晚用功，修行人、坐禅人吃饭不知饭味，吃茶不知茶味，哪还晓得这个饭是什么味道？不品这个啦，因为只顾着修行哩，可是这大寮里可不能不管哪，为什么这典座要尝食呢？这个菜煮好了，典座要用那个小勺子舀一点汤吃一点，先尝一尝，监斋菩萨没有供佛先吃要给三铁棒，典座可不是那个意思，这饭菜做好了，什么味道都不知道你就来供佛呀？那大众都要吃的，你这饭菜做的好，他就是不分别，吃下去也有好处，饭要熟，菜要烂，老年人青年人都能吃，现在又不是没有油，那么多的油你不赶快吃啊？大殿里蹲的都是油，早上烙些油饼，大家吃着不是很好吗？青菜要是多了，早起要吃点包子，一定要吃稀饭，不吃稀饭不行，简单的小菜，油多放一点，锅热了多炒一炒，油在锅里一炒它就跑到菜里面去了，你们大寮还不会做麻油饭，那得几斤油，麻油饭怎么做呢？先把菜炒好，把米炒好，菜不要弄的太烂，因为马上还要倒到锅里去，多掌点油，烧火的时候看着一冒气呀，米放进去，不要加柴了，看情况，不要烧糊了，快盖盖子了，把这个菜丢到锅里边，把油一淋，淋到菜上米上，锅开了，把着铲子抄几铲子，翻一翻，扒一扒，把这个拍子（锅盖）一盖，盖严，这个油啊，它都跑到米里面去了，这要掌点盐，不是有两个锅吗？那个锅再炒点菜，打点汤，吃麻油饭得吃点汤，不要弄这个菜，弄那个菜，行堂跑来跑去又忙又累，这个菜也要少一点，因为饭里已经放了菜，饭差不多了，吃饭的时候，饭头去打叫香，打叫香回来就打饭，把菜打好，打出来，行堂再去大寮里拿菜拿饭，把筷子、碗摆好，这开梆按说是典座开的，典座一开梆，禅堂里听见了就开静，维那师就招呼穿海青，扬板扬完了，典座敲三锤火典，禅堂里出堂，大家向上拜一拜，穿袍搭衣过堂，班首带班走，维那在后，维那前面是敲引罄的，到斋堂里吃饭还不能穿草鞋，上殿、过堂要穿袜子、穿鞋子，吃饭、下殿回来，把鞋子、袜子脱了，穿上草鞋跑香，是这样弄的，现在就这几个人嘛，这样跑跑坐坐也行，要真正上正规啊，我们这个样还不是的，不是的，跑跑坐坐也还行，现在大家在这里用功，没有这些次序也不要紧，就这几个人嘛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禅堂里来，班首带班回来，班首、维那到位一问讯，维那招呼说：抽衣脱海青，大小架房赶快，进来跑香。不能说你吃了饭到外头转转，找人说说闲话，那不必要。下了晚殿要休息，下晚殿一回堂，问讯抽衣脱海青，上殿要穿鞋子，脱鞋袜换草鞋，去小净，赶快养息，这儿没广单，就在自己房里休息，要坐好这枝养息香，你下了殿也辛苦了，赶快养息，不要这里说说话，那里说说话，说这做啥哩？客堂里边，库房里边做事的人有些话要说，禅堂里的人没有事就去修息了，听见起香，叫香响了，赶快进堂跑香，不要在外头转，一个用功的人，依自己的性格不行，一定得受常住的教规约束，那你才能用一点功啊！不要到人家房里去，你又不是僧值，你也没有事嘛，这些人没有来上殿，没有来坐香，僧值要去看看在做什么，其他的人都要休息，休息好了来坐香有精神用功，我们这修行人哪，全靠有精神，精神好才好用功，你说长道短的不是费劲吗？不要议论常住，你议论什么？你天天吃饭睡觉、吃茶吃水都是常住大家给你弄的，你还有什么说的？要发道心，要时时刻刻生惭愧，道场里面以无事为兴盛，大家清清净净来修行，这就是兴盛，这丛林就兴起来了！他对你有意见，你对他有意见，说长说短的这个不行，为什么早殿僧值要出去呢？一个是礼四圣，一个是到处看看，看看有没有人说三道四不上殿，这就违背了常住的制度，那弄不好客堂还要叫照客去喊他，你为什么不上殿啊？三回起单，不能住，宁可无人，不可无法！丛林有这个制度啊，人少不要紧，得有这个制度，没有制度不行，大家不会安心在这修道，这说一说，我现在在你们前边，好像不说也有因果，你应该说嘛，不说也不好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教在我们国家千百年来，随着时代改变，唐宋年间的这些清规戒律差不多都没有了，有也是没有力量，古代的学者都是为道而来，人我是非没有了，自己修行都忙不及啊，还能有时间长长短短的？没有。临济禅师到大愚会下，三次问话三次被打，不知有过无过，大愚说：黄蘗这个老汉，婆心太切！临济就开悟了，这不是他们一言半句就开悟了，是因缘熟了，因缘不熟，就是怎么打、怎么说也不行！那就是我们在这修行，一时一刻也不能忘了佛菩萨、善知识的慈悲摄受，你就是证了四果阿罗汉，佛不加被的话，你什么殊胜功德都成就不了，法云地是十地菩萨，他威德炽盛，佛不加被就没有办法，无边阿僧祇诸大菩萨想见普贤身都见不到，为什么？他没有修普贤行，道场里面要修苦行，要时时刻刻忏悔，不能懒惰，一懒惰就要堕落，要护持道场，关心常住一草一木，不能浪费，不能多用常住的一针一线，应该是大家的，要发给大家，东西是供养三宝的，不是单单的供养哪个宝，三宝都要供养，佛宝、法宝要常住负责，常住要维持道场，没有钱不行，说现前僧物，一个也不留，那常住需要用的时候怎么办呢？佛已经灭度了，供养佛的东西谁也消受不了，不能把供养佛的东西卖了，谁能买得起呀？大悲佛祖的东西，谁也没有资格估计这个价钱，常住的东西不能随随便便拿去就用，那你要负因果责任，这出家信佛没别的，第一条就是因果，如是因，如是果，一点也不会错，你说：我不相信！你相信也是这个样子，你不相信也是这个样子，你跑不掉，你有本事也不中，说是“因果佛性常自性”，你虽然是没有见性，你还是有佛性啊，否则你修行什么呢？要相信自己有佛性，修行哪一个法门都能见性，参禅是见性，念佛见自性弥陀还不是见性吗？不管你是哪一个法门，都要持戒，不持戒还是不行，不要说是我们凡夫了，就是证了果位也不行，犯了戒也要堕落，可是这样，要是修行见了性的人，那就不容易堕落了，见了性的人就不被这个生死所约束，生命等虚空界，那就是这一切处之中无在无不在，我们要赶快修行，不是说吗？明心见性，见性成佛，这历代的善知识明心见性成佛的多的很哪！我们现在怎么还没见性呢？生死还没了呢？我们要问一问你是不是一心一意在这里修行，说放下来，你放下没放下？说忏悔，你忏悔没忏悔啊？犯了四根本戒，不通忏悔，如人斩首，不要说是犯了根本大戒，就是犯了十三僧残，忏悔就难啊！得有二十个清净的比丘帮你做事法忏，这现在你说忏悔了，光嘴说，没有一点实际，没有一点表示，按《梵网经》上，忏悔要礼三十天佛，得见好相，好相者，佛来摩顶，见光见花，种种异相，罪便得灭。你是不是这个样呢？忏悔就是三年五载，总要有一点忏悔，时间久了就清净了，不是弄个两天算了，那可不行，就是没有犯戒，那微细的戒很多呀，一个突吉罗犯了，你修行坐禅就有妨碍，比如一个水囊，穿一个小眼，水就往外流，这也属于不清净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时时惭愧，要时时用功，用功就是真惭愧，惭愧就要真用功，吃饭睡觉要注意，自己的功夫话头还在不在？把自己的功夫用熟，二六时中一切处都要用功啊，你是要了生死的，不是马马虎虎算了，马马虎虎的算不了啊！功夫不现前你生死不了，还要等到什么时间呢？要努力今生就要解脱，不要等来生啦，来生靠得住靠不住不一定啊！这今生要努力把自己的功夫抓紧，你也没有其他的负担嘛，你又不养活孩子老婆，你吃都是别人给你做好的，你吃饭穿衣有了嘛，你不要操这个心了，多多少少的还有几个钱哪，用几个钱还是有唉，你还有什么观点呢？你想发财呀？你想那个作啥呢？不管怎么你这个和尚衣服穿上了，你不要辜负你呀！要时时刻刻的一切时一切处照顾你的功夫，你是专门搞这个的，不要空过这个日子，不管是白天夜晚，坐香不坐香，你这个功夫要照顾好，一时因缘成熟，禅堂里钟板犍槌，磕着碰着，就要明心见性，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三十八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用功有多少时间，不用功有多少时间，要把功夫用熟啊，那不是个小事情！历境验心，二六时中检验检验，打妄想和用功的时间，比较比较哪个多哪个少？哪个占优势？时时刻刻都要检验一下，这全靠自己，用功的方式方法有人说一下，真正用功全靠自己。他们说，高旻寺来果老和尚人家发心用功的时候，到斋堂里添好了一碗饭一碗菜，他把菜碗端起来当饭吃，饭碗放在桌子上用筷子夹，他这个人在斋堂吃饭的时候功夫已经现前了，没别的，就是功夫熟了，拈来便用，你说我们学别人学什么呢？就学他那个认真，学他那个踏实！这古代的祖师，他们都是从不纯熟达到纯熟，开始功夫都不熟，古人在哪儿一住，就是十年二十年不动，叫久参有禅，久住有缘，你住几天到这儿去了，住几天又到那儿去了，你怎么用功呢？还有的他嫌功夫慢，想快一点，这也不行，菩萨用一个功夫就是多少大劫，你看你用这几天你就嫌烦，这个可惜呀，没有个长远心，佛说这些方法哪个不能了生死啊？有的出家多少年了，怎么还没用好呢？没别的，就是没认真，没当成正事来干，整个被这些妄想名利，被它夺了，就是自己也没有放下，你既然自己放不下，这工夫到哪一天，到哪一年呢？不要老想这想那的，你自己打自己的闲岔，你放不下、丢不开的心，那就是个妄想，占领了修道的阵地，自己既然发心出家修行嘛，那要认真，要踏踏实实的把功夫弄一个水落石出，今生十年二十年，三十年五十载要弄个踏踏实实，没有不成功的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不一样啊？人的根基不同了，本来哪有什么看话头啊？还说个什么念佛是谁呢？佛法不是死的，马祖在世，马祖说的可比现在简单，马祖当初开道场最先就是现在的佑民寺，那时候叫洪州，洪水多呀，马祖有人亲近他，他也没说什么，他说：即心即佛。可是那时候的人闻到即心即佛，有很多人得利益。公案上有个法常禅师，他就是闻到马祖说即心即佛，他就明白了，说一句，明白了就明白了，这就是见道方修道，不见云何修？他见是见了，还没达到实际，要行解相应。前边这些祖师，他们就是很实在，闻到这个法门就踏踏实实，三十年、五十载不变，我们总想省点劲，总想一开始就得很大的好处，总想赶快成佛，这成佛不是你想成佛就成佛啊，要三十年五十载不杂用心哪！我们现在这个心多杂呀？赵州亲近南泉开了悟，还要三十年不杂用心，香林禅师四十年才打成一片，不是你到禅堂来走一下，马上就成片了，四十年哪，才打成一片，没有那么快，你想快不行，什么是杂用心？你用用这个，用用那个，那都是枝叶。话头就象敲门瓦子一样，念佛是谁就是敲门的瓦片，为什么敲门呢？因为里面的人你没有见到，参禅就是要亲见本来人。说个比喻，小孩子到外边玩去了，回来一喊他的妈妈，妈妈没有答应，他又喊了几声，妈妈没有答应，这个小孩就哭起来了，用功也是这个样子，一心要见本来人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时代弄成这个样子了，你说到哪个地方找一个善知识呢？你找嘛，现在也方便，坐在火车上、飞机上，也不要动了，一天就走几个省，找没找到呢？古代的参学，跋山涉水，费尽草鞋钱，自己有几个钱都买了鞋子穿了，闻听善知识的道风，不远千里而来，心心常在道，念念不离宗，一天到晚都在道中行，你现在是不是念念依靠佛菩萨，依靠善知识指一条明路呢？可能不是，时代不同了，人心也变了，你就是找到一个善知识想问个明白，因为自己也不明白，别人说也不晓得明不明白，马祖不是说了吗？即心即佛呀，你向外求怎么能行呢？是心是佛，是心作佛，自己就是佛啊！你到哪儿去求？往外求不行啊！自己要踏踏实实的，把自己应该守的戒守住，不要弄的又犯了戒，那你忏悔就来不及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了生死总是个好事，什么是生死？妄想烦恼、长长短短、人我是非，这都是生死，生死在哪儿？生死就是自己起心动念，放不下、丢不开，不能忍、不能让，这不都是生死吗？生死把我们包围了，古来人不得已，要看个话头，这个话头近多少年来，看法也不同，认识也不同，诸方的这些善知识，这些老和尚各有各的见解，各有各的看法，古人说：行也禅，坐也禅，那就是功夫用的恰当，功夫有力量了，你行都不知行了嘛，你还有什么妄想呢？功夫得力了，有了劲，能把烦恼妄想摧走，转成了一个正念，这磕着碰着都能悟道！你功夫没用到这个时候，你只顾着分别人我是非、长长短短的，你就是磕着碰着也不行，功夫没用上嘛，也就是根本没用功，只顾着妄想呢，吃也在打妄想，要吃的好一点，穿也要穿的好一点，一点苦头吃不得，一点委屈受不得，只听好话，对自己有一点不如意烦恼的要死，哪还谈到用功呢？用功是什么？用功就跟那木头人一样，外边的音声色相入不进，内里边不动，古人说，你如是，我也如是，彼此的见解，彼此的受用达到一致，这才说用功啊，现在基本来说尽是打妄想，就是看一两本经，也体会不到经的义理，我们想学习学习教理，这是个好事情，学习教理要依义不依语，要善解善会如来之义，明白了嘛就算了，不明白就赶快持戒坐禅，弄个水落石出，也不辜负我们出家一场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对于社会上这一切境风，音声色相，男女饮食，你没有染，没有爱，没有嗔，这就是出世法，话头看的纯熟，外边的音声不动心不动念，内不起贪嗔痴，这就是一个大修行人，就是一个了不起的！你不要着急，你不贪不染，这就是出世法，不是到哪儿找一个出世法，世间这些贪嗔痴，这些染，这些爱，这些甩不掉丢不开，这就是世间法。六祖说：心平何劳持戒，行直何用参禅？这不是说的很明白吗？你就这个样就行了，虽然是祖师很容易说出来，心平，我们心平不平呀？我们平不了，那就不能把功夫甩掉啊，前边的祖师说这一句两句的，我们能够用上就行了。染缘易就，道业难成，我们从父母生下来很自然就染上了，不要费力，我们用功，总是落不住，一会儿就不晓得到哪去了，这是怎么回事呢？这是太熟了，妄想习气，染缘太熟，这个念佛、看话头太生了，旁的没什么，自己要放下来，把这个生的转熟，熟的转生，妄想烦恼把它转生，一个钟头，两个钟头，一天、半天，不染一尘，不生一念，那就是功夫熟了，你不提它也现前，你睡着了它还在，这就要很努力，很认真，一定要把他当成个大事，生死大事啊！什么也没有这个要紧，什么也没有这个主重，这个样子道业可成，不这样用功，另外有什么办法呢？什么办法都没有，只有自己努力，要实实在在，把功夫用熟，自然得一个很好的水落石出，那就是今生不辜负出家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教提出来四根本戒，要是犯了四根本戒，出家在家都是违法的，别人的东西，一针一线都不要招，就是父母的东西也不能招，拿了也算是犯盗，拿了东西别人不知道，这伽蓝菩萨总知道吧？不管是大东西小东西都不要拿，你自己的东西不喜欢别人拿，别人的东西我们也不要去拿，我们是出家人，出家人要持戒修行，说瞎话，不实在呀！修行是就是是，不是就是不是，修行人更不能说瞎话，不能欺骗别人，不能损坏常住的一草一木。那要考究起因果来呀，这一点也不能犯，你说那一点小事马马虎虎犯了就算了，那马虎不了啊！古代过年过节，庙里都散些点心、吃的给大家分分，有一个师父离家很近，散点东西，他没有舍得吃，过年初二，想拿到家里看看父母，说这个因果微细呀，他把常住的纸拿了一张包点心，这人也很好的修行，后来他圆寂了，据他的修行要生西方极乐世界，伽蓝菩萨拦住了，说：你修行很好，生极乐世界是可以的，大众发一点东西，你拿去给你父母吃，这是应该的，这完全可以，你不该把常住的纸拿一张，那要算算帐，你还了再生西方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那一年，我在云居山，方丈是性福和尚，他跟山底下的老百姓玩的很好，老百姓到山上去吃点饭，弄点毛竹，有一个人他在那吃了顿饭，拿了个毛竹，准备拿到家里用用，看天还早，就睡一觉再回去，一觉睡着了，伽蓝菩萨跟他说了：今天在这吃顿饭，拿庙里一根竹子，我给你记上帐了，以后要还哪！伽蓝菩萨不是一个，很多的。性福和尚不是死了吗？要跟着他那个作为呀，多少年做的事情，那要下地狱的，虽然是方丈也不行，他死了，说你现在不要下地狱，这里有点债你还没还，你把常住的东西送给山下的老百姓，你送了多少年了嘛，你早晚把这些东西讨回来，再说下地狱。就这样啊，他经常到山下去讨东西，那记的清的很，我在客堂里，山下有的老百姓来说，性福和尚到山下讨债，他们来送债，有的送几斤米，有的送几斤油，你看这因果多认真哪！你把常住的东西送给人家，伽蓝菩萨给你记上帐了，你送你还啊，你不还叫谁还哪？常住的一针一线，一草一木，你不能作人情，作人情不行啊！不管你是什么执事，你不能随随便便的把常住的东西送人，你自己也不能乱用，你不能说我是个什么执事，我用用，你不能用！比如大众分的东西，你有一份，大家还没分呢，你另外搞，这有因果呀，这弄不得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的执事他都很认真，洞山，方丈和尚受了凉，感冒了，他那个侍者想到库房里拿块生姜，给方丈和尚发发汗，库头说：拿钱来，常住的东西我不能随便给你。方丈赶快拿几个钱去买，古代的这些纲领执事都是讲因果，后来方丈老了，就向大家提出来库房里那个卖生姜的作方丈。杨岐禅师他是库房里管帐的，他有两个灯，以前煤油也没有，他喜欢念《法华经》，他自己弄了一个灯，他夜晚记帐的时候用常住的灯，看经的时候用他自己的灯，他那个灯放到常住的灯上边，他为什么这么放呢？以前点灯用灯芯子，点长了会往下滴一滴油，他那个灯要是滴油会滴到常住的灯里，他不背因果，要是把常住的灯放在他的灯上边，时间久了，常住的油就会滴到他的灯里边，后人纪念他，库房里有付对子：杨岐盏灯明千古，宝寿生姜辣万年！这就是两个看库房的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是经自己手，所做所办的，这都有因果，要是浪费了常住的柴米油盐，这都有因果，那样说不是出家出不成了吗？这样子紧张！要按说还就是这样，这就是出家，这就是真实出家，就要警策一下，不然你弄了你就堕落了，你修行修不成了，要这样认真，不背因果，不犯戒律，那你要是这样的话，戒一点也不能犯，那我出家出不成啊，确确实实是一点也不能犯，犯了你就承当因果责任哪！你天大本事也不中！古代有很多公案，有个老修行，他看《法华经》，他喜欢吃茶，他泡那个茶底总是留一点，不吃，倒掉，本来他修行很好，就是喜欢倒这个茶，就说水不能乱用啊！按佛教制，比丘一天连吃带用，只有七斤半水，你多用了你就要负责，他连倒带浪费，阴曹地府给他攒了一大缸水，他生西方的时候被拦住了，说：这都是你浪费的水，你喝完了再生西方！那么大一缸水，他怎么能喝的了呢？他坐那里大哭啊，地狱里来了一个鬼王，他说：师父，您老人家在这儿哭啥呢？这个鬼王他是老师父生前喂的一只猫，猫要吃老鼠，杀生害命呀，怎么办呢？他把猫脖子上拴个铃铛，猫一动，老鼠就躲了，经常的，这个猫卧到老和尚身边，念《法华经》它听了一点，因为这个善根，猫死了就成了鬼王，他要报老和尚的恩哪，他喊一声，手下的小鬼都来了，都争着喝水，这水都是老和尚念《法华经》用过的水，这些小鬼一喝，都超生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问什么事情，他下面都有话说，阿难被摩登伽女弄住了，佛问阿难，当初为何出家？阿难说：我见如来三十二相，殊胜光明，非是爱欲所生，因此发心随佛出家，原本指望如来惠我三昧，令我解脱，到现在才知道，彼此身心，了不相干！那就是如来有无量百千三昧与我何干呢？如来想给能给的了吗？可能我们也有这个过程，以为我出家了，有佛的摄受，这个不行，一定要自己脚踏实地去修行，阿难靠佛都靠不住嘛，佛涅槃几千年了，你靠佛怎么能行呢？得全靠自己修行，不管过去、现在、将来，这修行完全靠自己，你自己要是不修行，你靠谁都不行，就跟吃饭一样，自己肚子饿了，别人帮忙吃不行，就象修行一样，自己的生死自己了，靠别人，靠善知识，靠佛菩萨，他只能说一下，叫我们勤修戒定慧，息灭贪嗔痴，他也不过说一说，勤修戒定慧得我们自己来修，我们的贪嗔痴得自己来去，自己吃饭自己饱，自己生死自己了，那就是不管社会上这些事情，古来的出家人都是在山林树下，在旷野孤身一人修行，那个时候虽然是那样苦，可是得道的人很多，这现在种种如意，般般现成，怎么还没有弄的好呢？就是自己没有努力、没有认真啊！其实现在这个生活好，吃的好、住的好，钱多，他本来与道不相应，富贵修道难嘛，有福报的人，你叫他修行他不干，要苦行得道，要是快快活活的能得道，那不是都得道了吗？人多想快活呀，做一点事情就懒的做，应当做的没做好，应当修的没修好，我们自己不认真，我看什么时间也不行，不但今生不行，来生也不行。古人说：此身不向今生度，更向何生度此身！那就是自己既然出家了，在这个佛教里面要认真哪，你强强勉勉也要弄一下，不是来混的啊，混那不行，常住制定的制度是成就我们修行的，我们得接受这个成就，得很欢喜这个成就，成就持戒坐禅，成就衣食住房，总在一起，就是要成就我们了生死，没别的！在家的佛教徒在庙里边出功德，做事情，这都是成就我们哪，常住管事的师父，跑香坐香这是禅堂里维那师父成就，他认真的成就我们，我们要认真的接受这个成就，把香跑好，把香坐好，把功夫用好，你要是用不好，大家成就不是白成就了吗？你辜负了禅堂啊！修这个禅堂作什么？就是在这坐禅嘛，你坐没坐呢？你参没参哪？你口念佛，你心里念没念呢？这一时一刻呀，就在这里考察自己，不是说随随便便的别人不知道就混过去了，你吃饭，你坐在斋堂里也不要动，别人给你添好，你要多就多，要少就少，你吃饱了你还不用功啊？你自己不用功谁替你用啊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家也多少年了，什么方向还没弄清，在这争来争去，凡所有争就不对，释迦牟尼佛是无争，你用这个功，他用那个功，也不要争嘛，有一个争论，那就落到世间法上了，世间法就是要争啊，你争我夺，我们佛教是与世无争，就是跟我们这里边的出家人也不要争，古代的祖师说话，不过也是个人的一个认识，他提一下，也不象现在这样争起来了，吵起来了，那有什么用呢？解放前也在那争，这解放后还更争的很，争什么呢？别的都还好些，就是禅堂的人有点争，一个要争着看话头，一个要争着参话头，这个样子对不对呢？你各人把你自己的功夫用好，这都对，你在那一争啊，都不对了，你要是话头看的恰恰当当的，怎么能争呢？参也行嘛，你就参嘛，你不要争，古代南宗北宗有点争，这南宗北宗都是对机不同，你要一争就不对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祖或是因缘到了，他应该出来了，这大概是热天，他还是穿的在家衣服，还没剃头，古代晚上都没有坐香，都是自己用功，天黑了，天上有月亮，这出家人都在廊檐下乘凉，古代，我们大的寺庙都有幡，后来经过几次摧残，把这东西弄了，光孝寺夜晚刮了点风，那个幡在那儿一动一动的，两个出家人就争起来了，一个说是风动，一个说是幡动，要按说，他两个说的都对呀，确确实实是风动啊，风一吹那个幡动了，还不是幡动吗？六祖在那里说话了，或者是不说也不行，应该说一个实际，就说：也不是风动，也不是幡动，是仁者的心在动！这是究竟法呀，他说到实际啦！这其他的出家人一听，这个人不是一般的人，一般的人怎么能说出这个话来呢？就传到印宗法师那里了，印宗法师他是明白人哪，是讲《涅槃经》的法师，就请六祖来问话，说：久闻黄梅衣法南来，莫非行者？这六祖看因缘实现了，就答应了，说：不敢当。不敢当的意思就是承当了，印宗法师就问：你既然在黄梅得法，黄梅有何指示啊？你得的什么法，可以说说吧？六祖说啊；没有指示，只论见性，不论禅定解脱，指示什么呢？这一说说的印宗法师很尊重。也就是多少年来，又是如来禅，又是祖师禅，这个时候六祖就说出来了，不过没有解释就是了，那就是禅定解脱就是如来禅，见性成佛这就是祖师禅，要这样体会。到现在出家多少年了，也没弄清什么是如来禅，什么是祖师禅，看看祖师的语录，有些事情是要知道一点，知道了你的生死还是没了，你还是妄想执著，现在我们分析比较，说长说短，这还在意识上弄，了生脱死，这是不生不灭法，不管是参禅念佛，开端都是在生灭之中，念佛念到一心不乱，那就不属于生灭了，要这样去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现在你看看，苦人还是多，吉安这一下岗是六千人，六千人怎么办呢？马马虎虎安排了三千人，还有一半没有安排，在城市里面吃水也要钱，一动就要钱，市长很困难，这农民不管怎么样他还好一点，他种地就有饭吃，城市里边不好弄，你想弄钱到哪弄？这个时候出家人还算好一点，你不要操那个心了，庙里边按说也很困难，原来的山地都没收了，文化大革命，青原山的地都被人家占去了，不给了，说也不中，他们这些头头说了几回要给点菜地，光嘴说说而已。我们现在要种点菜，种点茄子，种点辣椒，杂七杂八的多种点，有菜吃，有饭吃，这一天一天不就过去了吗？现在种菜也不是很难，还有几块地，就是有些石头不好弄，把那石头地扒扒弄弄，栽点菜，社会上种的菜，天天在那打药水，那个菜吃了并不好，我们自己种的菜，吃着也好一点，要自养，靠近房子的零块乱草要弄干净，过夏了，蚊虫也少一些，弄卫生，不光是坐香，也要做一点事情，做一点事情身体也好些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代呀，也就是这个样子了，也不会有什么很大的变动，国家的意思，原来是寺庙，现在社会上占住了，你慢慢的还要交给佛教，这些寺庙以后都要住和尚，住出家人，现在人家在这儿考虑什么呢？有些和尚不怎么样，很难让人相信，这社会上存在这个问题，那个问题，他和尚几千年存在，他们在一边看，看这个佛教里边有些和尚，有些地方，弄的还挺好，还很有次序，和尚也不怕苦，五台山那么苦的地方，草都很少，他在深山里头也不着急，你看这和尚，有的真看破了，如法如律的来出家修行，还算真不错，有的也不是的，这佛教里边也不安定，也很复杂，复杂什么呢？各种各样的想法观点不一致，这就乱了，乱了也不能怎么样，你再乱也没有文化大革命乱，你乱你能怎么呢？你也乱不起来，你这个和尚里面要是真乱了，他国家就要管你了！放下来，踏踏实实的修行嘛，古人说：画蛇有脚即非蛇。你既然穿了和尚衣服了，这些事情你还得做呀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宋年间，大慧宗杲禅师提倡念佛是谁，怎么？念佛的多了，我们这个国家，好象是人人都知道阿弥陀佛，小孩子也知道。虽然是在这儿用功，假若是这个戒要持不住，所有的用功都不能成就，不要弄多了，就是沙弥十戒都不容易守，沙弥十戒都守不好，还能守比丘戒呀？古人提出来，一粥一饭，那是信施之膏，行人血汗哪！这古代的出家人还能修庙哪？不修，如来在世，把这个修庙的责任，附嘱了国王大臣、长者居士，和尚就是持戒坐禅，持戒坐禅是出家人的本分。我这几天到外边走了一圈子，哪个庙里都是住人不多，房子那么多，还要修房子，修的很考究，这些大寺庙里都是嫌钱少啊，嫌没钱哪，想办法多弄钱，一个庙的当家、知客、方丈，古人说了，假若是方丈持戒坐禅的话，大家可能都会持戒坐禅，因为他是一寺的方丈，他是整个丛林下的依止师，现在这时候跟以前不一样了，他或是在社会上有点地位，有点权力，他能给大家办点事，他就坐了当家、方丈，大一点的寺庙有方丈，小一点的哪有啊？就是一个当家他就做主了，本来这个出家人，有一个房子住，有一件衣服穿，有点饭吃，不要再搞了，那搞什么呢？你是干什么的！你是不是持戒坐禅的？那为什么他还在那搞呢？因为他没有持戒坐禅，持戒坐禅这个心才能定下来，说不管怎么样，这一个道场里得有禅堂，你在禅堂里坐坐，你总收一点心吧？总没有那么多狂心杂念吧？僧装、素食、孤身，你说这些寺庙里男男女女混到一起，这是干啥呢？想做什么呢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我这个功夫用不上，要按说，用功本来不难，你念个阿弥陀佛不就行了吗？你非要弄那些名名堂堂的干什么？名名堂堂的你是自己打你自己的闲岔，为什么这工夫用不上？就是这名名堂堂的太多了！纲领执事，大家要是有饭吃，有衣穿，有房子住就算了，这一粥一饭这是佛制啊，并不是说你是个当家，你是个方丈就可以随便立一个规矩，你不怕堕地狱啊？可是他也不怕地狱，他也不承认，用功用不上的，不是别的，就是你这个放不下，古人说：放下即是！我走这一圈，看到这寺庙都是很好，很庄严，谁穿破衣服呢？没有啊，穿的很漂亮，他也说他在那念佛，他也说他在那看经。我在相国寺住了几天，他们很喜欢，有的人认得我，因为我在云居山住了几十年嘛，云居山现在是比不上以前了，虚云老和尚在的时候，那肯定要好些，因为老和尚有道德，人们都很喜欢跟着他，老和尚圆寂以后，那里还有三十多个从云门寺来的，现在大部分都没有了，这人命无常嘛，谁还能活千年万年哪？佛教要千年万年，佛教是人民相信，佛教徒是人民，有人民就有佛教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时代不同了，都是在这里搞这个，你说哪个庙里不在那搞钱哪？住的都是考究的很，吃的也考究，吃那么考究还不行，怎么不行呢？没有限量啊，他这个吃东西，就是好了还想好，就跟不守规矩的一样，他这个不愿守，那个他也不愿守了。我在那看了看，我看哪，象青原山这样的我看还少，没有几个，这青原山是不是能变成他那个样呢？我看也很容易，说变就变了，这人心他不长远哪！说是持戒坐禅，他是不是长期的持戒坐禅呢？他为什么不长远呢？在这持戒坐禅之中他没得到一点好处，他为什么没得到好处？他没放下，他的贪嗔痴，好吃懒做，他这个心太重了，他就得不到好处。就跟印光老法师说的，欲得佛法利益，就在这恭恭敬敬中求，不是随随便便的，快快活活的，端茶饮酒的就得到实际了，不是的，那就是吃得苦，耐得烦，受得委屈，作为佛门的大器，得有志气，我是个和尚，持戒坐禅是我的本分事嘛，我也受了戒了嘛，要在这儿想，不是我看你不守规矩，我也不守规矩，那就弄糟糕了，你不持戒，我受了戒，我要持啊，你不守规矩，这规矩是祖师制的，我要守啊，不能随随便便，不能跟着流浪，要有主宰，要有志气，把自己的志向立起来，立什么志向呢？持戒坐禅！说我是持咒，你持咒也好嘛，我是念佛，念佛也行嘛，这个时代不同了，禅堂里边允许念佛，不要出声，人家都在那里静坐，就是不要出声就行了，念佛念到一心不乱，跟话头看到一念不生，有什么区别呢？不要变动，只要有饭吃，有件衣穿就算了，那干什么呢？那要好好修行，大家六和僧在一起，你也持戒，我也持戒，你也修行，我也修行，这就和合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这里不管怎么样，还有几个人打坐，这是好事，好事是好事，不要变动，吃饭穿衣都有了，你只把你的功夫用好，你念佛你就行住坐卧都念佛，你要看话头，吃饭穿衣话头都要在，没有哪个时间不是用功的时间，你睡觉了，你要锻炼的梦中念佛，梦中阿弥陀佛不忘，你这个佛念的就行了，你看话头，梦中也要话头在，你这个烦恼妄想就少了，你这个病苦也少了，大部分害病都是吃东西引起来的，古人说，比丘有病，以减食为良药，不要吃这吃那的，你是个修行人嘛，要时时刻刻把自己的功夫当成一个很主要的事情，你不这样就忘了，你不这样一心一意照顾自己的功夫，你搞到什么时间为止呢？说来生，来生靠的住吗？人身难得啊，我们今生还不好吗？今生人身也得了，佛法也闻了，多好的一个条件，不要等来生了，你们年青人，还有精神哪，赶快用功，不要等了，等来生就靠不住了，就得自己努力前进，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三十九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然来出家，就要受戒，经上说，千里之内找不到一个受戒的师父，可以自己给自己受戒，这是佛许可的。现在各地方开期，要好多钱，刚出家的他哪有那么多钱呢？没有钱不准受戒，这就算穷人不能受戒，这就违背了佛教，违背了释迦牟尼的大慈悲，现在我们也不管他，你想管也管不了，你多事了，管他作啥哩？你们要是真心出家，本来我不出去的话，四月十五给你们几个没受戒的受个戒，因为你们在这儿住了这么久了，在这里求忏悔，道场里也要负点责任，就受一个方便戒，为什么礼拜诸佛呢？诸佛加被，你得了戒体，这是个大事情，别的就是说一个戒相，这一条一条的得说说，戒体、戒相、戒用都要知道，再一个很主要，你能不能守住戒，你受了戒你又破了戒，这不行，破了戒那就不是出家人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出世间，就是为了发明心地，就是为了我们不明白这个，佛才出世，能不能领会这个呢？或是我们自己也不相信自己了，弄成现在这个样子，虽然是当初好心出家，在这里弄几年弄的很疲倦，那就是当初你因缘出家，现在又有一个因缘就变了，有的出家几年又还俗了，这个样子不行啊，出家受戒是个终身制，尽未来际以佛为师，要执持净戒，常修梵行，为什么开始想修行、想持戒，怎么中途又不弄了？这就把人生所有的时间都耽误了，修行要有一个时间，道场他就是成就我们时间来修道，道场成就修行，尽量的减少事务，减少什么事务呢？劳动、做事这都算是事务，染心、爱心、贪心，这也丢不开，那也放不下，这都是事务，你有了饭吃，有了庙住，要按说应该放下来，把当初出家的目的时时刻刻放到第一位，古人提醒我们：坐卧不知原是道，只恁忙忙受苦辛！道场里边，做一点坡事，这都是小事，主要自己的思想放不下，这个就难搞，你这个要放不下呀，道业难成！这修道没有别的，就是你所用的功夫使它念念在，妨碍你用功的这些事丢开，不要继续它，再一个，就是你在社会上所染的这一切，贪财好色，争名夺利，这都是妨碍修行的，古人搬柴运水，迎宾待客都不妨碍嘛，为什么你这一点习气甩不掉呢？你就说你放不下，你放不下能怎么呢？说你想在社会上搞番事业，你能搞吗？你能作皇帝吗？你看人家顺治皇帝做了那么多年不干，那真是放得下呀，虽然他是个在家人，他比我们还放得下，我们是出家人嘛，不要贪了，你也贪不了多少，你贪到一点能怎么样？最好是放下来，放下来持戒坐禅，我们应该是这个样子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弥勒菩萨观众生受苦，提前下生成佛了，没有这个，这是邪气！现在已经邪到我们佛教里面了，说某人就是弥勒下生，要按说现在才第九个小劫，第十个小劫弥勒才下生，佛前前后后说的很明白，一个小劫就是一千六百八十万年，这还早的很哪！我们佛教徒要有个正知正见，你们年青人多看看《楞严经》，现在他们提出来《楞严经》不是佛说，你看这胡闹不胡闹，说《华严经》也不是佛说，他为什么这个样子呢？因为他也看经，那《楞严经》上说，任你多智禅定现前，你会坐禅，你会入定，若不持戒，你还是个魔王！他这样搞一下，那样搞一下，他怕别人看了《楞严经》说他不对，他就提出来《楞严经》是假的，有些特别是学密宗，弄个年青的女子在一起，说是双身法，成佛快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社会主义教育，他们有一部分人很好，不管社会怎么转变，他们还是持戒坐禅，有一部分人对佛教没有什么认识，那时云居山讲究劳动，不劳动、劳动差不行，不管是受戒不受戒，修行不修行，你能够劳动啊，那么都可以，这一部分人都相信虚云老和尚，社会的转变，他们不相信。跟走路一样，他这个路不走了，他另外还想走一个路，有一部分人就接了性福和尚的法，象现在的一诚，他就是接了性福和尚的法，接了他的法，那就是靠拢性福和尚，那就离开了虚老和尚，性福和尚准备要在云居山传一百个法，那就得听他的话，得听他安排，他的法子对修行不相信，这一部分人在云居山抓住政权，抓住政权那就是不修行，不守规矩，那就乱了，就是跟着老和尚这一班子人也变了，变了他有好处啊，他有什么好处呢？他这一变哪，客堂楼上住了十来个干部，省里的县里的，下边有个周田，叫云山垦殖厂，他把永修县占了一半，他派了一个书记，掌握着云居山这些和尚劳动，那时路还没修，因为这个出家人要是没有得到佛法一点好处，难得避免这些情况，他这头没有得到，他在那头总要得到一点，这就叫众生，众生就是这个样，想赚点便宜，他为什么出家？他想在佛法里面得点好处，这个好处怎么得呢？就是持戒坐禅，遵守清规戒律，才能得到好处，要是贪图名利，不守清规，怎么着也得不到佛教的好处，你就是说也不中，让他得也不行，佛教是心法呀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居山虚老和尚盖的房子，开始大家没饭吃，老和尚拿钱买饭，老和尚哪有那么多钱呢？嗨，他有钱！就是别人不知道，虚老和尚他也不让别人知道，我看着虚老和尚修南华寺，修云门寺，修云居山，这钱从哪儿来的？不知道，谁想知道也知道不了，老和尚天天转一圈子，看看，房子怎么修，这儿怎么弄，那儿怎么弄，他早晚还是上殿，下午还没有下殿，老和尚在那坐着，他坐那儿他也不说什么，为什么呢？这善知识啊，他是注重戒律，你既然受了三坛大戒，你连最简单的沙弥十戒都守不住啊？那就不行了，那些工人人家不是出家，也不守戒律，大寮里给工人做点饭菜，老和尚坐那儿看着，后来云门事件，他身体也吃了亏，象那虚云老和尚，他是乘愿再来的，那就是当时那个运动，他们想把他弄死，想把他打死啊，老和尚他说什么呢？他说：我不死啊，你不管你们怎么弄，反正我不死，我要死啊，不用你们打，我要是不死，你们怎么打也打不死！你看，谁敢说这个话！他敢说！他说：我不死，我不死我是为众生啊，我死的时间没到，到了我自己会死的，时间没到你们就是打我我也不死！他能说这个话，我们就不行啊，这是了不起的、乘愿再来的人！他在云门寺就说了，我还要开一个道场，后来的佛子，没有站脚之地啊！我要弄个道场。你说你想找菩萨，这不就是菩萨吗？为了要度众生，为了要建道场，他不死啊，就象这个样的人，不要多，一个就行了，不是要弄这么多，占地方！还算好，他也没有死，云门事件一开始，他就不吃饭，他天天吃点水，确确实实没吃饭，他是三个月没吃饭，他也没死，因为这个菩萨为众生、为佛法存在呀！他就是报而不报，你看着苦啊，他没有，因为他已经了了分段生死，我们现在不行啊，到了那个阶段你不死也不行，一定要死，什么药也治不好，药只能治毛病，这生死你怎么能治的了呢？药能治病，不能治命！我们出家人要赶快用功，赶快把这分段生死了了，这就是佛教说的，社会上哪能相信这个呢？只能说真心实意的出家人他才相信，佛教里面吃饭穿衣，不用操心，有些居士给庙里送点吃的，送点用的，这是佛菩萨的光明啊！不是我们有这个道德呀，你仔细想想，我们有什么呢？世间上哪有象佛教这样的，我把东西给你，我供养你还要给你磕头，社会上哪有这样啊？这是佛教徒，只有佛教徒才这样，对于出家持戒坐禅的，他们也分不清，这叫凡圣交参，龙蛇混杂，不是现在，这早了，早就是这个样。大家既然到了祖师开的道场来了嘛，那要实际，不要弄些虚虚假假的在那混日子，要持戒坐禅，得到出家的实际好处，法是世间法，虽然我们在这个世间上，在尘不染尘，这就是出世间，不染、不爱、不贪，当体就是出世法，你穿上和尚衣服了，就表示你是个出世间的人，出家人持戒坐禅是我们的根本，你不持戒、不坐禅，没有一个根本，怎么能得到好处呢？全靠自己，要努力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禅宗有五宗七派，其实就是加两个派，五宗还是五宗，加上杨岐、黄龙，就是七派。他们那些人都在苦中修道，杨岐会上有好多学者，住的是一个观音庵，都是破房子，有些房子瓦片没捡好，漏雪不漏雨，大家都在睡觉，夜晚下雪，把被子上弄了好深的雪，杨岐禅师他有很多的居士，说把瓦捡捡吧，他不捡，他那意思是什么，只要遮风避雨，大家就好修道，那不是跟我们一样放不下，扒了修，修了扒，这都算是事务，这都不是出世法，一定要大家重视，这个世间法呀，凑合着去就算了，古人吃什么呢？不就是粗茶淡饭吃一点嘛，哪跟这时候吃这吃那的，虚云老和尚在云居山，大部分人跟着他，再苦也不走，就是现在我们吃这个西瓜呀，三十年没有吃过西瓜，没有，你看三十年没有吃过西瓜嘛，我们现在一天吃几回，这是怎么了？这也是有缘，这修行人哪，穿的衣服，住的房子，吃的饭，只要能过去就算了，要努力修行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要知道，人命无常啊！你只顾得好了还要好，尽在这里搞，这都属于生灭法，你以为这是修行，那可不是修行，你的思想，你的做法，你还是个世间人，人家古人淡淡薄薄的过的去，房子能遮风避雨就可以了，你说现在成了这个时代了，吉安那个地藏庵，她一个老太婆就敢修那么大的个房子。修行没别的，就是你把你思想上杂七杂八的东西放下来，把你所受的三坛大戒谨慎不放逸，这就是出路，照这个样就是个出家人，那什么是忏悔呢？忏悔是什么样呢？什么颜色，什么样子都没有，那就是忏悔，你要杂七杂八的，在脑子里长长短短的你忏悔什么呢？说修行是个啥样？什么样都不是，世间法、染法都没有，那就是修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不要有抵触心，你有抵触心不行，你就是心平气和，你用那个功夫在就行了，不要用气，我们决不是气功，就是你所用那个功夫历历明明，使它在，在是个什么样子？等于虚空，为什么佛说法常拿这个虚空作比喻呢？因为万物不离虚空，虚空虽然容受万物而不染万物，万物染这个虚空也染不住，我们自性的本体不被一切妄想所约束，你这样用功，你不要紧追它，你只要使它在就行了，初下手要内无身心，外无世界，我这个身体都不可得了嘛，还有个什么长长短短呢？古来的人，他怜悯我们哪，提个话头看，其实有个什么看头呢？因为我们也没用过功，也没用惯，总有个执著心，看话头也是执著心，佛说一切众生皆有如来智慧德相，我们都可以成佛，为什么还没成呢？就是妄想执著嘛！有些怕因果、怕病，还有的怕死，这不是怕的事，有了病，你怕不行，你要善调身心，把这个思想，把这个身体，提到等虚空界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在家参加过什么道门，跟个什么人学过这法那法，你学的那一点也不对，我们要跟着释迦牟尼佛所说的，你念阿弥陀佛你要跟着《弥陀经》念，执持名号，一日乃至七日，你是看话头的，前面的祖师曾经说过，直下无心，便从本得，你还用什么呢？前面的祖师见面，一言半句就解脱了，还说什么呢？达摩祖师在少林寺面壁九年，二祖慧可断臂求法，这胳膊去一个还了得，二祖说：我心不安。达摩说：将心拿来我与你安。他就见了理，得了道，他有什么痛苦？见了性的人没有一切苦，我们现在多执著呀，有些人还在禅堂里头练气功，这胡闹，他说这气功还可以弄别人的精气，你看这都是干什么的！那怎么不遭恶难呢？但有言说，都无实义，有没有体会这个呀？不是一天到晚背这背那的，背了一大些，脑子都用坏了。我在旧社会跟圆瑛法师坐过香，他那是专学《楞严经》，脑筋用坏了，他在那坐着就倒下去了，修行哪是这么样子搞啊？修行人，功夫现前，对这个身体有好处，功夫上正规，这个身体辗转的清净了，哪还有什么病苦呢？因为他那是执著心嘛，你执著它干什么？你看那个话头，有什么可执著的？你这一执著就不对了，古来的祖师为了改变我们这些观点，不晓得说了多少话，说了多少语录，佛说法四十九年，就是为了破我们这个执著心哪！我们现在还不是这个样吗？贪爱执著，你说这有什么办法呢？本元自性天真佛，你一执著就弄到你那个身上了，佛教是心法，不是在身上弄的名名堂堂的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来的人受戒，燃几个香疤，这是心法呀，不是你执著把你身体烧的怎么样，你执著那个做啥呢？那不是啊！有的在意识上作功夫，意识就是生灭，这开始看话头就是一个想，《观经》说：心想佛事。不要执著那个身，执着身弄一身病，弄身病还怨天怨地，说我修行很好，我怎么还得这个病呢？这都不是，那就是你没有善调身心，你是执著心。这里水很好，天气热，经常的洗洗澡，我一个人在那深山里边，我一天要洗好几回澡，洗澡轻快呀，身上舒服呀，不要说这和尚洗澡不好，有什么不好？佛还带着千二百五十诸大弟子到河里去洗澡，每一个比丘，不管冬天夏天，半月半月要洗澡，这夏天一天洗几回都行，夏天上火的东西少吃，现在多好啊，有些居士买些西瓜，一天吃几回，以前哪有这样生活呢？庙里也苦也穷，哪里一天吃了又吃，吃几回呢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都坐好，止了静，大家就可以出去了，自己搬着自己的垫子，大家跑香打了站板，都到外头坐好了，再止静也行，禅堂里止静是个大事情，止静不是不动，只要你心不动，就是止静，那个静也停止了，你不动心，不动念，那叫止，不是不说话才叫静，起心动念，即乖法体，这不是说明白了吗？就是自己烦恼妄想放不下，那有什么办法呢？那就是打了抽解，大家都在禅堂里坐好，三板三钟止了静，你愿意到外头坐就倒外头坐，你要不到外头坐，还强勉什么呢？你愿意在里头坐你就在里头坐，是这个样，很顺当，很自由，不是强勉的，佛教的这一切，都不是一定的，都是活的，祖师的语言、大乘经都是活的，不是死巴巴的，把身上弄出病来，要心平气和，顺顺当当的，热天多喝点茶，有瓜果多吃一点，尽量少吃上火的东西，天气热也是火，你吃的东西也是火，你这个功夫用的不恰当，也是火，这火凑到一起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就是不管他人的说长说短，说是说非，用功得有主宰，有主宰有受益，什么是受益呢？他人发火了，不能把你的火引出来，他人的习气，他人的毛病，不能把你的烦恼引出来，他人讲你坏，你也讲他坏，你跟他一样，不管他多少，你就是一法，他的贪心是他的贪心，他贪你也贪，你就被他转了，那就叫没主宰、没受益，修行人都得有点受益，他人烦恼，我不烦恼，他人嗔恨，我不嗔恨，这叫受益，怎么社会上人打起架来了？你打我，我也打你，要是修行人有受益，你打我我不打你，你骂我我不骂你，你讲我坏我不讲你坏，这就是度众生，到哪儿度众生啊？他骂你你不骂他，你就是度了他，什么是教化众生？这就是教化众生，这就是行菩萨道，这就是发菩提心，能忍能让，这就是度众生，还另外找个什么办法？古人说：若能转物，即同如来。你骂他他骂你，你打我我打你，这就不是修行了，能不动嗔心，不动贪心，这个就是受益，就是修行，你在那念佛、看话头，别人打不了你的闲岔，这就是功夫，你到哪找功夫？修行人就是这样修行，不被外边的境风所动，能忍能让，功夫打不失，受益就在这儿，你叫谁给你受益？释迦牟尼佛给我们受益我们都得不到，怎么？他叫我们放下，我们放不下来，怎么能得到呢？修行人要放得下，要丢的开，别人说的长短，你不要去追究，也不要去反驳，不要管他，他不管说长说短，你这个话头在，你这个佛号在，这就是一个大修行人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书不存在了，佛教也就不存在了，今天大家在那晒藏经，这些经书一年比一年多，原来寺庙很多，哪有一个庙里有几部藏经的？很少，经是佛说，佛教的经书很有道理，外面人很崇拜，这个经书的存在对于众生有很大的好处，晒藏经有好多故事。说一个庙里晒藏经，去了一个地方官，这个官对经书能过背一半，怎么回事呢？因为也是常住晒藏经，跑进来一头牛，这牛闻闻这个经，闻闻那个经，后来有人来了，把它赶走了，这牛死后，因为它闻了经书，有智慧，来生转人，就做了大官。原来晒藏经不是这个弄法，三天前，僧值在斋堂里表堂，说常住经书法宝要晒晒，管藏经的人还要请人剥潮脑，它那个潮脑散在经书里不生虫，我在那里看到一包卫生丸，那就是潮脑弄的，卖一些，每个藏经柜子放一点，他不生虫，为了保护藏经，年年要晒，有些出家人有智慧呀，他就是前生看过藏经，每年六月要晒回藏经，他是从藏经楼排好队，每一部经，都要经过一个出家人的手，他恭恭敬敬的传给他，他合个掌，把经书接在手里，往上一举，他下边那个人合个掌把书接去，是这样弄的。经书年年要晒，免得生虫，丛林的藏经怎么保管，怎么看法，这都有制度，等把经晒好了，归原了，你要想看什么经，什么语录，自己要打个条子，由管藏经的人把这部经找到，登上记，自己要把经管好看好，不能丢失。古时候不象现在，你想看部经很不容易，没有啊，这现在一来就是好几箱，时代不同啦，有的人也不想看，这个由自己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家受戒是大事，持戒事更大，光受了戒不持戒也不行，说五夏之前，就是五年之内研究戒律，还要当参学，打打禅七，学学教，这都是修行，这都是佛法，出家人这些条件要具备，才好修行，经书说的是修行的路头，经上怎么样说，我们就怎么样修行。拿常住的经书不交还这就不好，不过那也不犯偷盗，这个经书呀，拿去不算贼，偷经、偷佛像，不当贼来处理，不过那也不应该拿，常住的法宝嘛，有人还把常住的经书拿去卖，你不能说没有啊，我看到过，你可能说我决不会这样干，那只能保证我们自己不会这个样，卖经卖佛像，罪很大！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巡香有这么几种香板：前趴后仰，东倒西歪，冲盹打呼，轻昏点头，这巡香都可以打香板，另外打禅七的时候，这个监香有八种香板，打起来有十二种香板，监香他是半个警策，他跟班首师父不一样，班首师父在禅堂里能打，还能说，监香只能打，不能说，叫半个警策，班首师父、维那师父这都是警策，警策什么呢？警策身心，你心里有什么事情，他会表现出来。禅堂是最上乘，了生死要在禅堂里了，要认真，在禅堂要住个三冬四夏，功夫才能纯熟，腿子才能不疼，你正好用功，你不干了，那就不行了，因为你这一个阶段刚出家，腿子疼，功夫不会用，经过三冬四夏，你锻炼的腿子也不疼了，你功夫也会用了，这时候要踏踏实实用功，就是怕住两天算了，腿子还没练好，你又走了，你打听打听，哪里不坐香，哪里不讲修行，哪里钱多，哪里随便，你到这些地方去了，你这一生啊，算完了！那就打一个很好的基础，在禅堂里要住个三冬四夏，腿子练好了，功夫也上路了，或住山，或住茅蓬，走哪儿也有功用了，你已经有了几年的锻炼，你知道用功了，那才行，那才真是一个出家人哪！在什么地方，在什么场合，你的功夫都不会忘，你都在那里用功，这才算个用功人，你搞两天不搞了，有些到佛学院里住几天，到喇嘛那里弄几天，这云居山还不少啊，那里是吃肉的，那西藏的喇嘛，他们天天吃肉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可是早了，印光法师在世，那时候蒋介石他跟西藏也讲团结，达赖想到中国访问这几个高僧，那时候印光法师还在普陀山闭关，他是个很著名的、了不起的善知识，达赖喇嘛想见见他，蒋介石陪同到普陀山，见印光法师，这达赖喇嘛、印光法师一见面，印光法师就问他：你吃肉吗？这达赖当然他吃肉啊，那印光法师对《楞严经》看的极熟啊，象《梵网经》：夫食肉者，断大悲种子，非沙门，非释子！这印光法师就提出来：你吃肉，你不是佛教徒。就不跟他说话，这蒋介石没办法，就把他带走了，又带哪儿了？带到上海圆明讲堂，见见圆瑛法师，圆瑛法师那也是高僧啊，蒋介石他也知道圆瑛法师，因为圆瑛法师他跟林森很熟悉，圆瑛法师问：你吃肉吗？他说：吃！他就说：我吃肉啊，我是度众生啊！这圆瑛法师说：你度众生要大慈悲心，平等度众生啊，那厕所里的蛆你也要吃，你要不吃厕所的蛆啊，你就不平等，你就不是度众生！自从这个唐朝，我们这边的汉僧就跟西藏的喇嘛弄不来，怎么呢？他们的种子跟我们不同。唐朝西藏来了个番僧，他能知道好多事，来了嘛，那就要招待，因为西藏也就跟个国差不多，这慧忠国师就想试验试验他，慧忠国师坐下了，说：你看老僧在何处？他说：你是一国之师啊，你在天津桥上看来往的行船。慧忠国师一看他说的还行，过了一下，又说：你看老僧在何处啊？这喇嘛就说；你在四川看人家玩猴子！这慧忠国师那是禅师啊，那是见了性的人，即时入了那伽大定，就问：你看老僧在何处啊？那他就找不着码头了，慧忠国师入了那伽大定，不但是他找不到，据是三世诸佛也找不到，你看这个禅师高尚啊！慧忠国师就说：这个喇嘛是个蛤蟆精，他会下雨。现在他们那边都是讲神通，讲供养，我们这边跟他们弄不来，这云居山到五明佛学院去了一些人，今年过了年从五明来的这个人他是高旻寺的，他来这要跟我谈谈，我说没有什么可谈，他说五明佛学院那里现在有三百多个等觉菩萨，这个是说瞎话的！等觉菩萨是什么？等觉菩萨就是一生补处，弥勒菩萨就是等觉菩萨，等觉菩萨能现八相成佛，你看这不是胡闹吗！这不是吹的吗？吹这个干什么！拉拢人！我们可不搞这个。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四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吃馒头，煮点绿豆汤，菜要熟，年青人还可以，年纪大的人咬不动，夏天念供养咒不要太快了，冬天念供要快，夏天结斋要快，大寮里典座要招呼好，不要弄的又是这菜那菜，丛林下就是罗汉菜，不管什么菜都弄到一起，把锅烧热，多掌点油，锅烧热了，把这青菜、豆瓜都丢到里面，多炒一炒，多添点水，多翻一翻，不要太咸太淡，夏天的汤要多些。下面条，把锅烧热，把菜炒好，添上水一煮，把面下里边，多点水，愿意吃干的就吃干的，要如意，你另外做点菜，另外做点面，也费手续，这馒头不要掌油煎，煎了吃着火大，这典座都要管哪，菜饭都要看看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夫用踏实了，磕着碰着，开荒种地都能开悟。香岩禅师击竹悟道，沩山说：香岩已经过来了！仰山说：他很聪明啊，怕是有点靠不住。那古代出一个人，可不是小事，是个大事，仰山祖师从湖南走到河南，走了好久才到香岩寺，那是慧忠国师的道场，见面就说：我听说你得了个消息，但我有点不放心呀，我特地来这看看，你如来禅是明白了，祖师禅你梦还没梦到啊！香岩禅师就说：师兄，你听我再说，我去年穷，还有立锥之地，我今年穷的连立锥之地也没有了！这彻底了，就跟虚云老和尚说的“家破人亡”一个意思，仰山祖师就赞叹：恭喜呀，佛门又出了一位栋梁！不是现在扯扯拉拉的，小书写了一本又一本，说他明白了，明白个啥呀？他接了他的法，他传给他个法，这不晓得弄什么呢！这不知道目的想怎么着？他是弘扬佛法呀，他是破坏佛法，是侮辱佛法？现在我们这些出家人，大部分都被这个染了，想接法，想开悟，想了生死，想是妄想啊，你想开悟那个不行，开悟不是想的，想这有啥用呢？都是意识分别，你想几十年也不行，你说的都是瞎话呀，你做的都是假的，没用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现在这个时代弄成这个样子了，你看这有什么办法？就是说说还好一些，有的他说都不说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的祖师都知道末法的时候麻烦，到处都是弄的虚假，他虚假是虚假，佛教还是存在，你看有些修行人他还是修行，如来在世，十万人出家，就是十万人得道，如来灭后一百年，十万人一万人得道，这佛灭度几千年了，现在你看看，不要说得道了，念声阿弥陀佛就是很好的，弄成这个样子了，你看有什么办法？说这末法修行难，亿人修行罕一得道，末法提倡净土，确确实实也是道理，他们从灵岩山来的人，说灵岩山也不好弄了，我旧社会在灵岩山住，那都是很好的制度，就那么好，一个人临命终时，大家都去念佛，也不容易得到实际好处，生极乐世界不是光说光想，要信愿行三法做到实际才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祈雨，我看哪个寺庙天干了都会祈雨，有些一祈就下了，这云居山以前天干了，挂个牌，上个供，就下雨了，这干部他不相信，说叫你们碰上了，你看他是这样说的！古时候有一个老修行，他在山里边看《华严经》，有时间还写一写，有个人天天去听他念经，这老修行时间久了就要问他：你是个什么人？这个人说：我呀，我不是人呀！说：你是什么？说：我是龙，听你念经。老修行说：天现在这么干，你是龙你怎么不下雨呢？龙说：上面没得指示，我也不敢下呀。老修行有一瓶子写字的墨水，说：你把这个拿去下吧，我叫你下没事！这龙他会水啊，就跟人会用火一样，一点就着了，龙得了这瓶水就下起雨来了，一看哪，整个河、沟漫天漫地都是墨水。我们今天祈祷龙王菩萨，你要下雨嘛，他现在不是打雷了吗？这雷一打，可能会下点雨，他要是不下嘛，明天还要去大殿里上供，念完菩萨的圣号，念一个龙王圣众菩萨，祈雨都念“南无娑羯罗龙王”，这娑羯罗龙王他可不是一般的龙，他是等觉大士，龙、龙王他是两码事。我们这个大殿，它是个龙宫，在深山里边，七祖他叫这个龙：你搬走啊，我要在这修道场，你要让出来！你看这得了道的祖师，天龙八部都恭敬、都拥护，鼓山的大殿也是龙宫，天童的大殿也是龙宫，这个龙虽然是畜牲，它也是佛教的护法，护法龙天哪！现在南方正在弄稻谷，割了还要栽，没水庄稼就会干死，我们在大殿里给佛菩萨上上供，祈求加被，下一场雨，栽秧也有水了，只有修行人感动了天地，看《华严经》的老修行叫它下它就下，就是玉皇大帝知道了也不要紧，这是佛法呀，尊重哪！我们出家人，要赶快修行哪，尽量的把人间的染因逐渐消除，增加净缘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教就是因缘所生法，丛林的制度、清规戒律，是帮助修行的净缘，帮助清净修道，助我们成佛，你得接受，不接受不行，《怡山文》：不染世缘，常修梵行。什么是世缘呢？我们的思想毛病，是非长短，这都是世缘，我们为什么修道不能成功呢？就是世缘所障碍，希望来出家的要遵守佛教的清规戒律，当一个很好的、实际的出家人，不能由自己的观点，在社会上染的这些习气，要去掉，要知道常住的制度，你要是违犯了，那就不共住，佛法也属于染，染是染，他属于净缘，持戒坐禅，把你的世缘辗转的消除，心中清净了，就得到佛法的摄受，为什么受戒呢？修行全靠持戒，这里初一、十五还要诵戒，只怕忘了，要把这个戒律在思想上染熟、染惯，净缘成就，修行才有指望，用功不得力，烦恼多，妄想重，功夫站不住，睡觉、妄想、昏沉，这个太熟了，你不知道就跟着去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就是这个禅堂里最如意了，禅堂里就是开始要坐腿子，坐腿子不是永远这个样，有的人腿子很容易坐，有的人坐多少年也不容易，说是腿子疼，疼起来确实难过，腿子疼，用功也用不上，这是个过程，这不是永远疼的。就是我，我也算是幼年学盘腿子，我还很喜欢盘腿子，我这腿子疼不疼？也疼，没有不疼的，不管你哪个人，不是说一盘就盘的很好，不是，得有个过程，我盘腿子，整整十年，腿子才不疼，就是坐一夜也不疼，坐一天也不疼，坐了三个钟头之后啊，更舒服，更如意，十年腿子才不疼，你们这几天就想不疼啊，不中，有的人下苦功，盘住不放，怪疼我也叫它疼，那样子嘛，要快一些，有的人盘几年就不疼了，有的盘好多年他还是疼，腿子疼，打禅七特别有些方便，提出来行参、坐参、立参、跪参，腿子是一个过程，腿子不疼了好不好啊？又有些事情不好弄，腿子不疼了，坐那儿一舒服睡着了，没有真实的用功。禅堂里名称就是棒喝，这香板可以打人，不是乱打的，有规格、有次序、有方法，禅堂里打一个香板是供养你，两个香板，巡香不能打两个香板，巡香走一个圈子，看他睡着了，就打一下，把他打醒就行了，这就是供养你，打两个香板是维那师父，班首、维那可以打两个香板，两个香板是警策，你总有点不对，或跑香、坐香之中你违犯了制度。跑香维那师父可以催香，催香只打一个香板，你跑香的时候，违背了跑香，不跟着大众，另外弄个样子，这维那师父可以打你两个香板，这是警策，以后不要再犯了，再犯了就不好弄了。还有三个香板，你已经犯了错误，不犯错误不会打你三个香板，跟着丛林制，斋堂里边，大殿里边僧值师父他可以打你，他打不是香板，他是打你一个耳巴子，回来维那师父还要打你三个香板，这叫罚，这个僧值管的范围很大，你在斋堂吃饭，不按规矩吃，他要说你，你要是不听就打。禅堂里有人睡觉，要打个香板，不要太重，就把他打醒，知道了，赶快用功，这是个好事情，你睡着了嘛，不要不服气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转大地成黄金，变长河为酥酪，能把大地转为黄金，长江黄河变成酥酪，现在天气热一点，我们就变不了，这里躲、那里躲也不行，禅堂里边其实并不热，你有这个执著心，就躲避不了，你躲到房里边，你躲不好还更热，天热是我们的执著心，有这个执著的思想，厌烦这个，要知道这是因果，按佛教来说，升天也并不是什么好事情，他虽然不是什么好事情，我们升不了，这天热我们都躲避不了，还想升天哪？高旻寺那个首座和尚，他确实能转，叫法一首座，他是太白顶云台寺南边一个平安寺，在那里出的家，他那个师父收了这么几个徒弟，太白顶西边那个地方有个清水寺，法忠念老和尚他跟这个法一首座是师兄弟，北京还有个达法老和尚，老和尚就在平安寺那个茅蓬里收了四个徒弟，法忠念老和尚十七岁在家里跟父亲种田，那时候他也结婚了，田里不是栽秧吗？秧是一把一把的，他把秧往田里一丢，那个秧把子散了，他看到那个境界他开悟了，这都是累生的栽培呀！他的父母都是居士，他跟父母说他开悟了，父母说我们不懂啊，你赶快到太白顶云台寺，去问问中兴太白顶的通良老和尚，还有清通老和尚，清通老和尚是高旻寺的首座，那是过来的人，清首座听他一说呀，说我这几十年了，还没有你这个见解实际！那一个阶段确确实实出了些人，法一首座天热，他能转成冬天，象这么热的天，他还要穿棉袄，他确实很冷，夏天穿棉袄，还嫌冷，冬天跳到三叉河里洗澡，还说太热，他后来在南京狮子岭那里。北京达法老和尚在街上走路离地三寸，被请到皇宫里做了国师，太白顶有一个叫作什么的人，他自己一个茅蓬，白天在外面种地，夜晚诵诵《金刚经》，就这么简单，他圆寂了，这个身体烧不坏，还越烧越硬，用石头敲着当当直响，这算是金刚不坏身哪，就供到庙里了，供到庙里，老百姓来许愿他很有灵验，人越来越多，搞的庙里不清静，庙里老和尚不答应了，说：你死了就死了嘛，死了还装神弄鬼的，叫我们不得安生。说埋了！就把他埋了。这几个老和尚啊，跟虚云老和尚都特别熟，有一天虚云老和尚他提起太白顶的这几个人，他很赞成，他们以前都在南京赤山法老和尚那里，他们那一班子人都是开悟的，那不是一个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现在为什么这么苦恼呢？苦恼的原因就是我们放不下，贪哪！佛吃什么都是上味，过来的人，这些菩萨们，他们都得到了上味，他吃毒药都药不死，没有别的，我们都能做，佛说我们还可以成佛，主要就是我们这个贪啊，就是自己的一点业报现前，躲不开啊，就这一点小事情就没办法，我们虽然是躲不开，我们还是想躲，太上老君说：我有大患，为我有身！我若无身，患从何来？他说的实际呀！我们要顾这个身冷身热，这就是苦，天热用水洗洗，用扇扇扇，总不是究竟，这天冷天热，饥饱冷暖，起心动念，这都是生死，永嘉大师说：自从识得曹溪路，了知生死不相干。曹溪是个什么路呢？我们参禅就是要明白曹溪路，明白了曹溪路就了了生死，还怕热呀？天冷天热这是我们的执著心，我们要没有执著心，就没有这个天冷天热了，我们现在想什么办法都不能究竟，电扇一吹，凉快一点，要是没有了，还不是更热？这不是究竟法，这都属于生灭，都属于生死，要想究竟，一定要成佛，我们功夫要用成功了，见了性，就没有这个了，这名字叫离苦得乐，什么乐？了了生死就是乐！我们现在所有的行动都属于执著，把这个执著心、妄想心彻底的消了，不管天冷天热，只把你的功夫时时刻刻使它在，古来的人，功夫用到吃饭不知饭味，吃茶不知茶味，非用到这个地步不行！要踏踏实实的，没有个踏踏实实的三十年五十载，弄不了这个，要放下，不要弄个三天，这我也搞不来，那我也搞不来，那你就不好办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能不能把禅堂的制度演习演习，叫大家都知道，先演习一个大进堂，可能没见过，就是一二十年前，佛教恢复，在云居山演习了一下，那时候也有一百多人，演习就是先学习这个大进堂怎么搞，现在差不多也不弄这个了，因为弄不起来了，好多人不知道，禅宗这个大进堂，是古人遗留下来的，这起七、喊起字这些制度，我们都听说了，都不会用，就是强强勉勉弄弄，弄的很乱，没有弄纯属嘛，所以把这个大进堂、起七、解七，禅堂里边的这一切都要学会，以后把我们禅宗的这一切还要传留后代。现在有的庙他做了主，他不愿意搞那也没办法，我们这儿还要搞告香，很要紧，禅堂里这些方式方法都要学习。宝峰也是禅宗道场，灵意弄了好几年给弄好了，他想持戒坐禅，人家一诚和尚不愿意干，要办学校，后来他也走了，这个禅宗啊，只有禅宗的人来继承，因为不是禅宗，你要他继承他也不愿意继承，再说他也不知道，他也不懂，禅堂的这些制度，只有参禅的人才能继承，才能学习，才能把它搞起来，要不是参禅，他也不愿意弄这个，古代的这些善知识，禅宗通达了，明白了，弘扬什么法都行，这弘扬念佛大部分都是禅宗的人，紫柏、憨山、永明寿，这都是过来的人，净土法门方便好用，在这个末法之中，历代的祖师度人都是劝人念佛，这是个方便法，印度的龙树菩萨赞叹念佛，马鸣菩萨也赞叹念佛，尤其是禅宗，都在那儿赞叹念佛，这个禅宗里只有禅宗的人来弘扬，现在禅宗都扫地了，虽然这个房子修起来，道场修起来，要想把这个道风弄起来，不容易弄，那就要努力呀！把这个宗风树起来，大规矩小法则这一切弄起来，要知道这就是修行，这就是佛法，你住在这里嘛，你有责任啊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巡香、散香、当值，人多了还有监值，当值是副的，禅堂里边这些都不要改，还是这个样，他是禅堂的人，他是禅宗的人，他到这儿他就住下来了，只能成就一部分这种人，他在这搞不惯，他不想搞嘛，那就是有几个人就几个人，放下来，十年八年会得一个实际，把你所用那个功夫念念在，不要丢了，不要忘了，不要今日三、明日四，用一个法门就是十年二十年，三十年五十载，久参有禅啊，你不会不开悟的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讲五常，五常是世间法，祖师把孔子、老子列为外道，印度那边有自然外道，佛教是因缘法，佛出世间为一大事因缘。这个天气热，放下，这么多的水嘛，多洗一洗，多吃点开水，大寮里吃饭也很要紧，上火的东西少弄。洗澡的时候不要舂闲壳子，要深生惭愧，这个色身苦恼啊，古代的时候也很喜欢这个，丛林下洗澡的时候有僧值负责，还不让说话，那高旻寺来果老和尚他洗澡他是一个人，那不是他先洗的，大家都在那儿洗澡，他一去洗啊，大家都出来，所以他一个人。佛教的一举一动他都有个规格，禅堂里禅堂外，斋堂、大寮里都要有个制度，主要他是修行，要统一，统一什么呢？统一制度，大家都跟着制度来做，他就安静一些，修道人就要安心、安定。这些善知识建道场，大部分都在山里边，山里也清净些，山里清净它可不是修行，可是它能帮助修行，它对修行有好处，修行必须在山里，要离开城市，主要的还是心净。《维摩经》说：心净即佛土净。我们佛法的一切好处都在心净之中，不是说嘛，若能转物，即同如来，不是能把那个物怎么着，就是不要去执着它，你要不执着它，这天就不热了，你要以为热的不得了，烦烦恼恼的，那你不就热起来了吗？不管这个身体怎么样，你要把你的功夫照顾好，它要在了，外面的境风就不在了，天热也在，天冷也在，白天也在，夜晚也在，行住坐卧也在，吃饭穿衣也在，这就是个修行人，没有什么巧妙，你是用功人，不管外边怎么样，你功夫一定要使它在，你不就行了吗？并不是说你不高兴这个天热，你不高兴也没用，天还是热，你只照顾你那个功夫，不要在冷热上用心，这就是个大修行人哪！到哪儿找啊？修行就是这个样子，催板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四十一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五蕴不空，所有的痛苦还得受，五蕴就是个执着心哪！空了就度一切苦厄，苦就没有了，我们就是五蕴不空，苦啊，躲也躲不了，这还没到地狱，到地狱那比这苦的多。古代有两个饿鬼，他不晓得几万年都没有吃过东西，他到京城里能不能找点东西吃呢？这两个饿鬼就在城门那里，说：我们找到东西，还到这里集合。两个就分头去找东西吃，这些饮食、众生吃的东西，都有善神守护，他吃不了，这一个饿鬼找不到吃的，就回到城门口等着，等了好久，那一个还没出来，后来总算出来了，就问：你找到吃的没有？那个饿鬼说：找到了一点，妇女产生流了一点血，善神没有护好，被我吃了这么一点。那个饿鬼也问：你在这儿等了多久啊？这个说：我等啊，我看到这城门楼修了坏，坏了修，修了七次，我在里头找东西还不算，又出来等了这么长时间，你才出来。假若我们堕落了饿鬼呀，那苦就没有头了！就是多少年，一点水都吃不到，饿鬼连水都不能吃，天人见水是琉璃宝地，饿鬼见水是火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间法与出世间法，说是一个他也不是一个，说是两个他也不是两个，是不一不异，我们这些修行人，在世间这一切里面，没有染、没有爱、没有贪，虽然你在世间，你也是个出世间的人，世间法就是一个染，一个爱，出世法就是没有染，没有爱，好象人人都能做，做起来也很难，前面的这个村庄就是世间法，男男女女的，他不是世间法呀？我们在这持戒坐禅修行，这就是出世法，并不是另外找一个世间法。找一个出世法，当体自己不染不爱那就是出世法，这就是方向，这就是修行，不这样去做，不这样去行，那就不是的！看见这社会上的男男女女，不要染，不要爱，你出家了，光穿和尚衣服不行啊，你得实行，你看见了，你要染，你要爱，你还是个世间人，你说你看经，经上讲来讲去还是讲的这个，千佛万佛，说的是一个法，出世法、世间法，要叫我们善自体会，没有什么，也不要什么学问，也不要什么知识，了不起的长长短短的，你只要不染，就行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啊，凡是丛林，都有个梵刹，现在可能就是我们这里还搞一个，我在云居山我说要搞一个，一诚和尚也不说话，梵刹永安宁哪，就是这个，这是道场的标志，刹上面不是安一个幡吗？上面安那个旗子，是谁安了这个旗子，那不是风刮一下它动一下吗？动一下就是一个转轮王位，有这么大的功德！那个刹一天到晚动多少次也不晓得，这个刹要是坏了，变成微尘，一个微尘是一个王位，佛教的这些事情要谈起来功德都是不可思议，风动一下就是一个转轮王位，你安的嘛，你做了这个功德，这就归你受用了，放个三年五年，它昼夜不停的动啊，表示了佛教的不可思议，我们要好好想想，佛教这么的不可思议，我怎么闻到了？这穿上和尚衣服就是佛的弟子啊，我怎么穿上了？你看这多高尚啊？这么好的佛法怎么叫我碰到了？虽然是没有同佛出家，佛的法还在呀，我们依法起修，同样可以了生脱死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跟着前面的祖师规定，一年六个月是一期，从正月十五到七月十五，这是一个期，七月十五再到正月十五，这又是一个期，期头要选人，他那些事很费脑筋，祖师规定要辞职，辞职是堂佛事，辞，辞掉执事，初八要辞，这里边有很多事情，纲领执事都是方丈请的，初八都要到方丈那里辞职，客堂里请的都到客堂辞职，他为什么要有这个辞职呢？这一个期六个月，人员的改变，到了期头，期头就是期尾，或是你这个人平常做的事情不符合常住的规约，常住也不能说马上就把你弄下来，不叫你干了，他不是这个样，那就是到期头他辞了职，善良的、柔和的、不说明白的，不给他圆职就算了，初八辞职，方丈请的到方丈，客堂请的到客堂，到方丈辞职，班首、书记都不辞职，他们这是终身制，班首代理维那、代理当家的要辞职，辞了职并不是马上不干了，不是的，要等到常住选好人，安排好，你才不干，他圆了你的职，你还不能不干，是这个样，你要遵守常住的制度，丛林下圆了职，就再不要说我不干了、我已经辞了职了，那并不是那个样子，圆了职就是照常做事，就是辞了职，还没有圆职，你不能说你也不弄了，那不是那样，道场嘛，要护持常住，大寮里做饭的，斋堂里添饭的，要到客堂跟知客辞职，库房的库头，要跟当家的辞职，禅堂里边的香灯、悦众向维那辞职，这个行单上，多数的人向客堂辞职，都是初八，下了晚殿，抽衣穿海青，客堂里知众带领八个纲领到方丈辞职，纲领执事一起向上，说：顶礼和尚，跟和尚辞职。和尚就说：问讯。大家就问个讯，和尚招呼说：坐坐吧。说：不坐，回去。就这个样辞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饭的、行堂的，抽了衣，一起到客堂辞职，初八辞职，到初十、或是十一要圆职，我们这儿什么也不弄，我说一下，你们知道，我们佛教里面有这些事，初十或是十一，这叫圆职，还有个移职，维那移到库房当家，当家的可以移到禅堂当维那，这样叫移。还有个请职，或是请的班首、书记，这个班首、书记都代纲领，首座代理知众、都监，那说起来好多事情。方丈要是移职，或是需要哪个人移到哪个地方去，由侍者请他们都到方丈里坐一坐，弄点茶食坐那儿谈谈。这八个纲领，维那是个头，上殿过堂他都在头前，这四个班首要拥护禅堂的维那，或是禅堂有什么不对，你班首师父赶快出来调和，东单在静中有了事，有维那负责，西单有班首负责，这一切地方都有一个人负责，大家都去上殿了，念到《楞严咒》放掌的时候，僧值出去了，他有事情啊，大家都在上殿，外边的责任归他了，走到客堂门口看看，上客堂、禅堂、各寮口看看，要礼四圣，到韦驮菩萨、祖师殿、伽蓝菩萨、监斋菩萨那儿，这主要是到大寮里看看火烛，到住人的地方看看，有没有点灯，有没有没上殿的，这都要去看看，坐养息香的时候，僧值从东边走到西边兜一个圈子，看看外寮的谁没来坐香，要没有来，吃了早饭，或是在斋堂里表堂，或是叫照客把他叫到客堂里说说，这现在我在这里说一说，因为我是幼年出家，我十多岁我就在庙里边，这些事情我都见过，也经验过，我们这儿都不动了，也不要辞职，也不要圆职，就是谁敢什么还干什么，就这几个人，也不要弄这个了，到七月十五之后，我们这里总是禅宗道场，看看是不是演习一个大进堂，就是云居山那么多的人，现在也不弄了，大进堂就是禅堂里面最主要的一个制度，我在云居山的时候我演习过，请的班首师父、纲领执事还要看单，看单很隆重，开了大静之后，禅堂里面打三锤报钟，钟楼上敲三锤大钟，这夜巡板要打板，打这一圈子，大概要一刻多钟，禅堂里边有首座跟维那带班，外寮的上客堂有寮元，大寮里有典座，把自己所管的人统统都带到客堂里，要给新纲领、新班首看单，钟鼓齐鸣，那就跟上堂说法差不多，这堂佛事啊，我还是幼小的时候，在天童寺看到过，天童那是大地方，大丛林，又是进堂，又是看单，开期传戒，整个常住的班首执事，大众师父，禅堂外寮一切都行动，请的纲领执事进行看单，钟鼓齐鸣，这个钟鼓都打起来了，班首带头，新请的维那要把大众师父带到禅堂里边，给维那师父看单，维那师父要集合禅堂里的大众，站到禅堂里边，首座和尚和大众一起都到禅堂里边，这个首座要讲话，维那是个什么执事，是个什么责任，要给维那师父交待好，看单，大众师父还要到维那寮里，看看有没有被窝，看看有没有洗脸盆子，都要看看，看完了，首座就说：大众师一起向维那师父告辞！维那就说：禅堂师父送首座师父、大众师父！这钟鼓又齐鸣了，弄了几个钟头，是这样的，或是到客堂里给新请的知客、僧值看看单，好多你们还没见过，我这不过说一说，佛教在我们国家几千年的历史，我们佛教这些行动跟国家的皇帝差不多，和尚还要升座说法，班首还要秉拂小参，这都是事，一天到晚忙的不得了，这都是佛事，因为有了这个佛事，把社会上这些俗事啊，染的、爱的、亲的、恨的，辗转的去掉了，这就表示我们佛教在社会上，在尘不染尘，他虽然是一会弄这，一会弄那的，他生灭是生灭，可是他的目的可不是生灭，看经、拜佛、坐香这些佛事，集中在一起目的就是明心见性，就是这个事，目的就是明心见性。成佛了生死啊！你们初发心得知道，你们得依从这个！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佛教在这个社会、在这个时代生存，有些事情啊，你不随这个时代还不行，因为你要在这个时代生存，你不依这个时代你就生存不了！解放初期，我在云门寺，国民党搞不赢走了，解放军还没到，这个时间很乱，国民党一个连到云门寺去，想抢云门寺，虚老和尚就出来招呼，连长对虚老和尚很客气，还有一点米，给弄了一顿饭吃，第二天早起，部队就走了，也没有说要东西，也没怎么样，他也有点怕，怕地方老百姓弄他，他从云门寺西南角那条路走，因为路不熟，被那几个村庄包围了，村庄也有武器，就打起来了，把部队打死打伤几个人，这部队来了两个代表，给虚老和尚说好话，让老和尚到村庄说说，叫他们不要打，我们把枪缴给他们好了。地方都有地下工作人员，虚老和尚跟他们说好，这一百多人要缴枪的话，给他们几个钱，叫他们回家好了，这就是共产党的政策，后来这些人缴了枪，又回到云门寺，连长紧感谢虚老和尚，连长是广西那边的人，带着钱走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那就是那个时代不一样了，虚老和尚看这个时代不好弄了，发动大家要开荒地，云门寺靠南边有好多地，划开，一个人开三十方丈荒地，开荒地我也会弄，因为我在家当小孩就是种地的，我就是两三天把三十方丈地开好了，我又敲敲打打，把草皮什么都弄出来，烧点灰，我看很好搞，跟我挨着那个地方，是广东省李汉魂的夫人开农场在那儿规划好的，一块地是一亩，它有几百块，我说：我就要这一块吧！开了一亩地，种的花生，种的红薯，后来常住没得吃的了，分开了，一个人分二十斤稻谷，</w:t>
      </w:r>
      <w:r>
        <w:rPr/>
        <w:t>分四两油，那时候不是这个秤啊，十六两一斤，分四两油，又分半斤盐，虚老和尚分的时候，老和尚在那里大哭一场，实在没有干过这个事啊！就是大家吃开水，也不能这样做，这样做呀，还能留住几个人，要是光吃开水，就是不好弄啊！就是这个样，云门事件还没发生，后来又发生云门事件，那个更不得了。</w:t>
      </w:r>
    </w:p>
    <w:p>
      <w:pPr>
        <w:pStyle w:val="Normal"/>
        <w:spacing w:lineRule="auto" w:line="360"/>
        <w:ind w:firstLine="359"/>
        <w:rPr/>
      </w:pPr>
      <w:r>
        <w:rPr/>
        <w:t>云门事件发生，就把这一百多人关起来了，常住里抓走了三四十个人，这都是在旧社会当过兵的，家里有几亩田地，就划成地主，在国民党时候当过兵，把这些人都抓走了，有执事的人都不行，他们找了七、八个公安人员，那些年轻孩子，拿那个棒子，拿这个铁棍，一定要把虚老和尚打死！这老和尚他也了不起，说不管你们怎么打我不死！你看，他敢说这个话，身上都打伤了，他不死，那就是说，他是乘愿再来，那真是再来的菩萨呀！要死我自己死，你打你打不死的，不管你怎么弄！那外边人都知道老和尚已经圆寂了，已经死了，其实他没死。打完了之后，我在禅堂里关着，后来看看没人，我就出来了，我到那儿去看看虚老和尚，老和尚看见我去了，他说：你赶快回去吧，还到禅堂里去，假若是公安局一来，看到你在这里，他还要打你啊，你赶快走。后来我想想，老和尚这样说我就走吧，这老和尚在那里睡着说的，我看着他的鼻子往外流血，他这个骨头都断了。我一出他那个门口啊，看见老和尚在祖师殿那里招呼工人在那里修房子。你看！后来我又到他跟前去，老和尚这手一摇一摇，你不要来！后来我就没去。你象这个样子，怎么能不相信他呢？那真是了不起啊！他真是再来菩萨的啊！那就不是菩萨也是菩萨！有什么事情都是他负担。</w:t>
      </w:r>
    </w:p>
    <w:p>
      <w:pPr>
        <w:pStyle w:val="Normal"/>
        <w:spacing w:lineRule="auto" w:line="360"/>
        <w:ind w:firstLine="359"/>
        <w:rPr/>
      </w:pPr>
      <w:r>
        <w:rPr/>
        <w:t>解放那个时间，我们都在大殿里念观音菩萨，虚老和尚也在那里。土匪来了，来了一部分土匪在门外头喊门！老和尚说：你们大家在这里念观音菩萨，我去开门，让他们进来，就是我不去给他们开门，他进来还是找我呀。老和尚去给他们开门去了，开了门，老和尚往那里一站，一个女的，是土匪头子，她赶快跪下来了，她说：师父啊，您老人家在这儿啊。这个土匪头子她是虚老和尚的皈依弟子。虚老和尚那徒弟啊，土匪也有，皇帝也有。老和尚说：进来吧进来吧，夜晚弄点吃的吃吃。那土匪头子带着几十个土匪都拿着枪，她不进来，她说：扰乱师父了，我赶快走。这些菩萨，虽然是有灾难啊，佛受金枪之报，世尊受马麦之报，这都有因缘，这个婆娑世界呀，行菩萨道是不好行。这现在是如意了，现在这吃的用的都很好啊，就那个样子搞，那些修行人还是在那里修行，苦行得道啊！修行在苦中，这苦行得道，这婆娑世界就是这个样，大家就是这个因缘，生在了婆娑世界，还算好，总算是出家了，在庙里面是佛的弟子，得了这个好处，这个时代是个空子，在这个空子里面也没谁来干涉我们了，也有吃的，也有衣穿，就是赶快修行！</w:t>
      </w:r>
    </w:p>
    <w:p>
      <w:pPr>
        <w:pStyle w:val="Normal"/>
        <w:spacing w:lineRule="auto" w:line="360"/>
        <w:ind w:firstLine="435"/>
        <w:rPr/>
      </w:pPr>
      <w:r>
        <w:rPr/>
        <w:t>这心也要调，这身也要调，身要饮食来调。现在我们吃这个饭，也有菜也有汤，还有米饭，还有馒头，还有饼子。要按说现在佛教的生活比古代要好些，就是我出家的时候想吃回面，在南方可不容易。我在云居山住，一个月吃一回面，弄馒头，大部分都是我去做，他们有些人不会做，蒸馒头面和的要硬一点。</w:t>
      </w:r>
    </w:p>
    <w:p>
      <w:pPr>
        <w:pStyle w:val="Normal"/>
        <w:spacing w:lineRule="auto" w:line="360"/>
        <w:ind w:firstLine="435"/>
        <w:rPr/>
      </w:pPr>
      <w:r>
        <w:rPr/>
        <w:t>紧张啊！他外面护他的人很多，他外护极强啊！那朱德是他的皈依弟子，你看，这周恩来他们都是头头啊，云居山和尚吃四十五斤米，一斤油，就是李济深他跟江西省委说的，只要有人哪，事情都好办，要没人做就难了……你在什么地方什么时间，你都会打妄想啊，你既然会打妄想，你就会用功。什么是妄想呢？没有用功就是妄想，你要是功夫用的实实在在的，什么是妄想呢？都是它！你不要说那个妄想是个坏东西，它不是坏东西，就是变了一下。怎么是正念呢？正念就是不邪，就是没有杀心，没有爱心，没有嗔心，你实实在在的念佛看话头，这不就是修行吗？修行是个什么样呢？你要知道，这修行什么样子都不是，你说有一个样子啊，那个样子就不是修行，修行就是等虚空界，处处都好修行，你说看话头哪个地方不好看呢？在家也好看，出家也好看，古人说处处是道场，集中来这个道场里学习，把自己的功夫用好，说是住山住洞，不为衣食，人家大梅禅师，他吃的是松花，他穿的是荷叶，那个山里面有野藕，他穿的是荷叶子，春夏秋冬都不知道，一天到晚都在那儿用功。我们要学就学这些人，那是好样的！不要穿的漂亮，吃的漂亮，样样超过社会，社会上就要找你了。年轻的小和尚穿的漂漂亮亮的，到那宾馆里走一走，坐一坐，你危险！马上就有女的找你，你穿的这个破衣服，她找你干什么呀？她晓得你没钱哪！安贫守道，以法为乐，要这个样那才行啊，那才是一个佛门的好宝贝！</w:t>
      </w:r>
    </w:p>
    <w:p>
      <w:pPr>
        <w:pStyle w:val="Normal"/>
        <w:spacing w:lineRule="auto" w:line="360"/>
        <w:ind w:firstLine="435"/>
        <w:rPr/>
      </w:pPr>
      <w:r>
        <w:rPr/>
        <w:t>看这个话头，在这行住坐卧之中都在那里看，都有功夫用，看纯熟了，和那走路一样，也会走了。说那能不能改呢？能啊，你用这个功用的不恰当，你可以调一调，用功也是往昔劫用过这个功，他一用啊，他就上正规了，要是往昔劫没有用过这个功，你用多少年也不会用，没有用过嘛。话头看不好，调一调也行。</w:t>
      </w:r>
    </w:p>
    <w:p>
      <w:pPr>
        <w:pStyle w:val="Normal"/>
        <w:spacing w:lineRule="auto" w:line="360"/>
        <w:ind w:firstLine="435"/>
        <w:rPr/>
      </w:pPr>
      <w:r>
        <w:rPr/>
        <w:t>我们这个国家呀，就是念佛堂、禅堂，文殊菩萨他是古佛呀，龙种上尊王佛，这文殊菩萨它要是不出世啊，佛也不出世，智嘛！文殊表示智，楞严会上，佛叫文殊选择圆通，文殊就选择观音的耳根圆通，观音菩萨是二十四，大势至菩萨是二十五，有些人执着，禅堂里不准念佛，不是不准，这古代的禅师，应都是应机，还有的禅师不准看经，药山祖师不准看经，他自己没事就看《涅槃经》，赵州祖师不准念佛，可是赵州祖师天天念佛，赵州祖师他真是念佛啊！就跟那法达禅师得了道，六祖跟他说，你这才算是真正的看经僧人哪！因为你过去看的经都是释迦牟尼佛的《法华经》，现在你看的是你自己的《法华经》。佛教是心法，不管用什么法，都是为了明心见性，你看经也能见性，那智者大师看《法华经》得了道，慧思禅师看《大智度论》见了性，永嘉禅师看《维摩经》见了性。念阿弥陀佛也能见性啊，凡是佛说的法，佛说的经，你要一心一意来受持，都能了生死，你不要执着禅堂里不准这个不准那个，你在禅堂里念佛更好，静坐念佛，最容易得好处。古代那些念佛的祖师，哪个不是禅哪？持执名号，一心不乱，你就能见自性弥陀呀，一样啊！你要守住了三聚净戒，也能见性，也能了生死，不管怎么样，你戒持的好，用什么功都行，你戒持的不好干什么都不行。古人说，佛法没有人弘扬了，到深山里面找一个挖地的和尚，就是住茅蓬的，找一个和尚撑着佛法就行了，不要弄这么多人，啰哩吧嗦的，你光是嘴巴子说长说短，你弘扬佛法不行啊，要靠实际！就像虚老和尚那样的人，有一个就行！</w:t>
      </w:r>
    </w:p>
    <w:p>
      <w:pPr>
        <w:pStyle w:val="Normal"/>
        <w:spacing w:lineRule="auto" w:line="360"/>
        <w:ind w:firstLine="435"/>
        <w:rPr/>
      </w:pPr>
      <w:r>
        <w:rPr/>
        <w:t>近来，就是旧社会、国民党、共产党，虚老和尚在佛教里起了很大作用，我们就学这样的人，学他的苦行，就是他做的这些事情啊，也不要说他是个什么菩萨再来，就是今生他所做的事就了不起，你看他青年时代在外面也都是苦行啊，虚老和尚在鼓山出家，当了几年行堂，他自己有几个钱买些酱油，买些辣椒面，买些醋，装到几个瓶子里，在腰里带着，你看他当行堂！圆瑛法师当典座，人家那个典座，一天到晚的在大寮里帮饭头、菜头把菜作好，圆瑛法师也是很有名望的一个法师啊，也可以说是行解相应。雪峰是专门做饭，沩山是专门当典座，你看这些古代的祖师哪个不是苦行得道啊？都不是坐在那里快快活活的，这修行不是很舒服啊，要苦行得道。不是我快快活活的，我吃的我住的样样都很富裕去得道，那不是那个样。就那清朝末年哪，我们禅宗道场，这冬天都打七，不管哪一个丛林，或打七个七，或打五个七，都有个把两个人得好处，你看现在弄的都是什么？这七都懒得打了，说也懒得说了，这现在就是光在这里东想想、西想想，东问问，西问问，问哪里随便啊，哪里钱多，哪里吃的好往哪里去，你这个地方吃的不好，谁在这里唉？为吃嘛，不是为道的，吃的好，有钱我就住这里，吃的不如意，我不住！</w:t>
      </w:r>
    </w:p>
    <w:p>
      <w:pPr>
        <w:pStyle w:val="Normal"/>
        <w:spacing w:lineRule="auto" w:line="360"/>
        <w:ind w:firstLine="435"/>
        <w:rPr/>
      </w:pPr>
      <w:r>
        <w:rPr/>
        <w:t>这修行的人要跟修行的人在一起，他修行你不修行，你跟他在一起，打他闲岔，道场里，常住要作主，那不问多少人，几个人也行，一个人也行，古代人在深山里一住就是多少年，得了道开了悟还没人知道，这才是修行啊！佛法里没人哪？有一个人就行！你看我们中国，古代没有佛法，摄摩腾、竺法兰他两个和尚来就把佛教弘扬开了，只要真是修行，真正的修行人才能弘扬啊！尤其是禅宗，只有禅宗的人来弘扬禅宗，你对于禅宗没有一点认识，你弘扬啥？弘扬不来！你光是嘴说说，说不行啊，要认真，要踏踏实实，就光嘴巴子说说，那个不行，你所说的是生灭法，禅宗是不生不灭法，就这才是修行。要坐的好，行的好，堂里堂外，吃饭穿衣睡觉都有功夫，打成一片，古人都是踏踏实实三十年、五十载才得到一个实际，不是你弄两天就想得到好处，要长远心来修行，要有个坚固心，不退心。香林禅师四十年打成一片，我们才几天呢？外面他们说长说短，我们不管，各人生死各人了，你自己不了，你光看外面干什么？他是他，不管他，我们自己管自己，催板！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四十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35"/>
        <w:rPr/>
      </w:pPr>
      <w:r>
        <w:rPr/>
        <w:t>衣食具足，福慧圆满就可以成佛。佛在世也有一种人，他不求福，不求福就没有福啊，佛在世乞食托钵，托钵我们这里弄不了，托钵就是今天有食今天吃，比丘连明天的余粮都没有，那也有很多的好处。你看现在这寺庙里面都很富，这也是因缘所生法，这庙里被抢了，那庙里被偷了，你要没有他偷什么呢？老修行住一个很穷的庙，很穷也有人来偷，夜晚月亮很亮，老修行在那儿打坐，进来一个人，到他房里去这里摸摸，那里摸摸，老修行在那里说话了：我白天都摸不到，你夜晚在这儿摸什么呀？这就是修行，就是没有东西呀。古人不是提倡吗？苦行得道！就是这个衣食不怎么具足，饥一餐饱一餐，饥一餐饱一餐这个人也很少生病，吃的很好、吃的很具足反倒有病，出家人以减食为良药，那怎么呢？这肚子它有点饿还好些，它容易消化，弄得太多了它肯定生病。</w:t>
      </w:r>
    </w:p>
    <w:p>
      <w:pPr>
        <w:pStyle w:val="Normal"/>
        <w:spacing w:lineRule="auto" w:line="360"/>
        <w:ind w:firstLine="435"/>
        <w:rPr/>
      </w:pPr>
      <w:r>
        <w:rPr/>
        <w:t>这世界上一切的事情啊，在我们出家人，你都要把他当成是助道的，就不烦恼了，你当他很不如意，很不如法，像这个天热的事情，那就不好办了。一个出家人经常的也要看看佛经，说来说去，都是讲修行。一个出家人，要减少事务，减少五欲，这五欲太强了不好弄。现在有些地方，有些寺庙赶不上古代，古代常住的大众师父，管事情的这些师父，都是一心为道，都是讲修行的，这个时候他互相之间还不是为几个钱吗？这个修行人你要是不把钱看破啊，修行可难！不是说吗？勤修戒定慧，息灭贪嗔痴啊，这就是修行的路头，戒定慧这是成佛之路，贪嗔痴这是堕落之路。说那么吃不吃呢？吃还是要吃，我们这个出家人不吃荤，不吃荤就要得到长寿。那不受戒行不行啊？行啊，那古代很多人一出家他也不受戒，也成了祖师，这些人很多。佛教这些清规戒律，这都是修行的道路，我们要遵守，要在上面行，自己受的戒律要遵守，丛林制的清规要遵守，这不就是修行吗？修行是什么样子呢？就是遵守清规，遵守戒律，这就是修行。</w:t>
      </w:r>
    </w:p>
    <w:p>
      <w:pPr>
        <w:pStyle w:val="Normal"/>
        <w:spacing w:lineRule="auto" w:line="360"/>
        <w:ind w:firstLine="435"/>
        <w:rPr/>
      </w:pPr>
      <w:r>
        <w:rPr/>
        <w:t>现在这个样子还算可以，有饭吃，有衣穿，有房子住，这不就可以了吗？还弄个什么样子好啊？基本上解决了嘛，你就安心修行，不是弄一两天就算了，要几十年，要尽未来际，所用的法门不要改，有一天就会成就。</w:t>
      </w:r>
    </w:p>
    <w:p>
      <w:pPr>
        <w:pStyle w:val="Normal"/>
        <w:spacing w:lineRule="auto" w:line="360"/>
        <w:ind w:firstLine="435"/>
        <w:rPr/>
      </w:pPr>
      <w:r>
        <w:rPr/>
        <w:t>这个中岳嵩山，一个禅师在那里住茅庵，这个村庄的人在山里面打野猪，烧木炭，用破石头瓦块垒了一个灶，天天在那儿烧饭吃，他们挖药的、打野兽的都在那儿弄饭吃，这个破灶，他在那里神出神怪的，还给人治病，后来他们走了，杀只羊来供养它。禅师是慈悲心啊，有一天，禅师拄着拐杖到灶那儿去了，用拐杖指着那个灶：这个灶是砖瓦所成，生从何来？性从何起？怎么能灵验呢？你这个灵验从哪里来啊？他这一说呀，这个灶倒了，很快空中有个青衣童子，就说：多谢和尚与我说无生！这个破灶它见了性，了了生死。</w:t>
      </w:r>
    </w:p>
    <w:p>
      <w:pPr>
        <w:pStyle w:val="Normal"/>
        <w:spacing w:lineRule="auto" w:line="360"/>
        <w:ind w:firstLine="435"/>
        <w:rPr/>
      </w:pPr>
      <w:r>
        <w:rPr/>
        <w:t>你说我们这些人都可以见性吗？是，都可以见性，因缘没到不行。现在我们到这个道场里面就是培养这个因缘，我们持戒坐禅，遵守清规戒律，就是培养自己明心见性，就跟老百姓种田一样，犁田扒田，田它不是米，要想得到饭吃，要犁田扒地，灌上水，栽上秧，费了很多手续，再等一段时间，把这个稻谷收回来，弄成米，才做饭吃，那不是天生就有饭吃，要经过很多手续，这吃一碗饭都费了这么大的手续，难道成佛就这么容易呀？这么快呀？不是的。这现在最初一步，就是从家里来出家，要割爱辞家，别井离乡，进一步就是识心达本，解无为法，我们学的是无为法，破灶能明心见性，我们也能明心见性，就是时间有个早晚不同，我们在这里持戒修行，遵守清规戒律，这就打下了成佛的基础，没有这个基础，就光空口讲白话，不行！释迦牟尼佛来到婆娑世界八千返，他还要在雪山苦行六年，就说我们现在才出家几天呢？根本在庙里也不知道什么，要把这一切境界都守住，还不是马上就成佛，要远的来说，成佛要经过三大阿僧祇劫，你才几天呢？那就发个长远心，发个不退心，自己选定法门，这是长期的，是究竟的，不是两天、三天就算了，释迦牟尼佛来到这个世界成佛八千返，我们连一回也没碰住，现在我们碰到佛的法了，碰到了要继承，不要断绝了，不要退了。好象是现在我们这个寺庙里面，不怎么清净，尤其这些城市码头的这些出家人，不是跟他说的一样在那里专门修行，有些很乱，很不守规矩。</w:t>
      </w:r>
    </w:p>
    <w:p>
      <w:pPr>
        <w:pStyle w:val="Normal"/>
        <w:spacing w:lineRule="auto" w:line="360"/>
        <w:ind w:firstLine="435"/>
        <w:rPr/>
      </w:pPr>
      <w:r>
        <w:rPr/>
        <w:t>看起来啊，我四月份在外头转了一圈子，到处看了看，到五台山寺庙里面看看，或者是我在这寺庙里面混了几十年，有些出家人知道我，对我倒很客气，不管是大庙小庙，这清规戒律都差一些，尤其是那些学黄教的，他们仍然还是吃荤，那就违背了佛教，《梵网经》不是规定吗？一切出家人不得食众生肉，食肉者，你没有慈悲心啊！非沙门，非释种子，你看这多要紧啊！你要是吃了荤，破了戒，你也不算个出家人了，也不算佛门弟子了。既然好心来出家，要安下心来，要持戒修行，你戒律守不好，成佛到什么时间呢？那就说不定了，戒、定、慧三无漏学，这是出家的根本哪，光嘴说不行，古人说：一生不退，定入圣位！那你得不退，你退了就不行，一生不退啊，你要得到实际的好处，你今日三明日四，还是不行，怎么？没认真哪！信心不足，对于修行还没有踏实，嘴巴长长短短的不行，一定要弄个水落石出，弄个踏踏实实。</w:t>
      </w:r>
    </w:p>
    <w:p>
      <w:pPr>
        <w:pStyle w:val="Normal"/>
        <w:spacing w:lineRule="auto" w:line="360"/>
        <w:ind w:firstLine="435"/>
        <w:rPr/>
      </w:pPr>
      <w:r>
        <w:rPr/>
        <w:t>出坡，你不要走，你要参加这个劳动，这叫普请，挂了牌，中午有人设斋供养，你不要走唉，供养你，结你缘嘛，或是有钱，有吃的，你不能走啊，你走了你就没有结这个善缘了。有些师父不愿意劳动，你不劳动你就没有这个因了。宋朝云居山有个公案，有一个师父，他在瑶田那边准备上山，这师父夜晚住在了瑶田，没有上去，云居山的伽蓝菩萨给他托个梦：你呀，你要是上山去呀，你只有半碗锅巴稀饭吃。后来他还是上去了，经过了一个英雄岭，一个好汉坡，打虎岗，这三个路都很陡，不好上。到了客堂，客堂说：大众都吃了饭了，看看大寮里还有些吃的吧？饭头说：还有一点锅巴稀饭，总共打了半碗。古代夜晚吃饭都很严格呀，夜晚不能吃，哪里都能是这个样。住下来了，自己想着，明天早起吃稀饭，我要吃它两碗三碗。打四板，上客堂里有师父犯了规矩，僧值通知迁普单，凡是上客堂的人统统下山，不准住，不管什么人，你们在一起搞的，统统迁单，这叫迁普单，就是禅堂的人犯了规矩，也要迁普单，都要走。古代严格呀，云居山，现在的海会塔，到云居山住，开始不能住到大庙里边，要在那里先学半个月规矩，现在垦殖厂卖票的那个地方以前有个亭子叫换衣亭，上山的时候，大家背着背夹子，有的担着高跷担子，在那里要休息休息，进去挂单都要穿长衣服，换换衣服，要个样子。吃半碗饭这个师父叫赤脚禅师，是四川那边的，后来云居山没有方丈了，南昌府台是四川人，就请他到云居山担任方丈，从瑶田那边弄了个轿子，准备把他抬到山上去，他在云居山下边一个寺庙住下了，他想，我明天到云居山担任方丈，我还没有饭吃啊？他夜晚住在山底下，当晚就圆寂在那儿了，死了。云居山伽蓝菩萨就跟府台大人说了：这个赤脚禅师，根据他的道德，做方丈是行，但是他没有饭吃，这怎么？云居山以前高高洼洼都是地，住一千多人，这些个师父天天在外劳动，高处铲，底处平，把那个地平好一点，好种东西呀，不像现在拖拉机，以前都是锄头挖地，打板出坡了，道膺祖师都出坡去劳动了，这个师父他也去了，大家都是担土填地，大概是给他装了一担，他不想担那么多，他给弄下来一半，就担了这半担土到那边窝窝那里他就走了，这师父啊，也很好的修行，他就是不愿意做事，这个赤脚禅师就是他，你担了半担土你只有半碗稀饭吃，你想吃饱办不到！这就是因果啊，因果不昧，它是实际啊！我们不知道啊，这前生的事情怎么能知道呢？就是吃这一点东西，别人对你好与不好，也就是你在这个道场里没有栽培，就是饭做好了，你也不能吃，怎么？你没这个因啊，这是因果。</w:t>
      </w:r>
    </w:p>
    <w:p>
      <w:pPr>
        <w:pStyle w:val="Normal"/>
        <w:spacing w:lineRule="auto" w:line="360"/>
        <w:ind w:firstLine="435"/>
        <w:rPr/>
      </w:pPr>
      <w:r>
        <w:rPr/>
        <w:t>在道场里住要培福，这个福是自己的，谁也拿不走，来生要享受啊，因为你生死不了，你还要吃饭穿衣，对待人要客气一点，来生他见了你他也喜欢。你看有些人从来不认识，一见面他对他很客气，这就是因哪。就是日本人打中国，我们对于日本那些人也不认识，他来到我们国家就打死好多人，这是怎么？这就是冤缘，冤冤相报当然是了。我们这些人，哪能知道这些事呢？我们信佛的人就相信这个。你没有那个栽培呀，你叫别个喜欢也不中，对于人弄的太厉害了，他来生对你也不好，这就是因果。说这一件衣服、这一碗饭我送给你吃，这个修行你送他不行呀，全靠自己修行，福也是自己求啊，慧也是自己修的，你想赚一点，你赚不到啊，一定要觉悟，生死是自己的，别人插不上手，不象他人给你担担担子，帮忙做点事情，这个修行他帮不上，你自己不修，靠他帮忙不中，就跟一碗饭一样，你吃你饱，他吃他饱，你说我不喜欢吃，你不吃不饱！这历代的祖师叫我们修行，我们应当修行啊，不是说我躲起来不弄，不弄不行。要信因果，佛说的就是世间的因果，出世间的因果，这个一点都不错，要错了，怎么能流传这么几千年呢？社会上历朝历代的他也没有许久嘛，佛教三千多年了，他就是实际！我们实际来出家，出家要实际啊，不要弄那个虚虚假假的，虚虚假假的你也碍不住别人，你在这个寺庙你也不能怎么样，还是你自己吃亏。</w:t>
      </w:r>
    </w:p>
    <w:p>
      <w:pPr>
        <w:pStyle w:val="Normal"/>
        <w:spacing w:lineRule="auto" w:line="360"/>
        <w:ind w:firstLine="435"/>
        <w:rPr/>
      </w:pPr>
      <w:r>
        <w:rPr/>
        <w:t>古人说：丛林以无事为兴盛，因果以明白为无过。我们住在到道场里面，喜欢这个道场安定，不要出事。近来社会上这些长长短短的人可不少，佛教啊，国家也很尊重，人们信仰宗教，都可以来出家修行，可是这个人复杂了，有些人他不是来出家的，这几天来的就有这些人，出家人跟那些装扮出家的有什么区别呢？这个也很容易知道，一个是不守规矩，一个是想要钱，这还不容易知道啊？那就是最主要的责任，还是在客堂，这个人不能住，要叫他走，他要是不听话，不管是老出家还是新出家的，都要帮助常住，帮助客堂，不能叫他在这儿闹事，不能不管啊，常住的事就是大家的事，常住要是出了事也就是大家的事，因为客堂是常住的，他到客堂里他不讲理，大家看到不要不管，要管唉！管就是维护了常住的安定，也应该管，客堂里人少啊，来人他要是不怎么样，知客要是弄不过，你们不帮忙不行啊！那就是不住的人要送出山门，这个卖票的人也要帮常住做事，不让进来了，进来他闹事嘛。就跟今天来这个人到处乱跑，跟这个要钱，跟那个要钱，那就不行，究竟他是干什么的呢？他在庙里要点钱，他到外边吃喝玩乐，什么坏事都干！要是人家真心实意的过来，我们还是要帮忙啊，叫他在这里住下，人家来出家的嘛，他有些不是来出家的，他不守规矩，这怎么能行？大家看见了可不能不管，没有什么，就叫他走就算了，他有些他还动手啊！</w:t>
      </w:r>
    </w:p>
    <w:p>
      <w:pPr>
        <w:pStyle w:val="Normal"/>
        <w:spacing w:lineRule="auto" w:line="360"/>
        <w:ind w:firstLine="435"/>
        <w:rPr/>
      </w:pPr>
      <w:r>
        <w:rPr/>
        <w:t>我在云居山客堂里，我在那儿搞了几年，九江澎泽县来了一个人，他说：我要到西藏跟喇嘛学法呀，我没有钱哪，你们客堂里你要给我些钱，我借你的钱我以后要还你，我还要多还你一点。他在那里魔里魔气，从兜里掉出一盒香烟，我晓得这个人就不怎么样，我说：你不管怎么样说，你学这法学那法的，我们这里是禅宗道场，你愿意学什么学什么，我们不管你，我说：我呀，留你在这里吃顿饭，你赶快就走，不走不行。他也还很厉害，你看他吃了饭他坐在客堂里不走，他还是想要钱。我说你要钱是没有钱的，我们云居山那时一个月才几块钱，哪有钱呢？他不行，他说：我不是要钱的，我是借钱，我在西藏那边有了缘法，还会把钱寄回来！我说：不行。他说：不行我不走！我说：你不走我把你拉出去！他说：你就是三五个人也拉不动我！我说：你不要吹，我一个人就把你弄走，你不行弄个试试！我抓住他一个胳膊，手用劲一握！他说：我走我走，我不敢惹你。我说：你呀，你不要说这长长短短的，你还不是吃酒吃肉什么都干？你赶快走吧，你不走我马上还要揍你！后来他还是很顺服走了，走了不就算了嘛。</w:t>
      </w:r>
    </w:p>
    <w:p>
      <w:pPr>
        <w:pStyle w:val="Normal"/>
        <w:spacing w:lineRule="auto" w:line="360"/>
        <w:ind w:firstLine="435"/>
        <w:rPr/>
      </w:pPr>
      <w:r>
        <w:rPr/>
        <w:t>这个客堂他是我们道场里最主要一个地方，走人来人都要经过客堂，这杂七杂八的人，南昌劳改队里也跑进来一个年青妇女，满觉首座一个徒弟叫演德，现在在普陀山，他在山底下把这个妇女带到客堂里，这女的说要出家，我说我们这个地方不留女的，我看这天不早了，这怎么办呢？我就说：演德，你一个人你不能把一个年青妇女，这大山这么高，你一个人带着，这与佛教可不好啊！后来他没办法，就住下来了。南昌劳改队里有公安局，就来了三个公安局坐了一个小车，人家考虑了，就是云山大庙是个空子，象白沙、虬津都有派出所，他不会往那边跑。他们开着小车子笔直就往云居山来，到了差不多快止大静了，到客堂里问智见，智见他把这个妇女留下的，智见就跟我说南昌来了公安局，我说那你就叫那个女的下来去见见他们，一看认得，马上公安局就说“走吧”！她说：我房子里还有些东西。她跑到客堂楼上把门一关不出来了，这三个公安局上去把门弄开就抓走了。这有些师父说客堂里不应该说出来。后来第二天早上吃早饭我在斋堂里说了，我说：按我们的清规，象演德你带一个妇女到这里来，按说马上就把你撵走，把你迁单，她要是跳井，死到客堂楼上怎么办呢？道场里面出事还不是客堂里边来来往往走人、来人出事？旁的有什么事情啊？就是禅堂里住人多了，杂七杂八的也会出事。道场是大家的道场，尤其是客堂里撵走的人、迁单的人，不管是谁，他要是来了，你不要带他进来，因为客堂里，他有这个权力呀，出家人在寺庙里有个什么处理啊？也不过是把你迁单，没有死刑啊，不像国家，要把你枪毙，这佛教也不过把你撵走就算了，旁的能把你怎么样啊？</w:t>
      </w:r>
    </w:p>
    <w:p>
      <w:pPr>
        <w:pStyle w:val="Normal"/>
        <w:spacing w:lineRule="auto" w:line="360"/>
        <w:ind w:firstLine="435"/>
        <w:rPr/>
      </w:pPr>
      <w:r>
        <w:rPr/>
        <w:t>我看哪，这现在在外面很乱，道场里不象古代，弄不起来了，弄不起来不是现在弄不起来啊，这几十年前都弄不起来了。丛林下有一百零八职，究竟这一百零八职谁也弄不清了，这些丛林的制度，丛林执事的名称，有一部分在，在是在，那个事情不在了，有一部分就不在了，就是说丛林下四季说法，有的都不知道了，弄也弄不起来了。宁波天童寺那是一个当参学的地方，这现在也参学不了了，天童寺他是我们国家一个三教并行的丛林，是模范丛林，是出家人当参学的地方，那怎么叫三教并行呢？现在天童寺可能也不弄了，也不知道了，那些人都死了，现在人也不愿意弄那个，那都是上正规啊，好麻烦。现在你说弄，谁来弄唉？这参禅的这一切事情要有禅宗的人来弄，你叫人家佛学院的人到这禅堂里来立规矩，人家不干啊，一个是不干，一个是他们也不喜欢，再一个他们也不是干这个的，他不是参禅的，你叫他弄怎么能行呢？这个佛学院的人要是在哪里作了主，他就不弄这个了。</w:t>
      </w:r>
    </w:p>
    <w:p>
      <w:pPr>
        <w:pStyle w:val="Normal"/>
        <w:spacing w:lineRule="auto" w:line="360"/>
        <w:ind w:firstLine="435"/>
        <w:rPr/>
      </w:pPr>
      <w:r>
        <w:rPr/>
        <w:t>要按说，南昌佑民寺那是真正的禅宗道场，那是那是马祖最初开的地方，百丈就在那里住。百丈建立清规，他是挽救这些出家人的，因为你没有守住清规，你消耗信心檀越施舍的斋饭，房子是人家拿钱修的，衣服是别人供养的，不守清规那要下地狱，他为什么说一粒米有须弥山那么重呢？披毛带角那是牛啊。古人说，一念顿真金易化，一念顿真直下见性，还有消不了的东西啊？沩山说：老僧打一坐，能消万担粮！这句话就是沩山祖师说他自己啊。我们历代的这些的清规戒律，总的就是叫我们放下来，好好的修行，旁的没有什么，就是要你放下，自己思想上、行动上，所作所为的这一切，都是妨碍修行的，能不能把这些放下来呢？比如这个吃饭，饭好了就多吃一点，饭差了就少吃一点，这都属于妄想心，别人说一个很好听的话，心里很喜欢，说一个不对，气的要死，这都在生灭妄想之中过日子，这都不是修行！说我的钱少，他的钱多，他们的房子好，我们的房子差，都在这里分析，这就是生死，了生死了什么？生死有什么可了的？就是你那思想里边的这一切，起心动念处这都属于生死，了就了这个，你旁的了什么呢？把这些都了了，不就了了生死了吗？前边的佛菩萨，祖师善知识，千经万论，说事说理，也无非叫我们这后人要实际来用功。说了生死，生不知来处，死不知去处，我们是父母生的，父母没有以前，如何是我本来的面目呢？，从这里要下结论哪！生从何来不知道，那么死到何处，这个要弄清楚，死不知去处那不行，催板！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四十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35"/>
        <w:rPr/>
      </w:pPr>
      <w:r>
        <w:rPr/>
        <w:t>他这一说话就露出来了，这个很容易，那一年解放了，赵朴初、巨赞，他们几个人在北京，意思啊，想拥护佛教，发的心倒是个好心，因为虚老和尚大家都知道啊，他们跟虚老和尚去信，说时代不同了，要老和尚改变他的宗旨。佛法来说，有个什么时代不时代！迦葉佛说的法，释迦牟尼佛一个字都不改，这不是常住的吗？这有个什么不同呢？这弥勒菩萨龙华三会说的法跟佛四十九年说的法一个字都不改，那有个什么时代不时代的？你是个修行人嘛，好像是说这话呀，对于佛教也没有个认识，那就是这个社会上一变动，我们马上就不修行了，不是那个样子，社会上改变它改变嘛，它改变也不过是把我们佛教的庙扒了，佛像砸了，经烧了，它要烧嘛，你有什么办法？这出家人哪，得有个主宰，不管是老出家的，新出家的，你一定要知道你为什么来出家，出家是干什么的，那就最主要的，不要把你在家里所染的，所知道的长长短短，你不要带到寺庙里边，带到庙里不行，社会上没有别的，就是吃喝玩乐呀，说说笑笑啊，我们佛教可不弄这个，你要知道出家是为了了生死，为了修行，古人说为法忘躯啊，你有这一点困难你都过不去？释迦牟尼佛往昔劫修行，要舍一千个转轮圣王头，这菩萨行菩萨道，头、目、脑、髓都给啊！我们在庙里吃一点苦头都不行啊？那么，不管你是观点、想法怎么样，佛教的制度一点都不能改！这千年万年都不能改啊，你一个人怎么能改的了呢？改不了！你就很大的本事也不中，你这个人也不过就活那么几十年嘛，你做的事业，是善是恶，后人会有一个很好的评论。</w:t>
      </w:r>
    </w:p>
    <w:p>
      <w:pPr>
        <w:pStyle w:val="Normal"/>
        <w:spacing w:lineRule="auto" w:line="360"/>
        <w:ind w:firstLine="435"/>
        <w:rPr/>
      </w:pPr>
      <w:r>
        <w:rPr/>
        <w:t>这现代人知道好多，就跟虚老和尚说：学问装了一大肚皮，涨死了！他背了好多经，研究了好多戒律，他都知道，知道是知道，他是对付别人的，他不是自己行的，有什么用呢？佛法里边得不到一点利益，就是学一点嘴巴皮，能辩论，你辩它作啥呢？佛法是常住不灭的，你怎么弄也弄不了，这谁也弄不倒！</w:t>
      </w:r>
    </w:p>
    <w:p>
      <w:pPr>
        <w:pStyle w:val="Normal"/>
        <w:spacing w:lineRule="auto" w:line="360"/>
        <w:ind w:firstLine="435"/>
        <w:rPr/>
      </w:pPr>
      <w:r>
        <w:rPr/>
        <w:t>我在云居山，人家把菩萨、把经书都烧了，喊我们几十个和尚开会，有的干部说什么：你们当和尚我们不怪你们，这是历史的责任，那么最主要你们要改！过了一个阶段，他们又是三查运动，又是这运动那运动，你们年青人没有看到过。我在云居山是放牛的，云居山喂了二十多个大水牛，我吃了早饭就把牛赶到山上，牛找一个地方在那里吃草，我回来弄点饭吃我又去，我回来的时候也就是下了殿，把牛赶回来了，牛在那儿都有房子，我们三个人放二十八头牛，慧通师、性天师，牛赶回来关到牛栏里面，回自己房去了，正好走到那山门口。唉！山门口就是大批判、大斗争，就在门口跟前，谁也不知道怎么搞的，那厂长啊，书记啊，一天到晚都讲的很好，不晓得怎么把这厂长、书记弄住了，叫他们跪在那里，说你是当权派，你的问题向人们群众交待，不交待对你不客气！后来不晓得怎么搞的，又弄了七八个和尚也在那里跪着。他们说时代不同了，这真是时代不同了！这现在我看也不好弄了，街上，帮我们修房子的王居士，他有个舅在吉安市当市长，行动都是小包车呀，美的很哪，开车的把他送到会场里，另外一个当官的公布了，叫他下来了，一下来回去走路回去，车子不让坐了，被他提拔的人统统下来了，他的儿子、他的媳妇、他的亲戚，凡是和他有关系的人，一下子都下来了，把他气的呀，也算是好，还没气死，放不下呀。</w:t>
      </w:r>
    </w:p>
    <w:p>
      <w:pPr>
        <w:pStyle w:val="Normal"/>
        <w:spacing w:lineRule="auto" w:line="360"/>
        <w:ind w:firstLine="435"/>
        <w:rPr/>
      </w:pPr>
      <w:r>
        <w:rPr/>
        <w:t>我看还是当和尚好，不管怎么搞，和尚不会这样，这和尚也有些放不下，文化大革命打菩萨的时候，就有些和尚跳江死，自杀的也有。时代不同了，有个什么不同呢？佛法还不是这个样吗？现在人也不少，庙比古代的考究，就是人的修持、戒律比不上古人，没别的，那就是说的多，做的少。会说的人不少啊，学的多是多，记住了，凡是在群众之中有些事情与他合适，拿出来了，对付别人的！戒定慧三无漏学也是对付别人的，不是自己踏踏实实来修行的。你真正的修行人，管他这个干什么呢？他是他，你所用的这个功夫，一天到晚叫他在，他那个就钻不进来了。本来自己出家，割爱辞亲，背井离乡，你不是打了这个底子吗？打了这个底子不是很好嘛，你这才是学佛的，佛也是割爱辞亲哪，长长短短的他也不管了，背井离乡，离开了自己的本土本乡，想必是有个重大的事情，修行啊，修行是大事！你自己决定一个法门，你们可能都看过《华严经》，善财童子五十三参，那些菩萨都是久远劫以来，恒河沙劫不改不变，以这一个法门自利利他，我们也学这个，这一个法门，三十年、五十载不改不变，得一个实际，你已经割爱辞亲了，你家里也不会管了，你也管不了了呀，人家也不请你管，那就一定的在佛教之中得一个水落石出，得一个实际，那就不辜负自己的出家志向啊！一定要修行，一天一天地有所进步，不要嘴说说，说说有什么用啊？没有用！最后还是哄住你自己了！</w:t>
      </w:r>
    </w:p>
    <w:p>
      <w:pPr>
        <w:pStyle w:val="Normal"/>
        <w:spacing w:lineRule="auto" w:line="360"/>
        <w:ind w:firstLine="435"/>
        <w:rPr/>
      </w:pPr>
      <w:r>
        <w:rPr/>
        <w:t>一个事情弄错了，终身要吃亏。太白顶有个真可老法师，他想着收皈依弟子也有好处啊，佛教度人呀。时代不同了，你得注意，你不注意收个人不合适就危险。真可法师他是唐县南边三十里，有个净业寺，他有两个哥哥也出家了，都是很有文化，收了些皈依弟子。那个时候土改很认真，土改的时候，那个真可老法师收了个皈依弟子家里是地主，土改的时候，河南那个地方挺野蛮，越是苦的地方对于地主越厉害，这个地主跑到那里，真可法师本来也是个好心，就给他弄个和尚衣服穿上，说：你走吧，躲了吧！过了好几年，地方查出来了，你没有做就没事了，你这一做啊，要不叫人知道那不容易。有些人知道了没有事，有些人知道了他会说出来，那就麻烦。村庄那地主多少年都不见了，跑哪儿去了？有人知道，就是净业寺那个老和尚搞的，乡政府马上就去找他，土改的时候你包庇一个地主，那就很有问题了！把那个老和尚逮捕了，劳改队里弄了二十多年，今年什么时间人也不在了。我跟他很熟，那就是在这个时代说话做事，你都得明白呀，不明白吃了亏还不知道。</w:t>
      </w:r>
    </w:p>
    <w:p>
      <w:pPr>
        <w:pStyle w:val="Normal"/>
        <w:spacing w:lineRule="auto" w:line="360"/>
        <w:ind w:firstLine="435"/>
        <w:rPr/>
      </w:pPr>
      <w:r>
        <w:rPr/>
        <w:t>寺庙收人是个很大的事情，你收到个不好的人，凑到因缘成熟就麻烦了，那就是全国都知道的云门事件，那是个大事情，云门事件，那死了几个和尚，就是为了收个人没弄清，那就解放了，湖南郴州，里面都是山区，那里有个寺庙叫苏仙岭，那里有好些人，我以前在旧社会那个寺庙里边见了不少人，阿弥陀佛在那里显过圣，也是老和尚收徒弟引起来云门事变。原来那个地方的保长，他身边有些人，也有武器，穿上和尚服了，后来越弄越紧张，他在苏仙岭站不住脚，另外有个师父在云门寺住，他是在苏仙岭出的家，就叫他回云门寺的时候把他带去。云门寺的出家人嘛，带去知客也没有什么问他，就住下来了。那虚老和尚在那儿嘛，解放了，也不能出去化缘了，地也不能收租了，大家都在那里开荒地，我也在那里，就看到从那边马路上走过来好多部队，离我们开荒地不远，部队分成两支，就把我们这一百多个开荒地的和尚包围了，就喊：你们和尚赶快回去！大家都回到云门寺去，前边有个放生池，山门那有个场地，叫大家都站到场子里边。部队始终把云门寺围起来，喊老和尚也出来，叫老和尚坐到中间照了个相，从那边有个公安人员带了个老和尚，说：你看这一百多人哪个是你徒弟呀？他看了看说：这个是我徒弟。那公安局马上就把那个人抓起来了，那就是苏仙岭地方的保长，把他一抓去呀，那云门寺都出了问题了，跟老和尚说：你这一百多和尚都是干啥的！叫老和尚签字，那就出了事。每个人都要登记，老和尚年纪大了，有些事情他还是知道，就跟那个前几年圆寂的满觉首座，他是最相信老和尚，这现在说说没有什么了，满觉首座他出家前在西北胡宗南部队里是个军官，老和尚就跟他说：你可不要说实话呀，这现在登记呢，你要说实话就危险！他要说他在家是个工人，做什么工或者就没事了。老和尚又跟他那个徒弟叫妙云，他是国民党一个当官的，教他：你就说你在家是种地的，你不要说你是大学生，在政府里干过什么事情，可能就过了这个关。他说什么呢？他说：比丘不能打妄语啊！要给人家说实话唉。嗨！这一说实话，在云门寺里边登记，妙云登了记，我看哪，把他登记的上面划一道，记住了。他说他在家是当官的，下一个就是我登记，公安局说：你是哪里人啊？你到这里来干什么的呀？你是河南人你怎么到广东来了？来的原因你讲讲！你为什么来？我说：我以前听说老和尚很有道德，我来亲近他的。就把来的原因说了，也没有啥事，说：你家里有多少亩田地？我说：我家里有几亩旱地，也种人家几亩，收成了有饭吃，天干了、淹着了吃饭都成问题。这算是登了记了，没有什么。一登记，把你住在哪个房子也登上记，把你门口弄个号码，大家都登完记，就说什么：你们夜晚房子都不要关门，这大门也不要关，绝对没有土匪来，我们在这儿保护！登了记他有号码，他夜晚查夜，他到你那门口一看号码，到房里问问，是你没有事，要不是的成问题，这越弄越紧张！有一天下殿，我们都在斋堂里面吃饭，我在云门寺当行堂，给大家添饭，我们这几个人，还有同安寺的那个慧参，还有智悟，还有了悟，这些人可能都不在了，都看到窗户外面站几个当兵的，手提着枪从外头进来，说：不要动了！你们吃饭吧！我们把饭一吃，人家进来了，进来就抓人。那天哪，抓去十个人，逮捕了，那诸法因缘生啊，要不从那一个人身上引起来，也不会发展这么严重。</w:t>
      </w:r>
    </w:p>
    <w:p>
      <w:pPr>
        <w:pStyle w:val="Normal"/>
        <w:spacing w:lineRule="auto" w:line="360"/>
        <w:ind w:firstLine="435"/>
        <w:rPr/>
      </w:pPr>
      <w:r>
        <w:rPr/>
        <w:t>佛教在这个时代存在，虽然是现在这个时代很好，也没有什么事，那你也得注意，要错了还是不行啊。要时时刻刻的说话做事，特别是来人，来这些人要注意，要问明白，有没有身份证、戒碟，从哪里来的？到这里来干什么的？我在云居山客堂负责的时候，那就是第一条，你把你家里电话号码赶快交出来，马上就跟他家里去电话，这都是公安局的安排。我们现在也不弄这个。现在呀，这个道、那个道很多，尤其是法轮功，他们有些人着急了，他会把和尚衣服穿上，对佛教很不利呀，要注意！要是有几个隐藏在我们里面，政府弄出来了，那就麻烦。你看着现在没有事，说有事就有事了！全靠大家，大家要护持常住，每个人都有责任，不是光这几个执事，常住以无事为兴盛。古代外道隐藏在佛教里面的好多啊，印度那个狮子尊者被皇帝杀了，那就是外道弄的，从古到今，这些外道总想钻佛教的空子，佛教出了事情，每一个人都要吃亏，就跟云门事件一样，那么多的人吃亏呀，有的死了！有的弄残废了！这都是出了事情，你在这个范围你就有责任哪，这叫同业别报，希望常住安稳，不出事情，大家好好修行。</w:t>
      </w:r>
    </w:p>
    <w:p>
      <w:pPr>
        <w:pStyle w:val="Normal"/>
        <w:spacing w:lineRule="auto" w:line="360"/>
        <w:ind w:firstLine="435"/>
        <w:rPr/>
      </w:pPr>
      <w:r>
        <w:rPr/>
        <w:t>说是一时一日一月一年，光阴易度，我们用功夫就在这一月一时一日一年之中，道场成就就是成就修行人，这个吃饭、穿衣、住房子，这个别人可以成就，你的功夫，你的见解自己去做。不晓得七月十五到了，七月十五是个期头，期头是有些事情要常住安排，修行人你只照顾你的功夫，我们天天要吃、要用啊，这都要有个规划，有些菩萨师父们，有的人种了好多菜，是不是要过过秤？有的人他自己休息的时候也去种菜给大家吃，跟着市场的价钱，常住给几个钱，因为他辛苦了嘛，以前是这么弄的。到后来，这有些出家人是想几个钱，有些出家人他不想，叫过秤他也不过秤，就拿到大寮里给大家吃了。出家的人要学佛学祖啊，佛菩萨往昔，都是常修供养，要行菩萨道，那就更高尚了。要真正的行菩萨道，满众生愿，那头目脑髓都要舍，何况这几斤菜？一个菩萨要内舍外舍，外舍就是金银财宝这一切，内舍就是制心一处，内舍、外舍、大舍、一切舍，这修行人不能光靠别人给唉，六波罗蜜开端就是舍，你自己种的几颗菜供养大家，这也是舍呀，了生死就是能舍呀！</w:t>
      </w:r>
    </w:p>
    <w:p>
      <w:pPr>
        <w:pStyle w:val="Normal"/>
        <w:spacing w:lineRule="auto" w:line="360"/>
        <w:ind w:firstLine="435"/>
        <w:rPr/>
      </w:pPr>
      <w:r>
        <w:rPr/>
        <w:t>我们是学佛的，要制心一处，你用的功夫，要时时刻刻现前，这妄想烦恼，人我是非都要把他舍掉。说是这样说呀，我们的习气毛病以后还是要放下，要时时刻刻的警觉自己，白天夜晚，时时刻刻在那里修行，在那里用功，它妄想烦恼、人我是非它不是少了吗？古代人在山中修行，用功用的落堂，什么是落堂？就是不断了，我们现在一会儿有，一会儿又没有，这是间断，说要打成一片，赵州禅师三十年不杂用心，他就是功夫成片了，我们要学就学这些祖师啊。白天如是，夜晚如是，行住坐卧，二六时中，功夫都要时时刻刻现前，这是道场，道场就是这样，修行就是这么样搞，那就不管他人长长短短的，你只照顾你的功夫。虽然是你做点什么事情，你是身动了，你这心要制之一处，不被身动所约束，长期就是这个样，这不就是一个道人吗？到哪去找修行啊？修行不是找的，就是自己。</w:t>
      </w:r>
    </w:p>
    <w:p>
      <w:pPr>
        <w:pStyle w:val="Normal"/>
        <w:spacing w:lineRule="auto" w:line="360"/>
        <w:ind w:firstLine="435"/>
        <w:rPr/>
      </w:pPr>
      <w:r>
        <w:rPr/>
        <w:t>佛教他是有些制度，在家佛教徒也要有制度，没有制度不行，七月十五要讲好多制度，丛林七月十五，正月十五有好些事，这七月十五请的书记、班首，班首就是圣位，书记就是贤，这个道场就是出贤出圣！丛林下请的这个班首、书记是终身制，可是这样，你要是犯了根本大戒，还是要迁单。道场里边要有养老堂，要有如意寮，如意寮是怎么回事？禅堂里边的如意寮，禅堂里边的人或是身体不好，在如意寮只能住三天，不能多住，那你要是身体严重就送到这个外寮的如意寮，实在这个病要严重的很哪，他另外还有个房子，要住到那儿，吃水吃饭常住还要派人照顾。丛林制，跟这个社会上都差不多，社会上干部到老了也退休了，庙里边有养老堂，或是一个院，或是几间房子，按常住制度，到七十岁，就送在养老堂，客堂里派一个师父给他们打饭打开水，有这个制度。这人哪，谁还不生点毛病啊？另外的还有些制度，当纲领，当行单，不是说当一辈子，老了也要到养老堂里去。这个班首的寮房，年纪大了，另外有一个房子，常住也要派一个人，那也叫香灯，给他们打饭打开水。我们这些出家人，都是别井离乡啊，在家老了还有子女后代啊，我们出家人孤身一人哪，你住在常住里，我们住在道场里要关心这个道场。大家去出坡，去做事，去种地，去砍柴火，你也要去搞一搞啊，不搞一搞也不好弄。互相之间同参道友别人有了病也得去看一下子，你不看一下，以后你生病了谁看呢？这都是因果。</w:t>
      </w:r>
    </w:p>
    <w:p>
      <w:pPr>
        <w:pStyle w:val="Normal"/>
        <w:spacing w:lineRule="auto" w:line="360"/>
        <w:ind w:firstLine="435"/>
        <w:rPr/>
      </w:pPr>
      <w:r>
        <w:rPr/>
        <w:t>有一个出家人，名叫海兰，他就是性福和尚的徒弟，不管是老年人，是什么人有了病，他不去看，别人死了大家都去念阿弥陀佛他不去，这个我很知道，因为我在客堂多少年了，这些老师父有病，我招呼一下，或是派个人去招呼一下，他要是实在不行了，帮忙念佛，这海兰他不去。后来他有病了，他要叫客堂喊人招呼他，他洗脸洗衣服都要用开水，你要招呼他呀，那可麻烦，他一天要用水洗这洗那的，总得二十瓶。后来我找了一个人，我说：海兰有毛病了，你能不能去招呼招呼他？就是给他打个开水。这个人说：我招呼他！我只给他打两瓶开水，他要打十来瓶，叫我跑来跑去的，你跟他说，我一天只给他打两瓶开水，要不行我不招呼，你客堂一定要我招呼我就走！你看这弄的，送往生他不去，别人死了念阿弥陀佛他不去，人家有病他不招呼。我看云居山死那么多师父，就是他死的呀，顶苦了，我还没看过那个样死的，那也不晓得怎么搞的，他人还没有死，还活着哩，他那身上就烂了，我跟大家说：这人已经不行了，大家帮帮忙。我看他还没有断气，他是那个样的，他是方丈的徒弟嘛，他平常有几个钱，都是买的好衣服啊，两双被窝，都是骆驼绒、丝绵，他这棉袄棉裤有几身，都是丝绵、骆驼绒，都是很考究的衣服，那天也很热，唉！他把这些衣服啊，都穿上，把他这个被窝都铺到底下，上面盖着，这么热他都那个样，我看他那意思啊，这东西都是我的，我要是死了啊，我都要穿走。过了两天，他真是断了气，那个房子里边那个气味呀，我招呼一些师父去安排一下，个把两个人也弄不出来，叫谁去谁不去，后来，我就勉勉强强的我进去了，他那里有个箱子，我把那个箱子拿出来了，还锁的挺紧，弄开了，有几件衣服，有四个海青，都是新的，客堂里收了几个沙弥，刚来出家，没有海青，我说：你们这四个人哪，弄点万金油把鼻子抹抹，弄个卫生口罩。把那个往生龛子抬到他门口，就不好抬了，他那个衣服啊，因为他身上已经烂了，没有断气他就烂了，后来我找了一个剪子，就把他那两床被窝给他拉下来了，弄到外头，赶快搁到佛印桥那个河里边泡泡，后来还是把他那衣服都给他拉下来了，我说：弄一个破被子，你们四个人在四个角兜着。往生龛子已经弄到门口了，我就招呼着弄出来，把往生龛子门开开，这个门朝上，把他一放就可以了。有一个人哪，现在还没死，叫寂祥，他是海灯法师的徒弟，平常那个人还可以，他在外边，他们四个人哪……</w:t>
      </w:r>
    </w:p>
    <w:p>
      <w:pPr>
        <w:pStyle w:val="Normal"/>
        <w:spacing w:lineRule="auto" w:line="360"/>
        <w:ind w:firstLine="435"/>
        <w:rPr/>
      </w:pPr>
      <w:r>
        <w:rPr/>
        <w:t>九旬结夏最后一天普茶：大家多坐一会儿，那么今天是七月十五九旬结夏安居，今天又叫佛欢喜日，佛在世啊，四月十五到七月十五这是九十天，这些诸大弟子，或在山林，或在树下，或在山崖石洞，入定了，这九十天不动，有的断了见思二惑，证了阿罗汉果，有的破无明见法身，证到菩萨，大家都到佛那里，说他们得到的实际，佛啊，很喜欢，这后来人就把这个日子叫佛欢喜日。后来佛教到我们国家来了，七月十五这一天啊，很隆重，得做很大的佛事，我们这儿就简单了，我们这是禅宗道场，不弄这花里花哨的。吃普茶很早了，在唐朝的时候，庙里就吃普茶，那就是赵州禅师，云门胡饼、赵州茶，金牛饭，德山棒，临济喝，这都是禅宗的。临济祖师呀，要有人亲近他求道，他先把你骂一餐！这德山，他得法在龙潭，你要问他佛法呀，他身边搁了一个棒，棒就是棍呀，不管你怎么样，他先把你打一餐！禅宗，不是打就是骂，到现在还是这样说。</w:t>
      </w:r>
    </w:p>
    <w:p>
      <w:pPr>
        <w:pStyle w:val="Normal"/>
        <w:spacing w:lineRule="auto" w:line="360"/>
        <w:ind w:firstLine="435"/>
        <w:rPr/>
      </w:pPr>
      <w:r>
        <w:rPr/>
        <w:t>这个七月十五吃普茶，遗留下来很多事情。这赵州禅师，有人到他那里去，那时候没有客堂，一到庙里就见方丈，把背夹子，高跷担子往那里一放，赵州禅师就问：你是新到的还是旧到的？从来没有到这来过，就是新到的，或是来过，就叫旧到的。说：我是旧到的。说：你吃茶去！他就开了悟。说：我是新到的。说：你吃茶去！也开了悟。他那庙里有个当家的，他有点放不下了，他说：和尚慈悲呀，我在你这儿住这么多年，你这里修庙我都操心呀，外面来的人，跟你一讲话，你说吃茶去，他怎么就开了悟？赵州禅师说：监院师，你吃茶去！这监院也开了悟。这古代的人，根机很利，闻到佛法一言半句，当下解脱。你看六祖这几个祖师，好多学者，一问一答就开了悟。你们大家也出家好多年了，这七月十五，九旬结夏，都是在那里用功修行，不是这个、那个的，是修行的，不是东弄西弄的呀！他们有些地方，这夜晚，还要作好多的佛事，我们这是禅宗道场，不弄这个，越清净越好。常住也没有什么，吃这个普茶一年十次，吃普茶古代还是有些制度，班首师父跟方丈，他这个普茶他不拿，他不拿是不拿呀，你这库房里还要给他送，那多麻烦哪。凡是这个普茶剩下来的，大家带不走的，都归当行堂的，为什么呢？因为这个当行堂的，帮大家添饭添菜很辛苦，这个普茶留下来都由行堂跟大寮里他们来吃。那一年我在云门寺，老和尚没有讲这么明白，他说说他就回去了，他这个侍者把上面的普茶拿回去了。老和尚说，你这个小家伙不懂规矩，我这个普茶我不拿我是供养行堂的，行堂的给我添饭，你赶快送回去。</w:t>
      </w:r>
    </w:p>
    <w:p>
      <w:pPr>
        <w:pStyle w:val="Normal"/>
        <w:spacing w:lineRule="auto" w:line="360"/>
        <w:ind w:firstLine="435"/>
        <w:rPr/>
      </w:pPr>
      <w:r>
        <w:rPr/>
        <w:t>最要紧的事情，这九旬结夏，要有相当的功夫，要了生死啊，为什么今天佛欢喜呢？这些在山林树下修定的弟子，有的断了见、思二惑，证了阿罗汉果，有的破无明，见了法身，这是菩萨，都得到成就，今天佛很欢喜。你看我们弄的这个样，有几个断了见、思二惑？今天要是有些在家居士拿些供养，供养大众师父，那就是有贤圣僧，是这个样。</w:t>
      </w:r>
    </w:p>
    <w:p>
      <w:pPr>
        <w:pStyle w:val="Normal"/>
        <w:spacing w:lineRule="auto" w:line="360"/>
        <w:ind w:firstLine="435"/>
        <w:rPr/>
      </w:pPr>
      <w:r>
        <w:rPr/>
        <w:t>我们这些出家人都是离井别乡，社会上最穷的人，就是出家和尚，出家人上无片瓦，下无寸土，这寺庙是国家的。这出家的和尚哪能一天到晚劳动呢？那不能劳动！我们这出家人尽量的减少事务，这世间的这些事尽量减少，这叫无争，做什么呢？他是专门修行的，这个和尚啊，他不怎么接待四面八方来的人，他不怎么管，因为他只顾的修行嘛，他管也管不了，他也不喜欢管，那就是在家佛教徒，尽量的在家修行，居士嘛，居家而修，因为你到寺庙里面来，你的习惯一切都跟和尚不一样，或是不招待一些也不怎么好，要是招待嘛，他也嫌打闲岔。你们这些居士，尽量的在家里修行，大家没有吃完的，就装一装，弄个小袋子装装，回去再吃。僧值师父在中间说一句：没有吃了的，大众师父把东西带回去！马上就回去了，敲锤引罄站起来，问个讯，都回去吧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四十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35"/>
        <w:rPr/>
      </w:pPr>
      <w:r>
        <w:rPr/>
        <w:t>可能要坐满能坐四十多个人，现在行，以后要是人多了就在底下坐，禅堂这个位子啊，班首师父要是多了，维摩龛那两边有几个位子，那是班首师父的位置，僧值、知客，东单头是知客坐的，要是在禅堂里有什么事情跟维那能说说。僧值在西单最前面的那个位子，僧值什么时候进来呢？就是打了抽解，大家去小净，维那还在外面，大家都进来了，差不多坐好了，这僧值从外面进来，从东单头慢慢走到西单头的位子，他走这一圈子作什么呢？那就看看，哪些人没有来坐香，是看这个的。这僧值权力很大，早课楞严咒放掌，他中间一问讯，他出来了，到韦驮殿拜三拜，到祖师殿拜了就到伽蓝菩萨拜，伽蓝菩萨拜了就到大寮里看看，一个是礼四圣，一个是看看，走客堂门口前，往里面看看有没有闲人，到大寮里火烛看看。僧值他是丛林里防火防盗一个头，他礼四圣，主要是看防火防盗，有些人虽然是客堂里住下来了，究竟怎么样你弄不清啊，走到上客堂门口，往里看看，有没有人不上殿，礼了四圣回头来，楞严咒念到帝衫瑟帝衫，进来，从西单进来到东单，走一个圈子看看，把他的具放到前面第一个位子，放好之后就站到大鱼子跟前，站是这么站的，楞严咒念完了，或是有普佛，要招呼人敲敲犍槌，看看铛子，磬子，小木鱼子，都得有人敲啊，这僧值他是管大殿和斋堂，大家念阿弥陀佛身金色或是念观音菩萨，他就问个讯，从东单转到西单，站到那个班首后背，班首带班绕佛，他在后头看，有人走错了，不应该走那个地方他走那个地方，这僧值都有责任。人多了，还要插班，人走不好了还要喊，或是他隔两个位子不往前走，或是站班站错了。有些地方念《弥陀经》一个站法，念《忏悔文》又是一个站法，要听僧值师他招呼，或是排班，这是念《弥陀经》，跟班就是一个跟一个，准备念《忏悔文》，是这样弄的。现在我们这里也没有弄，没有弄也没有什么，大家还不是念嘛。</w:t>
      </w:r>
    </w:p>
    <w:p>
      <w:pPr>
        <w:pStyle w:val="Normal"/>
        <w:spacing w:lineRule="auto" w:line="360"/>
        <w:ind w:firstLine="435"/>
        <w:rPr/>
      </w:pPr>
      <w:r>
        <w:rPr/>
        <w:t>大殿里边，有个告假，还有个销假，还有临时告假、销假，这都是身体不好，有点毛病，你不上殿都要向僧值告假呀，在什么时间去告呢？三阵大木鱼，僧值在功德箱那个拜垫上拜三拜，他从西单要转一个圈子的时候，你在那一边站着，向他合个掌，也不要说话，这僧值也不说话了，就是晓得你这是告病假。告了假还要销假，你身体好了，跟大众一起进大殿，你看到僧值拜三拜要过来了，你就在那个罗汉位子那里站着，向他合个掌，这就是销假。</w:t>
      </w:r>
    </w:p>
    <w:p>
      <w:pPr>
        <w:pStyle w:val="Normal"/>
        <w:spacing w:lineRule="auto" w:line="360"/>
        <w:ind w:firstLine="435"/>
        <w:rPr/>
      </w:pPr>
      <w:r>
        <w:rPr/>
        <w:t>斋堂里要按以前的制度，僧值看到你三天没吃饭，才允许请假。这斋堂里、大殿里僧值作主。你要出山门有事，得到客堂告假，为什么有这些制度呢？没这些制度不行，有人随便！你有什么事情不是说一定不叫出去，这是道场嘛，是修行的，你到外头跑什么呢？外头一跑都是生心动念，外面也就是男男女女的，出家是个修行人嘛，你到外面作什么呢？这有饭吃，有房子住，有衣穿不就行了吗？你到外边跟在家人常来常去那是作啥呢？白天是这样，夜晚基本上不能出去，你万一有什么事情，出去也可以，你得有事啊，客堂要说你这是个小事不能出去，你也不要烦恼，他是助你道的嘛，不叫去就不去，或是允许你去了，你回来要到客堂去销假呀，晓得你回来了，你不要怕麻烦哪！这都是为了修行，要帮助修行，才有这些制度，要不然要这些制度干什么，没有这些制度，你到处乱跑，你的功夫用不上！这都是为的修行，不是为了修行，佛菩萨也不能立这些清规戒律，你得知道这个都是好事，这都是你应该遵守的，不是麻烦，就跟经上说，应如是降服其心。你心动了，你心不动，怎么能到外面去呢？你要知道这都是打闲岔的。客堂里、禅堂里，知客师父，维那师父这都是善知识，助你道的，你可不要说管的厉害了，不管不行。不但我们这些人，就是证了果位的这些菩萨，一时一刻不能离开佛，离开了佛，弄不好就会堕落。</w:t>
      </w:r>
    </w:p>
    <w:p>
      <w:pPr>
        <w:pStyle w:val="Normal"/>
        <w:spacing w:lineRule="auto" w:line="360"/>
        <w:ind w:firstLine="435"/>
        <w:rPr/>
      </w:pPr>
      <w:r>
        <w:rPr/>
        <w:t>说常在丛林，遵守丛林的制度，为什么遵守这个制度呢？这个制度啊，都是提拔修行人的，你得知道是好事，你得很尊重啊！这是实际。规矩跟戒律差不多，你既然受了这个戒嘛，在思想上你甘愿、应该，你想了生死非守戒不可，不要说哪来这么多事呢？为什么这么多事？你咋这么多妄想、习气毛病呢？这些制度就是要治你！这就是道场里面的责任，没这个责任不行，成就不了修行人。说一个出家人要久住丛林，遵守清规戒律，到外面跑跑，你心动了，祖师说：起心动念，即乖法体。你正念已经失了，就是你思想上已经动了，你打了妄想，凡所有相，皆是虚妄，若见诸相非相，即见如来，我们非这个样不行！这就是路头，这就是修行的道路，说是修行人得知道路头，什么是生死？就是你这啰尔吧嗦的，东想想西想想，你这些妄想、执着，这个就是生死！你这个不了啊，你想了生死不行。开始一个初发心，要吃得苦，要耐得烦，要受的委屈，成一个好法器，成一个真修行人，这才行啊，你不是你住在这个丛林干什么呢？就是为了了生脱死我们才住丛林，一定得念念在兹，时间久了，规矩也学会了，功夫用的也很纯熟，这不就是老参师父了吗？什么是老参师父？就是懂得修行、懂得规矩，遵守常住的清规戒律，这就是老参师父。</w:t>
      </w:r>
    </w:p>
    <w:p>
      <w:pPr>
        <w:pStyle w:val="Normal"/>
        <w:spacing w:lineRule="auto" w:line="360"/>
        <w:ind w:firstLine="435"/>
        <w:rPr/>
      </w:pPr>
      <w:r>
        <w:rPr/>
        <w:t>从七月十五之后，就是准备打禅七，打禅七要吃饭吃茶，大寮里吃的都要有准备，以后天凉快了，还要准备柴火，准备菜，就是说到街上去买，大部分都打了药水，我们还是自己种些菜，油盐弄好，有吃有住，四缘具足好修行啊！这修行都得有一个外缘帮助，有房子住，有饭吃，这不就是因缘成就嘛！丛林就有这个好处，你一个人住到深山里边，你真有相当的见解，路头清楚可以，你见解不明白，你路头也不知道，你住在深山里面怎么办呢？你出了问题怎么办？</w:t>
      </w:r>
    </w:p>
    <w:p>
      <w:pPr>
        <w:pStyle w:val="Normal"/>
        <w:spacing w:lineRule="auto" w:line="360"/>
        <w:ind w:firstLine="435"/>
        <w:rPr/>
      </w:pPr>
      <w:r>
        <w:rPr/>
        <w:t>我以前年青的时候，在那个太白顶，前几个月我还到那儿看了看，那叫刺沟，刺沟上边有一个茬蓠园，住了几个出家人，我在那底下听说这几个人路头不明白，他这三四个人说什么呢？说：你是准备怎么走啊？他说：我在水里走！说：你准备怎么走唉？说：我要在火上走！问：老修行，你怎么走？我在刀上走！你看这胡闹不胡闹，后来这几个人都死了，茬篱园那边深山沟里有一个水潭，一两丈深的水，他一个跳到那底下浸死了，象住山都有砍柴刀啊，另一个把他自己砍死了，还有一个弄一堆柴火，他把他自己烧了，这些人哪，都是不明白，那一个他弄一堆柴火点着跳里面了，火烧的很厉害，后来他又爬出来，爬出来，已经烧的那个样子了，几天就死了。这没别的，就是路头不清，不明白。要在道场里住，懂得规矩，懂得路头，有参有学，知道修行，不会错路，那就没事了。凡所有相，皆是虚妄，你执著心就是不对，一个人他什么也不懂得，你跑到深山里边可怎么办呢？说吃的也没有，什么也没有，你就是胡打妄想。一个出家人要有参有学，要听过经，要懂得教理，还要懂得道场的制度，你不然你自己弄的魔里魔气，就不行啊！要正正白白的，要多看看大乘经，千万可不要看外道典籍呀，这些道门书都不准看。你皈依三宝嘛，你受了三皈就不准了，有些人还看社会上这小说，看它做什么呢？这经书都看不了嘛，初发心，先看看律，不是说嘛，出家人五夏之前专研戒律，五夏之后方可听教参禅，有次序，不要自己弄的长长短短的。</w:t>
      </w:r>
    </w:p>
    <w:p>
      <w:pPr>
        <w:pStyle w:val="Normal"/>
        <w:spacing w:lineRule="auto" w:line="360"/>
        <w:ind w:firstLine="420"/>
        <w:rPr/>
      </w:pPr>
      <w:r>
        <w:rPr/>
        <w:t>出尘上士，这飞锡高僧，在我们国家古代最有名的是邓隐峰禅师，他夏天住到五台山，冬天住在南岳下边有个铁佛寺，那就是景备峰禅师他开的。景备峰禅师他老了，他就问，这死怎么样好些呢？坐脱立亡，司空见惯，他不是，他要头朝下，脚朝上，他死了，他穿那个衣服还不往下落，还顺他那个身体。禅师一个妹妹，这都是过来的人哪，到那就说：哥哥，你这一生颠颠倒倒，你临死怎么还是这个样子呢？颠倒着死，按说他们这些人哪，都很自由啊，他愿意死就死，他不愿意死，他不死，他怎么样死就怎么样死。我们不用说头朝下、脚朝上死，就是我们睡那里、坐那里死，就还不容易死。古代的这些祖师，他都敢说一个什么时间死，他有这个把握，我们不行，我们都在这儿，我们都在这里空过呀！要死的时候不死不行，那你非死不可呀。西湖灵隐寺，这很早了，印度那边也有个宝掌和尚，他是汉朝的人，他看那个灵鹫山上有一节山峰飞走了，他想找，他看往东边飞走了，他说我要找到了，我就在那里开个道场。古代的时候从印度走新疆那边不好走，流沙河，河里没水，风吹沙子跟流水一样，叫流沙河，他就从南印度走海路到广东，到处的寻找啊，找到杭州那边，他一看，原来灵鹫峰飞到这儿了，他就在那住下来了，这是西湖高僧第一个。他打算在那里活一千岁就死，他在那里又是修庙又是怎么，弄的很有劲，到了一千岁，他忘了死，又过了七十二年，他想起来了，你看他们这些人平常不动心不动念，都在静中啊，念头不动死都不知道，你看佛教这个多深远啊！后来想起来，那得死了。宝掌和尚怎么叫宝掌呢？他这手心能现三千大千世界，他可不是一般的和尚，他身体上的骨头都长在一起，这西湖高僧传，记载这个的是莲池大师，很赞叹宝掌和尚。他为什么那样自由啊？我们也有，就是我们没有好好的修行，我们要是踏踏实实的一天到晚用功，看得破，吃得苦，我们也可以。赶快用功，这个时代有些事比不上古代，古代修行跟现代一样，不是说古代修行快一点，现代慢一点，不是的，快慢在乎个人，不在乎这个时代，这个时代是个什么样？什么样都不是，你说这一天一天是个什么样？修行是无形无相的东西，你不要执着那个时代，本来不生灭，要弄个生灭，这样不行。</w:t>
      </w:r>
    </w:p>
    <w:p>
      <w:pPr>
        <w:pStyle w:val="Normal"/>
        <w:spacing w:lineRule="auto" w:line="360"/>
        <w:ind w:firstLine="435"/>
        <w:rPr/>
      </w:pPr>
      <w:r>
        <w:rPr/>
        <w:t>禅堂里面一个月，维那师父要讲四回话，讲什么？讲规矩。维那师父只能讲规矩，不能讲修行。班首师父能讲规矩，能讲修行，是这个样。斋堂里面僧值师父一个月讲四回话，初八、十四、二十三、初一，僧值师父在斋堂里讲规矩，讲大殿里不要犯规矩，讲斋堂里面不要犯规矩，出入往返，这一天的规矩。这维那师父讲规矩的时候，班首师父都出去，为什么呢？班首师父，他是法位上的人，在丛林他是善知识，他以佛法教导大家，这纲领执事讲话他不要听，过来的人，是这样。僧值师父在斋堂里面讲规矩，方丈不去过堂，僧值师父讲规矩，彼此之间说的都很客气啊，往中间一站：班首师父慈悲，维那师父慈悲，两序上座慈悲，你看这说的多客气呀？自称学人，学人有两句话要说说，这听到不是很好吗？斋堂里僧值讲话不能提名，这个人就是犯了一点规矩也不要提名，只能把这个规矩说一说，说这个规矩是常住制的规矩，不能犯，你要在大众提他的名字，他心里好烦恼。这个人没跟客堂打招呼自己就出去了，在斋堂里也不要提名字，就是说，不能随便出门，进出要告假。禅堂里边维那师父讲规矩，就是某个师父犯了规矩，讲的时候也不要提名字，就把这个事说说，你要不提名字就是给大众讲的，你要一提名字，大家都知道他犯了规矩，这个也看看，那个也看看，弄的他不喜欢。道场里这些制度都是前边善知识他们立的，香板由维那师父管，你走头一个圈子，他在冲盹了，打一下，要走第二个圈子，他还在睡觉，就不打他了，有这么回事。佛祖制的这些规矩都是对我们有好处的，我们出家人不是当参学吗？冬参夏学，冬天要参，夏天要学。以前正规的丛林哪，夏天要讲讲经，请法师讲经，道场嘛，要成就净缘。你在打妄想，烦恼了，肯定没有功夫，要做到真参实学，得会参禅，语默动静、开言吐语都在净缘上面，把功夫用上，以悟为期，把自己的功夫一提，早晚开了悟，了了生死，结束！那就是不结束不行，话头不要放松，嘴不乱说一句，心不乱想一下，这不就是修行的菩萨嘛！</w:t>
      </w:r>
    </w:p>
    <w:p>
      <w:pPr>
        <w:pStyle w:val="Normal"/>
        <w:spacing w:lineRule="auto" w:line="360"/>
        <w:ind w:firstLine="435"/>
        <w:rPr/>
      </w:pPr>
      <w:r>
        <w:rPr/>
        <w:t>用功还行，要是没有用功不就可惜了吗？东走走，西走走，这里住几天，那里住几天，你没有追一追，你的功夫怎么样啊？你是个出家人哪，你用功没用功唉？这修行人要一时一刻把自己的功夫当成最重要的事情！古人一用功就是三十年五十载，你那东走走西走走，你用功没用功啊？本来出家是修行的，你有没修行啊？好像就是把和尚衣服穿上了，也方便，哪里也有饭吃，找点衣服穿也容易，这就不好办了，怎么？没踏实。假若功夫要有进步，他不会乱跑了，也不会乱打妄想，因为你只顾用功啊，没有时间跑了。就是说你用了，你用的什么功啊？随口答出来：我念佛！倒好啊，念没念呢？《弥陀经》持执名号，一日乃至七日，一心不乱，做到了吗？这功夫用不上有原因的，一个腿子疼，再一个功夫太生了，烦恼了，东走西走，跑几个地方啊，更不好办。要跟着古人学，三十年五十载，把自己的功夫弄个水落石出，这古人用功可不是东走西走啊，住一个地方就是三年五载，十年八年不动。功夫还没有上正规，到外头是不是当参学呢？你现在到外头你参学谁啊？你参学什么唉？到处都差不多，放又放不下，丢又丢不开，提又提不起来，自己一个不在乎，要按说这里还好一点，其他地方可不好弄了，你对我有意见，我对你有意见，都是意见，他想收拾他，他想收拾他，为什么呢？为名为利，旁的为什么呀？说自己割爱辞亲，自己背井离乡，你到佛教里面为名为利你看多划不来！既然自己把这个和尚衣服穿上了，要作和尚的事唉，迦叶尊者，弃舍荣华，乐在山林，抛弃荣华富贵，最初我们出家说看破了，看破红尘，什么是红尘呢？你贪的、爱的、想的、舍不了的，这不就是红尘嘛！红尘把你包围了，你以为你还很快活，你有什么快活？到处都是这个样子，能不能放下来作功夫呢？你选择一个法门，从生至老，一生做去，能不能这个样呢？可不容易放下，或者事很多，究竟你有什么事啊？住房子你不负责，房子弄好了你住，吃饭你也不要负责呀，你听见打叫香，你就吃饭嘛，有人给你添好，你说你还有什么放不下呀？在家居士结缘的都有衣服，不是我刚出家的时候没有衣服穿，好象是你自己要找你自己的麻烦，你这也放不下，那也放不下，这都是你自己打你自己的闲岔！吃饭你不要操心，房子也不用你盖，那你的困难、你的事情都解决了，你自己要放不下嘛，东奔西跑嘛，你这是怪谁？是是非非的，你看这多苦恼啊，自己可能还不觉苦恼，因为只顾着搞名堂里嘛，在那鼓着劲，你那是干什么？没别的，就是没有把修行当认真哪！因为社会上这名利财色很好，没有丢掉，没有踏踏实实认真，不就这吗？历代的善知识都在那里说，叫我们放下，诸佛菩萨，语录、经书、论著，都是叫我们守规矩，放下用功，他们说的再多，人再多，一天到晚在那儿听，假若你要放不下呀，菩萨也没有办法，诸佛菩萨叫我们修行，我们要是放不下，不能老老实实的修行，也辜负了佛菩萨的言说。以前印光老法师，他是常惭愧啊！我们惭愧不惭愧呀？这么多的佛菩萨善知识给我们说法，我们还没有用上功，要惭愧！惭愧自己苦恼，赶快发心。你们还年青，老了就不行了，老了提也提不起来了，行也行不起来了，坐也坐不得，吃也吃不得，趁年青赶紧哪，赶紧用功哪！催板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四十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35"/>
        <w:rPr/>
      </w:pPr>
      <w:r>
        <w:rPr/>
        <w:t>五比丘得了道，就问世尊，我们得了道，要作人间的福田僧，我们应该穿什么样的衣服呢？世尊说，穿百衲衣，百就是一块一块的，衲就是用针衲，我们要吃饭哪？说你们要日中一食，我们住在哪里？说树下一宿。这就是人天的榜样，那已经摆脱了这世间上一切名利财色，托钵乞食，日化七家，不管吃饱吃不饱就这七家，可能也吃的饱，这个样子嘛，给后来人打下了安全的方向。你穿的是破衣服，你在树下住，你日化七家，你说社会上这个样子的人，谁来搞你？你不为名也不为利，世尊面前作了榜样，世尊生在树下，修道在树下，转法轮也在树下，涅槃也在树下，树下就表示清净，我们要学佛啊！你猛一下有点放不下，象古今这些修行人，那都不是一生两生啊，他累生累劫都在那儿栽培，为什么他一出世为人跟别个不同呢？</w:t>
      </w:r>
    </w:p>
    <w:p>
      <w:pPr>
        <w:pStyle w:val="Normal"/>
        <w:spacing w:lineRule="auto" w:line="360"/>
        <w:ind w:firstLine="435"/>
        <w:rPr/>
      </w:pPr>
      <w:r>
        <w:rPr/>
        <w:t>这也是想起来我呀，我自己，我在家的时候我可不是说想出家成佛，不是的。我是听人家说这个成神仙，成神仙那就是第一条，不能跟女的有来往，来往就成不了了，我在家的时候啊，我十来岁我就眼睛不看女的，怎么呢？我是那样想的，我要看了女的我这个眼睛修不成啊，假若我这个手要是挨了女的，我这个手修不成，这也算是不管是想成佛啊，想成仙啊，他有这个因。我小时候，跟我们那个村庄的人不合拢，我到现在还有这么一个习气，不愿意跟谁在一起，就这孤单一个人，因为他种了这个因了。我们那个村庄里，男的长到十八、二十岁的时候要结婚，我呀，没有去看过，我不去看，我看那作什么？这天气要是热天，我一个人在哪里？或在树下，或在路边，我也不在房里边，这个也属于习气，因为一个村庄的人嘛，娶媳妇，新娘子来了，大家都去看，我不去，我就是这个习气，不愿意去。那是怎么回事？就是思想不愿意去看，或者是我呀，不是那个地方的人，或者是我自己也知道一点，我自己是深山里边的修行人，我哪能长期住在这个地方呢？我过几年我大一点我就要走，我不会在这家里，那看不惯嘛，这想起来嘛，家里这个事，小时候我现在想想，就是往昔劫种了这个因，因为一个家庭嘛，我一个哥哥，他的老婆来了，老婆来了，我不说话是不说话，我也会看，对不对我还是知道。嫂子一来，我的哥哥呀，对我父母也不好了，我小的时候，有什么事情我哥哥都是很忍让我，对我也不好了，那就是女的没来，对于父母也好，对于兄弟也好，他这老婆一来，他就另外不一样了，变了。这也是他们要推我呀，赶快走！那就是我决不干这个！一个村庄里这些小孩长到十八九岁，都想娶老婆，我说了，我可没这个心，你看我才十来岁，等我大一点能走了，我就走！我不在家！那是什么思想呢？怎么那个样子？什么思想我也不知道，我就是那个样。叫我跟村庄的哪个人来往也不来往，谁也不来往。我穿的衣服啊，母亲给我做，别个做我都不穿它，我自己也弄不清这是怎么回事。这七八个村庄都知道，后来我大一点了，到十多岁了，我并不知道这去当和尚，不知道，我也没见过和尚，反正我是要到那个深山里边去修行，深山嘛，就是修行的地方，叫我在家我不干！看这个样子这个人哪，村庄人也莫名其妙，这也算是个因哪，你没有这个因他也不会这个样子，这很坚决，我谁也不听，我就是这个样，反正我大一点我就要走，我不会在家，我到深山里边去，我跟村庄人没有来往，于我没有关系，那就是前生种了这个因，一出世为人，就跟别的想法不同，他的看法是他那个样子，种了这个因他就要结这个果。他们说什么，若知前生因，今生受者是，若知来生果，今生作者是。这佛教就是讲的因果，不管你说的怎么实际，就是佛教讲的实在。我们要晓得我们前生干什么的？今生受者是，你的思想作为就是你前生做的事，今生受。将来怎么办呢？今生做者是。这修行没别的，就是因果呀，有世间因果，有出世因果，世尊说法四十九年就是说的这个因果，因果不昧，三世诸佛成佛都是因果成熟了。</w:t>
      </w:r>
    </w:p>
    <w:p>
      <w:pPr>
        <w:pStyle w:val="Normal"/>
        <w:spacing w:lineRule="auto" w:line="360"/>
        <w:ind w:firstLine="435"/>
        <w:rPr/>
      </w:pPr>
      <w:r>
        <w:rPr/>
        <w:t>出世法跟世间法是怎么回事呢？没别的，就是我们所做的社会上这一切，有染有爱，有嗔恨，有贪心，你所作这一切呀，都是世间法。你比方我们这个和尚，持戒坐禅，没有染没有爱，要成就戒定慧三无漏学，受戒要持戒，这就是出世法。这一切的行动，思想上没有染、没有爱，所作皆办，具诸佛法，那为什么我们出家人要离开家呢？因为那是世间法，你不割爱辞亲，你脱不了，他缠住你了，剃发染衣，出家受戒，这就是出世法，可是你要还是有染有爱，你虽然穿上了和尚衣服也不行，怎么？你还有染心爱心，虽然说这一切佛法是出世法，你有染有爱那就不是出世法了，应当知道这个道理，我们的方向、我们的目的，就是不染一尘，不生一念，这就是出世法！</w:t>
      </w:r>
    </w:p>
    <w:p>
      <w:pPr>
        <w:pStyle w:val="Normal"/>
        <w:spacing w:lineRule="auto" w:line="360"/>
        <w:ind w:firstLine="435"/>
        <w:rPr/>
      </w:pPr>
      <w:r>
        <w:rPr/>
        <w:t>大家有好多的菩萨在那里看经，这经好多啊，有时间看看也行，三藏十二部所指，就是明心见性。这是我们的目的，不要弄错，那你在这个世间上很难搞啊，不对了就被他们转了，这男男女女的，长长短短的这社会上啰里啰嗦的事把你包围了，要有一个很好的区别对待。反正现在我们也有饭吃，也不求谁，求他干什么？我们时时刻刻，知道我们是个佛教徒，我们是佛的弟子啊！佛生在皇宫他都不染，我们也学嘛，也不染嘛，不就可以了吗？</w:t>
      </w:r>
    </w:p>
    <w:p>
      <w:pPr>
        <w:pStyle w:val="Normal"/>
        <w:spacing w:lineRule="auto" w:line="360"/>
        <w:ind w:firstLine="435"/>
        <w:rPr/>
      </w:pPr>
      <w:r>
        <w:rPr/>
        <w:t>古代的时候，划地为牢，这现在你用大铁门你也堵不住，唐朝那时候建的制度，放到今天要加一些，不加一些制不住了。你看那高旻寺的规约他加了好多，金山还少一点，高旻寺那个老和尚人家很有智慧呀，是善知识，高旻寺打禅七和尚、班首讲开示在里边转，本来是在外边转，他怎么改了呢？因为来果老和尚他有他的考虑，班首师父在外圈子走着讲开示，他这里边有些人靠着这个佛龛子睡觉，来果老和尚他就改了，禅堂里嘛，是时时刻刻用功的，我看到的时候是在里边，究竟现在还是不是，改没改还不知道。</w:t>
      </w:r>
    </w:p>
    <w:p>
      <w:pPr>
        <w:pStyle w:val="Normal"/>
        <w:spacing w:lineRule="auto" w:line="360"/>
        <w:ind w:firstLine="435"/>
        <w:rPr/>
      </w:pPr>
      <w:r>
        <w:rPr/>
        <w:t>那就是丛林一定得有很好的教规，你光教规还不行，还要有人执行。常住里请出来的纲领班首，这纲领是专门管理教规，没有这几个人很好的管理的话，你光弄那个教规也不行，光靠纲领管理，也管理不好，还要班首拥护，班首的护持，班首要肯护持纲领，纲领很尊重班首，这班首师父他处处都是护持纲领，丛林里最主要的纲领，就是禅堂里维那，大殿里、斋堂里，出入往返是僧值，假若维那、僧值要是执行教规，你这班首你得拥护他，那千万可不能说我们是子孙法派，那个不好。那你就把你班首的原则、任务，你把它丢了，那就自己要负因果责任，那就避免不了这个长长短短的，这个末法的人没有很好的教规管理，不要说了生死，想用点功都不容易，一定得有正确个教规，正确的纲领班首，才能把这个教规弄起来，大众要跟着这个教规来执行，上殿过堂坐香，出入往返，一切时一切处，时间久了，自己的修行，自己对佛教的认识就走上了正规。这一随便，就不行啊，有的事情也要两边说，跟大众也要说，跟纲领也要说，护持常住的一切教规，往前推进，没有这个不行，班首师父一定要护持纲领，班首师父他就是跟方丈分座说法，和尚不在，那就是班首师父要负责，因为他是法位上的人哪，一定要精进勇猛的把常住的教规护持好！</w:t>
      </w:r>
    </w:p>
    <w:p>
      <w:pPr>
        <w:pStyle w:val="Normal"/>
        <w:spacing w:lineRule="auto" w:line="360"/>
        <w:ind w:firstLine="435"/>
        <w:rPr/>
      </w:pPr>
      <w:r>
        <w:rPr/>
        <w:t>不要从佛前走，佛前走那叫穿堂，那也算犯了规矩。为什么禅堂里有那么多规矩呢？这规矩外表是制身，实际是治心，你心一动啊，就有了一个隔阂。这禅堂里注重的就是起心动念，即乖法体，有心即错，动念即乖，禅堂里就是这个样，那个意思就是你把你的，你自己的观点，你自己的想法，统统不要了，一点也不要留，干干净净的，你所用的那个功存在，要真是得到实际，你用的那个功也就转成般若大智了，你自己的本体自性发明了，看话头的目的也就是为了见性，话头看的纯洁了，走路也是话头，吃饭也是话头，行住坐卧二六时中，都有话头在，把这妄想、昏沉、执着转成一个话头。你要念阿弥陀佛，完全是一个阿弥陀佛，你要持咒子，什么妄想也没有了，就是你那一个咒子，这是修道的开端，不这样不行，不然你老是那个昏沉妄想，那都成它了，你的正念就站不住了。那什么是开悟？什么是见性？你功夫要用的单单的的，狂心顿歇，即菩萨提，你那个妄想烦恼要休息，这般若智以现前，菩提心而不退，这都靠你这一念不生啊，你功夫不到这个一念不生、一尘不染的话，你这般若智他不会现前，那你只顾打妄想嘛！这也没别的，就是你这个妄想、昏沉太熟了，你这功夫啊，还没用熟，正用功他怎么打起妄想来了？就是没用熟啊，要知道，用功要生处转熟，你看这个话头、念这个佛号太生了，要把他弄熟，因为你这多少年，从父母生下来就会打妄想，弄惯了，你才出家几天呢？妄想昏沉太熟了，要专注一境，这样来做，把这个专注一境的功夫要做的很熟，睡觉它也在，坐香走路它都在，什么昏沉、什么妄想，都甩不掉它。什么是妄想啊？哪有妄想啊？就是你那个弄的太熟了，你把功夫用熟，妄想烦恼昏沉都变成了你这一句正念，自然就不在了，这就是用功。用个三年五载，自己可以得一个实际，那不是说你想怎么就怎么呀，不行，你把你所用那个功夫熟中极熟，你那妄想生中极生，一天两天不打一个妄想，那就对了。</w:t>
      </w:r>
    </w:p>
    <w:p>
      <w:pPr>
        <w:pStyle w:val="Normal"/>
        <w:spacing w:lineRule="auto" w:line="360"/>
        <w:ind w:firstLine="435"/>
        <w:rPr/>
      </w:pPr>
      <w:r>
        <w:rPr/>
        <w:t>古人提出来，父母未生以前本来的面目，那就是沩山祖师说香岩禅师，香岩他聪明啊，他在百丈老人那里他最聪明了，问他一句他能答复十句，问十句，他能答复一百句。后来百丈老人圆寂了，他依靠的人不在了，他就是文化好，也很会说，按这个禅宗来说，会说，文化好还不行。他就到沩山，他有好多文章，沩山当时他们同在百丈，他喊沩山师兄，沩山知道他，就说师弟呀，你在先师那里问一答十，问十答百，你到这儿来了，我不问你多，我只问你一句：父母未生之前，如何是本来的面目？要答复啊。他答复了好多，沩山说你答复这都不是，都不是我所问的意思，就不承认。他好丢脸，他想着我这好多年学习，这一句都答复不出来，我还学啥呢！把他的文章诗句用火烧了，他那意思呀，从今以后不学佛法了，学了这么多年没用，被师兄一句话问的，都作废了。后来就走了，往北方去，经过湖北，到了河南香岩寺，那时慧忠国师已经圆寂了，他就在香岩寺里种菜，因为他有底子啊，他用过多少年功啊，种了几年菜，挖地，地里有石头、瓦块它碍事，就丢到外边，有一天哪，他拣了一个瓦片，往外一丢，碰在那个竹子上响了一下，他心里就明白了，他说什么：一击忘所知，更不假修持。忘就是忘我啊，我执法执都没了，见了性了。他一见了性啊，他一切都通达了，那就是沩山再问他什么他都会答复，这一说出了一个人，那了不得啊！后来传传，传到沩山那儿了，沩山下面有个仰山，沩山就说：师弟他已经过来了！仰山有点疑惑，为了弄个明白，不远千里，从湖南走到河南香岩寺，古代哪有汽车呀？他还在那儿种菜，一到菜园里，都是熟人嘛，就说，我听先师说你已经过来了，如来禅你是明白，祖师禅你梦还没梦到呢！香岩就说：师兄，你听我再说，去年穷，还锥脚之地，今年穷，我连锥脚之地也没了。这仰山就恭喜啊：佛门又出了一个栋梁！承认了，不但是如来禅，祖师禅也彻底了。象六祖说的，祖师禅就是只论见性，不论禅定解脱，禅定解脱就是如来禅，那我们懂得了吗？我们现在还不懂，不懂那不能算了。</w:t>
      </w:r>
    </w:p>
    <w:p>
      <w:pPr>
        <w:pStyle w:val="Normal"/>
        <w:spacing w:lineRule="auto" w:line="360"/>
        <w:ind w:firstLine="435"/>
        <w:rPr/>
      </w:pPr>
      <w:r>
        <w:rPr/>
        <w:t>我们用功，禅堂里有两个方法，一个是看念佛是谁，一个是参念佛是谁，这个是云居山大慧宗杲禅师提出来的，他就在那儿作方丈，他是念阿弥陀佛开了悟、见了理，他提出来念佛是谁。虚老和尚多少年都是叫看念佛是谁，看话头也就是观心，观心无念。你观这个念佛是谁，静观来处，不要用劲，那不是用劲的事，你去劳动要用劲，这看话头你不要用尽哪，我们不是气功，越轻越好，越细越好，只要你那个话头使它在，这些修道的方式方法都是摄受初发心的，有些禅宗的善知识，念佛是谁？究竟是谁？到底是谁？拼命的参，用力用劲，这只是刚开始一个初发心，你不这样弄一下的话，他这妄想太多了，看话头要细，细中之细最难明，直到寻到无寻处，始知凡心是佛心。这个心要细，只观看妄想的来处，落在何处，你不管妄想再多再大，你追究一下这个妄想的来处，确实你找不到地方啊，这个样子对付刚用功是有好处，你要不用这个，那就只顾打妄想了，你想念阿弥陀佛也不行，用力用劲弄不好他会出毛病，实在来说不要用力用劲，它不是用劲的东西嘛，做事要用力，这个话头你要用力用在哪里去呢？你只要细心的看着它，使它在，开始也叫想，你想着它，如母忆子，就象妈妈丢了小孩子，又象小孩要找妈妈，时时刻刻，忆念不忘，跟念佛一样，忆佛念佛，现前当来，必定见佛，看话头也是忆兹念兹，念念在兹，这个忆就是个疑，只忆不念，就是疑情，只有这个忆的念头在，不要起心动念去想，只照顾这个意思，只照顾这个疑情，总来说不要忘了，走路也不要忘，吃饭也不要忘，做事也不要忘，这时间久了，会有一个水落石出，用就这样用。</w:t>
      </w:r>
    </w:p>
    <w:p>
      <w:pPr>
        <w:pStyle w:val="Normal"/>
        <w:spacing w:lineRule="auto" w:line="360"/>
        <w:ind w:firstLine="435"/>
        <w:rPr/>
      </w:pPr>
      <w:r>
        <w:rPr/>
        <w:t>这用功是一个很难的事情，为什么难？一个是没用熟，功夫太生了，弄不好就到它那边去了，打一阵子妄想还不知道呢，想起来才晓得，开始用功就这个样，把你的功夫想起来，不要忘了，时时刻刻想着它，忘了赶快想起来，世上无难事啊，就是我们这个修行要难哪，有的弄了几年还搞不到一个水落石出，怎么？就是我们妄想太熟了，烦恼太多了，一动就被它转了。古人用功都是三十年五十载，赵州三十年不杂用心，这一天吃一粥一饭还动念头，你看这用功难不难？人家赵州老人是开了悟之后啊，我们这不管他开悟不开悟，生死了不了，你总要踏踏实实的把所用的功夫时时刻刻的弄稳当，外面的音声色相你不要被这个转，你虽然是没有离开这些色相，你不要去染它，出家人最要紧的要去爱，你要有这个爱，这功夫可是不容易用上，爱了嘛，变了，它不是那个东西了。</w:t>
      </w:r>
    </w:p>
    <w:p>
      <w:pPr>
        <w:pStyle w:val="Normal"/>
        <w:spacing w:lineRule="auto" w:line="360"/>
        <w:ind w:firstLine="435"/>
        <w:rPr/>
      </w:pPr>
      <w:r>
        <w:rPr/>
        <w:t>我们这个地方还好一点，现在有好多地方你不要说这个了，人家不是弄这个的，你到这里来了嘛，就要发道心，自己过去的长长短短，不管了，不要继续了，要自己决定行门，行住坐卧都把你那个功夫用上，这要很细心，很注意。</w:t>
      </w:r>
    </w:p>
    <w:p>
      <w:pPr>
        <w:pStyle w:val="Normal"/>
        <w:spacing w:lineRule="auto" w:line="360"/>
        <w:ind w:firstLine="435"/>
        <w:rPr/>
      </w:pPr>
      <w:r>
        <w:rPr/>
        <w:t>佛教里这一切规矩就在禅堂里边，三千威仪、八万细行都在这里，这个禅堂也小，住禅堂的人在外寮睡。按说禅堂大了，维那师父有个寮房，他不在寮房睡觉，他在那个香桌，靠他坐的那个位子，他在那里睡觉，禅堂里四个班首，堂主师父在西单后边那里睡觉，也不回寮房，作什么呢？禅堂里广单有人说话，他要管呀，不能说话，夜晚也要管，夜晚维那师父要查单，以前当值的有手罩，维那师父手提香板，那个手拿着手罩，你鞋子没摆好，他香板一拔，他有帘子，他把那个幔子一拔，看你睡觉有没睡好，睡觉吉祥而卧，这是学佛的，不能趴那儿睡觉，趴那里是畜生，仰着睡是修罗，这一举一动都要上正规，堂堂的比丘，人天的师范，不是个小事啊，不是随随便便的。禅堂里样样都是生的，跑香不会跑，坐香也不会坐，盘腿子不会盘，放腿子不会放，摆鞋子不会摆，你看禅堂里你这一动，都错了。你穿个鞋子，穿个袜子也有规矩，为什么有这么多规矩呢？就是制伏妄想烦恼的，三千威仪、八万细行这都是佛法，你这个烦恼，无明都是违犯修行的，应该用这些微细的规矩来治。</w:t>
      </w:r>
    </w:p>
    <w:p>
      <w:pPr>
        <w:pStyle w:val="Normal"/>
        <w:spacing w:lineRule="auto" w:line="360"/>
        <w:ind w:firstLine="435"/>
        <w:rPr/>
      </w:pPr>
      <w:r>
        <w:rPr/>
        <w:t>比丘啊，可不是个简单的称呼，这修行人，要久住丛林，亲近有道德的，这里边住人多，他里边有修行人，什么是参学啊？看见哪个师父的修行好，就跟这个师父学，这就是参学呀，看那个人一举一动都有规矩就向他学，这就是参学，不是乱的，想怎么就怎么，思想上正规，你的烦恼、习气毛病，归宗一个正念，这样才身心清净，为什么这烦烦恼脑的，动走西走啊？功夫没上正规，烦恼、无名火，看这也不是、那也不是，光看人家不对，自己的贪嗔痴一点也不防御，这当什么参学呀？人家虚老和尚走遍天下，他走了一千多个县，差不多的县他都走过，他说：走遍天下寻知己，未识这个是知音，挑雪填井无休息，龟毛着处兴丛林，耗费施主钱和米，空劳一生遭苦辛。他说的都是比喻，善知识绝没有妄言哪，说的都是实在，踏踏实实，真实不虚。那么后来的人不能忘了善知识教导，一切时、一切处，就是吃顿饭，做点事也要踏踏实实的，就是一个实在，不要弄的虚虚假假，长长短短，说是说非，一出了禅堂门口哇哇讲话，那就没有功夫了，有功夫哪会这样？白天是妄想，夜晚是梦想，这不都成了这些玩意了？确实的功夫没有用，自己要深生惭愧！要认真！催板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四十六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35"/>
        <w:rPr/>
      </w:pPr>
      <w:r>
        <w:rPr/>
        <w:t>都是这个样子过来的，我们要学诸佛菩萨，也从这里走，这是个老路。老路是什么样子呢？也就是从生灭达到不生不灭，这个样子来修行，免得走冤枉路。虽然是我们吃饭穿衣，一举一动，要按说应该知道这是无常，早上吃了饭中午还要吃，不吃行吗？不吃不行。我们要知道，我们吃饭，为的修行，为的不生不灭我们才吃饭，我们道场的目的是修道的，修道的目的就是不生不灭。整个社会上所有的行动，乃至国家建设，这都属于生灭，我们在这个幻化世界上达到不生不灭，我们修行的过程还不能违犯了生灭，因为你的生活，你的住处，就连我们的信仰，跟这个社会不是分开的，虽然不是分开的，也不能染，这才没有问题。你要是有抵触，一定要分开，分什么呢？因为释迦牟尼佛说的，众生都有佛性嘛，我们跟他们分什么呢？一个有觉悟，一个没有觉悟的问题，这没有什么争，争什么呢？好象是在这个争的时代，有些事情不争还不行，我们争是为了修道来争，不是贪名图利而争，我们在这个幻化的时代，有些事情你要是不争啊，这些事情你也弄不成，你不得不争，那就是人家要摧残我们这个佛教，前面这些善知识，他也不得不争一下，争也就是为了我们佛教能在这个时代存在，旁的有什么呢？我们在这个生灭不停的时代，我们赶快修行，要努力，天气凉快了，要把你所用的那个功夫啊，一时一刻也不要放松，松了你就偏离到那个生灭之中了，你应该知道，我们学的是不生不灭，虽然学的是不生不灭，你搞起来还是生灭，比方看话头，你一会在，一会不在，那不就是生灭吗？念阿弥陀佛，一会念了，一会又没有念，你还是生灭，一提不再提，一枝香、一天一时一日一月一年，你所看那个话头在，虽然是你这个身体属于生灭，你用的那个功夫他不属于生灭，这才行，那就是要发真实道心，把这些长长短短的习气去了。要按道场，一进八月，那就是要认真了，到九月，要加香，那就越弄越紧张，到十月要起七，起七就是万缘放下，单单的的要做到克期取证，这才是真正的道场，不是吃喝玩乐的，扯七扯八的，我们要认真。在这一年，在这一个月，要得到实际行动。</w:t>
      </w:r>
    </w:p>
    <w:p>
      <w:pPr>
        <w:pStyle w:val="Normal"/>
        <w:spacing w:lineRule="auto" w:line="360"/>
        <w:ind w:firstLine="435"/>
        <w:rPr/>
      </w:pPr>
      <w:r>
        <w:rPr/>
        <w:t>禅宗讲见地，我们有佛性，这是自性法身，不是修来的，有佛性就会成佛，古人说，水清月现，古月照寒泉，泉中且无月，月自在青天。天上那个月亮照在泉里边，泉中可没有月，月在哪儿，月自在青天。这些佛菩萨拿着有形有相的东西，把我们自性的本体表达出来，我们跑香坐香为的这个，我们吃饭穿衣也是为的这个，这一举一动都是为的修行，为的修行才吃饭，这色身他虽然是个幻化，幻化空身即法身，从这幻化之中得到实际，这修行就是这个样，你说修行是个什么样呢？这修行什么样都不是，你要有一个形相就属于生灭，《金刚经》说：应无所往而生其心。哪有什么样子呢？佛说一切众生皆有佛性，佛出世说了种种的办法，都是要让我们见到这个佛性，这个佛法就是怎么样也对，怎么样对是对，你有一个执著心，怎么样也不对，在这一切行动中，没有染，没有执着都对，你不管说什么，你有一个执着心，有一个妄想心，你有一个嗔心，你在那拜佛也不对，念佛也不对，修行人要断尽贪嗔痴，贪嗔痴要不甩掉的话，你修什么也不行，佛说的这一切修道的方式方法，以净心，以净缘成就我们自性，自净其意是诸佛教，自己看经拜佛，一定要达到见性，目的要晓得。</w:t>
      </w:r>
    </w:p>
    <w:p>
      <w:pPr>
        <w:pStyle w:val="Normal"/>
        <w:spacing w:lineRule="auto" w:line="360"/>
        <w:ind w:firstLine="435"/>
        <w:rPr/>
      </w:pPr>
      <w:r>
        <w:rPr/>
        <w:t>他在那个铺上睡着，鼻子往外流血，嘴里也流血，老和尚看见我去了，他就摇手啊，说：你赶快走啊，你赶快回禅堂，你要不赶快回禅堂，公安局来了还要打你呀，他这手指着说：我这骨头都断了！你说要不是菩萨，没有相当的护法呀，你有几个也不中！他有愿力呀，不管他有什么业，有什么因，这菩萨他有愿力，或者是这一个阶段没有那一个人也不行。那就是应该放心，佛法是永远存在的，就是怎么样摧残，他是因缘生法，好象是应该存在，这不是说另外靠圣贤，不是，佛教是人民信仰的呀，有人民就有佛教，就是你怎么样摧残，怎么样破坏，人民还是要信仰，这就是佛教存在的第一条，哪里有人民，哪里就有信仰！</w:t>
      </w:r>
    </w:p>
    <w:p>
      <w:pPr>
        <w:pStyle w:val="Normal"/>
        <w:spacing w:lineRule="auto" w:line="360"/>
        <w:ind w:firstLine="435"/>
        <w:rPr/>
      </w:pPr>
      <w:r>
        <w:rPr/>
        <w:t>要按说一个真正的佛教徒，在什么环境，在什么时候，就是我们这个身体受刀山剑树之苦，信仰不能放弃，这就是信仰！要知道这是究竟法，信仰是彻底法，是究竟法，就是外边怎么样摧残，我们信仰不能丢了，这叫真信，真心实意的信！外面有一点境风，就不信了，那不是真信。要真信哪，外面有一点境界，马上就放弃了，我见过不少，解放初期，有一点境风，哎呀，我可不是佛教，放弃了。发菩提心，是真正的信仰，随缘发心，随缘来出家，随缘来不信仰，这现在有啊，文化大革命、社会主义教育，一遇着境风，好多的都不信了，到现在有一点好转又来了，这不管怎样也算信仰，不过不是坚固信仰，坚固信仰，那就是不管什么风起来，信仰不能放弃！就是说我们为了信仰，受什么苦我们也不放弃！要真心实意的信仰，不要弄的虚假，佛教是真实不虚啊，你弄个虚假就不行，你终究站不住脚，我们要一信到底，直至成佛，这才是真正的信仰！</w:t>
      </w:r>
    </w:p>
    <w:p>
      <w:pPr>
        <w:pStyle w:val="Normal"/>
        <w:spacing w:lineRule="auto" w:line="360"/>
        <w:ind w:firstLine="435"/>
        <w:rPr/>
      </w:pPr>
      <w:r>
        <w:rPr/>
        <w:t>都是禅宗道场，原来的禅堂现在坐香不坐不知道，以前从高旻寺出来到金山，你从这个禅堂出来到那个禅堂，这禅堂里住的人，十个人就有八个懂得禅堂的制度规矩。杭州那里的西天目他也是坐香，现在没有了。以前天童他也坐长香，解放以后他中断了，因为那些人一住都住几年，他什么也知道了，坐香腿子不疼了，功夫也会用，他就很如法了，你现在他在禅堂没有住几天就不住了，腿子也没有练好，规矩也没学会，功夫不晓得上没上正规。现在啊，确实困难的多了，禅堂里住几年，他没有妄想了，他经过几年的锻炼，妄想也少了，功夫也纯熟了，那才是真正的用功啊，这现在他这个地方去几天，那个地方去几天，他在禅堂一坐，这个腿子疼，算了，他不坐了，再跑到别的地方看看。你就是以前的念佛堂也坐香，因为念佛绕佛，坐下来止静，你还要盘腿子，腿子不疼才能安心念佛啊。这历代的祖师开道场，好象是这个念阿弥陀佛要方便些，百丈禅师建立清规他就提出来了，修行以念佛为稳当，外面有佛加被，念佛法门有信愿行就行了，那就是参禅跟他有点不同，怎么不同呢？参禅的人也不靠什么加被，也不靠什么支援，虽然是不靠护持，还是有护持，你坐禅得有龙天拥护你呀，这坐禅是诸佛加被呀，你虽然没有那个要求呀，这诸佛菩萨怜悯众生，如母忆子。就是你不容易信仰，你那功夫不容易纯熟，跟本来说还没有踏踏实实的来用一个阶段，以前禅堂里打禅七，有的打三个七，打七个七的很少，因为他这一年来，在禅堂里过夏过冬，他功夫锻炼的有了一个踏实，再一打七他很容易得好处。禅堂里按它的正规，从大进堂，是学腿子，学功夫，学禅堂里这一切制度。这现在也很方便，有的不坐香，早晚上个殿就很不错了，现在弄成这个样子！现在新开的宝峰，大部分都是年青人，还算是强强勉勉上个殿，这坐香谁愿意坐？他没坐惯嘛，假若要是经过一个阶段，他得了坐香的好处，你不叫他坐，他夜晚他自己也要坐，你现在安排好叫他坐，他也不想坐，他不会用功，他腿子疼，制度也不熟，要知道他的困难多，道场里要成就初发心，初发心难，那怎么呢？他样样都不熟，最主要的他自己不耐烦，他很不耐烦住到禅堂里边，他不耐烦的原因，是他也不懂得、也不认识这个禅宗，或是出家在乡下小庙，或是出家他师父也不知道，或是他师公几代都不知道，你想你自己都不知道嘛，你徒弟怎么能知道呢？说勉勉强强的住几天丛林，现在你走吧，哪里有规矩啊？你就是说这高旻寺，他这以前最讲规矩了，来来往往有人哪，说那里也不怎么了，金山来说，基本上没有了，都变成了社会游玩的地方了。</w:t>
      </w:r>
    </w:p>
    <w:p>
      <w:pPr>
        <w:pStyle w:val="Normal"/>
        <w:spacing w:lineRule="auto" w:line="360"/>
        <w:ind w:firstLine="435"/>
        <w:rPr/>
      </w:pPr>
      <w:r>
        <w:rPr/>
        <w:t>古代的出家要容易一些，因为他道场里专门成就这个，这现在这个时代跟那时不一样了，这南昌佑民寺那也是禅宗道场啊，马祖建道场就在那里，这些禅宗道场年代多了，人也多了，都变成了市场，来来往往的人也不断，这个时代呀，你就是很发心，很有道心，或者是染缘太重了，净缘太少了，佛教这些道场改变成赶经忏，这就不好弄了，他不是修行了，他为钱，象那南华寺也是禅宗道场啊，现在也不弄了，就是弄一下也是外表，重要的还是想多弄那几个钱。要跟着佛教来说，这个钱多了它打闲岔，钱多了他就要另外弄个什么名堂，为什么现在不好弄呢？就是你这个道场的负责人哪，他不是真心实意的修行，他要多弄些钱，他跟社会上的人再有来往，本来我们出家人割爱辞亲，自己的父母都不来往了嘛，怎么还跟社会上这长长短短的来往啊？你象那个佑民寺、宝峰那差不多的居士都是女的，要按说这个寺庙里边哪能长期住女的呢？那不能啊，不能他现在要住嘛，你看这谁也没有办法，谁也管不了谁，这个时代了，你就是想管，你没那个权力管。现在这些头头都是那个样，那你说象这个样算了！那个不能算，应当发一个很高尚的志向，就是三千大千世界的众生都不修行，我也要修行！我是出家的嘛，就是这一个道场里边都不修行，我自己也要修行！不管他怎么样说。</w:t>
      </w:r>
    </w:p>
    <w:p>
      <w:pPr>
        <w:pStyle w:val="Normal"/>
        <w:spacing w:lineRule="auto" w:line="360"/>
        <w:ind w:firstLine="435"/>
        <w:rPr/>
      </w:pPr>
      <w:r>
        <w:rPr/>
        <w:t>祖师很提倡这个苦行，古人说什么：若参禅，下痛砭，高峰死关闭五载，长庆坐破七蒲团！高峰妙禅师他在西天目倒挂莲花，上边大底下小，他在上边打坐，他不敢睡觉啊，一冲盹掉下来就摔死了，在上边坐的时间长了，他冲盹掉下来了，护法韦驮就用手托住了，他问韦驮：象我这个样精进勇猛用功，天下有几个呀？韦驮菩萨就说：你不要以为你这了不起，象你这个样的人呀，多如牛毛，你这个骄傲心哪，我不护你法了！这禅师又继续打坐，打坐久了他又从上边掉下来了，韦驮菩萨又把他托住了，他说：你不是不护我法吗？韦驮菩萨就说，你有了惭愧心，我还是要护你。</w:t>
      </w:r>
    </w:p>
    <w:p>
      <w:pPr>
        <w:pStyle w:val="Normal"/>
        <w:spacing w:lineRule="auto" w:line="360"/>
        <w:ind w:firstLine="435"/>
        <w:rPr/>
      </w:pPr>
      <w:r>
        <w:rPr/>
        <w:t>佛教历朝历代的这些善知识，都是为法忘躯啊，死了算了。那个东林寺站在山门往南看，有个山峰很高，那上边有一个寺庙，这事好早了，古代住着很多人，人一多呀，没有相当的教规他就乱了。这个方丈很有道心，领导大家持戒修行，有一部分人道心就差一点，也就跟现在差不多，经常有些女居士到他那里去，夜晚住下来不走。这个女居士到庙里面，就是在客堂招呼一下，其他的师父不要去说话，你说什么话呢？这个方丈说他，他不叫说，大家有些不听方丈的，方丈的意思就是说，你不听我的，我跳山崖死了算了。吃了早饭，他准备走了，他那侍者看和尚这个样，就跟着，到了那个山崖，这和尚就从几丈高的山崖跳下去了，跳下去有一个大手把他接住了。后来这些师父晓得和尚跳下去了，就找了条小路，把和尚背回去了，这为什么呢？就因为庙里住的有个女的，其他出家人跟女的有来往，他说也不听，那就死了算了。这样一弄啊，这庙里的师父都有惭愧心哪，也不叫女的来了，也不接近了。</w:t>
      </w:r>
    </w:p>
    <w:p>
      <w:pPr>
        <w:pStyle w:val="Normal"/>
        <w:spacing w:lineRule="auto" w:line="360"/>
        <w:ind w:firstLine="435"/>
        <w:rPr/>
      </w:pPr>
      <w:r>
        <w:rPr/>
        <w:t>清净道场嘛，出家人割爱辞亲，爱就是妻子儿女，既然都离开了，怎么还在庙里长长短短的？这是不应该。这女的她能染，社会上这生死就是男女，出家人要远离名利财色，这是妨道的。一个出家的比丘，要持戒，要坐禅，因为你没有力量啊，境界现前你不染不行啊。有些人还特别要想染，这好多地方，男男女女的在一起，那就避免不了啊。我们一天到晚讲戒律、讲修行还避不了嘛，何况你在一起说长说短的，现在已经弄成这个样子了，还是下苦功，要坐禅，长庆坐破七个蒲团，这就下了苦功啊，他打坐不是一天两天哪，坐破七个蒲团，也不是三年半载。这古人都在苦中修道，高峰死关闭五载，长庆坐破七蒲团，我们不要说坐破七个蒲团，坐一个都没坐，可能也不想坐，你要了生死到哪儿去了啊？人家能坐破七个蒲团，我们坐都不想坐，要不是常住里有这个规矩呀，我看不想坐的人还不少。在以前也有，禅堂里跟维那师父告假，合个掌，这支香想不坐，告个香假，维那师父要是不准哪，他好气。维那准了，他好喜欢。这为什么呢？这就是往昔久远劫以来，在这个出世法上很少栽培，有些师父很好，很喜欢坐，有些师父不行啊，不想坐，你叫他坐呀，他还有意见。佛经说：若人静坐一须臾，胜造恒沙七宝塔。这是提倡，叫我们坐啊，能够在禅堂里打一坐，你就是往禅堂方向走七步，就有很大的功德。修宝塔的功德虽然是大，但他还是属于有形有相，静坐他是无相法，他是出世法，宝塔虽然修的好、修的多，他是有形有相啊，这坐禅是无相法，真正的出世法，须臾之间都得很大的好处，诸佛祖师叫我们诵大乘经，念诸佛菩萨圣号，不想念，为什么不想念呢？就是我，我不想念，禅堂里打坐我也不想坐，他也能说出来个不愿意坐的理由。要实际来说，叫你坐，发的是菩萨心哪，这个怎么也不能拒绝，别人叫你来坐香，叫你上殿，你应该感谢他，这就是现前善知识，得习惯这个事，要称赞别人，学习别人。</w:t>
      </w:r>
    </w:p>
    <w:p>
      <w:pPr>
        <w:pStyle w:val="Normal"/>
        <w:spacing w:lineRule="auto" w:line="360"/>
        <w:ind w:firstLine="435"/>
        <w:rPr/>
      </w:pPr>
      <w:r>
        <w:rPr/>
        <w:t>入海算沙，不要说海，就是别人拉一车子沙，这一辈子也数不完！自从识得曹溪路，了知生死不相关，他说了：若将妄语诳众生，自招拔舌恒沙劫。这些禅师都在保证啊，这都是真的，一点也不假啊，你得相信哪！这一天天的凉快了，大家赶快用功，人命无常，要加紧，要把这个生死当成个大事，这在外头出坡做事也得用功啊，处处都好用功，有个什么时间呢？你虽然是没有盘腿子，你在外头做事走路，锄草种菜，担担子，这一切的事务，你的思想都在功夫上啊，不是说吗？禅堂里坐香，外寮里香坐，禅堂里打七，外寮里七打，都在功夫上。</w:t>
      </w:r>
    </w:p>
    <w:p>
      <w:pPr>
        <w:pStyle w:val="Normal"/>
        <w:spacing w:lineRule="auto" w:line="360"/>
        <w:ind w:firstLine="435"/>
        <w:rPr/>
      </w:pPr>
      <w:r>
        <w:rPr/>
        <w:t>只论见性，不论禅定解脱，这不是正法呀？我们要是这样子认识，我们就是正法，那你要是贪嗔痴，做这些违法乱纪的，这不是末法吗？这末法不是这个时代，就是这个人，人要是末法，你不就是末法吗？就像虚老和尚说：你们不穿和尚衣服了，你们要结婚，这不是末法是什么？以戒定慧三无漏学修行，这不就是正法了吗？你贪嗔痴，吃喝玩乐这些事情，到外面乱搞，有些地方，他有几个钱，他在街上买栋房子，老婆孩子在那儿住着，夜晚住那儿，白天到庙里弄几个钱，你看这不是末法呀？到哪儿找末法呀？有些地方，老修行一天到晚还是在那里修行，这不是正法吗？正法、末法，像法，不是那个时间，就是个人作的不符合佛的戒律，不持戒，不坐禅，这就是末法了！那一天到晚在那里精进勇猛，在那里修行，这不就是正法吗？你这执着心，不就是末法吗？闻到佛法不退，从生到老，尽来来际，都是修行，这自己的正法不是现前了吗？到哪里去找正法？到哪里去参学啊？你受了三坛大戒，不染世缘，常修梵行，这不就是正法往世了吗？</w:t>
      </w:r>
    </w:p>
    <w:p>
      <w:pPr>
        <w:pStyle w:val="Normal"/>
        <w:spacing w:lineRule="auto" w:line="360"/>
        <w:ind w:firstLine="435"/>
        <w:rPr/>
      </w:pPr>
      <w:r>
        <w:rPr/>
        <w:t>这现在这个样子了，你不要管他，你只管修行你的。那就是在这个社会上，混了这么多年，所染所贪，你把这都要放下来，放下来就是修行，不是另外还有个修行，没有贪心，没有染心，没有爱心，这样处处不是修行嘛，修行是自己，不在他人。你说哪个地方不好修行、哪个时间不好修行唉？你既然能打妄想就能修行，妄想是从哪里来的？都是自己要打妄想，自己要用功，不是别人给的，不是别人送来的，都是自己的，佛法叫心法。</w:t>
      </w:r>
    </w:p>
    <w:p>
      <w:pPr>
        <w:pStyle w:val="Normal"/>
        <w:spacing w:lineRule="auto" w:line="360"/>
        <w:ind w:firstLine="435"/>
        <w:rPr/>
      </w:pPr>
      <w:r>
        <w:rPr/>
        <w:t>现在各地方办学校，古代的善知识，他就是依止一个高僧，研究一下就行了，现在开这么多佛学院，能不能出个把人呢？这不好弄。现在搞什么？都是吃、钱，那地方吃的好，那地方钱多，这样怎么行呢？应该知道，这吃的好，这玩的好，这不是修行，要是吃的好玩的好是修行，释迦牟尼佛还在雪山修行啊？迦叶尊者七世荣华，乐在山林，这就是榜样啊！这修行人那都在山中，现在时代不同了，山里边的寺庙现在变的跟城里差不多了，云居山比其他地方要好一些，那也是原来虚老和尚打了个底子。这现在社会上的也想住在上面，没别的，就是有钱了，有钱社会就要占了，没有钱谁来啊？他就为了钱嘛，你兜里要是没有钱他来这里作啥呢？我们不管他社会上怎么弄，我们只管弄我们自己的，这个时代也有这个时代的好处，国家制定的有宗教政策，你要用什么功你就用吧，你把你的妄想烦恼丢掉嘛，你继续他干什么唉？这习气毛病要好好去了，自己染的自己去掉，要赶快修行，用什么功都要持戒。《楞严经》上说，任你多智禅定现前，不持戒还是不行。现在这个时候并不是不懂啊，懂得很多，都没用上。现在要按说也算清净，我们这儿不搞其它的，也不传戒，也不做法会，也不攀缘，就是持戒坐禅，也不是没有饭吃，也不是没有衣穿，也不是没有房子住，那就放下来嘛，一心一意用功，常住尽量的少打闲岔，在外面做点事情动动身体也好，现在初发心多呀，一天到晚光坐你也坐不来，做事不要忘了把自己的功夫提起来，搬柴挑水，迎宾待客，这都是用功啊，哪里不好修行呢？把自己的习气毛病辗转的消失，自己的功夫一天到晚在这里搞，忘了赶快提起来，不要叫它丢了，行住坐卧都是修行，那还说什么呢？摧板！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四十七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35"/>
        <w:rPr/>
      </w:pPr>
      <w:r>
        <w:rPr/>
        <w:t>散香啊，你看维那师父跟当值的，挂二板，散香的不能跟这挂二板敲在一起，敲在一起不好，禅堂还最忌讳这个，犍槌跟犍槌不能碰，碰了与禅堂不利。禅堂里要弄起来，这些事很多，跑香也要上正规，外正规内正规呀，外面要是很正规，内里边这个话头要现前，不是光跑跑算了，跑香就是为了用功，不管你是用什么功，你跑香那个功夫不要丢了，不要光顾着跑了。这跑香它也算是一枝香啊，这每枝香都是用功的时间，那敲的散香意思是照顾话头。佛教各宗都有一个制度，最好的就是禅堂，我们这里还不算是跑香，还没弄好，那怪谁？谁也不怪。多少年了也没有弄这个，不管是多聪明多智慧，你到禅堂里边也不知道。怎么？你没看到过嘛，在家人怎么能看到过呢？他不知道，听也没听过，这禅堂里边怎么有维那呢？还有班首啊？你跑香的时候没跑好，也可以说你里边的话头失去了，你不会跑也打闲岔，那你说这个样子怪谁呀？谁也不怪，没弄过嘛，从来没有见过这个嘛。生在社会上，有的几十岁了，没有见过，怎么会做呢？行就是跑香，坐就是坐香，这些事都要教一教。</w:t>
      </w:r>
    </w:p>
    <w:p>
      <w:pPr>
        <w:pStyle w:val="Normal"/>
        <w:spacing w:lineRule="auto" w:line="360"/>
        <w:ind w:firstLine="435"/>
        <w:rPr/>
      </w:pPr>
      <w:r>
        <w:rPr/>
        <w:t>这佛教不知者不说，因为他不知道嘛，那为了想学，那不得不说，得有说得有学，得接受这个，学什么？学规矩，学用功，这都是应该学的。以前有些地方，禅堂里夜晚要吃饭，这些事情可多了，为了夜晚吃饭啊，有好多事情，筷子怎么拿，怎么放碗，怎么拿饭，怎么添，怎么接这个饭，吃完了怎么办，现在我们也不去学这个，夜晚吃东西啊，禅宗开始都不吃，不管什么宗，都不弄。后来弄到清朝雍正年间，夜晚吃点东西，是从天童传出来的，那时候跟现在不同啊，那时候早上吃一点稀饭，中午吃顿干饭，这叫一粥一饭。这现在有了，到处也可以吃馒头，假若这个人要是一顿馒头吃饱，一天也不饿。我们是修行人，有了这个色身，说是有道无道，吃穿重要，没有这个不行。古代与现在是有点不一样，我们用这个功夫，古今是一样。这些制度这些规矩是我们应该遵守的，不是说一定要叫别人说、叫别人管，管这个干啥？出入往返，上殿过堂，象这个样子就可以嘛，你说有个什么管呢？那就是你不要出了这个范围，你出了这个范围，要是不管一下，就是打闲岔。跑香不能乱跑唉，坐香要端端正正的，开始一坐香就把你那个功夫提起来，这枝香不叫它断，它要断了，你赶快提起来，开始用功就是这个样，要把他转熟成生，转生成熟，我们打妄想，功夫老打失，这就是功夫太生了，要把他转熟，忘了赶快提起来。古来过来的人，他这话头一提，一星期不断，我们现在做不到，做不到就是太生了。</w:t>
      </w:r>
    </w:p>
    <w:p>
      <w:pPr>
        <w:pStyle w:val="Normal"/>
        <w:spacing w:lineRule="auto" w:line="360"/>
        <w:ind w:firstLine="435"/>
        <w:rPr/>
      </w:pPr>
      <w:r>
        <w:rPr/>
        <w:t>古代赵州禅师，三十年不杂用心，这三十年功夫都不打失，他这极熟啊！昼夜六时功夫都在，我们这一枝香能不能叫它在，可能还不容易，这样来说我们比古人就要差一些，那古人他怎么能多少年都不打失？念阿弥陀佛一日乃至七日，一心不乱，不要说是七日了，你能有一个钟头不乱啊，你这个行走坐卧，就不是一般的人了，还用七天啊？你走路吃饭就不是那个样子了，这个功夫上了正规的人，他不容易害病，因为他已经走上正路了，病也少了，妄想也少，这个样的人哪，很好用功啊，他功夫熟了，他不断了，他信心也坚固了，我们现在一会用一会不用，勉强的用上一下，有的半天、一个钟头还不提起来，这怎么造成这个样了？就是没有信心，这妄想太多了，用功的时间太少，没别的，就是不熟。那自己要认真的把自己所弄的功夫用熟，吃饭的时候叫它在，睡觉的时候叫它在，睡觉一睡着不在了，醒了赶快叫它在，长期认真把功夫用上，功夫用上了，那还怕打妄想？还怕烦恼啊？因为他没有这个了，他已经越过这个坎了，他已经有主宰了，就是有病也不怕，没有什么可怕的，他能够自己善调身心，他不胡思乱想了。现在没有用上的赶快用上，用上的更好去用，这全靠自己，别人帮忙也帮不上，因为打妄想是自己打的，并不是别人打的，真实用功全靠自己，这班首师父也不过说说。</w:t>
      </w:r>
    </w:p>
    <w:p>
      <w:pPr>
        <w:pStyle w:val="Normal"/>
        <w:spacing w:lineRule="auto" w:line="360"/>
        <w:ind w:firstLine="435"/>
        <w:rPr/>
      </w:pPr>
      <w:r>
        <w:rPr/>
        <w:t>或是家庭，或是社会与自己不怎么合适，引起来出家修行。诸法从缘生，唐朝安禄山造反，李原的父亲守东都，安禄山逼破了洛阳，就把李都督杀了，安禄山的儿子想夺位，把他父亲又杀了，唐朝就借这个机会把他们收拾了，李原信仰佛教，他把住宅、田地改成了寺庙，请元泽禅师担任住持。这李原居士想朝峨嵋山，邀元泽禅师一块去，元泽想走西京到四川，李原不愿意到西京见到熟人，想走武汉水路到四川，元泽禅师他是过来人，李原他不知道元泽的想法，到汉口坐船走了几天，水上起了风，就把船靠岸边，村庄这男男女女的就到河边洗东西，元泽禅师看到一个黑衣服的妇女过来了，他就哭起来了，这李原就问他，元泽禅师说：我不愿意走这个路啊，我就是怕见这个妇女，这个妇女怀孕三年了，就是等我去投胎，假若不见没有事，这见了不行了，一定要给他当儿子。元泽禅师就说：再过十二年，到杭州天竺山前边会面，明天我生下来，你要到我家里去看，我要见到你会笑起来，以此为证。元泽禅师安排完之后就走了，李原也没有心朝山了，就回家了。时间很快，一晃过了十二年，八月十五要在杭州见面，他来到天竺那里，看见一头牛，上面骑了个小孩，笛子吹的哇哇响，这小孩一见李原就说：三生石上有青魂，禅月清风不要论，惭愧行人远相访，此生随宜性长存。这李原一听就上前合掌，小孩就说，李居士，你真守信，一勒牛鼻子上桥头就走了，又说：身前身后事茫茫，如幻因缘空断肠，吴越江山游一遍，烟雨却回上瞿塘。就是说骑牛的小孩已经不是江边的那个小孩了，那个小孩已经死了，又在杭州投胎，这个骑牛的小孩走了就要死，又要到瞿塘投胎。</w:t>
      </w:r>
    </w:p>
    <w:p>
      <w:pPr>
        <w:pStyle w:val="Normal"/>
        <w:spacing w:lineRule="auto" w:line="360"/>
        <w:ind w:firstLine="435"/>
        <w:rPr/>
      </w:pPr>
      <w:r>
        <w:rPr/>
        <w:t>按他们教下判断，这元泽禅师证了初果，他能够七返人间，证阿罗汉果，虽然是有大智慧，有大神通，能知道过去未来，可是投生还是免不了。这是谁提出来的呢？这是印光老法师他提出来的，假若有这种功夫，生死虽然是没有实际的把握，他自己也掌握了一部分，净土宗说，这样的人要往生的话，肯定是上品上生，哪还要经过这几生几死呢？禅宗说要是了生死的话，非彻底见性，不见性不行，你功夫好也不中，元泽禅师这还没有功夫啊，这确实了不起，他能知道死去生来，死去生来要证了四果罗汉就没事了，这个修行啊，差一点都不行。《四十二章经》上说，阿罗汉能旷劫寿命，这修行很难，再难也不能算了，越是艰难越是往前进，或是参禅或是念佛，要努力，要把他当成头等大事，不管什么要紧的事情也没有这个要紧，念念在兹，时时刻刻在这儿用功，生死大事嘛，马马虎虎不行，不管修行什么，都要认真，会说不行。</w:t>
      </w:r>
    </w:p>
    <w:p>
      <w:pPr>
        <w:pStyle w:val="Normal"/>
        <w:spacing w:lineRule="auto" w:line="360"/>
        <w:ind w:firstLine="435"/>
        <w:rPr/>
      </w:pPr>
      <w:r>
        <w:rPr/>
        <w:t>也不是打好多七，就是三个七，金山是老打七的地方，现在也不打了。金山打禅七打三个七，禅堂里连维那师父一共住十八个人，三个七打下来，十八个人开悟了十七个半，怎么半个呢？维那事情多，照顾大家，只开了半个悟，那时候金山在江中心，大家说：你要是不开悟，我们把你丢到江里去！他不愿意到江里，这十多个弄住他抬着就要把它丢到江里边，冲到东洋大海喂鱼去，快到水边了，快要丢的时候，他开悟了，那时候道业禅师是宋朝，说：你悟了，你悟了个什么呢？你得说一下。维那师就喊：大和尚，我真悟了，尼姑是女人做的！古人说：言语道断，心行处灭，没有言语可开，只能说一个尼姑是女人做的，就是这么个意思，成佛离不开识啊，转识成智，你要想吃饱饭你要吃，吃饱了不就没事了吗？说识智何分，那就是识与智你不要分别了，就是这个样，大家不要分别，分别就是识，不分别就是智，你说还有什么说呢？就是现在我们一天到晚吃饭穿衣，上殿坐香，出坡劳动，你不要分别这个，分别就是识啊，识就是生死，不就在这里吗？还在哪里？你说，说什么呢？但有言说都无实意。</w:t>
      </w:r>
    </w:p>
    <w:p>
      <w:pPr>
        <w:pStyle w:val="Normal"/>
        <w:spacing w:lineRule="auto" w:line="360"/>
        <w:ind w:firstLine="435"/>
        <w:rPr/>
      </w:pPr>
      <w:r>
        <w:rPr/>
        <w:t>你要吃啊，你要用啊，你自己放不下，这些事情都来了，你现在住在丛林下，有吃的，有用的，你不做饭还有饭吃，房子也有住的，衣服也有穿的，冬天有冬天的，夏天有夏天的，你看他还烦恼，还气的要死，长长短短的，这都是没有功夫，这都不是用功的。他真的有功夫，还被这些事物约束啊？就这一部分，他东想西想，不如意的事情烦恼，再不行把两件衣服拿上，我走！你走吧，这么大的地方，你走不了的地方，可能国家对于这个东跑西跑乱跑的和尚有意见，不是查户口嘛，昨天南昌来了几个公安局来做啥呢？大概有些小庙里和尚做的不好，查到这来过没有。这啰尔吧嗦的现前了，你也不知道你是个出家人了，乱弄，这不行啊，自己也吃亏，对于我们佛教也有影响。</w:t>
      </w:r>
    </w:p>
    <w:p>
      <w:pPr>
        <w:pStyle w:val="Normal"/>
        <w:spacing w:lineRule="auto" w:line="360"/>
        <w:ind w:firstLine="435"/>
        <w:rPr/>
      </w:pPr>
      <w:r>
        <w:rPr/>
        <w:t>那个李洪志跑外国去了，他现在说什么？说：我们这个道啊，正在受这一点委屈，以后更高更上，总是超过其他的宗教。我们对于他们这样，我们就是不理就算了，这些道门现在依然存在，他总是说他的好，以前他经常到这里来，他还想占这个庙，现在当然是不敢了，不敢我们要注意啊，谨防这些道门，隐藏在我们里边。那从哪里看呢？他不愿意守规矩，他嘴说又是忏悔又是信佛，他是说瞎话的，他想捣蛋，这样不行，不管什么人，一定要遵守清规戒律，戒律是佛制，不遵守不行。</w:t>
      </w:r>
    </w:p>
    <w:p>
      <w:pPr>
        <w:pStyle w:val="Normal"/>
        <w:spacing w:lineRule="auto" w:line="360"/>
        <w:ind w:firstLine="435"/>
        <w:rPr/>
      </w:pPr>
      <w:r>
        <w:rPr/>
        <w:t>管他住多少人呢，不听常住的招呼都不行！这客堂里要经常的检查，他嘴说的跟他做的不一样就不行，不管是哪里来的人，都是这个样。清规戒律毫不留情面。嘴说不行，要有实际，说谁还不会说几句？要认真的护持常住，不能歪曲，不能破坏常住的一针一线。</w:t>
      </w:r>
    </w:p>
    <w:p>
      <w:pPr>
        <w:pStyle w:val="Normal"/>
        <w:spacing w:lineRule="auto" w:line="360"/>
        <w:ind w:firstLine="435"/>
        <w:rPr/>
      </w:pPr>
      <w:r>
        <w:rPr/>
        <w:t>你在看经之中，打坐之中见了一点道理，那个不行，你还没有实际，出家多少年的老修行，又坐禅又看经，有点把见解不行，一定要弄实际，就跟达摩祖师说的，要行解相应！这才行。你把经书背一点，说长道短的那个不行，你说个一言半句把你打出去！禅宗就是这个样，禅宗是讲实际，那就不是讲瞎话的，不是随随便便的说两句以为了不起，那有什么了不起啊？佛说三藏十二部是叫我们行的，你要不行啊，佛这三藏十二部到你那儿是白说的，你知道一点能怎么样啊？古人不是说嘛，百千万亿讲经法师，赶不上一个坐禅比丘。佛法就是持戒坐禅，你讲那做啥呢？你想怎么样唉？说千万亿能说能讲赶不上一个持戒坐禅的比丘，你看佛法就有这么样的尊重，那不是说了么？佛法要没有人哪，到深山里边，找一个两个持戒坐禅的就弘扬佛法了，不是弄个这名堂那名堂，赶快要持戒坐禅，达到实际，不要弄假的，不要啰尔吧嗦的打闲岔。这就在上殿、过堂、出坡、坐香，看你的样子，你开言吐语，看你的行动，不管哪个人都是这个样，你嘴说的很好，你做的很不好，那不行，要努力持戒坐禅，当一个实际的，真正的出家人，那才行。</w:t>
      </w:r>
    </w:p>
    <w:p>
      <w:pPr>
        <w:pStyle w:val="Normal"/>
        <w:spacing w:lineRule="auto" w:line="360"/>
        <w:ind w:firstLine="435"/>
        <w:rPr/>
      </w:pPr>
      <w:r>
        <w:rPr/>
        <w:t>天太热了，这制度要行些方便，禅堂里边有班首、维那师父，以前热天还要教打扇子，轮流打扇子，现在好，有电风扇。天气热，这个人不好过，夏天打扇子好多用法，好多制度，现在也不用这个了，也不说这个了。天要热了，大部分禅堂夏天要分单，分单怎么分呢？以前禅堂里面有广单，这热天哪，大家都不住广单，到外边廊檐底下，这儿也有这的方便，禅堂里是跟着祖师安排，要洗澡，有的人身上有点汗味，自己也不知道，跟别人挨着，令别人生心动念，自己也不好说，就跟维那师父说说，维那师父要调位子，这一定要这样，有空位子，叫他坐远一点。夏天不睡广单了，可以在外边夜晚睡，夜晚睡呀，制度上还不能睡在一起，在那儿说话。出家人这个性格要孤单一点，孤身要自由些，这夏天来了，思想要活泼一点，不要弄的挺呆板，一定要怎么样，身上出汗，一定要去洗澡，不晓得当家的那个房子有没有搞好？白天去洗洗，晚上放了养息也可以洗，洗澡不要说话，谈什么心呢？只照顾功夫，一切时、一切处都要把你的功夫关照好，不要放逸。出家人上厕所不要说话，都要照顾功夫，都不能随随便便的说长道短，弄的抬杠子，没别的，就是你这个功夫没用，怎么还说话，还吵起来了？一个比丘昼夜六时都要用功啊，饭有人做好，水有人烧好，你饿了有饭吃，你渴了有水喝，你就好好用功啊，你把功夫用好，你不要长长短短的啦，这也不如意，那也不如意，你自己打自己的闲岔，弄不好还打别人的闲岔，这要不得，六和僧嘛，口和无争，你争什么呢？道场是成就人用功的，不是成就人放逸的，不管是你有什么道理，你得遵守清规，你个人的道理观点丢开，要依常住的这一切制度，你长长短短的放不下，你的习气毛病丢不开，丢不开修行什么呢？我们学佛嘛，就学佛那样放得下，家里日子还不好啊？要做皇帝他不作，古代的祖师出家，那就是难舍能舍，难忍能忍，这就是出家，这就是修行，到哪儿找修行？到哪儿找道场？自心是道场，修行在自心！再好的地方，你思想放不下也不行，可是也得有一个清净道场成就，古来的人都住在深山阿兰若，自己成就自己，有这几种成就，道业可成，有一样不成就就不行，不管是常住怎么样成就，怎么样安排，你自己要是不成就你自己啊，常住所有的安排都作废了，没用。常住这一切的安排，吃饭穿衣，住房子，冬天夏天这些制度，都是为了修行，常住是个什么样呢？常住也不是个什么样子，能成就用功，就是常住，不能成就大家用功就不算常住！自己要踏踏实实的成就自己！</w:t>
      </w:r>
    </w:p>
    <w:p>
      <w:pPr>
        <w:pStyle w:val="Normal"/>
        <w:spacing w:lineRule="auto" w:line="360"/>
        <w:ind w:firstLine="435"/>
        <w:rPr/>
      </w:pPr>
      <w:r>
        <w:rPr/>
        <w:t>现在人就是不管修什么法，弄多少年也没弄出个名堂，原因我们放不下，那高旻寺法一老和尚，不管天怎么热，他还是穿棉袄，他怎么呢？他观在冰地里，他身上还是冷的很！就是天怎么冷，高旻寺那地方冬天还很冷，夏天很热，那法一首座他夏天穿棉衣服，冬天要在三岔河洗澡，怪冷他也洗澡，还喊热！古代的人为什么容易得到利益？就是他们的事缘很少，事缘就是事务，社会上的事情我们弄的太多了，也就把它放下，就没有事了，说功夫成片，我们现在就是一点事情也放不下，虽然事出家多少年了，还是不行。</w:t>
      </w:r>
    </w:p>
    <w:p>
      <w:pPr>
        <w:pStyle w:val="Normal"/>
        <w:spacing w:lineRule="auto" w:line="360"/>
        <w:ind w:firstLine="435"/>
        <w:rPr/>
      </w:pPr>
      <w:r>
        <w:rPr/>
        <w:t>假若你对这个名利财色都放不下，佛说你要常修如死想，我命复当终。假若我要是死了，我还要这些东西干什么呢？佛说人命在呼吸间，还贪什么唉？我看你们几个人天天在那里看经，经上说什么呀？经上没有别的啊，就是说我们修行的方式方法呀，就是叫我们放下来修行，佛不是给我们作了榜样吗？皇太子也不干，自己在雪山修行，学就学这个，旁的你学什么？佛是六年苦行，我们也学一点嘛，不是你出家三两天就算了，那不是啊，释迦牟尼佛他不是一次两次，就是光到我们这个婆娑世界成佛就八千回了，这一回呀，我们还算是好的，还看到佛的经，还看到佛的像，佛出世我们没看到，世尊来去八千返就是为了我们，就是为了我们这些苦众生，世尊真算放下了，从皇宫一出来，到雪山就不回去了，雪山很冷，也没有锅灶，就是日食麻麦，我们虽然达不到佛那个样，我们总得学一点吧？总得放下一点吧？现在这好大的福报啊，你看吃的、用的，其实这个样子，与道念不符合，古人日中一食，树下一宿，那时候得道的人很多啊，你看现在这出家人也不少，现在都是做啥的呢？有些地方，夜晚这些年青和尚可以到宾馆去玩，穿上在家的衣服，你看这还算个出家人哪？</w:t>
      </w:r>
    </w:p>
    <w:p>
      <w:pPr>
        <w:pStyle w:val="Normal"/>
        <w:spacing w:lineRule="auto" w:line="360"/>
        <w:ind w:firstLine="435"/>
        <w:rPr/>
      </w:pPr>
      <w:r>
        <w:rPr/>
        <w:t>老和尚还没有断气，就说：你们哪，千万可不要把这和尚衣服脱了啊，这和尚衣服是我在北京拼命争来的，那就是这个和尚衣服脱不得啊！要保持这个圆领方袍，就是几千年来历代历朝的人民衣服改变，我们也没改，还是汉服，实际上已经成了和尚的衣服，你说你夜晚你跑到那个宾馆，男男女女你跑到那儿去干什么？要知道那就不是出家人了。这宾馆里那就是男男女女在一起吃喝玩乐嘛，你出家人到那去干啥？</w:t>
      </w:r>
    </w:p>
    <w:p>
      <w:pPr>
        <w:pStyle w:val="Normal"/>
        <w:spacing w:lineRule="auto" w:line="360"/>
        <w:ind w:firstLine="435"/>
        <w:rPr/>
      </w:pPr>
      <w:r>
        <w:rPr/>
        <w:t>你有实际吗？梦中还有这些长长短短、男男女女的吗？虽然是除梦中，不要说是犯了四根本大戒，就是你犯了十三僧残，要忏悔的话，得有二十个清净的比丘僧，才能给你忏悔呀，那你要是破了根本大戒，要按律上说，不能忏悔了，要遇到大善知识、诸佛菩萨或者还能忏悔，语录上面有勇舍菩萨，他犯了淫戒，犯了淫戒要按小乘法来说不能忏悔，犯了根本大戒，如人斩头，把头砍了，怎么还能活得？说佛是大悲心，佛就问他：你是有心犯哪还是无心犯哪？你要有心犯，那就实际犯了戒，你要无心犯哪，还不算犯，梦中失精，因为久远劫以来嘛，这些男女的事是生死根本哪。勇舍菩萨犯了根本大戒，由文殊菩萨带领见佛才忏悔。你说你现在，你要找文殊这样的菩萨你到哪里找？罪是你自己犯的，说你忏悔了，你是不是真正的忏悔了？忏悔得有个实际呀，《梵网经》上说：有罪当忏悔，忏悔得安乐。你光嘴说忏悔不行啊，你忏悔你得见光见花，种种异相，罪便得灭，你是不是这样忏悔？要不是这样的话，你混到里边还是不行，你忏悔不了还是你自己承担！</w:t>
      </w:r>
    </w:p>
    <w:p>
      <w:pPr>
        <w:pStyle w:val="Normal"/>
        <w:spacing w:lineRule="auto" w:line="360"/>
        <w:ind w:firstLine="435"/>
        <w:rPr/>
      </w:pPr>
      <w:r>
        <w:rPr/>
        <w:t>说你是某某的方丈，丛林不治，法轮不转，你现身或遭恶难，临命终时，堕落三途！这韦驮菩萨来处理，方丈和尚你要不治丛林、不治教规，你是个干什么的？那不是方丈和尚一个，下面的班首师父，你要是乱心，不是清净心带领大家修行，你也要堕恶道，这八个纲领，你是不是大公无私来领导大家修习三无漏学？你要不是的，你也要堕落呀！这一切行单上的，大寮里面，斋堂里当行堂的，你添饭添菜你是不是平等心？或是你有没有私心？你要是有私心哪，你也要堕落，你跑不了。你说我是个清众，我什么也不管，什么也不管，你不遵守常住的规矩你也要堕落，堕到哪里呢？堕到三途，这是道场的制度，哪一个也逃不了这个范围，因为你是个凡夫，你要证了果位就没有了，照见五蕴皆空，罪福都不可了得，还有什么规矩唉？你没有证大阿罗汉果不行啊，你还在这个生灭之中，你还在妄想之中，这个不行，一定要把自己的志向，自己出家的目的，要认真，要实际，要当一个实际的踏踏实实的出家人，催板！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四十八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/>
        <w:t>有些地方不好用功，这是说对于我们初发心，在禅堂里边，止了静，安安生生的坐在那儿，或者这个阶段用功好用一点，要在外边做点事情，用功要差一点，或是到斋堂吃饭，用功也差一点。不但是我们哪，赵州禅师三十年不杂用心，在吃一粥一饭的时候还要生心动念，这个吃饭哪，饭菜到嘴里了，饭菜的味道不由得就出现了，你象我们天热到堂里洗澡，心会乱，跟着古人，比丘洗澡还有规矩，到堂里洗澡不要生心动念，功夫要现前，或是作一个不净观，这衣服脱了多难看哪？多不恭敬啊？还在那儿说，还在那儿笑，你们在堂里洗澡，我在楼上就听到你们在堂里说话，声音很大，没有照顾功夫，洗澡的时候这个功夫忘了，还在说话，这就不行。开始用功，身心没有把握，洗澡的时候，劳动的时候被这个转了。吃饭要选择这些味道，尤其是在外边做点事情，这总的来说呀，初发心用功，把不定，没有主宰，处处都要被这些境界所约束，你说修行在什么时候注重呢？就是在这些地方，就在这个行住坐卧，二六时中，吃饭穿衣，迎宾待客，搬柴运水，这一切时一切处，要谨慎莫放逸，把自己的功夫不要断，不要被他人的音声色相所约束，用功就这样用，用个三年五载，可能得一个实际，得一个实际也就是在功夫上，在见地上有点把握，有点主宰，有点真实，这么就不辜负出家呀。出家的目的是了生脱死，你出家个三年五载，还俗的不少，就是没有还俗，也没有真实来修行，一点教规都守不住嘛。</w:t>
      </w:r>
    </w:p>
    <w:p>
      <w:pPr>
        <w:pStyle w:val="Normal"/>
        <w:spacing w:lineRule="auto" w:line="360"/>
        <w:ind w:firstLine="435"/>
        <w:rPr/>
      </w:pPr>
      <w:r>
        <w:rPr/>
        <w:t>你们在外头东走西走，你看有些地方他都弄啥呢？不要走远了，你就到佑民寺就不行。这僧住城隍佛祖诃呀，先贤都是住岩阿，岩阿就是深山里边。你看我们前边的祖师开道场，都是在山林啊，就是这青原山七祖开道场，唐朝的时候这里村庄百姓都没有，这一两百年前才有村庄，这一千多年了都没有村庄，住在这里还打闲岔，要叫你自己去城市码头用功啊，你更打闲岔。这个道场里面，不管怎么样，天天还有人把饭做好，吃一点。有的说：我到外边去行头陀！你行个试试，你去嘛。有的说：我单独一个人我住在深山里面！你去住嘛！</w:t>
      </w:r>
    </w:p>
    <w:p>
      <w:pPr>
        <w:pStyle w:val="Normal"/>
        <w:spacing w:lineRule="auto" w:line="360"/>
        <w:ind w:firstLine="435"/>
        <w:rPr/>
      </w:pPr>
      <w:r>
        <w:rPr/>
        <w:t>那是谁呀？我年青，我们都在广东云门寺，虚老和尚他那是天天劳动，这个法门寺净一师，我们在一起，他跟我说，这里打闲岔，天天劳动，想到终南山去住茅蓬，我说：好嘛，你要走你就去吧。去的时候他舍不了虚老和尚，他哭了一场，又和我说说，到终南山去住茅蓬，大概有个把月，来了信了，他说：我到这终南山住茅蓬啊，真上了当！我要是不到下边去提水我没水吃，我肚子饿了想做一点饭，还没有米，还要去弄水，还要去弄柴火。去的时候准备好了，弄那个纸篾子，弄一块石头，那叫火熑子，打火，要打不着，这个饭作不成。他光往好处想：我到那个深山里头我谁也不管，我自己自由自便，我想怎么就怎么，想睡就睡，多快活呀？嗨！他没有晓得这个样子困难。</w:t>
      </w:r>
    </w:p>
    <w:p>
      <w:pPr>
        <w:pStyle w:val="Normal"/>
        <w:spacing w:lineRule="auto" w:line="360"/>
        <w:ind w:firstLine="435"/>
        <w:rPr/>
      </w:pPr>
      <w:r>
        <w:rPr/>
        <w:t>有一天波斯匿王请佛应供，阿难尊者他不去，因为阿难尊者跟世尊当侍者的时候他提出来，国王大臣请佛到皇宫里应供，他不去，阿难给佛当侍者提出三个条件：第一，我没有当侍者以前，世尊在天上人间说的法，如来得给我重说一遍；再一个，我给佛当侍者，不收顾遗，世尊给我东西我不要；再一个，世尊要有皇帝大臣请佛应供，我不去。这三个条件世尊要是同意我就当侍者，他是什么意思呢？他是怕别个说，因为你当侍者，跟着佛要赚便宜。《楞严经》就是从这儿引出来的，世尊到皇宫应供他不去。</w:t>
      </w:r>
    </w:p>
    <w:p>
      <w:pPr>
        <w:pStyle w:val="Normal"/>
        <w:spacing w:lineRule="auto" w:line="360"/>
        <w:ind w:firstLine="435"/>
        <w:rPr/>
      </w:pPr>
      <w:r>
        <w:rPr/>
        <w:t>现在这青原山想避免女人也不行，就是客堂里招呼一下，其他的人不要上去说长说短。第一条，不要叫她洗衣服，让女的给你洗衣服，补衣服这都不对，特别跟这个女居士说说话，不能说呀，说了就违犯了常住的清规。道场是成就修行的，不是你自己随随便便的，要听常住的招呼，该做什么要把什么做好，不能提意见，不能挑理由。库房里，客堂里，或者安排你做个什么事情，你没有回答，你就要做，不做不行啊，这又不是很重的事，能做得到，也能做，就是跟着这些听招呼的师父学习，不能任由自己的性子，自己的观点，你的想法要归宗于常住，由常住安排。那你在这儿吃饭，都要别人弄好，你坐那儿啥事都没有，那个不行。你老了，你病了，那个可以，丛林也是有教规有制度，人到七十岁了，不去上殿，不去过堂，不去劳动，僧值不要去找他。他想去做点事情就去做一点事情，他要是身体不好，不去就不要找他。那你年纪轻轻的，你想弄就弄，不想弄就不弄，那个不行。你得听招呼，人家已经到了七十岁了嘛，还有几天呢？要休息休息嘛。人一老啊，手脚都不利了，干个什么都不是很容易，老年人牙不好，你弄那个生菜，他不好吃啊，菜烧烂，青年人也好吃，老年人也好吃，大家都能吃。</w:t>
      </w:r>
    </w:p>
    <w:p>
      <w:pPr>
        <w:pStyle w:val="Normal"/>
        <w:spacing w:lineRule="auto" w:line="360"/>
        <w:ind w:firstLine="435"/>
        <w:rPr/>
      </w:pPr>
      <w:r>
        <w:rPr/>
        <w:t>世尊圆寂，把这个佛教的后事咐嘱了国王大臣。你这个佛教在他这个国家存在，你要听从这个国家的安排，唐太宗信佛，他颁发《遗教经》，五品官每人要有一部遗教经，这个官看这个寺庙的僧尼不符合《遗教经》，就先劝，一定遵守，不遵守皇帝叫你离开佛教，不准住庙里面。古代的这些皇帝大部分都是信仰佛教，你这个僧尼，你这个行动不符合《遗教经》，公私劝勉，不遵守就叫你离开佛教。</w:t>
      </w:r>
    </w:p>
    <w:p>
      <w:pPr>
        <w:pStyle w:val="Normal"/>
        <w:spacing w:lineRule="auto" w:line="360"/>
        <w:ind w:firstLine="435"/>
        <w:rPr/>
      </w:pPr>
      <w:r>
        <w:rPr/>
        <w:t>国家既然公布宗教信仰，你是不是信？你光想把和尚衣服穿上了，你没有信心，现在就有些和尚，白天在庙里住，夜晚到处乱窜，这个原因在哪里呢？就是这个庙里这个钱太多了，富贵修道难哪！他一有钱他就不想修行了，那就是中央也说了，人们到庙里拜拜佛、烧烧香，这个是应该的。有些地方政府把住山门要钱，这个是不对的。</w:t>
      </w:r>
    </w:p>
    <w:p>
      <w:pPr>
        <w:pStyle w:val="Normal"/>
        <w:spacing w:lineRule="auto" w:line="360"/>
        <w:ind w:firstLine="435"/>
        <w:rPr/>
      </w:pPr>
      <w:r>
        <w:rPr/>
        <w:t>我不灭僧僧自灭，他怎么说这个话呢？因为这个雍正啊，他下面就是乾隆，雍正那是开了悟的皇帝，他想逼他儿子得了道，这个佛法就不会灭了，把乾隆逼的没办法，答不出来不行啊，康熙的师父叫嘉林国师，那时他还在，这乾隆逼的没办法，他就问嘉林国师，国师就跟他说了，他这一说给他说破了，雍正再逼他他就答复出来了，雍正没办法了，这才说我不灭僧僧自灭。那他假若把乾隆逼开悟了，他就不会破坏佛教。乾隆很懂得风水，他到各地大寺庙一看，这个风水很强盛，假若这个佛教里面出来的人太多了，怕对他国家有妨碍，其实他弄错了。那个云居山现在的赵州关，那个地方叫夜合山，白天天一亮它开开了，就跟山门一样，夜晚它合起来了，人进不去，乾隆他看这个地脉呀，这个地方要不破坏呀，以后这云居山要出好多高僧，乾隆就在赵州关下边安一个什么东西，那虚老和尚知道，他到云居山的时候，他带着这些出家人就在赵州关那里挖，想把他挖出来，挖的很起劲，很深的沟，也没挖出来，那个夜合山夜晚合不起来了。那个普陀山前寺那里他安了一个御碑，那个御碑就是破坏前寺的风水，他后来不出人了，这很多的，尤其是江南这些大寺庙他都破坏了，佛法在这个社会上存在，一定得国王大臣拥护。</w:t>
      </w:r>
    </w:p>
    <w:p>
      <w:pPr>
        <w:pStyle w:val="Normal"/>
        <w:spacing w:lineRule="auto" w:line="360"/>
        <w:ind w:firstLine="435"/>
        <w:rPr/>
      </w:pPr>
      <w:r>
        <w:rPr/>
        <w:t>佛菩萨对于后生安排，都是这一个意思，坚持三学呀！这个样子佛法不得灭呀！自己信教，自己修行，就得到自己的佛法。各宗的祖师都是提倡持戒，现在国家也想整顿，你这不持戒的出家人光穿上和尚衣服在这儿骗人不行，现在可能也不少。</w:t>
      </w:r>
    </w:p>
    <w:p>
      <w:pPr>
        <w:pStyle w:val="Normal"/>
        <w:spacing w:lineRule="auto" w:line="360"/>
        <w:ind w:firstLine="435"/>
        <w:rPr/>
      </w:pPr>
      <w:r>
        <w:rPr/>
        <w:t>打站板，维那师父招呼两边坐，打抽解，打到东单你的位子在西单，你就西单去坐，不要从这个佛前边过，佛前过就是穿堂过，犯了堂规，从后面维摩龛子转过去。两边坐，就是打下站板坐一会儿，有些地方要吃茶，我们这里不吃茶，外面有开水，谁吃茶到外边吃一点，这叫二板，二板按说禅堂里还要倒茶，这是半枝香，下半枝香就是吃了茶了，催板再跑，这是下半枝香，跑差不多时间到了，就打抽解，去小净。打抽解，不小净的照位子坐，不能乱坐，打站板，打到东边坐东边，打到西边就坐西边，班首师父归位，是这样子。禅堂里这些事得知道，打二板是两边坐，要听招呼。</w:t>
      </w:r>
    </w:p>
    <w:p>
      <w:pPr>
        <w:pStyle w:val="Normal"/>
        <w:spacing w:lineRule="auto" w:line="360"/>
        <w:ind w:firstLine="435"/>
        <w:rPr/>
      </w:pPr>
      <w:r>
        <w:rPr/>
        <w:t>世尊现八相成佛是成就我们呀，佛还有个什么八相不八相呢？因为我们还没成佛，我们的染缘太重，这八相成佛就是要成就我们的净缘。佛在雪山修道苦行六年，佛还要苦行啊？那是成就，我们的染缘太重，这世尊哪，就要成就净缘，世尊说法四十九年，谈经三百余会，这是成就啊，成就我们啊，我们得知道啊。佛说的这些忏悔，这都是成就。佛出世间，唯以一大事因缘，这是他啊，他成就我们啊！就为了我们染缘太重。为什么现在我们这么苦恼呢？你看我们长的这个苦恼样子，怪谁呢？就是我们的染缘太重了，净缘不能现前，总有染有爱，这诸佛菩萨的般若大智要自己成就啊，要把自己的染缘辗转消失，自己的净缘辗转的现前。再一个道场里上殿坐香这也是成就净缘，前边的祖师立这些制度，为什么立这些制度啊？他也是成就啊，你这些染缘太重，你用什么功都不中，你虽然也在禅堂坐香，也到大殿去上殿，也说修行，也说念佛，也说自己用功，始终来说你的染缘还是现前，你起心动念都是染，没有一切染，没有一切爱，这个就是修行，修行很简单，旁的还修啥呢？我们这个禅宗跟教下不一样，学教是知道的越多越好，名名堂堂的，紧分别这个名相，你自己没有弄的实际嘛，你光分别那个名相，那是妄想啊，你这个话头，佛号能不能站住啊？行住坐卧在不在？吃饭穿衣在吧？不被外境音声色相所约束，这就是修行。不要分别名名相相的，这长那短的，只要是把你用那个功夫，一时一刻也不要丢了，吃饭穿衣睡觉，你那个功夫都在，这就是成就，成就你出家的目的，出家的目的就是割爱辞亲，背井离乡，往前进就是识心达本，解无为法，这是出家。</w:t>
      </w:r>
    </w:p>
    <w:p>
      <w:pPr>
        <w:pStyle w:val="Normal"/>
        <w:spacing w:lineRule="auto" w:line="360"/>
        <w:ind w:firstLine="435"/>
        <w:rPr/>
      </w:pPr>
      <w:r>
        <w:rPr/>
        <w:t>现在佛教里边，这名称都还在，这个事啊，大部分都没有了，这个禅堂名字还存在，这禅堂里一切事情不存在了，虚云老和尚说禅宗扫地了，禅宗里的这些事情啊，其他的宗都治不了，不管你是天台教，五教、净土、唯识法相，这些高僧祖师都不能治，这些宗都要由禅宗的人来制定这些宗，禅宗的事情他们不知道。那一年，还在旧社会，天童人多呀，那是个大地方，禅宗的这一切制度啊，就在“七七事变”停止了，就从这儿停止了！高旻寺来果老和尚在高旻寺准备修五大工程，也停止了。来果老和尚他弄的挺大呀，高旻寺三叉河，从常州有道河，背后有道河，交到运河，这叫三叉河。高旻寺紧挨着运河，我们国家的河大部分是东西走向，他那个运河是南北方向。民间流传那些历史都不一定，说隋炀帝，是智者大师的弟子，智者他出家了，他家也是那个地方的，就是河南汝南地区，那里还有个广山，大苏山，普天寺，慧文、慧思都在那边，汝南里边还有个大寺，可能现在不在了，汝南南关有个南海寺，现在在那儿修。汝南有个人，就是现在修南海寺这个老和尚，他跟国民党到了台湾，就拜白圣法师为师，白圣法师他是当时佛教会的会长，南海寺这个和尚他是有些钱，他也是那里人嘛，他要把南海寺修起来，当地政府批准。有个小南海庙也很大，解放后，被占住了。现在国家有规定，这寺庙永远是寺庙，不管是什么人占的，都得归还，什么人批准、什么人占、什么人规定都作废。就给了他二百三十亩地范围，我看那一圈子地方都是汝河，离小南海没好远。因为他有钱嘛，从汝南修一道火车路，通驻马店。他很客气，我从大同坐火车，他们就给他去了电话，这现在这个交通很好，他就在北京火车站，弄了个小车子，在底下等着，他跟我说，也不要到佛教会，也不要到佛学院，在北京找个宾馆住了几天。我到北京这一切都是他安排的，吃早饭弄个小汽车，要到故宫看看，他跟我说什么，赵朴初可能不行了，前几天就不会说话了，不是前几天他已经不在了吗？赵朴初他对于佛教有很大贡献，他很护持，他很有地位，中央很喜欢他，他说话中央也很听，他说的也很正派。赵朴初去世后，佛协会有一个变动，这宗教政策虚老和尚提了几十条，这现在还要依他，依他不过还不能完全依他，依他就不好办了，他说寺庙的财产，山林土地完全要归佛教，你象这青原山九个县要归还，我们怎么能弄得了呢？那八渡是青原山一个大仓库，那要都归还我看还不好搞。</w:t>
      </w:r>
    </w:p>
    <w:p>
      <w:pPr>
        <w:pStyle w:val="Normal"/>
        <w:spacing w:lineRule="auto" w:line="360"/>
        <w:ind w:firstLine="435"/>
        <w:rPr/>
      </w:pPr>
      <w:r>
        <w:rPr/>
        <w:t>云居山恢复，政府多少拨了一点款，这青原山，前后几个大殿完全都是中央、省、市三级政府拨款，修好了，归和尚管，土改的时候，划给青原山十二亩地，还给了两头牛，文革又被破坏了，这个和尚死的死，还俗的还俗，这都是历史上的事了。还有一个，现在这个寺庙修好了，地方政府在一个要紧的地方弄一个卡子，他要钱。寺庙原来是人民信的，和尚也是人民，人民要到庙里参观拜佛，他拦住要钱，还不是要的少啊，他要的很多，一个人要几十块啊，象这个工人、农民、学生，这在我们国家来说这些人占大多数，都是这三种的人。这三种的人是最苦的了，他们也想到庙里烧烧香拜拜佛啊，你跟他要几十块，说你没有几十块你不要进去，你看这弄的，尤其是四大名山要的钱最多。那普陀山，五台山把住路口，这都不是中央安排的，有些地方还算好，和尚不要钱，再要就不怎么样了。</w:t>
      </w:r>
    </w:p>
    <w:p>
      <w:pPr>
        <w:pStyle w:val="Normal"/>
        <w:spacing w:lineRule="auto" w:line="360"/>
        <w:ind w:firstLine="359"/>
        <w:rPr/>
      </w:pPr>
      <w:r>
        <w:rPr/>
        <w:t>改变不改变我们也管不了这些事，我们是出家修行的，庙里的这一切都是国家的，就是给了和尚也是国家的，看这个样子啊，我们佛教可能永远存在了，要好好的修行。国家允许你存在呀，你要好好的修行呀，你不要弄的乱七八糟，出了家又还俗，还了俗又出家，这样不行，信仰是信仰你的教理教义呀，信仰你的清规戒律呀，弄的邪邪气气的，这阶段法轮功发生了，他的野心很大，他围困中南海，你看这还得了？他想占领国家政权，他鼓动的人很多，寺庙里面来来往往的人，你客堂要注意呀！要进到这里面一个就好麻烦。这些人，从四面八方来，谁晓得是干啥的？这个外表是佛教徒啊，他是不是真的呢？中央的意思，你以前练法轮功，你现在不信，那中央还是喜欢，你要继续隐藏起来，有朝一日发现了，他要斩草除根，要不听啊，他就把你弄了！大家好好修行，佛教是永远存在的，寺庙是法律保护的，这还有什么困难的？</w:t>
      </w:r>
    </w:p>
    <w:p>
      <w:pPr>
        <w:pStyle w:val="Normal"/>
        <w:spacing w:lineRule="auto" w:line="360"/>
        <w:ind w:firstLine="360"/>
        <w:rPr/>
      </w:pPr>
      <w:r>
        <w:rPr/>
        <w:t>这宗门下他也要安居结夏，安居结夏就是吃饭免衣、上殿不免衣，因为吃饭是热的，一个免衣，一个分单，不在广单上睡觉了，禅堂外头，廊檐底下，到这些地方去睡觉，打四板照常都到禅堂打坐，打四板去到外边洗脸，洗了脸到禅堂里穿袍搭衣坐那里，吃口开水，规定的一个人要吃一片姜，冬吃萝卜夏吃姜，禅堂里达成一致，要行则行，要坐就坐。</w:t>
      </w:r>
    </w:p>
    <w:p>
      <w:pPr>
        <w:pStyle w:val="Normal"/>
        <w:spacing w:lineRule="auto" w:line="360"/>
        <w:ind w:firstLine="360"/>
        <w:rPr/>
      </w:pPr>
      <w:r>
        <w:rPr/>
        <w:t>自己要是没有一点功用啊，就是在山里头也是空过，道场里边还有一点规矩，你在山里边，你想叫人家管你也没人管你，管你作什么呢？你修行不修行，谁也不管，道场里不中，道场里边有规矩，上殿有人管，过堂也有人管，管是管，是好事，因为我们这个习气毛病太重了，习气最重的是我执啊，我这我那的，不能听别人说，只能听别人赞叹。我们要知道，烦恼就是生死，修行就是净除烦恼，知识分子修行更难，知识分子的我执特别重，或跟是他什么都知道，什么都知道这个还不是修行，你要是知而不染，这个是修行。那就是知见立知，即无明本，你所知道的，你能够知道的这一切，你不要有染，有嗔，有慢，这个也就是修行啊！你要是一天到晚烦烦恼恼的，眼睛总看别人不对，不对你就染了，对不对总想说别人，有了这个染哪，用什么功也用不上，就是常住的大众师父、班首师父怎么样成就也不行。</w:t>
      </w:r>
    </w:p>
    <w:p>
      <w:pPr>
        <w:pStyle w:val="Normal"/>
        <w:spacing w:lineRule="auto" w:line="360"/>
        <w:ind w:firstLine="360"/>
        <w:rPr/>
      </w:pPr>
      <w:r>
        <w:rPr/>
        <w:t>别人看你是个修行人，他才供养你，他千里万里不管多远，他来就是为了成就你修行，要吃饭穿衣，他才来，就是说你住在常住里边，常住建立了这一切修道的次序、方法、规格，你要是能遵守这些规格次序，这些安排，那么你是个修行人，你要是不依这个，随随便便的，你吃这个东西、用这个东西，拿了别个的钱，它这个不空的，信心檀越他要得到好处，你没修行，没有规矩，你要还。古人说：信施一粒米，重如须弥山，吃了不了道，披毛带角还。这是怎么回事呢？缘起于佛，世尊带着千二百五十比丘在人间托钵游行，印度那边可能比我们这边热一些，路上也有树，佛叫弟子在树底下歇歇凉，打打坐，因为吃了饭了嘛，世尊也出了汗，他叫阿难：阿难啊，我这个衣服出了汗，把这个衣服也湿透了，你拿到那个河里边帮我洗一下。这阿难就拿着佛这个僧伽黎衣到河边去洗，他把这个衣搁到水上往底下摁，摁不下去，用再大的劲，它也不到水里去，阿难叫了几个人，就这一件衣服，这几个人也摁不到水里面去，佛的弟子目犍连有神通哪，就叫目犍连把这衣服给佛洗一洗，目犍连用了很大力气，这衣也摁不下去，目犍连神通很大，他就把须弥山拿起来压在这个衣服上面，还是压不下去，佛看这件衣服这么不好洗，世尊就把他吃饭的这个钵，里面还有一粒米，叫阿难：你把这一粒米压到衣服上，看看能不能行。阿难把这粒米放到衣上，这个衣沉下去了，这些比丘就问佛：这须弥山压都压不下去，怎么一粒米就压下去了？佛就说：信施一粒米，重如须弥山，吃了不了道，披毛带角还。看这个样子很严重，不了道，照这个样子，我们都完了，这个饭还吃不得，吃不得还不行，吃不得肚子饿啊，古人的意思啊，就是赶快修行，不要弄些虚假，遵守戒律，这是警策我们，不要放逸。虽然没有了道，你还继续在那儿修行嘛，可能这要好一些，你道也不了，你也不愿意修行，那这个你自己承当，推，往哪儿推唉？推给谁唉？</w:t>
      </w:r>
    </w:p>
    <w:p>
      <w:pPr>
        <w:pStyle w:val="Normal"/>
        <w:spacing w:lineRule="auto" w:line="360"/>
        <w:ind w:firstLine="360"/>
        <w:rPr/>
      </w:pPr>
      <w:r>
        <w:rPr/>
        <w:t>我在云门寺，云门出了事，虚老和尚他怎么说呀，你们有什么事情，不好的事，或是背了因果，你们都推倒我身上，我代替。你说什么是菩萨？这就是菩萨！也不要说他老人家是什么菩萨再来，他这就是菩萨，那个年代谁能说这个呢？不如意的事情往他身上推，人家包了。我们自己的罪我自己受，我自己的因果我自己承当，那也不能往别人身上推，推到别人身上，他能不能替你受呢？他要是能够受的话，这个地狱就没有了，地藏王菩萨他也承当了，众生度尽，方证菩提，地狱不空，誓不成佛。他说的这个意思啊，就是警惕我们赶快修行，希望大家都成佛了，叫地藏菩萨也成佛，来发这个心，不能说都等着叫地藏菩萨来把我们度成佛，那可不晓得什么时间，你等吧！</w:t>
      </w:r>
    </w:p>
    <w:p>
      <w:pPr>
        <w:pStyle w:val="Normal"/>
        <w:spacing w:lineRule="auto" w:line="360"/>
        <w:ind w:firstLine="360"/>
        <w:rPr/>
      </w:pPr>
      <w:r>
        <w:rPr/>
        <w:t>道场里边是成就人用功的，这个禅堂，现在本道场是作十四枝香，怎么十四枝呢？这跑香，算是一枝香，坐是一枝香，吃了早饭叫早板香，早板香再坐一枝香那叫四枝香，四枝香再坐一枝那叫六枝香，上午要坐六枝香，六枝香就是跑一枝，坐一枝，那叫六枝香。下午午板香之后再坐一枝香叫四枝香，那就是准备上殿了，六枝香加四枝香这就是十枝香，这十枝香跑五次坐五次，夜晚养息香之后，再坐一枝香，这叫四枝香开大静，一共就是十四枝香，这叫坐长香。有的有公事，那可以减少，没有其他事情的人，不能少。这禅堂里面，班首师父、维那师父要负责任，大殿客堂僧值师父负责，要按说这个僧值得住在客堂里面，僧值是副知客，知客是副增值，班首可以代维那、代知客、代当家，这道场里是这样安排的。当行堂的，上午六枝香可以不坐，你到斋堂里摆摆碗筷，斋堂的地呀，卫生呀搞一下，大寮里边做饭的、做菜的，他要减的多，只能说吃了早饭坐一枝早饭香，四枝香、六枝香那就不能坐了。当行堂的，早板香，早四枝香、六枝香，中午或是吃面食、吃馒头，香可以不坐，那是客堂里可以不坐六枝香，他怕有事啊，要按说，客堂里就是上午、下午，早板香、午板香，坐一坐，他下边这几枝香可以不坐，客堂里有事情啊，库房里这个副寺、当家、库头，这些事都是公事，这个客堂里，外面有来挂单的，挂单你也不晓得他什么时间来，客堂里得有人招呼一下，这个僧值也要减少坐香，因为这个上午吃午饭，他这六枝香可能不能坐，要到斋堂里呀，要以前的制度呀，大寮里这个油下锅的时候得叫僧值看到，以前没有这么多油，哪有早起吃馒头的？没有，早起都是吃稀饭，中午吃干饭。古代哪还有夜晚吃这吃那的？那不吃，一粥一饭，这是祖师立的制度，这个要遵守，你是个佛教徒嘛，你要遵守，戒是佛制，清规是祖制，你出了家就是佛祖的弟子，要继续佛乘。有些人哪，虽然是出家一个阶段，这中国的祖师很多呀，也有好多法门，现在最好用功的是禅宗和净土，我们这个汉僧大部分都是用的念佛、参禅，很少有人用密，密有东密、西密，我们国家汉僧是显教，从来跟西藏的喇嘛很少来往，有些地方弄不来，在唐朝时候我们这个就搞不来。</w:t>
      </w:r>
    </w:p>
    <w:p>
      <w:pPr>
        <w:pStyle w:val="Normal"/>
        <w:spacing w:lineRule="auto" w:line="360"/>
        <w:ind w:firstLine="360"/>
        <w:rPr/>
      </w:pPr>
      <w:r>
        <w:rPr/>
        <w:t>你要是学过这个香板，你不管到哪个禅堂里，一看他那个香板怎么拿，就晓得他是个作什么的，因为他拿的香板不同嘛，一个人拿的一个样子，两锤催板，当！当！大家一起放腿子，行起来！</w:t>
      </w:r>
    </w:p>
    <w:p>
      <w:pPr>
        <w:pStyle w:val="Normal"/>
        <w:spacing w:lineRule="auto" w:line="360"/>
        <w:ind w:firstLine="360"/>
        <w:rPr/>
      </w:pPr>
      <w:r>
        <w:rPr/>
        <w:t>大进堂要教教规矩，七月里要教制度教规矩，教禅堂里边这些规矩这些制度，到八月间禅堂里边要讲开示。要动动，就是睡觉得会睡觉，现在还不会睡觉，睡觉这还不会睡呀？你确实不会睡，睡觉的时候这功夫在，有什么事情你这功夫不能打失，事情也作了，功夫也用了。我们学的是出世法，我们人是世间人，世间上的事情你没有染，没有爱，当体即是出世法，我们学的是这个呀，不管你在家里干什么的，来出家就把家里这些长长短短都丢掉，丢掉不是啥都不知道啊，不是，这一切世间法都知道，就是没有染心了，没有染没有爱这就是一个真正的出家人啊！你在家的事情丢不开、放不下，你就是侮辱了佛教，你在佛教里面就是侮辱了佛教，佛教是清净无为，被你一弄弄成染污了，嗔心、爱心混入了佛教，这个不行，你就是多少年也不中。不是说嘛，出家离欲寂静，得大禅定，你这个欲还没有离，你得什么禅定？世间的事情还放不下，你们有的在家还有老婆，想不想啊？夜晚睡着了还作不作这个梦啊？出家要清净，要童贞入道啊。</w:t>
      </w:r>
    </w:p>
    <w:p>
      <w:pPr>
        <w:pStyle w:val="Normal"/>
        <w:spacing w:lineRule="auto" w:line="360"/>
        <w:ind w:firstLine="360"/>
        <w:rPr/>
      </w:pPr>
      <w:r>
        <w:rPr/>
        <w:t>我以前在云门寺，人家虚老和尚真是放得下呀！他家里也不是穷人，父亲也是个官，他一定要当和尚，家里就给他弄了两个女的，老和尚人家真不爱，没有爱心哪，两个女的夜晚和他住在一起，因为他没有这个心哪，这女的也没有办法，他父亲还经常问：这两天少爷跟你们的关系怎么样啊？那有什么关系？老和尚他没有那个男女的事情嘛，老和尚想着，长远这个样子怎么能行呢？想个办法得走啊。就跟两个女的说：父亲再问你们跟少爷的关系怎么样，你们就说很好，很喜欢，我们白天夜晚都在一起玩。老和尚父亲说：你看！我这当爹的也老了，糊涂了，把媳妇孩子关起来干什么呢？赶快把他们放出来，谁知道把老和尚放出来，就跑到鼓山深山里去了，再也找不到了。后来老和尚的父亲派多少人找也找不到，后来就辞官不作了，没有儿子官也不作了，没有儿子还有什么活头，过了几年就死了。虚老和尚就叫这两个女的在湖南观音庵出家了。我们要学就学这个，就是你们家里有老婆孩子也不要再挂念了，放下来，把这些事情放下来，学佛，佛就是没有爱了，当一个实际真正的修行人，我们这是禅宗，要把禅宗的事情弄起来。</w:t>
      </w:r>
    </w:p>
    <w:p>
      <w:pPr>
        <w:pStyle w:val="Normal"/>
        <w:spacing w:lineRule="auto" w:line="360"/>
        <w:ind w:firstLine="360"/>
        <w:rPr/>
      </w:pPr>
      <w:r>
        <w:rPr/>
        <w:t>我把这个监香香板、巡香香板，怎么样拿法，怎么样打，在这静中，在这动中，外面，这个香板是怎么拿的，我做给你们看一下……</w:t>
      </w:r>
    </w:p>
    <w:p>
      <w:pPr>
        <w:pStyle w:val="Normal"/>
        <w:spacing w:lineRule="auto" w:line="360"/>
        <w:ind w:firstLine="360"/>
        <w:rPr/>
      </w:pPr>
      <w:r>
        <w:rPr/>
        <w:t>佛教有的是人，不要说是没有人了，人多得很，前三三、后三三，前面三百三十个，老和尚都规定好了，后面还有三百三呢，《楞严经》上说，释迦牟尼佛有六十二亿恒河沙大菩萨都在这个天上人间弘扬佛法，没有事，你们好好的持戒修行，佛教以后还要大兴盛，还要出好多人。</w:t>
      </w:r>
    </w:p>
    <w:p>
      <w:pPr>
        <w:pStyle w:val="Normal"/>
        <w:spacing w:lineRule="auto" w:line="360"/>
        <w:ind w:firstLine="360"/>
        <w:rPr/>
      </w:pPr>
      <w:r>
        <w:rPr/>
        <w:t>要这个香板干什么？香板就是直指人心，见性成佛的！这不是个小事，你到我们这儿来，要割爱辞亲，有爱有亲，不要来，你来打闲岔，这个香板是雍正年间有的，雍正他是菩萨，现的是国王身。</w:t>
      </w:r>
    </w:p>
    <w:p>
      <w:pPr>
        <w:pStyle w:val="Normal"/>
        <w:spacing w:lineRule="auto" w:line="360"/>
        <w:ind w:firstLine="360"/>
        <w:rPr/>
      </w:pPr>
      <w:r>
        <w:rPr/>
        <w:t>你们坐那儿不要动，我来把香板教一下，行香的香板，我以前在那个丛林正规的禅堂，我在那里学过，后来我在天童教规矩，我在高旻寺是教规矩的，现在就这个样了，我说说你们也知道。巡香香板是这样拿的，前面手这个地方和这个嘴是平的，站在那里脚是八字步，前边是八寸，后面是两寸，监香的香板是这样拿的，这叫合掌香板，维那的香板是这样拿的，这叫随手香板，他看见不对了，马上就可以打你，走圈子也是这样拿的，出入往返，到斋堂吃饭也是这样拿的，堂主的香板这样拿，后堂这么拿，以后要是有机会，你到云居山、高旻寺，人家或是喜欢，让你当后堂，你得会拿香板，西堂的香板，这样拿，首座和尚的香板是这样拿的，跑香，不管什么人的香板都是这样拿的。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四十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360"/>
        <w:rPr/>
      </w:pPr>
      <w:r>
        <w:rPr/>
        <w:t>那时候云门事变叶剑英也在，叶剑英他“广东事件”有一回很厉害，他躲到南华寺，躲了一个多月，那要被蒋介石弄住，早就被他枪毙了，虚老和尚也算救了他。现在社会就是这个样子，我们不管这些事，大家还是在这好好的修行，反正是弄点饭吃，没有什么。我们这禅堂就是小一点，我们在这里就是打打坐，房子坏了弄一弄，种点菜吃，就这样过，就是做事情也不是天天做，不是。我在云居山，老和尚刚到那儿去，上午四个钟头，下午四个钟头。上午天气凉快一点，外头有什么事做一点，下午都来坐一坐。明天外边那个房子，瓦已经扒下来了。病啊，我可能没有什么病，就是我走路我有点想倒，好几回了。</w:t>
      </w:r>
    </w:p>
    <w:p>
      <w:pPr>
        <w:pStyle w:val="Normal"/>
        <w:spacing w:lineRule="auto" w:line="360"/>
        <w:ind w:firstLine="360"/>
        <w:rPr/>
      </w:pPr>
      <w:r>
        <w:rPr/>
        <w:t>不管你们是才来出家的，还是到这里看看，你染惯了，你思想里边的东西太严重了，我们这里是清规戒律严格的地方，这里日常生活这一切，你们能搞得惯吗？我们这里是过午不食，你们能行吗？我们这个佛教是这个样子，不管你是什么，你到佛教里边来，你那个呀，就要丢开，你要依佛教的这一切，你要不依就不行。象佛教里起早摸晚这些生活安排，这是千百年来佛教的制度，这个怎么着也不能动，就是经过什么也不行！这佛教制，人怎么少也不能动，不能说把佛的戒律、祖师的清规改变了，不能改。就是社会上说的已经达到了“坚定不移”！你这个人换了没关系，这个不能换，不能改啊！你们在社会上弄惯了，我们这里不强勉，你搞不来你们就走，不是一定要弄多少人，这些祖师立的清规还能随便改啊，这不能动！这三种戒律，沙弥戒是舍利佛弄的，他也听佛的话呀，这比丘二百五十条戒律是佛说的，菩萨戒是千佛共说，这更不能动！只能遵守，要认真的遵守，你要遵守不了，你就另外，你不要在这里，一定要这个样子。这个沙弥十戒，你到我们这里来了你要遵守，你不管来多少人，就千人万人我们还是这个，我们的思想是个什么样呢？愿将东土三千界，尽种西方九品莲。都愿意人民信仰，也愿意大家来出家修行，到这儿来出家，希望当一个好和尚，当一个真正的出家人。可能我们这生活也不怎么样，第一条没有钱，没有钱的来源嘛，我们也不作法会，也不作经忏法事，也不放焰口，这个出家人哪，若得清净无烦恼，无非净到光，净净光光的，没有钱你好修行啊，你们到这里是干什么的？你们是来修行的，我们钱少事情少，是成就你在这里修行，你要认识到这个呀，你们到这儿来是成就你们修行，不是成就你弄钱的。我们的目的不同，我们这是道场，这是修行的，我们这样搞啊，不会动，不会改，谁说也不中！改变就改变你们的思想，把你们所作所为改变成佛教的事。你说我们这也不习惯，那也不习惯，那你赶快走，不要在这里。你在这我们还是这个样，怎么？这是长期成就修行的嘛，那我们要是改变了这些观点就不是修行了，不是道场了，怎么着我们也不这样干！我们这是出世间法，不是恩啊、爱啊，都不是，我们是修行的，这和尚背井离乡，你才好修行啊，你要是娶个老婆，生几个孩子怎么修行啊？怎么有些地方开期传戒，几百人受戒，他过一个时间他就走了？他不是的嘛，他是想在佛教里弄一把，结果弄不了一把还受些委屈，道场里成就你修行的，你想在这里边弄一把是不行的，弄不到。要按出家的年代，我出家六十多年了，我是当小孩十多岁就出家，我在佛教里边，就像这么样生活过了六十多年了，我感觉这六十多年哪，我很舒服。</w:t>
      </w:r>
    </w:p>
    <w:p>
      <w:pPr>
        <w:pStyle w:val="Normal"/>
        <w:spacing w:lineRule="auto" w:line="360"/>
        <w:ind w:firstLine="360"/>
        <w:rPr/>
      </w:pPr>
      <w:r>
        <w:rPr/>
        <w:t>这个十月十五，道场嘛就要成就修行，或是打几个禅七，这里嘛，前几年都是打般舟七。般舟七就是长远一点，道宣律师他是一百二十天，在行坐之中这功夫要历历明明，这一百二十天要证果位，要得实际，要解脱呀，那不解脱怎么办？不解脱还要继续修行，用什么功要好好的用，还有一条，不要打闲岔，不要啰哩吧嗦的，不要扯闲，要遵守常住的这些制度，照样的上殿过堂，这里是前边千百年前祖师开的禅宗道场，这就是青原派，青原山下边有三个派，云门宗、曹洞宗、法眼宗，千百年来禅宗在我们国家大兴，出了好多人，为了佛教存在，这历朝历代的祖师啊，为法忘躯。那解放初期，你们这年青人刚出家不知道啊，佛教很危险，五台山那个能海法师，西京卧龙寺那个朗道法师，西湖灵隐寺那个大悲法师，他们这几个人都是那个时候死的，西京卧龙寺朗道法师他是把肚子扒开，把肠子拉出来，死了。这都是为了后来的佛教啊，他们这些祖师，西湖灵隐寺那个大悲法师、五台山能海法师，这都是很好的法师啊，都是行解相应啊，还有虚云老和尚，那就是他们那个意思啊，这都不能活了，都准备把他们弄死，因为那个时代呀，因缘所生法嘛，你生在那个时代那有什么办法？现在政府还算对我们好。</w:t>
      </w:r>
    </w:p>
    <w:p>
      <w:pPr>
        <w:pStyle w:val="Normal"/>
        <w:spacing w:lineRule="auto" w:line="360"/>
        <w:ind w:firstLine="360"/>
        <w:rPr/>
      </w:pPr>
      <w:r>
        <w:rPr/>
        <w:t>把那庙扒了，把佛像打了，我是看着的，看着在云居山把老和尚修那个佛像一个不留都打烂了，打烂了，把这和尚都关起来，他们那意思啊，这是共产党领导，只有共产党领导，哪还有这些乱七八糟，到后来，因为佛教还是有人，周恩来、朱德、李济深，武汉还有个陈铭枢，他们帮了很大忙，才有一点光明，现在不是好了吗？各大寺庙都恢复了，青原山日本人来修，中央不准，政府拨钱自己修。云居山，我在那儿看着，虚云老和尚第一次修那个佛像很庄严，来了几千个红卫兵，把和尚关起来了，怕他在这里碍事，有的和尚他死他也不愿意叫你把这佛像打了。我们都关到赵州关外面有个农场，说有点事情，跟你们和尚师父讲讲，叫我们都去，我们一进房子，那红卫兵手提枪，不要动！等着他们打烂了、弄尽了，才把我们放出来，那你碰到那个时代你有什么办法呀？不管怎么样啊，这现在大部分的寺庙又修好了，这些事啊，也不是别的，这是我们往昔劫的业障，那能海法师是五台山的和尚，大悲法师是灵隐寺的方丈、西京卧龙寺朗道法师，这几个法师，都是行解相应的善知识啊，就那几天都死了，他们这些高僧祖师菩萨啊，为佛法而生，为佛法而死，我们要好好的持戒修行，现在不是庙他们也修好了，他们也出了钱，那究竟他们什么目的我们也不知道，就是知道也没有什么说，我们就把这个庙守住，这个农禅是虚老和尚解放后他提的，就把出家人当成公民，当成公民一个人分点地，这里前边亭子那个地方是解放后分给我们的，现在我到那里问了一下，他们承认要给我们，现在也不给。云门寺、南华寺都分了田，这些国内的这些各大寺庙，那是中央的通知啊，那不分还不行，因为和尚列为公民了，有周恩来、朱德帮忙说话，要不是，我们这和尚完了，不会存在了，他们那些人都是菩萨，现在佛教的存在，靠这些菩萨，现在也没有什么，吃点苦，也免得染爱这个时代。</w:t>
      </w:r>
    </w:p>
    <w:p>
      <w:pPr>
        <w:pStyle w:val="Normal"/>
        <w:spacing w:lineRule="auto" w:line="360"/>
        <w:ind w:firstLine="360"/>
        <w:rPr/>
      </w:pPr>
      <w:r>
        <w:rPr/>
        <w:t>不是一定要弄个念佛堂，你睡觉劳动做事都好念佛啊，不要一定弄个什么东西执着自己，你要破除你自己的坚固执着，你要不去就入不进，你要一心一意的念阿弥陀佛，这就是禅哪，但念阿弥陀，即是深妙禅，你要一心一意读诵大乘经，那也是禅，佛说八万四千法门，那都是明白自心，都是禅哪，哪还有这么些事？你参禅不行，就念佛嘛，不要疑惑呀，历代的祖师禅师很多都是念佛啊，印光法师他是我们国家的正法眼藏，他不但懂净，他还懂禅、懂律、懂教，诸法无不通达，他的愿力是弘扬净土，三根普利，正合末法之机。</w:t>
      </w:r>
    </w:p>
    <w:p>
      <w:pPr>
        <w:pStyle w:val="Normal"/>
        <w:spacing w:lineRule="auto" w:line="360"/>
        <w:ind w:firstLine="360"/>
        <w:rPr/>
      </w:pPr>
      <w:r>
        <w:rPr/>
        <w:t>端午普茶：吃普茶呀，大家都在这坐一坐，坐什么呢？还要公布常住规约，这一年要吃十回普茶。有些事情啊，才出家不知道，我们寺庙里边有这么多的事情，有教规我们佛教就能存在，没有教规，佛教就不能存在了，全靠教规，吃普茶有些事情，什么事情呢？行堂的、大寮的，大寮这个饭菜有的差一点，供养大众，差一点师父们原谅，大家要是吃不了的，方丈、班首师父不拿，不拿是不拿，库房里还要给他送。我们这地方啊，吃不了的都归大寮，由典座给行堂的分，烧火的，种菜的给他们，由典座负责，我们这样的，或跟是有些人也不好意思，你们吃吧，这是丛林的制度，我们这儿不这样了，这说一说，要是吃不了都带回去，到自己房里去吃，规约那就叫维那师父诵诵规约，要注意听，这是应当遵守的，不遵守要是处理你呀，你说你不知道，那你说不过去……维那师父念了两遍，可能都听清楚了，要按这样行，不行常住要是处理的话你可不要烦恼，你要是守不了你早一点走，就是这个样。看大家收的差不多了，敲三锤引罄。</w:t>
      </w:r>
    </w:p>
    <w:p>
      <w:pPr>
        <w:pStyle w:val="TextBodyIndent"/>
        <w:spacing w:lineRule="auto" w:line="360"/>
        <w:rPr/>
      </w:pPr>
      <w:r>
        <w:rPr/>
        <w:t>现在嘛，在这里坐坐，天天大家还是在外面劳动，这都是我们把古代的丛林制啊，都没有丢掉，很好。禅堂里边有班首师父、维那师父，禅堂里面要弄得很和气，维那师父要尊重班首的道德，班首你要爱惜维那辛苦了，班首要经常的代替维那上殿过堂，因为他辛苦了嘛，班首在禅堂里最主要的是领导，每一位班首师父在禅堂里都很重要，要讲规矩，还要讲修行，到八月里，丛林制，班首师父要讲开示，这八月大家都到班首师父那里请开示，七月十五，有些制度要教教，要学学。在丛林下，和尚也讲，因为他们是负这个责任的，班首也讲，按照制度，维那师父一个月要讲四次规矩，班首师父要很尊重维那所提的制度，班首师父就是帮助禅堂里维那师父的，因为维那师父他是我们丛林下的教规之纲啊，要帮助维那师父把禅学制度弄好，因为他是负这个责任的嘛。八月，每个班首师父要讲规矩，还要讲开示，开示修行怎么修行，不是光把这个和尚衣服穿上算了，那不是啊，你穿和尚衣服谁都能穿，丛林制讲规矩，讲教规，你们好好学，这就是当参学，我们当参学什么目的呢？要了脱生死！什么是生死？怎么了法？不是说：起心动念，即乖法体。这了生死就难了，丛林制这些教规、开示，这都是为了大家修行。我们是出家人，我们学的是出世法，什么是出世法？你对于这个名利财色没有染、没有爱、没有嗔恨，这个是出世法，染、爱、贪，这是世间法，不染、不爱、不贪，这就是在世间而出世间，丛林制你想出家了生死，你得离开家，家里有恩有爱啊，你得离开，不离开不行。</w:t>
      </w:r>
    </w:p>
    <w:p>
      <w:pPr>
        <w:pStyle w:val="Normal"/>
        <w:spacing w:lineRule="auto" w:line="360"/>
        <w:ind w:firstLine="360"/>
        <w:rPr/>
      </w:pPr>
      <w:r>
        <w:rPr/>
        <w:t>七月十五之后，辗转的天气凉快了，我们这一个初发心要没有制度是绝对不行，为什么要住丛林，要学习丛林的这一切？他这是出三界的一切，你象我们这个禅堂里边这些制度这是干什么的？这就是出三界的方式方法，象那跑香，坐香，上殿，这虽然行动还在社会上，我们的目的是出世间法，大家修行，就是没有爱心、没有染心、没有嗔恨心，要知道这就是出世法，这是我们的目的嘛，这个染心就是世间的嘛，我们学佛的就是没有染，断欲去爱，识心达本，解无为法，我们当和尚就是干这个的，社会上也不知道这个，人家也不干这个。这是跟大家有缘，在这个古代的道场里修行，青原山也算是佛教的祖庭，云门、曹洞、法眼都是他下面的，大家能在这个道场里学习一番，这里当然是要苦些，江西、中国这些丛林，还就是青原山这里苦些，他为什么苦啊？他钱也没有什么钱，也不是说常住有钱不给大家，他没有地方来钱，我到这来的时候只有四个人，这现在几十个人天天要吃饭，这个门票、功德箱收几个钱也就是大家吃饭，要说一个修行人哪，只要有点饭吃就算了，要弄些钱作什么唉？这说说，大家都放下来。</w:t>
      </w:r>
    </w:p>
    <w:p>
      <w:pPr>
        <w:pStyle w:val="Normal"/>
        <w:spacing w:lineRule="auto" w:line="360"/>
        <w:ind w:firstLine="360"/>
        <w:rPr/>
      </w:pPr>
      <w:r>
        <w:rPr/>
        <w:t>禅堂就是要见性，见性就是观心，能观心者即是上定，若不观心，法无来处。如何能见性呢？道无可修，法无可问，起心动念，即乖法体。禅堂里有人念那个念佛是谁，那你还不如念阿弥陀佛，阿弥陀佛他是一个圣号啊，直接见性，那不是念的，就是古代念佛人多了，回光返照念佛的是谁，当下见性，不是光念那几个字，从前高旻寺，他说什么，你就念这个念佛是谁就行，那不是的，念佛是谁，他是几个字，阿弥陀佛他是一个圣号。祖师的意思，不管什么你得用，第一条，你在这个生活上没有染心没有爱心，这就是出世法，你那个染那个爱那个嗔恨，那就是世间法。因为我们学的是出世法呀，出世法就是没有染，那不是光把和尚衣服穿上算了，那不行啊，就是社会上因缘所生法的这一切现象，你没有染心没有爱心，这就是出家人，不是到庙里就算是出家了，那不是的，你在家你所知道的、你所染的、你所爱的，你现在到庙上来了，穿上和尚衣服，你看到名利财色还染不染？有些人，在家里有老婆孩子，你想不想啊？你愿不愿把你那个一切放弃，把佛教的这个持戒修行坐禅在你脑子里面，在你行动之中，能不能站得住？你愿不愿接受佛教的这一切？并不是你外表像个出家人就行了，不是啊，那是个外表啊，那个不能了生死，你要没有染心，没有爱，这就是出家，你光跑到庙里面把和尚衣服穿上了，不行。欲得佛法利益，就要你把你的那一切放下来，把佛教这一切行起来，能不能作佛事？什么是佛事啊？就是没有爱、没有染，这就是佛事，并不是说人家上殿你也上殿，说念经大家都跟着念经，那是前边的祖师制，就是使你思想上在佛教里面有一个染，这个习气慢慢就少了。</w:t>
      </w:r>
    </w:p>
    <w:p>
      <w:pPr>
        <w:pStyle w:val="Normal"/>
        <w:spacing w:lineRule="auto" w:line="360"/>
        <w:ind w:firstLine="360"/>
        <w:rPr/>
      </w:pPr>
      <w:r>
        <w:rPr/>
        <w:t>出家受戒，要守戒，为什么要盘腿子？盘腿子是佛制，佛在世那诸大弟子都盘腿子，我在十多岁住禅堂，这维那师父很讲规矩，他坐十分钟二十分钟，他下位了，下位作什么？他检查，看看你盘腿子没盘腿子，他这个香板尖往你腿这里一叉，就晓得你盘没盘腿子，没有盘腿子就打两个香板，叫你把腿子盘起来，这就是制度，这就是染。你在禅堂里，你不盘腿子也不像个住禅堂的，住禅堂一定要盘腿子。维那师父下位子来检查腿子，若检查几次啊，你这腿子不盘或是你不是禅堂的人，他叫你走，怎么？禅堂里你就要学禅堂这一切。你们是到这里做啥的？你到这儿是出家的嘛，那你就要把家里这一切放下，就是在禅堂里用功，在禅堂外也用功，离开了寺庙，到城市码头功夫也不忘，虽然你这个身体不在寺庙里面，你这个思想还在那里修行，你慢慢的变成一个真正的和尚，不是就这样马马虎虎的算了，当和尚要认真哪，不是在这儿混上几天。</w:t>
      </w:r>
    </w:p>
    <w:p>
      <w:pPr>
        <w:pStyle w:val="Normal"/>
        <w:spacing w:lineRule="auto" w:line="360"/>
        <w:ind w:firstLine="360"/>
        <w:rPr/>
      </w:pPr>
      <w:r>
        <w:rPr/>
        <w:t>青原山下边那几块田，政府他提出来要给我们，现在也没给，要给嘛就给，不给也没有什么了不得，这山河大地是谁的？你说谁的也可以，你不说是谁的也可以，那顺治皇帝他是山河大地主，都归他，现在还归他吗？现在也不归他了。究竟你说这是谁的？就是当时当权者说是他的，要过一个阶段，皇帝也会死，当官的也会死，你说这地是谁的？这个社会就是这个样，你说是谁的呢？我们是出家人，是修行的。原来青原山管九个县的土地，这现在你要说地是和尚的也不成，就是这个样子，那就是社会上这个变化不同，固定不下来，现在我们这儿，门票一块钱，我们这么多的人要吃饭，政府也没有什么话说，卖门票的师父，人家要不给钱不要勉强，没有什么，我们卖香还有几个钱，大家把菜种好，弄弄，够吃的就算了，出家人嘛，你要学佛啊，你要不学佛你在这里干什么？一定要改变，僧装、素食、独身，要穿和尚衣服，不穿和尚衣服你不是个僧人，要吃素饭，要孤身，你有老婆不行，我们就是这个样子，历朝历代的出家人都是这样，不这样就不是的。你到这儿来，你是不是来真出家，客堂里知客都要看看，那不是说我到这儿来吃两天饭，不对了我走了，你放不下就不要来嘛，你到这儿来干什么？你要是在家人谁会管你？我们不能跟在家人讲清规戒律呀，你给他讲什么清规戒律？清规戒律是出家人的，你给他讲不是白讲吗？他也不会相信你。</w:t>
      </w:r>
    </w:p>
    <w:p>
      <w:pPr>
        <w:pStyle w:val="Normal"/>
        <w:spacing w:lineRule="auto" w:line="360"/>
        <w:ind w:firstLine="360"/>
        <w:rPr/>
      </w:pPr>
      <w:r>
        <w:rPr/>
        <w:t>从八月十五之后，班首师父要经常在斋堂里面，禅堂里面有些事情他要经常讲讲，我们要讲就是讲修行，不是社会上拉拉扯扯的事，因为我们出家的目的就是要出世，要出这个婆娑世界，平常对于这个社会上啊，没有爱，没有染，跟着佛所说的，佛的知见，要入佛知见。天气凉快了，八月十五，禅堂开示讲修行，修行是干什么的？班首师父要说明白，如班首示嘛，开示，就是说修行怎么修行，修行是什么目的？我们是出世间的，要出这个痛苦的世间，没有染、没有爱，没有恨，我们是学这个的嘛，学这个要做这个，不做这个你有什么用？不是说住一个庙上，有吃的，有用的，快快活活，那不是那个样子。我们最初是割爱辞亲，远离自己的家乡，为什么要和父母离开呢？因为他们是个染嘛，他们做的是世间法，亲属、妻子儿女，我们出家人就是孤身，没有这个，我们是修行的，我们是了生死的，我们是干这个的。</w:t>
      </w:r>
    </w:p>
    <w:p>
      <w:pPr>
        <w:pStyle w:val="Normal"/>
        <w:spacing w:lineRule="auto" w:line="360"/>
        <w:ind w:firstLine="360"/>
        <w:rPr/>
      </w:pPr>
      <w:r>
        <w:rPr/>
        <w:t>天气辗转的凉快了，常住里还有一点事情，有一点事情还是大家的事情，我们种点菜，修修房子，瓦、椽子都搞一搞，大家都好过。到打禅七的时候，这些事能不做就都不做了，修行的嘛，冬天来了，一定要好好的修行。天天要吃饭，大寮里安排一下，因为人人都要吃，人人都有责任，和尚的事大家办，身体不好的，随众不随力，有些人有力气，能拿一百斤，叫大家都拿一百斤这不行，从来庙里有这句话，叫“随众不随力”，随众就是大家去你也得去，除非是病得不行了，跟着以前高旻、金山，僧值斋堂里看见你三天没吃饭，客堂才允许你告假，不这样不行，古代要严格一些，丛林制嘛，就是十方来的人，有什么事还要十方人来做。</w:t>
      </w:r>
    </w:p>
    <w:p>
      <w:pPr>
        <w:pStyle w:val="Normal"/>
        <w:spacing w:lineRule="auto" w:line="360"/>
        <w:ind w:firstLine="360"/>
        <w:rPr/>
      </w:pPr>
      <w:r>
        <w:rPr/>
        <w:t>佛出世间，唯以一大事因缘，令一切众生开示悟入佛之知见。佛的知见那就是对于世间上的名利财色没有这个心了，没有染心，没有爱心，没有嗔心，我们所作皆办，具诸佛法，佛法就这么个样，什么样都不是，起心动念，即乖法体。八月十五那一天，禅堂里维那得知道这个事情，开打斋，就到客堂外头挂牌，牌上写什么呢？如方丈示，如班首示，就是由维那师父带领大众请班首师父开示用功。从八月十五要讲修行，修行是什么样子？怎么修行？要由班首师父讲明白，那就在这个丛林下就是不辜负住这个丛林，这是修行的，要开示悟入佛之知见，佛的知见就是对于这一切没有染、没有爱，佛教存在几千年了，现在弄的差一点，以前认真的很哪，就说高旻寺、金山这些大丛林，那些起七的仪式怎么弄法，那忙的不得了，这现在也不知道了，你现在到金山还搞个什么修行？那里面还吃酒吃肉，你看这，这完全把千百年来丛林遗留下来的规矩都算了，那就是这个地方能搞一下我们就搞一下，弄不了嘛就算了，这现在时代就这个样子。那以前解放初期虚云老和尚到云居山，那是云门事件之后，云居山就是青原山下边第六代的祖师，到现在还住一百来个人，年年也打几个七，本来旧社会我在云门寺……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五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360"/>
        <w:rPr/>
      </w:pPr>
      <w:r>
        <w:rPr/>
        <w:t>这个地方再弄就不好弄了，佑民寺以前是马祖开的道场，现在弄什么呢在那里？不晓得搞什么。高旻寺不管怎么样，他们现在还在撑着，金山没有什么了，百千年来那金山是个胜道场啊！出多少人哪！金山、高旻那是老禅宗道场。现在外边不管长长短短说什么，我们不管他，现在这些大寺院名啊、利啊，弄得这修行无法可修，我们这儿就是穷一些，没有什么钱，这也安定了，心安身安也好修行，看看是不是提早一点打般舟七，要有三个月九十天，昼夜不停的打坐呀，一天到晚的盘着腿子，到打般舟七的时候，还要学学制度，怎么样搞法，般舟七是终南山道宣禅师遗留下来的，我们能不能弄一弄，去年在那儿弄得不甚么好，不甚么好也弄了一下。按照这个般舟七是一百天，一百天行坐，行也禅，坐也禅，语默动静体安然，你得身心安定，假若这样做你做不来呀，不勉强，叫你作，你要昼夜不停的在那儿用功，你没有搞过这个，你弄不来，可是这样，你弄不来不要勉强在这搞，勉强在这儿你打闲岔，要行一路行，要坐一路坐，要吃饭大家都到一起吃，不能随随便便你自己分开，那你要受常住限制，来去我们不反对，你走我们不反对，因为你守不来这些制度，你在这儿也是打闲岔，象这昼夜不停的在这用功啊！</w:t>
      </w:r>
    </w:p>
    <w:p>
      <w:pPr>
        <w:pStyle w:val="Normal"/>
        <w:spacing w:lineRule="auto" w:line="360"/>
        <w:ind w:firstLine="360"/>
        <w:rPr/>
      </w:pPr>
      <w:r>
        <w:rPr/>
        <w:t>打般舟七方法跟禅宗有点不大一样，跟禅宗的目的是一样的，你们有一部分在社会上弄惯了，我们这儿跟关起来一样，你搞的来吗？要准备好，猛一下弄不了，多吃点茶，也希望你们在这里搞。在我们国家现在不弄这个了，就是云居山他也搞不了，原来我在那儿的时候，那也差不多，云居山他那个派别多，他不是一致的，说是都是虚老和尚的子孙法派，那不是的，那我知道，我在广东云门寺我就晓得的，说善知识是菩萨，这里面还有不是菩萨的，不晓得弄什么的，虚云老和尚开南华寺，那是广东省省主席李汉魂请他去的，请了好多工人修房子，工人就是要钱，你这房子修的好不好他不管，你先给钱。广东省那个李汉魂，他是战区司令，又是国民政府内政部部长，他是老和尚的徒弟，他到那一看，钱也花了不少，房子也修坏了，把那两个工头抓起来，在韶关监狱关起来，没有好久这两个工头就死了，那旧社会监牢很厉害哪，那南华寺事情没有弄好，也花了好多钱，我们这个房子也没弄好啊，你从外表看弄得挺好，大殿还漏水，瓦没摆好，瓦摆得太平了，它一下雨就往下漏水，要不赶快把它弄了啊，要不了好久它就会塌下来，那个木头都烂了，这个椽子都烂了，因为雨在上边存着不下来，要赶快弄，这里房子也不是很多，也不是很高很大，大家天好了，把瓦弄下来，搞一搞。</w:t>
      </w:r>
    </w:p>
    <w:p>
      <w:pPr>
        <w:pStyle w:val="Normal"/>
        <w:spacing w:lineRule="auto" w:line="360"/>
        <w:ind w:firstLine="360"/>
        <w:rPr/>
      </w:pPr>
      <w:r>
        <w:rPr/>
        <w:t>解放后，佛教也吃了亏，那五台山能海法师，杭州灵隐寺大悲法师，西京卧龙寺朗道法师，广东云门寺有虚老和尚，他们这四位都很了不起呀，都是行解相应的知识，结果他们都死了，那你说怪谁啊？那个方便太多了，那个因缘所生法，那虚老和尚当时还没死啊，这些事情，你们刚来出家，有些事情不应该知道就算了，这是佛教史。有些事情知道一点也好，解放后，能海法师，解放前国民政府为了打日本搬到重庆那边了，能海法师到重庆那边建了道场，跟国民政府得那些头头有点把来往，后来在重庆住不下又回到五台山。因为大部分都解放了，这些高僧祖师，他坐道场得时候，有些事情，有些人他不如意，三武灭佛，不是平平白白的就灭了，佛教说诸法从缘生嘛。</w:t>
      </w:r>
    </w:p>
    <w:p>
      <w:pPr>
        <w:pStyle w:val="Normal"/>
        <w:spacing w:lineRule="auto" w:line="360"/>
        <w:ind w:firstLine="360"/>
        <w:rPr/>
      </w:pPr>
      <w:r>
        <w:rPr/>
        <w:t>云门事件我知道的是清楚些，因为我在那儿，那就是虚老和尚跟国民党有些来往，蒋介石、白崇禧他们那些人，他们分析那就麻烦了，因为这里头还有出家人，也在那弄名堂，云门事件，我在那里，不是现在那个谁还在吗？他在那里，河北省那个谁呀，我比他大十岁，我们都是在虚老和尚那里，因为这社会上，他想弄一个什么景，他跟这里边要取得联系，他不然他摸不住底呀，那个意思啊，就叫这几个老和尚都赶快死。云门事件那是准备了，叫老和尚赶快死，要真是老和尚死了也没什么好，就是那几个年青的和尚也赚不着什么便宜，后来政府有些人哪，也不喜欢这个样子搞，这年青人搞这老人哪，他们有些人也不喜欢他，云门事件，说赶快把虚老和尚打死，老和尚说，我不死，我要死我自己死啊，你们打我不死。那公安局长跟县长，叫那些年青的公安局的小孩，怎么样打，老和尚已经跟他们说了，我要死啊，我自己会死，不叫你们打死，落这个名誉，我这么大年纪了嘛，你们要把我打死，外边知道了，因为老和尚他不是一般人哪，国内国外好多人都知道。那把虚云老和尚弄住就是两天两夜，那有原因哪，不是平白无故的那样子搞他啊，因为虚云老和尚，他那边就是两个派，两个政府在那里争啊，我们这出家人都不应该随顺在里边，在里边我们都吃亏，那是在武汉，陈铭枢，他要执行孙中山联俄拥共抗日，蒋介石坐南昌就把这个陈铭枢抓起来了，抓起就要枪毙，虚云老和尚他到重庆去了，去跟蒋介石说好话，说陈铭枢他是个居士，他很好，很忠厚，委员长你慈悲啊，你就把他放了吧。蒋介石他很喜欢这个虚老和尚，他就把陈铭枢放了，陈铭枢他跟朱德、周恩来、李济深有点来往，他们这一班子人哪，都是跟着孙中山联俄拥共抗日的。因为云门事件，把虚老和尚抓起来了，把老和尚的弟子，旧社会国民党的将官，把这一部分人一共抓去十个，我怎么知道的呢？我在那儿当行堂，给大家添饭，下殿我下的早一点，来这摆碗弄筷子，我看到外面架着机枪，好多部队都把着冲锋枪，后来我们吃了饭，他们进来了，把这一百多和尚，手都举起来，不要动，把枪对着，那就是这和尚里头有坏人，他们已经登了记，当下用绳捆起来十个和尚，出云门寺的山门口就要证明，他有部队在那儿把守，那个时候就没饭吃了，我当了行堂，在山上砍一担柴火到乳源县去卖，六毛钱一百斤，米卖五分钱一斤，这一担柴火买十几斤米，有一个居士，姓袁，他要买我的柴火，他叫我担他家里去，他家跟公安局隔一个小墙，他背地里跟我说呀，昨天夜晚从云门寺抓的这些和尚都枪毙了，打死，最后拉到那个河边叫狗吃了。这些事情都过去了，现在很好，大家要好好的修行，那个时代嘛，也不能完全怪人家，这佛教里边也不好弄，那就是河北那个人啊，不是现在还在吗？他是湖北人，他就是武昌三佛阁大兴老和尚徒孙，他现在也不说虚老和尚长长短短的了，他现在对虚老和尚讲的都很好啊，这些事情都是过去的事情，那不是别的啊，这里面有人弄名堂，不是说平白无故的政府就把这个和尚弄了，他这里面他有名堂，三武灭佛他里边也有人，虽然是虚云老和尚他那么大苦头，弄得死去活来，他里面有人弄名堂啊！</w:t>
      </w:r>
    </w:p>
    <w:p>
      <w:pPr>
        <w:pStyle w:val="Normal"/>
        <w:spacing w:lineRule="auto" w:line="360"/>
        <w:ind w:firstLine="360"/>
        <w:rPr/>
      </w:pPr>
      <w:r>
        <w:rPr/>
        <w:t>不管怎么样啊，我们佛教还算存在，文革之间，把这个寺庙的菩萨啊，庙呀都打烂了，现在不是中央又拨些钱，这个样还可以嘛，我们在这儿上殿过堂坐香，人家也不来管了，一个时代一个时代不同啊，佛教跟任何社会没有什么冲突，白马焚经佛教和道教有点冲突，后来都过去了，社会上各民主宗教这名名堂堂的，佛教跟他们都没什么冲突，就说是文化大革命那么样子狠，你们年青的没看到，文化大革命，我在云居山，佛像也打了，庙也搞了，把这和尚也关起来，那这怎么那个样子搞呢？那也是有人在里头弄名堂啊，也可以说我们自己僧人没有注重。那个灵岩山印光老法师他反对乱收徒弟乱开期，这现在比以前弄得还麻烦一点，只要你有钱，就给你受个戒，弄得佛教这个样子乱七八糟的，这有什么办法？你佛教自己乱嘛，自己里边没弄好嘛，这个乱收徒弟，乱开期，为什么？不是为的佛法，为的钱，要不然弄个名堂作什么呢？这没有什么，你管他们怎么弄呢？这青原山是前边祖师的道场，跟谁也没有冲突，跟谁也没有什么来往，就这样住这几个人。</w:t>
      </w:r>
    </w:p>
    <w:p>
      <w:pPr>
        <w:pStyle w:val="Normal"/>
        <w:spacing w:lineRule="auto" w:line="360"/>
        <w:ind w:firstLine="360"/>
        <w:rPr/>
      </w:pPr>
      <w:r>
        <w:rPr/>
        <w:t>这很快时间到了，我们这里依旧打禅七，打个般舟七，不是弄了两年了吗？前两次弄得不次序，以后要弄次序，现在也有住的也有吃的，也没有人来找啰尔吧嗦的事情，都安下心来，这里打般舟七是一百天，你们能不能搞？能搞的在这里，不能搞的你们方便，没有人来捣乱，就算了嘛。我们就这个样，现在因为他们也知道，佛教有历史性，历朝历代的皇帝都尊重，我们要知道历史，这佛教到中国来灭了几回，虽然是有人冲击佛教，但是也有人拥护，这现在庙也修得很好，经书也印得很好。</w:t>
      </w:r>
    </w:p>
    <w:p>
      <w:pPr>
        <w:pStyle w:val="Normal"/>
        <w:spacing w:lineRule="auto" w:line="360"/>
        <w:ind w:firstLine="360"/>
        <w:rPr/>
      </w:pPr>
      <w:r>
        <w:rPr/>
        <w:t>原来我们这个汉族，鞑子他欺负我们，后来人们团结起来了，八月十五这一天杀鞑子。八月十五，佛教里有好多事情，庙里有“如方丈示”，“如班首示”，方丈代表一个常住，都是法位上的人，《法华经》说：开示悟入佛之知见。我们八月十五就是入佛知见，从八月十五之后，班首师父要在禅堂里讲一讲，说一下修行怎么样弄法，我们重法呀，大众下了殿，由维那师父带领都到方丈，那名称叫“如方丈示”，这个很早了，就是我们要入佛知见，佛是什么知见？就是出世法，是个大事因缘，不是个小事情。我们和尚要尊重于法，八月十五如方丈示，如班首示，九月十五禅堂加香，十月十五起七，现在可能就是我们这个地方弄一弄，其它的地方可能也不兴了，我们不管他社会上什么长长短短的，我们也管不了，我们就是这个样，这里也好一点，没有什么钱，这个社会上现在就是为了钱相争，你没有钱嘛，他争也没有用，社会上说：不怕你真要钱，我真没有！真没有他也没有什么办法，八月十五以后啊，杂七杂八的事情尽量的减少一点，我们重点用功修行。</w:t>
      </w:r>
    </w:p>
    <w:p>
      <w:pPr>
        <w:pStyle w:val="Normal"/>
        <w:spacing w:lineRule="auto" w:line="360"/>
        <w:ind w:firstLine="360"/>
        <w:rPr/>
      </w:pPr>
      <w:r>
        <w:rPr/>
        <w:t>我们佛教他是出世法，他的思想，他的理论还是在这个世间上，就是不染，我们割爱辞亲、背井离乡到这里来，是不是能够放下？八月十五要拜月光菩萨，先念一个忏悔文，看是不是能拜通宵。是不是多做一会？我在云居山，上午四个钟头，下午四个钟头，我们打禅七以前把房子弄好，里面住人，住是大家住，弄还得大家弄，不这样怎么办呢？叫谁来弄啊？以后你要是弄不好啊，起七也得弄，这叫它烂了怎么能行呢？房子弄好了谁住啊？还不是这些出家人来住嘛。我在云门寺，老和尚准备打七呢，从天一亮都得做，做到太阳天黑，那你不做怎么办哪？</w:t>
      </w:r>
    </w:p>
    <w:p>
      <w:pPr>
        <w:pStyle w:val="Normal"/>
        <w:spacing w:lineRule="auto" w:line="360"/>
        <w:ind w:firstLine="360"/>
        <w:rPr/>
      </w:pPr>
      <w:r>
        <w:rPr/>
        <w:t>我们还要想想，佛在世就有提婆达多，有善星，佛还把他们当成善知识，这历朝历代的这些善知识，身边也有这些人，虚云老和尚身边就有性福和尚，又有那个谁，老和尚把他们也当成善知识，菩萨嘛，你对他怎么样他也没什么。虚老和尚到云居山安定了之后，就叫性福和尚当方丈，性福和尚又吃酒又吃肉，去场里买了个鸡子在那儿吃，后来虚老和尚看这不好弄，那几天四川有个海灯到云居山，虚老和尚想叫海灯作方丈，他也懂得教理，也会讲，他在云居山住了两年，头一年讲《楞严经》，二一年讲《法华经》，海灯一般人还惹不了，他会武术，象那个性福和尚他不下来怎么办呢？不下来虚云老和尚当时有个知客叫传清，这个人听说还在南华寺，他是上饶的人，是个大学生，他也不怕什么，传清他是知客代僧值，大家都在斋堂吃饭，性福和尚他是方丈嘛，坐在上面，这传清他往中间一站，他说：你这是什么方丈？你啥也不上，占着厕所不拉屎，你下来！就把他拉下来了，拉下来了，就叫海灯上去了。这性福和尚他怎么同意唉？他怎么想办法把海灯赶快收拾掉，可是三两个人想把海灯怎么样也不能，那海灯厉害的很，一个小个，很小的一个人，后来他没有办法呀，性福和尚他跟省政府有来往，假若海灯不赶快走啊，危险，海灯多聪明那个人，他就赶快走了，走了省里来了几个头头，又把性福和尚弄上去了，还是方丈。性福和尚又收了几个法子，现在云居山的一诚和尚就是性福的法子，他怎么能站得住呢？在这个社会上，不就是这个样子吗？虚老和尚他身边就有性福他们这么几个人，那有什么法子呢？我在云居山是行堂，给他们添饭，我弄这个的，虚老和尚他从云门寺来的人，抓了八个右派，抓到永修县，死了几个，海灯那个人聪明啊，他赶快跑了，政府也怕，假若你抓这个海灯啊，也不容易抓，你就是三两个公安局带枪也不中，他那个人厉害，海灯就走了。弄到这个时候，不管怎么样，佛教还是存在，有的地方还不是有人修行啊？听说这些老和尚死了都烧出好多舍利呀，这些舍利是戒定慧三无漏学所成，没有修行这个舍利不会有啊，安也安不上。</w:t>
      </w:r>
    </w:p>
    <w:p>
      <w:pPr>
        <w:pStyle w:val="Normal"/>
        <w:spacing w:lineRule="auto" w:line="360"/>
        <w:ind w:firstLine="360"/>
        <w:rPr/>
      </w:pPr>
      <w:r>
        <w:rPr/>
        <w:t>没有什么，佛在世，提婆达多，善星比丘那样搞，他能怎么呢？他们这些人，我以前跟他们在一起，在一起能怎么呢？这个时候啊，就是这个样子，佛还没有办法，我们这些苦恼人有什么？也没什么，不管怎么样，要持戒要坐禅，这是千百年遗留下来的禅宗道场，大家在这不要管了，你管你也管不了，他们现在这些人都还在啊，就学佛嘛，佛叫我们忍我们就忍嘛，现在这个样不是还行吗？还有点饭吃，又上殿又坐香，难得，不是文化大革命的时候，把房子都扒了，这不是修起来了吗？我在云居山的时候，那时候还有百把人，来了几千红卫兵，把这百把和尚都关起来了，关起来不晓得作什么么，他把菩萨，经书一齐弄光了，这现在不是又弄起来了吗？社会上就是这个幻化，能不能看破这个幻化？能不能认真？我们是个佛教徒，提婆达多那个样佛能忍，提婆达多是佛的堂弟，你看多亲哪，善星是提婆达多的儿子，他们父子那样搞，虚老和尚在云居山，那性福几个人都是他的法子，就是专门社会上不喜欢的事他都弄到老和尚头上，又是老和尚有老婆了，又是老和尚强奸他们了，你说这弄的什么呀！说这快快活活的很舒服，那当然是好过呀，那你还会不会碰到这些事呢？碰到这些人怎么办呢？那你要学佛了，难忍能忍，难舍能舍，不就过去了嘛，因缘所生嘛，这没有啥，人家把我们这个庙都打了，把菩萨经书都烧了，这现在不又弄起来了嘛，弄起来我们就放下来好好修行嘛，你不这个样你另外弄个名堂都不行啊。我们也有外护啊，这是七祖道场，人家海外台湾、香港那边一听说这里也修起来，也坐香了，台湾往这里送了五部藏经，拉了几大车，这房子当时都弄坏了，日本来了几个和尚，因为他们是从这里传过去的，日本也有个青原山，他们日本人要修青原山，当地政府他说我们还不敢答应，你们到北京去吧。到北京见了周恩来，周恩来就承认了，那是我们国家的古迹，我们自己修，这个地方修的房子是中央拨款，江西这几个寺庙修的时候中央都拿了几个钱，就是这个地方直接归中央拨款，这不是弄起来了吗？现在出家人不管住多少，我们要安生在这儿，没有事，那是过去的事，如幻如化，没有什么，要好好的持戒坐禅修行，过去的事都算了，不要提它了，过去了嘛，还提什么呢？你提你自己找你麻烦，吃完了，大家回去吧。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示五十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360"/>
        <w:rPr/>
      </w:pPr>
      <w:r>
        <w:rPr/>
        <w:t>种菜的师父，不管你什么人，到菜园子拿菜不行，菜园的菜是种菜的师父给大家种的菜，是常住的，有个别人到菜园子弄点菜，说我烧点菜吃，违犯了清规，他要弄，你这种菜的要给客堂说，客堂有僧值啊，你得负这个责任，你要随便把菜园的菜弄去了烧着吃，也不过午了，随便弄那个不行，不管是谁，就是说我弄给方丈吃，也不行。我们吃饭就在斋堂吃，不能自己拿去到寮房里吃，不行。不管是谁，你在斋堂里要吃饱，要是把斋堂的菜饭往外拿，这就违犯清规，立刻迁单，不管是哪的人，从什么地方来的。你们大寮里做饭做菜的，居士拿来的菜，任何人不准到大寮里拿，你说我给这个吃给那个吃，不行。你这个典座可是主要，要是不听话，跟客堂里说，立刻迁单叫他走，你这随便到大寮里弄这弄那的不行，你这典座要管哪，不管这个因果归你。要按丛林制，违犯这个，立刻迁单，不是个出家人嘛，他不能遵守佛教的清规戒律，不承认是个和尚。菜园的菜，你要随便叫他弄去了，你还是有因果，佛说法四十九年，就是讲因果，没讲什么。你违犯了因果你就不是出家人，斋堂里大家吃不了的菜饭都由大寮里收起来下一顿吃，谁随便拿着碗到大寮里弄一点不行，要是常住有事情，在外面做事的到斋堂里过二堂这个允许的，这有这个制度，我们不要乱搞，乱搞了不行，你这个拿一点，那个拿一点，那成什么了？这个名称叫“下客堂”，下客堂就是打官司，知客就按他所犯的规矩处理。</w:t>
      </w:r>
    </w:p>
    <w:p>
      <w:pPr>
        <w:pStyle w:val="Normal"/>
        <w:spacing w:lineRule="auto" w:line="360"/>
        <w:ind w:firstLine="360"/>
        <w:rPr/>
      </w:pPr>
      <w:r>
        <w:rPr/>
        <w:t>佛教恢复了，中央说了，原来是个什么道场，恢复后还是什么道场，我们这里是千百年遗留下来的禅宗道场，前两年打七打般舟七，好像是打般舟七比打禅七还轻快一点，那个跑起香来还催香，这般舟七不催香，坐的长远，你刚出家的搞得来吗？你们搞不来你们就走，不要在这里，你说人家都坐的好好的，你把腿子一放，打闲岔不行，你违背了禅堂的制度还是叫你走，因为你不行嘛，打闲岔的。吃饭就是在斋堂里吃饱，慢一点不要紧，你这个僧值要招呼一下，我们这里是跟着佛制，叫“过午不食”，如来在世只吃一顿饭，后来佛菩萨慈悲，提出来粥有十利，老修行他们说，慢、烂、欠、转，就是吃了饭，要好好跑跑香，或是这个身体不怎么样，有点毛病那要跟维那师父请假，你在外边有事情，走的时候要到客堂告假，你自己要是随便走，你不要回来了，就是这个样，谁也不中，这是祖师的规约，一定是这个样子。</w:t>
      </w:r>
    </w:p>
    <w:p>
      <w:pPr>
        <w:pStyle w:val="Normal"/>
        <w:spacing w:lineRule="auto" w:line="360"/>
        <w:ind w:firstLine="360"/>
        <w:rPr/>
      </w:pPr>
      <w:r>
        <w:rPr/>
        <w:t>这么样也可以，因为来来往往的人多，常住是要有些钱，按说一个修行人，穷一点好，现在有些人不赞成这个穷，说越富越好，说是富贵修道难。丛林制，这个经济，到了常住来，不能由斋主们安排，到常住来得由常住安排，或者建设、修房子，你想在庙里做点什么，你就是把钱拿来，寺庙里边的出家人要做主，不能他说怎么弄就怎么弄。寺庙里建设最主要是保持它的原貌，不能随随便便的改变，你一改变就把这个地方的风景、形象给改变了，这有因果，你白说没事。</w:t>
      </w:r>
    </w:p>
    <w:p>
      <w:pPr>
        <w:pStyle w:val="Normal"/>
        <w:spacing w:lineRule="auto" w:line="360"/>
        <w:ind w:firstLine="360"/>
        <w:rPr/>
      </w:pPr>
      <w:r>
        <w:rPr/>
        <w:t>大众要吃饭，要穿衣，道场里要把这些事弄好。这现在四面八方的人，国家这个形势弄成这个样子了，政府也要利用佛教，说这个工厂垮台，从地方到中央注重旅游，旅游它这个收入，不需要什么本钱，它比开什么工厂都来的多，你开一个工厂那费多大劲呢？那五台山一个卖票的地方，从其它的地方你过不去啊，你的车走到那里，拦住了，上千上万的人去朝台，一个人三十块，一天来来往往千千万万的人，还有些人，家里有钱，到庙里出功德，庙里收入也大，乱了。说穷快活，穷快活，富贵多忧啊，出家人生活住宿，不要弄的太漂亮，太漂亮社会放不下。古代的出家人，三十年、五十载一个衲衣，那他确实是修行也好，见解也高，他清净嘛！我们修行人地方要清净，个人也要清净，地方清净，没有复杂的人来来往往，自己清净，不贪名、不贪利，不被名利所约束，这么才好用功。一切法门，祖师说要净心，心要净，你用功才有进步，你名名利利、是是非非的装一大肚皮，一时一刻要往外放，放出来就是麻烦，这样子结夏安居不行。放下，放下什么呢？名利财色，这个名利财色你放下来了，你说你还用什么功啊？古人说：放下即是。把这些名利财色放下来，不就是现现成成的功夫吗？你这财色名食睡，在思想上、行动上干的都是这个，你也不会清净，越弄烦恼越大，越弄是非越多，越放不下越是放不下，越变越变的利害。</w:t>
      </w:r>
    </w:p>
    <w:p>
      <w:pPr>
        <w:pStyle w:val="Normal"/>
        <w:spacing w:lineRule="auto" w:line="360"/>
        <w:ind w:firstLine="360"/>
        <w:rPr/>
      </w:pPr>
      <w:r>
        <w:rPr/>
        <w:t>说这个密宗啊，罗睺罗，小孩子，世尊教他念一个咒子，这密宗都是小孩子学的，真空法师那样一说呀，把能海法师说的不好弄了，禅宗是最上乘，迦葉尊者是僧中之宝啊，大迦葉那才真是了不得！能海法师说不过他。天津大悲院倓虚法师讲《楞严经》，真空法师也去听经，那都是出名的人哪，吃饭得另外做点饭吧，倓虚法师说：真老，您老听我讲这个经讲的怎么样啊？真空法师说：有的地方讲的行，有些地方讲的差一点。这倓虚法师人家也是了不起的人哪，赶快把碗往那儿一放，给真空和尚顶礼呀：老和尚慈悲呀，我哪里讲的不对？他提出来说：有一节文佛讲的是大乘，你讲到偏见二乘了。一说那就是的，倓虚法师他说：哎呀，多亏您老人家指示呀。你看看，那是开了悟的人，这真空法师还没有文化。他在北京，我没见过，真可老和尚去，我没去，老和尚总是赞叹虚老和尚啊，他说高旻寺的老和尚他有点智慧，他没见性，那是真空老法师说的，他看过他的书。快解放了，别人都走了他不走，陈铭枢说：这些寺庙里的老和尚都走了，老法师您老人家有定力呀，您老人家不动。陈铭枢站起来，长跪合掌：老法师，您老慈悲，开示我们几句好吧？真空法师就讲几句，讲几句不讲了，您老人家大慈悲呀，再给我们说几句。又说几句，他不跪那儿他不说。李济深去见他，跪那儿给他顶礼，真空老和尚就坐在那里，动也不动，有人就说：老和尚，他那么大官，您老怎么不站起来客气一下呀？真空老和尚说：我要是站起来扶他呀，我怕他受不了啊。真空老和尚，解放那一年他圆寂了，我在云门寺，佛教月刊登出来，说弥勒院的老和尚圆寂了。</w:t>
      </w:r>
    </w:p>
    <w:p>
      <w:pPr>
        <w:pStyle w:val="Normal"/>
        <w:spacing w:lineRule="auto" w:line="360"/>
        <w:ind w:firstLine="360"/>
        <w:rPr/>
      </w:pPr>
      <w:r>
        <w:rPr/>
        <w:t>在家好多事情放不下，没有儿女也放不下，家里弄不好也放不下，你象这么多出家人他有什么放不下呀？他也有他的放不下，他东走西走的还不是放不下吗？放不下跟在家的放不下不一样，在家你做生意、做买卖，儿女不如意也是放不下，这要谈到我们来修行，你这些事你都要放下，你放不下，你那个修行不得现前，你不管做一个什么事情，你的目的都是想做好，或是自己的儿女都是想叫他孝孝顺顺的，顺顺当当的，这个不行，他不会满你的意，你说什么他也不会听你的，这就是众生知见，总在一起就是八苦交煎。</w:t>
      </w:r>
    </w:p>
    <w:p>
      <w:pPr>
        <w:pStyle w:val="Normal"/>
        <w:spacing w:lineRule="auto" w:line="360"/>
        <w:ind w:firstLine="360"/>
        <w:rPr/>
      </w:pPr>
      <w:r>
        <w:rPr/>
        <w:t>虚空千年万年，虚空不会改变，佛教的信仰等于虚空，他的见解、他的认识，他的实际，等于虚空，这样才对。说是皇帝那么厉害，他坐了江山他想弄谁就弄谁，你说这厉害不厉害？毛主席他厉害吧？跟他在一起，不管怎么出力报效，南征北战，他要弄就弄了，佛教可不是这个样，佛教怎么能做这个呢？就是不做这个，这才千年万年存在！不是讲出来了吗？与世无争，仁活万物，这是他长远的基本，这个不动，他仁活万物，不管你什么动物，他不害你，他不吃你肉，你说什么他不跟你争，你不就没劲了吗？那不是说光我自己好，叫别个不好，没有这个心。他不跟你争，你不就不气了吗？你不气了你就安然了。维摩居士跟文殊菩萨谈论佛法，说什么是不生不灭？恶法不生，善法不灭，这是不生不灭，这就是修行，这就是一个很好的修行人，学佛就是这样学，不是另外弄个样子，他想把他打倒，他想把他收拾掉，不弄这个，弄这个自己也不会长远，你看文化大革命把佛教弄那个样子，怎么现在又存在呀？他有存在的道理呀，他有存在的理由，他应该存在，那是人民信仰啊，这国家还不是靠的人民吗？要没有人民还有什么国家呢？你就是周恩来、毛泽东，他们也是人民，他跟我们一样，他那个思想、他那个作为都一样，你别说他们高啊，高什么呢？</w:t>
      </w:r>
    </w:p>
    <w:p>
      <w:pPr>
        <w:pStyle w:val="Normal"/>
        <w:spacing w:lineRule="auto" w:line="360"/>
        <w:ind w:firstLine="360"/>
        <w:rPr/>
      </w:pPr>
      <w:r>
        <w:rPr/>
        <w:t>莲池大师规定，一个比丘，每天八、九个钟头的坐禅，看经学习一、两个钟头，这个坐禅的时间一定要超过看经的时间，那为什么阿难尊者久远劫以来就读诵大乘，他怎么还没有证果位呢？就是他的慧多定少。百千万亿见解人比不上一个行解人，行，他是做到了，行解相应，定入祖位。有人问南泉禅师：当时有五百人依止黄梅，为什么黄梅的正法眼藏传给了卢行者呢？南泉禅师说：人有五百个人，四百九十九个是学佛法的，只有卢行者他不学佛法。</w:t>
      </w:r>
    </w:p>
    <w:p>
      <w:pPr>
        <w:pStyle w:val="Normal"/>
        <w:spacing w:lineRule="auto" w:line="360"/>
        <w:ind w:firstLine="360"/>
        <w:rPr/>
      </w:pPr>
      <w:r>
        <w:rPr/>
        <w:t>马祖担了一担子水去种树，往前面走，走了四十里，碰见一个人问他：你到哪里去？马祖说：我去浇树。这人说：你的树怎么栽这儿了？你晓得这是什么地方？这已经离开你那里几十里路了。马祖又把一担水担回来，这都在道中啊，哪里不是修行啊？说搬柴运水，迎宾待客，都是修行，马祖已经到了这个样子了，担起水就不知道了，行不知行，都在定中，古来的祖师都是在劳动之中做功夫啊。</w:t>
      </w:r>
    </w:p>
    <w:p>
      <w:pPr>
        <w:pStyle w:val="Normal"/>
        <w:spacing w:lineRule="auto" w:line="360"/>
        <w:ind w:firstLine="360"/>
        <w:rPr/>
      </w:pPr>
      <w:r>
        <w:rPr/>
        <w:t>我们就是没认真哪，被富贵荣华所约束了，又怪这怪那的，啥也不是，因为只顾着享福了嘛，要多弄钱，多弄东西，要住的好，吃的好，要随便，要钱多，现在就弄这个了，把那个实际的修行丢了。我们学古人，能不能学一点，沾一点？免得这些麻烦，相国寺要是没有钱，钱少一点，也没事，就是这个钱多了，有了钱就把这个庙修好。现在就是这个样，没有什么，我们就在这个乱七八糟的时候来信佛，来修行，外面乱我们不乱，社会上乱，我们佛教徒不乱，这就是一个清净世界，不是在哪儿找一个，社会上你到哪儿找一个清净地方？哪儿都找不到啊，你在这社会上持戒坐禅修行，不就清净了吗？</w:t>
      </w:r>
    </w:p>
    <w:p>
      <w:pPr>
        <w:pStyle w:val="Normal"/>
        <w:spacing w:lineRule="auto" w:line="360"/>
        <w:ind w:firstLine="360"/>
        <w:rPr/>
      </w:pPr>
      <w:r>
        <w:rPr/>
        <w:t>以前宗教局不是叫卖五块钱吗？现在卖一块钱门票，我跟卖门票的说了：没有钱，进去！烧香拜佛嘛，要人钱作啥？卖一块钱，吉安市政府说：哎呀，这个钱太少了。我说：不少，我们只要有饭吃，饿不死就行了。人家都说：这老和尚怎么这个样？他穿的衣服还是那个样子。吉安政府来过青原山，都知道我，说：这老和尚就是那个样子。宗教局长说：你怎么修的这个房子啊？修房子这钱我不知道啊，这钢筋水泥都不是我弄的，人家送来的呀，谁送来的不知道，人家堆这儿一大堆，说是给老和尚修庙的，人家走了，我晓得从哪儿弄来的？你跟我算帐，究竟是谁拿的都不知道，你叫我说这钢筋多少钱，我哪儿知道多少钱？几个单位的头头都知道，这老和尚在这儿盖房子，这个钱不会少，至少也得一千万。我说我没钱，我哪有钱，人家送来的呀。</w:t>
      </w:r>
    </w:p>
    <w:p>
      <w:pPr>
        <w:pStyle w:val="Normal"/>
        <w:spacing w:lineRule="auto" w:line="360"/>
        <w:ind w:firstLine="360"/>
        <w:rPr/>
      </w:pPr>
      <w:r>
        <w:rPr/>
        <w:t>我从云门寺回到太白顶的时候，我在火车上坐着，我在那里念观音菩萨，这一个火车上的人都在念观音菩萨，不管什么人都在念，那不是的，其实是自己在念，他们没有念，念佛要是念的纯熟了，这音声色相都是阿弥陀佛，这是有些相应了，禅宗说：尽山河大地都是一句话头，跟那个一样。</w:t>
      </w:r>
    </w:p>
    <w:p>
      <w:pPr>
        <w:pStyle w:val="Normal"/>
        <w:spacing w:lineRule="auto" w:line="360"/>
        <w:ind w:firstLine="3507"/>
        <w:rPr/>
      </w:pPr>
      <w:r>
        <w:rPr/>
      </w:r>
    </w:p>
    <w:p>
      <w:pPr>
        <w:pStyle w:val="Normal"/>
        <w:spacing w:lineRule="auto" w:line="360"/>
        <w:ind w:firstLine="6867"/>
        <w:rPr/>
      </w:pPr>
      <w:r>
        <w:rPr/>
        <w:t>2005.8.15.18:2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20:00Z</dcterms:created>
  <dc:creator> </dc:creator>
  <dc:description/>
  <cp:keywords/>
  <dc:language>en-US</dc:language>
  <cp:lastModifiedBy>XingHui You</cp:lastModifiedBy>
  <dcterms:modified xsi:type="dcterms:W3CDTF">2011-03-24T10:40:00Z</dcterms:modified>
  <cp:revision>27</cp:revision>
  <dc:subject/>
  <dc:title>体光老和尚开示录</dc:title>
</cp:coreProperties>
</file>