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rPr/>
      </w:pPr>
      <w:r>
        <w:rPr/>
        <w:t>第三讲、德行</w:t>
      </w:r>
    </w:p>
    <w:p>
      <w:pPr>
        <w:pStyle w:val="Heading3"/>
        <w:widowControl w:val="false"/>
        <w:ind w:hanging="0"/>
        <w:rPr/>
      </w:pPr>
      <w:r>
        <w:rPr/>
        <w:t>一</w:t>
      </w:r>
    </w:p>
    <w:p>
      <w:pPr>
        <w:pStyle w:val="Normal"/>
        <w:ind w:firstLine="402"/>
        <w:rPr/>
      </w:pPr>
      <w:r>
        <w:rPr/>
        <w:t>上面我们已讲过了两次，一次讲的是“道理”，一次讲的是“性命”。道理是从外面讲，性命是从内部讲。</w:t>
      </w:r>
    </w:p>
    <w:p>
      <w:pPr>
        <w:pStyle w:val="Normal"/>
        <w:ind w:firstLine="402"/>
        <w:rPr/>
      </w:pPr>
      <w:r>
        <w:rPr/>
        <w:t>若我们向外面看世界，可有两种不同的看法，一是看成为一个“道的世界”，一是看成为一个“理的世界”。道的世界是正在创造的，理的世界是早有规定的。实际世界则只是一个，我们可称之为“道理合一相成”的世界。道的世界是活动的，但其活动有范围，有规定。理的世界是固定的，但在其固定中，仍容有多量活动之余地。</w:t>
      </w:r>
    </w:p>
    <w:p>
      <w:pPr>
        <w:pStyle w:val="Normal"/>
        <w:ind w:firstLine="402"/>
        <w:rPr/>
      </w:pPr>
      <w:r>
        <w:rPr/>
        <w:t>我们讲道理，主要是讲一种宇宙观。讲性命，则主要在讲人生观。</w:t>
      </w:r>
    </w:p>
    <w:p>
      <w:pPr>
        <w:pStyle w:val="Normal"/>
        <w:ind w:firstLine="402"/>
        <w:rPr/>
      </w:pPr>
      <w:r>
        <w:rPr/>
        <w:t>人生也可分两部分来看，一部分是性，人性则是向前的，动进的，有所要求，有所创辟的。一部分是命，命则是前定的，即就人性之何以要向前动进，及其何所要求，何所创辟言，这都是前定的。惟其人性有其前定的部分，所以人性共通相似，不分人与我。但在共通相似中，仍可有各别之不同。那些不同，无论在内在外，都属命。所以人生虽有许多可能，而可能终有限。人生虽可无限动进，而动进终必有轨辙。</w:t>
      </w:r>
    </w:p>
    <w:p>
      <w:pPr>
        <w:pStyle w:val="Normal"/>
        <w:ind w:firstLine="402"/>
        <w:rPr/>
      </w:pPr>
      <w:r>
        <w:rPr/>
        <w:t>上面两讲，一属宇宙论范围，一属人生论范围，大义略如此，但所讲均属抽象方面。此下试再具体落实讲，将仍分为两部分。第三讲的题目为“德行”，此一讲承接第二讲，为人生界具体落实示例。第四讲的题目为“气运”，承接第一讲，为宇宙自然界作具体落实之说明。</w:t>
      </w:r>
    </w:p>
    <w:p>
      <w:pPr>
        <w:pStyle w:val="Heading3"/>
        <w:widowControl w:val="false"/>
        <w:ind w:hanging="0"/>
        <w:rPr/>
      </w:pPr>
      <w:r>
        <w:rPr/>
        <w:t>二</w:t>
      </w:r>
    </w:p>
    <w:p>
      <w:pPr>
        <w:pStyle w:val="Normal"/>
        <w:ind w:firstLine="402"/>
        <w:rPr/>
      </w:pPr>
      <w:r>
        <w:rPr/>
        <w:t>中国思想与西方思想有一极大不同点。西方有所谓哲学家，但中国则一向无哲学家之称。西方有所谓思想家，但中国也一向无思想家之称。若我们说，孔子是一个哲学家，或说是一个思想家，在我们终觉有些不合适。这一点心理．我们不该忽略与轻视，因在此上，正是中国思想与西方思想一绝大不同之所在。</w:t>
      </w:r>
    </w:p>
    <w:p>
      <w:pPr>
        <w:pStyle w:val="Normal"/>
        <w:ind w:firstLine="402"/>
        <w:rPr/>
      </w:pPr>
      <w:r>
        <w:rPr/>
        <w:t>我们中国人，一向不大喜欢说：某人的哲学理论如何好，或某人的思想体系如何好，却总喜欢说某人的德行如何好。这一层，我们可以说，在中国思想里，重德行，更胜于重思想与理论。换言之，在中国人心里，似乎认为德行在人生中之意义与价值，更胜过于其思想与理论。这一层意见之本身，即是一思想。它的理由何在？根据何在呢？这值得我们来阐述，来发挥。</w:t>
      </w:r>
    </w:p>
    <w:p>
      <w:pPr>
        <w:pStyle w:val="Normal"/>
        <w:ind w:firstLine="402"/>
        <w:rPr/>
      </w:pPr>
      <w:r>
        <w:rPr/>
        <w:t>我们也可说，上一讲“性命”，是讲人生原理。这一讲“德行”，是讲人生实践。但“德行”两字，也该分开讲。让我们先讲“德”，再次讲到“行”。</w:t>
      </w:r>
    </w:p>
    <w:p>
      <w:pPr>
        <w:pStyle w:val="Heading3"/>
        <w:widowControl w:val="false"/>
        <w:ind w:hanging="0"/>
        <w:rPr/>
      </w:pPr>
      <w:r>
        <w:rPr/>
        <w:t>三</w:t>
      </w:r>
    </w:p>
    <w:p>
      <w:pPr>
        <w:pStyle w:val="Normal"/>
        <w:ind w:firstLine="402"/>
        <w:rPr/>
      </w:pPr>
      <w:r>
        <w:rPr/>
        <w:t>德是什么呢？中国古书训沽都说：“德，得也。”得之谓德，得些什么呢？后汉朱穆说：“得其天性谓之德。”郭象也说：</w:t>
      </w:r>
      <w:r>
        <w:rPr/>
        <w:t>(</w:t>
      </w:r>
      <w:r>
        <w:rPr/>
        <w:t>《论语皇侃义疏》引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德者，得其性者也。”所以中国人常说德性，因为德，正指是得其性。唐韩愈《原道篇》里说：“足乎己，无待于外之谓德。”只有人的天性，自己具足，不待再求之于外，而且也无可求之于外的。但如何是所谓得其天性呢？让我们再逐一细加分说。</w:t>
      </w:r>
    </w:p>
    <w:p>
      <w:pPr>
        <w:pStyle w:val="Normal"/>
        <w:ind w:firstLine="402"/>
        <w:rPr/>
      </w:pPr>
      <w:r>
        <w:rPr/>
        <w:t>原来人生是得不到什么的，是到头一无所得的，也可说人生到头一场空。死了，能带些什么而去呢？人生必有死，所以说到头一场空。且莫说死，在其生时，我们又能得到些什么呢？仔细讲来，还是无所得。就常情说，人生总该有所得，让我们且分几方面来讲。一是得之于当世。上面我们已讲过，人生即代表着许多欲望，如目欲视，耳欲听，人身上每一器官，即代表一欲望，或不止代表一欲望。如人的口，既要吃，又要讲话，至少代表了两欲望。人身是欲望之大集合，满身都是欲望。欲望总想能满足，可是某一欲望之满足，同时即是某一欲望之消失。因此一切享受皆非得，如吃东西，又要吃美味的东西，但只在舌尖上存留不到一秒钟，咽下三寸喉头便完了。食欲味觉是如此，其他欲望又何尝不然呢？立刻满足，即立刻消失了。孟子说：“饮食男女，人之大欲存焉。”人类要保持生命，有两大条件，即饮食与男女。因此饮食男女成为人生基本两大欲。我们诚该有饮食，诚该有男女。但如色欲，又能得到什么呢？岂不仍是同时满足，也即同时消失了么？</w:t>
      </w:r>
    </w:p>
    <w:p>
      <w:pPr>
        <w:pStyle w:val="Normal"/>
        <w:ind w:firstLine="402"/>
        <w:rPr/>
      </w:pPr>
      <w:r>
        <w:rPr/>
        <w:t>人生在世，总想获得财富，但财富是身外之物。若说凭于财富，可以满足其他欲望，则一切欲望既是在满足时即消失了，那不还是到头总是一无所得吗？权力更是间接的，地位又是间接的，名誉仍然是间接的。人有了权，有了位、有了名，可以有财富，有享受。孔子说；“君子疾没世而名不称”，那是在另一意义上讲的话。若就名誉本身论，寂寞身后事，身后是非谁管得？满村听说蔡中郎，流芳百世，与遗臭万年，在已死者本身论，同样是寂寞，岂不是丝毫声音也进不到他耳朵里了吗？若说建立功业，功业在满足其他多数人欲望，在建功立业者本身，至多因建功业而获得了财富权力地位与名誉，如上所分析，他又竟何所得呢？而大多数人欲望之满足，岂不还是在获得之同时又消失了？所以人世间一切功业仍还是一个空。佛教东来，即深细地发挥了此一义，佛学常语称之为“毕竟空”。人生一定会落到毕竟空，而且人生自始至终，全落在毕竟空的境界里，这是谁也不能否认，谁也没有办法的。佛家教人真切认识此境界，然后能安住在此境界中，这即是佛家所谓涅槃境界了。其实涅槃境界，还是一无所得，还是毕竟空。只是人不了解，硬要在此毕竟空的境界里求所得，硬想满足自己一切欲望，这便形成了人生种种愚昧与罪恶。</w:t>
      </w:r>
    </w:p>
    <w:p>
      <w:pPr>
        <w:pStyle w:val="Normal"/>
        <w:ind w:firstLine="402"/>
        <w:rPr/>
      </w:pPr>
      <w:r>
        <w:rPr/>
        <w:t>佛家在此一方面的理论，实是大无畏的，积极的，勇往直前的。他看到了，他毫不掩饰隐藏，如实地指出来。耶教又何尝不然呢？耶教教理说人生原始是与罪恶俱来的，要人信耶稣，求赎罪，死后灵魂可以进天堂。天堂纵或与涅粱有不同。但此眼前的现实人生，岂不也如佛教般认为是毕竟无可留恋吗？耶稣上了十字架，是不是他得了些苦痛呢？是不是他得了一个死刑呢？那些毕竟是一个空。苦痛也罢，死刑也罢，过了即完了，而且是当下即过，当下即完的。因此这些都不足计较。大凡宗教家看人生，无论古今中外，怕都是一色这样的。</w:t>
      </w:r>
    </w:p>
    <w:p>
      <w:pPr>
        <w:pStyle w:val="Normal"/>
        <w:ind w:firstLine="402"/>
        <w:rPr/>
      </w:pPr>
      <w:r>
        <w:rPr/>
        <w:t>为何中国人不能自创一宗教？为何宗教在中国社会，终不能盛大风行呢？为何一切宗教教理，不能深人中国人心中呢？正为中国人看人生，却认为人生终是有所得。就普通俗情看，说中国人是一种现实主义者，但深一层讲却并不然。中国人心中之所认为人生可以有所得，也不是指如上述的一切现实言。而中国人心中则另有一事物，认其可为人生之所得。这一事物，也可说它是现实，也可说它非现实。让我再进一步来申说。</w:t>
      </w:r>
    </w:p>
    <w:p>
      <w:pPr>
        <w:pStyle w:val="Heading3"/>
        <w:widowControl w:val="false"/>
        <w:ind w:hanging="0"/>
        <w:rPr/>
      </w:pPr>
      <w:r>
        <w:rPr/>
        <w:t>四</w:t>
      </w:r>
    </w:p>
    <w:p>
      <w:pPr>
        <w:pStyle w:val="Normal"/>
        <w:ind w:firstLine="402"/>
        <w:rPr/>
      </w:pPr>
      <w:r>
        <w:rPr/>
        <w:t>中国人认为人生终可有所得，但此所得，并不指生命言。因生命必有终了，人生终了必然有一死，因此生命不能认为是所得。至于附随于此生命之一切，更不能算是有所得。此一层，中国古人也看到，只没有如其他宗教家般彻底尽情来描述它。因在中国人心中，认为在此生命过程中，人生还可有所得，而求其有得则必凭仗于生命。因此中国人对生命极重视，乃至附属于生命之一切，中国人也并不太轻视。孟子说：“食色性也。”饮食男女既为人生所必需，并可说此人生本质中一部分。因此在人生的意义与价值内，既包括有食与色。孟子说性善，连食色也同是善，此乃人生之大欲，人生离不开此两事。食色应还它个食色，不该太轻视。孟子又说：“可欲之谓善”，食色是人生中可以要得的两件事，而且是必需要的两件事，因此也是可欲的，哪能说它不是善？但人生不能尽于食色而止，食色之外，更有较大的意义与价值该追求。人生欲望有些要得，有些要不得。饿了想吃，是应该的，是可欲的。但若专在吃上着想，求精求美，山珍海味，适成为孟子所说的饮食之人，好像人一生来只专为的是吃，那就要不得。</w:t>
      </w:r>
    </w:p>
    <w:p>
      <w:pPr>
        <w:pStyle w:val="Normal"/>
        <w:ind w:firstLine="402"/>
        <w:rPr/>
      </w:pPr>
      <w:r>
        <w:rPr/>
        <w:t>我们既说是要得的，我们便该确实求有得。如饿了想吃便该吃，而且须真个一咽了，进到胃里消化着，这才是真有所得了。故孟子又说：“有诸已之谓信。”信是说真的了。真有这一会事，真为我所得。如在我面前这一杯水，我须拿到手，喝进口里，真的解了我之渴，这才是有诸已之谓信。画饼充饥，望梅止渴，既非真有诸已，更不是信。</w:t>
      </w:r>
    </w:p>
    <w:p>
      <w:pPr>
        <w:pStyle w:val="Normal"/>
        <w:ind w:firstLine="402"/>
        <w:rPr/>
      </w:pPr>
      <w:r>
        <w:rPr/>
        <w:t>孟子又接着说：“充实之谓美。”譬如吃，若饿了，吃得一口两口，譬如饮，若渴了，喝得一滴两滴，不解我饥渴，那还不算数。人生凡遇要得的便该要，而且要真有得，又该得到个相当的分量。如见一块羊肉，那不算，须能真吃到那羊肉。而且只吃到一丝一片，尝不到羊肉味，仍不算。必须成块吃，吃一饱，我们才说这羊肉味真美。美是美在其分量之充实上。如路见美女，瞥一眼，觉她美，便想和她能说几句话，成相识。相识了，又想常交往，成朋友。友谊日深，又想和她能结合为夫妇。结合成夫妇了，又想能百年偕老。甚至死了，还想同葬一穴，永不分离。这才是美满。常俗所言美满，即是孟子所谓之充实，此乃圆满具足义。故不满不充实者即不美。</w:t>
      </w:r>
    </w:p>
    <w:p>
      <w:pPr>
        <w:pStyle w:val="Normal"/>
        <w:ind w:firstLine="402"/>
        <w:rPr/>
      </w:pPr>
      <w:r>
        <w:rPr/>
        <w:t>诸位或许会生疑问，孟子所讲，乃指德性言，不指食色言。然当知食色亦属于德性。德性有大小，有深浅，然不能说食色非德性。中国古人讲人生，特点正在如是般浅近．不仅是大家懂，而且大家正都在如此做。由此基点，再逐步推到高深处。因此其所说，可成为人生颠扑不破的真理。宗教家讲灵魂，讲上帝，讲天堂，讲西方极乐世界，讲涅槃，这些在真实人生中，并不曾实现，并不能实有诸己，更如何去求充实。凡各派宗教所讲，只要确能在真实人生中兑现者，中国人则无不乐于接受。但遇不能证明，不能兑现处。中国人便不肯轻信。宗教必需得信仰，但都是信其在我之外者。而中国人则求其能真实在我之内，真实有之己，才说是可信。因此中国人讲人生真理，不大喜欢讲信仰，而最喜讲体验。体验是实有之己，当下可证可验。要不信而不可得。然后再在这些可证可验的事物上求充实，求满足，求推扩，求进步。</w:t>
      </w:r>
    </w:p>
    <w:p>
      <w:pPr>
        <w:pStyle w:val="Normal"/>
        <w:ind w:firstLine="402"/>
        <w:rPr/>
      </w:pPr>
      <w:r>
        <w:rPr/>
        <w:t>充实之不已，便会发生出光辉。如电力充实了，那电灯泡便发光。人生发出光辉来，向外照射，这光辉超越了他自己，可以照得很远，把他的生活圈放大了，这才叫做大。故孟子又接着说：“充实而有光辉之谓大。”人生到了大的境界，便会对内对外发生多样的变化来。让我再作些浅譬，如一人，饮食充盈，肌肤润泽，便见容光焕发，那即是身体内部充实而发有光辉了。又如一家和睦，夫妇好合，父慈子孝，兄友弟恭，家业隆起，博人涎羡，那即是此一家内部充实而发有光辉了。当然，上引孟子所指，并不在饮食上，不在男女上。孟子所指则指人之德性言。人能在德性上发出光辉，才始是大人。但德性并不是神奇事，人人具有，人人生活中皆具见有德性。我们不妨先从浅处说。当知愈浅便愈真，人生真义却正在那些浅处。</w:t>
      </w:r>
    </w:p>
    <w:p>
      <w:pPr>
        <w:pStyle w:val="Normal"/>
        <w:ind w:firstLine="402"/>
        <w:rPr/>
      </w:pPr>
      <w:r>
        <w:rPr/>
        <w:t>大了才能有变化。孟子又接着说：“大而化之之谓圣。”此所谓化，不论内部与外部，因其光彩烛照，可以随意所之，发生种种的变化。这是中国人的理想人生到达了最高的境界，那便是圣人了。既是大而到了能化的境界，化则不可前知。因此孟子又说：“化而不可知之谓神。”此所谓神，并不是超出了人生界，到另一世界去。其实则仍只是一个人，仍在此人世界，只是人到了圣的境界，而不可前知了，我们便说他是神。这是人而神，所以中国人常爱说神圣。</w:t>
      </w:r>
    </w:p>
    <w:p>
      <w:pPr>
        <w:pStyle w:val="Heading3"/>
        <w:widowControl w:val="false"/>
        <w:ind w:hanging="0"/>
        <w:rPr/>
      </w:pPr>
      <w:r>
        <w:rPr/>
        <w:t>五</w:t>
      </w:r>
    </w:p>
    <w:p>
      <w:pPr>
        <w:pStyle w:val="Normal"/>
        <w:ind w:firstLine="402"/>
        <w:rPr/>
      </w:pPr>
      <w:r>
        <w:rPr/>
        <w:t>让我把孟子这番话，再重复说一遍。人生到这世界来，一张眼，五光十色，斑驳迷离，我们该首先懂得什么要得，什么要不得。其次，要得的便要，要不得的便不要。第三，要得的便该要得充足无缺陷。第四，要得充分圆满具足，到那时便能大，便能有变化。如何说充实具足便能大，便能有变化呢？譬如山高了，便生云气。水深了，便起波澜。人生坠地，赤裸裸，一切欠缺．尽向外求充实。最先是饮食，其次是男女。当他永远在向外寻觅一些来补充自己赤裸裸一身之所缺，那他的人生永远限于一个身。人生只是身生，又和禽生兽生有何分别呢？但到他成人了，成家了，生男育女了，那不仅是向外有所取，而且是向外有所与，他的人生已不限于身生，他的生活圈放大了。他的满身精力已化为光彩，向外发射了。所以他以前是一个小人，此后则成为一大人了。小人指其生活在小圈子而言。小圈子的生活，我们称之为身生。大人指其生活在大圈子而言。大圈子的生活，我们称之为人生。小人生活，则专想把外面一切来充实其身生。大人生活，则把身来供献与人社会。把身来供献给人社会，遂于此见德性，于此发光辉。如是，则大家把他的生命光彩放射到外面去，在人社会中交光互映，自然会生出种种的变化。</w:t>
      </w:r>
    </w:p>
    <w:p>
      <w:pPr>
        <w:pStyle w:val="Normal"/>
        <w:ind w:firstLine="402"/>
        <w:rPr/>
      </w:pPr>
      <w:r>
        <w:rPr/>
        <w:t>人生若能照此指向，不走入歧途、人人能在充实的生命中，发越出光彩。光彩愈放愈大，只要他光彩所到，那里便化成为光明。在他个人，是一个大人，是一个圣人，而更进则像是一神人了。若使人人如此，便见人生之伟大，便达人生之圣境，也可希望人生之神化了。到那时，人世界已不啻是夭堂，是极乐世界，是神仙下凡。既是人皆可以为尧舜，便是人皆可以成神。只由人生实践，一步一步达到了近是神，这岂不是人生还是终极有得吗？只是其所得则决不在生命外，而在由于其生命过程中所完成的德性上。</w:t>
      </w:r>
    </w:p>
    <w:p>
      <w:pPr>
        <w:pStyle w:val="Heading3"/>
        <w:widowControl w:val="false"/>
        <w:ind w:hanging="0"/>
        <w:rPr/>
      </w:pPr>
      <w:r>
        <w:rPr/>
        <w:t>六</w:t>
      </w:r>
    </w:p>
    <w:p>
      <w:pPr>
        <w:pStyle w:val="Normal"/>
        <w:ind w:firstLine="402"/>
        <w:rPr/>
      </w:pPr>
      <w:r>
        <w:rPr/>
        <w:t>上一讲已说过，天赋人以性，因有此性始成其为人，亦始成其为我。由性始有德，故中国人常连称德性。如人有孝性，便有孝德。人有至善之性，便有至善之德。德又称品德，品有分类义，又有分等义。人虽同具善性，但个性不同，善可以有许多类之善。人之完成善，又可有许多等级。圣人则是至善而为人中之最高等级者。</w:t>
      </w:r>
    </w:p>
    <w:p>
      <w:pPr>
        <w:pStyle w:val="Normal"/>
        <w:ind w:firstLine="402"/>
        <w:rPr/>
      </w:pPr>
      <w:r>
        <w:rPr/>
        <w:t>天既赋我以善性，因此我之成德，乃得于己之内，得于我之所固有，而非向外求之而得者。惟其是得于己之内，故要得则必可得。所以说：“君子无入而不自得。”又说：“君子素其位而行，素富贵，行乎富贵，素贫贱，行乎贫贱，素患难，行乎患难，素夷狄，行乎夷狄。”时代环境，尽管有甚多的差别，但处此时代与环境者，则总是一个我，总是一个己。我总是向自己求，则一切时代环境外面变化，可以全不成问题。</w:t>
      </w:r>
    </w:p>
    <w:p>
      <w:pPr>
        <w:pStyle w:val="Normal"/>
        <w:ind w:firstLine="402"/>
        <w:rPr/>
      </w:pPr>
      <w:r>
        <w:rPr/>
        <w:t>但求而得之的究是什么呢？所谓自得，不仅是自己得之，同时是得了他一个自己，即得了一个我。试问若得了其他一切，而失了我，那样之得，又有什么意义呢？若我得了财产，我成为一富人。一旦破产了，我又成为一贫人。但贫富虽不同，我仍是我，于我则无所失。若我处安乐，我成为一安乐人，一旦陷入患难，我又成为一患难人。安乐与患难虽不同，我仍是一我，我仍无所失。但试问，所谓我者又究是什么呢？你若说，我是一富人，这不可靠。因你或许一旦会变成一穷人。你若定说你是一富人，一旦穷了，这不是失掉了你了吗？纵使不变穷，死了，财帛珠宝，带不进棺材，你仍是失掉了你。当知人之生，天赋以人之性，因其具有了人性，始成其为人，不能说有了财富安乐，始成其为人。于人之中有我，因我在人性中，又有我自己之个性，才始成为我，不是有了财富而始成为我。但个性又指什么而言呢？如舜是一大孝人，周公亦是一大孝人，孝是一种德性。舜与周公完成此德性，所以舜与周公是孝子。孝子是人生中一品目，一样色，舜与周公则确然成为一个有品有样子的人。但舜与周公，一处贫贱，一处富贵，一处安乐，一处患难，时与境绝不同，可见时境与人生实无大关系。</w:t>
      </w:r>
    </w:p>
    <w:p>
      <w:pPr>
        <w:pStyle w:val="Normal"/>
        <w:ind w:firstLine="402"/>
        <w:rPr/>
      </w:pPr>
      <w:r>
        <w:rPr/>
        <w:t>我要孝，我便能得孝，孝是率性，同时是立命。因我要得便可得，故说是立命。而且孝出乎人之天性，我要孝，则只是要孝，孝之外无他求。因此行孝乃当下而即是，现前而具足，报应即刻兑现，所谓心安而理得。如是则孝之德，乃是一种大自由与大自在。此种自由自在，中国人又称之为福。故又称“自求多福”，又常福德兼言。当知只有有德人，才始是有福人。</w:t>
      </w:r>
    </w:p>
    <w:p>
      <w:pPr>
        <w:pStyle w:val="Normal"/>
        <w:ind w:firstLine="402"/>
        <w:rPr/>
      </w:pPr>
      <w:r>
        <w:rPr/>
        <w:t>中国人又常重德不重才。因德乃求之己而无不得，因此重德便走向安与平。才则求之外而不必得，因此，重才可以走向危与不平，即乱。重德便有福了，太平了。重才便各向外面去求得，才尽大，他的生活圈，却可反成小，因此小人也可有才，却不能说他可有德。</w:t>
      </w:r>
    </w:p>
    <w:p>
      <w:pPr>
        <w:pStyle w:val="Normal"/>
        <w:ind w:firstLine="402"/>
        <w:rPr/>
      </w:pPr>
      <w:r>
        <w:rPr/>
        <w:t>或许人会说，舜与周公死了，岂不那孝行也完了吗？当知舜与周公虽死，但他们生前，由于他们之孝行而发越出光辉．此种光辉则常存天地间人世间。所谓光辉，须得映照进别人心里，再反射出来，始成是光辉。富人照耀人眼者，是他的财富。财富失去，他便暗然无色了。而且，财富决不是生命，孝行则是生命本身真实的表现。所以获得财富，并非获得了生命。质言之，彼乃以生命去换得了财富。舜与周公，则以孝行获得其生命之充实。</w:t>
      </w:r>
    </w:p>
    <w:p>
      <w:pPr>
        <w:pStyle w:val="Normal"/>
        <w:ind w:firstLine="402"/>
        <w:rPr/>
      </w:pPr>
      <w:r>
        <w:rPr/>
        <w:t>人或许会间，若说孝获得了生命之充实，不孝与贪财，岂不同样也获得了生命之充实吗？但人谁肯自认为不孝与贪财呢？当知不孝与贪财是恶德。所以说是恶德者，因人若不孝与贪财，必深自掩藏，不肯坦白自承认。世尽多不孝与贪财人，但相互间，并不相崇敬。但孝子与疏财仗义人，不仅彼此知相慕敬，即异世人亦慕敬之不衰。世间只闻有孝子感化了不孝子，有疏财仗义人感化了贪财者，绝不闻有不孝子感化了孝子，有贪财人感化了疏财仗义人。此因孝与疏财仗义，乃人类之公心，即人之性。故人心凡具此德，便易声气相通，风义相感召，故称这样的人为大人，说他有光辉，能照耀，能把人世间黑暗也化为光明。至于如不孝与贪财，此乃出自各人个别之私心，即人之欲。既是私心各别，故声气不相通，无所谓风义感召。这样的人，老封闭在自己私心私欲的小圈子内，只称是小人。他没有光辉照耀到外面，外面光辉也照耀不透他的心。在他生时，已是漆黑一团，与外面人生大圈隔绝不通气。他死了即休，哪能说他也获得了生命之充实？</w:t>
      </w:r>
    </w:p>
    <w:p>
      <w:pPr>
        <w:pStyle w:val="Normal"/>
        <w:ind w:firstLine="402"/>
        <w:rPr/>
      </w:pPr>
      <w:r>
        <w:rPr/>
        <w:t>只有具公心公德的人，才是充实了生命，才可供给别人作榜样，我们称他是一个像样人，即有品有德人。只要有人类生存，只要那人生大圈存在，那些像样人，有品有德人，永远把他那样子即品德留在人心与人世间。让我举近代人作一例，如孙中山先生，他也处过贫践，也处过富贵，又处过患难，又处过夷狄，但孙中山毕竟完成了一个孙中山，他已完成了一个大人样子。因他有品有德。今试问，孙中山先生毕生究竟获得了些什么呢？若说他留了名，则寂寞身后事，苟非有得，则身后之名又何足贵。若论他功业，他手创中华民国。他自己临死也曾说：“革命尚未成功”，这也不算有所得。然则他究竟得了些什么呢？我们只能说，孙中山先生成了品，成了德，即成了他那一个人。他那一个人，已投进了人生大圈了。因此他有福了。袁世凯死而有知，必然在侮恨，但孙中山先生则无所悔恨呀！</w:t>
      </w:r>
    </w:p>
    <w:p>
      <w:pPr>
        <w:pStyle w:val="Normal"/>
        <w:ind w:firstLine="402"/>
        <w:rPr/>
      </w:pPr>
      <w:r>
        <w:rPr/>
        <w:t>何谓人生大圈，此语像甚抽象，但却甚具体，甚真实。凡属人生小圈中事，当知皆虚幻不实，当下即成空。一切宗教家，都会指点你认识当下即空的那一套。如说安乐，你可当下否认，安乐何在呢？你这一想，当下安乐即成空。如说贫贱，你仍可当下否认，贫贱何在呢？你这一想，当下贫贱即成空。其他成功失败，一切具如是。凡属小圈人生，具可如是当下否定了。但在人生大圈子里，却有绝不能否定的。如说孝，在我心中真实觉得有此一番孝，在别人心里，也会真实觉得我有此一番孝，那孝便成了品，成了德，无可否认。人生中只有无可否认的，我们才该尽力完成它。也只有无可否认的，才是最易完成的，才是人生之确然有得的。</w:t>
      </w:r>
    </w:p>
    <w:p>
      <w:pPr>
        <w:pStyle w:val="Normal"/>
        <w:ind w:firstLine="402"/>
        <w:rPr/>
      </w:pPr>
      <w:r>
        <w:rPr/>
        <w:t>我们再具体说，人生过程，只是要做人，从头到尾，人生只是尽人事，要做人。但做人不能做一抽象人，须做一具体人。若求做一具体人，则必须做成一自己，即我。我之为我，则在我之品德上。孟子说：“彼人也，我亦人也，有为者亦若是。”他能做一人，我亦能做一人。抽象说，同是一人。具体说，彼是彼，我是我，其间有不同。做人则该做到尽头处。做人做到尽头，还只是在品德上。此即孟子所谓的尽性。尽性便可称完人，所谓父母全而生之，子全而归之。全而归之者是完人，完人也即是圣人了。圣人无他异，只是做成了一个人，即自己，即我。即在我之品德上，确然完成了一人样子。</w:t>
      </w:r>
    </w:p>
    <w:p>
      <w:pPr>
        <w:pStyle w:val="Heading3"/>
        <w:widowControl w:val="false"/>
        <w:ind w:hanging="0"/>
        <w:rPr/>
      </w:pPr>
      <w:r>
        <w:rPr/>
        <w:t>七</w:t>
      </w:r>
    </w:p>
    <w:p>
      <w:pPr>
        <w:pStyle w:val="Normal"/>
        <w:ind w:firstLine="402"/>
        <w:rPr/>
      </w:pPr>
      <w:r>
        <w:rPr/>
        <w:t>让我再举孟子书中三圣人作例。孟子说：“伊尹，圣之任者也。伯夷，圣之清者也。柳下惠，圣之和者也。”此三人，同样是圣人，因其同样做人做到了尽头，同样有他们各别的个性。三人个性各不同，而其各自完成了一个人样子则同。立德从外面讲，从人生大圈讲，是在创造一人样子。用今语说，是在建立一个人格标准。若我们处在黑暗世，混乱世，污浊世，我们岂不盼望有一人，肯挺身出头来担责任，积极奋斗，多替那世界做些事。伊尹便是那样子的人，而他又能做到尽头处，所以说他是圣之任。在黑暗世，混乱世，污浊世，我们也盼望有人能干净，洁白，皎然出尘，污泥不染，独保其光明。伯夷便是那样子的人，而他也做到了他的尽头处，所以说他是圣之清。在同样世界里，我们同样又盼望有一人，能和平应物，与世无争，对人无隔阂，无分别相，到处不得罪人，而同时又成全了他自己，丝毫无损害。柳下惠便是那样子的人，而柳下惠也做到了柳下惠之尽头处，所以说他是圣之和。今不论是任是清抑是和，在这黑暗混乱污浊的世俗里，一人如此，便救得这一人。人人如此，便救得这世界。他们三人，已做成了异乎人人所能，而又同乎人人所求的三种做人的榜样，即三个伟大的人格来。而且要在此黑暗世混乱世污浊世救己而救人，也逃不出此三榜样。所以说此三圣人者，皆可以为百世师。他们是在己立立人，己达达人，行大道于天下。今天的我们，一切罪恶苦痛，正为缺少了一批能任能清能和的人。我们正该师法伊尹伯夷与柳下惠，来完成我们自己，来救回这世界。此三人则成了三种品，三个格。此下如孟子近似伊尹，庄周近似伯夷，老子近似柳下惠。一切大人物，大概不离此三格。若求更高出的，便只有孔子。孔子乃圣之时者，他能时而任，时而清，时而和，他可以变化不测，样样都像样，所以孔子人格不仅是大而化，又是化而不可知，这真是近乎若神了。</w:t>
      </w:r>
    </w:p>
    <w:p>
      <w:pPr>
        <w:pStyle w:val="Normal"/>
        <w:ind w:firstLine="402"/>
        <w:rPr/>
      </w:pPr>
      <w:r>
        <w:rPr/>
        <w:t>说到这里，我们便可明白春秋时叔孙豹所谓人生之三不朽。不朽，即如今宗教家所讲的永生。惟宗教上之永生指死后之灵魂言，中国人所谓不朽，乃指人生前之德性与功业及其思想与教训言。但此三不朽，主要还在德性上。德性是以身教，以生命教。他做出一人样子，好让后人取法，为百世师表。试问世上功业哪有比此更大的？又哪有其他言论教训，比此更亲切，更真实的？而在他本身，只完成了他自己，此所谓成己而成物。如有人，获得财富一百万，不仅他自己成了一富翁，而此一百万财富，可以尽人取用，历百千万年，尽人取用他此一百万，尽人成了富翁，而他依然保留得此一百万，分文也不少，那不是神是什么呢？若有这样人，又哪能说人生到头一场空，无所得，一死便完了呢？</w:t>
      </w:r>
    </w:p>
    <w:p>
      <w:pPr>
        <w:pStyle w:val="Normal"/>
        <w:ind w:firstLine="402"/>
        <w:rPr/>
      </w:pPr>
      <w:r>
        <w:rPr/>
        <w:t>说到这里，人生一切皆空，惟有立德是不空。立功立言如画龙点睛，还须归宿到立德。德是人生惟一可能的有所得，既是得之己，还能得于人。中国人俗话说，祖宗积德，可以传子孙。我们当知，人类文化演进，究竟也不过是多添一些人样子，多创造出一些理想人，多教人可以走上确有所得的人生之大道。那些事便全是前人积德。德积厚了，人人有德，那时的人世界，便成了神世界。</w:t>
      </w:r>
    </w:p>
    <w:p>
      <w:pPr>
        <w:pStyle w:val="Normal"/>
        <w:ind w:firstLine="402"/>
        <w:rPr/>
      </w:pPr>
      <w:r>
        <w:rPr/>
        <w:t>以上这样的想法，真是中国人所独有的人生观，也可说是中国人所独创的一种宗教，我们则该称之为人文教。亦可说是一种德性教。我们若把中国人此一观点来衡量世界其他各宗教，耶稣亦是一有德者，释迦亦是一有德者，中国人称高僧为大德。若只就其有德言，则一切宗教，全可不再有此疆彼界之划分。因此在中国思想之德的观念下，尧，舜、禹、汤、文、武、周，孔，固然是传统相承，诸圣同德。即东海、西海、南海、北海有圣人，又何尝不是诸圣同德呢？此诸圣，在人文大圈内，则一齐融化了。各有品，各有德，集此各品各德，放大光辉，此之谓人文，此之谓文化。人生所得，便是得了此文化。得了此人文之大化。而其基础，则在各人所得之一品一德上。</w:t>
      </w:r>
    </w:p>
    <w:p>
      <w:pPr>
        <w:pStyle w:val="Heading3"/>
        <w:widowControl w:val="false"/>
        <w:ind w:hanging="0"/>
        <w:rPr/>
      </w:pPr>
      <w:r>
        <w:rPr/>
        <w:t>八</w:t>
      </w:r>
    </w:p>
    <w:p>
      <w:pPr>
        <w:pStyle w:val="Normal"/>
        <w:ind w:firstLine="402"/>
        <w:rPr/>
      </w:pPr>
      <w:r>
        <w:rPr/>
        <w:t>以上述说了中国人关于德的观念之大义竟。但我以上所述，多引用了孟子话，因关于此一面，孟子的话，几乎可以代表中国儒家全部的意见。其实道家也极重德，庄老书中德字，较之《论语》《孟子》更多了。而且《庄子》书中也提出许多关于理想人的话，惟庄子不喜称圣人，故改称至人与真人。而在至人真人之上，也同样有神人，那即是人而神，与孟子同一想像。此一种人而神的观念，在道家传统之演进里，变成了后世神仙思想之渊源。</w:t>
      </w:r>
    </w:p>
    <w:p>
      <w:pPr>
        <w:pStyle w:val="Normal"/>
        <w:ind w:firstLine="402"/>
        <w:rPr/>
      </w:pPr>
      <w:r>
        <w:rPr/>
        <w:t>其次再说到佛家，南朝生公已竭力主张人皆有佛性，惟其人皆有佛性，故人人皆可成佛，岂不与孟子人皆可以为尧舜之说，异途同归吗？但生公所谓之顿悟，还是指其悟于理而言。到唐代禅宗兴起，始单提直指，专言“明心见性”。禅宗之所谓性，乃指一种觉。其实凡所谓得于性，则必然成其为一种觉。此觉，乃一种内在之自觉。若说人生一切空，惟此一种内在之自觉则决不空。由禅宗说来，一旦大彻大悟，觉性当下呈露，即现前具足，立地可成佛。如是则涅槃即在眼前，烦恼世界转瞬成为极乐净土，更何待于出世，更何待于再生？当知此即仍是中国传统思想里之所谓德。得于性而内在具足，再无所待于外，在儒家则成为圣，在道家则成为真，在佛家则成为佛。三宗教法各异，但就其德的一观念而言，则仍是相通合一，不见其有异。子是修行佛法，可以不必再出世，即在尘俗中，一样可正果。于是把原始佛教的出世情绪冲淡了，仍转回到中国传统思想所侧重的那一番内在自觉之德上。</w:t>
      </w:r>
    </w:p>
    <w:p>
      <w:pPr>
        <w:pStyle w:val="Normal"/>
        <w:ind w:firstLine="402"/>
        <w:rPr/>
      </w:pPr>
      <w:r>
        <w:rPr/>
        <w:t>惟其中国传统思想里德的一观念，有如是深潜的力量，因此直到宋儒格物穷理一派，如朱熹说：“众物之表里精粗无不到”，那岂不已完成了穷格物理的终极境界了吗？而他还得补一句再说：“吾心之全体大用无不明。”当知此一句，便是指的内在自觉之德了。若有德，则在他自己心下该无不明。若没有了这一德，则外面一切物理，尽使穷格无遗，还是与自己人生无交涉，人生毕竟仍是一场大脱空。试问穷格了物理，人生所得者又何在呢？若说是有所得，则仍必回到肉体人生一切衣食住行种种物质享受上。但那些，如我上面所述，早己为各派宗教所看不起，认为到头一场空。我们若明白得此意，便知宋儒格物穷理之学，毕竟与近代西方科学精神仍不同。而如我上面所说，在中国思想里，科学与宗教可以会通合一之点，也可由此参入了。</w:t>
      </w:r>
    </w:p>
    <w:p>
      <w:pPr>
        <w:pStyle w:val="Heading3"/>
        <w:widowControl w:val="false"/>
        <w:ind w:hanging="0"/>
        <w:rPr/>
      </w:pPr>
      <w:r>
        <w:rPr/>
        <w:t>九</w:t>
      </w:r>
    </w:p>
    <w:p>
      <w:pPr>
        <w:pStyle w:val="Normal"/>
        <w:ind w:firstLine="402"/>
        <w:rPr/>
      </w:pPr>
      <w:r>
        <w:rPr/>
        <w:t>中国人重德，因此更重行。孔子曰：“知之者不如好之者，好之者不如乐之者。”若说思想，毕竟仅属知一边，好之便开始转到行的方面来，乐之则纯出行的一面，即是所谓德了。人生毕竟重在行，重在德。仅是知，包括不了全人生。而且凭空人哪得会有知？必是行了才有知，而且知了仍须行。知只如夏萤在飞行时那尾巴后梢发的光。所以中国人一向看重行，更胜于看重知。中国古代《尚书》里早说：“知之匪艰，行之维艰。”这是教人须重行。明代王阳明也说：“即知即行，不行仍是未知”，仍是教人去重行。他又说：“知是行之始，行是知之成。”但此所谓知，所指是良知。良知则不求知而早自知。良知即是天所赋予人之性，如是则仍是重在行。最近孙中山先生又说：“知难行易”，他的意思，还是鼓励人去行。如是则在中国社会，便不易产出如西方般的思想家。</w:t>
      </w:r>
    </w:p>
    <w:p>
      <w:pPr>
        <w:pStyle w:val="Normal"/>
        <w:ind w:firstLine="402"/>
        <w:rPr/>
      </w:pPr>
      <w:r>
        <w:rPr/>
        <w:t>法国哲学家孔德，曾把人类思想分成三阶段，起先是神学的，宗教的。其次是玄想的，哲学的。最后始是实证的，科学的。如照孔德分法，中国思想很早便走上第三阶段，即孔德所谓的实证。于何实证？则只有实证之于行。科学的长处，长在可以随时切断，随处切断，逐步求实证。如演算草，二十二加三十一，尽可分开算。二加一等于三，先把此一节切断，看它对不对。如对了，再算二加三，等于五，又对了，那总数是五十三，再也不会错。当知一切科学，全可如此把来切断，逐步去求证一步对了再一步。</w:t>
      </w:r>
    </w:p>
    <w:p>
      <w:pPr>
        <w:pStyle w:val="Normal"/>
        <w:ind w:firstLine="402"/>
        <w:rPr/>
      </w:pPr>
      <w:r>
        <w:rPr/>
        <w:t>研求自然真理当如此，研求人生真理，也得该如此。孔子说：“学而时习之，不亦悦乎！”此可以切断下文，单从这一句求实证。你试且学而时习之，看己心悦不悦，尽不必连看下一句。纵使下一句有错，这一句先可实证确定它不错。然后再及下一句，“有朋自远方来，不亦乐乎！”你也尽可不连上，不接下，切断看，单去实证它对不对。如有朋自远方来，且看你心乐不乐。待你学养工夫深了，孔子说：“人不知而不愠，不亦君子乎”这一句，一样可切断看。遇人不我知，试看我心愠不愠。若我心觉有愠，试问为何生有此一愠，成不成君子？因此孔子这些话，在中国人说来是德言，即所谓有德者之言，此乃由人生实践确有所得了才如此说，不是凭空由思想来。你要明白孔子这三句话，也只有如孔子般，同样去人生实际求实证。</w:t>
      </w:r>
    </w:p>
    <w:p>
      <w:pPr>
        <w:pStyle w:val="Normal"/>
        <w:ind w:firstLine="402"/>
        <w:rPr/>
      </w:pPr>
      <w:r>
        <w:rPr/>
        <w:t>或有人怀疑，中国一向无哲学，甚至说中国没有系统严密的思想。在中国，一些传诵古今的话，只像是格言，零零碎碎，各不相顾，奸像只是些经验谈，又像是平浅，又像是武断，又像是神秘。其实这是中国人把行为实证与语言思想，融合成一片，相顾并进而有此。中国人思想，则务求与体验合一，不让思想一条线单独地直向前，这是中国思想之妥当稳健处。中国人务求把思想与行为交融互化，一以贯之，此乃中国思想一大特点。若以言证言，又以言引言，说了一大套，到头只是一番闲说话，距离人生实际反远了。骤然看，不是没有奇伟深密处，但回头配合到实际人生来，便总有所不合。</w:t>
      </w:r>
    </w:p>
    <w:p>
      <w:pPr>
        <w:pStyle w:val="Normal"/>
        <w:ind w:firstLine="402"/>
        <w:rPr/>
      </w:pPr>
      <w:r>
        <w:rPr/>
        <w:t>西方思想，正为好从一条线引申推演到尽头处。如说宇宙何由始，万物何由生，人生终极到底为的是什么？不论宗教家和哲学家，都好在此等处用心思，尽推演，尽引申，未尝不言之成理，持之有故，自成了一套理论，但与实际人生则愈离而愈远。而且那一套，又是有头有尾，竟体完密。若说它错了，竟可是通体错。于是只可说：“吾爱吾师，吾尤爱真理。”不得不从头另再来一套。于是真理是真理，人生是人生。这一派是这一派，那一家是那一家。我们读西洋哲学史，真可说是上天下地，无奇不搜。极斑斓，但也极驳杂。极齐整，但也极破碎。若仅是一哲学家，著书立说，托之空言，还不打紧。若认真要把此某一家所发现主张的真理来确实表现到人生，来强人以必从，又或凭借政治力量来推行实现此真理，这总不免会出大毛病。即如柏拉图的理想国，幸而在当时，没有人切实去推行。其病则在从纯思辨纯理智的路上来求真理，真理只在思索上，只在言辩上。不知一切思索言辩，本从人生实际来，而人生实际，则并不从思索与言辩来。纯思维纯理智的路，越走越远，只能说人生中可有此一境，但此一境则走偏了，决不是人生之大全，而且也不是人生主要的中心。</w:t>
      </w:r>
    </w:p>
    <w:p>
      <w:pPr>
        <w:pStyle w:val="Normal"/>
        <w:ind w:firstLine="402"/>
        <w:rPr/>
      </w:pPr>
      <w:r>
        <w:rPr/>
        <w:t>人生实际，则彻头彻尾是一个行。在马克思当时，对他资本主义之弊害，亦非无所见。若能见到这里，从这里下手，且把当时所见资本主义之弊害，就人性人道人生实践中，随宜逐步求改变，初看好像是头痛医头，脚痛医脚，太不彻底了，但如此决不见大毛病。现在则所见只在一点上，由此一点演绎引申，自成一大全体，此一全体，则是纯思维，纯理智的，只成为一个哲学思想的体系。这一套真理，则是一套哲学的真理。由此再回头来，把他那套真理推进实际人生，则早不是那么一回事。</w:t>
      </w:r>
    </w:p>
    <w:p>
      <w:pPr>
        <w:pStyle w:val="Normal"/>
        <w:ind w:firstLine="402"/>
        <w:rPr/>
      </w:pPr>
      <w:r>
        <w:rPr/>
        <w:t>让我再说一浅譬吧！譬如医生诊病，就病论病来治病是应该的，却不该因见了病，而推演引申开去，从思辨上，在意想中，创造出一个不会有病的理想体格来，然后再回头，把此理想体格来改造人身之结构。如此的医理，则非杀尽天下人不可。所恨者，杀尽了天下人，而此一种理想体格，除却在其思想理论中出现以外，仍不能在人生实际中出现。</w:t>
      </w:r>
    </w:p>
    <w:p>
      <w:pPr>
        <w:pStyle w:val="Heading3"/>
        <w:widowControl w:val="false"/>
        <w:ind w:hanging="0"/>
        <w:rPr/>
      </w:pPr>
      <w:r>
        <w:rPr/>
        <w:t>十</w:t>
      </w:r>
    </w:p>
    <w:p>
      <w:pPr>
        <w:pStyle w:val="Normal"/>
        <w:ind w:firstLine="402"/>
        <w:rPr/>
      </w:pPr>
      <w:r>
        <w:rPr/>
        <w:t>我此上之所说，并不是在批评马克思，我是在批评那些把知行分别开，让思想单独演进，于纯思维纯理智中见真理，而再回头来强人以必从的那一套。若从中国人观点，言顾行，行顾言，不把言语单独地演进，因此名言逻辑之学，在中国思想史里特别不长进、而中国也遂没有了哲学家。中国人未尝不思想，但想了一头绪，便转向当前人生实际求可能之体验与实证。因此不会有大出错。所以说：“默而成之，不言而信，存乎德行。”孔子又曾说：“思而不学则殆，学而不思则罔。”又说：“我尝终日以思，无益，不如学也。”学，效也，觉也。须知与行合一并进始是学。而且学已偏重在行的一边了。因此在中国，则特别重视一学者。中国人又常称此人有学问，不称此人有思想。学之极致则为圣。中国人所看重的圣人，则毋宁是看重此圣人之德行，尤胜于看重此圣人之思辨。此因中国人认为人生真理当由行为见，行为中即包有思辨与理智。若单从纯思辨、纯理智的路去求真理，则决不能把握到人生真理之主要处。若要把握到人生真理之主要处，则惟有以人生实践为中心，而一切思想理论，则常环绕此中心，不许其驰离得太远去。至于如何是人生主要真理，其最要一项目，即如上述，乃在人生须确然有所得。因此中国人常好以“德行”两字连言。若求人生之真实确然有所得，则自必重于行。因此在中国人德行一观念之下，不仅个人与社会获得了调和，而且天人之际即人生与大自然也获得了调和。</w:t>
      </w:r>
    </w:p>
    <w:p>
      <w:pPr>
        <w:pStyle w:val="Normal"/>
        <w:ind w:firstLine="402"/>
        <w:rPr/>
      </w:pPr>
      <w:r>
        <w:rPr/>
        <w:t>我们又可说，中国人的重德观念，颇近于西方人之宗教精神。而中国人的重行观念，则颇近于西方人之科学精神。惟在西方，宗教与科学，各走一端，而各走不到尽头处，若求走到尽头，反会出大毛病。只有中国，乃求以人文科学之实践精神，即体验方法，来求到达与完成中国人人文宗教之理想与追求。中国人以人文为中心，即以人性为中心，故可尽教人走到尽头处。愈能走尽则愈好。因此中国人希望有全德，有大德。如是则在中国人德行合一的观念下，西方宗教与科学两途，也可获得了调和。</w:t>
      </w:r>
    </w:p>
    <w:p>
      <w:pPr>
        <w:pStyle w:val="Heading2"/>
        <w:widowControl w:val="false"/>
        <w:ind w:hanging="0"/>
        <w:rPr/>
      </w:pPr>
      <w:r>
        <w:rPr/>
        <w:t>第四讲、气运</w:t>
      </w:r>
    </w:p>
    <w:p>
      <w:pPr>
        <w:pStyle w:val="Normal"/>
        <w:ind w:firstLine="402"/>
        <w:rPr/>
      </w:pPr>
      <w:r>
        <w:rPr/>
        <w:t>上面三讲，第一第二讲道理与性命，乃从抽象的理论方面原则方面来述说中国思想里的宇宙观与人生观。第三讲德行，则承续第二讲，从人生原理具体落实下来讲到人生之实践。今天轮到第四讲，我的题目是“气运”二字。此讲承续第一讲，从宇宙原理具体落实到人生实践时所发生的许多观点和理论。换言之，前两讲是抽象的来讲宇宙是什么？人生是什么？后两讲是具体的来讲人生是什么？宇宙是什么？会合此四讲，我希望能描述出中国思想一个大概的轮廓。</w:t>
      </w:r>
    </w:p>
    <w:p>
      <w:pPr>
        <w:pStyle w:val="Heading3"/>
        <w:widowControl w:val="false"/>
        <w:ind w:hanging="0"/>
        <w:rPr/>
      </w:pPr>
      <w:r>
        <w:rPr/>
        <w:t>一</w:t>
      </w:r>
    </w:p>
    <w:p>
      <w:pPr>
        <w:pStyle w:val="Normal"/>
        <w:ind w:firstLine="402"/>
        <w:rPr/>
      </w:pPr>
      <w:r>
        <w:rPr/>
        <w:t>中国人常讲气运，若把此两字分开，便是气数与命运。尤其在时代黑暗，社会动乱，乃及个人遭遇不幸、困难、挫折、失败时，总喜欢说到气数与命运。这“气数”与“命运”两观念，却不能简单地说是中国世俗的迷信。其实此两观念，在中国传统思想史里，有其根深柢固的立足点。这是中国传统思想普遍流传到全社会，深人人心，而有其坚厚的外围，与其深微的内涵的，我们该仔细加以分析与阐发。</w:t>
      </w:r>
    </w:p>
    <w:p>
      <w:pPr>
        <w:pStyle w:val="Normal"/>
        <w:ind w:firstLine="402"/>
        <w:rPr/>
      </w:pPr>
      <w:r>
        <w:rPr/>
        <w:t>中国人从古到今都讲到那“气”字，气究竟是指的什么呢？我想中国思想里的气字，至少该涵有两要义。一是极微的，二是能动的。若把宇宙间一切物质，分析到最后，应该是极微相似。惟其极微，即分析到最后不可再分析时，便必然成为相似了。若不相似，应该仍不是极微，仍属可分。那一种极微相似，不可再分析的最先物质，乃宇宙万物之共同原始，中国人则称此为气，因此亦常以“气”“质”连言。</w:t>
      </w:r>
    </w:p>
    <w:p>
      <w:pPr>
        <w:pStyle w:val="Normal"/>
        <w:ind w:firstLine="402"/>
        <w:rPr/>
      </w:pPr>
      <w:r>
        <w:rPr/>
        <w:t>试问这一种极微相似的气，如何会演变出宇宙万物的呢？这就要讲到气之第二特性，即气是能动的，不停止的，不能安静而经常在活动的。惟其如此，所以能从极微相似变化出万有不同来。</w:t>
      </w:r>
    </w:p>
    <w:p>
      <w:pPr>
        <w:pStyle w:val="Normal"/>
        <w:ind w:firstLine="402"/>
        <w:rPr/>
      </w:pPr>
      <w:r>
        <w:rPr/>
        <w:t>此气之变化活动，简单说来，只有两形态。一是聚与合，又一是散与分。宇宙间只是那些极微相似的气在活动，在聚散，在分合。聚而合，便有形象可睹，有体质可指。分而散，便形象也化了，体质也灭了。聚而合，便开启出宇宙间万象万物。分而散，便好像此宇宙之大门关闭了，一团漆黑，一片混沌。中国人称此聚而合者为气之阳，俗语则称为“阳气”。分而散者为气之阴，俗语称之为“阴气”。其实气并没有阴阳，只在气之流动处分阴阳。气老在那里一阴一阳，一阖一辟，此亦即中国人之所谓道。所以道是常动的，道可以包有“正”“反”两面，道可么有光明，也可以有黑暗。理则附于气而见。如二加二等于四，二减二等于零，同样有一理附随着。</w:t>
      </w:r>
    </w:p>
    <w:p>
      <w:pPr>
        <w:pStyle w:val="Normal"/>
        <w:ind w:firstLine="402"/>
        <w:rPr/>
      </w:pPr>
      <w:r>
        <w:rPr/>
        <w:t>气既是极微相似，必积而成变。所谓变，只是变出许多的不相似。那些不相似，则由所积之数量来。所以我们说气数，此数字即指数量。气之聚，积到某种数量便可发生变。其积而起变的一段过程则称化。如就气候言，一年四季，从春到夏，而秋，而冬，这是变。但变以渐，不以骤。并不是在某一天忽然由春变夏了，乃是开春以来，一天一天地在变，但其变甚微，看不出有变。我们该等待着，春天不会立刻忽然地变成了夏天，只是一天天微微地在变。此种变，我们则称之为化。等待此种微微之化积到某阶段，便忽然间变了。到那时，则早不是春天，而已是夏天了。</w:t>
      </w:r>
    </w:p>
    <w:p>
      <w:pPr>
        <w:pStyle w:val="Normal"/>
        <w:ind w:firstLine="402"/>
        <w:rPr/>
      </w:pPr>
      <w:r>
        <w:rPr/>
        <w:t>再以火候来说，如火煮米，不会即刻便熟的。但究在哪一时米忽然煮熟了的呢？这不能专指定某一时而言。还是积微成著，热量从很小的数字积起，我们仍得等候。锅中米虽不立刻熟，但实一秒一秒钟在变，惟此等变，极微不易觉，像是没有变，故只称为化。但烧到一定的火候时，生米便变成了熟饭。</w:t>
      </w:r>
    </w:p>
    <w:p>
      <w:pPr>
        <w:pStyle w:val="Normal"/>
        <w:ind w:firstLine="402"/>
        <w:rPr/>
      </w:pPr>
      <w:r>
        <w:rPr/>
        <w:t>我们的生命过程也如此，由婴孩到幼童，从幼童到青年，从青年而壮年而老年而死去。也不是一天突然而变的，还是积渐成变，此积渐之过程，则亦只称为化。</w:t>
      </w:r>
    </w:p>
    <w:p>
      <w:pPr>
        <w:pStyle w:val="Normal"/>
        <w:ind w:firstLine="402"/>
        <w:rPr/>
      </w:pPr>
      <w:r>
        <w:rPr/>
        <w:t>因此宇宙一切现象，乃在一大化中形生出万变。若勉强用西方哲学的术语来讲，也可说这是由量变到质变。因中国人说气，乃是分析宇宙间一切万物到达最原始的一种极微相似。就气的观念上，更不见有什么分别。盈宇宙间只是混同一气，何以会变成万物的呢？其实则只是此相似之气所积的数量之不同。如是则一切质变，其实尽只是量变。宇宙间所形成的万形万象，一句话说尽，那都是气数。</w:t>
      </w:r>
    </w:p>
    <w:p>
      <w:pPr>
        <w:pStyle w:val="Normal"/>
        <w:ind w:firstLine="402"/>
        <w:rPr/>
      </w:pPr>
      <w:r>
        <w:rPr/>
        <w:t>因此，气数是一种变动，但同时又是一种必然。此种变动，从极微处开始，谁也觉察不到，但等他变到某一阶段，就可觉得突然大变了。孟子说：“我善养吾浩然之气。”那浩然之气如何养的呢？孟子说：“此乃集义所生。”何谓集义？只要遇到事，便该问一个义不义，义便做，不义便不做。故说：“勿以善小而弗为，勿以恶小而为之。”起先，行一义与行一不义，似乎无大区别，但到后便不同。孟子又说：“以直养而无害。”平常所谓理直气壮，也只在某一时，遇某一事，自间理直，便觉气壮些。但若养得好，积得久，无一时不直，无一事不直，那就无一时无一事不气壮。如是积到某阶段，自觉仰不愧于天，俯不怍于人，这如火候到了，生米全煮成熟饭，气候转了，春天忽变为夏天。内心修养的功候到了，到那时，真像有一股浩然之气，至大至刚，塞乎天地，莫之能御了。那一股浩然之气，也不是一旦忽然而生的。《中庸》说：“所过者化，所存者神。”浩然之气近乎是神了，但也只是过去集义所生。因在过去时，以直养而无害，积义与直，积得久而深，一件事一件事地过去，好像都化了，不再存在了，却突然觉如有一股浩然之气存积在胸中，那岂不神奇吗？</w:t>
      </w:r>
    </w:p>
    <w:p>
      <w:pPr>
        <w:pStyle w:val="Normal"/>
        <w:ind w:firstLine="402"/>
        <w:rPr/>
      </w:pPr>
      <w:r>
        <w:rPr/>
        <w:t>这不仅个人的私德修养有如此，即就社会群众行为言，亦如此。所谓社会群众行为，此指风气言。风气是群众性的，同时又是时代性的。在某一时代，大家都如此般行为，那就成为一时代之风气。但风气常在变，只一时觉察不到，好像大家都如此，而其实则在极微处不断地正在变。待其变到某一阶段，我们才突然地觉到风气已转移了。若我们处在一个不合理想的时代，不合理想的社会中，我们必说风气不好，想要转移风气，但我们该知风气本来在转移，只我们该懂得究竟风气如何般在转移，那我们也可懂得我们该如何般来转移风气了。</w:t>
      </w:r>
    </w:p>
    <w:p>
      <w:pPr>
        <w:pStyle w:val="Heading3"/>
        <w:widowControl w:val="false"/>
        <w:ind w:hanging="0"/>
        <w:rPr/>
      </w:pPr>
      <w:r>
        <w:rPr/>
        <w:t>二</w:t>
      </w:r>
    </w:p>
    <w:p>
      <w:pPr>
        <w:pStyle w:val="Normal"/>
        <w:ind w:firstLine="402"/>
        <w:rPr/>
      </w:pPr>
      <w:r>
        <w:rPr/>
        <w:t>让我们先讲风气如何般形成，再说到如何般转移。让我举一个最浅之例来加以说明。女子服装，有时那样时髦，大家那样打扮，便成为风气。有时那样不时髦了，大家不再那样打扮，便说风气变了。有时那一套打扮正盛行着，好像非如此打扮便出不得门，见不得人似的。但转瞬间不行了，正为那一套打扮，才使她出不得门，见不得人了。袖子忽而大，忽而小。裙子忽而长，忽而短。领子忽而高，忽而低。大家争这一些子，而这一些子忽然地变了，而且是正相反的变。风行的时候，大家得照这样子行。不风行的时候，谁也不敢再这样行。这叫做风气。但谁在主持这风气呢？又是谁在转移这风气呢？风气之成，似乎不可违抗，而且近乎有一种可怕的威力。但一旦风气变了，这项威力又何在呢？可怕的，忽而变成为可耻的，谁也不敢再那样。以前那一种谁也不敢违抗而近乎可怕的威力，又是谁赋予了它，谁褫夺了它的呢？</w:t>
      </w:r>
    </w:p>
    <w:p>
      <w:pPr>
        <w:pStyle w:val="Normal"/>
        <w:ind w:firstLine="402"/>
        <w:rPr/>
      </w:pPr>
      <w:r>
        <w:rPr/>
        <w:t>开风气，主持风气，追随风气，正在大群众竟相趋附于此风气之时，又是谁的大力在转移那风气呢？其实风气之成，也是积微成著，最先决不是大家预先约定，说我们该改穿窄袖，改穿短裙了。因此开风气，必然起于少数人。少数人开始了，也决不会立刻地普遍流行，普遍获得大群众模仿它。最先模仿此少数的，依然也只是少数。然而积少成多，数量上逐渐增添，到达某一阶段，于是竞相追步，少数忽然变成了多数，这也是一种气数呀！</w:t>
      </w:r>
    </w:p>
    <w:p>
      <w:pPr>
        <w:pStyle w:val="Normal"/>
        <w:ind w:firstLine="402"/>
        <w:rPr/>
      </w:pPr>
      <w:r>
        <w:rPr/>
        <w:t>本来在大家如此般打扮的风气之下，谁也不敢来违抗的。最先起来另弄新花样的人，必然是少数，少之又少，最先则只由一二人开始。此一二人，其本身条件必然是很美，很漂亮，但时行的打扮，或许在她觉得不称身。她求配合她的本身美，才想把时行的打扮略为改换过。但她这一改换，却给人以新鲜的刺激，引起了别人新鲜的注意，立刻起来模仿她的，也一定和她具有同样的本身美，同样感到流行的时装，和她有些配不合，她才有兴趣来模仿此新装。在她们，本身都本是美女，换上新装，异样地刺激人注意，于是那新装才开始渐渐地流行了。</w:t>
      </w:r>
    </w:p>
    <w:p>
      <w:pPr>
        <w:pStyle w:val="Normal"/>
        <w:ind w:firstLine="402"/>
        <w:rPr/>
      </w:pPr>
      <w:r>
        <w:rPr/>
        <w:t>若我们如此般想，原来那种时髦打扮，本也由少数一二人开始。而此少数一二人，本质必然是一个美人，惟其本身美，又兼衣着美，二美并，美益增美，才使人生心羡慕来模仿。但起先是以美增美，后来则成为以美掩丑了。因丑女也模仿此打扮，别人见此新装，便觉得美，岂不借此也可掩过她本身的几分丑了吗？但更久了，大家竟相模仿，成为风气了。大家如此，见惯了，便也不觉得什么美。而且具有本质美的毕竟少，丑的毕竟多。那一种时装，美的人穿着，丑的人也穿着。丑人穿的越多，别人因于见了穿着此服装者之丑，而渐渐连带讨厌此服装。到那时，则不是以美掩丑，而变成以丑损美了。到那时，则社会人心渐渐厌倦，时装新样，变成了俗套。那些具有本质美的女子反受了损害。她们中，有些不甘随俗趋时，同流合污，于是想别出心裁，照她自己身段和肤色等种种条件来自行设计，重新创出一套新装来，于是又回复到从前以美增美之第一阶段，而她的新装遂因此时行了。</w:t>
      </w:r>
    </w:p>
    <w:p>
      <w:pPr>
        <w:pStyle w:val="Normal"/>
        <w:ind w:firstLine="402"/>
        <w:rPr/>
      </w:pPr>
      <w:r>
        <w:rPr/>
        <w:t>但上述转变，也还得附有其他的条件。新装必然开始在大城市，美女试新装，必然是遇到大的筵宴舞会或其他交际场合之隆重典礼中，而才得以她的新装刺激别人，影响大众，很快形成了新风气。若在穷乡僻壤，尽有美女，决不会有新装。若闺房静女，纵在城市，即有新装，也不会很快地风行。故古代有宫装，有贵族贵夫人装，有妓装。近代有电影明星、交际花、时代名女人等，她们在大都市，大场合，易于激动人注意。这些大场合，我们则称之曰“势”。纵使是美女，本质尽是美，又是新装，修饰打扮也够美，各种条件都配齐，但若没有势，仍不行。因此风气形成，除却创始者之内在本质外，还需其外在的形势。而此所谓势者，其实则仍是数。因此气势也即是气数，必须数量上增到某分际始生势。孤芳自赏，则决不会成风气。</w:t>
      </w:r>
    </w:p>
    <w:p>
      <w:pPr>
        <w:pStyle w:val="Normal"/>
        <w:ind w:firstLine="402"/>
        <w:rPr/>
      </w:pPr>
      <w:r>
        <w:rPr/>
        <w:t>如上分析，可见风气虽时时而变，但不论开风气与转风气，在其背后，必有一些经常不变的真理作依据。即如女子服装，所以能成风气，第一，依据于人群之爱美心与其对美丑之鉴别力。第二，依据于女性自身之内在美，本质美，然后再配合上服装修饰一些外在美，如是始可以来满足人群之爱美要求，而始得成为一时之风尚。但江山代有异人出，燕瘦环肥，各擅胜场。如当肥的得势，人群的鉴赏兴趣，集中在肥的那一边，那些修饰外在之美，也配合在肥的一边而发展。瘦的美便掩盖了。一旦瘦的得势，人群的鉴赏兴趣，又转移到瘦的一边来，而那些修饰外在之美，也就配合于瘦的条件而发展。所以服装风气之时时有变，决不当专以人心之喜新厌旧这一端，来作平浅的解释。当知新的不就是美的，若专在标新立异上用心，也未必便能成风气。</w:t>
      </w:r>
    </w:p>
    <w:p>
      <w:pPr>
        <w:pStyle w:val="Normal"/>
        <w:ind w:firstLine="402"/>
        <w:rPr/>
      </w:pPr>
      <w:r>
        <w:rPr/>
        <w:t>老子说：“天下皆知美之为美，斯不美矣。”其实天下人又何尝真知美之所以为美呢？西施捧心而颦，东施也捧心而颦，颦的风气即由是而形成。但尽人皆颦，则愈见颦之丑，于是颦的风气也不得不转移。果子熟了要烂，花开足了要谢，人老了要衰，风气成为俗尚了，则不得不变。惟风气必从少数人开始，此少数人开创风气，必从此少数人之各别的个性出发。天下多美妇人，但个性不同，美的条件不同。占优势的登高而呼，一呼百应，就成风气。但她也必得能呼。尽在高处，不能呼，还是没影响。能呼是她的本质美，占高处便有势。总之，风气之开创与转移，必起始于少数，并且决定于少数之个性。因此，必尊重个性，培养个性，才是开风气与转风气之先决条件。</w:t>
      </w:r>
    </w:p>
    <w:p>
      <w:pPr>
        <w:pStyle w:val="Normal"/>
        <w:ind w:firstLine="402"/>
        <w:rPr/>
      </w:pPr>
      <w:r>
        <w:rPr/>
        <w:t>中国人常称时代，又称时势。当知此一时，彼一时，彼一时必然会来代替这一时，而那更替接代之转移契机，则有一个势。中国人又常说：“时势造英雄，英雄造时势。”其实此两语并没有大分别。凡属英雄，必能造时势，而英雄也必为时势所造成。但若转就时势论，也如此。尽有了时势，没有英雄，仍不成。当流行的时世装变成了俗套，就得要变，但还得期待一真美人出世，而那新美人，又得要有势。一般说来，电影明星易于影响大家闺秀，大家闺秀便不易影响电影明星。而那些空谷佳人，则更难影响人。所以风气转变，又须得风云际会。云从龙，风从虎，风云则凑会到龙与虎的身边。但潜龙仍不能有大作用，必得飞龙在天，那时，满天云气便凑会到他身边。</w:t>
      </w:r>
    </w:p>
    <w:p>
      <w:pPr>
        <w:pStyle w:val="Normal"/>
        <w:ind w:firstLine="402"/>
        <w:rPr/>
      </w:pPr>
      <w:r>
        <w:rPr/>
        <w:t>再就艺术风尚言，如几十年来平剧旦角中有梅派，有程派。正因梅兰芳、程艳秋两人个性不同，嗓子不同，于是腔调韵味各不同，因此在旦角中形成了两派。但梅也好，程也好，也都在他们所占形势好。当知有好嗓子，能自成一派的，同时决不限于梅与程，但梅、程能在北平与上海，便得了势，他们拥有环境熏染，拥有大众欣赏，这些都是数。大家捧，不还是数吗？然则在平剧旦角中忽然有梅、程出现，那也是气数。循至唱旦角的，不学梅，便学程，新腔渐渐变成了俗调，等待一时期，再有一位个性与梅、程不同的新角色出来．那时便有新腔调，便有新花样，而剧台上便转出了新风气。</w:t>
      </w:r>
    </w:p>
    <w:p>
      <w:pPr>
        <w:pStyle w:val="Heading3"/>
        <w:widowControl w:val="false"/>
        <w:ind w:hanging="0"/>
        <w:rPr/>
      </w:pPr>
      <w:r>
        <w:rPr/>
        <w:t>三</w:t>
      </w:r>
    </w:p>
    <w:p>
      <w:pPr>
        <w:pStyle w:val="Normal"/>
        <w:ind w:firstLine="402"/>
        <w:rPr/>
      </w:pPr>
      <w:r>
        <w:rPr/>
        <w:t>以上都是些人人能晓的话，让我们进一步探讨，讲到学术与思想，那也是有时代风气的。学术思想，决然由一二大师开创，开创学术思想的人，他感到对他时代，不得不讲话。他所讲，在当时，常是从未有人如此般讲过的。孔子以前，并未先有一孔子。孔子的话，记载在《论语》上，《论语》中所讲，在以前，并非先有一部《论语》讲过了。但在孔子，并非存心标新立异要如此讲。只是在他当身，他内心感到有些话，不得不讲。纵在以前绝未有人如此般讲过，但他内心感到非如此讲不可。他讲了，于是有颜渊、子路、子贡一辈后起的优秀青年，跟着他来讲，这样便受人注意，讲出一风气来。但成了风气，大家如此讲，那就成为俗套了。</w:t>
      </w:r>
    </w:p>
    <w:p>
      <w:pPr>
        <w:pStyle w:val="Normal"/>
        <w:ind w:firstLine="402"/>
        <w:rPr/>
      </w:pPr>
      <w:r>
        <w:rPr/>
        <w:t>风气之成必挟着一个势，但由风气变成俗套，则所存也只是势利了。于是便有墨子出头来反对。墨子所讲，也有墨子一边的真理，墨子所以能另开一风气，另成一学派，决不是偶然的。他本身个性既与孔子不同，他的时代又不同，他也抓着一些真理，他所抓着的那些真理，与孔子有不同。于是另一批青年，如禽滑厘之徒，又大家跟随墨子，讲墨子那一套。墨学得势了，成名了，接着又来杨朱与孟子，接着又来庄周、荀卿与老子，全走的如我上述的同一条路线。直从孔子到韩非，三百年间，你反对我，他又反对你，一个接着一个，还不像女子服装般，窄袖变宽袖，长裙变短裙．一套一套在不断地变化吗？那也是风气。</w:t>
      </w:r>
    </w:p>
    <w:p>
      <w:pPr>
        <w:pStyle w:val="Normal"/>
        <w:ind w:firstLine="402"/>
        <w:rPr/>
      </w:pPr>
      <w:r>
        <w:rPr/>
        <w:t>学术思想，决没有历久不变的，只是慢慢地变，变得比女子服装更要慢得多。到了汉代，发生了一大变，人们都说，两汉学术思想，和先秦时代不同了。魏，晋、南北朝、隋、唐时代，又不同了。宋、元、明时代，又不同了。清代两百六十年，又不同了。我们此刻，和清代学风又不同了。那些变化，其实仍还是气数，仍还是在一大化中引生出万变，仍还如女子服装般，依着同样的律则在转动。</w:t>
      </w:r>
    </w:p>
    <w:p>
      <w:pPr>
        <w:pStyle w:val="Normal"/>
        <w:ind w:firstLine="402"/>
        <w:rPr/>
      </w:pPr>
      <w:r>
        <w:rPr/>
        <w:t>当知一切新风气之创辟，其开始必然在少数。而在此少数人身上，又必然有其恒久价值的本质美，内在美。此种具有永恒价值之本质美，内在美，又必早已埋伏在绝大多数人心里。因此仍必在多数人心上显现出。即如美女之美，也即是多数人所欣赏之美。一切美之型式之出现，不能不说是先在多数欣赏者之心里早埋下了根。品德之美亦然。故孟子说：“圣人先得吾心之所同然。”一代大师，在学术思想上有创辟，彼必具有一番济世、救世、淑世、教世心，而又高瞻远瞩，深思密虑，能补偏救弊，推陈出新，发掘出人人心中所蕴藏所要求之一个新局面与新花样。他一面是挽风气，救风气，一面是开风气，辟风气。其发掘愈深，则影响衣被愈广。但此种美，并不如女性之形体美，风度美，可以一映即显，随照即明。</w:t>
      </w:r>
    </w:p>
    <w:p>
      <w:pPr>
        <w:pStyle w:val="Normal"/>
        <w:ind w:firstLine="402"/>
        <w:rPr/>
      </w:pPr>
      <w:r>
        <w:rPr/>
        <w:t>因此一代大师在学术思想上之创辟与成就，往往举世莫知，而且招来同时人之诽笑与排斥，只有少数聪明远见人，才能追随景从。如是积渐逐步展开，往往隔历相当岁月，经过相当时期，此项本质内在之美，始可获得多数人之同喻共晓。但到那时，早已事过境迁，此一时，彼一时，又待另一派新学术思想针对现实，继起创辟。而且最先此一创风气者，彼言人之所不言，为人之所不为，在旧风气中，彼乃一孤立者，彼乃一独见者，彼乃一叛逆者，彼乃一强固树异者。彼之一段精神，一番见识，必然因于其处境孤危，而历练奋斗出格外的光彩来。但追随景从他的，处境不如他孤危，觅路不如他艰险，他早已辟了一条路，别人追随他，纵能继续发现，继续前进，所需的精力识解，毕竟可以稍稍减轻，因而光彩也不如他发越。如是递下递减，数量愈增，气魄愈弱，每一风气，必如是般逐步趋向下坡。待到多数景从，而风气已弊，又有待于另一开创者来挽救。</w:t>
      </w:r>
    </w:p>
    <w:p>
      <w:pPr>
        <w:pStyle w:val="Normal"/>
        <w:ind w:firstLine="402"/>
        <w:rPr/>
      </w:pPr>
      <w:r>
        <w:rPr/>
        <w:t>所以少数者的事业，本是为着多数而始有其价值与意义。但一到多数参加，此一事业之价值与意义，也随而变质了，仍待后起的少数者来另起炉灶。关于学术思想，正为多数参加，其事不易，故此项风气，可以维持稍久。而如女子服装之类，多数参加得快，风气改变得也快。</w:t>
      </w:r>
    </w:p>
    <w:p>
      <w:pPr>
        <w:pStyle w:val="Heading3"/>
        <w:widowControl w:val="false"/>
        <w:ind w:hanging="0"/>
        <w:rPr/>
      </w:pPr>
      <w:r>
        <w:rPr/>
        <w:t>四</w:t>
      </w:r>
    </w:p>
    <w:p>
      <w:pPr>
        <w:pStyle w:val="Normal"/>
        <w:ind w:firstLine="402"/>
        <w:rPr/>
      </w:pPr>
      <w:r>
        <w:rPr/>
        <w:t>再就宗教言，姑以中国俗语所说的祖师开山为例。当知祖师开山，不是件容易事。俗话说：“天下名山僧占尽。”可是占一名山，其间尽有艰难，尽有步骤。其先是无人迹，无道路，所谓丛林，则真是一丛林。从丛林中来开山，也决不是大批人手集合着，一起来可以弹指即现的。其先只是孤零零一人，一峭岩古壁，一茅团。此人则抱大志愿，下大决心，不计年月，单独地在此住下来。附近人则全是些樵夫牧童，穷坞荒砦，他们逐渐知道有这人了，又为他这一番大志愿大决心所惊动，所感召，渐渐集合，凑一些钱来供养他，乃始有小庙宇在此深山中无人迹处涌现。当知此乃祖师开山之第一步。此后又逐渐风声播扩，信徒来集者日多。或有高足大德追随他，继承他，积甚深岁月，才始有美轮美矣、金碧辉煌之一境，把这无人烟的荒山绝境彻底改换了。这是所谓的开山。</w:t>
      </w:r>
    </w:p>
    <w:p>
      <w:pPr>
        <w:pStyle w:val="Normal"/>
        <w:ind w:firstLine="402"/>
        <w:rPr/>
      </w:pPr>
      <w:r>
        <w:rPr/>
        <w:t>但我们该注意，那开山祖师，并不是没有现成的寺庙可供他住下，来过他安定而舒服的生活。他为何定要到此荒山无人迹处来开山？当知在深山穷谷开辟大寺庙，不是件简单事。他当初依靠些什么，能把那庙宇建筑起？至少在他当时，是具有一段宏愿，经历一番苦行，而那些事，渐渐给后来人忘了。后来人则只见了那座金碧辉煌的大寺庙，千百僧众集合在那里，香火旺盛，满山生色。但此大寺庙，到那时，却已渐渐走上了衰运。若使另有一位抱大宏愿，能大苦行的大和尚，终于会对此金碧辉煌的大建筑，香烟缭绕的大梵宇，不感兴趣，而又转向另一深山无人迹处去再开辟。这些话，并不是凭空的想像话，乃是每一住在深山大谷做开山祖师的大和尚，所共同经历的一段真实史迹之概括叙述。</w:t>
      </w:r>
    </w:p>
    <w:p>
      <w:pPr>
        <w:pStyle w:val="Normal"/>
        <w:ind w:firstLine="402"/>
        <w:rPr/>
      </w:pPr>
      <w:r>
        <w:rPr/>
        <w:t>让我更拈举一更小的例来讲。大雄宝殿的建筑，是非常伟大的，在此建筑前面栽种几棵松柏来配合，这也不是件寻常事。依常情测，必然是建殿在前，栽树在后。松柏生长又不易，须得经过百年以上，才苍翠像一个样子，才配得上此雄伟之大殿。一开始，稚松幼柏，是配不上此大殿巍峨的。但在创殿者的气魄心胸，则一开始便已估计到百年后。当知他相择地形，来此开山，在他胸中，早有了几百年估量。但到殿前松柏苍翠，与此一片金碧相称时，那创殿人早巳圆寂，藏骨僧塔了。</w:t>
      </w:r>
    </w:p>
    <w:p>
      <w:pPr>
        <w:pStyle w:val="Normal"/>
        <w:ind w:firstLine="402"/>
        <w:rPr/>
      </w:pPr>
      <w:r>
        <w:rPr/>
        <w:t>我有一次在西安偶游一古寺，大雄宝殿已快倾圮了，金碧剥落，全不成样子。殿前两裸古柏，一棵仍茂翠，大概总在百年上下吧！另一棵已枯死。寺里当家是一俗和尚，在那死柏坎穴种一棵夹竹桃。我想此和尚心中，全不作三年五年以外的打算，那大殿是不计划再兴修了，至少他无此信心，无此毅力。夹竹桃今年种，明年可见花开，眼前得享受。他胸中气量如此短，他估计数字如此小，那寺庙由他当家，真是气数已尽了。</w:t>
      </w:r>
    </w:p>
    <w:p>
      <w:pPr>
        <w:pStyle w:val="Normal"/>
        <w:ind w:firstLine="402"/>
        <w:rPr/>
      </w:pPr>
      <w:r>
        <w:rPr/>
        <w:t>如此想来，名刹古寺，即就其山水形势气象看，那开山的祖师，早已一口气吞下几百年变化。几百年人事沧桑，逃不出他一眼的估量。我们上殿烧香，并不必要礼拜那些泥菩萨，却该礼拜此开山造庙人。当知此开山造庙人之值得礼拜，在其当时那一番雄心毅力，慧眼真修，岂不确然是一个活菩萨？至于在大雄宝殿上那几尊泥塑木雕的飞金菩萨，那只是此开山造庙人之化身而已。若无开山造庙人，试问那些菩萨哪里去泥上金碧，显出威灵来。</w:t>
      </w:r>
    </w:p>
    <w:p>
      <w:pPr>
        <w:pStyle w:val="Heading3"/>
        <w:widowControl w:val="false"/>
        <w:ind w:hanging="0"/>
        <w:rPr/>
      </w:pPr>
      <w:r>
        <w:rPr/>
        <w:t>五</w:t>
      </w:r>
    </w:p>
    <w:p>
      <w:pPr>
        <w:pStyle w:val="Normal"/>
        <w:ind w:firstLine="402"/>
        <w:rPr/>
      </w:pPr>
      <w:r>
        <w:rPr/>
        <w:t>让我们再从宗教上的开山祖师，转换论题来讲政治上的开国气象吧。开国更不比开山，即就近代史举例，如孙中山先生，他为何不去考秀才，中举人，考进士，中状元？有着现成大庙不住，他偏去五岳进香，历尽千辛万苦，做一行脚僧。他立志要造一所大庙，到今天，大雄宝殿还没有完工，殿前松柏还没有长成，一切配合不起，所以他临死说：“革命尚未成功，同志还须努力。”这是何等艰巨的一项工作呀！但若国家有了规模，社会渐渐郅治升平，那时的政府像样了，功名在此，富贵亦在此，于是大家都想享福，凑热闹，那政府也就渐渐腐化，快垮台了，于是另有人再来做行脚僧。飞金涂碧的菩萨不再有威灵，另一批泥塑木雕的新佛，又在另一大雄宝殿里显威灵。世界各国的历史，民族兴衰，社会治乱，都逃不出此一套。世运永远是如此。积微小的变动，酝酿出极大的兴革来。积微成著，势到形成，从量变到质变，从少数一几人创始，到多数大众随和，而定形，而变质，而开新。中国人则一句话说它是“气数”。</w:t>
      </w:r>
    </w:p>
    <w:p>
      <w:pPr>
        <w:pStyle w:val="Normal"/>
        <w:ind w:firstLine="402"/>
        <w:rPr/>
      </w:pPr>
      <w:r>
        <w:rPr/>
        <w:t>我们先得能看破此世界，识透此世界，才能来运转此世界，改造此世界。我们得从极微处，人人不注意，不着眼处，在暗地里用力。人家看不见，但惊天动地的大事业，大变化，全从此看不见处开始。祖师开山，不是顷刻弹指可以涌现出一座大雄宝殿来。他自己努力不够，待他徒子徒孙继续地努力，只从极微处极小处努力。气数未到得等待，等待复等待，气数到了，忽然地新局面创始了。你若问，此新局面是何时创始的，那却很难说。你须懂得气数二字之内涵义，去慢慢地寻究思量了。但若气数完了，则一切没办法，只有另开始。譬如花儿谢了，果儿烂了，生米煮成熟饭了，便只有如此，更没有办法了。</w:t>
      </w:r>
    </w:p>
    <w:p>
      <w:pPr>
        <w:pStyle w:val="Normal"/>
        <w:ind w:firstLine="402"/>
        <w:rPr/>
      </w:pPr>
      <w:r>
        <w:rPr/>
        <w:t>上面所讲的气数，既不是迷信，也不是消极话。但一些没志气无力量的人，也喜欢借此说法来自慰。古书里一部《周易》，宋儒邵康节，用数理来作种种推算。现社会一切命理推算，还是全部运用着。亦可说中国民族对历史有特别爱好，对历史演进，对人事变化，也特别有他们一套深微的看法。因之气数未到，会促之使它到。气数将尽，会续之使不尽。惊天动地，旋乾转坤的大事业，在中国历史上，时时遇到，中国人则只称之曰“气数”。这两字，如非深究中国历史人物传统的思想与行为，很难把握其真义。</w:t>
      </w:r>
    </w:p>
    <w:p>
      <w:pPr>
        <w:pStyle w:val="Heading3"/>
        <w:widowControl w:val="false"/>
        <w:ind w:hanging="0"/>
        <w:rPr/>
      </w:pPr>
      <w:r>
        <w:rPr/>
        <w:t>六</w:t>
      </w:r>
    </w:p>
    <w:p>
      <w:pPr>
        <w:pStyle w:val="Normal"/>
        <w:ind w:firstLine="402"/>
        <w:rPr/>
      </w:pPr>
      <w:r>
        <w:rPr/>
        <w:t>现在继续讲命运。中国人讲气，必连讲数。因气是指的一种极微而能动的，但它须等待积聚到一相当的数量，然后能发生大变化大作用。命是指的一种局面，较大而较固定，故讲命必兼讲运，运则能转动，能把此较大而较固定的局面松动了，化解了。而中国人讲气数，又必连带讲命运。这里面，斟酌配合，铢两权衡，必更迭互看活看，才看得出天地之化机来。</w:t>
      </w:r>
    </w:p>
    <w:p>
      <w:pPr>
        <w:pStyle w:val="Normal"/>
        <w:ind w:firstLine="402"/>
        <w:rPr/>
      </w:pPr>
      <w:r>
        <w:rPr/>
        <w:t>中国社会迷信爱讲命，命指八字言，八又字配合是一大格局，这一格局便注定了那人终生的大命。但命的过程里还有运，五年一小运，十年一大运，命是其人之性格，运是其人之遭遇。性格虽前定，但遭遇则随时而有变。因此好命可以有坏运，坏命可以有好运，这里的变化便复杂了。</w:t>
      </w:r>
    </w:p>
    <w:p>
      <w:pPr>
        <w:pStyle w:val="Normal"/>
        <w:ind w:firstLine="402"/>
        <w:rPr/>
      </w:pPr>
      <w:r>
        <w:rPr/>
        <w:t>让我们回忆上次性命一讲，人性本由天命来，由儒家演化出阴阳家，他们便种下了中国几千年来社会种种迷信之根苗。他们说，人的性格有多样，天的性格亦如是。如春天，乃青帝当令，他性好生。冬天，黑帝当令，他性好杀。因此春天来了，众生竞发，冬天来了，大地肃杀。天上有青、黄、赤、白、黑五帝，更迭当令，由此配合上春、夏、秋、冬四季之变化，又配合上地上万物金、木、水、火、土五行，来推论宇宙人生一切运行与祸福。这一派的思想，流传在中国全社会极深人，极普遍，极活跃，极得势，我们也该得注意。</w:t>
      </w:r>
    </w:p>
    <w:p>
      <w:pPr>
        <w:pStyle w:val="Normal"/>
        <w:ind w:firstLine="402"/>
        <w:rPr/>
      </w:pPr>
      <w:r>
        <w:rPr/>
        <w:t>此派所谓五行，其实只是五种性。他们把宇宙万物，概括分类，指出五种各别的性格，而举金、木、水、火、土五者作代表。既是五性，又称五德，但何以又说五行呢？因中国古人认为，异性格相处，有相生，亦有相胜相克。因此任何一种性格，有时得势，有时不得势。得势了，可以引生出另一种性格来。同时又可克制下另一种性格。被克制的失势了，但被引生的得势，那引生它的也即失势了。如是则万物间此五性格永远在相生相克，交替迭代，变动不居，而到底仍会循着一环，回复到本原的态势上来。如木德当令，金克木，木德衰，金德旺。但火克金，水克火，土克水，木克土。如是则术德又当令了。又如木德当令，木生火，火生土，土生金，金生水，水生木。如是一循环，木德又得势，又当令了。此所谓五德终始。宇宙一切变化，粗言之，是阴阳一阖一辟。细分之，是五行相克相生。《庄子》书中所谓时为帝，即是此意。主宰天地的也在变，有时木德为帝，有时则火德为帝了。此乃一大原则，但辗转引申，便造成种种避忌一与迷信的说法来。</w:t>
      </w:r>
    </w:p>
    <w:p>
      <w:pPr>
        <w:pStyle w:val="Normal"/>
        <w:ind w:firstLine="402"/>
        <w:rPr/>
      </w:pPr>
      <w:r>
        <w:rPr/>
        <w:t>本来阴阳五行之说，主要在讲宇宙的大动向，循此落实到人生界，于是有世运，有国运。而循次递降到维系主宰此世运与国运的几个大家族与大人物，于是又有家运与某一人的运。而更次递降，则每一人呱呱坠地，便有人来替他算八字，排行运了。那些则就不可为凭了。又由五行八字转到地理风水，如西周都丰镐，东周迁洛邑。前汉都长安，后汉迁洛阳。建都形势，有关国运兴衰。而循此递降，如上述祖师开山，某一山的气象形势，风景云物，山水向背，交通脉络，这在此一寺宇之几百年盛衰气运，也可说有莫大关系的。但再次递降，到某一家宅，一坟墓，甚至一门户，一桌椅之位里形势，吉凶休咎，便又不足为凭了。</w:t>
      </w:r>
    </w:p>
    <w:p>
      <w:pPr>
        <w:pStyle w:val="Normal"/>
        <w:ind w:firstLine="402"/>
        <w:rPr/>
      </w:pPr>
      <w:r>
        <w:rPr/>
        <w:t>宋儒张载曾说：“为天地立心，为生民立命，为往圣继绝学，为万世开太平。”此是儒家说法。大众多数人的命，依随于大气运而定。大气运可以由一二人主持而转移。此一二人所能主持转移此大气运者，则在其方寸之地之一心。此方寸之地之一心，何以有此力量？则因有某一种学养而致然。此一种学养，往古圣人已创辟端倪，待我们来发扬光大。万世太平之基，须在此一二人方寸之地之心上建筑起。若专讲气数命运，两眼只向外看，回头忘失了此心，则气数命运一切也无从推算了。当知由天道讲，性本于命。由人道讲，则命本于性。因此发扬至善之性，便可创立太平之运。又当知，由天道讲，则数生于气。由人道讲，则气转于数。因此积微成著，由集义可以养浩然之气，由一二人之心，可以主宰世运，代天行道了。</w:t>
      </w:r>
    </w:p>
    <w:p>
      <w:pPr>
        <w:pStyle w:val="Normal"/>
        <w:ind w:firstLine="402"/>
        <w:rPr/>
      </w:pPr>
      <w:r>
        <w:rPr/>
        <w:t>现在让我们姑为中华民族国家前途一推其命运。若论命，我中华国家民族，显然是一长生好命，后福无穷的。若论运，则五十年一小变．一百年一大变，这最近一百年来，我中华国家民族，正走进了一步大厄运。此厄运则交在中西两大文化之相冲相克上。但论运，指遭遇言。论命，指格局言。我中华国家民族，显然是一大格局。当知天下无运不成命，无命也不成运。当前的大危机，则在大家都太注重在目前的行运上，而忽忘了本身的八字大格局。你自己八字忘了，下面的一步运，谁也无法来推算。</w:t>
      </w:r>
    </w:p>
    <w:p>
      <w:pPr>
        <w:pStyle w:val="Heading3"/>
        <w:widowControl w:val="false"/>
        <w:ind w:hanging="0"/>
        <w:rPr/>
      </w:pPr>
      <w:r>
        <w:rPr/>
        <w:t>七</w:t>
      </w:r>
    </w:p>
    <w:p>
      <w:pPr>
        <w:pStyle w:val="Normal"/>
        <w:ind w:firstLine="402"/>
        <w:rPr/>
      </w:pPr>
      <w:r>
        <w:rPr/>
        <w:t>现在我再将气运二字，联结来谈一谈。当知气由积而运，气虽极微，但积至某程度、某数量，则可以发生一种大运动。而此种运动之力量，其大无比，无可遏逆。故气虽易动，却必待于数之积。命虽有定，却可待于运之转。</w:t>
      </w:r>
    </w:p>
    <w:p>
      <w:pPr>
        <w:pStyle w:val="Normal"/>
        <w:ind w:firstLine="402"/>
        <w:rPr/>
      </w:pPr>
      <w:r>
        <w:rPr/>
        <w:t>气如何积？运如何转？其机括在于以气召气，所谓同声相应，同气相求，云从龙，风从虎，圣人作而万物睹。又说：和气致祥，乖气致戾。和顺积中而华英外发，一人有庆，万民赖之。气与气相感召，由极微处开始，而可以扭转大世运。但正因为气极微而能动，又易于互相感召，所以少数能转动了多数。但一到多数势长，淹没了少数，此少数人便失却其主宰与斡旋之势，而气运又另向反面转。若我们认以少数转动多数者为一种斡旋，为一种逆转，则由多数来淹没少数者乃一种堕退，乃一种顺转。堕退是一种随顺，为阴柔之气，斡旋是一种健进，为阳刚之气。但物极必反，贞下可以起元，而亢阳必然有悔。如是则一阴一阳，运转不已。天道无终极，而人道也永不能懈怠。所以说：“天行健，君子以自强不息。”</w:t>
      </w:r>
    </w:p>
    <w:p>
      <w:pPr>
        <w:pStyle w:val="Normal"/>
        <w:ind w:firstLine="402"/>
        <w:rPr/>
      </w:pPr>
      <w:r>
        <w:rPr/>
        <w:t>中国人因于此一种气运观念之深入人心，所以懂得不居故常，与时消息，得意得势不自满，失意失势不自馁。朝惕夕厉，居安思危，如临深渊，如履薄冰，一刻也不松懈，一步也不怠慢。中国人因于此一种气运观念之深入人心，所以又懂得见微知著，所谓月晕而风，础润而雨，一叶落而知秋，履霜坚冰至，君子见几而作，不俟终日。把握得机会，勇于创始，敢作敢为，拨乱返治，常自乎一二人之心之所向，而潜移默化，不大声以色。中国人因于此一种气运观念之深人人心，所以又懂得反而求诸已。或出或处，或默或语，只要把握得枢机，便可以动天地。所谓枢机，则只在他自己之一言一行。若此一言一行，只要感召到另一人，二人同心，其利断金，便可以无往而不利。所以每当历史上遇到大扰动，大混乱，便有那些隐居独善之士，退在一角落，稳握枢机，来斡旋那气运。中国人因于此一种气运观念之深人人心，所以又懂得遇穷思变。所谓“穷则变，变则通，通则久。”变通者，趣时者也。又说；“通变之谓事。通其变，使民不倦。”孔子圣之时者也，则正为他知变。他虽处周末衰世，他决然预知天之未将丧斯文。所以中国人传统观念中之圣人，则必然是应运而生的。应运而生，便即是应变而生了。</w:t>
      </w:r>
    </w:p>
    <w:p>
      <w:pPr>
        <w:pStyle w:val="Normal"/>
        <w:ind w:firstLine="402"/>
        <w:rPr/>
      </w:pPr>
      <w:r>
        <w:rPr/>
        <w:t>犹忆我童时读《三国演义》，开卷便说“天下一治一乱，合久必分，分久必合”那些话。当时有一位老师指点我，说这些只是中国人旧观念，当知如今欧洲英法诸邦，他们一盛便不会衰，一治便不会乱，我们该好好学他们。在那时，我这位老师，正代表着一群所谓新智识开明分子的新见解。好像由他看来，英法诸邦的太阳，一到中天，便再不会向西，将老停在那里。但曾几何时，不到五十年，连接第一第二次世界大战，英法诸邦也正在转运了。于是五十一年后的今夭，我才敢提出中国人的传统老观念“气运”两字，来向诸位作此一番的演讲。</w:t>
      </w:r>
    </w:p>
    <w:p>
      <w:pPr>
        <w:pStyle w:val="Normal"/>
        <w:ind w:firstLine="402"/>
        <w:rPr/>
      </w:pPr>
      <w:r>
        <w:rPr/>
        <w:t>但所谓气运，并不是一种命定论。只是说宇宙乃及人生，有此一套好像是循环往复的变化。宇宙人生则永远地在变，但所变也有一规律、一限度，于是好像又变回到老样子来了。其实哪里是老样子。但尽管花样翻新，总还是有限。因此我们可以把它来归纳成几个笼统的大形式。譬如女子服装，由窄袖变宽袖，再由宽袖变窄袖，由长裙变短裙，再由短裙变长裙般。宇宙人生一切变化，也可作如是观。即如上述，由渐变形生出骤变，由量变形生出质变，由少数转动了多数，又由多数淹没了少数，由下坡走向上坡，又由上坡转向下坡。宇宙人事之变，其实也不出此几套。</w:t>
      </w:r>
    </w:p>
    <w:p>
      <w:pPr>
        <w:pStyle w:val="Normal"/>
        <w:ind w:firstLine="402"/>
        <w:rPr/>
      </w:pPr>
      <w:r>
        <w:rPr/>
        <w:t>从前西方的历史家，他们观察世变，好从一条线尽向前推，再不留丝毫转身之余地。如黑格尔历史哲学，他认为人类文明，如太阳升天般，由东直向西。因此最先最低级者是中国，稍西稍升如印度，如波斯，再转西到希腊，到罗马，西方文明自然优过东方，最后则到日耳曼民族，那就登峰造极了。他不知中国《易经》六十四卦，既济之后，又续上一未济，未济是六十四卦之最后一卦，纵使日耳曼民族如黑格尔所说，是世界各民族中之最优秀民族，全世界人类文明，到他们手里，才登峰造极。但登峰造极了，仍还有宇宙，仍还有人生，不能说宇宙人生待到日耳曼民族出现，便走上了绝境，陷人于死局呀。</w:t>
      </w:r>
    </w:p>
    <w:p>
      <w:pPr>
        <w:pStyle w:val="Normal"/>
        <w:ind w:firstLine="402"/>
        <w:rPr/>
      </w:pPr>
      <w:r>
        <w:rPr/>
        <w:t>最近西方一辈文化史学者，才懂改变看法，也想籀绎出几条大原则，描绘出几套大形式，来讲世界各民族文化兴衰的几条大路向。换言之，他们的历史看法，是像逐渐地接近了中国人传统的气运观。但他们总还是爱执着，爱具体，不能超然燕观，不能超乎象外，因此他们总会带有几许悲观气氛，好像一民族，一文化，衰了，便完了，仍没有转身。</w:t>
      </w:r>
    </w:p>
    <w:p>
      <w:pPr>
        <w:pStyle w:val="Normal"/>
        <w:ind w:firstLine="402"/>
        <w:rPr/>
      </w:pPr>
      <w:r>
        <w:rPr/>
        <w:t>中国人的气运观，是极抽象的，虽说有忧患，却不是悲观。懂得了天运，正好尽人力。来燮理，来斡旋。方其全盛，知道它将衰，便该有保泰持盈的道理。方其极衰，知道有转机，便该有处困居危的道理。这其间，有可知，但也有不可知。有天心，但同时也可有人力。所以说天下兴亡，匹夫有责。天下之大，而至于其兴其亡，系于苞桑之际。正如一木何以支大厦，一苇何以障狂澜，而究竟匹夫有责，所以风雨如晦，鸡鸣不己。鲁阳挥戈，落日为之徘徊。那是中国人的气运观。</w:t>
      </w:r>
    </w:p>
    <w:p>
      <w:pPr>
        <w:pStyle w:val="Heading2"/>
        <w:widowControl w:val="false"/>
        <w:ind w:hanging="0"/>
        <w:rPr/>
      </w:pPr>
      <w:r>
        <w:rPr/>
        <w:t>总结语</w:t>
      </w:r>
    </w:p>
    <w:p>
      <w:pPr>
        <w:pStyle w:val="Normal"/>
        <w:ind w:firstLine="402"/>
        <w:rPr/>
      </w:pPr>
      <w:r>
        <w:rPr/>
        <w:t>上面四番讲演，在我的用心，只是想根据通俗一般观点，来阐述中国的全部思想史。但此事谈何容易，我只就我所知，聊加发挥。我总希望，如我上面所讲，决不是我一个人单独要如此讲，乃是中国一般人，连不识字无知识人，都长久在如此讲。为何一般不识字无知识人都长久在如此讲？此乃文化积业，向来思想传统，从古到今的大思想家都在如此讲，因而影响到一般不识字无知识人也都如此讲。我只想把在上的传统思想和在下的通俗思想汇通起来讲。我究竟认识了传统思想没有？我究竟了解了通俗思想没有？我究竟能把这两条思想路线会通起来没有？这是我自己个人学力问题，我无能力批评我自己，只有留待别人来批评。</w:t>
      </w:r>
    </w:p>
    <w:p>
      <w:pPr>
        <w:pStyle w:val="Normal"/>
        <w:ind w:firstLine="402"/>
        <w:rPr/>
      </w:pPr>
      <w:r>
        <w:rPr/>
        <w:t>但若我所讲，纵说是成功了，所谓中国思想，究竟该和外面其他民族别人家思想做一比较，异同何在？优劣何在？得失又何在？我们绝对不该采关门主义，自尊自大，坐地为王。认为中国思想即已把握了宇宙人生一切的真理。在外面，即就近代西方欧美人思想言，他们有宗教，有科学，有大资本，有新武器。我们宗教是衰落了，科学是未发达，又穷又弱，样样不如人。我们哪总能自尊自大，坐地称王呢？但我总还是一个我，衣服脏结了，我该洗。东西上蒙了尘，该拂拭。埋藏在我们心坎深语处那一些文化积业，思想传统，我们也该从头再认识一番。垢刮磨光，释回增美，是我们该下的工夫。我们今天的使命，是一个文化的使命，是一个思想的使命。文化思想是社会大众之共业，我们该认识社会，接近大众，承继传统，把握现实。我们该全盘计划，我们该从根救起，该迎头赶上。我们必须求了解，求发挥，求充实，求改进。诸位先生，如何看，如何做，请指教。</w:t>
      </w:r>
    </w:p>
    <w:sectPr>
      <w:headerReference w:type="default" r:id="rId2"/>
      <w:footerReference w:type="default" r:id="rId3"/>
      <w:type w:val="nextPage"/>
      <w:pgSz w:w="8391" w:h="11906"/>
      <w:pgMar w:left="794" w:right="567" w:gutter="0" w:header="397" w:top="737" w:footer="397" w:bottom="79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AUTHOR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Franc.She</w:t>
    </w:r>
    <w:r>
      <w:rPr>
        <w:sz w:val="22"/>
        <w:kern w:val="0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3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FILENAM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input.doc</w:t>
    </w:r>
    <w:r>
      <w:rPr>
        <w:sz w:val="22"/>
        <w:kern w:val="0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firstLine="200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"/>
      <w:ind w:hanging="0"/>
      <w:jc w:val="center"/>
      <w:outlineLvl w:val="0"/>
    </w:pPr>
    <w:rPr>
      <w:rFonts w:eastAsia="楷体_GB2312"/>
      <w:b/>
      <w:bCs/>
      <w:kern w:val="0"/>
      <w:sz w:val="48"/>
      <w:szCs w:val="8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"/>
      <w:ind w:hanging="0"/>
      <w:outlineLvl w:val="1"/>
    </w:pPr>
    <w:rPr>
      <w:rFonts w:eastAsia="隶书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12"/>
      <w:ind w:hanging="0"/>
      <w:outlineLvl w:val="2"/>
    </w:pPr>
    <w:rPr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"/>
      <w:ind w:hanging="0"/>
      <w:outlineLvl w:val="3"/>
    </w:pPr>
    <w:rPr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"/>
      <w:ind w:hanging="0"/>
      <w:outlineLvl w:val="4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12"/>
      <w:ind w:hanging="0"/>
      <w:outlineLvl w:val="5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"/>
      <w:ind w:hanging="0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"/>
      <w:ind w:hanging="0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"/>
      <w:ind w:hanging="0"/>
      <w:outlineLvl w:val="8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0000FF"/>
      <w:sz w:val="22"/>
      <w:u w:val="single"/>
    </w:rPr>
  </w:style>
  <w:style w:type="character" w:styleId="InternetLink">
    <w:name w:val="Hyperlink"/>
    <w:basedOn w:val="Style5"/>
    <w:rPr>
      <w:color w:val="0000FF"/>
      <w:sz w:val="22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rFonts w:cs="Arial"/>
      <w:bCs w:val="fals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CCFF" w:val="clear"/>
    </w:pPr>
    <w:rPr/>
  </w:style>
  <w:style w:type="paragraph" w:styleId="Style7">
    <w:name w:val="引文"/>
    <w:basedOn w:val="Normal"/>
    <w:qFormat/>
    <w:pPr>
      <w:ind w:left="200" w:right="200"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021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021" w:leader="dot"/>
      </w:tabs>
      <w:ind w:left="402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7021" w:leader="dot"/>
      </w:tabs>
      <w:ind w:left="804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7021" w:leader="dot"/>
      </w:tabs>
      <w:ind w:left="1205" w:firstLine="1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7021" w:leader="dot"/>
      </w:tabs>
      <w:ind w:left="1607" w:firstLine="1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7021" w:leader="dot"/>
      </w:tabs>
      <w:ind w:left="2009" w:firstLine="1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7021" w:leader="dot"/>
      </w:tabs>
      <w:ind w:left="2411" w:firstLine="1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7021" w:leader="dot"/>
      </w:tabs>
      <w:ind w:left="2812" w:firstLine="2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7021" w:leader="dot"/>
      </w:tabs>
      <w:ind w:left="3214" w:firstLine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，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27:00Z</dcterms:created>
  <dc:creator>Franc.She</dc:creator>
  <dc:description/>
  <cp:keywords/>
  <dc:language>en-US</dc:language>
  <cp:lastModifiedBy>Clear Geng</cp:lastModifiedBy>
  <dcterms:modified xsi:type="dcterms:W3CDTF">2006-05-11T21:43:00Z</dcterms:modified>
  <cp:revision>2</cp:revision>
  <dc:subject/>
  <dc:title>Book of</dc:title>
</cp:coreProperties>
</file>