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8.png" ContentType="image/png"/>
  <Override PartName="/word/media/image41.png" ContentType="image/png"/>
  <Override PartName="/word/media/image3.jpeg" ContentType="image/jpeg"/>
  <Override PartName="/word/media/image17.jpeg" ContentType="image/jpeg"/>
  <Override PartName="/word/media/image20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60.png" ContentType="image/png"/>
  <Override PartName="/word/media/image6.jpeg" ContentType="image/jpeg"/>
  <Override PartName="/word/media/image18.jpeg" ContentType="image/jpeg"/>
  <Override PartName="/word/media/image61.png" ContentType="image/png"/>
  <Override PartName="/word/media/image5.jpeg" ContentType="image/jpeg"/>
  <Override PartName="/word/media/image16.jpeg" ContentType="image/jpeg"/>
  <Override PartName="/word/media/image62.jpeg" ContentType="image/jpeg"/>
  <Override PartName="/word/media/image79.jpeg" ContentType="image/jpeg"/>
  <Override PartName="/word/media/image15.jpeg" ContentType="image/jpeg"/>
  <Override PartName="/word/media/image78.jpeg" ContentType="image/jpeg"/>
  <Override PartName="/word/media/image14.jpeg" ContentType="image/jpeg"/>
  <Override PartName="/word/media/image77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67.png" ContentType="image/png"/>
  <Override PartName="/word/media/image3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4.jpeg" ContentType="image/jpeg"/>
  <Override PartName="/word/media/image26.jpeg" ContentType="image/jpeg"/>
  <Override PartName="/word/media/image5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336666"/>
          <w:kern w:val="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7165" cy="5066665"/>
            <wp:effectExtent l="0" t="0" r="0" b="0"/>
            <wp:docPr id="1" name="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kern w:val="0"/>
          <w:sz w:val="20"/>
          <w:szCs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出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发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学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识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>Fast Pass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kern w:val="0"/>
          <w:sz w:val="20"/>
          <w:szCs w:val="20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面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积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节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目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多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故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我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们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每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都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为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家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细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心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安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排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每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天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程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只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需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跟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保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证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能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多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新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表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演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br/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另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外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我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们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为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各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种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表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演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节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目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给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予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刺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或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高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五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让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家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更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易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选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择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程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br/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不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过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出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发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重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是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学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懂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特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免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排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队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设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施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减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少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排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队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定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识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！</w:t>
      </w:r>
      <w:r>
        <w:rPr>
          <w:rFonts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br/>
      </w:r>
      <w:r>
        <w:br w:type="page"/>
      </w:r>
    </w:p>
    <w:p>
      <w:pPr>
        <w:pStyle w:val="Normal"/>
        <w:widowControl/>
        <w:rPr/>
      </w:pPr>
      <w:r>
        <w:rPr>
          <w:rFonts w:eastAsia="宋体;SimSun"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t xml:space="preserve">Step 1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︰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找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b/>
          <w:bCs/>
          <w:kern w:val="0"/>
          <w:sz w:val="20"/>
          <w:szCs w:val="20"/>
          <w:lang w:eastAsia="zh-CN"/>
        </w:rPr>
        <w:t>机</w:t>
      </w:r>
      <w:r>
        <w:rPr>
          <w:rFonts w:cs="PMingLiU;新細明體" w:ascii="PMingLiU;新細明體" w:hAnsi="PMingLiU;新細明體"/>
          <w:b/>
          <w:bCs/>
          <w:kern w:val="0"/>
          <w:sz w:val="20"/>
          <w:szCs w:val="20"/>
          <w:lang w:eastAsia="zh-CN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样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境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b/>
          <w:b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0000FF"/>
          <w:kern w:val="0"/>
          <w:sz w:val="20"/>
          <w:szCs w:val="20"/>
          <w:lang w:eastAsia="zh-CN"/>
        </w:rPr>
      </w:pPr>
      <w:r>
        <w:rPr>
          <w:rFonts w:cs="PMingLiU;新細明體" w:ascii="PMingLiU;新細明體" w:hAnsi="PMingLiU;新細明體"/>
          <w:b/>
          <w:bCs/>
          <w:color w:val="0000FF"/>
          <w:kern w:val="0"/>
          <w:sz w:val="20"/>
          <w:szCs w:val="20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574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733425" cy="1104900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37590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336666"/>
          <w:kern w:val="0"/>
          <w:sz w:val="20"/>
          <w:szCs w:val="20"/>
          <w:lang w:eastAsia="zh-CN"/>
        </w:rPr>
      </w:pPr>
      <w:r>
        <w:rPr>
          <w:rFonts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Step 2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︰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>Fast Pass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256665" cy="903605"/>
                  <wp:effectExtent l="0" t="0" r="0" b="0"/>
                  <wp:docPr id="6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3" r="-7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228725" cy="883285"/>
                  <wp:effectExtent l="0" t="0" r="0" b="0"/>
                  <wp:docPr id="7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3" r="-7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336666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bCs/>
          <w:color w:val="336666"/>
          <w:kern w:val="0"/>
          <w:sz w:val="20"/>
          <w:szCs w:val="20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Step 3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︰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看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做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4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74420" cy="1332865"/>
                  <wp:effectExtent l="0" t="0" r="0" b="0"/>
                  <wp:docPr id="8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5:40pm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6:40pm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3:24pm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何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！</w:t>
            </w:r>
          </w:p>
        </w:tc>
      </w:tr>
    </w:tbl>
    <w:p>
      <w:pPr>
        <w:pStyle w:val="Normal"/>
        <w:rPr>
          <w:b/>
          <w:b/>
          <w:bCs/>
          <w:color w:val="336666"/>
          <w:sz w:val="20"/>
          <w:szCs w:val="20"/>
        </w:rPr>
      </w:pPr>
      <w:r>
        <w:rPr>
          <w:b/>
          <w:bCs/>
          <w:color w:val="336666"/>
          <w:sz w:val="20"/>
          <w:szCs w:val="20"/>
        </w:rPr>
      </w:r>
    </w:p>
    <w:p>
      <w:pPr>
        <w:pStyle w:val="Normal"/>
        <w:rPr>
          <w:rStyle w:val="Arttextb"/>
          <w:sz w:val="20"/>
          <w:szCs w:val="20"/>
        </w:rPr>
      </w:pPr>
      <w:r>
        <w:rPr>
          <w:rFonts w:eastAsia="宋体;SimSun"/>
          <w:b/>
          <w:bCs/>
          <w:color w:val="336666"/>
          <w:sz w:val="20"/>
          <w:szCs w:val="20"/>
          <w:lang w:eastAsia="zh-CN"/>
        </w:rPr>
        <w:t>善</w:t>
      </w:r>
      <w:r>
        <w:rPr>
          <w:rFonts w:eastAsia="Times New Roman"/>
          <w:b/>
          <w:bCs/>
          <w:color w:val="336666"/>
          <w:sz w:val="20"/>
          <w:szCs w:val="20"/>
          <w:lang w:eastAsia="zh-CN"/>
        </w:rPr>
        <w:t xml:space="preserve"> </w:t>
      </w:r>
      <w:r>
        <w:rPr>
          <w:rFonts w:eastAsia="宋体;SimSun"/>
          <w:b/>
          <w:bCs/>
          <w:color w:val="336666"/>
          <w:sz w:val="20"/>
          <w:szCs w:val="20"/>
          <w:lang w:eastAsia="zh-CN"/>
        </w:rPr>
        <w:t>用</w:t>
      </w:r>
      <w:r>
        <w:rPr>
          <w:rFonts w:eastAsia="Times New Roman"/>
          <w:b/>
          <w:bCs/>
          <w:color w:val="336666"/>
          <w:sz w:val="20"/>
          <w:szCs w:val="20"/>
          <w:lang w:eastAsia="zh-CN"/>
        </w:rPr>
        <w:t xml:space="preserve"> </w:t>
      </w:r>
      <w:r>
        <w:rPr>
          <w:rFonts w:eastAsia="宋体;SimSun"/>
          <w:b/>
          <w:bCs/>
          <w:color w:val="336666"/>
          <w:sz w:val="20"/>
          <w:szCs w:val="20"/>
          <w:lang w:eastAsia="zh-CN"/>
        </w:rPr>
        <w:t xml:space="preserve">Fast Pass </w:t>
      </w:r>
      <w:r>
        <w:rPr>
          <w:rFonts w:eastAsia="宋体;SimSun"/>
          <w:b/>
          <w:bCs/>
          <w:color w:val="336666"/>
          <w:sz w:val="20"/>
          <w:szCs w:val="20"/>
          <w:lang w:eastAsia="zh-CN"/>
        </w:rPr>
        <w:t>攻</w:t>
      </w:r>
      <w:r>
        <w:rPr>
          <w:rFonts w:eastAsia="Times New Roman"/>
          <w:b/>
          <w:bCs/>
          <w:color w:val="336666"/>
          <w:sz w:val="20"/>
          <w:szCs w:val="20"/>
          <w:lang w:eastAsia="zh-CN"/>
        </w:rPr>
        <w:t xml:space="preserve"> </w:t>
      </w:r>
      <w:r>
        <w:rPr>
          <w:rFonts w:eastAsia="宋体;SimSun"/>
          <w:b/>
          <w:bCs/>
          <w:color w:val="336666"/>
          <w:sz w:val="20"/>
          <w:szCs w:val="20"/>
          <w:lang w:eastAsia="zh-CN"/>
        </w:rPr>
        <w:t>略</w:t>
      </w:r>
      <w:r>
        <w:rPr>
          <w:sz w:val="20"/>
          <w:szCs w:val="20"/>
        </w:rPr>
        <w:br w:type="textWrapping" w:clear="all"/>
      </w:r>
      <w:r>
        <w:rPr>
          <w:rStyle w:val="Arttextb"/>
          <w:rFonts w:eastAsia="宋体;SimSun"/>
          <w:sz w:val="20"/>
          <w:szCs w:val="20"/>
          <w:lang w:eastAsia="zh-CN"/>
        </w:rPr>
        <w:t>例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如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在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香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港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迪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士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尼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乐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园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10:00am </w:t>
      </w:r>
      <w:r>
        <w:rPr>
          <w:rStyle w:val="Arttextb"/>
          <w:rFonts w:eastAsia="宋体;SimSun"/>
          <w:sz w:val="20"/>
          <w:szCs w:val="20"/>
          <w:lang w:eastAsia="zh-CN"/>
        </w:rPr>
        <w:t>入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场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后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先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取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巴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斯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光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年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星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际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历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险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」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的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Fast Pass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（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假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设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Fast Pass </w:t>
      </w:r>
      <w:r>
        <w:rPr>
          <w:rStyle w:val="Arttextb"/>
          <w:rFonts w:eastAsia="宋体;SimSun"/>
          <w:sz w:val="20"/>
          <w:szCs w:val="20"/>
          <w:lang w:eastAsia="zh-CN"/>
        </w:rPr>
        <w:t>上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列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印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时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间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为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11:00am~12:00nn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可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取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另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一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张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Fast Pass </w:t>
      </w:r>
      <w:r>
        <w:rPr>
          <w:rStyle w:val="Arttextb"/>
          <w:rFonts w:eastAsia="宋体;SimSun"/>
          <w:sz w:val="20"/>
          <w:szCs w:val="20"/>
          <w:lang w:eastAsia="zh-CN"/>
        </w:rPr>
        <w:t>的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时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间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是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10:30am </w:t>
      </w:r>
      <w:r>
        <w:rPr>
          <w:rStyle w:val="Arttextb"/>
          <w:rFonts w:eastAsia="宋体;SimSun"/>
          <w:sz w:val="20"/>
          <w:szCs w:val="20"/>
          <w:lang w:eastAsia="zh-CN"/>
        </w:rPr>
        <w:t>）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然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后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可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先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排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队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玩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飞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越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太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空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山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」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玩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大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约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10:30am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即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可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去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取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其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他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游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戏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的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Fast Pass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然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后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等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11:00am </w:t>
      </w:r>
      <w:r>
        <w:rPr>
          <w:rStyle w:val="Arttextb"/>
          <w:rFonts w:eastAsia="宋体;SimSun"/>
          <w:sz w:val="20"/>
          <w:szCs w:val="20"/>
          <w:lang w:eastAsia="zh-CN"/>
        </w:rPr>
        <w:t>去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玩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巴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斯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光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年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」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玩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又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系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时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候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拿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另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一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张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 xml:space="preserve">Fast Pass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如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此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类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推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，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便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可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用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最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短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时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间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玩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最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多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游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戏</w:t>
      </w:r>
      <w:r>
        <w:rPr>
          <w:rStyle w:val="Arttextb"/>
          <w:rFonts w:eastAsia="Times New Roman"/>
          <w:sz w:val="20"/>
          <w:szCs w:val="20"/>
          <w:lang w:eastAsia="zh-CN"/>
        </w:rPr>
        <w:t xml:space="preserve"> </w:t>
      </w:r>
      <w:r>
        <w:rPr>
          <w:rStyle w:val="Arttextb"/>
          <w:rFonts w:eastAsia="宋体;SimSun"/>
          <w:sz w:val="20"/>
          <w:szCs w:val="20"/>
          <w:lang w:eastAsia="zh-CN"/>
        </w:rPr>
        <w:t>！</w:t>
      </w:r>
    </w:p>
    <w:p>
      <w:pPr>
        <w:pStyle w:val="Normal"/>
        <w:rPr>
          <w:rStyle w:val="Arttextb"/>
          <w:sz w:val="20"/>
          <w:szCs w:val="20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香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梦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幻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降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临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381125"/>
                  <wp:effectExtent l="0" t="0" r="0" b="0"/>
                  <wp:docPr id="9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cs="PMingLiU;新細明體" w:ascii="PMingLiU;新細明體" w:hAnsi="PMingLiU;新細明體"/>
          <w:kern w:val="0"/>
          <w:sz w:val="20"/>
          <w:szCs w:val="20"/>
          <w:lang w:eastAsia="zh-CN"/>
        </w:rPr>
        <w:br w:type="textWrapping" w:clear="all"/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10:00a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巴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斯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派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奖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品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CN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打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99999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获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CN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36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ree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CN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>ZZZZZ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11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66800"/>
                  <wp:effectExtent l="0" t="0" r="0" b="0"/>
                  <wp:docPr id="12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13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Z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14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15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800100" cy="1066800"/>
                  <wp:effectExtent l="0" t="0" r="0" b="0"/>
                  <wp:docPr id="16" name="Image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！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！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336666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bCs/>
          <w:color w:val="336666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336666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10:30a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顺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便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太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飞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17" name="Image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俯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览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整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飞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碟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3366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66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Ken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1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Z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11:00a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肚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太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山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之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前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切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记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不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要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进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食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因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为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这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实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太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刺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太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空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过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山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飞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飞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落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随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将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未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消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化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食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物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呕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出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来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劲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刺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5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>ZZZZZ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81"/>
        <w:gridCol w:w="2494"/>
      </w:tblGrid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18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。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123315" cy="1524000"/>
                  <wp:effectExtent l="0" t="0" r="0" b="0"/>
                  <wp:docPr id="19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74" r="-10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rPr/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11:30a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食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中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西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式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午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餐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Starliner Diner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Comet Cafe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80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境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球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20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16"/>
        <w:gridCol w:w="2674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841375" cy="1094740"/>
                  <wp:effectExtent l="0" t="0" r="0" b="0"/>
                  <wp:docPr id="20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6" t="-74" r="-9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21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66800"/>
                  <wp:effectExtent l="0" t="0" r="0" b="0"/>
                  <wp:docPr id="22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芝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$3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$1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$2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香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独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卖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芝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+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$35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烧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+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饭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>$3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餐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厅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米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38225" cy="1523365"/>
                  <wp:effectExtent l="0" t="0" r="0" b="0"/>
                  <wp:docPr id="23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0" t="-75" r="-1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09650" cy="1524000"/>
                  <wp:effectExtent l="0" t="0" r="0" b="0"/>
                  <wp:docPr id="24" name="Image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厅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九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  <w:br/>
            </w: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广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Plaza Inn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30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九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碧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林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Tahitian Terrace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卖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云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>吞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24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咕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$4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12:15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坐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木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筏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树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屋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远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矜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闷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>iii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6"/>
        <w:gridCol w:w="1994"/>
        <w:gridCol w:w="216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256665" cy="829310"/>
                  <wp:effectExtent l="0" t="0" r="0" b="0"/>
                  <wp:docPr id="27" name="Image2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237615" cy="819785"/>
                  <wp:effectExtent l="0" t="0" r="0" b="0"/>
                  <wp:docPr id="28" name="Image2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113790" cy="779780"/>
                  <wp:effectExtent l="0" t="0" r="0" b="0"/>
                  <wp:docPr id="29" name="Image2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237615" cy="819785"/>
                  <wp:effectExtent l="0" t="0" r="0" b="0"/>
                  <wp:docPr id="30" name="Image2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筏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山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树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屋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eel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12:45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坐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船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森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林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探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险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九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初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东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话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点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样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斑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马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</w:rPr>
        <w:drawing>
          <wp:inline distT="0" distB="0" distL="0" distR="0">
            <wp:extent cx="152400" cy="152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？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系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黑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底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白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纹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</w:rPr>
        <w:drawing>
          <wp:inline distT="0" distB="0" distL="0" distR="0">
            <wp:extent cx="152400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系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白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底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黑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纹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highlight w:val="yellow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highlight w:val="yellow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5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>ZZZ</w:t>
      </w:r>
      <w:r>
        <w:rPr/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80"/>
        <w:gridCol w:w="2676"/>
        <w:gridCol w:w="2616"/>
      </w:tblGrid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485900" cy="979805"/>
                  <wp:effectExtent l="0" t="0" r="0" b="0"/>
                  <wp:docPr id="34" name="Image3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114" r="-7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675005" cy="989965"/>
                  <wp:effectExtent l="0" t="0" r="0" b="0"/>
                  <wp:docPr id="35" name="Image34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61465" cy="1036955"/>
                  <wp:effectExtent l="0" t="0" r="0" b="0"/>
                  <wp:docPr id="36" name="Image35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37" name="Image3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连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始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碧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于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探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险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供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球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独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烧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336666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1:30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狮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子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王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表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38" name="Image3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狮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庆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典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就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这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尖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顶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广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演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Fast Pass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2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Ken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Can You Feel the Love Tonight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3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iiiii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2:15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独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家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睡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张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床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依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话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思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13"/>
        <w:gridCol w:w="2713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828800" cy="1211580"/>
                  <wp:effectExtent l="0" t="0" r="0" b="0"/>
                  <wp:docPr id="39" name="Image3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09650" cy="1524000"/>
                  <wp:effectExtent l="0" t="0" r="0" b="0"/>
                  <wp:docPr id="40" name="Image3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09650" cy="1524000"/>
                  <wp:effectExtent l="0" t="0" r="0" b="0"/>
                  <wp:docPr id="41" name="Image40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幻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就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姑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娘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照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2:30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同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卡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通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物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合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照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球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当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43" name="Image4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44" name="Image4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45" name="Image4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47" name="Image4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48" name="Image4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49" name="Image4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3:15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霸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位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巡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游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结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45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CN"/>
        </w:rPr>
        <w:tab/>
        <w:tab/>
        <w:tab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>iiiii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256665" cy="824230"/>
                  <wp:effectExtent l="0" t="0" r="0" b="0"/>
                  <wp:docPr id="50" name="Image4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" t="-114" r="-7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集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定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睇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4:15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与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维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冒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险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蜜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展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蜜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境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5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CN"/>
        </w:rPr>
        <w:tab/>
        <w:tab/>
        <w:tab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>ZZZ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200150"/>
                  <wp:effectExtent l="0" t="0" r="0" b="0"/>
                  <wp:docPr id="51" name="Image5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" t="-94" r="-7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52" name="Image5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53" name="Image5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开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始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蜜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瓮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览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唔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使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54" name="Image53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55" name="Image54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485900" cy="990600"/>
                  <wp:effectExtent l="0" t="0" r="0" b="0"/>
                  <wp:docPr id="56" name="Image5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Eeyore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依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依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4:30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3D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米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奇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t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镜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3D+4D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具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体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果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喷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>iiiii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674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143000" cy="1524000"/>
                  <wp:effectExtent l="0" t="0" r="0" b="0"/>
                  <wp:docPr id="58" name="Image57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59" name="Image58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60" name="Image59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幻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曲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鸭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从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屏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幕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出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边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去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蓝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57275" cy="1524000"/>
                  <wp:effectExtent l="0" t="0" r="0" b="0"/>
                  <wp:docPr id="61" name="Image60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6" t="-74" r="-10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09650" cy="1524000"/>
                  <wp:effectExtent l="0" t="0" r="0" b="0"/>
                  <wp:docPr id="62" name="Image61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63" name="Image62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3D+4D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体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球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曲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脑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效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果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5:10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坐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火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>shopping</w:t>
      </w:r>
    </w:p>
    <w:p>
      <w:pPr>
        <w:pStyle w:val="Normal"/>
        <w:widowControl/>
        <w:rPr/>
      </w:pP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5:30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疯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狂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扫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货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啦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！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道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两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具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Ken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made in china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靓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29740" cy="1190625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1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2701" w:type="dxa"/>
                                  <w:tcBorders/>
                                </w:tcPr>
                                <w:tbl>
                                  <w:tblPr>
                                    <w:tblW w:w="2701" w:type="dxa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524000" cy="999490"/>
                                              <wp:effectExtent l="0" t="0" r="0" b="0"/>
                                              <wp:docPr id="65" name="Image63" descr="">
                                                <a:hlinkClick xmlns:a="http://schemas.openxmlformats.org/drawingml/2006/main" r:id="rId1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3" descr="">
                                                        <a:hlinkClick r:id="rId1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75" t="-114" r="-75" b="-1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PMingLiU;新細明體" w:ascii="PMingLiU;新細明體" w:hAnsi="PMingLiU;新細明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3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1"/>
                        <w:gridCol w:w="23"/>
                      </w:tblGrid>
                      <w:tr>
                        <w:trPr/>
                        <w:tc>
                          <w:tcPr>
                            <w:tcW w:w="2701" w:type="dxa"/>
                            <w:tcBorders/>
                          </w:tcPr>
                          <w:tbl>
                            <w:tblPr>
                              <w:tblW w:w="2701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701"/>
                            </w:tblGrid>
                            <w:tr>
                              <w:trPr/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0" cy="999490"/>
                                        <wp:effectExtent l="0" t="0" r="0" b="0"/>
                                        <wp:docPr id="66" name="Image63" descr="">
                                          <a:hlinkClick xmlns:a="http://schemas.openxmlformats.org/drawingml/2006/main" r:id="rId1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3" descr="">
                                                  <a:hlinkClick r:id="rId1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75" t="-114" r="-75" b="-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PMingLiU;新細明體" w:hAnsi="PMingLiU;新細明體" w:cs="PMingLiU;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PMingLiU;新細明體" w:hAnsi="PMingLiU;新細明體" w:cs="PMingLiU;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PMingLiU;新細明體" w:ascii="PMingLiU;新細明體" w:hAnsi="PMingLiU;新細明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336666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bCs/>
          <w:color w:val="336666"/>
          <w:kern w:val="0"/>
          <w:sz w:val="20"/>
          <w:szCs w:val="20"/>
        </w:rPr>
        <w:br w:type="textWrapping" w:clear="all"/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6:30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梦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幻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烟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67" name="Image64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依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Ken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iiii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eastAsia="宋体;SimSun" w:cs="PMingLiU;新細明體" w:ascii="PMingLiU;新細明體" w:hAnsi="PMingLiU;新細明體"/>
          <w:b/>
          <w:bCs/>
          <w:color w:val="336666"/>
          <w:kern w:val="0"/>
          <w:sz w:val="20"/>
          <w:szCs w:val="20"/>
          <w:lang w:eastAsia="zh-CN"/>
        </w:rPr>
        <w:t xml:space="preserve">6:50pm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食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后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晚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餐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七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Main Street Corner Cafe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大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精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！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9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333500"/>
                  <wp:effectExtent l="0" t="0" r="0" b="0"/>
                  <wp:docPr id="71" name="Image68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09650" cy="1524000"/>
                  <wp:effectExtent l="0" t="0" r="0" b="0"/>
                  <wp:docPr id="72" name="Image6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道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OK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贴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︰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话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主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除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Fast Pass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还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3365" cy="999490"/>
                  <wp:effectExtent l="0" t="0" r="0" b="0"/>
                  <wp:docPr id="73" name="Image70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" t="-114" r="-7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Locker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条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锁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匙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红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圈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734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厕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拣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Locker </w:t>
            </w: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美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镇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面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集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饼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设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locker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设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柜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样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易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认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金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定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阿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Ken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话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柜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量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比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较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少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去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晒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74" name="Image7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vMerge w:val="restart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打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打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highlight w:val="yellow"/>
                <w:lang w:eastAsia="zh-CN"/>
              </w:rPr>
              <w:t>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街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商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买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襟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3399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79" name="Image7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vMerge w:val="restart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作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交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换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美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镇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商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顶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奇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鼠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帽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扣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帽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遮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拿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来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员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交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换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阿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Ken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爆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料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换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唔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使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怕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丑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因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员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襟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非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卖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」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美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州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襟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售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价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$50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$120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339966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339966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3399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交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1193"/>
        <w:gridCol w:w="1147"/>
        <w:gridCol w:w="3034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80" name="Image77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3"/>
            <w:vMerge w:val="restart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宋体;SimSun"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搭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巴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巴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总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374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DB03R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R8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R11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R21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R22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R33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R42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R8A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湖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836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坐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铁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4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1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3.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6:00am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1:00am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$6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$5.6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宝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$26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$23.1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81" name="Image78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欣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82" name="Image79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站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83" name="Image8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头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乘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渡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轮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香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少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91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1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30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50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单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买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票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3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1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65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3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口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http://www.hongkongdisneyland.com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0:00am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7:00pm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9:00pm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7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8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幕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天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9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2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0:00pm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关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7-8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校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五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遇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黑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或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号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风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球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已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12"/>
        <w:gridCol w:w="4094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85" name="Image82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323850"/>
                  <wp:effectExtent l="0" t="0" r="0" b="0"/>
                  <wp:docPr id="86" name="Image83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81075" cy="1524000"/>
                  <wp:effectExtent l="0" t="0" r="0" b="0"/>
                  <wp:docPr id="87" name="Image8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5" t="-74" r="-1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009650"/>
                  <wp:effectExtent l="0" t="0" r="0" b="0"/>
                  <wp:docPr id="88" name="Image85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些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widowControl/>
        <w:rPr/>
      </w:pP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订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酒</w:t>
      </w:r>
      <w:r>
        <w:rPr>
          <w:rFonts w:ascii="PMingLiU;新細明體" w:hAnsi="PMingLiU;新細明體" w:cs="PMingLiU;新細明體"/>
          <w:b/>
          <w:bCs/>
          <w:color w:val="336666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color w:val="336666"/>
          <w:kern w:val="0"/>
          <w:sz w:val="20"/>
          <w:szCs w:val="20"/>
          <w:lang w:eastAsia="zh-CN"/>
        </w:rPr>
        <w:t>店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CN"/>
        </w:rPr>
        <w:br w:type="textWrapping" w:clear="all"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两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港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40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26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士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尼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莱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坞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提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60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及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1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个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家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车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要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到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幕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9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3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始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租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不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包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括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费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用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但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酒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店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每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间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双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预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留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最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四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张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入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场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券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。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CN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订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心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热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线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1830830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（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 xml:space="preserve">9a.m.-6p.m.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br/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电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邮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20"/>
          <w:szCs w:val="20"/>
          <w:lang w:eastAsia="zh-CN"/>
        </w:rPr>
        <w:t>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20"/>
          <w:szCs w:val="20"/>
          <w:lang w:eastAsia="zh-CN"/>
        </w:rPr>
        <w:t>reservation@hongkongdisneyland.com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03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89" name="Image86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香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酒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酒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享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车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05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平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安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夜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圣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诞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除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夕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没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FF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香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酒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均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参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宫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廷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宾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套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最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豪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华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5,6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6,8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宾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厅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楼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2,8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3,4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梦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幻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只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这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44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世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2,3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2,9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海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台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海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露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台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2,1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2,7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海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最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经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济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实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惠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望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1,6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2,2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8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莱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坞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酒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题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装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饰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设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较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简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单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种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择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海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最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豪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华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望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海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1,2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1,8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迪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尼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望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乐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1,1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1,5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林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客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望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酒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园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景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由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1,0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$1,200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8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8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91" name="Image88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92" name="Image89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莱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酒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店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平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夜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诞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除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夕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房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rttextb">
    <w:name w:val="arttextb"/>
    <w:basedOn w:val="Style14"/>
    <w:qFormat/>
    <w:rPr/>
  </w:style>
  <w:style w:type="character" w:styleId="Arttitlebold">
    <w:name w:val="arttitle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MM_openBrWindow(&apos;zoom.cfm?pos=block&amp;iss_id=707&amp;sec_id=4684191&amp;art_id=5098877&amp;img_id=5099339&apos;,&apos;&apos;,&apos;scrollbars=yes,width=790,resizable=yes&apos;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MM_openBrWindow(&apos;zoom.cfm?pos=block&amp;iss_id=707&amp;sec_id=4684191&amp;art_id=5098877&amp;img_id=5099337&apos;,&apos;&apos;,&apos;scrollbars=yes,width=790,resizable=yes&apos;)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MM_openBrWindow(&apos;zoom.cfm?pos=block&amp;iss_id=707&amp;sec_id=4684191&amp;art_id=5098877&amp;img_id=5099363&apos;,&apos;&apos;,&apos;scrollbars=yes,width=790,resizable=yes&apos;)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MM_openBrWindow(&apos;zoom.cfm?pos=block&amp;iss_id=707&amp;sec_id=4684191&amp;art_id=5098877&amp;img_id=5099364&apos;,&apos;&apos;,&apos;scrollbars=yes,width=790,resizable=yes&apos;)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MM_openBrWindow(&apos;zoom.cfm?pos=block&amp;iss_id=707&amp;sec_id=4684191&amp;art_id=5098877&amp;img_id=5099371&apos;,&apos;&apos;,&apos;scrollbars=yes,width=790,resizable=yes&apos;)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MM_openBrWindow(&apos;zoom.cfm?pos=block&amp;iss_id=707&amp;sec_id=4684191&amp;art_id=5118179&amp;img_id=5118234&apos;,&apos;&apos;,&apos;scrollbars=yes,width=790,resizable=yes&apos;)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hyperlink" Target="javascript:MM_openBrWindow(&apos;zoom.cfm?pos=block&amp;iss_id=707&amp;sec_id=4684191&amp;art_id=5118179&amp;img_id=5118247&apos;,&apos;&apos;,&apos;scrollbars=yes,width=790,resizable=yes&apos;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MM_openBrWindow(&apos;zoom.cfm?pos=block&amp;iss_id=707&amp;sec_id=4684191&amp;art_id=5118179&amp;img_id=5118244&apos;,&apos;&apos;,&apos;scrollbars=yes,width=790,resizable=yes&apos;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MM_openBrWindow(&apos;zoom.cfm?pos=block&amp;iss_id=707&amp;sec_id=4684191&amp;art_id=5118179&amp;img_id=5118243&apos;,&apos;&apos;,&apos;scrollbars=yes,width=790,resizable=yes&apos;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MM_openBrWindow(&apos;zoom.cfm?pos=block&amp;iss_id=707&amp;sec_id=4684191&amp;art_id=5118179&amp;img_id=5118241&apos;,&apos;&apos;,&apos;scrollbars=yes,width=790,resizable=yes&apos;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MM_openBrWindow(&apos;zoom.cfm?pos=block&amp;iss_id=707&amp;sec_id=4684191&amp;art_id=5118179&amp;img_id=5118242&apos;,&apos;&apos;,&apos;scrollbars=yes,width=790,resizable=yes&apos;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MM_openBrWindow(&apos;zoom.cfm?pos=block&amp;iss_id=707&amp;sec_id=4684191&amp;art_id=5118179&amp;img_id=5118245&apos;,&apos;&apos;,&apos;scrollbars=yes,width=790,resizable=yes&apos;)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MM_openBrWindow(&apos;zoom.cfm?pos=block&amp;iss_id=707&amp;sec_id=4684191&amp;art_id=5118179&amp;img_id=5118251&apos;,&apos;&apos;,&apos;scrollbars=yes,width=790,resizable=yes&apos;)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MM_openBrWindow(&apos;zoom.cfm?pos=block&amp;iss_id=707&amp;sec_id=4684191&amp;art_id=5118179&amp;img_id=5118258&apos;,&apos;&apos;,&apos;scrollbars=yes,width=790,resizable=yes&apos;)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MM_openBrWindow(&apos;zoom.cfm?pos=block&amp;iss_id=707&amp;sec_id=4684191&amp;art_id=5118179&amp;img_id=5118259&apos;,&apos;&apos;,&apos;scrollbars=yes,width=790,resizable=yes&apos;)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MM_openBrWindow(&apos;zoom.cfm?pos=block&amp;iss_id=707&amp;sec_id=4684191&amp;art_id=5118179&amp;img_id=5118272&apos;,&apos;&apos;,&apos;scrollbars=yes,width=790,resizable=yes&apos;)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MM_openBrWindow(&apos;zoom.cfm?pos=block&amp;iss_id=707&amp;sec_id=4684191&amp;art_id=5118179&amp;img_id=5118271&apos;,&apos;&apos;,&apos;scrollbars=yes,width=790,resizable=yes&apos;)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MM_openBrWindow(&apos;zoom.cfm?pos=block&amp;iss_id=707&amp;sec_id=4684191&amp;art_id=5118179&amp;img_id=5118270&apos;,&apos;&apos;,&apos;scrollbars=yes,width=790,resizable=yes&apos;)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MM_openBrWindow(&apos;zoom.cfm?pos=block&amp;iss_id=707&amp;sec_id=4684191&amp;art_id=5118179&amp;img_id=5118274&apos;,&apos;&apos;,&apos;scrollbars=yes,width=790,resizable=yes&apos;)" TargetMode="External"/><Relationship Id="rId44" Type="http://schemas.openxmlformats.org/officeDocument/2006/relationships/image" Target="media/image22.jpeg"/><Relationship Id="rId45" Type="http://schemas.openxmlformats.org/officeDocument/2006/relationships/hyperlink" Target="javascript:MM_openBrWindow(&apos;zoom.cfm?pos=block&amp;iss_id=707&amp;sec_id=4684191&amp;art_id=5118179&amp;img_id=5118277&apos;,&apos;&apos;,&apos;scrollbars=yes,width=790,resizable=yes&apos;)" TargetMode="External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hyperlink" Target="javascript:MM_openBrWindow(&apos;zoom.cfm?pos=block&amp;iss_id=707&amp;sec_id=4684191&amp;art_id=5118179&amp;img_id=5118293&apos;,&apos;&apos;,&apos;scrollbars=yes,width=790,resizable=yes&apos;)" TargetMode="External"/><Relationship Id="rId50" Type="http://schemas.openxmlformats.org/officeDocument/2006/relationships/image" Target="media/image25.jpeg"/><Relationship Id="rId51" Type="http://schemas.openxmlformats.org/officeDocument/2006/relationships/hyperlink" Target="javascript:MM_openBrWindow(&apos;zoom.cfm?pos=block&amp;iss_id=707&amp;sec_id=4684191&amp;art_id=5118179&amp;img_id=5118294&apos;,&apos;&apos;,&apos;scrollbars=yes,width=790,resizable=yes&apos;)" TargetMode="External"/><Relationship Id="rId52" Type="http://schemas.openxmlformats.org/officeDocument/2006/relationships/image" Target="media/image26.jpeg"/><Relationship Id="rId53" Type="http://schemas.openxmlformats.org/officeDocument/2006/relationships/hyperlink" Target="javascript:MM_openBrWindow(&apos;zoom.cfm?pos=block&amp;iss_id=707&amp;sec_id=4684191&amp;art_id=5118179&amp;img_id=5118291&apos;,&apos;&apos;,&apos;scrollbars=yes,width=790,resizable=yes&apos;)" TargetMode="External"/><Relationship Id="rId54" Type="http://schemas.openxmlformats.org/officeDocument/2006/relationships/image" Target="media/image27.jpeg"/><Relationship Id="rId55" Type="http://schemas.openxmlformats.org/officeDocument/2006/relationships/hyperlink" Target="javascript:MM_openBrWindow(&apos;zoom.cfm?pos=block&amp;iss_id=707&amp;sec_id=4684191&amp;art_id=5118179&amp;img_id=5118292&apos;,&apos;&apos;,&apos;scrollbars=yes,width=790,resizable=yes&apos;)" TargetMode="External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jpeg"/><Relationship Id="rId60" Type="http://schemas.openxmlformats.org/officeDocument/2006/relationships/hyperlink" Target="javascript:MM_openBrWindow(&apos;zoom.cfm?pos=block&amp;iss_id=707&amp;sec_id=4684191&amp;art_id=5118179&amp;img_id=5118297&apos;,&apos;&apos;,&apos;scrollbars=yes,width=790,resizable=yes&apos;)" TargetMode="External"/><Relationship Id="rId61" Type="http://schemas.openxmlformats.org/officeDocument/2006/relationships/image" Target="media/image31.jpeg"/><Relationship Id="rId62" Type="http://schemas.openxmlformats.org/officeDocument/2006/relationships/hyperlink" Target="javascript:MM_openBrWindow(&apos;zoom.cfm?pos=block&amp;iss_id=707&amp;sec_id=4684191&amp;art_id=5118179&amp;img_id=5118298&apos;,&apos;&apos;,&apos;scrollbars=yes,width=790,resizable=yes&apos;)" TargetMode="External"/><Relationship Id="rId63" Type="http://schemas.openxmlformats.org/officeDocument/2006/relationships/image" Target="media/image32.jpeg"/><Relationship Id="rId64" Type="http://schemas.openxmlformats.org/officeDocument/2006/relationships/hyperlink" Target="javascript:MM_openBrWindow(&apos;zoom.cfm?pos=block&amp;iss_id=707&amp;sec_id=4684191&amp;art_id=5118179&amp;img_id=5118299&apos;,&apos;&apos;,&apos;scrollbars=yes,width=790,resizable=yes&apos;)" TargetMode="External"/><Relationship Id="rId65" Type="http://schemas.openxmlformats.org/officeDocument/2006/relationships/image" Target="media/image33.jpeg"/><Relationship Id="rId66" Type="http://schemas.openxmlformats.org/officeDocument/2006/relationships/hyperlink" Target="javascript:MM_openBrWindow(&apos;zoom.cfm?pos=block&amp;iss_id=707&amp;sec_id=4684191&amp;art_id=5118179&amp;img_id=5118300&apos;,&apos;&apos;,&apos;scrollbars=yes,width=790,resizable=yes&apos;)" TargetMode="External"/><Relationship Id="rId67" Type="http://schemas.openxmlformats.org/officeDocument/2006/relationships/image" Target="media/image34.jpeg"/><Relationship Id="rId68" Type="http://schemas.openxmlformats.org/officeDocument/2006/relationships/hyperlink" Target="javascript:MM_openBrWindow(&apos;zoom.cfm?pos=block&amp;iss_id=707&amp;sec_id=4684191&amp;art_id=5118179&amp;img_id=5118302&apos;,&apos;&apos;,&apos;scrollbars=yes,width=790,resizable=yes&apos;)" TargetMode="External"/><Relationship Id="rId69" Type="http://schemas.openxmlformats.org/officeDocument/2006/relationships/image" Target="media/image35.jpeg"/><Relationship Id="rId70" Type="http://schemas.openxmlformats.org/officeDocument/2006/relationships/hyperlink" Target="javascript:MM_openBrWindow(&apos;zoom.cfm?pos=block&amp;iss_id=707&amp;sec_id=4684191&amp;art_id=5118179&amp;img_id=5118310&apos;,&apos;&apos;,&apos;scrollbars=yes,width=790,resizable=yes&apos;)" TargetMode="External"/><Relationship Id="rId71" Type="http://schemas.openxmlformats.org/officeDocument/2006/relationships/image" Target="media/image36.jpeg"/><Relationship Id="rId72" Type="http://schemas.openxmlformats.org/officeDocument/2006/relationships/hyperlink" Target="javascript:MM_openBrWindow(&apos;zoom.cfm?pos=block&amp;iss_id=707&amp;sec_id=4684191&amp;art_id=5118179&amp;img_id=5118311&apos;,&apos;&apos;,&apos;scrollbars=yes,width=790,resizable=yes&apos;)" TargetMode="External"/><Relationship Id="rId73" Type="http://schemas.openxmlformats.org/officeDocument/2006/relationships/image" Target="media/image37.jpeg"/><Relationship Id="rId74" Type="http://schemas.openxmlformats.org/officeDocument/2006/relationships/hyperlink" Target="javascript:MM_openBrWindow(&apos;zoom.cfm?pos=block&amp;iss_id=707&amp;sec_id=4684191&amp;art_id=5118179&amp;img_id=5118309&apos;,&apos;&apos;,&apos;scrollbars=yes,width=790,resizable=yes&apos;)" TargetMode="External"/><Relationship Id="rId75" Type="http://schemas.openxmlformats.org/officeDocument/2006/relationships/image" Target="media/image23.png"/><Relationship Id="rId76" Type="http://schemas.openxmlformats.org/officeDocument/2006/relationships/image" Target="media/image38.jpeg"/><Relationship Id="rId77" Type="http://schemas.openxmlformats.org/officeDocument/2006/relationships/hyperlink" Target="javascript:MM_openBrWindow(&apos;zoom.cfm?pos=block&amp;iss_id=707&amp;sec_id=4684191&amp;art_id=5118179&amp;img_id=5118319&apos;,&apos;&apos;,&apos;scrollbars=yes,width=790,resizable=yes&apos;)" TargetMode="External"/><Relationship Id="rId78" Type="http://schemas.openxmlformats.org/officeDocument/2006/relationships/image" Target="media/image39.jpeg"/><Relationship Id="rId79" Type="http://schemas.openxmlformats.org/officeDocument/2006/relationships/hyperlink" Target="javascript:MM_openBrWindow(&apos;zoom.cfm?pos=block&amp;iss_id=707&amp;sec_id=4684191&amp;art_id=5118179&amp;img_id=5118320&apos;,&apos;&apos;,&apos;scrollbars=yes,width=790,resizable=yes&apos;)" TargetMode="External"/><Relationship Id="rId80" Type="http://schemas.openxmlformats.org/officeDocument/2006/relationships/image" Target="media/image40.jpeg"/><Relationship Id="rId81" Type="http://schemas.openxmlformats.org/officeDocument/2006/relationships/hyperlink" Target="javascript:MM_openBrWindow(&apos;zoom.cfm?pos=block&amp;iss_id=707&amp;sec_id=4684191&amp;art_id=5118179&amp;img_id=5118321&apos;,&apos;&apos;,&apos;scrollbars=yes,width=790,resizable=yes&apos;)" TargetMode="External"/><Relationship Id="rId82" Type="http://schemas.openxmlformats.org/officeDocument/2006/relationships/image" Target="media/image41.png"/><Relationship Id="rId83" Type="http://schemas.openxmlformats.org/officeDocument/2006/relationships/image" Target="media/image42.jpeg"/><Relationship Id="rId84" Type="http://schemas.openxmlformats.org/officeDocument/2006/relationships/hyperlink" Target="javascript:MM_openBrWindow(&apos;zoom.cfm?pos=block&amp;iss_id=707&amp;sec_id=4684191&amp;art_id=5118179&amp;img_id=5118317&apos;,&apos;&apos;,&apos;scrollbars=yes,width=790,resizable=yes&apos;)" TargetMode="External"/><Relationship Id="rId85" Type="http://schemas.openxmlformats.org/officeDocument/2006/relationships/image" Target="media/image43.jpeg"/><Relationship Id="rId86" Type="http://schemas.openxmlformats.org/officeDocument/2006/relationships/hyperlink" Target="javascript:MM_openBrWindow(&apos;zoom.cfm?pos=block&amp;iss_id=707&amp;sec_id=4684191&amp;art_id=5118179&amp;img_id=5118318&apos;,&apos;&apos;,&apos;scrollbars=yes,width=790,resizable=yes&apos;)" TargetMode="External"/><Relationship Id="rId87" Type="http://schemas.openxmlformats.org/officeDocument/2006/relationships/image" Target="media/image44.jpeg"/><Relationship Id="rId88" Type="http://schemas.openxmlformats.org/officeDocument/2006/relationships/hyperlink" Target="javascript:MM_openBrWindow(&apos;zoom.cfm?pos=block&amp;iss_id=707&amp;sec_id=4684191&amp;art_id=5118179&amp;img_id=5118322&apos;,&apos;&apos;,&apos;scrollbars=yes,width=790,resizable=yes&apos;)" TargetMode="External"/><Relationship Id="rId89" Type="http://schemas.openxmlformats.org/officeDocument/2006/relationships/image" Target="media/image45.jpeg"/><Relationship Id="rId90" Type="http://schemas.openxmlformats.org/officeDocument/2006/relationships/hyperlink" Target="javascript:MM_openBrWindow(&apos;zoom.cfm?pos=block&amp;iss_id=707&amp;sec_id=4684191&amp;art_id=5118179&amp;img_id=5118385&apos;,&apos;&apos;,&apos;scrollbars=yes,width=790,resizable=yes&apos;)" TargetMode="External"/><Relationship Id="rId91" Type="http://schemas.openxmlformats.org/officeDocument/2006/relationships/image" Target="media/image46.jpeg"/><Relationship Id="rId92" Type="http://schemas.openxmlformats.org/officeDocument/2006/relationships/hyperlink" Target="javascript:MM_openBrWindow(&apos;zoom.cfm?pos=block&amp;iss_id=707&amp;sec_id=4684191&amp;art_id=5118179&amp;img_id=5118395&apos;,&apos;&apos;,&apos;scrollbars=yes,width=790,resizable=yes&apos;)" TargetMode="External"/><Relationship Id="rId93" Type="http://schemas.openxmlformats.org/officeDocument/2006/relationships/image" Target="media/image47.jpeg"/><Relationship Id="rId94" Type="http://schemas.openxmlformats.org/officeDocument/2006/relationships/hyperlink" Target="javascript:MM_openBrWindow(&apos;zoom.cfm?pos=block&amp;iss_id=707&amp;sec_id=4684191&amp;art_id=5118179&amp;img_id=5118396&apos;,&apos;&apos;,&apos;scrollbars=yes,width=790,resizable=yes&apos;)" TargetMode="External"/><Relationship Id="rId95" Type="http://schemas.openxmlformats.org/officeDocument/2006/relationships/image" Target="media/image48.jpeg"/><Relationship Id="rId96" Type="http://schemas.openxmlformats.org/officeDocument/2006/relationships/hyperlink" Target="javascript:MM_openBrWindow(&apos;zoom.cfm?pos=block&amp;iss_id=707&amp;sec_id=4684191&amp;art_id=5118179&amp;img_id=5118397&apos;,&apos;&apos;,&apos;scrollbars=yes,width=790,resizable=yes&apos;)" TargetMode="External"/><Relationship Id="rId97" Type="http://schemas.openxmlformats.org/officeDocument/2006/relationships/image" Target="media/image49.jpeg"/><Relationship Id="rId98" Type="http://schemas.openxmlformats.org/officeDocument/2006/relationships/hyperlink" Target="javascript:MM_openBrWindow(&apos;zoom.cfm?pos=block&amp;iss_id=707&amp;sec_id=4684191&amp;art_id=5118179&amp;img_id=5118398&apos;,&apos;&apos;,&apos;scrollbars=yes,width=790,resizable=yes&apos;)" TargetMode="External"/><Relationship Id="rId99" Type="http://schemas.openxmlformats.org/officeDocument/2006/relationships/image" Target="media/image50.jpeg"/><Relationship Id="rId100" Type="http://schemas.openxmlformats.org/officeDocument/2006/relationships/hyperlink" Target="javascript:MM_openBrWindow(&apos;zoom.cfm?pos=block&amp;iss_id=707&amp;sec_id=4684191&amp;art_id=5118179&amp;img_id=5118399&apos;,&apos;&apos;,&apos;scrollbars=yes,width=790,resizable=yes&apos;)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javascript:MM_openBrWindow(&apos;zoom.cfm?pos=block&amp;iss_id=707&amp;sec_id=4684191&amp;art_id=5118179&amp;img_id=5118400&apos;,&apos;&apos;,&apos;scrollbars=yes,width=790,resizable=yes&apos;)" TargetMode="External"/><Relationship Id="rId103" Type="http://schemas.openxmlformats.org/officeDocument/2006/relationships/image" Target="media/image2.png"/><Relationship Id="rId104" Type="http://schemas.openxmlformats.org/officeDocument/2006/relationships/image" Target="media/image52.jpeg"/><Relationship Id="rId105" Type="http://schemas.openxmlformats.org/officeDocument/2006/relationships/hyperlink" Target="javascript:MM_openBrWindow(&apos;zoom.cfm?pos=block&amp;iss_id=707&amp;sec_id=4684191&amp;art_id=5118179&amp;img_id=5118414&apos;,&apos;&apos;,&apos;scrollbars=yes,width=790,resizable=yes&apos;)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javascript:MM_openBrWindow(&apos;zoom.cfm?pos=block&amp;iss_id=707&amp;sec_id=4684191&amp;art_id=5118179&amp;img_id=5118413&apos;,&apos;&apos;,&apos;scrollbars=yes,width=790,resizable=yes&apos;)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javascript:MM_openBrWindow(&apos;zoom.cfm?pos=block&amp;iss_id=707&amp;sec_id=4684191&amp;art_id=5118179&amp;img_id=5118415&apos;,&apos;&apos;,&apos;scrollbars=yes,width=790,resizable=yes&apos;)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javascript:MM_openBrWindow(&apos;zoom.cfm?pos=block&amp;iss_id=707&amp;sec_id=4684191&amp;art_id=5118179&amp;img_id=5118416&apos;,&apos;&apos;,&apos;scrollbars=yes,width=790,resizable=yes&apos;)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javascript:MM_openBrWindow(&apos;zoom.cfm?pos=block&amp;iss_id=707&amp;sec_id=4684191&amp;art_id=5118179&amp;img_id=5118417&apos;,&apos;&apos;,&apos;scrollbars=yes,width=790,resizable=yes&apos;)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javascript:MM_openBrWindow(&apos;zoom.cfm?pos=block&amp;iss_id=707&amp;sec_id=4684191&amp;art_id=5118179&amp;img_id=5118418&apos;,&apos;&apos;,&apos;scrollbars=yes,width=790,resizable=yes&apos;)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javascript:MM_openBrWindow(&apos;zoom.cfm?pos=block&amp;iss_id=707&amp;sec_id=4684191&amp;art_id=5118179&amp;img_id=5118420&apos;,&apos;&apos;,&apos;scrollbars=yes,width=790,resizable=yes&apos;)" TargetMode="External"/><Relationship Id="rId118" Type="http://schemas.openxmlformats.org/officeDocument/2006/relationships/image" Target="media/image58.jpeg"/><Relationship Id="rId119" Type="http://schemas.openxmlformats.org/officeDocument/2006/relationships/hyperlink" Target="javascript:MM_openBrWindow(&apos;zoom.cfm?pos=block&amp;iss_id=707&amp;sec_id=4684191&amp;art_id=5118179&amp;img_id=5118420&apos;,&apos;&apos;,&apos;scrollbars=yes,width=790,resizable=yes&apos;)" TargetMode="External"/><Relationship Id="rId120" Type="http://schemas.openxmlformats.org/officeDocument/2006/relationships/image" Target="media/image59.jpeg"/><Relationship Id="rId121" Type="http://schemas.openxmlformats.org/officeDocument/2006/relationships/hyperlink" Target="javascript:MM_openBrWindow(&apos;zoom.cfm?pos=block&amp;iss_id=707&amp;sec_id=4684191&amp;art_id=5118179&amp;img_id=5118442&apos;,&apos;&apos;,&apos;scrollbars=yes,width=790,resizable=yes&apos;)" TargetMode="External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1.png"/><Relationship Id="rId125" Type="http://schemas.openxmlformats.org/officeDocument/2006/relationships/image" Target="media/image62.jpeg"/><Relationship Id="rId126" Type="http://schemas.openxmlformats.org/officeDocument/2006/relationships/hyperlink" Target="javascript:MM_openBrWindow(&apos;zoom.cfm?pos=block&amp;iss_id=707&amp;sec_id=4684191&amp;art_id=5118179&amp;img_id=5118447&apos;,&apos;&apos;,&apos;scrollbars=yes,width=790,resizable=yes&apos;)" TargetMode="External"/><Relationship Id="rId127" Type="http://schemas.openxmlformats.org/officeDocument/2006/relationships/image" Target="media/image63.jpeg"/><Relationship Id="rId128" Type="http://schemas.openxmlformats.org/officeDocument/2006/relationships/hyperlink" Target="javascript:MM_openBrWindow(&apos;zoom.cfm?pos=block&amp;iss_id=707&amp;sec_id=4684191&amp;art_id=5118179&amp;img_id=5118448&apos;,&apos;&apos;,&apos;scrollbars=yes,width=790,resizable=yes&apos;)" TargetMode="External"/><Relationship Id="rId129" Type="http://schemas.openxmlformats.org/officeDocument/2006/relationships/image" Target="media/image64.jpeg"/><Relationship Id="rId130" Type="http://schemas.openxmlformats.org/officeDocument/2006/relationships/hyperlink" Target="javascript:MM_openBrWindow(&apos;zoom.cfm?pos=block&amp;iss_id=707&amp;sec_id=4684191&amp;art_id=5118179&amp;img_id=5118461&apos;,&apos;&apos;,&apos;scrollbars=yes,width=790,resizable=yes&apos;)" TargetMode="External"/><Relationship Id="rId131" Type="http://schemas.openxmlformats.org/officeDocument/2006/relationships/image" Target="media/image65.jpeg"/><Relationship Id="rId132" Type="http://schemas.openxmlformats.org/officeDocument/2006/relationships/hyperlink" Target="javascript:MM_openBrWindow(&apos;zoom.cfm?pos=block&amp;iss_id=707&amp;sec_id=4684191&amp;art_id=5118179&amp;img_id=5118467&apos;,&apos;&apos;,&apos;scrollbars=yes,width=790,resizable=yes&apos;)" TargetMode="External"/><Relationship Id="rId133" Type="http://schemas.openxmlformats.org/officeDocument/2006/relationships/image" Target="media/image66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6.png"/><Relationship Id="rId137" Type="http://schemas.openxmlformats.org/officeDocument/2006/relationships/image" Target="media/image68.jpeg"/><Relationship Id="rId138" Type="http://schemas.openxmlformats.org/officeDocument/2006/relationships/hyperlink" Target="javascript:MM_openBrWindow(&apos;zoom.cfm?pos=block&amp;iss_id=707&amp;sec_id=4684191&amp;art_id=5118179&amp;img_id=5118471&apos;,&apos;&apos;,&apos;scrollbars=yes,width=790,resizable=yes&apos;)" TargetMode="External"/><Relationship Id="rId139" Type="http://schemas.openxmlformats.org/officeDocument/2006/relationships/image" Target="media/image69.jpeg"/><Relationship Id="rId140" Type="http://schemas.openxmlformats.org/officeDocument/2006/relationships/hyperlink" Target="javascript:MM_openBrWindow(&apos;zoom.cfm?pos=block&amp;iss_id=707&amp;sec_id=4684191&amp;art_id=5118179&amp;img_id=5118475&apos;,&apos;&apos;,&apos;scrollbars=yes,width=790,resizable=yes&apos;)" TargetMode="External"/><Relationship Id="rId141" Type="http://schemas.openxmlformats.org/officeDocument/2006/relationships/image" Target="media/image70.jpeg"/><Relationship Id="rId142" Type="http://schemas.openxmlformats.org/officeDocument/2006/relationships/hyperlink" Target="javascript:MM_openBrWindow(&apos;zoom.cfm?pos=block&amp;iss_id=707&amp;sec_id=4684191&amp;art_id=5118179&amp;img_id=5118481&apos;,&apos;&apos;,&apos;scrollbars=yes,width=790,resizable=yes&apos;)" TargetMode="External"/><Relationship Id="rId143" Type="http://schemas.openxmlformats.org/officeDocument/2006/relationships/image" Target="media/image71.jpeg"/><Relationship Id="rId144" Type="http://schemas.openxmlformats.org/officeDocument/2006/relationships/hyperlink" Target="javascript:MM_openBrWindow(&apos;zoom.cfm?pos=block&amp;iss_id=707&amp;sec_id=4684191&amp;art_id=5118179&amp;img_id=5118482&apos;,&apos;&apos;,&apos;scrollbars=yes,width=790,resizable=yes&apos;)" TargetMode="External"/><Relationship Id="rId145" Type="http://schemas.openxmlformats.org/officeDocument/2006/relationships/image" Target="media/image72.jpeg"/><Relationship Id="rId146" Type="http://schemas.openxmlformats.org/officeDocument/2006/relationships/hyperlink" Target="javascript:MM_openBrWindow(&apos;zoom.cfm?pos=block&amp;iss_id=707&amp;sec_id=4684191&amp;art_id=5118179&amp;img_id=5118491&apos;,&apos;&apos;,&apos;scrollbars=yes,width=790,resizable=yes&apos;)" TargetMode="External"/><Relationship Id="rId147" Type="http://schemas.openxmlformats.org/officeDocument/2006/relationships/image" Target="media/image73.png"/><Relationship Id="rId148" Type="http://schemas.openxmlformats.org/officeDocument/2006/relationships/image" Target="media/image74.jpeg"/><Relationship Id="rId149" Type="http://schemas.openxmlformats.org/officeDocument/2006/relationships/hyperlink" Target="javascript:MM_openBrWindow(&apos;zoom.cfm?pos=block&amp;iss_id=707&amp;sec_id=4684191&amp;art_id=5118179&amp;img_id=5118500&apos;,&apos;&apos;,&apos;scrollbars=yes,width=790,resizable=yes&apos;)" TargetMode="External"/><Relationship Id="rId150" Type="http://schemas.openxmlformats.org/officeDocument/2006/relationships/image" Target="media/image75.jpeg"/><Relationship Id="rId151" Type="http://schemas.openxmlformats.org/officeDocument/2006/relationships/hyperlink" Target="javascript:MM_openBrWindow(&apos;zoom.cfm?pos=block&amp;iss_id=707&amp;sec_id=4684191&amp;art_id=5118179&amp;img_id=5118503&apos;,&apos;&apos;,&apos;scrollbars=yes,width=790,resizable=yes&apos;)" TargetMode="External"/><Relationship Id="rId152" Type="http://schemas.openxmlformats.org/officeDocument/2006/relationships/image" Target="media/image76.jpeg"/><Relationship Id="rId153" Type="http://schemas.openxmlformats.org/officeDocument/2006/relationships/hyperlink" Target="javascript:MM_openBrWindow(&apos;zoom.cfm?pos=block&amp;iss_id=707&amp;sec_id=4684191&amp;art_id=5118179&amp;img_id=5118501&apos;,&apos;&apos;,&apos;scrollbars=yes,width=790,resizable=yes&apos;)" TargetMode="External"/><Relationship Id="rId154" Type="http://schemas.openxmlformats.org/officeDocument/2006/relationships/image" Target="media/image77.jpeg"/><Relationship Id="rId155" Type="http://schemas.openxmlformats.org/officeDocument/2006/relationships/hyperlink" Target="javascript:MM_openBrWindow(&apos;zoom.cfm?pos=block&amp;iss_id=707&amp;sec_id=4684191&amp;art_id=5118179&amp;img_id=5118502&apos;,&apos;&apos;,&apos;scrollbars=yes,width=790,resizable=yes&apos;)" TargetMode="External"/><Relationship Id="rId156" Type="http://schemas.openxmlformats.org/officeDocument/2006/relationships/image" Target="media/image78.jpeg"/><Relationship Id="rId157" Type="http://schemas.openxmlformats.org/officeDocument/2006/relationships/hyperlink" Target="javascript:MM_openBrWindow(&apos;zoom.cfm?pos=block&amp;iss_id=707&amp;sec_id=4684191&amp;art_id=5118179&amp;img_id=5118510&apos;,&apos;&apos;,&apos;scrollbars=yes,width=790,resizable=yes&apos;)" TargetMode="External"/><Relationship Id="rId158" Type="http://schemas.openxmlformats.org/officeDocument/2006/relationships/image" Target="media/image29.png"/><Relationship Id="rId159" Type="http://schemas.openxmlformats.org/officeDocument/2006/relationships/image" Target="media/image79.jpeg"/><Relationship Id="rId160" Type="http://schemas.openxmlformats.org/officeDocument/2006/relationships/hyperlink" Target="javascript:MM_openBrWindow(&apos;zoom.cfm?pos=block&amp;iss_id=707&amp;sec_id=4684191&amp;art_id=5118179&amp;img_id=5118512&apos;,&apos;&apos;,&apos;scrollbars=yes,width=790,resizable=yes&apos;)" TargetMode="External"/><Relationship Id="rId161" Type="http://schemas.openxmlformats.org/officeDocument/2006/relationships/image" Target="media/image80.jpeg"/><Relationship Id="rId162" Type="http://schemas.openxmlformats.org/officeDocument/2006/relationships/hyperlink" Target="javascript:MM_openBrWindow(&apos;zoom.cfm?pos=block&amp;iss_id=707&amp;sec_id=4684191&amp;art_id=5118179&amp;img_id=5118513&apos;,&apos;&apos;,&apos;scrollbars=yes,width=790,resizable=yes&apos;)" TargetMode="Externa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02:00Z</dcterms:created>
  <dc:creator>Ringo</dc:creator>
  <dc:description/>
  <cp:keywords/>
  <dc:language>en-US</dc:language>
  <cp:lastModifiedBy>gdy</cp:lastModifiedBy>
  <dcterms:modified xsi:type="dcterms:W3CDTF">2005-09-01T07:02:00Z</dcterms:modified>
  <cp:revision>2</cp:revision>
  <dc:subject/>
  <dc:title>出 發 前 學 識 用 Fast Pass</dc:title>
</cp:coreProperties>
</file>