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《张苏辰先生内丹功养生论文集》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作者</w:t>
      </w:r>
      <w:r>
        <w:rPr>
          <w:lang w:val="zh-CN"/>
        </w:rPr>
        <w:t>:</w:t>
      </w: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来源</w:t>
      </w:r>
      <w:r>
        <w:rPr>
          <w:lang w:val="zh-CN"/>
        </w:rPr>
        <w:t>:</w:t>
      </w:r>
      <w:r>
        <w:rPr>
          <w:lang w:val="zh-CN"/>
        </w:rPr>
        <w:t>张苏辰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sz w:val="32"/>
          <w:lang w:val="zh-CN"/>
        </w:rPr>
        <w:t>前</w:t>
      </w:r>
      <w:r>
        <w:rPr>
          <w:rFonts w:eastAsia="Times New Roman"/>
          <w:sz w:val="32"/>
          <w:lang w:val="zh-CN"/>
        </w:rPr>
        <w:t xml:space="preserve"> </w:t>
      </w:r>
      <w:r>
        <w:rPr>
          <w:sz w:val="32"/>
          <w:lang w:val="zh-CN"/>
        </w:rPr>
        <w:t>言</w:t>
      </w:r>
      <w:r>
        <w:rPr>
          <w:rFonts w:eastAsia="Times New Roman"/>
          <w:sz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本专辑文章，全部集汇编了张苏辰先生</w:t>
      </w:r>
      <w:r>
        <w:rPr>
          <w:lang w:val="zh-CN"/>
        </w:rPr>
        <w:t>21</w:t>
      </w:r>
      <w:r>
        <w:rPr>
          <w:lang w:val="zh-CN"/>
        </w:rPr>
        <w:t>篇有关道家龙门派内丹功养生论文，其中</w:t>
      </w:r>
      <w:r>
        <w:rPr>
          <w:lang w:val="zh-CN"/>
        </w:rPr>
        <w:t>20</w:t>
      </w:r>
      <w:r>
        <w:rPr>
          <w:lang w:val="zh-CN"/>
        </w:rPr>
        <w:t>篇出自</w:t>
      </w:r>
      <w:r>
        <w:rPr>
          <w:lang w:val="zh-CN"/>
        </w:rPr>
        <w:t>1988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rFonts w:eastAsia="Times New Roman"/>
          <w:lang w:val="zh-CN"/>
        </w:rPr>
        <w:t>—</w:t>
      </w:r>
      <w:r>
        <w:rPr>
          <w:lang w:val="zh-CN"/>
        </w:rPr>
        <w:t>1997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的《气功》杂志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张苏辰先生生于公历</w:t>
      </w:r>
      <w:r>
        <w:rPr>
          <w:lang w:val="zh-CN"/>
        </w:rPr>
        <w:t>1903</w:t>
      </w:r>
      <w:r>
        <w:rPr>
          <w:lang w:val="zh-CN"/>
        </w:rPr>
        <w:t>年，</w:t>
      </w:r>
      <w:r>
        <w:rPr>
          <w:lang w:val="zh-CN"/>
        </w:rPr>
        <w:t>46</w:t>
      </w:r>
      <w:r>
        <w:rPr>
          <w:lang w:val="zh-CN"/>
        </w:rPr>
        <w:t>岁开始拜师修习道家龙门派内丹养生功法，经过</w:t>
      </w:r>
      <w:r>
        <w:rPr>
          <w:lang w:val="zh-CN"/>
        </w:rPr>
        <w:t>30</w:t>
      </w:r>
      <w:r>
        <w:rPr>
          <w:lang w:val="zh-CN"/>
        </w:rPr>
        <w:t>多年的修炼，沉疴得愈，四步功成，并积累了不少宝贵内炼经验，寿至九十多岁，最后参破了生命之奥，环顾</w:t>
      </w:r>
      <w:r>
        <w:rPr>
          <w:rFonts w:eastAsia="Times New Roman"/>
          <w:lang w:val="zh-CN"/>
        </w:rPr>
        <w:t>“</w:t>
      </w:r>
      <w:r>
        <w:rPr>
          <w:lang w:val="zh-CN"/>
        </w:rPr>
        <w:t>过去的友人已无一在世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乃有云归之意，遂端坐而化，以最后一着，实证丹功之修为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张苏辰先生文章始见于《气功》杂志</w:t>
      </w:r>
      <w:r>
        <w:rPr>
          <w:lang w:val="zh-CN"/>
        </w:rPr>
        <w:t>1988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号（第</w:t>
      </w:r>
      <w:r>
        <w:rPr>
          <w:lang w:val="zh-CN"/>
        </w:rPr>
        <w:t>9</w:t>
      </w:r>
      <w:r>
        <w:rPr>
          <w:lang w:val="zh-CN"/>
        </w:rPr>
        <w:t>卷第</w:t>
      </w:r>
      <w:r>
        <w:rPr>
          <w:lang w:val="zh-CN"/>
        </w:rPr>
        <w:t>11</w:t>
      </w:r>
      <w:r>
        <w:rPr>
          <w:lang w:val="zh-CN"/>
        </w:rPr>
        <w:t>期）《内丹修炼体验传真》一文，时年</w:t>
      </w:r>
      <w:r>
        <w:rPr>
          <w:lang w:val="zh-CN"/>
        </w:rPr>
        <w:t>86</w:t>
      </w:r>
      <w:r>
        <w:rPr>
          <w:lang w:val="zh-CN"/>
        </w:rPr>
        <w:t>岁，之后陆续发表多篇内丹修练文章，至</w:t>
      </w:r>
      <w:r>
        <w:rPr>
          <w:lang w:val="zh-CN"/>
        </w:rPr>
        <w:t>1997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、</w:t>
      </w:r>
      <w:r>
        <w:rPr>
          <w:lang w:val="zh-CN"/>
        </w:rPr>
        <w:t>9</w:t>
      </w:r>
      <w:r>
        <w:rPr>
          <w:lang w:val="zh-CN"/>
        </w:rPr>
        <w:t>月在《气功》杂志连续发表由齐建国整理的《中国道家龙门派内丹功》一文总其大成。综观先生文章，无不以</w:t>
      </w:r>
      <w:r>
        <w:rPr>
          <w:rFonts w:eastAsia="Times New Roman"/>
          <w:lang w:val="zh-CN"/>
        </w:rPr>
        <w:t>“</w:t>
      </w:r>
      <w:r>
        <w:rPr>
          <w:lang w:val="zh-CN"/>
        </w:rPr>
        <w:t>观祖窍穴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为入手门径，虽语多重复，实乃</w:t>
      </w:r>
      <w:r>
        <w:rPr>
          <w:rFonts w:eastAsia="Times New Roman"/>
          <w:lang w:val="zh-CN"/>
        </w:rPr>
        <w:t>“</w:t>
      </w:r>
      <w:r>
        <w:rPr>
          <w:lang w:val="zh-CN"/>
        </w:rPr>
        <w:t>吾道一以贯之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的体现，读者万勿以功法重复而忽略之、轻视之，辜负先生谆谆善诱之苦心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张苏辰先生文章比之张义尚先生、庞祝如先生，虽不及后者广涉佛道两家，然专精道家龙门之学则有过之而无不及，且皆从实修实证中流出，称性而谈，别有一重天地所在。义尚先生身后有《养生蠡测》一书，如大法雨，广泽后学；而先生文章犹岐路明灯，故汇集之，以耀来者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在录入校对之际，细读先生的文章，略窥龙门丹法一二，虽然未获得传承，对于龙门丹法亦有所思，以求教于识者。龙门派丹法的特点首要在断除色欲，保精生炁。但是正常人要断除色欲的确是一件很难的事情，这是人与生俱来的本能。所谓顺则凡，逆成仙，只在其中颠倒颠，不断除色欲，筑基就无从做起了。为什么文章里面多次提到要断欲保精，就是为了筑基可成（文章亦提到未漏之人不必筑基，直接可从炼气化神做起，现实生活又有几人能做到？如炼己不纯，同样有倾覆的危险），然后才能登堂入室，窥探其中奥秘。无论清修或是双修，不能固精断欲，绝无成功的可能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因此，年龄越大的人，虽然身体素质差，功效慢，但是相对容易做到断除色欲，反比年轻人较易取得成功，譬之先生，</w:t>
      </w:r>
      <w:r>
        <w:rPr>
          <w:lang w:val="zh-CN"/>
        </w:rPr>
        <w:t>46</w:t>
      </w:r>
      <w:r>
        <w:rPr>
          <w:lang w:val="zh-CN"/>
        </w:rPr>
        <w:t>岁断欲修道，筑基成功，修成不漏之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北宗龙门派丹法相对南宗丹法（或称双修或栽接或龙虎丹法）被称为渐法，因为它是以性了命，在身体方面见效相对慢些，并且纯靠自力。但是它入手要求比较简单，纯粹个人修炼，不劳外力，修道成本和条件比较低，大多数人都能办到。而双修等南宗丹法虽然见效快，但条件和修道成本较高，且容易被世人误解，据闻有些得诀者因地、侣、法、财等条件不具备，只得抱憾终身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龙门派丹法虽然被称为渐法，但只要确实能依法而行，能闯过情欲一关的，一般来说，在</w:t>
      </w:r>
      <w:r>
        <w:rPr>
          <w:lang w:val="zh-CN"/>
        </w:rPr>
        <w:t>3</w:t>
      </w:r>
      <w:r>
        <w:rPr>
          <w:lang w:val="zh-CN"/>
        </w:rPr>
        <w:t>个月内身体就会起变化，</w:t>
      </w:r>
      <w:r>
        <w:rPr>
          <w:lang w:val="zh-CN"/>
        </w:rPr>
        <w:t>3</w:t>
      </w:r>
      <w:r>
        <w:rPr>
          <w:lang w:val="zh-CN"/>
        </w:rPr>
        <w:t>年内完成筑基，有病者使身体回复健康状态，进而达到炼精化气、炼气化神，其与顿法何异，况且龙门派丹法的口诀基本上已公开，求之不难，并不像南宗等丹法那么神秘难求，甚至上当受骗，最后一无所有。只要认真按龙门派口诀修炼，多少都会有些效果，身体都会发生效验的，健康不难。愿此文集，对有志于探究丹法者有所裨益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中国道家龙门派内丹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原作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齐建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整理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7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、</w:t>
      </w:r>
      <w:r>
        <w:rPr>
          <w:lang w:val="zh-CN"/>
        </w:rPr>
        <w:t>9</w:t>
      </w:r>
      <w:r>
        <w:rPr>
          <w:lang w:val="zh-CN"/>
        </w:rPr>
        <w:t>月号（第</w:t>
      </w:r>
      <w:r>
        <w:rPr>
          <w:lang w:val="zh-CN"/>
        </w:rPr>
        <w:t>18</w:t>
      </w:r>
      <w:r>
        <w:rPr>
          <w:lang w:val="zh-CN"/>
        </w:rPr>
        <w:t>卷第</w:t>
      </w:r>
      <w:r>
        <w:rPr>
          <w:lang w:val="zh-CN"/>
        </w:rPr>
        <w:t>8</w:t>
      </w:r>
      <w:r>
        <w:rPr>
          <w:lang w:val="zh-CN"/>
        </w:rPr>
        <w:t>、</w:t>
      </w:r>
      <w:r>
        <w:rPr>
          <w:lang w:val="zh-CN"/>
        </w:rPr>
        <w:t>9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自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序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叫张苏辰，法名明一子，生于公历</w:t>
      </w:r>
      <w:r>
        <w:rPr>
          <w:lang w:val="zh-CN"/>
        </w:rPr>
        <w:t>1903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月</w:t>
      </w:r>
      <w:r>
        <w:rPr>
          <w:lang w:val="zh-CN"/>
        </w:rPr>
        <w:t>9</w:t>
      </w:r>
      <w:r>
        <w:rPr>
          <w:lang w:val="zh-CN"/>
        </w:rPr>
        <w:t>日。自幼多病，身体消瘦，到十五六岁时病象更多，怔忡、心悸，记得十七岁那年的春天，每年午后身体发热，到第二天早晨热退。常请医生吃药治疗，然一点效验也没有。偶购一本《因是子静坐法》，照书中所讲方法进行静坐，果然有效，身体逐渐康健，只是没有恒心，练习不太认真，病一好就不练了。三十岁成家娶妻，静坐功夫断断续续没有坚持下去，到四十六岁时，又患半身不遂症，不能行动，吃中药无效。后有人告诉我，说中医韩大夫教人静坐法，能治各种病症，在无奈的情况下登门拜访，叩头认师，求他教我静坐法，医疗难治之症。韩大夫欣然应允，赐我法名明一，并告诉我，半身不遂之病，练习静功一定可以治愈，只要有恒心去坐，必然会生效验的。从那天起我开始练内丹功，到如今已经九十多岁了，积累了不少经验，提高了身体素质。为将此功法造福苍生，撰成《明一子内丹功经验谈》（现改名为《中国道家龙门派内丹功》）公世，供医疗疾病参考用。这篇文章从筑基功、炼元精化元炁功、炼元炁化神功、养胎神功等各阶段方法、火候、经验方面加以说明，请体弱多病的人疗病验证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筑基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吾师开始面授练内丹功的方法是：双目中心安祖窍，炼祖炁归根。两眼归中守一，养于祖窍之内，勿勤勿怠，谓之安神祖窍，为炼性之所，立命之根。每于静坐之前，务要扫除一切杂念，宽衣松带，身体不受束缚。及入坐时，身如槁木，心似寒灰，盘膝稳坐。左腿在外，右腿在内为阳抱阴。左手大指掐定中指顶上午位，右手大指进入左手内掐子位，右手在外，左手在内为阴抱阳，此名为子午八卦连环印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两目半睁半闭，心意放在两眼中间祖窍穴里，把心意放在使双目向正中看，观到祖窍穴内发胀，发紧，达到闭目的标准时，就闭目转双眼珠，在眼眶左边升，右边降，转双目眶的周围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每</w:t>
      </w:r>
      <w:r>
        <w:rPr>
          <w:lang w:val="zh-CN"/>
        </w:rPr>
        <w:t>1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一停，开眼一睁一闭，一瞬之间摄外光从祖窍入脑，为采阳光补充祖炁一次，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计采阳入脑</w:t>
      </w:r>
      <w:r>
        <w:rPr>
          <w:lang w:val="zh-CN"/>
        </w:rPr>
        <w:t>4</w:t>
      </w:r>
      <w:r>
        <w:rPr>
          <w:lang w:val="zh-CN"/>
        </w:rPr>
        <w:t>次。再睁开双目，转双眼珠，在双目眶周围，左边降，右边升，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，每</w:t>
      </w:r>
      <w:r>
        <w:rPr>
          <w:lang w:val="zh-CN"/>
        </w:rPr>
        <w:t>1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一停，闭目内视祖窍穴内元形一次，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计闭目内视祖窍穴里元形</w:t>
      </w:r>
      <w:r>
        <w:rPr>
          <w:lang w:val="zh-CN"/>
        </w:rPr>
        <w:t>4</w:t>
      </w:r>
      <w:r>
        <w:rPr>
          <w:lang w:val="zh-CN"/>
        </w:rPr>
        <w:t>次。转完眼珠，闭目内视祖窍穴里元形祖炁，涵养元形愈久愈好，何时感觉祖窍穴内会有元形之珠，再用意引无形祖炁向脐下照视，观虚空不散，静到无我无相时，就产生元阳真气。这是修炼内丹的起步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从此下最大的决心隔绝妻室。独自一人，别居静室，谢绝世事，行持静坐功夫，规定每天子午卯酉</w:t>
      </w:r>
      <w:r>
        <w:rPr>
          <w:lang w:val="zh-CN"/>
        </w:rPr>
        <w:t>4</w:t>
      </w:r>
      <w:r>
        <w:rPr>
          <w:lang w:val="zh-CN"/>
        </w:rPr>
        <w:t>次，每次</w:t>
      </w:r>
      <w:r>
        <w:rPr>
          <w:lang w:val="zh-CN"/>
        </w:rPr>
        <w:t>30</w:t>
      </w:r>
      <w:r>
        <w:rPr>
          <w:lang w:val="zh-CN"/>
        </w:rPr>
        <w:t>分钟，如是将近</w:t>
      </w:r>
      <w:r>
        <w:rPr>
          <w:lang w:val="zh-CN"/>
        </w:rPr>
        <w:t>3</w:t>
      </w:r>
      <w:r>
        <w:rPr>
          <w:lang w:val="zh-CN"/>
        </w:rPr>
        <w:t>个月，坐的时间逐步增加到</w:t>
      </w:r>
      <w:r>
        <w:rPr>
          <w:lang w:val="zh-CN"/>
        </w:rPr>
        <w:t>1</w:t>
      </w:r>
      <w:r>
        <w:rPr>
          <w:lang w:val="zh-CN"/>
        </w:rPr>
        <w:t>小时。以后每次入座后小腹渐渐发热，然梦中泄精，小腹热力消失。于是韩老师又传我固精关门法。其练法是：手掐龙虎诀，左手中指点住右掌劳宫穴，右手中指点住左掌劳宫穴，左掌在上，右掌在下，两掌合扣一起，除左右手中指点住外，其余各指都伸直。两掌放在肚脐下，自然盘膝坐在床上，闭口舌顶上腭，鼻孔一吸气，用真意将生殖器往回一缩，意引头转眼遂，从会阴穴向左侧身外边走空间，上升到头顶百会穴一停，眼往上看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鼻孔一呼气，意引头转眼遂，从百会穴向右侧身外边走空间下降到会阴穴一停，眼往下看。左边升，右边降为</w:t>
      </w:r>
      <w:r>
        <w:rPr>
          <w:lang w:val="zh-CN"/>
        </w:rPr>
        <w:t>1</w:t>
      </w:r>
      <w:r>
        <w:rPr>
          <w:lang w:val="zh-CN"/>
        </w:rPr>
        <w:t>圆周，一吸升一呼降为</w:t>
      </w:r>
      <w:r>
        <w:rPr>
          <w:lang w:val="zh-CN"/>
        </w:rPr>
        <w:t>1</w:t>
      </w:r>
      <w:r>
        <w:rPr>
          <w:lang w:val="zh-CN"/>
        </w:rPr>
        <w:t>次，如此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每二个</w:t>
      </w:r>
      <w:r>
        <w:rPr>
          <w:lang w:val="zh-CN"/>
        </w:rPr>
        <w:t>9</w:t>
      </w:r>
      <w:r>
        <w:rPr>
          <w:lang w:val="zh-CN"/>
        </w:rPr>
        <w:t>周一停，用心意将生殖器向上提缩，连提</w:t>
      </w:r>
      <w:r>
        <w:rPr>
          <w:lang w:val="zh-CN"/>
        </w:rPr>
        <w:t>6</w:t>
      </w:r>
      <w:r>
        <w:rPr>
          <w:lang w:val="zh-CN"/>
        </w:rPr>
        <w:t>下，共提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下。再静坐意守丹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0</w:t>
      </w:r>
      <w:r>
        <w:rPr>
          <w:lang w:val="zh-CN"/>
        </w:rPr>
        <w:t>分钟，然后用右手掌捂在肚脐上，左手放在小腹底曲指记周数，右手围绕肚脐划圆，左边升，右边降，旋摩腹表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再从右边升左边降，旋摩腹表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，再用左右手捂在背后腰眼上，搓热后把双手带脉左右一齐向前拢到肚脐一碰手。这叫关门上锁再加封，每天晚睡时练此功一次，能防梦中遗精。我用此法果然有效，梦中不遗精了，可是又发现夜半子时以后生殖器发软，于是又请教老师，韩老师又传给我精气回收法。这步功法叫安炉立鼎，其口诀是：前对脐轮后对肾，中间有个真金炉，十字街前安玉鼎，神炁之宅呼吸根。按道家传统说法，鼎是双目中心祖窍穴，炉是脐下真气穴，实际鼎原无鼎，炉原无炉，是道家炼内丹假设的无形器具。鼎是炼先天真性之处，炉是炼精养气之所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所谓精气收回法，其实是炼精养气之法，也叫炼精化气法。具体方法是：静坐时心无邪念而外阳勃举，不等邪念发起、外阳勃举发软时，先提根，即用意力一提会阴穴，鼻孔吸气，眼往上看，以神领气，心意遂之，从会阴穴向后走尾间、夹脊、玉枕至头顶百会穴一停，再一呼气，眼遂着往下看，以神领气心意遂之，从百会穴下来，走祖窍、绛宫、炁穴直达会阴穴。后升前降一圈，如此转</w:t>
      </w:r>
      <w:r>
        <w:rPr>
          <w:lang w:val="zh-CN"/>
        </w:rPr>
        <w:t>7</w:t>
      </w:r>
      <w:r>
        <w:rPr>
          <w:lang w:val="zh-CN"/>
        </w:rPr>
        <w:t>周，外阳即可缩回，这叫采小药。就这样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，日积月累，感觉身体比以前好多了，半身麻木症能举动了，而阳物举的次数越勤了。于是又请教韩老师怎么办？老师又传给我降龙法制之。具体方法是：用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</w:t>
      </w:r>
      <w:r>
        <w:rPr>
          <w:lang w:val="zh-CN"/>
        </w:rPr>
        <w:t>7</w:t>
      </w:r>
      <w:r>
        <w:rPr>
          <w:lang w:val="zh-CN"/>
        </w:rPr>
        <w:t>次外阳不倒时，原坐不动，立即凝神于会阴穴中，会阴一提，鼻子吸气，意想从会阴穴提到丹田气穴中，再用绛宫之气下沉丹田中，这样一提一降为一次，做</w:t>
      </w:r>
      <w:r>
        <w:rPr>
          <w:lang w:val="zh-CN"/>
        </w:rPr>
        <w:t>7</w:t>
      </w:r>
      <w:r>
        <w:rPr>
          <w:lang w:val="zh-CN"/>
        </w:rPr>
        <w:t>次，外阳立缩。经过练此</w:t>
      </w:r>
      <w:r>
        <w:rPr>
          <w:lang w:val="zh-CN"/>
        </w:rPr>
        <w:t>3</w:t>
      </w:r>
      <w:r>
        <w:rPr>
          <w:lang w:val="zh-CN"/>
        </w:rPr>
        <w:t>个月后，外阳又不缩回了，又请教老师，老师又传伏虎法制之。具体方法是：此法万勿轻用，达不到阳精破关射出之象，不能下手采炼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因精不发动，无精可采，必须有精动撞关现象，火候不老不嫩之时，才能用此法炼精化气，上升补脑。在静坐中发现此景，急速下手，用右手中指点住会阴穴，身躯向左侧一歪，左腿半曲，右腿伸直成半躺半坐式，用鼻连吸三吸，头转眼遂，从会阴穴起，走左侧身外空间，向上旋升，升到头顶百会穴一停，用鼻呼气，连呼三呼，从百会穴下来，眼遂头转，向自身右侧身外走空间，下降到会阴穴一停。再用鼻连吸三吸，由会阴穴向后走督脉三关，升到头顶百会穴一停，用鼻连呼三呼，从百会穴向前走任脉三田，降到会阴穴。左升右降，后升前降为一次，这样连转</w:t>
      </w:r>
      <w:r>
        <w:rPr>
          <w:lang w:val="zh-CN"/>
        </w:rPr>
        <w:t>7</w:t>
      </w:r>
      <w:r>
        <w:rPr>
          <w:lang w:val="zh-CN"/>
        </w:rPr>
        <w:t>次，待精不动时，外阳缩小，即精已化炁，药已归炉。此时仍不彻手，身躯由半躺半坐而坐正，再用封固口诀，照前收回精气法，连收</w:t>
      </w:r>
      <w:r>
        <w:rPr>
          <w:lang w:val="zh-CN"/>
        </w:rPr>
        <w:t>3</w:t>
      </w:r>
      <w:r>
        <w:rPr>
          <w:lang w:val="zh-CN"/>
        </w:rPr>
        <w:t>次，然后撤手撒指，下边干干净净，将有形之精化为无形之气，这就是炼精化炁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精化炁归炉之后，还有炼外药之法。炼外药法是：入坐之后，用祖炁光向下照视气穴</w:t>
      </w:r>
      <w:r>
        <w:rPr>
          <w:lang w:val="zh-CN"/>
        </w:rPr>
        <w:t>15</w:t>
      </w:r>
      <w:r>
        <w:rPr>
          <w:lang w:val="zh-CN"/>
        </w:rPr>
        <w:t>分钟。鼻内一吸气，神照意引，从会阴穴向后走，沿督脉上升到夹脊关一停（</w:t>
      </w:r>
      <w:r>
        <w:rPr>
          <w:lang w:val="zh-CN"/>
        </w:rPr>
        <w:t>1</w:t>
      </w:r>
      <w:r>
        <w:rPr>
          <w:lang w:val="zh-CN"/>
        </w:rPr>
        <w:t>秒种），再升到头顶百会穴一停，眼向上看，为进阳气。鼻内一呼气，从头顶向前降，到绛宫一停（</w:t>
      </w:r>
      <w:r>
        <w:rPr>
          <w:lang w:val="zh-CN"/>
        </w:rPr>
        <w:t>1</w:t>
      </w:r>
      <w:r>
        <w:rPr>
          <w:lang w:val="zh-CN"/>
        </w:rPr>
        <w:t>秒钟），又降到会阴穴，眼向下看，为退阴符。一吸一呼为一周天，闭目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计</w:t>
      </w:r>
      <w:r>
        <w:rPr>
          <w:lang w:val="zh-CN"/>
        </w:rPr>
        <w:t>36</w:t>
      </w:r>
      <w:r>
        <w:rPr>
          <w:lang w:val="zh-CN"/>
        </w:rPr>
        <w:t>周，不许少于这个度数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经过练内丹功，</w:t>
      </w:r>
      <w:r>
        <w:rPr>
          <w:lang w:val="zh-CN"/>
        </w:rPr>
        <w:t>3</w:t>
      </w:r>
      <w:r>
        <w:rPr>
          <w:lang w:val="zh-CN"/>
        </w:rPr>
        <w:t>年将身体补足，全身疾病一朝痊愈，而且步履轻健，一举足能走数十里路，也不觉疲乏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功夫到此阶段，筑基功已完成，体质已完全恢复健康，我问老师为什么先炼祖气归根呢？吾师说：二目中心内即是祖窍穴，为人身天地正中，是藏元始祖炁之窍。用功之时，两眼归中守一，养于祖窍之内，谓之安神祖窍。这是炼性之所，立命之根，舌尖顶在上腭，真气聚于祖窍。眼观此窍，耳听此窍，念念不离此窍，忽然心清气爽，浩气畅于全身，一点真阳从中现出，此为玄关现矣。炼此性功，口中生出津液，待至不能容时，引颈吞人脐下气穴中，用性光照视气穴，这是性光之火，就能化生精液，精液积满，外阳必举，再用采精化气补在身中，休质就能逐渐恢复健康。因此，炼祖炁归根，是每天练功的主要课目，从筑基功到高级功，都要炼祖炁归根法。我又问老师，筑基功有火候应用否？吾师说：筑基功是有为的火候，如采药时吸气后升，用急促有声的吸气，用意念之力如举重物，是武火武风；呼气前降，用无声的呼气，用微意前降，是文火之风。用祖炁照视气穴，意柔息微，自然嘘气，是文火温养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二、炼元精化元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筑基功完成后，紧接着要修持炼元精化元炁功，这是因为元精藏于五脏六腑血液之内，是无形的精，只有在炼祖炁归根照视气穴中，静极窍开时，会感到会阴穴有跳动，这是元精的产出之象，必须采精归炉。具体采法是：急用真意提摄动处，一缩小腹，提引动处之气，沿督脉上升于脑，急开目一睁一闭，用祖窍穴聚摄天光入脑，闭目聚视上下二气合成一片，再用意引入口中，会同口液，用舌向后一吸。咽至脐下气穴中，收存封固。这步采取法有嫩老之采，会阴穴跳动之采嫩，若会阴穴跳动时，及时采取，又觉及他事，心不急采，是为药老。如果采药正确，以口中有甘液落入气穴中，是元精化生归炉的验证。如在功中有数次元精之动，要有数次采取，转卯酉周天一遍，固丹封存，收功下坐。卯酉周天的转法是：闭目意引从会阴穴向左侧身外边走空间上升于头，从头顶百会穴向右侧身外边走空间下降于会阴穴，为</w:t>
      </w:r>
      <w:r>
        <w:rPr>
          <w:lang w:val="zh-CN"/>
        </w:rPr>
        <w:t>1</w:t>
      </w:r>
      <w:r>
        <w:rPr>
          <w:lang w:val="zh-CN"/>
        </w:rPr>
        <w:t>周，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计</w:t>
      </w:r>
      <w:r>
        <w:rPr>
          <w:lang w:val="zh-CN"/>
        </w:rPr>
        <w:t>36</w:t>
      </w:r>
      <w:r>
        <w:rPr>
          <w:lang w:val="zh-CN"/>
        </w:rPr>
        <w:t>周，为进阳气。再睁着眼转周天，开目用意引从头顶百会穴向身左边下降走空间到会阴穴，身右边上升走空间到头顶百会穴，为</w:t>
      </w:r>
      <w:r>
        <w:rPr>
          <w:lang w:val="zh-CN"/>
        </w:rPr>
        <w:t>1</w:t>
      </w:r>
      <w:r>
        <w:rPr>
          <w:lang w:val="zh-CN"/>
        </w:rPr>
        <w:t>周，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，计</w:t>
      </w:r>
      <w:r>
        <w:rPr>
          <w:lang w:val="zh-CN"/>
        </w:rPr>
        <w:t>24</w:t>
      </w:r>
      <w:r>
        <w:rPr>
          <w:lang w:val="zh-CN"/>
        </w:rPr>
        <w:t>周，为退阴气。左升右降</w:t>
      </w:r>
      <w:r>
        <w:rPr>
          <w:lang w:val="zh-CN"/>
        </w:rPr>
        <w:t>36</w:t>
      </w:r>
      <w:r>
        <w:rPr>
          <w:lang w:val="zh-CN"/>
        </w:rPr>
        <w:t>周，左降右升</w:t>
      </w:r>
      <w:r>
        <w:rPr>
          <w:lang w:val="zh-CN"/>
        </w:rPr>
        <w:t>24</w:t>
      </w:r>
      <w:r>
        <w:rPr>
          <w:lang w:val="zh-CN"/>
        </w:rPr>
        <w:t>周为一遍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我在四十九岁时，如是练功近</w:t>
      </w:r>
      <w:r>
        <w:rPr>
          <w:lang w:val="zh-CN"/>
        </w:rPr>
        <w:t>3</w:t>
      </w:r>
      <w:r>
        <w:rPr>
          <w:lang w:val="zh-CN"/>
        </w:rPr>
        <w:t>个月，时刻警惕阳精走失，每晚睡时，炼固精关门法</w:t>
      </w:r>
      <w:r>
        <w:rPr>
          <w:lang w:val="zh-CN"/>
        </w:rPr>
        <w:t>1</w:t>
      </w:r>
      <w:r>
        <w:rPr>
          <w:lang w:val="zh-CN"/>
        </w:rPr>
        <w:t>次，以防梦中泄精。一日入静后，忽然眼前阳光一闪，小腹内渐渐发热，热力一次一次地增加，小腹中似有沸汤，又过一段时间，小腹中突然震动，这股热力，冲开背后脊骨末端，急缩肛门，热力过了尾闾关，一度一度地上升，热力升到夹脊关，停住不动，用意凝神聚热，化关中阴气，热力撞过夹脊关上升，升到玉枕关又停止不动，用真意凝神聚热，化关中阴气，后脑骨震动</w:t>
      </w:r>
      <w:r>
        <w:rPr>
          <w:lang w:val="zh-CN"/>
        </w:rPr>
        <w:t>3</w:t>
      </w:r>
      <w:r>
        <w:rPr>
          <w:lang w:val="zh-CN"/>
        </w:rPr>
        <w:t>天，觉全头胀大，后脑骨豁然而开，真气盘旋于头顶，很用力地进入脑中，真性气与真命气合一在泥丸宫，口中化出金液，用舌向后一咽，金液从喉头沿任脉下入气穴中，转卯酉周天一遍，收功下坐。经过近半年的静坐，热力依循上述路线不断循环往复，一日夜半子时，小腹热力又复震动，右手自动捂住睾丸，中指点在会阴穴上，这股热力从丹四降入会阴穴，吸抽中指，向后进入尾间关内，在脊骨髓内，节节上升入脑，口中又化出金液，用舌向后一咽，咽过重楼，啯啯有声地落入下丹田，这就是丹书上说的五龙捧圣髓通小周天运行景象。从此以后终年不生疾病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此后每次入坐，用祖炁照视气穴入静时，就出现真炁自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。一周一周运动不停，转到口中上腭降下颗颗金液，如淋水之状，就停止不转了，味似甘露，徐徐咽下重楼，以祖炁光送入丹炉中，畅于四肢，美快无比。此是小坎离交姤运化元精之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练此功</w:t>
      </w:r>
      <w:r>
        <w:rPr>
          <w:lang w:val="zh-CN"/>
        </w:rPr>
        <w:t>1</w:t>
      </w:r>
      <w:r>
        <w:rPr>
          <w:lang w:val="zh-CN"/>
        </w:rPr>
        <w:t>年，生理上有些变化，身体上出现了轻、暖、冷、重、动、痒、涩、滑等现象，佛家称为八触，在我的体验中，这八种感觉不是同时而发的，而是有先有后，如坐久觉身轻如羽，小腹发热，就生动力跳动，俯仰，摆动，头部扩大，身高丈余等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三、炼炁化神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随着二步功的深入，元精已炼尽，接着要修持炼炁化神功，达到气与神合炼，使气归神。具体炼法是：入座后，用祖炁光在祖窍穴内悬照，照定在气穴虚空境界中，轻轻寂照，绵绵看守，自然呼吸。使其不寒不热，从容涵育，任其自运自化，口中生津，用乾坤相交咽下，如雨泽物。经过</w:t>
      </w:r>
      <w:r>
        <w:rPr>
          <w:lang w:val="zh-CN"/>
        </w:rPr>
        <w:t>7</w:t>
      </w:r>
      <w:r>
        <w:rPr>
          <w:lang w:val="zh-CN"/>
        </w:rPr>
        <w:t>日温养，等待静定，呼吸一停，大药产生，呼吸不停，大药不显，炼到虚极静笃，身如太虚，忽觉内气其大无外，其小无内，氤氲蓬勃之状，与平常凡气不同，这是经过神光照视，大药产生之景。此景一显，又觉内气向丹田外围扩展，充满全身，又向丹田中心聚敛成珠，一散一敛，内气成形，如火珠之形，含在丹田中，这是积久纯阳之气，自然养成大药。忽觉眼前现出白光，这是第三次现光，是大药养足景象，大药出炉的时候到了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又觉大药上冲下奔，丹田火炽，两肾热如汤煎，眼现金光，身涌鼻搐，口齿叩动。耳内有鸣，显此景象是六根震动，急用心意守尾闾关，向后一引，大药冲过尾闾直升泥丸。阳气升到脑中，觉头胀大，有蚁行之状，全身有酥麻之感，急开目一睁一闭，摄天光从祖窍穴入脑，用神光凝聚脑中片刻。即行卯酉周天，闭目按眼眶周围转眼珠，从左边升，右边降，转</w:t>
      </w:r>
      <w:r>
        <w:rPr>
          <w:lang w:val="zh-CN"/>
        </w:rPr>
        <w:t>9</w:t>
      </w:r>
      <w:r>
        <w:rPr>
          <w:lang w:val="zh-CN"/>
        </w:rPr>
        <w:t>周一停，开目摄天光入祖窍穴凝聚</w:t>
      </w:r>
      <w:r>
        <w:rPr>
          <w:lang w:val="zh-CN"/>
        </w:rPr>
        <w:t>1</w:t>
      </w:r>
      <w:r>
        <w:rPr>
          <w:lang w:val="zh-CN"/>
        </w:rPr>
        <w:t>次，如此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共开目摄天光凝聚</w:t>
      </w:r>
      <w:r>
        <w:rPr>
          <w:lang w:val="zh-CN"/>
        </w:rPr>
        <w:t>4</w:t>
      </w:r>
      <w:r>
        <w:rPr>
          <w:lang w:val="zh-CN"/>
        </w:rPr>
        <w:t>次，为进阳气。再睁着眼，按眼眶周围转眼珠，从左边降，右边升，转</w:t>
      </w:r>
      <w:r>
        <w:rPr>
          <w:lang w:val="zh-CN"/>
        </w:rPr>
        <w:t>6</w:t>
      </w:r>
      <w:r>
        <w:rPr>
          <w:lang w:val="zh-CN"/>
        </w:rPr>
        <w:t>周一停，闭目凝聚祖窍</w:t>
      </w:r>
      <w:r>
        <w:rPr>
          <w:lang w:val="zh-CN"/>
        </w:rPr>
        <w:t>1</w:t>
      </w:r>
      <w:r>
        <w:rPr>
          <w:lang w:val="zh-CN"/>
        </w:rPr>
        <w:t>次，如此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6</w:t>
      </w:r>
      <w:r>
        <w:rPr>
          <w:lang w:val="zh-CN"/>
        </w:rPr>
        <w:t>周，闭目凝聚</w:t>
      </w:r>
      <w:r>
        <w:rPr>
          <w:lang w:val="zh-CN"/>
        </w:rPr>
        <w:t>4</w:t>
      </w:r>
      <w:r>
        <w:rPr>
          <w:lang w:val="zh-CN"/>
        </w:rPr>
        <w:t>次，为退阴气。这样转眼珠，把大药聚成一团，称为先天真种子。此时大药从脑中降入口中，一个圆陀之液，急用舌尖顶住上腭，紧闭口唇，以防渗漏，急用神光向下照视，凝神下照不动，以待真种自动下降，忽觉有鹫鸣之声，降入中丹田，真种不动，有神光照视中丹田，含育</w:t>
      </w:r>
      <w:r>
        <w:rPr>
          <w:lang w:val="zh-CN"/>
        </w:rPr>
        <w:t>15</w:t>
      </w:r>
      <w:r>
        <w:rPr>
          <w:lang w:val="zh-CN"/>
        </w:rPr>
        <w:t>分钟，再徐徐运行卯酉周天</w:t>
      </w:r>
      <w:r>
        <w:rPr>
          <w:lang w:val="zh-CN"/>
        </w:rPr>
        <w:t>1</w:t>
      </w:r>
      <w:r>
        <w:rPr>
          <w:lang w:val="zh-CN"/>
        </w:rPr>
        <w:t>遍，封炉下坐，这是采大药过关服食炼法。这步功法的火候怎么掌握呢？用神光照视中下丹田，先存后忘，神息自定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过关服食大药后，怎样继续练功呢？吾师告知：入座之后，用神光照视中丹田为主，轻轻寂照，绵绵看守，不即不离，用文火温养大丹，呼吸合，神气交，伏气于中丹田，守中致虚，一念不生，先存后忘，神气合一，达到无极虚空之象。静极生动，元气如活龙游动，从后升于脑，又从前降入下丹田，神光射入丹田，包含元气，形成胎息，此时元气与元神合一，大药之炁化为元神。一点灵光升入祖窍穴中，照耀太虚之上。忽觉有两股元气从两脚心沿双腿外侧升至尾闾关合成一团，沿背后升到夹脊关又分开两股气，沿双上肢外侧达到双手指，又从双指内侧回到玉枕关合成一团，入于脑中，从脑降入口中，沿任脉落于中丹田，从中丹田下行到会阴穴，又分开两股气，沿双腿内侧降到双脚心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如是一周一周的升降转全身，口中生满津液，咽入中宫，畅于四肢，美快无比。这种景象保持</w:t>
      </w:r>
      <w:r>
        <w:rPr>
          <w:lang w:val="zh-CN"/>
        </w:rPr>
        <w:t>3</w:t>
      </w:r>
      <w:r>
        <w:rPr>
          <w:lang w:val="zh-CN"/>
        </w:rPr>
        <w:t>月之久，达到有动有静，静则忘我忘形，进入入定状态；动则真气运行于全身内外，如在云雾中一样，一日有无数次的变化，真息循环不已，此为炼炁化神功夫。这步功夫，由有为过渡到无为，化气为神，久而久之，本身内气由微动到不动，身如虚穴，昏睡全无，元神炼成纯阳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步功夫的火候如何运用呢？吾师说：真意于如有如无之火候中，方是大周天的真火候，如有是神气之定，如无是神气在定。若是用意守，便着于有，着于有即起有之妄念。任其不照，则神气离，就不是定了。但微有似存，若二气存，神存二气存，俱在定中，便是虚无的无上妙境，神气合一，都定入一块，就没有火候了，真火候定而空，定空久定神通慧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修持到这一步，体内发生了很大的变化，做功中觉元气从中丹田向两腰间旋动，横行带脉，左右转各</w:t>
      </w:r>
      <w:r>
        <w:rPr>
          <w:lang w:val="zh-CN"/>
        </w:rPr>
        <w:t>36</w:t>
      </w:r>
      <w:r>
        <w:rPr>
          <w:lang w:val="zh-CN"/>
        </w:rPr>
        <w:t>次，又从身前后上下绕圈，约转</w:t>
      </w:r>
      <w:r>
        <w:rPr>
          <w:lang w:val="zh-CN"/>
        </w:rPr>
        <w:t>4</w:t>
      </w:r>
      <w:r>
        <w:rPr>
          <w:lang w:val="zh-CN"/>
        </w:rPr>
        <w:t>个</w:t>
      </w:r>
      <w:r>
        <w:rPr>
          <w:lang w:val="zh-CN"/>
        </w:rPr>
        <w:t>9</w:t>
      </w:r>
      <w:r>
        <w:rPr>
          <w:lang w:val="zh-CN"/>
        </w:rPr>
        <w:t>周，最后从上丹田降下一个气团，隆隆有声地落入中丹田，全身内气向中丹田聚敛，如磁石吸铁，聚成元形之物。真气离体转，左旋右转，细雨如珠，真气遍体，如痴如醉。恍惚杳冥之中，不知有人我之相，天地之形色，人天合一境，一气贯乾坤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四、十月养胎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胎息经》云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胎从伏气中结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即指结胎神必须常伏气脐中，守其神于脐内，神气相合而生胎神，胎神结成，乃生阳神，是道家内丹功的正途。具体炼法是：入座后，用祖炁灵光照视中丹田，心意系在气穴虚空中，自然呼吸，口中上腭降下津液，咽入中丹田，以意畅送四肢。再从双足向上提缩阳关，前后各升于脑，如此一回，即行卯酉周天一遍，收固丹形，速以凝静入定，此是金液还丹之妙。如此练功</w:t>
      </w:r>
      <w:r>
        <w:rPr>
          <w:lang w:val="zh-CN"/>
        </w:rPr>
        <w:t>3</w:t>
      </w:r>
      <w:r>
        <w:rPr>
          <w:lang w:val="zh-CN"/>
        </w:rPr>
        <w:t>个月，自然出现神炁凝定，相合相化为一，而生胎气，伏于中丹田，进入胎息。此是初级养胎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胎息经》云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气从有胎中息，气入身来为之生，神气离形为之死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说明神气合一，互相不离，那么怎样使神气不离散呢？具体炼法是：入座后，用神炁灵光照视中丹田虚境，守中致虚，一念不生，使灵光常觉常照，这是神炁不离散，保住养胎之景。养胎全凭寂照，如失去寂照，则二气不畅旺，二气不畅旺，则不能资养胎神，所以寂照为养胎之本。胎息常住于身中，每到杳冥混沌时，天机自动，丹田真气上冲，飞上泥丸，脑中生阴，化为玉液，降入口中，如冰片之香，咽入中丹田，要勒阳关，从会阴穴提入丹田，以固丹形。如此每回皆运卯酉周天一遍，即凝神入定，守中抱一，这是养胎中级功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高级养胎功</w:t>
      </w:r>
      <w:r>
        <w:rPr>
          <w:lang w:val="zh-CN"/>
        </w:rPr>
        <w:t>4</w:t>
      </w:r>
      <w:r>
        <w:rPr>
          <w:lang w:val="zh-CN"/>
        </w:rPr>
        <w:t>个月炼法：入座之后，用祖光照视中丹田虚空境界，把元神定在胎炁中，炁包住神，神炁相结，心意寂照不动，祖光照定胎中，要念念在胎中，非言语之念，而是息定之真念，胎中定力，在乎一念之诚，心无妄想，守中抱一，这样自然阳气日旺，溶化神之阴，阴神自然渐渐消灭，定功渐纯，功夫到此，神归小定，胎炁伏于中丹田，达到真养胎景象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吾在修炼养胎功时，达到整夜不下座，因静定之极，内气不动，外气不入，神气合一，混沌无知。老师说：小静一日不下座，中静三日不下座，大静七日不下座，不可疑为坐化，而是神气归根复命之时，结胎养阳神之象，若不能入定归于虚无之中，永无结胎之理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养胎的火候如何运用，神光悬于祖窍穴中，寂照中丹田虚无之后，若存若忘，以文火养之，全在有觉无念之间。有念则火爆，无觉则火寒，火寒则有鼻流浊涕之危。总以诚意不散，含光默默，神光照定胎中，是养胎真火候．若能凝神入定，静养胎炁，深入混沌，而胎炁方能凝成胞胎，口中生出津液，紧闭口唇，以防渗漏，意送中宫，急凝神入定，以引结胎之火。若不凝神入定，则胎息无主而不灵，后虽入定行火，终不得号为灵胎。或入定而定中神驰，时离时合，难得养胎果满，因此炼意还虚非常重要，把意炼成心死神活，到养胎之际，就无乍离乍合之患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五、神出窍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的修持功夫尚未达到此境，不写实践情况，仅把老师口传之诀公布于世，以供后人练功验证。出神口诀是：念动向太空，日月庙门开，推情合性转，二光相遇献。把胎神迁到祖窍穴内存养，不用照视之功，只用虚心住于无，在祖窍穴内涵养胎神，这是止火养胎神，如不止神光之火，胎儿有火焚之危。必须一心主静，万缘俱息，外想不入，内想不出，终日混沌。如此涵养胎神，养到忽显月光内有雪花纷飞，速念五炁朝元法：唵嘛呢叭弥，在肚脐周围念之，将心脾肺肝肾之气，转动合一，由尾闾过夹脊、玉枕至泥丸，出祖窍，上冲百会空中是一吽字，往上一看，将二目一睁，随吽字撞出头顶。吽是心意动，不是口念出来的。五炁若足，自有金光由下而升上，遇性光合一，二光合一，即是天上真阳光遇地下真阴光合一，从中生出胎神，二目慢慢望下一闭，心意轻轻望下一跳，身外有身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因胎神气体尚嫩，一出速要收回，将金光一转一吸，收归泥丸，金光与性光混合为一，胎神就回到脑中，静定</w:t>
      </w:r>
      <w:r>
        <w:rPr>
          <w:lang w:val="zh-CN"/>
        </w:rPr>
        <w:t>7</w:t>
      </w:r>
      <w:r>
        <w:rPr>
          <w:lang w:val="zh-CN"/>
        </w:rPr>
        <w:t>日之后，再复出。这样</w:t>
      </w:r>
      <w:r>
        <w:rPr>
          <w:lang w:val="zh-CN"/>
        </w:rPr>
        <w:t>7</w:t>
      </w:r>
      <w:r>
        <w:rPr>
          <w:lang w:val="zh-CN"/>
        </w:rPr>
        <w:t>天出</w:t>
      </w:r>
      <w:r>
        <w:rPr>
          <w:lang w:val="zh-CN"/>
        </w:rPr>
        <w:t>1</w:t>
      </w:r>
      <w:r>
        <w:rPr>
          <w:lang w:val="zh-CN"/>
        </w:rPr>
        <w:t>次，调出旋入，习练半年之后，</w:t>
      </w:r>
      <w:r>
        <w:rPr>
          <w:lang w:val="zh-CN"/>
        </w:rPr>
        <w:t>3</w:t>
      </w:r>
      <w:r>
        <w:rPr>
          <w:lang w:val="zh-CN"/>
        </w:rPr>
        <w:t>日可出</w:t>
      </w:r>
      <w:r>
        <w:rPr>
          <w:lang w:val="zh-CN"/>
        </w:rPr>
        <w:t>1</w:t>
      </w:r>
      <w:r>
        <w:rPr>
          <w:lang w:val="zh-CN"/>
        </w:rPr>
        <w:t>次，</w:t>
      </w:r>
      <w:r>
        <w:rPr>
          <w:lang w:val="zh-CN"/>
        </w:rPr>
        <w:t>1</w:t>
      </w:r>
      <w:r>
        <w:rPr>
          <w:lang w:val="zh-CN"/>
        </w:rPr>
        <w:t>年之后，</w:t>
      </w:r>
      <w:r>
        <w:rPr>
          <w:lang w:val="zh-CN"/>
        </w:rPr>
        <w:t>1</w:t>
      </w:r>
      <w:r>
        <w:rPr>
          <w:lang w:val="zh-CN"/>
        </w:rPr>
        <w:t>日可出</w:t>
      </w:r>
      <w:r>
        <w:rPr>
          <w:lang w:val="zh-CN"/>
        </w:rPr>
        <w:t>1</w:t>
      </w:r>
      <w:r>
        <w:rPr>
          <w:lang w:val="zh-CN"/>
        </w:rPr>
        <w:t>次，只在身边运动，不可离开色身；</w:t>
      </w:r>
      <w:r>
        <w:rPr>
          <w:lang w:val="zh-CN"/>
        </w:rPr>
        <w:t>2</w:t>
      </w:r>
      <w:r>
        <w:rPr>
          <w:lang w:val="zh-CN"/>
        </w:rPr>
        <w:t>年之后，室内室外，可以离开色身；</w:t>
      </w:r>
      <w:r>
        <w:rPr>
          <w:lang w:val="zh-CN"/>
        </w:rPr>
        <w:t>3</w:t>
      </w:r>
      <w:r>
        <w:rPr>
          <w:lang w:val="zh-CN"/>
        </w:rPr>
        <w:t>年之后，可以调神出门，由近及远，演习纯熟，神体老练，不至迷失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六、炼神还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真空口诀：丹事虽完犹有工，冥心静坐洞天中，忘形入定九年满，打破虚空才算空。具体炼法：入座之后，闭目不用神光之火照视，只用心意涵养祖窍穴内虚空境界，用心意把阴神收入泥丸，不令其出宫，如鸡抱卵，安眠不动，必须将知觉之心都泯去，百思无存，万虑全消，使丹田里交会的神鏁，任其自动、自调、自温、自炼，我惟致虚守寂，纯任自然，神入气中而不知，气走身外而不觉，如此烹炼，自有丹杳之气上冲百脉，遍体薰蒸，这就是神生气的境界。又觉转神日长，智慧日开，清净微妙，精莹如玉，这是气生神的境界，如此神气交养，两两相生，静养</w:t>
      </w:r>
      <w:r>
        <w:rPr>
          <w:lang w:val="zh-CN"/>
        </w:rPr>
        <w:t>9</w:t>
      </w:r>
      <w:r>
        <w:rPr>
          <w:lang w:val="zh-CN"/>
        </w:rPr>
        <w:t>年，阳神真光养足而阳神之光兀兀腾腾，从内窍透出身外，由大窍贯入小窍，无内无外，无大无小，透顶透底，窍之光明，天地万物都照耀于神光之中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语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内丹功是道家的一套治病、保健、益寿的完整功法。性命双修，修身修的是此鏁，参禅打坐炼的也是此鏁，成道也是此鏁。下手采药，性命双修炼出此鏁为玄关，又为真性，是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炼出法身也是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本来面目也是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虚空也是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。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是什么？是天地人身万物真阴阳之鏁，炼至纯阳真鏁，成为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才是真我，才是真性命，才是不坏的真体，才是不生不灭的元神。因此先修两只眼睛，因目光是全身中的阳光，把双目聚在祖窍穴内，就是阴阳神鏁相交，生出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是祖鏁之光，用它照视气穴中，就化阴生阳，气畅血融，各种疾病不药而愈，人体恢复健康，所以修身先修祖鏁，炼丹也是炼祖鏁，成道也是祖鏁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明一子内丹功经验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著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直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整理注释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【内容提要】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张苏辰老先生生于一九</w:t>
      </w:r>
      <w:r>
        <w:rPr>
          <w:rFonts w:eastAsia="Times New Roman"/>
          <w:lang w:val="zh-CN"/>
        </w:rPr>
        <w:t>○</w:t>
      </w:r>
      <w:r>
        <w:rPr>
          <w:lang w:val="zh-CN"/>
        </w:rPr>
        <w:t>三年八月，为道家龙门派内丹功二十代传人。他涉足丹功，本是出于重痾之下对生命的无限眷恋。然而在经过五十余年的修为之后，他却参破了生命之奥，环顾「过去的友人已无一在世」，乃有了云归之意，遂端坐而化。这真是一个奇妙的生命轮回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他留下的在「道」中散步的足迹，走进了自古以来「传药不传火」的禁区，如夜空并不熄灭它所有的灯一样，留下一盏蟾光，为逆旅间来往的人指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契论经歌讲至真，不将火候着于文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要知口诀通玄处，须共神仙仔细论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                                                          ——</w:t>
      </w:r>
      <w:r>
        <w:rPr>
          <w:lang w:val="zh-CN"/>
        </w:rPr>
        <w:t>宋张伯端《悟真篇》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注：括号（）内容为刘直所注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自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序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自幼多病，身体消瘦，到十五六岁时病象更多，怔忡、心悸。常请医生吃药治疗，然一点效验也没有。偶购一本《因是子静坐法》，照书中所讲的方法进行静坐，果然有效，身体逐渐康健，只是没有恒心，练习不太认真，病一好（转）就不坚持了。三年后，终因镇不住命门之精而失败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三十岁娶妻成家，静坐功夫断断续续，到四十六岁时，患半身不遂症，不能行动，吃中药无效。这时有人告诉我，中医韩大夫教人静坐法，能治各种病症，在无奈的情况下登门拜访，叩头认师。韩大夫欣然应允，赐我法名明一，并告诉我，半身不遂之病，练习静功一定可以治愈，只要有恒心去坐，必然会生效验的。从此我开始涉足内丹功，通了小周天后，把精水化成气团，周流上下。此后，终未再泻一次精，而得到大周天通运，养神还虚。我因为证实了大小周天的运动，才知此功简易可行，惟火候繁多复杂。如今已经九十多岁了，不仅提高了身体素质，而且积累了不少经验。为造褔苍生，今撰《明一子内丹功经验谈》，结合自己的练功体验，把筑基、练精化气、练气化神、炼神还虚各阶段的方法、火候、内景加以说明，供医疗疾病参考用。（《悟真篇》：「纵识朱砂与黑铅，不知火候也如闲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基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将根基建筑牢固，才能完成练功，本阶段功夫有此重要，故名。人体的根基在肾，据袓国医学的理论，肾为一身水火的根本，如同天地间水火，万物赖之以生的道理一样。肾气充足，身体自然康强。炼丹之人要下决心继绝性交，精水积满，外阳必举，要用炼精的方法，控制外溢，使其还精补脑。（否则）地户不闭，真气不聚，内丹难结。（《悟真篇》：「劝君穷取生身处，返本还元是药王。」）练气功为了康复体质，百病不生，可是各人练功功效有别，体质强者功效快，体质弱者功效慢。因此，不须急于求效，只有把筑基功夫练成，才有日新月异的效果。（《悟真篇》：「要得谷神长不死，须凭玄牝立根基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每于静坐之前，务要扫除一切杂念，宽衣松带，身体不受束缚，端坐在椅子上，两腿垂地，两手放在膝盖上。把两目张开，向前平视，把目光凝视于两眼之前的正中处，眼珠尽量保持不动，慢慢地收回目光，不偏不依地随心意放在两眼中间袓窍穴里，半睁半闭，外闭内睁观看鼻端袓窍穴内的「空虚之光」，用意不用力、似观非观，观到袓窍内发胀、发紧、感到温暖，达到这个的标准时，再用意念轻轻地引「空虚之光」向脐下丹田照视，内视腹中一个虚空境地，要朗彻其光，如同天空无云遮蔽时太阳照射大地一样。静至于极，到无我无相时，就产生元阳真气，气生则旋动天机，（《悟真篇》：「道自虚无生一气」）自然会发现腹内温暖，这就是道家所谓的「微阳」或「一阳生」。微阳嫩而不能采，只须以神照原处，继续寂照温暖处，越温养越旺动，它的活动会越来越大。微阳愈动，仍要坚持温养，这是积精累气的要诀。比如室中香烟一缕，若火不绝，其烟渐渐充满室中。积累内气也是如此，开始腹中气动微小，渐渐通达四肢百骸，皮肤状如虫行，如持之以恒，定能达到气足神充，浑身舒畅。这是修炼内丹的起步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从此下最大的决心隔绝妻室，独自一人，别居静室，谢绝世事，行持静坐功夫，规定每天子午卯酉四次，每次三十分钟，如是将近三个月，坐的时间逐步增加到四十分钟，或一小时。以后每次入座后小腹渐渐发热，然梦中泄精，小腹热力消失。可用下面的方法固精：鼻孔一吸气，用真意将生殖器往回一缩，（以）意引（导）头转眼（跟）遂，从会阴穴向左侧身外边走空间，上升到头顶百会穴一停，眼往上看。鼻孔一呼气，意引头转眼遂，从百会穴向右侧身外边走空间下降到会阴穴一停，眼往下看。左边升，右边降为一圆周</w:t>
      </w:r>
      <w:r>
        <w:rPr>
          <w:lang w:val="zh-CN"/>
        </w:rPr>
        <w:t>;</w:t>
      </w:r>
      <w:r>
        <w:rPr>
          <w:lang w:val="zh-CN"/>
        </w:rPr>
        <w:t>一吸升，一呼降为一次。如此四个九周，每一个九周一停，用心意将生殖器向上提缩，连提六下，共提四个六下。再静坐意守丹田十分钟，然后用右手掌捂在肚脐上，左手放在小腹底，曲指记（周）数，右手围绕肚脐划圆，左边升，右边降，旋摩腹表四个九周，再从右边升左边降，旋摩腹表四个六周，再用左右手捂在背后腰眼上，搓热后把双手带脉左右一齐向前拢到肚脐一碰手。（所谓圈数，只是起个约定作用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年老阴茎不会勃举，下手先控制两眼识神，在练功中，使二目合并着向气穴看，达到心静神亦静时，果然出现阴茎勃举。（吕洞宾《三字诀》：「说着丑，行着妙。人人憎，个个笑。大关键，在颠倒。」《悟真篇》：「工夫容易药非遥，说破人须失笑。」）千峰老人说：「真阳无念自举，此为离中真火，发生（于）淫根，虽云无念，仍不是活子时动也。若在此时下手采药，名药嫩。因其气不足，易于涣散，故不能采取。非到真正活子时不可采之。如真阳气动发胀之时，急速采之，是为妥当。已过二候气动时名药老，因真气已散故也。」因此我就用两眼闭着，意在百会，把阴</w:t>
      </w:r>
      <w:r>
        <w:rPr>
          <w:lang w:val="zh-CN"/>
        </w:rPr>
        <w:t>XX</w:t>
      </w:r>
      <w:r>
        <w:rPr>
          <w:lang w:val="zh-CN"/>
        </w:rPr>
        <w:t>茎收回。精气补足，静坐时心无邪念而外阳勃举，阴</w:t>
      </w:r>
      <w:r>
        <w:rPr>
          <w:lang w:val="zh-CN"/>
        </w:rPr>
        <w:t>XX</w:t>
      </w:r>
      <w:r>
        <w:rPr>
          <w:lang w:val="zh-CN"/>
        </w:rPr>
        <w:t>茎坚挺不倒，这是阳足的表现，应宜采摄：提肛，吸气，眼往上看，以神领气，心意遂之，从会阴向后走尾阊、夹脊、玉枕至头顶百会一停</w:t>
      </w:r>
      <w:r>
        <w:rPr>
          <w:lang w:val="zh-CN"/>
        </w:rPr>
        <w:t>;</w:t>
      </w:r>
      <w:r>
        <w:rPr>
          <w:lang w:val="zh-CN"/>
        </w:rPr>
        <w:t>再一呼气，眼遂着往下看，以神领气心意遂之，从百会下来，走袓窍、绛宫、气海直达会阴。后升前降一圈，如此转七周不等，以外阳自缩为止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如是一升一降，运动元神真火，把精化为元气，升于脑中，还精补脑，丹经上称作「采药」、「采药归炉」，实际就是意通周天。要注意：采小药只用在外阳冲动举起时，如不冲动举起时锻炼它，比如锅里无水光烧火，就干锅了。水火得不到既济，就容易出偏。因为小周天是武火烹炼精水的功夫，若无精可炼，会出偏而发生口干舌燥、头晕等症。（《悟真篇》：「鼎内若无真种子，犹将水火煮空铛。」）动机已息，仍然寂照腹中，这是用文火温养生精，俟其再动，仍用小周天武火炼之。（《悟真篇》：「采得归来炉里煅，煅成温养自烹煎。」）这样一温一炼，练至神凝息定，鼻息自断，形成了内呼吸（这是胎息的雏形），一升一降，息息归根，烹炼真阳，内气自然成形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气丘。就这样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（即小周天），日积月累，感觉身体比以前好多了，半身麻木症能举动了，而阳物举的次数越勤了，用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外阳不倒时，凝神于会阴穴中，会阴一提，鼻子吸气，意想从会阴穴提到丹田气穴中，再用绛宫之气下沉丹田中，这样一提一降为一次，做七次，外阳可缩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经过练此三个月后，（精气更足，以至）外阳又不缩回了，在静坐中发现此景时：用右手中指点住会阴穴，身躯向左侧一至，左腿半曲，右腿伸直，成半躺半坐式，用鼻连吸三吸，头转眼遂，从会阴穴起，走左侧身外空间，向上旋升，升到头顶百会穴一停，用鼻呼气，连呼三呼，从百会穴下来，头转眼遂，同自身右侧身外走空间，下降到会阴穴一停。再用鼻连吸三吸，由会阴穴向后走督脉三关，升到头顶百会穴一停，用鼻连呼三呼，从百会穴向前走任脉三田，降到会阴穴。左升右降，后升前降为一次，这样连转七次，待精不动时，外阳缩小，即精已化气，药已归炉。（张三丰《铅火歌》：「急须闭住太玄关，火逼药过尾闾穴。」）此时仍不撤手，身躯由半躺半坐而坐正，再用封固口诀，照前收回精气法，连收三次，然后撤手撤指。将有形之精化为无形之气，这就是炼精化气法。（《黄庭经》：「急守精室勿妄泻，闭而宝之可长活。」）此法万勿轻用，达不到阳精破关射出之象，不能下手采炼。（《悟真篇》：「劝君临阵休轻敌，恐丧吾家无价珍。」）因精不发动，无精可采，必须有精动、撞关现象，火候不老不嫩之时，才能用此法炼精化气，上升补脑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收功，把双手心搓热，干洗脸，轻揉太阳穴、百会穴，起立散步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经过练内丹功，三年将身体补足，全身疾病一朝痊愈，而且步履轻健，一举足能走数十里路，也不觉疲乏。（三年筑基！苏老先生的筑基阶段未言马阴藏，在二步功后期出现。李锡堃老师所传为「点滴不漏，静满而无欲，永不起阳，才算丹基成。精门炼固为握固。」三年握固！两位老先生的筑基周期和筑基结果基本一致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精水是练气功的宝贵药材，但是闭住精不外泄，在人们生活中是很难做到的事，据我练功体验，泄一次精，内气就消失，必须有坚强的意志，才能继绝性交。可是梦中性交，不易继绝，必须不怕失败，继续加强练功，日久定有成功之时，以上谈的筑基办法，也是我的体验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初习静功最忌落空，即入坐后任其无为。（《悟真篇》：「始于有作人难见，及至无为众始知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二、炼精化气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筑基功完成后，按着要炼元精化元气。（非后天之精，（《悟真篇》：「见之不可用，用之不可见。」</w:t>
      </w:r>
      <w:r>
        <w:rPr>
          <w:lang w:val="zh-CN"/>
        </w:rPr>
        <w:t>)</w:t>
      </w:r>
      <w:r>
        <w:rPr>
          <w:lang w:val="zh-CN"/>
        </w:rPr>
        <w:t>在温养中，照视气穴（「调药」），静极窍开时，会感到会阴穴有跳动、抽动，这是元精的产出之象，就是内药产生（「药生」），必须采精归炉（「采药」）。产药而不采，就好象耕种时，有种而不用，虽运周天徒劳而无益。（张三丰《打坐歌》：「急下手，采先天，灵药一点透三关。」</w:t>
      </w:r>
      <w:r>
        <w:rPr>
          <w:lang w:val="zh-CN"/>
        </w:rPr>
        <w:t>)</w:t>
      </w:r>
      <w:r>
        <w:rPr>
          <w:lang w:val="zh-CN"/>
        </w:rPr>
        <w:t>具体采法是：急用真意提摄动处，鼻中吸气，紧摄谷道，一缩小腹，提引动处之气，沿督脉上升于脑，急开目一睁一闭，用袓窍穴聚摄天光入脑，舌顶上腭向后伸。呼气舌顶上腭向前伸，以迎甘露。闭目凝视上下二气合成一片，再用意引入口中，会同口液，用舌向后一吸，咽至脐下气穴中，收存封固（「归炉」）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步采取法有嫩老之采，会阴穴跳动之采嫩，若会阴穴跳动时，尚未采取，又觉及他事，则药老矣。如果采药正确，以口中有甘液落入气穴中，是元精化生归炉的验证。（口中津液增多，若从嘴角流出，这叫「漏丹」。要紧闭口唇，咽入腹中，滋润五脏。因它是肾水化生的物质，对人体有益，古人称它是「津丹」。）如在功中有数次元精之动，要有数次采取。（《悟真篇》：「壶内旋添延命酒，鼎中收取返魂浆。」）药归炉后即要进行炼药。炼药时用文火，即呼吸要平稳，用双目合一之光，寂照炉内，静候炉中火发。睁开眼皮，用真意引气后升前降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九周，再紧闭耳目口鼻，凝神聚气于丹田五分钟，或转卯酉周天一遍，是为固丹封炉功，收功下坐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卯酉周天的转法是：闭目意引从会阴穴向左侧身外边走空间上升于头，从头顶百会穴向右侧身外边走空间下降于会阴穴，为一周，转四个九周，计三十六周，为进阳气；再睁着眼转周天，开目用意引从头顶百会穴向身左边下降走空间到会阴穴，身右边上升走空间到头顶百会穴，为一周，转四个六周，计二十四周，为退阴气。左升右降三十六周，左降右升二十四周为一遍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在四十九岁时，如是练功近三个月，时刻警惕阳精走失，每晚睡时，炼固精关门法一次，以防梦中泄精。一日入静后，四肢温暖，周身似醉，小腹内渐渐发热，热力一次一次地增加，小腹中似有沸汤，气丘上下冲动，忽然眼前阳光一闪，耳际有风声。（《悟真篇》：「月才天际半轮明，早有龙吟虎啸声。」）又过一段时间，小腹中突然震动，这是炼到内气旺盛已极。这时应以内呼吸采引气丘，吸气引至尾闾，这股热力，冲开背后脊骨末端，急缩肛门，热力过了尾闾关，如有不动时，吾之元神，一意静守，等待其出动，动则引升夹脊，热力一度一度地上升，升到夹脊关，停住不动，又静守，不动不引，用意凝神聚热，化关中阴气，热力撞过夹脊关上升，升到玉枕关又停止不动，用真意凝神聚热，化关中阴气，后脑骨震动三天，觉全头涨大，后脑骨豁然而开，真气盘旋于头顶，很用力地进入脑中，真性气与真命气合一在泥丸宫，再降至印堂，舌尖顶住上腭，静守一会儿，如呼气下放一样，降过印堂而入口中，口中化出金液，紧闭口唇，以防漏出，用舌向后一咽，金液从喉头沿任脉，汩汩有声降入腹内气穴中，如同空中云气化成水珠，降入地下，滋润万物一样。（张三丰《七绝》：「沂流一直上蓬莱，散布甘泉润九亥。从此丹田沾涧泽，黄芽遍地一齐开。」）转卯酉周天一遍，收功下坐。这是起小周天的火候，从此腹内觉有圆陀轻盈之象，这就是丹经说的气通小周天。（《悟真篇》：「坎电烹轰金水方，人发昆仑阴与阳。二物若还和合了，自然丹熟遍身香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气通小周天以后，仍要意守气海，目光凝视气海穴，鼻息也归于气海，神、意、气，三家归到一处，进行武火烧炼，形成了内气呼吸，一呼一吸，在肚脐和下班丹田中升降。下田为气根，故古人叫做「息息归根」，即呼吸离不开丹田气根。此际练功，鼻息自断，恢复到在母腹中的呼吸，故叫做「胎息」。在胎息中，做到一念不起，万虑俱寂，静极生动，方有小周天的自然运动。自然运转周天之火，锻炼元精，后升用急意，进火采取，前降用缓意，归炉烹炼。达到三百周天数足，结成小丹。丹经上说：内气呼吸是用武火炼精化气的功夫因为从此神气相抱，气谓风，神谓火，风吹火旺，故能炼精化气！丹是神与气相抱相凝之产物，起始丹形弱小，必须再进行温养采炼，养成大丹。（张三丰《亲口诀》：「大丹如黍米」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经过近半年的静坐，热力依循上述路线不断循环往复，一日夜半子时，小腹热力又复震动，右手自动捂住睾丸，中指点在会阴穴上，这股热力从丹田降入会阴穴，吸抽中指，向后进入尾闾关内，在脊骨髓内，节节上升入脑，口中又化出金液，用舌向后一咽，咽过重楼，啯啯有声地落入下丹田，这就是丹书上说的五龙捧圣髓通小周天运行景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从此以后终年不生疾病。此后每次入坐，用袓气照视气穴入静时，就出现真气自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。吸则自尾闾至泥丸，呼则自泥丸至下丹田，督任循环，一周一周运动不停，实现了自然妙运。可是有动静之机，均须顺其机而为之，动则运转，静则定住。不动，运之无益；不静，定之有损。要听其自升自降，这是我在体验中证实的。转到口中上腭降下颗颗金液，如淋水之状，就停止不转了，味似甘露。（《抱朴子》所谓「大如弹丸黄如橘，中有嘉味甘如蜜」即此！吕洞宾《灵源大道歌》：「华池神水识者稀」）徐徐咽下重楼，以袓气光送入丹炉中，畅于四肢，美快无比。此是小坎离交姤运化元精之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在静坐中，发现周身如醉时，即是内气发展的动机，要运转周天，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愈转，感觉内气充盈旺盛；如内气停住不动，故意搬运周天，感觉内气空洞无益。若静守下丹田，不运周天，感觉内气形成了胎息，统体舒畅。小周天炼到外阳内缩不举、马阴藏相时，（即男性生殖器缩入下腹部）忽然眼前有光闪过，过几天又有光闪过，这是「阳光二现」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精已化尽的景象。无精可炼了，即可停止炼小周天。《道乡集》：「火止于阳光二现，不止伤丹」。这是功至炼精化气的阶段。这就是说丹已结成，不可再行周天火候了，否则伤丹。（即《悟真篇》所谓：「到此金丹宜沐浴，若还加火必倾危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我练此（步）功一年，生理上有些变化，身体上出现了轻、暖、冷、重、动、痒、涩、滑等现象，佛家称为八触，在我的体验中，这八种感觉不是同时而发的，而是有先有后，如坐久觉身轻如羽，小腹发热，轨生动力跳动，俯仰，摆动，头部扩大，身高丈余等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三、练气化神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随着二步功的深入，元精已炼尽，小周天停止后，接着要修持练气化神功，采大药，达到气与神合炼，使气归神。（张三丰《了道歌》：「到此功夫要谨慎，采取沐浴按时节。」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具体炼法是：入坐后，用袓气光在袓窍穴内悬照，照定在气穴虚空境界中，轻轻寂照，绵绵看守，自然呼吸。不可稍离，离则火散神弛，大药引不出来。息息归根，绵绵若存，使其不寒不热，从容涵育，任其自然运化，口中生津，咽下，如雨泽物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用内呼吸聚散法引之，促其活动，使其愈动愈旺。具体方法是：入静后自然形成内气升降呼吸，升时意念向下丹田中心聚敛，降时意念向下丹田外围扩散，一升一降不离下丹田与肚脐之间；一敛一散，巩固丹形，使丹形越养越大，养成大丹。每天禅坐三小时，延长时间也可以，经过七日温养，等待静定，呼吸一停，大药产生，呼吸不停，大药不显。炼到虚极静笃，身如太虚，忽觉内气其大无外，其小无内，氤氲蓬勃之状，与平常凡气不同，这是经过神光照视，大药产生之景。此景一显，又觉内气向丹田外围扩展，充满全身；又向丹田中心聚敛成珠，一散一敛，内气成形，如火珠之形，含在丹田中，这是久积纯阳之气，自然养成的大药。忽觉眼前现出白光，这是「阳光三现」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是大药养足景象，采大药之候到了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又觉大药上下涌动，上冲下奔，上冲于心，又下奔会阴，丹田火炽，两肾热如汤煎，眼现金光，身涌鼻搐，口齿叩动，耳内有鸣，显此景象是六根震动，大药出炉之候到了。（张三丰《打坐歌》：「无影树下金鸡叫，半夜三更现红莲。冬至一阳来复始，霹雳一声震动天。龙又叫，虎又欢，仙乐齐鸣非等闲。恍恍惚惚存有无，无穷造化在其间。玄中妙，妙中玄，河车搬运过三关。天地交泰万物生，口饮甘露似蜜甜。」）此时用吸舐摄闭之法，引大药出炉：急用心力摄谷道，守尾闾关，内中向上提起的方法，引出大药，则进行过关服食。过关服食大药过程是：用意念将内气团从尾闾向上提起，大药自然冲过尾闾直升泥丸。阳气升到脑中，觉头涨大，有蚁行之状，全身有酥麻之感，急开目一睁一闭，摄天光从袓窍穴入脑，用神光凝聚脑中片刻。即行卯酉周天，闭目按眼眶周围转眼珠，从左边升，右边降，转九周一停，开目摄天光入袓窍穴凝聚一次，如此转四个九周，共开目摄天光凝聚四次，为进阳气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再睁着眼，按眼眶周围转眼珠，从左边降，右边升，转六周一停，闭目凝视袓窍一次，如此转四个六周，闭目凝聚四次，为退阴气。这样转眼珠，把大药真宝聚成一团，称为先天真种子。此时大药从脑中降入口中（丹书谓「刀圭入口」），一个圆陀之液，急用舌尖顶住上腭，紧闭口唇，以防渗漏。（《悟真篇》：「甘露降时天地合」。）用元神之光向下照视，凝神下照不动，以待真种自动下降。（《悟真篇》：「黄芽生处坎离交」。）忽觉有鹫鸣之声，降入中丹田（即黄庭、土釜）。（《悟真篇》：「虎跃龙腾风浪粗，中央真正位产玄珠。」张三丰《道情歌》：「中悬一点先天药，远似葡萄近似金。」）真种不动，用神光照视中丹田，含育十五分钟，再徐徐运行卯酉周天一遍，封炉下坐，这是采大药过关服食炼法。（《悟真篇》：「送归土釜牢封固，次入流珠斯配当。」流珠者，元神。）至此完成了大周天的运动，古人叫做「过关服食运周天」，此是过三关服食之正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采大药归炉后，要进行炼药。用双目合一之光，文火温养，轻松自如地寂照中田，永存寂照不散。从此以后，又转入温养之功，这就是丹书上说的「沐浴温养」。（《悟真篇》：「只因火力调和后，种得黄芽渐长成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过关服食大药后，练大周天通运：入坐之后，用神光照视中丹田为主，轻轻寂照，绵绵看守，不即不离，用文火温养大丹，呼吸合，神气交，伏气于中丹田，守中致虚，一念不生，先存后忘，神气合一，达到无极虚空之象。（《悟真篇》：「恍惚之中寻有象，杳冥之内觅真精。」）静极生动，元气如活龙游动，从后升于脑，又从前降于下丹田，神光射入丹田，包含元气，形成胎息，此时元气与元神合一，大药之气化为元神。一点灵光升入袓窍穴中，照耀太虚之上。（《悟真篇》：「华池宴罢月澄辉，跨个金龙访紫微。」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感觉中丹田气满，一意静守时，忽觉两股元气从两脚心沿双腿外侧升至尾闾关合成一团，沿背后升到夹脊关又分开两股气，沿双上肢外侧达到双手指，停止片刻，又从双指内侧回到玉枕关合成一团，入于脑中，从脑降入口中，沿任脉落于中丹田，从中丹田下行到会阴穴，又分开两股气，沿双腿内侧降到双脚心。如是一周一周地升降转全身，口中生满津液，咽入中宫，畅于四肢，美快无比。（《悟真篇》：「本是水银一味，周流遍历诸辰。」）从此中丹田有个大气团，充满中下二田，这就是丹经所说的大周天，叫做采大药，乃是炼气化神的阶段，（《道乡集》说：「小药采于外，大药采于内」，因小药生于外阳，用有为有作的小周天采之。经过小周天的采炼，大药蟠聚气穴，采而后生，用无为的大周天采之，引出气穴，过关服食，归于黄庭（中丹田）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大周天通运以后，炼还丹：仍用二目合一之光，寂照中下二田合成一个的空虚境地，寂照到极处，有天然火候自然运动，不神驭，不息吹，运转七周，丹液满口，有鹫鸣之声，咽入中田。连续转九个七周，吞咽九口丹液。炼丹已毕，自然睁开眼睛，紧接着转左升右降卯酉周天三圈，要睁着眼，不带呼吸！把丹封固于炉中收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种景象保持三月之久，达到有动有静，静别忘我忘形，进入入定状态，动则真气运行于全身内外，如在云雾中一样，一日有无数次的变化，真息循环不已，此为炼气化神功夫。这步功夫，要以中田合下田，守成一个虚空境界，此际用功，仍以寂照为主，寂照到极处，自有天然的运动，如觉有大小升降、浮沉、聚散、旋转等。（《悟真篇》：「谩守药炉看火候，但安神息任天然。」）在每次静坐中，运动的出现，都不一样，不神驭，不息吹，呼吸似有似无，神气似守非守，而有自然妙运，如天地之气自行运转不息一样。（《悟真篇》：「牛女情缘道合，龟蛇以秉天然。蟾乌遇朔合婵娟，二气相资运转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本是乾坤妙用，谁能达此真诠</w:t>
      </w:r>
      <w:r>
        <w:rPr>
          <w:lang w:val="zh-CN"/>
        </w:rPr>
        <w:t>?</w:t>
      </w:r>
      <w:r>
        <w:rPr>
          <w:lang w:val="zh-CN"/>
        </w:rPr>
        <w:t>」）无为寂照时，元神居于中丹田，必合下丹田化成一虚空境界，形成一个大圆镜子，只觉圆明不昧，光灼灼，圆陀陀，只存一寂照的元神，这是涵养元神的要诀。（《悟真篇》：「我有一轮明月，从来只为蒙昏。今朝磨莹照乾坤，万象昭然。」）若仅滞于中丹田，不连合下丹田，则二田之气不能生发。如失于寂照，则二气不畅不旺，二气不畅不旺，则不能资养元神。是以寂照为炼气化神的根本。炼气化神功夫全凭寂照，将昭昭之神与中下二丹田，成一虚空境界，浑浑融融，无人我之相；熙熙嗥嗥，无散乱之机。愈寂愈妙，益定益微。万脉归源形成了寂照大定，由有为过渡到无为，化气为神，久而久之，本身内气由微动到不动，身如虚穴，昏睡全无，元神炼成纯阳功夫。（《悟真篇》：「损之又损慎前功，命宝不易轻弄。」《老于．四十八章》：「损之又损，以至于无为。」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此乃炼气化神的真功！大周天虽重视无为，而在无为中尚须知有为。譬如内视寂照腹中，空洞洞地制止杂念乱生，心有专向，定于此，不外驰，这就是无为中而有为。（《悟真篇》：「但见无为为要妙，岂知有作是根基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什么是寂照？就是用寂静的目光，照射中下二丹田的虚实境界。在寂照中要防危虑险，如见到美色和宝贵的东西，勿以为真。无论见到何等稀奇之物，可欲之事，均应一切扫尽，不可着相。稍有喜爱，便着魔障，破坏真功。着相就是心生形相之念，凝滞不散，则内气不能氤氲和蔼，流通一身，这是练功的大病，也就是疏漏了寂照，不能纯其阳明之神，不能证其圆明之果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步功夫的火候如何运用呢？吾师说：真意于如有如无之火候中，方是大周天的真火候。如有，是神气不定；如无，是神气在定。若是用意守，便着于有，着于有即起有之妄念；任其不照，则（又）神气（分）离，就不是定了。但微有似存，若二气存。神存二气存，俱在定中，真火候定而空，定空久定神通慧，便是虚无的无上妙境，神气合一，都定入一块，进入胎息，就没有火候了，而结成玄胎，就达到养圣胎之候了。（《悟真篇》：「始觉男儿有孕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修持到这一步，体内发生了很大的变化：入静后有中脉升降运动，即是内丹上升于袓窍，下降于下丹田，升降十次为一轮，升降三轮，把内丹收在下丹田。再从下丹田向两腰间旋动，横行带脉，左右转各三十六圈，又从身后上前下绕圈，约转三十六圈，从大到小，最后一圈，成为一点－－从上丹田降下一个气团，隆隆有声地落入中丹田中心。全身内气向中丹田聚敛，如磁石吸铁，聚成元形之物。真气离体转，左旋右转，细雨如珠，真气遍体，如痴如醉。恍惚杳冥之中，不知有人我之相，天地之形色。人天合一境，一气贯乾坤。转卯酉周天三圈收功。（张三丰《铅火歌》：「此是天然真火候，自然升降自抽添。也无弦望与晦朔，也无沐浴共长篇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胎息经》云：「胎从伏气中结」。即指结胎神必须常伏气脐中，守神于脐内，神气相合而生胎神，胎神结成，乃生阳神，是道家内丹功的正途。具体炼法是：入坐后，把元神悬于袓窍穴内，用袓气灵光轻轻照视中丹田，心意系在气穴虚空中，不知有呼吸绵绵往来，身在太虚。口中上腭降下津液，咽入中丹田，以意畅送四肢。再从双足向上提缩阳关，前后各升于脑，如此一回，即行卯酉周天一遍，收固丹形，速以凝静入定，此是金液还丹之妙。如此练功三个月，自然出现神气凝定，相合相化为一，而生胎气，伏气于中丹田，进入胎息。此是初级静养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胎息经》云：「气从有胎中息，气入身来为之生，神气离形为之死。」说明神气合一，互相不离，那么怎样使神气不离散呢？具体炼法是：入坐后，用神气灵光照视中丹田虚境，守中致虚，一念不生，使灵光常觉常照，这是神气不离散，保住养胎之景。养胎全凭寂照，如失去寂照，则二气不畅旺，则不能资养胎神，所以寂照为养胎之本。胎息常住于身中，每到杳冥混沌时，天机自动，飞上泥丸，脑中生阴，化为玉液，降入口中，如冰片之香，咽入中丹田，要勒阳关，从会阴穴提入丹田，以固丹形，如此每回收功皆运卯酉周天一遍，即凝神入定，静养寂灭，守中抱一，这是养胎中级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高级养胎功四个月炼法：入坐之后，用袓光照视中丹田虚空境界，把元神定在胎气中，气包住神，神气相结，心意寂照不动，袓光照定胎中，要念念在胎中，非言语之念，而是息定之真念，胎中定力，在乎一念之诚，心无妄想，守中抱一，这样自然阳气日日生旺，溶化神之阴，阴气自然渐渐消灭，定功渐纯，功夫到此，神归小定，胎气伏于中丹田，达到真养胎景象。若能常寂常照，神蛰气藏，深入混沌，内气自动冲过三关，飞上泥丸，袓窍穴现出元光，化为玉液，降入口中，随觉随咽，送入丹田，如此大蛰七天咽纳不尽，这是金液玉液还丹之景，千万不可错过，每次收功，皆运卯酉周天一遍以收之。则为七返九还之丹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吾在修炼养胎功时，达到整夜不下座，因静定之极，内气不动，外气不入，神气合一，混沌无知。老师说：小静一日不下座，中静三日不下座，大静七日不下座，不可疑为坐化，而是神气归根复命之时，结胎养阳神之象，若不能入定归于虚无之中，永无结胎之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养胎的火候如何运用，神光悬于袓窍穴中，寂照中丹田虚无之后，若存若忘，不有不无，以文火温养，全在有觉无念之间。有念则火爆，无觉则火寒，火寒则有鼻流浊涕之危。总以诚意不散，含光默默，神光照定胎中，是养胎真火候，若能凝神入定，静养胎气，深入混沌，而胎气方能凝成胞胎。（《悟真篇》：「婴儿是一含真气，十月胎圆入圣基。」）口中生出津液，紧闭口唇，以防渗漏，意送中宫，急凝神入定，以引结胎之火。若不凝神入定，则胎息无主而不灵，后虽入定行火，终不得号为灵胎。或入定而定中神驰，时离时合，难得养胎果满，因此炼意还虚非常重要，把意炼成心死神活，到养胎之际，就无乍离乍合之患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四、炼神还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把胎神迁到袓窍内存养，与中下二田化成一虚空境界，存养全体。（张三丰《换鼎分胎》：「重安炉鼎立坤干，巧手移丹入上田。」）不用照视之功，只用虚心住于无，在袓窍内涵养胎神，这是止火养胎神，如不止神光之火，胎儿有火焚之危。（《悟真篇》：「末炼还丹即速炼，炼了还须知止足。若也持盈未已心，不免一朝遭殆辱。」）必须一心主静，万缘俱息，外想不入，内想不出，终日混沌。无人我之相，也无天地山川之形。纯观无相，与太虚浑一体，太虚即我，我即太虚。寂无可寂，照无可照，只昭昭一灵，超绝万古。（《悟真篇》：「如来妙体遍河沙，万象森罗无碍遮。会的圆通真法眼，始知三界是吾家。」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百思无存，万虑全消，使丹田里交会的神锁，任其自动、自调、自温、自炼，我惟致虚守寂、纯任自然，神入气中而不知，气走身外而不觉，如此烹炼，自有丹杳之气上冲百脉，遍体熏蒸，这就是神生气的境界；又觉转神日长，智能日开，清净微妙，精莹如玉，这就是气生神的境界。如此神气交养，两两相生，静养九年，阳神真光养足而阳神之光兀兀腾腾，从内窍透出身外，由大窍贯入小窍，无内无外，无大无小，透顶透底，窍之光明，天地万物都照耀于神光之中了。（《悟真篇》：「我性入诸佛性，诸方佛性皆然。亭亭寒影照寒泉，一月千潭普现。小即毫毛莫识，大时遍满三千。高低不约信方圆，说甚长短深浅。」张三丰《打坐歌（《悟真篇》：「神光照耀遍三千」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注意事项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练气功要按阶段次序进行，每个阶段有显景，不见显景，不能进行下一个阶段。因此，显景是阶段功夫成就的标志。早则不及，迟则过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大小周天练通以后，不须故意练功。因功有动静之机，均须顺其机而为之。动则运转，静则定住。不动，运之无益：不静，定之有损。要听其自升自降，这是我在体验中证实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练功忌昏睡，昏睡则气散。每遇昏睡时，耍停功睡觉，睡足神清时，再静坐练功。功前，喝绿茶一杯，兴奋脑神，就不易入睡，而容易练功修身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练功忌急躁，心燥则生火，火燥则水沸。或谓之神不可燥，燥则水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练功忌烟酒，烟不可吸，邪火扰乱真气：酒不可饮，酒气伤人性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修内丹功的人，常用静动两法同时练之，必须知道丹功以静功为主，以动功为辅。根据我多年练内丹功的实践，要想静坐得法，首先得把调食、调睡、调性、调身、调息、调神六者配合好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</w:t>
      </w:r>
      <w:r>
        <w:rPr>
          <w:lang w:val="zh-CN"/>
        </w:rPr>
        <w:t>．调食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饮食要合理，肉食宜少用，多用使神昏；多吃素食能觉得神清气爽。吃食过饱，身胀气急，百脉不通，心下闭塞，坐态不安。进食太少，身弱心浮，注意力不能集中，意念不能常守。另外，倘若饮食不洁，会使人罹患疾病，引起身体不适，这些都是妨碍入静的因素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</w:t>
      </w:r>
      <w:r>
        <w:rPr>
          <w:lang w:val="zh-CN"/>
        </w:rPr>
        <w:t>．调睡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睡眠是一种生理现象，跟入静的神志清醒不同。倘睡眠过多，不但不能进修，就连以前的功夫也会丧失。应当时时提起正念，让神志清白，意念明净，这样才能把心进入静中的状态。静功入静有成的人，睡眠一般较少。因为入静本身就是一种最高级的休息，而睡眠则是一种自我保护性的普通的休息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</w:t>
      </w:r>
      <w:r>
        <w:rPr>
          <w:lang w:val="zh-CN"/>
        </w:rPr>
        <w:t>．调性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青壮年人为了保证身体强壮，性欲不可纵。老年人为了有益于健康和长寿，应当闭静，勿复损精。人若能做到固精，性生活应当有节制，要适度。至于适度的标准，则因人而异；人年廿者七日一泄；年三十者十四日一泄；年四十者廿一日一泄；年五十者廿八日一泄；年六十者即当闭精，勿复更泄。这些性生活观点，对于炼内丹功无损有益，能借阴养阳。还要欲有所忌，自然界的变化，给人以很大的影响，当日月晦朔、日蚀、月蚀、大风大雨、地震、雷电、大寒、大暑之时，天地交感，阴阳错乱，不可同房；酒醉、忿、怒、远行、疲乏之时，亦不宜同房。这类有益的观点，顺天地阴阳之和，全人身性命之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</w:t>
      </w:r>
      <w:r>
        <w:rPr>
          <w:lang w:val="zh-CN"/>
        </w:rPr>
        <w:t>．调身、调息、调神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这三者应当紧密结合，虽然三者方法不一，即使在不练静坐之时，言行也应留意，身体端正，气息安祥徐和，不得粗暴急躁，否则身躁气息就粗，气息粗，神也就散了。再要练静坐时，便会难于入静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调身：练静坐时，先要把身体放松，力求自然舒适。刚坐时，先要铺好座具，这才能坐得舒服，坐得长久。其次是坐式，有两种坐法：一是趺跏坐，用右脚放在左腿上，左脚放在右腿下，这是阴腿在上，阳腿在下。右左腿相叠，取天地交泰，阴阳相交之意；二是坐凳式，端身坐在凳上，左右双腿垂直于地面，双足分开，与肩同宽。然后把衣带解松，使它不紧束在身上，而妨碍气血流通，这时把左手掌放在右手掌下，左下右上，掌心向上相叠，放在右腿上，贴近小腹。后把身子挺几下，上下左右微微摇晃，使全身的各关节放松、调正，接着闭口舌抵上门齿龈，这是调身方法。其时不急不缓的心情，就是调和的表现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调息：息有四种表现，一风、二喘、三气、四息，前三种是不调和的表现，后一种方称调和。</w:t>
      </w:r>
      <w:r>
        <w:rPr>
          <w:rFonts w:eastAsia="Times New Roman"/>
          <w:lang w:val="zh-CN"/>
        </w:rPr>
        <w:t>“</w:t>
      </w:r>
      <w:r>
        <w:rPr>
          <w:lang w:val="zh-CN"/>
        </w:rPr>
        <w:t>风</w:t>
      </w:r>
      <w:r>
        <w:rPr>
          <w:rFonts w:eastAsia="Times New Roman"/>
          <w:lang w:val="zh-CN"/>
        </w:rPr>
        <w:t>”</w:t>
      </w:r>
      <w:r>
        <w:rPr>
          <w:lang w:val="zh-CN"/>
        </w:rPr>
        <w:t>指坐时呼吸有声；</w:t>
      </w:r>
      <w:r>
        <w:rPr>
          <w:rFonts w:eastAsia="Times New Roman"/>
          <w:lang w:val="zh-CN"/>
        </w:rPr>
        <w:t>“</w:t>
      </w:r>
      <w:r>
        <w:rPr>
          <w:lang w:val="zh-CN"/>
        </w:rPr>
        <w:t>喘</w:t>
      </w:r>
      <w:r>
        <w:rPr>
          <w:rFonts w:eastAsia="Times New Roman"/>
          <w:lang w:val="zh-CN"/>
        </w:rPr>
        <w:t>”</w:t>
      </w:r>
      <w:r>
        <w:rPr>
          <w:lang w:val="zh-CN"/>
        </w:rPr>
        <w:t>指坐时呼吸虽未出声，但气的出入不畅；</w:t>
      </w:r>
      <w:r>
        <w:rPr>
          <w:rFonts w:eastAsia="Times New Roman"/>
          <w:lang w:val="zh-CN"/>
        </w:rPr>
        <w:t>“</w:t>
      </w:r>
      <w:r>
        <w:rPr>
          <w:lang w:val="zh-CN"/>
        </w:rPr>
        <w:t>气</w:t>
      </w:r>
      <w:r>
        <w:rPr>
          <w:rFonts w:eastAsia="Times New Roman"/>
          <w:lang w:val="zh-CN"/>
        </w:rPr>
        <w:t>”</w:t>
      </w:r>
      <w:r>
        <w:rPr>
          <w:lang w:val="zh-CN"/>
        </w:rPr>
        <w:t>指坐时呼吸无声，也很流畅，但气的出入很粗。</w:t>
      </w:r>
      <w:r>
        <w:rPr>
          <w:rFonts w:eastAsia="Times New Roman"/>
          <w:lang w:val="zh-CN"/>
        </w:rPr>
        <w:t>“</w:t>
      </w:r>
      <w:r>
        <w:rPr>
          <w:lang w:val="zh-CN"/>
        </w:rPr>
        <w:t>息</w:t>
      </w:r>
      <w:r>
        <w:rPr>
          <w:rFonts w:eastAsia="Times New Roman"/>
          <w:lang w:val="zh-CN"/>
        </w:rPr>
        <w:t>”</w:t>
      </w:r>
      <w:r>
        <w:rPr>
          <w:lang w:val="zh-CN"/>
        </w:rPr>
        <w:t>指坐时既没声音，也很流畅，气流微细，若有若无，连绵不断，神态安稳，心情愉快。这才是调息以理想境界。呼吸现风，精神就散；呼吸现喘，气流受阻；呼吸现气，容易疲劳；呼吸能息，就能入静要调好息须练虚心无念的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调神：要把双眼睁着观看鼻根处的正中，使双眼珠对并起来看，要做到一心不二的看光；似看非看，不用意力的看光；祖窍穴显出发胀的感觉，再闭眼；闭目转眼珠，从左边升右边降，转四个九周，开目转眼珠，左边降右边升，转四个六周。这样调神，把识神调成元神，再向下照视气穴炼丹，调好了神光，炼功才有效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下面再按时间上分入静、静中、出静，着重谈调神的问题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入静有两个意义：一是调伏乱想，不使杂念泛滥；二是要使</w:t>
      </w:r>
      <w:r>
        <w:rPr>
          <w:rFonts w:eastAsia="Times New Roman"/>
          <w:lang w:val="zh-CN"/>
        </w:rPr>
        <w:t>“</w:t>
      </w:r>
      <w:r>
        <w:rPr>
          <w:lang w:val="zh-CN"/>
        </w:rPr>
        <w:t>沉浮宽急</w:t>
      </w:r>
      <w:r>
        <w:rPr>
          <w:rFonts w:eastAsia="Times New Roman"/>
          <w:lang w:val="zh-CN"/>
        </w:rPr>
        <w:t>”</w:t>
      </w:r>
      <w:r>
        <w:rPr>
          <w:lang w:val="zh-CN"/>
        </w:rPr>
        <w:t>得当。若坐时，心里昏昏沉沉，提不起意念，头也容易低垂，这就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沉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发现这种情况，应当把意守在祖窍穴中，使心内观窍中虚空不散。若坐时，心里老是飘忽不定，身子也好像摇摆不定的样子，意念到处乱跑，这就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浮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这时应当引意念内下守在脐中，使意念收回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静心还有</w:t>
      </w:r>
      <w:r>
        <w:rPr>
          <w:rFonts w:eastAsia="Times New Roman"/>
          <w:lang w:val="zh-CN"/>
        </w:rPr>
        <w:t>“</w:t>
      </w:r>
      <w:r>
        <w:rPr>
          <w:lang w:val="zh-CN"/>
        </w:rPr>
        <w:t>宽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、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急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两种病象。犯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急</w:t>
      </w:r>
      <w:r>
        <w:rPr>
          <w:rFonts w:eastAsia="Times New Roman"/>
          <w:lang w:val="zh-CN"/>
        </w:rPr>
        <w:t>”</w:t>
      </w:r>
      <w:r>
        <w:rPr>
          <w:lang w:val="zh-CN"/>
        </w:rPr>
        <w:t>病者，因坐时收念过紧，气易上逆，引起胸臆急痛。这时应当把心放宽，想象把气往下泻流。犯</w:t>
      </w:r>
      <w:r>
        <w:rPr>
          <w:rFonts w:eastAsia="Times New Roman"/>
          <w:lang w:val="zh-CN"/>
        </w:rPr>
        <w:t>“</w:t>
      </w:r>
      <w:r>
        <w:rPr>
          <w:lang w:val="zh-CN"/>
        </w:rPr>
        <w:t>宽</w:t>
      </w:r>
      <w:r>
        <w:rPr>
          <w:rFonts w:eastAsia="Times New Roman"/>
          <w:lang w:val="zh-CN"/>
        </w:rPr>
        <w:t>”</w:t>
      </w:r>
      <w:r>
        <w:rPr>
          <w:lang w:val="zh-CN"/>
        </w:rPr>
        <w:t>病者，坐时心志散漫，身子容易歪斜、软屈，或者是口中不自觉地流口水，或者心中迷糊不清，这时应当把身子放端正，提起意念，来治</w:t>
      </w:r>
      <w:r>
        <w:rPr>
          <w:rFonts w:eastAsia="Times New Roman"/>
          <w:lang w:val="zh-CN"/>
        </w:rPr>
        <w:t>“</w:t>
      </w:r>
      <w:r>
        <w:rPr>
          <w:lang w:val="zh-CN"/>
        </w:rPr>
        <w:t>宽</w:t>
      </w:r>
      <w:r>
        <w:rPr>
          <w:rFonts w:eastAsia="Times New Roman"/>
          <w:lang w:val="zh-CN"/>
        </w:rPr>
        <w:t>”</w:t>
      </w:r>
      <w:r>
        <w:rPr>
          <w:lang w:val="zh-CN"/>
        </w:rPr>
        <w:t>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在静中练功者，按自身内外条件，坐上一小时，或数小时，应随时注意身、息、神的调和，开始时虽然把身体调理得很好，但入静时间长了，身体易变得偏斜弯曲，一经发现，应当马上调整恢复平正安稳。若是气息发生了变化，或风或喘，或气急，或身中胀满，就应当用前边所说的办法，将其调整到气息绵绵，若有若无为宜。另外练功者一旦发现心有沉浮宽急的病象，也得用前边所说的办法，将其调整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练功人想出静时，应当先让心里想着出静后的事，然后睁开双眼，意引内气转后升前降子午周天九周，把内气封存在丹田炉中，然后可以动一下身子，动开双手，再动开双腿脚，总之要柔软活络才行。在这基础上，两手掌用力对搓，使手心发热，趁热捂在双目上，俟热消失后，双手猛离向左右分开，双眼随着使劲一睁。这样连做五次，再用双手拇指推摩双太阳穴，双鼻侧、白会穴、头后、双耳、面部等处，再揉摩小腹、脐轮、背腰、腿足等处。使其出现温热舒适感，方可起身活动。起得太仓促，体内之火，还没有散开，就会引起头疼，全身关节发僵。因此，出静时一定要注意徐缓安祥，这是一个由细返粗的过程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样脑神才能清爽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浅谈性命双修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0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号（第</w:t>
      </w:r>
      <w:r>
        <w:rPr>
          <w:lang w:val="zh-CN"/>
        </w:rPr>
        <w:t>11</w:t>
      </w:r>
      <w:r>
        <w:rPr>
          <w:lang w:val="zh-CN"/>
        </w:rPr>
        <w:t>卷第</w:t>
      </w:r>
      <w:r>
        <w:rPr>
          <w:lang w:val="zh-CN"/>
        </w:rPr>
        <w:t>10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古人提倡性命双修，也就是性功中有命功，命功中有性功，两者互相联系，不能分开，为什么这样说呢？因为人体的精神属于性宫范畴，精液是属于命宫范畴。性宫修炼粟米，也就是性光，能蒸化精水为气，点化阴质；命主修炼玄珠，也就是金丹，能运动于周身，活动各经络，使气血旺盛，抵抗病害。我在三十余年练功体验中，认为把两者同时合修，在实践中是难以办到的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青华秘文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方其始也，以命取性；性全矣，又以性安命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此是说，初级阶段先修性，但必须有命的牢固基础，才能修成全性。有了全性，才能固精安命，《悟真篇》中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竹破须得竹补宜，抱鸡当用卵为之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可见破过身的人，必须有筑基阶段，把肾脏功能补足以后，才能修性，以性光炼精化气。那么童子体（没破过身）的人，还要筑基吗？我体会就不用筑基修命了，可以直接修性，把双目之光，对照于两眉中间窍中，返射于脐下气海穴，炼精化气，很快就能炼出玄珠。那么，性命双修，就是按人的体质强弱来修，肾脏功能强者，就不需要筑基修命，可以直接修性；肾脏功能弱者，要用筑基功法，改造、增强它的功能，再去修性。在我练功体验中，始终不离开性光，在初级阶段，用性光返射下丹田，炼精化气；中级阶段，用性光寂照中丹田，温养玄珠。高级阶段，用性光寂照上丹田，炼神还虚。《阴符经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机在于目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可见性光是练气功中的主宰。用现代物理学术语说：性功练成是人体场与宇宙场的统一，也就是古人说的天人合一。练气功把双眼之光，对照于两眉中间窍中，就像日月之光，照明一样，它的光就强大。返照于下丹田，就能很快的把精水化成炁返射全身，点化阴质，可变成纯阳之体，抵抗病害，益寿延年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炼内丹功火候运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4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号（第</w:t>
      </w:r>
      <w:r>
        <w:rPr>
          <w:lang w:val="zh-CN"/>
        </w:rPr>
        <w:t>15</w:t>
      </w:r>
      <w:r>
        <w:rPr>
          <w:lang w:val="zh-CN"/>
        </w:rPr>
        <w:t>卷第</w:t>
      </w:r>
      <w:r>
        <w:rPr>
          <w:lang w:val="zh-CN"/>
        </w:rPr>
        <w:t>5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在炼内丹功中，火候是炼丹的关键。要炼丹成功，就必须掌握火候，因内丹是先天真炁，不得火候，不能烹炼成丹，所以全凭火候成功。历来古圣传药不传火，所以火候少有人知。下面就我个人炼内丹功火候运用的体会和实践，浅述如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火候的含义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在人体中什么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火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？我体会有三种火：一种是先天元神的灵光，一种是真意心机之火，一种是真息运动之火。炼丹功时，采用不同的气息变化。配合元神之光，用真意的指挥，炼精化炁而成丹。什么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候</w:t>
      </w:r>
      <w:r>
        <w:rPr>
          <w:rFonts w:eastAsia="Times New Roman"/>
          <w:lang w:val="zh-CN"/>
        </w:rPr>
        <w:t>”</w:t>
      </w:r>
      <w:r>
        <w:rPr>
          <w:lang w:val="zh-CN"/>
        </w:rPr>
        <w:t>呢？运用这三种先天火的时间。这就是在功中出现什么动机现景的时候，应该相应地运用这三种先天之火。而火候的运用也很复杂。如有炼性光之候，炼药生之候，采药之候，炼药之候，封固之候，起小周天之候，进退急缓之候，温养之候，火足止火之候，采大药之候，得大药服食之候，大周天之候，养圣胎之候等等。炼功者要知时知候，运用三种火进行炼丹，就叫火候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性光的火候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性光是人脑中元神的灵光。在未生人身之前，元神没有思维，性光即是双眼珠交并着向内看的光。生身之后，变为识神，而有思维，性光即是双眼珠散开向外看的光。因此炼丹的静功，必须泯识神，炼成元神，用元神之光，照视气穴中，易入静产真精。那么炼元神之光，怎样掌握火候呢？根据《易经》中说：头脑是乾为天卦的部位，有纯阳刚健的功能，所以我体会到炼性光之火，要掌握借刚用柔意的炼法为主，才能文武适用，而得到平衡。因为修持性命双修，有刚有柔，才是勇猛前进的武炼，刚柔得当，不失其时，因谓之候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炼性光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入坐之后，使双目半睁半闭，闭口舌顶上腭，把心意放在祖窍穴里，使双眼珠交并着，观看双目中心鼻根处。观的时间长些，祖窍穴内自然发胀，就是将</w:t>
      </w:r>
      <w:r>
        <w:rPr>
          <w:rFonts w:eastAsia="Times New Roman"/>
          <w:lang w:val="zh-CN"/>
        </w:rPr>
        <w:t>“</w:t>
      </w:r>
      <w:r>
        <w:rPr>
          <w:lang w:val="zh-CN"/>
        </w:rPr>
        <w:t>眼露一线，</w:t>
      </w:r>
      <w:r>
        <w:rPr>
          <w:rFonts w:eastAsia="Times New Roman"/>
          <w:lang w:val="zh-CN"/>
        </w:rPr>
        <w:t>”</w:t>
      </w:r>
      <w:r>
        <w:rPr>
          <w:lang w:val="zh-CN"/>
        </w:rPr>
        <w:t>向外看的识神，凝成元神灵光的现景。达到这个标准之后，再闭目思维祖窍穴内的圆形灵光气。涵育圆形的时间，要用</w:t>
      </w:r>
      <w:r>
        <w:rPr>
          <w:lang w:val="zh-CN"/>
        </w:rPr>
        <w:t>5</w:t>
      </w:r>
      <w:r>
        <w:rPr>
          <w:lang w:val="zh-CN"/>
        </w:rPr>
        <w:t>分钟，或是</w:t>
      </w:r>
      <w:r>
        <w:rPr>
          <w:lang w:val="zh-CN"/>
        </w:rPr>
        <w:t>10</w:t>
      </w:r>
      <w:r>
        <w:rPr>
          <w:lang w:val="zh-CN"/>
        </w:rPr>
        <w:t>分钟。感觉祖窍穴内含有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就是元神灵光组成的气团。说明炼此功的火候运用，观鼻根处是聚元神之火，化识神之阴，做到真意绵绵不绝，不觉有呼吸，才符合借刚养柔相济之意。否则用意力太重，刚中用刚，火上加火，必患头疼不适。观到祖窍穴内发胀。是达到聚火很旺标准的时候。再用柔意，涵育元神的圆形气。先存后忘，达到静极生动、玄关窍开，祖窍穴内显出这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即是元神灵光的形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命宫生药的火候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命宫是人体生命的本源。命是指的肾中之精。柳华阳祖师说过；</w:t>
      </w:r>
      <w:r>
        <w:rPr>
          <w:rFonts w:eastAsia="Times New Roman"/>
          <w:lang w:val="zh-CN"/>
        </w:rPr>
        <w:t>“</w:t>
      </w:r>
      <w:r>
        <w:rPr>
          <w:lang w:val="zh-CN"/>
        </w:rPr>
        <w:t>人有精则生，无精则死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因精能生气，有气才能养神，精旺气足则神活，所以道家以精为炼丹的药。古人云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只修性，不修命，此是修身第一病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因此炼内丹功，需要生精、采精、练精。都是为了炼丹打好基础，炼命怎样掌握火候呢：根据《易经》中说，小腹是坤为地卦的部位。有纯阴柔顺的功能，所以我体会到炼命宫的火候，要掌握借柔养刚的炼法为主，才能文武适当，否则柔中用柔，阴中生阴，则失其火，又失其候了，必患丹田寒冷不适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命宫生药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入坐之后，用元神之光，向下照视脐下气穴中，此穴纯阴，用神光照视穴中虚空不散，真意放在此穴不离，呼吸自然达到此穴吹嘘。口中生出金液，就用舌往后一吮，咽送到气穴中。如一念不起，就入于寂灭场形成混沌境界。忽然一动，则玄关窍开，气穴中生出暖气，就产生真精，补充体亏。说明此功的火候运用，用元神之光，照视脐下气穴中，是化丹田中纯阴，真意放在气穴不离，神光化阴，呼吸自然达到此穴吹嘘，是借气吹风火旺，化丹田之阴。用这三种火的武力，烧化丹田中寒气，田中升温，就生出真精，化成气升到脑中，遗脑中之阴，又化生出口中金液，这是化阴生阳的验证。咽入气穴，如雨泽物，阳气生长更旺，这就是借阴地养阳的炼法，全凭真意的运用，所以这真意是关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丹功的实践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炼丹功运用火候，全凭自悟，专心用功以求，不是一曝十寒，时行时辍，而且知行合一，先学习各种丹书知时的精妙处，再行之以合于精妙之机，才得到真火候之果证。我根据丹书上说的练丹功中要知道有为之火和无为之火的炼术，在初练功时，发现阳物勃举，或日间工作中阳举，就用有为之法制之。采用专心一意的守百会穴，使阳气升脑，在正式练功中的阳举，就用意力提足，吸气后升于脑采取之。在炼精化气时，根据丹书上说的火行于真人呼吸之处，就用神光照观气穴中，炼心意不外驰，只用神光升降照视、烹炼，从气穴升到绛宫，从绛宫降到气穴，这样炼得丹田自吹自嘘为止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从有心以至无心，把精尽化成元炁，方可下坐休息。若罢功太早，必有走失之患。到温养之候，止住有为的呼吸，用自然呼吸吹嘘，熏蒸温养。始而有觉有照，心息相依，气神相注，不守而自守，不息而自嘘，神气皆归静定。在温养功中，发现会阴穴抽动，是元精之动，就是内药产生。要进行采取内药功，鼻中吸气，紧摄谷道，引气上升于脑，急开目摄天光入脑，舌顶上腭向后伸，呼气舌顶上腭向前伸，以迎甘露，放松咽入丹田中，药即归炉，要进行封固丹炉功。须睁开眼皮，用真意引气后升前降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九周，再紧闭耳目口鼻，凝神聚气于丹田</w:t>
      </w:r>
      <w:r>
        <w:rPr>
          <w:lang w:val="zh-CN"/>
        </w:rPr>
        <w:t>5</w:t>
      </w:r>
      <w:r>
        <w:rPr>
          <w:lang w:val="zh-CN"/>
        </w:rPr>
        <w:t>分钟。即可下坐收功。这样练功久了，因神气交感，混合已极，忽然玄关窍开，丹田生出暖气，周身苏绵爽快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气机渐渐流动，乃是药苗初生，切不可动念采取，仍用神光还虚照视等待。何时达到阳光现于目前，是药苗养足的显景。急用意守尾闾关，摄紧肛门，进行采取。内炁就过三关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了。这是起小周天之候。自然运转周天之火，锻炼元精。后升用急意，进火采取；前降用缓意为归炉烹炼，达到三百周天数足，结成小丹。阳光又现于目前。此是止火现景之候。因丹苗初生，不止火伤丹。从此又转入温养功了。养到丹光从丹田向上吹开眼帘现于目前，是大药养足的显景，采大药之候到了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忽又出现六根震动之景，得大药服食之候到了。急用意守尾闾关，紧缩肛门，大药自然冲过三关，升入脑中，一个元陀之液，从口中降入中田不动了。这是采大药服食之候。从此之后，又转入温养之功。养到神炁俱定，定极生动，忽觉双脚心生气上升，运转入周天了。这是起运大周天之候。大周天炼到定意如有如无，真意在如有如无之候中，神气就能合一，都定入一块，进入胎息，而结成玄胎。就达到养圣胎之候了。养胎之功，用元神悬于租窍穴之内，轻轻寂照于中田，不知有呼吸绵绵往来，身在太虚，或存若忘，不有不无，以文火温养，则元炁日日生长。若能常寂常照，神蛰气藏，深入混沌，大蛰七天，方有金液玉液来复之机，则为七返九诬之丹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根据《易经》理论，心属于离卦，阳中有阴，肾属于坎卦，阴中有阳。练功人使心意与肾脏结合在一起。久久练功，就渐渐入于气神俱定，结成圣胎一团，在中田静养，因此中田是阴阳结合养胎神之处。养到能入定</w:t>
      </w:r>
      <w:r>
        <w:rPr>
          <w:lang w:val="zh-CN"/>
        </w:rPr>
        <w:t>7</w:t>
      </w:r>
      <w:r>
        <w:rPr>
          <w:lang w:val="zh-CN"/>
        </w:rPr>
        <w:t>天，达到混沌之极，内炁自动冲过三关，飞上泥丸，祖窍穴现出元光，化为玉液，降入口中，随觉随咽，送入中田，如此</w:t>
      </w:r>
      <w:r>
        <w:rPr>
          <w:lang w:val="zh-CN"/>
        </w:rPr>
        <w:t>7</w:t>
      </w:r>
      <w:r>
        <w:rPr>
          <w:lang w:val="zh-CN"/>
        </w:rPr>
        <w:t>天咽纳不尽，每次收功，皆运卯酉周天一遍以收之，即凝神入定，静养寂灭，守中抱一。这是金液玉液还丹之景，干万不可错过收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结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总的来讲，炼丹火候的掌握，是以真意为主宰。文火用缓细柔和的意念，配合神光和吸气，进行活动；进阳火即是用有力的意念；配合神光和吸气，沿督脉上升。退阴符是用自然的意念，配合神光和呼气，沿任脉下降；温养要用借阳养阴，借阴养阳，调节寒温，随机应变。做到刚柔相当，文武适宜。运用这些法度，必须根据炼丹各个不同的阶段，丹药呈现出来的景象。按照一定的法度，采用不同的气息变化，配合真意神光，进行活动。运用不失其时，才能获得理想的烹炼药物成丹的效果。在这些过程中，必须以遵循真炁自然运转为规律，时刻防危虑险，从虚极静笃中以求，才无毫发之差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略论道家炼养采补法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0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号（第</w:t>
      </w:r>
      <w:r>
        <w:rPr>
          <w:lang w:val="zh-CN"/>
        </w:rPr>
        <w:t>11</w:t>
      </w:r>
      <w:r>
        <w:rPr>
          <w:lang w:val="zh-CN"/>
        </w:rPr>
        <w:t>卷第</w:t>
      </w:r>
      <w:r>
        <w:rPr>
          <w:lang w:val="zh-CN"/>
        </w:rPr>
        <w:t>7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周易参同契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上弦兑数八，下弦艮亦八，两弦合其精，乾坤体乃成，二八应一斤，易道正不倾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几句话的意思是，天体阴阳各半，平衡而不倾，所以能永久长存不坏；而人体是一小天地，得到阴阳平衡能结丹胎，也能延年益寿而长生。人体男性到十六岁，女性到十四岁，正是阴阳各半合成的月圆时期，此时修炼丹功，很快可炼成金丹。有丹在体内升降活动，身体就能健康长寿，可是人到成年破身以后，精气流溢，体质由强变弱。阴阳得不到平衡，健康就不得保障。道家养生功法，强调采补精气，平衡阴阳，能使弱者转强，老者返少，就能我命由我不由天。怎样对人进行采补？采补功法，分两个阶段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调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就是调养生精，练法坐式以舒适为宜，二目观光凝神，眼珠对并观看鼻梁根处之光，俟眼前模糊不清时，回光返照于两眼中间祖窍内，闭目垂帘，内睁观看祖窍里边的空虚，内观</w:t>
      </w:r>
      <w:r>
        <w:rPr>
          <w:lang w:val="zh-CN"/>
        </w:rPr>
        <w:t>5</w:t>
      </w:r>
      <w:r>
        <w:rPr>
          <w:lang w:val="zh-CN"/>
        </w:rPr>
        <w:t>分钟，把目光移到脐下腹中，观看腹中气海穴，要朗彻目光，照暖气穴里空虚，永存不散。初炼观视</w:t>
      </w:r>
      <w:r>
        <w:rPr>
          <w:lang w:val="zh-CN"/>
        </w:rPr>
        <w:t>15</w:t>
      </w:r>
      <w:r>
        <w:rPr>
          <w:lang w:val="zh-CN"/>
        </w:rPr>
        <w:t>分钟，如不觉苦，可以延长</w:t>
      </w:r>
      <w:r>
        <w:rPr>
          <w:lang w:val="zh-CN"/>
        </w:rPr>
        <w:t>30</w:t>
      </w:r>
      <w:r>
        <w:rPr>
          <w:lang w:val="zh-CN"/>
        </w:rPr>
        <w:t>分钟。如此炼法，气穴发暖就生精水，精水积满，外阳必举，要把阳精收回。具体炼法：外阳一举，坐式如前，先提根，即用力一提会阴，鼻孔吸气，眼往上翻看，以神领气，心意随之，由会阴向后走，尾间、夹脊、玉枕，至百会一停，再一呼气，眼往下看，以神领气，心意随之，从百会下走祖窍、绛宫、气穴，直达会阴。后升前降，正一圆周，如此</w:t>
      </w:r>
      <w:r>
        <w:rPr>
          <w:lang w:val="zh-CN"/>
        </w:rPr>
        <w:t>3</w:t>
      </w:r>
      <w:r>
        <w:rPr>
          <w:lang w:val="zh-CN"/>
        </w:rPr>
        <w:t>至</w:t>
      </w:r>
      <w:r>
        <w:rPr>
          <w:lang w:val="zh-CN"/>
        </w:rPr>
        <w:t>5</w:t>
      </w:r>
      <w:r>
        <w:rPr>
          <w:lang w:val="zh-CN"/>
        </w:rPr>
        <w:t>个呼吸，外阳即可缩回，这就是后升前降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的回收精气法。日积月累，身体越来越强壮，精力越来越充沛，活子时越来越勤，而外阳兴起的力量，也就越来越大，从</w:t>
      </w:r>
      <w:r>
        <w:rPr>
          <w:lang w:val="zh-CN"/>
        </w:rPr>
        <w:t>1</w:t>
      </w:r>
      <w:r>
        <w:rPr>
          <w:lang w:val="zh-CN"/>
        </w:rPr>
        <w:t>次呼吸至</w:t>
      </w:r>
      <w:r>
        <w:rPr>
          <w:lang w:val="zh-CN"/>
        </w:rPr>
        <w:t>7</w:t>
      </w:r>
      <w:r>
        <w:rPr>
          <w:lang w:val="zh-CN"/>
        </w:rPr>
        <w:t>次呼吸，外阳仍然不倒，应改用降龙法制之：坐式如前，凝神内视会阴穴，会阴一提鼻孔吸气，意想从会阴提到脐下气穴，再用绛宫之气下沉于气穴，鼻孔呼气，一提一降为</w:t>
      </w:r>
      <w:r>
        <w:rPr>
          <w:lang w:val="zh-CN"/>
        </w:rPr>
        <w:t>1</w:t>
      </w:r>
      <w:r>
        <w:rPr>
          <w:lang w:val="zh-CN"/>
        </w:rPr>
        <w:t>次，如此</w:t>
      </w:r>
      <w:r>
        <w:rPr>
          <w:lang w:val="zh-CN"/>
        </w:rPr>
        <w:t>1</w:t>
      </w:r>
      <w:r>
        <w:rPr>
          <w:lang w:val="zh-CN"/>
        </w:rPr>
        <w:t>至</w:t>
      </w:r>
      <w:r>
        <w:rPr>
          <w:lang w:val="zh-CN"/>
        </w:rPr>
        <w:t>3</w:t>
      </w:r>
      <w:r>
        <w:rPr>
          <w:lang w:val="zh-CN"/>
        </w:rPr>
        <w:t>次，外阳自缩。若用</w:t>
      </w:r>
      <w:r>
        <w:rPr>
          <w:lang w:val="zh-CN"/>
        </w:rPr>
        <w:t>7</w:t>
      </w:r>
      <w:r>
        <w:rPr>
          <w:lang w:val="zh-CN"/>
        </w:rPr>
        <w:t>次，仍不缩回，感觉外阳发胀，有破关而出形象。当用下手炼精化气的伏虎手段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二、采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药产神知，外阳发胀，要破关而出的时候，用右手中指，点住会阴穴，行吸舐撮闭法诀：用鼻吸气有声，提缩肛门，连吸三吸，连提三提，眼随头转，舌顶上腭，由自身会阴起，向自身左上方旋转，眼看头顶；鼻子呼气，连呼三呼，从头下降，眼随头转，向自身右下方转，直达会阴。紧接着再连吸三吸，连提三提，从会阴向后走尾闾、夹脊、玉枕，至泥丸一停，连呼三呼，从头向前走祖窍、绛宫、气穴，直达会阴。左升右降，后升前降，为一圆周，鼻子吸呼，眼随头转，提缩肛门，必须同时并举，协调一致，下边一度一度地精撞阳关，上边一圈一圈地回转吸收。来的急，收的快，来的缓，收的慢，如磁石吸铁，不即不离，精来多少度，收炼多少度。待精不动时，精已化完，药已归炉，再用封固口诀，按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回收法，连收</w:t>
      </w:r>
      <w:r>
        <w:rPr>
          <w:lang w:val="zh-CN"/>
        </w:rPr>
        <w:t>3</w:t>
      </w:r>
      <w:r>
        <w:rPr>
          <w:lang w:val="zh-CN"/>
        </w:rPr>
        <w:t>次，然后撒手撒指，把有形之精，化为无形之气，升于脑中，这就是炼精化气，还精补脑功夫。如此练功采补，可以恢复阴阳平衡，体质康泰，精神充沛，完成了增强体质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静坐时往往津液满口，并有清甜之感，此时应将津液吞入腹内，即舌顶上腭不动，将津液吮至舌根，引颈吞下，啯啯有声。这样引吞，也是生精的捷径，健身的妙法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试论活子时和活午时的运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号（第</w:t>
      </w:r>
      <w:r>
        <w:rPr>
          <w:lang w:val="zh-CN"/>
        </w:rPr>
        <w:t>12</w:t>
      </w:r>
      <w:r>
        <w:rPr>
          <w:lang w:val="zh-CN"/>
        </w:rPr>
        <w:t>卷第</w:t>
      </w:r>
      <w:r>
        <w:rPr>
          <w:lang w:val="zh-CN"/>
        </w:rPr>
        <w:t>2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丹书上说：人的躯体有活子时和活午时的动机。根据什么理论规定的呢？天上有南北东西十二时辰的定位，北方是子位，是太阳向东方出动的时间，也就是一阳初生；东方是卯位，是昼夜各半，不冷不热温养的时间。正南是午位，太阳升至极点，开始西没的时间，也就是一阴初生。正西方是酉位，是昼夜各半，不冷不热温养的时间。太阳没到亥位，即是阴极之时。太阳的升降，从子到午为六阳时，从午到亥为六阴时。丹书上说：人身法天是一小天地。人身会阴穴是子位，祖窍穴是午位。按八卦的方位说，头为乾卦属阳，腹为坤卦属阴。天上子位是一阳初生，是太阳上升的起步，午位是太阳开始没落，生阴。因为天上子午是死位，人身上的子午，能随时利用，所以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活</w:t>
      </w:r>
      <w:r>
        <w:rPr>
          <w:rFonts w:eastAsia="Times New Roman"/>
          <w:lang w:val="zh-CN"/>
        </w:rPr>
        <w:t>”</w:t>
      </w:r>
      <w:r>
        <w:rPr>
          <w:lang w:val="zh-CN"/>
        </w:rPr>
        <w:t>子午时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人身上的活子午时，有内外之分。生殖器勃举，动于子位，叫做体表活子时。元神一觉，觉于午位，就是体表活午时。一有活子午时发现，要进行采取补体，如不采取，就走后天消耗了。阳生一到身中，因初生甚微，不能采取，要用活午时的神光，寂照定静养之。养之使足长大，方能采到身上。采阳时万勿思淫念，勿思其它杂念，一有念生，则落于后天，不能归到身上。先用神光和心意定在会阴，必须做到身心两忘，再用微意攻守尾闾，向后走夹脊、玉枕，直升脑中。在脑中停定一会儿，觉口液充满时，吞入下田，后升前降为一周天。如外阳不倒，再继续转周天七圈，即可倒下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是青壮年人的采阳法。再说老年人的炼法，年过四十六岁，精气已衰，下手的诀窍，在会阴穴。此穴在肛门前睾丸后，空地正中央处。开始炼功，将双目合一之光，凝入会阴之中，寂照静观。过一段时间，感觉会阴有跳动，只不理它；再觉遍身脉络皆有活动，也不理它，只专心致志，安居其中，深深地寂照于会阴穴内。如此每日练功</w:t>
      </w:r>
      <w:r>
        <w:rPr>
          <w:lang w:val="zh-CN"/>
        </w:rPr>
        <w:t>l</w:t>
      </w:r>
      <w:r>
        <w:rPr>
          <w:lang w:val="zh-CN"/>
        </w:rPr>
        <w:t>～</w:t>
      </w:r>
      <w:r>
        <w:rPr>
          <w:lang w:val="zh-CN"/>
        </w:rPr>
        <w:t>2</w:t>
      </w:r>
      <w:r>
        <w:rPr>
          <w:lang w:val="zh-CN"/>
        </w:rPr>
        <w:t>小时。当寂照功夫进了一步时，感觉有气从会阴底起，上升至脐轮即止。复由脐轮下降至会阴穴。自是升升降降，不出脐轮与会阴之间，形成了内气呼吸。上升时为阳上交于阴，下降时为阴下交于阳，此即古人称谓</w:t>
      </w:r>
      <w:r>
        <w:rPr>
          <w:rFonts w:eastAsia="Times New Roman"/>
          <w:lang w:val="zh-CN"/>
        </w:rPr>
        <w:t>“</w:t>
      </w:r>
      <w:r>
        <w:rPr>
          <w:lang w:val="zh-CN"/>
        </w:rPr>
        <w:t>敲竹斗龟</w:t>
      </w:r>
      <w:r>
        <w:rPr>
          <w:rFonts w:eastAsia="Times New Roman"/>
          <w:lang w:val="zh-CN"/>
        </w:rPr>
        <w:t>”</w:t>
      </w:r>
      <w:r>
        <w:rPr>
          <w:lang w:val="zh-CN"/>
        </w:rPr>
        <w:t>之法。心神属火，会阴居肾底属水，神照视会阴，就是火入水中，火被水灭，而火中炽燃之性，存于水中，而就产生精水，有精外阳必举，就是活子时。活子时一阳动，我之元神觉知，就是活午时。用活午时神光寂照会阴，神返身中气自回，精不足化精，补之以气，则元气旺，元精产，精气充而神自全。这是后天炼己筑基有为的功法，即运用体外活子时和活午时，炼精补体的方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总之，有活子即有活午，活子乃阳生，活午乃阴生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人身有活子午，犹天地的有南北。人身的子午当于无形无象中求之。在行动之中，凝无所凝，照无所照，寂无所寂，虚极静笃，忽觉内机有微动，此是活子之初，是微阳勿用。继知勃然机现，油然内兴，此是活子时的正象。内气充盈，候至会阴热火上至脐肾，外阳翘举时，（不可举足，举足则化精非化气），所谓</w:t>
      </w:r>
      <w:r>
        <w:rPr>
          <w:rFonts w:eastAsia="Times New Roman"/>
          <w:lang w:val="zh-CN"/>
        </w:rPr>
        <w:t>“</w:t>
      </w:r>
      <w:r>
        <w:rPr>
          <w:lang w:val="zh-CN"/>
        </w:rPr>
        <w:t>铅遇癸生急须采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癸生指癸方生，将化精而未化精之际，运小周天进阳火，进火将完，周身舒畅，欲罢不能，此即活午之机动。这时急用二目合一之光寂照功法，养此真阴，炼阴保阳，即是活午产真阴之时。所以活午不明，真阴坐失，虽得活子，而无真阴以涵之，真阳难保。如此按活子午口诀，炼阴得阳，炼阳得阴，不计遍数，但得金龟缩首，马阴藏相，自有止火之机到。盖此心已被坎中真金点死，淫根已断，再炼九还正功，能节节见效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再谈体内的活子时和活午时的运用。初学炼功，把筑基完成，仍用二目归中之光，照视脐后肾前的中间虚空圈子里。专心一志地观空，炼到身心两忘，虚极静笃时，偶然在虚空中有跳动，或者有暖气活动，这是动于子位，就叫做内活子时。内活子时一动，吾之元神先知，就用神光照视动处，用安静的光养之，这就是活午的动作。因一阳发生微小，还未露出，故《易经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潜龙勿用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龙字代表阳气，藏在里边，是嫩芽，不能用它采炼。只可用定心寂照温养，由一阳长到二阳三阳，成为八卦的地天泰卦。阳气充满，自然由尾闾上升泥丸，则用意静守泥丸。如有识神引动，则气寒而凝，必不能化为真水，洒润五脏，前功尽弃。应在昆仑顶上，息心主静，等待神气交融。气化成津水，从上腭落入口中，吞咽而送之，送人绛宫，注心于黄庭，注心于元海，一路响声，直送到底，这是得玄关的现象，也就是七返的小周天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此时应即停运周天而止火，静观下田十分钟，再转左升右降卯酉周天九圈，封固丹炉，下坐收功。若再继续做功，身体就不舒适，因其气已散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以上功法，行之不怠，有三百周天，即可见到阳光二现之景。停止运转小周天，不停则伤丹。如时作时辍，行动不勤；或动于外诱，定心不固，行动不合法，虽行之甚勤，而仍无精可积，难以进步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再谈过关服食大周天的活子午时的运用。通过小周天停火以后，丹已成形，可是微小。仍用活午时神光寂照下田，进行温养。一入坐即觉田内活子时跳动，仍用活午时神光寂照动处，炼到日夜经常活子时跳动。一入坐活子时跳动更大，从会阴上升到肚脐，从肚脐下降到会阴，圆转如轮，又能自然开阖，一开向下田外围扩散，一阖向下田中心聚敛，形成了聚散内呼吸法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是活子时大动的现象。仍用活午时神光寂照动处，定而忘之进行温养。经过温养七天之后，大药化为还丹，外方有象，眼前有光很亮，此即阳光三现，大药出炉的火候到了。大药上下冲动，肾脏热如汤煎身涌鼻搐，口齿叩动，耳内有鸣。显此景象，急引大药出炉，进行采取，用心意守尾闾，向上一提气。大药过尾闾，上升泥丸，心意和目光一同上视泥丸，用定忘之功，照视泥丸。俟神气溶化真水，降入口中，紧闭口唇，以防渗漏，有鹫鸣之声，咽入中田，神意一同法送，注视中田。感觉中田气满，用意固守一会儿，睁开眼皮，转左升右降卯酉周天九圈，不带呼吸，收功下坐。这是过关服食的景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过关服食之后，还丹归到本位，静到虚极，有大周天的自然运转，有天然的火候，要任其自然运动，不可有意为之。性属火，其数七，命属金，其数九，返本还原，故名七返九还金液大丹。此时我之身心化入于虚，与虚空无异，而虚中生出造化，显出大周天之景。一个气团回绕吾身，忽上忽下，由后而上，由前而下，绕后绕前，分为子午卯酉，到子午卯酉之位，行之稍缓，过此位后，忽而升入极高，观其气团起落，感觉此子午卯酉，完全在外边，而我之真意实于虚中，感觉身内者，白气朝顶上，甘露洒心中，气团升而内气与之同升，片时气团落下，甘露亦即下降，有声如雷，此为大周天运动的景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内丹功的胎息练法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2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号（第</w:t>
      </w:r>
      <w:r>
        <w:rPr>
          <w:lang w:val="zh-CN"/>
        </w:rPr>
        <w:t>13</w:t>
      </w:r>
      <w:r>
        <w:rPr>
          <w:lang w:val="zh-CN"/>
        </w:rPr>
        <w:t>卷第</w:t>
      </w:r>
      <w:r>
        <w:rPr>
          <w:lang w:val="zh-CN"/>
        </w:rPr>
        <w:t>2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气功》杂志</w:t>
      </w:r>
      <w:r>
        <w:rPr>
          <w:lang w:val="zh-CN"/>
        </w:rPr>
        <w:t>1991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号内发表张有光先生《练成胎息谈体验》一文，我阅读之后，觉得自己练内丹功出现的胎息，体验有些不一样。故将自己的练法和实践，整理成文，供给同道们探讨和验证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练内丹功已</w:t>
      </w:r>
      <w:r>
        <w:rPr>
          <w:lang w:val="zh-CN"/>
        </w:rPr>
        <w:t>40</w:t>
      </w:r>
      <w:r>
        <w:rPr>
          <w:lang w:val="zh-CN"/>
        </w:rPr>
        <w:t>余年，从未间断，都是在业余时间练的。初练时，每天夜间练功，不超过</w:t>
      </w:r>
      <w:r>
        <w:rPr>
          <w:lang w:val="zh-CN"/>
        </w:rPr>
        <w:t>20</w:t>
      </w:r>
      <w:r>
        <w:rPr>
          <w:lang w:val="zh-CN"/>
        </w:rPr>
        <w:t>分钟。随着练功的进展，增加到每天</w:t>
      </w:r>
      <w:r>
        <w:rPr>
          <w:lang w:val="zh-CN"/>
        </w:rPr>
        <w:t>1</w:t>
      </w:r>
      <w:r>
        <w:rPr>
          <w:lang w:val="zh-CN"/>
        </w:rPr>
        <w:t>～</w:t>
      </w:r>
      <w:r>
        <w:rPr>
          <w:lang w:val="zh-CN"/>
        </w:rPr>
        <w:t>2</w:t>
      </w:r>
      <w:r>
        <w:rPr>
          <w:lang w:val="zh-CN"/>
        </w:rPr>
        <w:t>小时。通运周天之后，不由自主地出现胎息。胎息的形成状态，是鼻息不入不出，只有丹田中内气活动。有一股内气在小腹里，宛转悠扬地运动。后来发展到气充全身，各细毛孔里出入气息，形成了全体呼吸。这说明只要得到真口诀，练成真胎息，并不太难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人身中有三个阴阳相交之处：第一个是双眼相交。左目属阳，右目属阴。使二目对视，就产生神光。神光照视气穴，就化阴生阳，如同天上的太阳，照射地上生长万物一样，没有它则万物不生。第二个是心肾相交。心神属阳中阴，肾气属阴中阳。使心肾相交，就产生精气，化生津液，灌溉五脏，功能就强。第三个是内气与天气相交。内气属阴中之阳，天气属阳中之阴。使二气相交，就产生内丹，化全身之阴，变为纯阳体，百疴不生，这三个相交，都是以真意为引。就是用一心不二的意念，引导阴阳交合。练胎息的产生，必须经过三个相交，生出内气，才能形成胎息状态。没有内气则胎息不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双眼相交练法：入坐之后，紧闭口唇，舌顶上腭，双目相交对视正中，鼻梁根处的外光，把心意定在双目中心。观光不可用意力，而是轻松自如地看，观到双目中心发胀，或觉模糊不清时，才是阴阳二气集中的景象。再闭目按眼眶周围转眼珠，把阴阳二气聚成圆形。左升右降转</w:t>
      </w:r>
      <w:r>
        <w:rPr>
          <w:lang w:val="zh-CN"/>
        </w:rPr>
        <w:t>36</w:t>
      </w:r>
      <w:r>
        <w:rPr>
          <w:lang w:val="zh-CN"/>
        </w:rPr>
        <w:t>周。为巩固阳气，再睁眼左降右升转</w:t>
      </w:r>
      <w:r>
        <w:rPr>
          <w:lang w:val="zh-CN"/>
        </w:rPr>
        <w:t>24</w:t>
      </w:r>
      <w:r>
        <w:rPr>
          <w:lang w:val="zh-CN"/>
        </w:rPr>
        <w:t>周，退化阴气。转完之后，闭目内视祖窍穴中圆形。内视</w:t>
      </w:r>
      <w:r>
        <w:rPr>
          <w:lang w:val="zh-CN"/>
        </w:rPr>
        <w:t>5</w:t>
      </w:r>
      <w:r>
        <w:rPr>
          <w:lang w:val="zh-CN"/>
        </w:rPr>
        <w:t>分钟，觉口中津液满足时，就用二目交集的光，照送津液，降入脐下气穴中，目光随着照视气穴，观穴中虚空境界。吸气时用意达到气穴，呼气任其自然，意念始终守在丹田中，做到一丝杂念不起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样练功，经过</w:t>
      </w:r>
      <w:r>
        <w:rPr>
          <w:lang w:val="zh-CN"/>
        </w:rPr>
        <w:t>3</w:t>
      </w:r>
      <w:r>
        <w:rPr>
          <w:lang w:val="zh-CN"/>
        </w:rPr>
        <w:t>个月，才能感觉双目中心含有小气珠，就是神光产生。只觉有圆形，不显光明，只达到这种境界，练功人还必须有耐心和毅力。功中如觉有阳物勃举时，是精气冲功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产药</w:t>
      </w:r>
      <w:r>
        <w:rPr>
          <w:rFonts w:eastAsia="Times New Roman"/>
          <w:lang w:val="zh-CN"/>
        </w:rPr>
        <w:t>”</w:t>
      </w:r>
      <w:r>
        <w:rPr>
          <w:lang w:val="zh-CN"/>
        </w:rPr>
        <w:t>信号。练功人要辨别清浊采炼。没有一丝杂念的阳举，采炼出口水，咽入气穴封存运化，是炼丹的真清原料。在梦中和有杂念的阳举，采炼出的口水，咽入胃中，滋润五脏，补充体亏。无论什么样的阳举，都要采炼，但必须分清咽入地方。如果不加采炼，消耗于体外，则神光不易出现。采炼的方法：阳物虽举但仍疲软，是微阳（小药）过嫩，不宜采取。可用神光协同真意由阳物动处，引回气穴，照视穴中虚空境界。这种过程，要循环多次。微阳经过多次积累，就达到阳物举而挺胀，小药不老不嫩的阶段，这时应立即采取烹炼。用意将它由动处采回丹田，略停；然后吸气用意引导精气，从丹田直接运向尾阎，沿督脉上升到脑部稍停；呼气从脑下降到丹田，为一圆周，这样周而复始转动，不计其数。至觉阳物缩小即止。口中生出津液，变仰鼻开目引天上清气入口，咽送到气穴，这就是把精气采归到丹田中。我如是练功</w:t>
      </w:r>
      <w:r>
        <w:rPr>
          <w:lang w:val="zh-CN"/>
        </w:rPr>
        <w:t>3</w:t>
      </w:r>
      <w:r>
        <w:rPr>
          <w:lang w:val="zh-CN"/>
        </w:rPr>
        <w:t>年，命基已固，神光出现，祖窍穴中，经常含着小气珠。这是双目交媾，产生神光的景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二、心肾相交练法：每次静坐，把神光照视气穴，耳听于气穴，意守于气穴，调鼻息达到气穴，使外来精气与神光相交，绵绵密密，存于丹田，心无一毫杂念起动，入于混沌状态，忽然一动，元气显于丹田。这就是《入药镜》所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先天气，后天气，得之者，常以醉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经过后天鼻息引出先天元气来。元气出现，就是胎息的露象，在丹田中絪缊活泼，宛转悠扬，觉丹田火暖，美在其中，畅于四肢，如痴如醉。元气大动时，用意向后一引，元气上升于脑，停止片晌，口中化生津液，元气随口水降入下丹田。从此感觉鼻息似有似无，只觉元气后升前降，上下往来，循环于虚无身中。这就是心肾相交的景象，也就是所谓</w:t>
      </w:r>
      <w:r>
        <w:rPr>
          <w:rFonts w:eastAsia="Times New Roman"/>
          <w:lang w:val="zh-CN"/>
        </w:rPr>
        <w:t>“</w:t>
      </w:r>
      <w:r>
        <w:rPr>
          <w:lang w:val="zh-CN"/>
        </w:rPr>
        <w:t>要得谷神长不死，须从玄牝立根基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谷神是空谷之神，就是双目中心有神光的元神；玄牝是心肾中间的门户。元气在虚无的心肾门户中，一上一下，一往一来地盘旋，才能使元神在此成立真胎息的根基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三、内气与天气相交练法：通过心肾相交而至心肾之门的内气旋转，使鼻息练到不入不出，就是外呼吸转化为内呼吸，返回人之未生在胞胎内的呼吸状态。每天每次练功，以胎息为主。把神光勿忘勿助地定在玄妙呼吸中，一心不动，不许向身外游思，自然外感内应，觉元气流于一身内外了。功夫到此，已得到天人合一之机了。在此境界中，口中来的金液吞咽之时，必须先提摄会阴穴之气，沿后背上升于脑，急开目引天光入脑，凝视内外气；聚会片刻，会同口液，意送到中田；存守一会儿，再转左升右降进阳</w:t>
      </w:r>
      <w:r>
        <w:rPr>
          <w:lang w:val="zh-CN"/>
        </w:rPr>
        <w:t>36</w:t>
      </w:r>
      <w:r>
        <w:rPr>
          <w:lang w:val="zh-CN"/>
        </w:rPr>
        <w:t>周，左降右升退阴</w:t>
      </w:r>
      <w:r>
        <w:rPr>
          <w:lang w:val="zh-CN"/>
        </w:rPr>
        <w:t>24</w:t>
      </w:r>
      <w:r>
        <w:rPr>
          <w:lang w:val="zh-CN"/>
        </w:rPr>
        <w:t>周，是卯酉周天。如是练功，元气一现，浩大至刚，充满全身，只觉清净恬淡，身在气中，元神之光，悬于祖窍之上，照耀全身。这就练到中级胎息了。达到高度的内外气相交，古人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乾坤交媾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因摄会阴之气，从坤腹而来，吸乾天之气，会合脑中，所以叫乾坤相交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四、高级胎息练法：入坐之后，把神光照视中田，使神入气中，气包神外。用这样的心意，锻炼神气交媾，总得</w:t>
      </w:r>
      <w:r>
        <w:rPr>
          <w:lang w:val="zh-CN"/>
        </w:rPr>
        <w:t>2</w:t>
      </w:r>
      <w:r>
        <w:rPr>
          <w:lang w:val="zh-CN"/>
        </w:rPr>
        <w:t>年之久，练到没有一毫杂念起动，脉博不觉跳动，胎息停止运动，定于虚空，只觉有神光，在祖窍间照耀，形成了入小定状态。静极生动，忽觉全身元气向中田聚敛，现出一团真气，涵在绛宫。从此在行住坐卧中，时刻不守而自守地存着守中抱一功夫。这一团气，就是绛宫之气，包住元神，天天感觉浑浑沦沦，如在母腹怀胎一样，随方就圆，温养于中。在此功境中，有一天夜间，入坐练功，祖窍穴内出现跳动，不一会儿，遍体全身跳动，如炒豆粒一样，爆炸不绝，在身上闹成一堆。忽然口中甘露下降，急用神光凝视中田，转卯酉周天一遍，收存田中。这样功境，可连续两夜，才停止不动。又在静定之中，忽见一轮明月，现于目前，即用神光视之；不一会儿，又有日光发现，与月光合在一块；急用真意神光，凝聚收敛，用鼻一吸，会同口液，送入中田；就觉有一团气，后升前降，归入中田，急行卯酉周天一遍，封炉收之。这种景象不是经常可见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在初级到中级胎息阶段，口液产生的功能，特别旺盛，淋淋如雨，咽不绝口，甘甜香味，美快无比。我就经常转卯酉周天，采收炉中。八触在功外常有反应。眼角出粘液，鼻孔流浊涕，腿脚如火烧，搔痒难忍，走路不爽。这些情况持续数年之久，都是入坐时消失，出坐后出现，证明这是阳盛就剪灭，阴盛就显露的现象，并非偏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眼睛在炼内丹功中的作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5</w:t>
      </w:r>
      <w:r>
        <w:rPr>
          <w:lang w:val="zh-CN"/>
        </w:rPr>
        <w:t>年</w:t>
      </w:r>
      <w:r>
        <w:rPr>
          <w:lang w:val="zh-CN"/>
        </w:rPr>
        <w:t>1</w:t>
      </w:r>
      <w:r>
        <w:rPr>
          <w:lang w:val="zh-CN"/>
        </w:rPr>
        <w:t>月号（第</w:t>
      </w:r>
      <w:r>
        <w:rPr>
          <w:lang w:val="zh-CN"/>
        </w:rPr>
        <w:t>16</w:t>
      </w:r>
      <w:r>
        <w:rPr>
          <w:lang w:val="zh-CN"/>
        </w:rPr>
        <w:t>卷第</w:t>
      </w:r>
      <w:r>
        <w:rPr>
          <w:lang w:val="zh-CN"/>
        </w:rPr>
        <w:t>1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眼睛在炼内丹中具有重要作用。现根据本人的练功经验，谈点用法，供给炼丹功人们参考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眼睛是心灵的窗户，有先天与后天之别。生身以后，人眼一动，向外空间看，完全用在一切事物活动上，就消耗精神意识，所以丹书上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识神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而未生身以前，人在母腹中，二目合并着向内看，没有思维意识活动，是静养精神意识状态，丹书上称为</w:t>
      </w:r>
      <w:r>
        <w:rPr>
          <w:rFonts w:eastAsia="Times New Roman"/>
          <w:lang w:val="zh-CN"/>
        </w:rPr>
        <w:t>“</w:t>
      </w:r>
      <w:r>
        <w:rPr>
          <w:lang w:val="zh-CN"/>
        </w:rPr>
        <w:t>元神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性命法诀》书中千峰老人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昔日逢师传口诀，只教凝神入气穴。凝神者，是两眼归并一处。二目（</w:t>
      </w:r>
      <w:r>
        <w:rPr>
          <w:lang w:val="zh-CN"/>
        </w:rPr>
        <w:t>**</w:t>
      </w:r>
      <w:r>
        <w:rPr>
          <w:lang w:val="zh-CN"/>
        </w:rPr>
        <w:t>），此为凝神，又为返观，又为日月合并，返回父母未生前。人在母腹中，两眼和合，性命合一。降生后，性命分开。凝火者，将两眼归并一处，下视气穴，</w:t>
      </w:r>
      <w:r>
        <w:rPr>
          <w:rFonts w:eastAsia="Times New Roman"/>
          <w:lang w:val="zh-CN"/>
        </w:rPr>
        <w:t>……</w:t>
      </w:r>
      <w:r>
        <w:rPr>
          <w:lang w:val="zh-CN"/>
        </w:rPr>
        <w:t>血液至此，化为阴精。</w:t>
      </w:r>
      <w:r>
        <w:rPr>
          <w:rFonts w:eastAsia="Times New Roman"/>
          <w:lang w:val="zh-CN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年老阴</w:t>
      </w:r>
      <w:r>
        <w:rPr>
          <w:lang w:val="zh-CN"/>
        </w:rPr>
        <w:t>XX</w:t>
      </w:r>
      <w:r>
        <w:rPr>
          <w:lang w:val="zh-CN"/>
        </w:rPr>
        <w:t>茎不会勃举，就下手先控制两眼识神，在练功中，使二目合并着向气穴看，达到心静神亦静时，性命合一，果然出现阴</w:t>
      </w:r>
      <w:r>
        <w:rPr>
          <w:lang w:val="zh-CN"/>
        </w:rPr>
        <w:t>XXX</w:t>
      </w:r>
      <w:r>
        <w:rPr>
          <w:lang w:val="zh-CN"/>
        </w:rPr>
        <w:t>茎勃举。千峰老人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真阳无念自举，此为离中真火，发生淫根，虽云无念，仍不是活子时动也。若在此时下手采药，名药嫩。因其气不足，易于涣散，故不能采取。非到真正活子时不可采之。如真阳气动发胀之时，急速采之，是为妥当。已过二候气动时名药老，因真气已散故也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因此我就用两眼闭着，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由左向右转一九，稍停，再开目向前观光。少待片时，再闭目转第二个九，稍停，再开目观光。如此转四个九回，把阴</w:t>
      </w:r>
      <w:r>
        <w:rPr>
          <w:lang w:val="zh-CN"/>
        </w:rPr>
        <w:t>XXX</w:t>
      </w:r>
      <w:r>
        <w:rPr>
          <w:lang w:val="zh-CN"/>
        </w:rPr>
        <w:t>茎收回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到精气补足，阴</w:t>
      </w:r>
      <w:r>
        <w:rPr>
          <w:lang w:val="zh-CN"/>
        </w:rPr>
        <w:t>XX</w:t>
      </w:r>
      <w:r>
        <w:rPr>
          <w:lang w:val="zh-CN"/>
        </w:rPr>
        <w:t>茎坚挺不倒，即用元神之力，加后天鼻内巽风之力，一吸气，紧缩肛门，由尾闾关上升，经夹脊至玉枕，三关即开。又一呼气，由祖窍穴向下经绛宫至真气穴。如是一升一降，运动元神真火，把精化为元气，升于脑中，即为还精补脑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《仙佛合宗语录》中写道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心中之神，属无形之火；肾中之气，属无形之水。用元神专视，神凝于上，水之蒸腾，即以火炼水，心肾相交也。</w:t>
      </w:r>
      <w:r>
        <w:rPr>
          <w:rFonts w:eastAsia="Times New Roman"/>
          <w:lang w:val="zh-CN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老子曾说：吾尝观心得道，而要做到清静无为，观心得道，机在目。练功时元神内视，就能引导入静。有道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有欲以观其窍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</w:t>
      </w:r>
      <w:r>
        <w:rPr>
          <w:rFonts w:eastAsia="Times New Roman"/>
          <w:lang w:val="zh-CN"/>
        </w:rPr>
        <w:t>“</w:t>
      </w:r>
      <w:r>
        <w:rPr>
          <w:lang w:val="zh-CN"/>
        </w:rPr>
        <w:t>无欲以观其妙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神光对玄窍，神返气自回，神气充足，凝聚到一个程度，自能冲关荡窍，通运全身。保精化气的关键，在于元神能常止常观。我炼内丹，就很强调静观。一离了内观，即火散炉寒丹耗。古时广成子曾告黄帝曰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目无所见，耳无所闻，心无所知，神将守形，形乃长生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无见、无闻、无知之三无，乃是长寿之道，也是练功的要诀。丘处机真人也认为学人</w:t>
      </w:r>
      <w:r>
        <w:rPr>
          <w:rFonts w:eastAsia="Times New Roman"/>
          <w:lang w:val="zh-CN"/>
        </w:rPr>
        <w:t>“</w:t>
      </w:r>
      <w:r>
        <w:rPr>
          <w:lang w:val="zh-CN"/>
        </w:rPr>
        <w:t>但能回光，即了性命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也就是说，练功者若能做到回光返照，收视返听，就可以性命双修。故学练功之人要做到返观内照，经常心静，一定由能性命双修而出了生死关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元神能帮助真气的运行。我在习练小周天时，也是借助于元神的作用。俟内气养到阳光一现，丹田内热力充足，上下大动时，急摄肛门，用意引过尾闾，使元神徐徐向上注视，内气就能很快地过夹脊，升到玉枕。此关不好过，使元神用力注视玉枕关，再运神用力向泥丸引动，以助元气过关，双目对并着协同元气进入昆仑，再接任脉，下重楼，至气海。如此运神用力行功，可达水火相济、坎离交姤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当丹功练到产生大药时，更要发挥元神的作用。《性命法诀》中千峰老人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得用祖气翕聚之法，使日月归并一处，两眼似这（</w:t>
      </w:r>
      <w:r>
        <w:rPr>
          <w:lang w:val="zh-CN"/>
        </w:rPr>
        <w:t>**</w:t>
      </w:r>
      <w:r>
        <w:rPr>
          <w:lang w:val="zh-CN"/>
        </w:rPr>
        <w:t>），此为回光返照。照见真气之光，盘旋于祖窍之前，自然翕聚。此气不散，愈聚光愈圆，翕聚此光，圆圆陀陀时，是戊己二土、龙虎二气合并，并而刀圭成矣。坎离交而天地泰，龙虎交而戊己合，戊己合为一体，则四象会合中宫，大药生矣。赶紧翕聚收回，归我存蓄，将心意定住，按眼之部位转动，下为子，左为卯，上为午，右为酉，复落于子。如图左转完，将眼一闭。此时口内金液满足，心神意将转动的先天真一之气，向下一送，金液随真气送在真气穴，此谓</w:t>
      </w:r>
      <w:r>
        <w:rPr>
          <w:rFonts w:eastAsia="Times New Roman"/>
          <w:lang w:val="zh-CN"/>
        </w:rPr>
        <w:t>‘</w:t>
      </w:r>
      <w:r>
        <w:rPr>
          <w:lang w:val="zh-CN"/>
        </w:rPr>
        <w:t>送归土釜牢封固</w:t>
      </w:r>
      <w:r>
        <w:rPr>
          <w:lang w:val="zh-CN"/>
        </w:rPr>
        <w:t>'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”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经常如是练二目合并，口中生满金液，吞入气穴中，腹响如雷，滋润大药。炼之日久后，由祖窍现出白光，即用翕聚之法收回。如是久之，从气穴生出光芒，向上冲出祖窍以外。又有六景震动出现，眼现金光，又耳有吟啸之音，丹田如火炽，身涌鼻搐。此时急用吸舐撮闭之法，引大药出炉，升入脑中，将二目闭住，转眼珠，从左向右转九周一停，开目看正中慧光一次。如此转四个九周，每一个九周一停，开目看正中之光，此为进阳。再睁着双目转眼睛，从右向左转六周一停，闭目看慧光一次，如此转四个六周，此为退阴。这样转眼珠，把真宝凝在一起，名为先天真种子。再把神光向下照视，真种子落入中丹田不动，此是过三关服食之正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当练出魔境时，降妖斩魔主要须借助元神的慧剑。《大成捷要》的魔境危险详说中指出：出现魔境时，须要垂帘塞兑，死心不动，万魔自退。或时开两目，发出神光，闪烁照耀，即为我之慧剑。用意一摄，收入气穴中，惟深惟寂，不视不听，任彼妖魔变化来扰，我只一概不理，坚持正觉，自然魔景消散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丘处机真人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金丹大道不难求，目视中田夜守留，水火自交无上下，一团生意在双目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总之我们练丹功能掌握好元神的作用。必定能帮助我们提高练功效益，增长功夫。如果用识神练功，则功难成。因识神爱动，不易入静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黄庭经》《悟真篇》印证一得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1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号（第</w:t>
      </w:r>
      <w:r>
        <w:rPr>
          <w:lang w:val="zh-CN"/>
        </w:rPr>
        <w:t>12</w:t>
      </w:r>
      <w:r>
        <w:rPr>
          <w:lang w:val="zh-CN"/>
        </w:rPr>
        <w:t>卷第</w:t>
      </w:r>
      <w:r>
        <w:rPr>
          <w:lang w:val="zh-CN"/>
        </w:rPr>
        <w:t>5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在</w:t>
      </w:r>
      <w:r>
        <w:rPr>
          <w:lang w:val="zh-CN"/>
        </w:rPr>
        <w:t>1949</w:t>
      </w:r>
      <w:r>
        <w:rPr>
          <w:lang w:val="zh-CN"/>
        </w:rPr>
        <w:t>年</w:t>
      </w:r>
      <w:r>
        <w:rPr>
          <w:lang w:val="zh-CN"/>
        </w:rPr>
        <w:t>46</w:t>
      </w:r>
      <w:r>
        <w:rPr>
          <w:lang w:val="zh-CN"/>
        </w:rPr>
        <w:t>岁那年的春季，患左半身麻木症，经医院诊断是瘀血压迫神经所致，我担心时间久了会成为残疾，就各处求医。幸遇到一个朋友韩守一，也是业医为生，他说左侧属阳，右侧属阴，是阴盛阳衰证，只有练气功，补阳降阴，渐渐可恢复如初。他指导我先守两眉中间的空窍，心勿起杂念，能做到空心，就有效验。我每天睡前坐练</w:t>
      </w:r>
      <w:r>
        <w:rPr>
          <w:lang w:val="zh-CN"/>
        </w:rPr>
        <w:t>10</w:t>
      </w:r>
      <w:r>
        <w:rPr>
          <w:lang w:val="zh-CN"/>
        </w:rPr>
        <w:t>分钟，练功一年，就是杂念没法制伏，对病也未见什么效果，反而弄得眉眼不舒服。便再向韩医生请教，他说：用意力守窍，是死板的守法，易出偏差；不用意力，若守非守，看窍中空虚，是活泼守法，自得其妙。照此练了三个月，真出了效果，眉眼舒服了，窍中出现跳动发胀的现象。不料在寐中泄了一次精，再静坐守窍时，竟然连一点动象都没有了，内心甚感惊疑，因忆及《黄庭经》上有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急守精室勿妄泄，闭而宝之可长活</w:t>
      </w:r>
      <w:r>
        <w:rPr>
          <w:rFonts w:eastAsia="Times New Roman"/>
          <w:lang w:val="zh-CN"/>
        </w:rPr>
        <w:t>”</w:t>
      </w:r>
      <w:r>
        <w:rPr>
          <w:lang w:val="zh-CN"/>
        </w:rPr>
        <w:t>之语。遂悟自己练功失败系由泄精内气溃散所致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于是每在阳兴之时练习道家</w:t>
      </w:r>
      <w:r>
        <w:rPr>
          <w:rFonts w:eastAsia="Times New Roman"/>
          <w:lang w:val="zh-CN"/>
        </w:rPr>
        <w:t>“</w:t>
      </w:r>
      <w:r>
        <w:rPr>
          <w:lang w:val="zh-CN"/>
        </w:rPr>
        <w:t>采药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的功夫，即吸气时用意提肛，引气过会阴，沿督脉上升于脑；呼气从百会沿任脉下降于下丹田。按上法坚持练功到</w:t>
      </w:r>
      <w:r>
        <w:rPr>
          <w:lang w:val="zh-CN"/>
        </w:rPr>
        <w:t>1953</w:t>
      </w:r>
      <w:r>
        <w:rPr>
          <w:lang w:val="zh-CN"/>
        </w:rPr>
        <w:t>年春，在</w:t>
      </w:r>
      <w:r>
        <w:rPr>
          <w:lang w:val="zh-CN"/>
        </w:rPr>
        <w:t>3</w:t>
      </w:r>
      <w:r>
        <w:rPr>
          <w:lang w:val="zh-CN"/>
        </w:rPr>
        <w:t>月的一次练功中，感到丹田气机充盈，左侧肢体顿时恢复了知觉。此后每练功便觉气海穴发暖、跳动，身体一直健康，这时我又行看到《气功》杂志第</w:t>
      </w:r>
      <w:r>
        <w:rPr>
          <w:lang w:val="zh-CN"/>
        </w:rPr>
        <w:t>6</w:t>
      </w:r>
      <w:r>
        <w:rPr>
          <w:lang w:val="zh-CN"/>
        </w:rPr>
        <w:t>卷第</w:t>
      </w:r>
      <w:r>
        <w:rPr>
          <w:lang w:val="zh-CN"/>
        </w:rPr>
        <w:t>3</w:t>
      </w:r>
      <w:r>
        <w:rPr>
          <w:lang w:val="zh-CN"/>
        </w:rPr>
        <w:t>期上刊登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气功与太阳能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一文，介绍</w:t>
      </w:r>
      <w:r>
        <w:rPr>
          <w:rFonts w:eastAsia="Times New Roman"/>
          <w:lang w:val="zh-CN"/>
        </w:rPr>
        <w:t>“</w:t>
      </w:r>
      <w:r>
        <w:rPr>
          <w:lang w:val="zh-CN"/>
        </w:rPr>
        <w:t>目之食光，食阳也，</w:t>
      </w:r>
      <w:r>
        <w:rPr>
          <w:rFonts w:eastAsia="Times New Roman"/>
          <w:lang w:val="zh-CN"/>
        </w:rPr>
        <w:t>……</w:t>
      </w:r>
      <w:r>
        <w:rPr>
          <w:lang w:val="zh-CN"/>
        </w:rPr>
        <w:t>以目食之能养人之元气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对我启发很大，于是我在每天早晨太阳初露时，以目视东方太阳，觉眼珠发胀时，以意念把日光收人两眉中间窍中，合眼内视窍中五分钟收功。如是练功一周左右，觉窍中有个气球。再静坐内视脐下气海穴，觉穴中内气增强，活动的面积扩大，从会阴、命门、神门（肚脐）有小循环的流窜。练通了小周天后，</w:t>
      </w:r>
      <w:r>
        <w:rPr>
          <w:lang w:val="zh-CN"/>
        </w:rPr>
        <w:t>1986</w:t>
      </w:r>
      <w:r>
        <w:rPr>
          <w:lang w:val="zh-CN"/>
        </w:rPr>
        <w:t>年又练通了大周天，从上田流入口中水珠，真像甘露一样，咽入中田，同时下田有一团像铅弹的气球上升中田，两物如磁石吸引一样，合在一起了。从此中田内气大增，就开始练涵养中田内气，以性光寂照为主。我今年</w:t>
      </w:r>
      <w:r>
        <w:rPr>
          <w:lang w:val="zh-CN"/>
        </w:rPr>
        <w:t>86</w:t>
      </w:r>
      <w:r>
        <w:rPr>
          <w:lang w:val="zh-CN"/>
        </w:rPr>
        <w:t>岁了，身体依然康健。体会与《悟真篇》说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依他坤位生成体，种在乾家交感宫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正相符合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怎样修养元神之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1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号（第</w:t>
      </w:r>
      <w:r>
        <w:rPr>
          <w:lang w:val="zh-CN"/>
        </w:rPr>
        <w:t>12</w:t>
      </w:r>
      <w:r>
        <w:rPr>
          <w:lang w:val="zh-CN"/>
        </w:rPr>
        <w:t>卷第</w:t>
      </w:r>
      <w:r>
        <w:rPr>
          <w:lang w:val="zh-CN"/>
        </w:rPr>
        <w:t>12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脑中无念之正觉，是谓元神。古代丹家常把元神叫做性，以它为生命活动的主宰。五脏精华皆聚于目，而人的一身皆属阴，惟有两眼属阳。因此，练内丹功时先练双目的神光。仰仗这点真阳，方能不被群阴所剥。古人云：要得谷神长不死，须从玄牝立根基。这就是说，借空洞的玄牝，养虚灵的元神，能养得元神长不死，自能长生不老，却病延年。在我练功实践中，无论采取交姤、烹炼、温养、结丹，无不靠元神之光观照之功。昔人云：目之所至，心亦至焉；心之所至，气亦至焉。元神之光的用处，实有助于扫除周身阴邪，使阴尽而成纯阳之体。那么，元神之光怎样练呢？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笔者认为，初练功时，使二目合并视正中，不用意力的看祖窍穴外边的光，观到双目中心发胀，或者目前模糊不清时，就是神和气集中的现相。再闭目转眼珠，聚成神气元形，沿眼眶周围按顺时针转圆圈，转</w:t>
      </w:r>
      <w:r>
        <w:rPr>
          <w:lang w:val="zh-CN"/>
        </w:rPr>
        <w:t>9</w:t>
      </w:r>
      <w:r>
        <w:rPr>
          <w:lang w:val="zh-CN"/>
        </w:rPr>
        <w:t>圈后，开眼吸天光入脑，再闭目转圈，如此</w:t>
      </w:r>
      <w:r>
        <w:rPr>
          <w:lang w:val="zh-CN"/>
        </w:rPr>
        <w:t>4</w:t>
      </w:r>
      <w:r>
        <w:rPr>
          <w:lang w:val="zh-CN"/>
        </w:rPr>
        <w:t>次后：睁眼转眼珠，转</w:t>
      </w:r>
      <w:r>
        <w:rPr>
          <w:lang w:val="zh-CN"/>
        </w:rPr>
        <w:t>6</w:t>
      </w:r>
      <w:r>
        <w:rPr>
          <w:lang w:val="zh-CN"/>
        </w:rPr>
        <w:t>圈后，闭目观祖窍穴，再睁眼转圈，如此</w:t>
      </w:r>
      <w:r>
        <w:rPr>
          <w:lang w:val="zh-CN"/>
        </w:rPr>
        <w:t>4</w:t>
      </w:r>
      <w:r>
        <w:rPr>
          <w:lang w:val="zh-CN"/>
        </w:rPr>
        <w:t>次。再闭目返光，内视祖窍穴内虚空境界，等待口中津液充满时，会同祖窍内之气，咽入脐下气穴中。用目光内视气穴</w:t>
      </w:r>
      <w:r>
        <w:rPr>
          <w:lang w:val="zh-CN"/>
        </w:rPr>
        <w:t>10</w:t>
      </w:r>
      <w:r>
        <w:rPr>
          <w:lang w:val="zh-CN"/>
        </w:rPr>
        <w:t>分钟，收功坐下。这样练百日之后，觉祖窍穴内含有小气丘，就是元神的初光。只觉有虚灵的元气，而不显光，用它照视气穴，及生精、采药、炼药、结丹、运通大小周天。在运转大周天过程中，入静的程度达到小定境界，不觉鼻息出入，只有内气细微缓慢活动的现象，此为胎息产生的露象。此时元神之光悬照当空。如果心念稍动，元神即化为识神，入定的佳境即受到破坏。</w:t>
      </w:r>
    </w:p>
    <w:p>
      <w:pPr>
        <w:pStyle w:val="Normal"/>
        <w:widowControl w:val="false"/>
        <w:autoSpaceDE w:val="false"/>
        <w:spacing w:before="100" w:after="100"/>
        <w:rPr>
          <w:lang w:val="zh-CN" w:eastAsia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因胎息是修养元神的动力，必须特别注意。胎息达到化境，好像周身似有气机包住，浑如与太空同体。发展到这种佳境时，要进行静养元神的丹胎功。因元神本来性体，万象空空，一念不起，六根大定。所以要灭动心，不灭照心。无论在虚极静笃，混混沌沌，或恍惚杳冥之中，这个觉照之心，总是起着主宰的作用。在练静养元神丹胎功中，以灭动心为主。其练法是：入坐之后，把神光放到中下二田的虚境中，永照虚空不散，若一起动心，急速灭之。做到经常守中致虚，先存后忘，神自凝，息自定，达到入小定。练到祖窍穴出现跳动，遍及全身跳动，如同炒豆粒一样，从此全身毛窍都开，先天气充满全身，神气静定，元神日旺。这就是古人说：真空炼形，达到妄念不生，情意不起，内不见身心，外不见世界，粉碎形体的境界。在日常生活中，常动常觉，常应常静，不怕万事纷扰，都用元神主宰之。如是内外养元神，练到心内虚明，昏睡全无，有光从下丹田升到目前如月。一会儿又有日光现出，性命二光合在一块，悬在祖窍穴前边，这是元神的神光显景，急用真意翕聚它，开目仰鼻吸神光入脑，会同口液咽入中丹田收存。从此感觉祖窍穴里的神光圆大，能照满全身，生出极大智慧，一切洞明，但必须有慧不用，如果玩弄聪明，定伤元神，慧多定少，则发狂慧，要防这种危险</w:t>
      </w:r>
      <w:r>
        <w:rPr>
          <w:lang w:val="zh-CN" w:eastAsia="zh-CN"/>
        </w:rPr>
        <w:t>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谈谈炼内丹的火候运用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89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号（第</w:t>
      </w:r>
      <w:r>
        <w:rPr>
          <w:lang w:val="zh-CN"/>
        </w:rPr>
        <w:t>10</w:t>
      </w:r>
      <w:r>
        <w:rPr>
          <w:lang w:val="zh-CN"/>
        </w:rPr>
        <w:t>卷第</w:t>
      </w:r>
      <w:r>
        <w:rPr>
          <w:lang w:val="zh-CN"/>
        </w:rPr>
        <w:t>7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古代丹书有内丹火候之说，我的练功体验，确实也有火候的运用。不知火候运用，任意瞎练，就出偏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人体内有三种火：一曰目光之火；二曰意念之火；三曰气动之火。古人称为</w:t>
      </w:r>
      <w:r>
        <w:rPr>
          <w:rFonts w:eastAsia="Times New Roman"/>
          <w:lang w:val="zh-CN"/>
        </w:rPr>
        <w:t>“</w:t>
      </w:r>
      <w:r>
        <w:rPr>
          <w:lang w:val="zh-CN"/>
        </w:rPr>
        <w:t>三昧真火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这三种火合在一起，意念加重，注视不离，叫做武火；意念轻松，似有似无，叫做文火。练功到什么阶段，运用什么样的火，就称为火候。怎样运用呢？人体分两个区域，横隔膜以上，属于阳气区域；横隔膜以下，属于阴气区域。在阳气区域的穴位，宜用文火来煅炼，如意守祖窍、膻中，要似守非守，轻松自如，若是加重意念守窍，气聚血涌，火上加火，就会出偏。如头痛、目眩等。在阴气区域的穴位，当用武火烹炼，如气海、会阴、涌泉，守窍的时候，要意念加重，凝视不离，把阴气化开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些都是练功的真诀窍。在气通小周天时，后三关尾闾、夹脊、玉枕，都是骨质的结构。内气到此停止不动时，必须用三种火一起烧炼，化开阴气，才能通过。如用意引，勉强过关，神弛火散，更不易通过，还会出偏。功至一阳萌生，是内气的嫩芽，更要用三种火锻炼；炼到一阳大动时，还要用三种火煅炼。若发觉周身如酒醉，眼帘有光闪，耳内有鸣声，这是内气旺盛，达到高峰的景象，火候到，才能进行小周天冲关，若是未到高峰火候，急于求通，强行搬运，就出偏差。切记切记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值得注意的是，小周天气通以后的练功，仍要意守气海，目光凝视气海穴，鼻息也归于气海，神、意、气，三家归到一处，进行武火烧炼，形成了内气呼吸，一呼一吸，在肚脐和下丹田中升降。下田为气根，故古人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息息归根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此际练功，鼻息自断，恢复到在母腹中的呼吸，故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胎息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在胎息中，做到一念不起，万虑俱寂，静极生动，方有小周天的自然运动。从督脉上升于脑，称为进阳火；沿任脉下降于下田，称为退阴符。也就是补阳气退阴气，在我的体验中，适用于身体怕冷的人，因为阴盛阳衰。还有从任脉上升于脑，沿督脉下降于会阴的运行法，古人称为进阴火退阳符；适用于体质怕热的人。因是阳盛阴衰。还有从左边上升、右边下降，从右边上升、左边下降的运气法，这些都是小周天火候炼丹的方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练到阳光二现，小周天停运的火候已到，此际练功要进行内气聚散呼吸，以巩固内气团的壮大成长。显出阳光三现，是进行大周天运转的火候已到，紧接着内气团大动，上下冲动，肾间热如汤煎，身涌鼻搐，耳内有鸣，这是内气团旺盛的景象，即当用意念急守尾闾，紧缩肛门，向上提起。内气团冲过尾闾，上升于脑，静守一会儿，舌顶上腭，降入口中，紧缩口唇，以防渗漏，有鹫鸣之声，咽入中田。气满中田，一意静守，忽觉有两道动气，从脚心同时上升，到尾闾合成一团，上升夹脊，停止不动；动过夹脊，分开两道动气，沿上肢流至两掌心；停止片刻，回升玉枕，合成一团，升至脑海，略一停止，降入口中，复降入中田，充满中、下二田。至此完成了大周天的运动，古人叫做</w:t>
      </w:r>
      <w:r>
        <w:rPr>
          <w:rFonts w:eastAsia="Times New Roman"/>
          <w:lang w:val="zh-CN"/>
        </w:rPr>
        <w:t>“</w:t>
      </w:r>
      <w:r>
        <w:rPr>
          <w:lang w:val="zh-CN"/>
        </w:rPr>
        <w:t>过关服食运周天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以上谈的后天火候，是用意念有为之火，以下练功，以中田和下田，守成一个虚空境界，纯是无为的寂然朗照，就是《丹经》上说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沐浴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、</w:t>
      </w:r>
      <w:r>
        <w:rPr>
          <w:rFonts w:eastAsia="Times New Roman"/>
          <w:lang w:val="zh-CN"/>
        </w:rPr>
        <w:t>“</w:t>
      </w:r>
      <w:r>
        <w:rPr>
          <w:lang w:val="zh-CN"/>
        </w:rPr>
        <w:t>温养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也就是以文火温养为主。寂照至极处，转入先天火候，有自然的运动，这已不是有意念而为的火候，而是按大自然火候规律运动的，不神驭，不息吹，如同天地之气，运转不息一样。不再叙述，是否正确，请气功同仁斧正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炼精气神浅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3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号（第</w:t>
      </w:r>
      <w:r>
        <w:rPr>
          <w:lang w:val="zh-CN"/>
        </w:rPr>
        <w:t>14</w:t>
      </w:r>
      <w:r>
        <w:rPr>
          <w:lang w:val="zh-CN"/>
        </w:rPr>
        <w:t>卷第</w:t>
      </w:r>
      <w:r>
        <w:rPr>
          <w:lang w:val="zh-CN"/>
        </w:rPr>
        <w:t>9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道家内丹功中提出，人身中有精气神三宝，是练内丹功的三大要素。为了使练功者对此能获得更深刻的了解，笔者浅说三要素，列于下文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神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神是心中的主宰。因它有灵明知觉，所以称谓神。有神在身，一往一来，失之必乱，治之心全。而神有先天和后天之分，在混沌无知无觉中，忽然有一点灵光发现，就是我的先天元神。不被外来事物所纷扰，是我之元神的本质。如果被外来事物牵引走了，就由先天元神变为后天识神，损伤了元神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中医学认为，识神包括精神、意识、思维、情感及运动等等，是生命活动现象的总称，是脏腑活动的基本体现，为心所主，正如《素问</w:t>
      </w:r>
      <w:r>
        <w:rPr>
          <w:lang w:val="zh-CN"/>
        </w:rPr>
        <w:t>?</w:t>
      </w:r>
      <w:r>
        <w:rPr>
          <w:lang w:val="zh-CN"/>
        </w:rPr>
        <w:t>灵兰秘典论》所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心者，君主之官，神明出焉。</w:t>
      </w:r>
      <w:r>
        <w:rPr>
          <w:rFonts w:eastAsia="Times New Roman"/>
          <w:lang w:val="zh-CN"/>
        </w:rPr>
        <w:t>……</w:t>
      </w:r>
      <w:r>
        <w:rPr>
          <w:lang w:val="zh-CN"/>
        </w:rPr>
        <w:t>故主明则下安，以此养生则寿，殁世不殆，</w:t>
      </w:r>
      <w:r>
        <w:rPr>
          <w:rFonts w:eastAsia="Times New Roman"/>
          <w:lang w:val="zh-CN"/>
        </w:rPr>
        <w:t>……</w:t>
      </w:r>
      <w:r>
        <w:rPr>
          <w:lang w:val="zh-CN"/>
        </w:rPr>
        <w:t>主不明则十二官危，使道闭而不通，形以大伤，以此养生则殃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可见识神由心所主，心脏调和，其主神明的职能旺盛，脏腑得以安泰，如此养生，便会长寿；心脏失和，气血闭塞，经络阻滞，疾病乃成，甚至心伤神去，神去死矣。炼神的目的，是将识神回到我之元神上来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其练法是：使双目半睁半闭，把意念放在祖窍穴，两眼均看祖窍穴，两个眼珠自然交并着向中看，时间久了，祖窍穴内自然发胀，就闭目想祖窍穴内无形之气，一段时间后，祖窍穴内自然就有元神的灵光出现，用灵光向下照视丹田，就容易入静生阳气。此是修炼后天识神聚成先天元神的初起，抑制识神向外活动的重要方法。老子说：玄牝之门，是为守中抱一，内里有颗黍米珠，为人身天地之正中，藏元始祖窍之窍也。是知窍而不知妙，妙者性光也。道家谓之丹，亦曰灵光，皆指先天真一之气，知此一窍，则金丹大道尽矣。这种炼神法，可使大脑入静，精神集中，意念专一，杂念不生，对内外刺激敏感性减弱，甚至进入逍遥无拘的美妙境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精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精是人体生命之本。道家以精为炼丹的原料，所以称谓药。它有后天和先天之别，先天精来源于父母，称谓无形的元精；后天精，来源于水谷，称谓有形的精液。它的朽败，可招致人的衰老；它的新生，可导致人的长寿。旺盛的精力，即是青春活力的基础。脑神又与肾密切相关，因肾中藏精，精生髓，而脑为髓海，故肾气充盛，精气就足，才能使脑海充盈，脑健多智，神机旺盛。由此可以看出肾在</w:t>
      </w:r>
      <w:r>
        <w:rPr>
          <w:rFonts w:eastAsia="Times New Roman"/>
          <w:lang w:val="zh-CN"/>
        </w:rPr>
        <w:t>“</w:t>
      </w:r>
      <w:r>
        <w:rPr>
          <w:lang w:val="zh-CN"/>
        </w:rPr>
        <w:t>心主神明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中，亦占非常重要的地位。肾水上滋，心阳下煦，水火相济，则能</w:t>
      </w:r>
      <w:r>
        <w:rPr>
          <w:rFonts w:eastAsia="Times New Roman"/>
          <w:lang w:val="zh-CN"/>
        </w:rPr>
        <w:t>“</w:t>
      </w:r>
      <w:r>
        <w:rPr>
          <w:lang w:val="zh-CN"/>
        </w:rPr>
        <w:t>精转生神，神转生明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若肾水不足，燎原无制，血受煎熬，则脑受其害，诸症随之肇起，足见心肾与神密切相关。而炼丹功注重炼精的重要意义，也就不言而喻了。那么怎样炼精呢？其炼精法有壮年与老年之别。青壮年人血气旺盛，精气不衰，生殖器勃举繁多，要炼采精补脑法。其采精法：生殖器勃举时，用鼻吸气．同时缩肛缩玉茎，用意引气从背后上升到头顶百会穴，目光上视，闭息片刻，呼气，意引气降入脑海中，存守片刻。吸升呼降为一次，连做数次，生殖器缩小为止。这就是采精补脑的练法。老年人精气已竭，应先炼生精法：每次入坐，闭目用神光照视脐下气穴中，意念穴中虚空境界，井将心意定视在气穴中，永不离散。这好似天上阳光普照大地，就生阳气，气穴发暖，就生精水，精水积满，阳物必举，再用采精补脑法，补充脑髓，体质复健，才能生内气而结丹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精气已足，必须预防梦中泄精，其功法是静坐或卧或站立。闭口内视祖窍穴，舌顶上腭，使口内生津，以鼻吸气，用意将气徐徐送至脐中，同时提肛收缩，如忍二便。用意引气从玉茎提起，纳于脐中，上下之气，归纳于脐中，稍存一存，然后缓缓呼气，肛门渐渐放松，意念引气由脐向后，从脐移入肾脏，沿督脉向上直升到头顶百会穴，从百会穴落下咽喉，同时口中津液汩然有声咽下，直送至脐中。接着又以鼻吸气，周而复始。每次练功</w:t>
      </w:r>
      <w:r>
        <w:rPr>
          <w:lang w:val="zh-CN"/>
        </w:rPr>
        <w:t>30</w:t>
      </w:r>
      <w:r>
        <w:rPr>
          <w:lang w:val="zh-CN"/>
        </w:rPr>
        <w:t>分钟，练毕搓热手掌摩面、揉腹、擦足心收功。每晚睡前练一次，能止梦中遗精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气是人体生命的物质基础和原动力，气有后天与先天之分。后天气是鼻孔出入之气，促使人体血液循环流动；先天气是无极之气，无所不及，上际于天，下蟠于地，化育万物，不分阴阳，没有固定形状，不占有物质空间，因此能并存于物质之中，可以由无限聚集，有强弱之分，练功达到天人合一时，用意聚集，趋近于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，这就是内丹术所期望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丹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气不但是生命活动的物质基础和原动力，而且又是体内的一种奇妙的潜能，丹功炼神，通过思维意念活动，排除杂念，净化思绪，心平气和，使大脑处于一种相对入静的状态。活跃其气是炼神的根本所在，以达到</w:t>
      </w:r>
      <w:r>
        <w:rPr>
          <w:rFonts w:eastAsia="Times New Roman"/>
          <w:lang w:val="zh-CN"/>
        </w:rPr>
        <w:t>“</w:t>
      </w:r>
      <w:r>
        <w:rPr>
          <w:lang w:val="zh-CN"/>
        </w:rPr>
        <w:t>恬淡虚无，真气从之，精神内守，病安从来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的目的。那么怎样炼气呢？先炼后天气，调和情志，顺畅气血，不同的情志变化，反映出不同的心理状态。中医所说的七情所伤，是干扰练功意境的主要因素。当精神刺激过度，超越机体的耐受极限时，最易令气失常态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诚如《素问</w:t>
      </w:r>
      <w:r>
        <w:rPr>
          <w:lang w:val="zh-CN"/>
        </w:rPr>
        <w:t>?</w:t>
      </w:r>
      <w:r>
        <w:rPr>
          <w:lang w:val="zh-CN"/>
        </w:rPr>
        <w:t>举痛论》所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怒则气上，喜则气缓，悲则气下，惊则气乱，思则气结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由于气机逆乱，致疾病发生。可采用调气的方法是：用炼神的方法，使大脑入静，精神集中，意念专一，杂念不生，对内外刺激减弱，甚至进入逍遥无拘的美妙境界。炼先天气，就是炼元神移精变气法，得元神者昌，失元神者亡。善于炼元神，可使先天气增长迅速，又可防止出偏，及走火入魔。所谓元神移精变气法，即是采用以上炼精之法，使元神之光采精化成气，补充人身中先天气。炼神达到虚极静笃．恢复到先天无极境界，静极生动，出现阴阳二气上升下降，运行周天，真炁弥漫于整个宇宙空间，用意一聚，则成为一个圆形的气团；用意一散，则弥漫于无限的天空，这是炼气的美妙景象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补亏功法秘诀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3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号（第</w:t>
      </w:r>
      <w:r>
        <w:rPr>
          <w:lang w:val="zh-CN"/>
        </w:rPr>
        <w:t>14</w:t>
      </w:r>
      <w:r>
        <w:rPr>
          <w:lang w:val="zh-CN"/>
        </w:rPr>
        <w:t>卷第</w:t>
      </w:r>
      <w:r>
        <w:rPr>
          <w:lang w:val="zh-CN"/>
        </w:rPr>
        <w:t>11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纵观道家内丹功修炼的诀要，古圣均以精气神为人身上的三宝，以精旺为基础。精不足则气神衰。因此，炼丹功必须把精液补足，才能练出效果。而人因娶妻生育，疾患亏虚，年过四十岁后，精气已损，补亏促盈乃是炼丹功的关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补亏的具体功法单盘腿坐在床上，双手握拳放在脐下，如果不能盘腿坐，而垂腿坐在椅凳上，以舒适为宜。闭目静心，吐气</w:t>
      </w:r>
      <w:r>
        <w:rPr>
          <w:lang w:val="zh-CN"/>
        </w:rPr>
        <w:t>3</w:t>
      </w:r>
      <w:r>
        <w:rPr>
          <w:lang w:val="zh-CN"/>
        </w:rPr>
        <w:t>口，以呼出浊气，扫除杂念，把视外之神，摄入绛宫，观看绛宫的虚空，待神情安定，使心气溶和后，用心意移神入天目穴，（在双目中心上两分，此穴为聚火之处），凝神</w:t>
      </w:r>
      <w:r>
        <w:rPr>
          <w:lang w:val="zh-CN"/>
        </w:rPr>
        <w:t>5</w:t>
      </w:r>
      <w:r>
        <w:rPr>
          <w:lang w:val="zh-CN"/>
        </w:rPr>
        <w:t>分钟，再把神引入脑海中。从脑海转入玉枕关，直送夹脊关，即息心静虑，专一守在此处，勿生杂念。如此练功，每日坐</w:t>
      </w:r>
      <w:r>
        <w:rPr>
          <w:lang w:val="zh-CN"/>
        </w:rPr>
        <w:t>l</w:t>
      </w:r>
      <w:r>
        <w:rPr>
          <w:lang w:val="zh-CN"/>
        </w:rPr>
        <w:t>～</w:t>
      </w:r>
      <w:r>
        <w:rPr>
          <w:lang w:val="zh-CN"/>
        </w:rPr>
        <w:t>2</w:t>
      </w:r>
      <w:r>
        <w:rPr>
          <w:lang w:val="zh-CN"/>
        </w:rPr>
        <w:t>小时，多坐为佳，气壮者</w:t>
      </w:r>
      <w:r>
        <w:rPr>
          <w:lang w:val="zh-CN"/>
        </w:rPr>
        <w:t>5</w:t>
      </w:r>
      <w:r>
        <w:rPr>
          <w:lang w:val="zh-CN"/>
        </w:rPr>
        <w:t>～</w:t>
      </w:r>
      <w:r>
        <w:rPr>
          <w:lang w:val="zh-CN"/>
        </w:rPr>
        <w:t>6</w:t>
      </w:r>
      <w:r>
        <w:rPr>
          <w:lang w:val="zh-CN"/>
        </w:rPr>
        <w:t>日，衰者至迟</w:t>
      </w:r>
      <w:r>
        <w:rPr>
          <w:lang w:val="zh-CN"/>
        </w:rPr>
        <w:t>15</w:t>
      </w:r>
      <w:r>
        <w:rPr>
          <w:lang w:val="zh-CN"/>
        </w:rPr>
        <w:t>日，即觉夹脊中热如火炽，且略有疼痛，再用意送此热气下贯于两腰，即觉辘辘跳动，略停一会儿，随即用意送到会阴穴，如觉会阴中跳动，只可不理它。又会觉周身通泰，心如迷醉，全体脉络皆觉活动，暖溶溶如坐春风之中。这就是所谓会阴一动，百脉皆动。故只须专心安居其中，勿忘勿助。待跳动停止，更须内视虚空，自觉气根从会阴底起，上升到肚脐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即止不上，复从肚脐下降到会阴，自是升升降降，不出此</w:t>
      </w:r>
      <w:r>
        <w:rPr>
          <w:lang w:val="zh-CN"/>
        </w:rPr>
        <w:t>3</w:t>
      </w:r>
      <w:r>
        <w:rPr>
          <w:lang w:val="zh-CN"/>
        </w:rPr>
        <w:t>寸</w:t>
      </w:r>
      <w:r>
        <w:rPr>
          <w:lang w:val="zh-CN"/>
        </w:rPr>
        <w:t>1</w:t>
      </w:r>
      <w:r>
        <w:rPr>
          <w:lang w:val="zh-CN"/>
        </w:rPr>
        <w:t>分半之间，任其流行上下，万不可稍有意想，以免自误。此时鼻孔呼吸。如有如无，自然与内气呼吸相合，切勿相助，如果有意识则为散乱，是有弊，须按前法重新做起。尚能炼到一二百息，日日行之，加至五六百息，约有旬日，自觉两腰之中，及小腹之内，发热阳举，慎勿近女色，是为大要。此为初得先天气，不可用采，待其举过自软后，不动欲才化为真精。每日行之，时过月余，日积我精，是为补法，又名添油。采药必待精足，如何自知精足，盖阳初动时，淫念必盛，精足后虽举而欲念反无，这是水火互济之象。古人以会阴一穴，秘不公开，盖恐助淫，要谨慎此事，世人好此道而示得诀者，只以睡足阳举为活子时，妄行采取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的体会，每于四五更睡醒之后阳举，则是万不可采取的，因其晚间所进饮食，至此已化，其大小便已入大小肠之端，如行采取，则粪溺中秽浊之气，随之而行，带入督脉，上升泥丸，至清阳至高之处，日采日积，能致人昏昧。丹书上说，活午时是中年人重用的时刻，活子时是童年人重用的时刻，盖中年人宜采真阴以养真阳。练功之时，寂无可寂，忽觉内机微动，乃是活子时之初，继之勃然内兴，内气充盈，外阳方举。至此可采行小周天，进阳火</w:t>
      </w:r>
      <w:r>
        <w:rPr>
          <w:lang w:val="zh-CN"/>
        </w:rPr>
        <w:t>36</w:t>
      </w:r>
      <w:r>
        <w:rPr>
          <w:lang w:val="zh-CN"/>
        </w:rPr>
        <w:t>次。进火将完，周身通泰，万象齐开，心静肾暖，此即活午时的动机，此时可进行退阴符</w:t>
      </w:r>
      <w:r>
        <w:rPr>
          <w:lang w:val="zh-CN"/>
        </w:rPr>
        <w:t>24</w:t>
      </w:r>
      <w:r>
        <w:rPr>
          <w:lang w:val="zh-CN"/>
        </w:rPr>
        <w:t>次。如若不退阴符，则反有害。故子时阳生，午时阴生，即退以养阴，可助真阳不泄。功从活子入手，精气升脑，经过子午交会，结化丹液，降入口中，灌入绛宫，故人称为醍醐灌顶，此系不传之秘。古书有琼浆玉液诸名，多在活子时功法之后，即是活午产生真阴之时，故云练阳得阴，炼阴得阳，正是功法的相对效应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二、活子时的练法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初下手如前法，收神绛宫，凝天目、注夹脊，</w:t>
      </w:r>
      <w:r>
        <w:rPr>
          <w:lang w:val="zh-CN"/>
        </w:rPr>
        <w:t>5</w:t>
      </w:r>
      <w:r>
        <w:rPr>
          <w:lang w:val="zh-CN"/>
        </w:rPr>
        <w:t>、</w:t>
      </w:r>
      <w:r>
        <w:rPr>
          <w:lang w:val="zh-CN"/>
        </w:rPr>
        <w:t>6</w:t>
      </w:r>
      <w:r>
        <w:rPr>
          <w:lang w:val="zh-CN"/>
        </w:rPr>
        <w:t>日后，夹脊发热，以意送入两腰，再由两肾中心送入会阴。寻见内气呼吸后，苟能一念不动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五百息中，神与内气呼吸丝毫不离。若经过</w:t>
      </w:r>
      <w:r>
        <w:rPr>
          <w:lang w:val="zh-CN"/>
        </w:rPr>
        <w:t>16</w:t>
      </w:r>
      <w:r>
        <w:rPr>
          <w:lang w:val="zh-CN"/>
        </w:rPr>
        <w:t>次五百息，坎宫即有一线阳火，上升至脐轮，傍及两腰，热如汤沸，外阳翘举，此时切勿动念，以不识不知应之。如平时好淫者，此时淫念倍甚，苟近女色，精必如注，为害非浅。即不好淫者，亦淫念勃然，精离外泄，亦前功尽废。因此成疾者有之。此乃最险关头。凡年逾四旬，精亏者，为补亏筑基之法，以精亏多少为准。有</w:t>
      </w:r>
      <w:r>
        <w:rPr>
          <w:lang w:val="zh-CN"/>
        </w:rPr>
        <w:t>30</w:t>
      </w:r>
      <w:r>
        <w:rPr>
          <w:lang w:val="zh-CN"/>
        </w:rPr>
        <w:t>～</w:t>
      </w:r>
      <w:r>
        <w:rPr>
          <w:lang w:val="zh-CN"/>
        </w:rPr>
        <w:t>40</w:t>
      </w:r>
      <w:r>
        <w:rPr>
          <w:lang w:val="zh-CN"/>
        </w:rPr>
        <w:t>天，或</w:t>
      </w:r>
      <w:r>
        <w:rPr>
          <w:lang w:val="zh-CN"/>
        </w:rPr>
        <w:t>50</w:t>
      </w:r>
      <w:r>
        <w:rPr>
          <w:lang w:val="zh-CN"/>
        </w:rPr>
        <w:t>～</w:t>
      </w:r>
      <w:r>
        <w:rPr>
          <w:lang w:val="zh-CN"/>
        </w:rPr>
        <w:t>60</w:t>
      </w:r>
      <w:r>
        <w:rPr>
          <w:lang w:val="zh-CN"/>
        </w:rPr>
        <w:t>天不等，总以淫念日少力度，日久自然平定，所谓精足不思淫，可以采炼。采炼之法是：用右手将外肾一把握住，勿太紧，候至会阴热火上沸，外阳半举时（不可举足，举足则炁化为精，须候准确），此为老嫩得宜，用意于会阴间轻轻提摄，如忍大小便状（不可太重），将肾中阳气送过尾闾，贯入督脉，不疾不徐，一意上送，不可复想肾宫（如念肾必大举坏事），升至夹脊，气机充沛有力，可同时双目上视仰头，引入泥丸，稍一停止，再用意从会阴向左侧身上升于头，从头向右侧身下降于会阴，目光随意转之，左升右降共转</w:t>
      </w:r>
      <w:r>
        <w:rPr>
          <w:lang w:val="zh-CN"/>
        </w:rPr>
        <w:t>36</w:t>
      </w:r>
      <w:r>
        <w:rPr>
          <w:lang w:val="zh-CN"/>
        </w:rPr>
        <w:t>圈。转毕无思无虑，静坐片时，起应世事不妨。此为采取</w:t>
      </w:r>
      <w:r>
        <w:rPr>
          <w:lang w:val="zh-CN"/>
        </w:rPr>
        <w:t>1</w:t>
      </w:r>
      <w:r>
        <w:rPr>
          <w:lang w:val="zh-CN"/>
        </w:rPr>
        <w:t>次，但戒七情偏急。如日间采取，留于泥丸，则晚间必送还于会阴；夜间采取，清晨送归会阴，不可久留在泥丸宫。还归炼法：坐定如前，呼出浊气</w:t>
      </w:r>
      <w:r>
        <w:rPr>
          <w:lang w:val="zh-CN"/>
        </w:rPr>
        <w:t>3</w:t>
      </w:r>
      <w:r>
        <w:rPr>
          <w:lang w:val="zh-CN"/>
        </w:rPr>
        <w:t>口，把神收入绛宫片时，移至天目凝定，上泥丸，从右旋左</w:t>
      </w:r>
      <w:r>
        <w:rPr>
          <w:lang w:val="zh-CN"/>
        </w:rPr>
        <w:t>36</w:t>
      </w:r>
      <w:r>
        <w:rPr>
          <w:lang w:val="zh-CN"/>
        </w:rPr>
        <w:t>圈，双目随之转运，转毕由夹脊过肾中，归入会阴；再自左旋右</w:t>
      </w:r>
      <w:r>
        <w:rPr>
          <w:lang w:val="zh-CN"/>
        </w:rPr>
        <w:t>24</w:t>
      </w:r>
      <w:r>
        <w:rPr>
          <w:lang w:val="zh-CN"/>
        </w:rPr>
        <w:t>圈，转毕万虑俱寂，静坐片时方起，此为还原</w:t>
      </w:r>
      <w:r>
        <w:rPr>
          <w:lang w:val="zh-CN"/>
        </w:rPr>
        <w:t>1</w:t>
      </w:r>
      <w:r>
        <w:rPr>
          <w:lang w:val="zh-CN"/>
        </w:rPr>
        <w:t>次。得闲即如前法，不计遍数，但得外阳不举，龟头缩进茎皮不出为度，此是补足之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我对老年性生活的体验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4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号（第</w:t>
      </w:r>
      <w:r>
        <w:rPr>
          <w:lang w:val="zh-CN"/>
        </w:rPr>
        <w:t>15</w:t>
      </w:r>
      <w:r>
        <w:rPr>
          <w:lang w:val="zh-CN"/>
        </w:rPr>
        <w:t>卷第</w:t>
      </w:r>
      <w:r>
        <w:rPr>
          <w:lang w:val="zh-CN"/>
        </w:rPr>
        <w:t>2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阅</w:t>
      </w:r>
      <w:r>
        <w:rPr>
          <w:lang w:val="zh-CN"/>
        </w:rPr>
        <w:t>1993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月号《气功》杂志翁则权先生发表的《练气功者如何正确对待性生活》的文章，该文引用我国传统医学和历代养生家的观点，认为性生活是人体的本能，不能违背，否则有损于健康。至于应何时终止性生活，他提倡夫妇</w:t>
      </w:r>
      <w:r>
        <w:rPr>
          <w:lang w:val="zh-CN"/>
        </w:rPr>
        <w:t>50</w:t>
      </w:r>
      <w:r>
        <w:rPr>
          <w:lang w:val="zh-CN"/>
        </w:rPr>
        <w:t>岁分床。我很赞同这样的提倡。但是文章结尾又说：通过历史回顾和亲身实践体验，奉劝大家适度、和谐、协调、健康的性生活，永远不要停止。对此，我有着不同的体会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根据我的亲身实践和体验，与翁先生的老年性生活有些不一样。我在</w:t>
      </w:r>
      <w:r>
        <w:rPr>
          <w:lang w:val="zh-CN"/>
        </w:rPr>
        <w:t>46</w:t>
      </w:r>
      <w:r>
        <w:rPr>
          <w:lang w:val="zh-CN"/>
        </w:rPr>
        <w:t>岁时，因病气血大损，体质大亏，生殖器不能勃举，对夫妇性生活的快感乐趣，实际上已不能达到，从此后夫妇分床，通过练功促使体内阴阳相交。练功时，先使双目相交，仿效天上日月望时相照，产生先天之光（祖窍穴内出现一个</w:t>
      </w:r>
      <w:r>
        <w:rPr>
          <w:rFonts w:eastAsia="Times New Roman"/>
          <w:lang w:val="zh-CN"/>
        </w:rPr>
        <w:t>○</w:t>
      </w:r>
      <w:r>
        <w:rPr>
          <w:lang w:val="zh-CN"/>
        </w:rPr>
        <w:t>），再用它向脐下气穴照视，有如天光照射大地一样。久而久之，达到虚极静笃时，心肾阴阳之气交合，就产生恬淡美快之感。我把它视为是自身体内夫妇阴阳交媾的性生活。这样我每天在子午卯酉四时，进行这样的气功锻炼，体质健康到</w:t>
      </w:r>
      <w:r>
        <w:rPr>
          <w:lang w:val="zh-CN"/>
        </w:rPr>
        <w:t>90</w:t>
      </w:r>
      <w:r>
        <w:rPr>
          <w:lang w:val="zh-CN"/>
        </w:rPr>
        <w:t>余岁，仍不觉衰弱。体内一团真气，氤氲全体，满口津液，味如冰片，甘中带凉，咽下汩汩有声，如甘霖泽物，滋润五脏六腑，增长功能。丹田内气聚敛，有时旋转运动，时而丹田开合，时而呼吸停闭，身体若无，与自然融合为一，其美妙感受无可言状，内气周流，内景丰富，性光五彩缤纷，变化多端，常有金黄、银白之光，闪烁耀眼，历历在目。自我体会，自身夫妇阴阳交媾的快美胜过人间夫妇生活百倍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得到这些美妙景象，完全是自身体内阴阳和合产生出来的现象。历代道家丹经都说：心为离女，肾为坎男，神意是黄婆、媒妁，用神意指挥心肾之气会合，用呼吸恋系水火互济，达到虚极静笃之时，就能产生坎离交媾景象，出现恬淡美快之感。正如崔公《入药镜》说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先夫气，后天气，得之者，常似醉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是我的体验。奉劝老年朋友们，通过气功锻炼，经常体验自身体内阴阳交媾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性生活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永远不要停止。这对老年人保健延年是大有益处的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内丹功之真诀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读《吕祖百字碑》有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4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号（第</w:t>
      </w:r>
      <w:r>
        <w:rPr>
          <w:lang w:val="zh-CN"/>
        </w:rPr>
        <w:t>15</w:t>
      </w:r>
      <w:r>
        <w:rPr>
          <w:lang w:val="zh-CN"/>
        </w:rPr>
        <w:t>卷第</w:t>
      </w:r>
      <w:r>
        <w:rPr>
          <w:lang w:val="zh-CN"/>
        </w:rPr>
        <w:t>12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读了《吕祖百字碑》后，按照此文说的程序练内丹功，很有功效，未出过偏差，实为内丹功的要诀。下面结合自己的练功实践详细加以解说，给练内丹功的人作些参考，使他们能得到炼内丹的正途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养气忘言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练内丹功主要养先天真一之气，不是鼻孔出入之气，而是未生天地之先、无边无涯的源气。《周易》中称为无极之气。此气是生天生地生人生物的本源之气，是我们人类真正的宗祖。怎样养这个本源气呢？具体练法：入坐后，闭口舌抵上腭，使双目半睁半闭，双眼珠交并着看守祖窍穴，看祖窍穴里如天空一样，把日常生活中一切语言事物都忘掉它，专心一致地看守祖窍穴里虚空形象。看守的时间以达到静笃为标准，就觉祖窍穴里有先天真一之气，发胀发满，有个圆形之物。为什么看守祖窍穴里天空形象呢？《周易》中说：人首是乾为天。左目为日，右目为月，祖窍穴是天上日月对照的中心，从此穴养先天真一之气，才能恢复宗祖气的本来真面目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降心为不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祖窍穴里含有宗祖气，是天空的形象。把心意降到脐下气穴中，炼肾脏之精，以固命中之宝。此穴是生精之处，生出来的是精，炼化成气，与天上宗祖气，合成太极式的上下天地阴阳气的整体，才能出现阴阳气的相交，产生金丹。怎样炼才能生精呢？具体练法：入坐后，使双目珠交并着观祖窍穴，生出宗祖气来，用心意指挥宗祖气降到脐下气穴中，永久觉照此穴不离不散，先用有为的照视，而后变成无为的照视。这样练功，气穴里得到阳气温暖，血液流到此处，就化成精液，精积盈满，外阳勃举，就用采精化气功练之。其练法是：入坐后，使心意达到静笃时，忽觉阳物勃举，就坐着炼它；如在睡眠中感觉阳举，就卧着炼它。用右手中指刺入会阴穴里，左手捂在肚脐上，闭口舌顶上腭，闭目鼻孔吸气，用真意将阳物往回一缩，右手中指向上一托，左手从肚脐向下一压。再吸气意引气从会阴穴向左侧身外边走空间，上升到头顶百会穴一停，眼往上看。鼻孔呼气，用意引气从百会穴下来，向右侧身外边走空间，降到会阴穴一停，眼向下看。身左边升身右边降，为</w:t>
      </w:r>
      <w:r>
        <w:rPr>
          <w:lang w:val="zh-CN"/>
        </w:rPr>
        <w:t>1</w:t>
      </w:r>
      <w:r>
        <w:rPr>
          <w:lang w:val="zh-CN"/>
        </w:rPr>
        <w:t>周。如此转</w:t>
      </w:r>
      <w:r>
        <w:rPr>
          <w:lang w:val="zh-CN"/>
        </w:rPr>
        <w:t>9</w:t>
      </w:r>
      <w:r>
        <w:rPr>
          <w:lang w:val="zh-CN"/>
        </w:rPr>
        <w:t>周一停，用意将阳物向上提缩，连提</w:t>
      </w:r>
      <w:r>
        <w:rPr>
          <w:lang w:val="zh-CN"/>
        </w:rPr>
        <w:t>6</w:t>
      </w:r>
      <w:r>
        <w:rPr>
          <w:lang w:val="zh-CN"/>
        </w:rPr>
        <w:t>下，提到气穴中，右手中指遂向上托</w:t>
      </w:r>
      <w:r>
        <w:rPr>
          <w:lang w:val="zh-CN"/>
        </w:rPr>
        <w:t>6</w:t>
      </w:r>
      <w:r>
        <w:rPr>
          <w:lang w:val="zh-CN"/>
        </w:rPr>
        <w:t>下，左手向下压</w:t>
      </w:r>
      <w:r>
        <w:rPr>
          <w:lang w:val="zh-CN"/>
        </w:rPr>
        <w:t>6</w:t>
      </w:r>
      <w:r>
        <w:rPr>
          <w:lang w:val="zh-CN"/>
        </w:rPr>
        <w:t>下。共转</w:t>
      </w:r>
      <w:r>
        <w:rPr>
          <w:lang w:val="zh-CN"/>
        </w:rPr>
        <w:t>36</w:t>
      </w:r>
      <w:r>
        <w:rPr>
          <w:lang w:val="zh-CN"/>
        </w:rPr>
        <w:t>周，阳物缩回后，再意守丹田</w:t>
      </w:r>
      <w:r>
        <w:rPr>
          <w:lang w:val="zh-CN"/>
        </w:rPr>
        <w:t>15</w:t>
      </w:r>
      <w:r>
        <w:rPr>
          <w:lang w:val="zh-CN"/>
        </w:rPr>
        <w:t>分钟收功。为什么降心向下照视气穴生精炼精呢？《周易》云：气穴在小腹中心，是为坤为地，属于纯阴之区，用宗祖气照视阴地，能化阴生阳气，阳气有热力，能生精炼精，才能产生肾中命气，就是坤地之气。如是练功，就形成上天下地状态，产生太极式的阴阳相交，产生金丹，环绕着天心转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动静知宗祖，无事更寻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练内丹功，不知养先天无极本源之气，就没有无极的动静出现，就不产生阴阳气，阴阳气不相交，就不产生元神主宰力量。如果没有元神主宰练功，必定出现杂念丛生，于扰入静，那么寻谁来制止呢？因此在日常生活中一动一静，必须时刻知道养宗祖气，不能忘掉涵养宗祖气的存在。如果不依靠宗祖气练功，则金丹很难成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真常须应物，应物要不迷，不迷性自住，性住气自回，气回丹自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在日常生活中，须要应付一切事物，不要迷恋性欲生活，必须认识过度纵欲的害处，把性欲止住，不消耗精液，进行炼精化气，精气自然回到宗祖气上来，真一之气得到补足，自然结成丹苗，再进行温养，养到丹光第一次现于目前，是丹苗养到旺盛的标准。然后，从丹田里上冲于心，又降入会阴，当用真意引过尾闾，由夹脊透玉枕入泥丸。如有物触脑，自上腭颗颗降入口中，状如雀卵，又化成玉液，沥沥如淋水之状，味是甘露，徐徐咽下重楼，以目送之。于丹炉之内，美快之极，一连九日咽纳不绝，如此一回，即行卯酉周天一遍，收之。收取净尽，速以凝神入定，静养寂灭，此是玉液小还丹之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壶中配坎离，阴阳生反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壶中指心肾之间，坎卦指肾中之气，离卦指心中之气。这两种气在心肾之间，配合成心肾气的相交，自然产生阳气，沿督脉后升于脑，遇脑中阴气，又化出玉液，沿任脉降到心中。这是阳升阴降，抽坎填离，反复运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，炼元精结成金丹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普化一声雷，白云朝顶上，甘露洒须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炼玉液小还丹，达到入小定，有时停止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，炼到丹光第二次现于目前，就止住转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之火，进行温养大丹，达到杳冥混之极，忽觉丹田里有热气团，震动很大，在腹中上下冲动，肾脏火炽，身涌鼻搐，热气团飞上泥丸，祖窍穴里涌出圆光，又化为金液，降入口中，如冰片之香，似薄荷之凉，随觉随咽，淋沥不断，降下重楼，急用真意送入中宫。如此七日咽纳不完，如此每次下坐，必须运转卯酉周天一遍，收存炉中。再凝神入定。感觉中丹田里有一圆形之物，要守中抱一</w:t>
      </w:r>
      <w:r>
        <w:rPr>
          <w:lang w:val="zh-CN"/>
        </w:rPr>
        <w:t>15</w:t>
      </w:r>
      <w:r>
        <w:rPr>
          <w:lang w:val="zh-CN"/>
        </w:rPr>
        <w:t>分钟，再下坐活动。此是金液大还丹之景，千万不可错过封炉收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自饮长生酒，逍遥谁得知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练到口中金液咽纳不完，如同自己饮香甜的长生酒。这种美妙快乐，只有自己知道，外人是觉不到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坐听无弦曲，明通造化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从此静坐入静中，只听没有弹弦的声音，感觉慧光通明，照耀全身，能现万事万物造化之机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都来二十句，端的上天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热爱练内丹功之人，都来学习研究这二十句的真口诀，按照此文程序，诚心练功，便能得到上天的梯子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老年人养生补肾生精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94</w:t>
      </w:r>
      <w:r>
        <w:rPr>
          <w:lang w:val="zh-CN"/>
        </w:rPr>
        <w:t>年</w:t>
      </w:r>
      <w:r>
        <w:rPr>
          <w:lang w:val="zh-CN"/>
        </w:rPr>
        <w:t>3</w:t>
      </w:r>
      <w:r>
        <w:rPr>
          <w:lang w:val="zh-CN"/>
        </w:rPr>
        <w:t>月号（第</w:t>
      </w:r>
      <w:r>
        <w:rPr>
          <w:lang w:val="zh-CN"/>
        </w:rPr>
        <w:t>15</w:t>
      </w:r>
      <w:r>
        <w:rPr>
          <w:lang w:val="zh-CN"/>
        </w:rPr>
        <w:t>卷第</w:t>
      </w:r>
      <w:r>
        <w:rPr>
          <w:lang w:val="zh-CN"/>
        </w:rPr>
        <w:t>3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人体生命的自然规律，从结婚成家，以及摆脱不开的七情六欲，无不时时刻刻在消耗身中精气，尤其毫无节制的性欲，消耗戕害生命更为严重。从四十八岁之后，干一天工作，就累得头晕目胀，腰酸腿疼。到五十六岁，就感到耳聋眼花，记忆力减退，强记变为善忘，齿落发脱，百病来侵，老年至矣。而道家养生补肾生精功法，是逆着生命自然规律而行的功法，能使肾亏者转强，老者返少，有我命由我不由天的效果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练法是：每天晚睡时，先向左边侧身卧，左手托腮，右手握住睾丸，左腿全屈，左腿半屈半伸，闭口舌顶上腭，双目半睁半团。使双目珠交并着观两个眼中间的鼻根，观到祖窍穴中发胀，而是祖炁集中的现象。再用祖炁归根向下观守命门回光内视命宫虚空境界。把祖炁定视在双肾中间一穴，默数呼吸出入三百六十息之数，心息相依，心念不得外驰，绵绵密密，不即不离，数够一遍之数。再正身仰卧，双手握住睾丸，用力往前挣十二下，逐着双腿往前用力伸，再闭住鼻气腾腰，用脑后和双脚根及双手掌着在床上，连腾腰肾三次，一团气一次，以后用神光照视命宫虚空境界，休息十分钟，再向右边侧身卧床，照前行动一遍．仍正身仰卧，双手握往睾丸，用力往前挣十二下，向上腾腰三次，神守命宫还虚休息一会儿。然后右侧身卧床，用左手紧握睾丸，把祖炁的灵光，伏在下丹田，先存若忘，一念不生，主静立极，先存后忘，入手混沌，就安寝而睡。睡醒之时，有生殖器勃举，是一阳的活子时，即行采精化气功法。其采法是，一吸鼻气，用点意力，提肛缩会阴，摄精气上升于脑，祖炁之光上视，一呼鼻气，用微意向前降入会阴穴，神光下视会阴穴。如是连做三十六次，至生殖器缩小为止。这步功法的每天晚睡时练一次，养得睾丸如火热，就能补肾养精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内丹修炼体验传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88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号（第</w:t>
      </w:r>
      <w:r>
        <w:rPr>
          <w:lang w:val="zh-CN"/>
        </w:rPr>
        <w:t>9</w:t>
      </w:r>
      <w:r>
        <w:rPr>
          <w:lang w:val="zh-CN"/>
        </w:rPr>
        <w:t>卷第</w:t>
      </w:r>
      <w:r>
        <w:rPr>
          <w:lang w:val="zh-CN"/>
        </w:rPr>
        <w:t>11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初练气功，平直而坐，解衣宽带，静静思想。两眼向前平视，须凝视一个中心点，再缓慢地收回目光，不偏不倚地返照两眉中间，朗照于内，用意不用力，俟眉间稍有温暖，即用意引照脐下腹中（下丹田），目照于此，神凝于此，须一念不起，万虑俱寂，静至于极，自有气生，气生则旋动之机，自然发现腹内温暖，此乃微阳，嫩而不能采，万勿强行搬运周天，如强行周天，微阳必伤。只须以神照原处，继续寂照温暖处，越温养越旺动，微阳愈动，仍要坚持温养，这是积累阳气的要诀。在此时发生外阳自举（性冲动），这是阳足的表现，应宜采摄，当即以意念控制它，急将目光凝视腹中（气海穴），再配合吸气，从尾闾将气提起，如忍大便状，耸肩缩颈，如用力顶重物，上升于脑中，略停一停，再引入口内，吞于脐下腹中，这就是丹经说的小周天，实是意通周天，叫做采小药，也是用武火炼精的办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动机已息，仍然寂照腹中，这是用文火温养生精，俟其再动，仍用小周天武火炼之，这样一温一炼，练至神凝息定，鼻息自断，形成了内呼吸，一升一降，息息归根，烹炼真阳，内气自然成形。腹内发现气丘，上下冲动，并觉耳际有风，眼帘有闪光，这时应以内呼吸采引气丘，吸气引至尾闾，如有不动时，吾之元神，一意静守，等待其出动，动则引升夹脊，又不动又静守，不动不引，动则升至玉枕，如此而后升至头顶，降至印堂，舌尖顶住上腭，静守一会儿，如呼气下放一样，降过印堂，而入口中，此时要紧闭口唇，以防漏出，汩汩有声地降入腹内，从此腹内觉有圆陀轻盈之象，这是丹经说的气通小周天，也是以内呼吸炼精化气的办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吸则自尾闾至泥丸，呼则自泥丸至下丹田，督任循环一周，实现了自然妙运。可是有动静之机，均须顺其机而为之，动则运转，静则定住，不动运之无益，不静定之有损，要听其自升自降，这是我在体验中证实的。在静坐中，发现周身如醉时，即是内气发展的动机，要运转周天，</w:t>
      </w:r>
      <w:r>
        <w:rPr>
          <w:lang w:val="zh-CN"/>
        </w:rPr>
        <w:t>**</w:t>
      </w:r>
      <w:r>
        <w:rPr>
          <w:lang w:val="zh-CN"/>
        </w:rPr>
        <w:t>法</w:t>
      </w:r>
      <w:r>
        <w:rPr>
          <w:lang w:val="zh-CN"/>
        </w:rPr>
        <w:t>**</w:t>
      </w:r>
      <w:r>
        <w:rPr>
          <w:lang w:val="zh-CN"/>
        </w:rPr>
        <w:t>轮愈转，感觉内气充盈旺盛，如内气停住不动，故意搬运周天，感觉内气空洞无益；若静守下丹田，不运周天，感觉内气形成了胎息，统体舒畅，练到外阳不举，缩成了马阴藏时（即男性生殖器缩入下腹部），忽然眼前有光一闪，过两天，又有光闪过，这是精已化尽的景象。即可停止小周天。《道乡集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火止于阳光二现，不止伤丹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这是功至炼精化气的阶段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再说说进一步的功夫，小周天停止后，再凝两目之光，沉于气穴，不可稍离，离则火散神弛，大药引不出来，应用内呼吸聚散法引之，息息归根，绵绵若存，迨至静观七日，忽觉内气大动，上下涌动，上冲于心，又下奔会阴，感觉肾脏热如汤煎。耳际有风，口齿叩动，身涌鼻搐，显此景象，急用摄谷道，意守尾闾，内中提缩之诀。自然冲开尾闾，上升于脑，舌顶上腭，静守一会儿，俟内气降入口中（古称刀圭入口）、要紧闭口唇，以防渗漏，有鹫鸣之声，吞入中丹田（膻中穴），收而藏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感觉中丹田气满，一意静守时，忽然又从脚心有两道动气，同时上升，至尾闾合成一团，升至夹脊，停止不动。一意静守，结其动机，又动过夹脊，分开两道动气，沿上肢同时流入两个掌心，停止片刻，回升到玉枕，合成一团，升至头顶，复降入中丹田，从此中丹田有个气团，充满中下二田，这就是丹经中所说的大周天，叫做采大药，乃是炼气化神的阶段，《道乡集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小药采于外，大药采于内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因小药生于外阳，用有为有作的小周天采之，经过小周天的采练，大药蟠聚气穴，采而后生，用无为的大周天采之，引出气穴，过关服食，归于黄庭（即中丹田）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大周天完成以后，要以中田合下田，守成一个虚空境界，此际用功，纯是无为的温养，与小周天功法有为有作的不同，而大周天功法，仍以寂照为主，寂照到极处，自有天然的运动，如觉有大小升降、浮沉、聚散、旋转等运动，在每次静坐中，运动的出现，都不一样，不神驭，不息吹，呼吸似有似无，神气似守非守，而有自然妙运。可是还有停而不运，只觉圆明不昧，光灼灼，圆陀陀，寂照大定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功夫至此，以下便是炼神还虚的最高阶段，我还没有实践，不再继述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修炼内丹时应注意以下数点：</w:t>
      </w:r>
      <w:r>
        <w:rPr>
          <w:rFonts w:eastAsia="Times New Roman"/>
          <w:lang w:val="zh-CN"/>
        </w:rPr>
        <w:t>①</w:t>
      </w:r>
      <w:r>
        <w:rPr>
          <w:lang w:val="zh-CN"/>
        </w:rPr>
        <w:t>练功者不能猎奇，当以康复身体为目的。</w:t>
      </w:r>
      <w:r>
        <w:rPr>
          <w:rFonts w:eastAsia="Times New Roman"/>
          <w:lang w:val="zh-CN"/>
        </w:rPr>
        <w:t>②</w:t>
      </w:r>
      <w:r>
        <w:rPr>
          <w:lang w:val="zh-CN"/>
        </w:rPr>
        <w:t>精、气、神为人之三宝，且精为物质基础，行者避色戒欲，保精不泄。</w:t>
      </w:r>
      <w:r>
        <w:rPr>
          <w:rFonts w:eastAsia="Times New Roman"/>
          <w:lang w:val="zh-CN"/>
        </w:rPr>
        <w:t>③</w:t>
      </w:r>
      <w:r>
        <w:rPr>
          <w:lang w:val="zh-CN"/>
        </w:rPr>
        <w:t>小周天有意通和气通之别，意通为动机有为之法，容易出偏，气通才是真通，内气成形，愈炼愈旺。</w:t>
      </w:r>
      <w:r>
        <w:rPr>
          <w:rFonts w:eastAsia="Times New Roman"/>
          <w:lang w:val="zh-CN"/>
        </w:rPr>
        <w:t>④</w:t>
      </w:r>
      <w:r>
        <w:rPr>
          <w:lang w:val="zh-CN"/>
        </w:rPr>
        <w:t>炼功之中，若口水旺盛，流出不禁，是谓漏丹，要紧缩口唇。把它吞入腹中。</w:t>
      </w:r>
      <w:r>
        <w:rPr>
          <w:rFonts w:eastAsia="Times New Roman"/>
          <w:lang w:val="zh-CN"/>
        </w:rPr>
        <w:t>⑤</w:t>
      </w:r>
      <w:r>
        <w:rPr>
          <w:lang w:val="zh-CN"/>
        </w:rPr>
        <w:t>修丹不能急于求成，当先积其精水，才能出现显效。</w:t>
      </w:r>
      <w:r>
        <w:rPr>
          <w:rFonts w:eastAsia="Times New Roman"/>
          <w:lang w:val="zh-CN"/>
        </w:rPr>
        <w:t>⑥</w:t>
      </w:r>
      <w:r>
        <w:rPr>
          <w:lang w:val="zh-CN"/>
        </w:rPr>
        <w:t>练功当循序渐进，不可乱次盲修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功夫不负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实践得全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张苏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《气功》杂志</w:t>
      </w:r>
      <w:r>
        <w:rPr>
          <w:lang w:val="zh-CN"/>
        </w:rPr>
        <w:t>1989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号（第</w:t>
      </w:r>
      <w:r>
        <w:rPr>
          <w:lang w:val="zh-CN"/>
        </w:rPr>
        <w:t>10</w:t>
      </w:r>
      <w:r>
        <w:rPr>
          <w:lang w:val="zh-CN"/>
        </w:rPr>
        <w:t>卷第</w:t>
      </w:r>
      <w:r>
        <w:rPr>
          <w:lang w:val="zh-CN"/>
        </w:rPr>
        <w:t>5</w:t>
      </w:r>
      <w:r>
        <w:rPr>
          <w:lang w:val="zh-CN"/>
        </w:rPr>
        <w:t>期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《气功》杂志编者按）道家长生久视之学，向来被视为玄学、方术。虽代有丹经传述，然不得其真传，仍鲜有得其个中三昧。真可谓</w:t>
      </w:r>
      <w:r>
        <w:rPr>
          <w:rFonts w:eastAsia="Times New Roman"/>
          <w:lang w:val="zh-CN"/>
        </w:rPr>
        <w:t>“</w:t>
      </w:r>
      <w:r>
        <w:rPr>
          <w:lang w:val="zh-CN"/>
        </w:rPr>
        <w:t>学者如牛毛，达者似鳞角</w:t>
      </w:r>
      <w:r>
        <w:rPr>
          <w:rFonts w:eastAsia="Times New Roman"/>
          <w:lang w:val="zh-CN"/>
        </w:rPr>
        <w:t>”</w:t>
      </w:r>
      <w:r>
        <w:rPr>
          <w:lang w:val="zh-CN"/>
        </w:rPr>
        <w:t>也！内蒙呼市耄耋老人张苏辰，平素好道，熟读丹经，复得道门嫡传，加之数十年精勤修持，终得其真；今张老不吝其秘，将切身体验，生动道来，读之引人入胜，且可师可法。诚如张老所云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坚信此功简易可行，愿广大爱好者亦来试验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则本文阐幽解惑，足以为后学之指南。读者若能学习张老，慕道向上，孜孜不倦，则必有所得矣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华夏大地，卧虎藏龙，得道高士，当不乏其人。张老开诚布公、嘉惠后学之精神，实足以令人敬佩。我们衷心期待各位同仁，为使我国养生学之真髓，不绝其传，亦能比翼张老，将自身所得，公之于世，传之于后。诚如斯，则气功事业得以发展，传统的中国气功瑰宝能得到发扬光大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另外，《道家气功》一书收录本文，文章名改为《道家练功体会》，认为：本功诀要自出自崂山逸叟史从龙著《道乡集》，读者可以参阅。所宝贵者为张老实践功成，有所补充和发挥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我今年八十六岁，已练功三十余载。初练因是子（蒋维乔）静坐法，练了三年后，终因镇不住命门之精而失败。之后，得到道门传授，用目光摄取阳光来补助体内阳气，练习三个月，就通了小周天，把精水化成气团，周流上下，终未再泄一次精，得到大周天通运，养神还虚，我因为证实了大小周天的运动，才坚信此功简易可行。现在结合自己的练功体验，来谈谈练功的四个阶段（筑基、练精化气、炼气化神、炼神还虚），及注意事项，愿广大爱好者亦来试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基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将根基建筑牢固，才能完成练功，本阶段功夫有此重要，故名。人体的根基在肾，据祖国医学的理论，肾为一身水火的根本，如同天地间水火，万物赖之生成的道理一样，肾气充足。身体自然康强。肾气不足，在于壮年人房事耗精过多。壮年人应当至少隔</w:t>
      </w:r>
      <w:r>
        <w:rPr>
          <w:lang w:val="zh-CN"/>
        </w:rPr>
        <w:t>7</w:t>
      </w:r>
      <w:r>
        <w:rPr>
          <w:lang w:val="zh-CN"/>
        </w:rPr>
        <w:t>天才性交一次，要珍惜精水；老年人要下决心断绝性交；以上为储精。精水积满，外阳必举，要用炼精的方法，控制外溢，使其还精补脑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炼精的方法是，外阳举起时，立即闭目内视前后阴之间的会阴穴，吸气，用意念相引，将气从尾闾提起。如忍大便状，好像举重物似的，上升于脑。随着用目光上视脑中，停一会儿，用意念从两眉中间，引向下行，落入脐下腹中（下丹田）。这样一升一降为一周。不论旋转多少周，以外阳自缩为止。丹经上称作</w:t>
      </w:r>
      <w:r>
        <w:rPr>
          <w:rFonts w:eastAsia="Times New Roman"/>
          <w:lang w:val="zh-CN"/>
        </w:rPr>
        <w:t>“</w:t>
      </w:r>
      <w:r>
        <w:rPr>
          <w:lang w:val="zh-CN"/>
        </w:rPr>
        <w:t>采小药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（精为药），</w:t>
      </w:r>
      <w:r>
        <w:rPr>
          <w:rFonts w:eastAsia="Times New Roman"/>
          <w:lang w:val="zh-CN"/>
        </w:rPr>
        <w:t>“</w:t>
      </w:r>
      <w:r>
        <w:rPr>
          <w:lang w:val="zh-CN"/>
        </w:rPr>
        <w:t>采药归炉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（下丹田）。</w:t>
      </w:r>
      <w:r>
        <w:rPr>
          <w:rFonts w:eastAsia="Times New Roman"/>
          <w:lang w:val="zh-CN"/>
        </w:rPr>
        <w:t>“</w:t>
      </w:r>
      <w:r>
        <w:rPr>
          <w:lang w:val="zh-CN"/>
        </w:rPr>
        <w:t>封炉温养，谨固牢藏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才能炼精化气。《道乡集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小药为外药采于外，用有为有作之法采之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要注意：采小药只用在外阳冲动举起时，如不冲动举起时锻炼它，比如锅里无水光烧火，就干锅了。水火得不到既济，就容易出偏。因为小周天是武火烹炼精水的功夫，若无精可炼，会出偏而发生口干舌燥，头晕等症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《黄庭经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急守精室（下丹田）勿妄泄，闭而宝之可长活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可见精水是练气功的宝贵药材，但是闭住精不外泄，在人们生活中是很难做到的事，据我练功体验，泄一次精，内气就消失，必须有坚强的意志，才能断绝性交。可是梦中性交，不易断绝，必须不怕失败，继续加强练功，日久定有成功之时，以上谈的筑基办法，也是我的体验功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炼精化气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在空闲时间，端坐在椅子上，两腿垂地，两手放膝盖上，把双眼张开，向前平视，把目光凝视于两眼之前的正中处，目珠尽量保持不动，摄取阳光补我元气，待杂念基本肃清，心身安泰后，感觉眼珠发胀，好像有气充实时，即可慢慢地收回目光，闭眼，内视两眉中间祖窍穴。内视一会儿，稍觉内气充盈，再将意念轻轻地引向下行，落入脐下腹中，内视腹中一个虚空境地，要朗彻其光。朗则神清，朗则气爽，就不至于昏沉，如同天空无云遮蔽时太阳照射大地一样。凝神也应如是，这叫凝神于气穴（下丹田），也叫心肾相交。朗照力在静功中具有夺天地造化的巨大作用，是练功的总枢。故《阴符经》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机在于目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如失去朗照力，神即他驰，杂念丛生，性光不能聚于气海，虽日坐数次，也无好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初学练功的人，每次练坐凝神气穴</w:t>
      </w:r>
      <w:r>
        <w:rPr>
          <w:lang w:val="zh-CN"/>
        </w:rPr>
        <w:t>15</w:t>
      </w:r>
      <w:r>
        <w:rPr>
          <w:lang w:val="zh-CN"/>
        </w:rPr>
        <w:t>分钟，即目光、意念均凝于气穴，则呼吸之气亦自然归于气穴。神意与气三家合在一处，形成了息息归根，就不从鼻孔呼吸了，能做到如是练功，练习日久，能坐一小时，腹中受目光照射，自生暖气，蠕蠕欲动，融融自旋，这是静极生动，微阳萌生，什么是微阳呢？就是腹中精水，受目光煦照后，化成的小气团，如同太阳蒸晒海水，化成云气一样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发现微阳萌生景象以后，仍要坚持内视，它的活动会越来越大，仍以目光煦照动处，这是初步功夫积累内气的要诀。比如室中香烟一缕，若火不绝，其烟渐渐充满室中。而积累内气也应如是，开始腹中气动微小，渐渐通达四肢百骸，皮肤状如虫行，如加紧练功，定能达到气足神充，浑身舒畅。真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三十六宫都是春</w:t>
      </w:r>
      <w:r>
        <w:rPr>
          <w:rFonts w:eastAsia="Times New Roman"/>
          <w:lang w:val="zh-CN"/>
        </w:rPr>
        <w:t>”</w:t>
      </w:r>
      <w:r>
        <w:rPr>
          <w:lang w:val="zh-CN"/>
        </w:rPr>
        <w:t>了。迨至发现眼前有光闪，四肢温暖，周身似醉，耳际有风的景象，这是炼到内气旺盛已极，自然有气冲过尾闾，上升脑中；略停一会，从两眉中间降入口中，化成津液，咽入脐下腹中，如同空中云气化成水珠，降入地下，滋润万物一样。这炼精化气，属小周天。这时内气呼吸是一升一降，息息归根，即呼吸离不开丹田气根。丹经上说：内气呼吸是用武火炼精化气的功夫。因为从此神气相抱，气谓风，神谓火，风吹火旺，故能炼精化气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炼气化神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小周天炼到外阳内缩、马阴藏相时，眼前有光闪过，过几天又有光闪过，这是精已化尽的景象，无精可炼了，即可停止炼小周天。《道乡集》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火止于阳光二现，不止伤丹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就是说丹已结成，不行周天火候了。以下是采大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什么是大药？就是炼气化尽，结成内气一团，伏于气穴，蟠聚不动，采而后生。怎样采而后生？小周天停炼后，仍要凝两目之光，朗照脐下腹中，静等大药活动，不可少离，一离则火散神驰，大药不能出炉（下丹田）。应以内气呼吸聚散法，促其活动。具体方法是：用意念呼吸，呼气使扩散，吸气使聚敛的功法，使其愈动愈旺，迨至静观七天，眼前又现闪光，这是采大药的时间已到。忽觉内气团（大药）大动起来，上下涌动，上冲于心，又下奔会阴，感觉两肾热如汤煎，口齿叩动，身涌鼻搐。显此景象，要用采的方法。具体方法是：急摄谷道（肛门），意守尾闾，内中向上提起的方法。《道乡集》说：大药为内药，采于内，采而后生。引出大药，则进行过关服食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过关服食的过程是：用意念将内气团从尾闾向上提起，冲过尾闾，上升于脑。这时舌顶上腭，静守一会儿，内气团降入口中，要紧闭口唇，以防渗漏，有鹫鸣之声，降入中丹田（膻中穴），收而藏之，感觉中丹田气满，要一意静守。这就是过关服食，归于黄庭（中丹田）的景象。以下练大周天通运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在一意静守中，忽觉有两道动气，从两脚心同时上升，至尾闾穴合成一团，升至夹脊，停止不动，一意静守，待其动机。当动过夹脊，动气分两道，沿两上肢，流入两个掌心，停止片刻，回升至玉枕，合成一团，再升至泥丸（脑中），复降入中丹田。从此中丹田有个大气团，充满中下二田，这就是大周天通运的景象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大周天练通以后，要将中丹田和下丹田，守成一个虚空境界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此际用功，纯是无为的寂然朗照，就是丹经上说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沐浴温养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与小周天有为有作的不同。寂照至极处，自有天然的火候，自然运动，不须神驭，不须息吹，如天地之气自行运转不息一样。惟寂照时，元神居于中丹田，必合下丹田化成一虚空境界，形成一个大圆镜子，光灼灼、圆陀陀，只存一寂照的元神，这是涵养元神的要诀。若仅滞于中丹田，不连合下丹田，则二田之气不能生发。如失于寂照，则二气不畅不旺；二气不畅不旺，则不能资养元神。是以寂照为炼气化神的根本。炼气化神功夫全凭寂照，将昭昭之神与中下二丹田，成一虚空境界，浑浑融融，无人我之相，熙熙嗥嗥，无散乱之机，愈寂愈妙，益定益微。万脉归源。形成了寂照大定，此乃炼气化神的真功。什么是寂照？就是用寂静的目光，照射中下二丹田的虚实境界。在寂照中要防危虑险，如见到美色和宝贵的东西，勿以为真。无论见到何等稀奇之物，可欲之事，均应一切扫尽。稍有喜爱，便着魔障。破坏真功，也就是疏漏了寂照，不能纯其阳明之神，不能证其圆明之果，最破坏真功的事，是梦中女色扰身，切记切记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炼神还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在寂照大定中，显出雪花纷飞，这是气足神全的景象，要进行炼神还虚的时节已经到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炼神还虚的具体方法是：把意守部位迁到上丹田（祖窍穴），与中下二丹田化成一虚空境界，存养全体。无人我之相，也无天地山川之形。纯观无相，与太虚浑为一体，太虚即我。我即太虚，寂无可寂，照无可照，只昭昭一灵，超绝万古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注意事项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一、炼到小周天内气成形时，脐下腹中有个气丘，越炼越旺，口中津液增多，在练功时从嘴角流出，这叫</w:t>
      </w:r>
      <w:r>
        <w:rPr>
          <w:rFonts w:eastAsia="Times New Roman"/>
          <w:lang w:val="zh-CN"/>
        </w:rPr>
        <w:t>“</w:t>
      </w:r>
      <w:r>
        <w:rPr>
          <w:lang w:val="zh-CN"/>
        </w:rPr>
        <w:t>漏丹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要紧闭口唇，咽入腹中，滋润五脏。因它是肾水化生的物质，对人体有益，古人称它是</w:t>
      </w:r>
      <w:r>
        <w:rPr>
          <w:rFonts w:eastAsia="Times New Roman"/>
          <w:lang w:val="zh-CN"/>
        </w:rPr>
        <w:t>“</w:t>
      </w:r>
      <w:r>
        <w:rPr>
          <w:lang w:val="zh-CN"/>
        </w:rPr>
        <w:t>津丹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二、练气功为了康复体质，百疴不生，可是各人练功功效有别，体质强者功效快，体质弱者功效慢。因此，不须急于求效，只有把筑基功夫练成，才有日新月异的效果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三、练气功要按阶段次序进行，每个阶段有显景，不见显景，不能进行下一个阶段。因此，显景是阶段功夫成就的标志。早则不及，迟则过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四、大小周天练通以后，不须故意练功。因功有动静之机，均须顺其机而为之。动则运转，静则定住；不动，运之无益；不静，定之有损。要听其自升自降，这是我在体验中证实的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五、练功忌昏睡，昏睡则气散。每遇昏睡时，要停功睡觉，睡足神清时，再静坐练功。先令神蛰于内，不使目光泄于外，自然清虚之气氤氲于内。如此凝神，自得其妙。若目光未能凝入，虽日坐数次，也无好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六、练功忌着相落空。入坐任其无为，则流于枯寂，属于孤阴，没有造化之机。练功虽重视无为，而在无为中尚须知有为。譬如内视寂照腹中，空洞洞地制止杂念乱生，这就是无为中而有为。心有专向，定于此，不外驰。着相就是心生形相之念，凝滞不散，则内气不能氤氲和霭，流通一身，这是练功的大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七、练功忌急躁，心躁则生火，火燥则水沸。或谓之神不可躁，躁则水枯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八、练功忌烟酒，烟不可吸，邪火扰乱真气，酒不可饮，酒气伤人性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九、微阳初动，万勿搬运周天。微阳是内气的嫩芽，尚无结丹。要知升降周天有一定的时节，早则不及，迟则过之，使神气充足，自有天然之机，上升三关，以成自然妙运。如冬至阳生，虽欲其不生行吗？明白此理，还丹可结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十、气穴就是下丹田，也叫气海、气根、精室，还有称作火炉的。它的部位是在脐肾相对的中间，膻中穴就是中丹田，也叫黄庭，它的部位在心窝里边。祖窍穴就是上丹田，也叫印堂、山根，还有称作鼎的。它的部位是在两眉中间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十一，我练的静功，先用目光摄取天空阳光之气，反回目中，辐射腹中，点化体内阴质，资养元阳之气，则内气生发得快。因此练功必须在阳光明亮之处，夜间练功必须在灯光明朗之处，禁忌在阴暗地方练功，因为这对温养元阳之气没有帮助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全文完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56:07Z</dcterms:created>
  <dc:creator>SZQ</dc:creator>
  <dc:description/>
  <dc:language>en-US</dc:language>
  <cp:lastModifiedBy/>
  <dcterms:modified xsi:type="dcterms:W3CDTF">1899-12-30T00:00:00Z</dcterms:modified>
  <cp:revision>0</cp:revision>
  <dc:subject/>
  <dc:title>《张苏辰先生内丹功养生论文集》</dc:title>
</cp:coreProperties>
</file>