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書目答問補正</w:t>
      </w:r>
    </w:p>
    <w:p>
      <w:pPr>
        <w:pStyle w:val="Contents1"/>
        <w:rPr>
          <w:b w:val="false"/>
          <w:b w:val="false"/>
          <w:bCs w:val="false"/>
        </w:rPr>
      </w:pPr>
      <w:r>
        <w:rPr>
          <w:b w:val="false"/>
          <w:bCs w:val="false"/>
        </w:rPr>
        <w:t>張之洞撰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范希曾補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40673654">
            <w:r>
              <w:rPr>
                <w:rStyle w:val="IndexLink"/>
                <w:szCs w:val="36"/>
                <w:lang w:val="en-US" w:eastAsia="en-US"/>
              </w:rPr>
              <w:t>柳詒徵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655">
            <w:r>
              <w:rPr>
                <w:rStyle w:val="IndexLink"/>
                <w:szCs w:val="36"/>
                <w:lang w:val="en-US" w:eastAsia="en-US"/>
              </w:rPr>
              <w:t>書目答問略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656">
            <w:r>
              <w:rPr>
                <w:rStyle w:val="IndexLink"/>
                <w:szCs w:val="36"/>
                <w:lang w:val="en-US" w:eastAsia="en-US"/>
              </w:rPr>
              <w:t>卷一</w:t>
            </w:r>
            <w:r>
              <w:rPr>
                <w:rStyle w:val="IndexLink"/>
                <w:rFonts w:eastAsia="Arial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經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57">
            <w:r>
              <w:rPr>
                <w:rStyle w:val="IndexLink"/>
              </w:rPr>
              <w:t>正經正注弟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58">
            <w:r>
              <w:rPr>
                <w:rStyle w:val="IndexLink"/>
              </w:rPr>
              <w:t>列朝經注經說經本考證弟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59">
            <w:r>
              <w:rPr>
                <w:rStyle w:val="IndexLink"/>
              </w:rPr>
              <w:t>小學弟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660">
            <w:r>
              <w:rPr>
                <w:rStyle w:val="IndexLink"/>
                <w:szCs w:val="36"/>
                <w:lang w:val="en-US" w:eastAsia="en-US"/>
              </w:rPr>
              <w:t>卷二</w:t>
            </w:r>
            <w:r>
              <w:rPr>
                <w:rStyle w:val="IndexLink"/>
                <w:rFonts w:eastAsia="Arial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史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1">
            <w:r>
              <w:rPr>
                <w:rStyle w:val="IndexLink"/>
              </w:rPr>
              <w:t>正史弟一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2">
            <w:r>
              <w:rPr>
                <w:rStyle w:val="IndexLink"/>
              </w:rPr>
              <w:t>編年弟二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3">
            <w:r>
              <w:rPr>
                <w:rStyle w:val="IndexLink"/>
              </w:rPr>
              <w:t>紀事本末弟三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4">
            <w:r>
              <w:rPr>
                <w:rStyle w:val="IndexLink"/>
              </w:rPr>
              <w:t>古史弟四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5">
            <w:r>
              <w:rPr>
                <w:rStyle w:val="IndexLink"/>
              </w:rPr>
              <w:t>別史弟五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6">
            <w:r>
              <w:rPr>
                <w:rStyle w:val="IndexLink"/>
              </w:rPr>
              <w:t>雜史弟六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7">
            <w:r>
              <w:rPr>
                <w:rStyle w:val="IndexLink"/>
              </w:rPr>
              <w:t>載記弟七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8">
            <w:r>
              <w:rPr>
                <w:rStyle w:val="IndexLink"/>
              </w:rPr>
              <w:t>傳記弟八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69">
            <w:r>
              <w:rPr>
                <w:rStyle w:val="IndexLink"/>
              </w:rPr>
              <w:t>詔令奏議弟九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0">
            <w:r>
              <w:rPr>
                <w:rStyle w:val="IndexLink"/>
              </w:rPr>
              <w:t>地理弟十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1">
            <w:r>
              <w:rPr>
                <w:rStyle w:val="IndexLink"/>
              </w:rPr>
              <w:t>政書弟十一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2">
            <w:r>
              <w:rPr>
                <w:rStyle w:val="IndexLink"/>
              </w:rPr>
              <w:t>譜錄弟十二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3">
            <w:r>
              <w:rPr>
                <w:rStyle w:val="IndexLink"/>
              </w:rPr>
              <w:t>金石弟十三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4">
            <w:r>
              <w:rPr>
                <w:rStyle w:val="IndexLink"/>
              </w:rPr>
              <w:t>史評弟十四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675">
            <w:r>
              <w:rPr>
                <w:rStyle w:val="IndexLink"/>
                <w:szCs w:val="36"/>
                <w:lang w:val="en-US" w:eastAsia="en-US"/>
              </w:rPr>
              <w:t>卷三</w:t>
            </w:r>
            <w:r>
              <w:rPr>
                <w:rStyle w:val="IndexLink"/>
                <w:rFonts w:eastAsia="Arial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子部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6">
            <w:r>
              <w:rPr>
                <w:rStyle w:val="IndexLink"/>
              </w:rPr>
              <w:t>周秦諸子弟一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7">
            <w:r>
              <w:rPr>
                <w:rStyle w:val="IndexLink"/>
              </w:rPr>
              <w:t>儒家弟二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8">
            <w:r>
              <w:rPr>
                <w:rStyle w:val="IndexLink"/>
              </w:rPr>
              <w:t>兵家弟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79">
            <w:r>
              <w:rPr>
                <w:rStyle w:val="IndexLink"/>
              </w:rPr>
              <w:t>法家弟四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0">
            <w:r>
              <w:rPr>
                <w:rStyle w:val="IndexLink"/>
              </w:rPr>
              <w:t>農家弟五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1">
            <w:r>
              <w:rPr>
                <w:rStyle w:val="IndexLink"/>
              </w:rPr>
              <w:t>醫家弟六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2">
            <w:r>
              <w:rPr>
                <w:rStyle w:val="IndexLink"/>
              </w:rPr>
              <w:t>天文算法弟七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3">
            <w:r>
              <w:rPr>
                <w:rStyle w:val="IndexLink"/>
              </w:rPr>
              <w:t>術數弟八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4">
            <w:r>
              <w:rPr>
                <w:rStyle w:val="IndexLink"/>
              </w:rPr>
              <w:t>藝術弟九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5">
            <w:r>
              <w:rPr>
                <w:rStyle w:val="IndexLink"/>
              </w:rPr>
              <w:t>雜家弟十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6">
            <w:r>
              <w:rPr>
                <w:rStyle w:val="IndexLink"/>
              </w:rPr>
              <w:t>小說家弟十一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7">
            <w:r>
              <w:rPr>
                <w:rStyle w:val="IndexLink"/>
              </w:rPr>
              <w:t>釋道家弟十二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88">
            <w:r>
              <w:rPr>
                <w:rStyle w:val="IndexLink"/>
              </w:rPr>
              <w:t>類書弟十三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689">
            <w:r>
              <w:rPr>
                <w:rStyle w:val="IndexLink"/>
                <w:szCs w:val="36"/>
                <w:lang w:val="en-US" w:eastAsia="en-US"/>
              </w:rPr>
              <w:t>卷四</w:t>
            </w:r>
            <w:r>
              <w:rPr>
                <w:rStyle w:val="IndexLink"/>
                <w:rFonts w:eastAsia="Arial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集部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90">
            <w:r>
              <w:rPr>
                <w:rStyle w:val="IndexLink"/>
              </w:rPr>
              <w:t>楚辭弟一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91">
            <w:r>
              <w:rPr>
                <w:rStyle w:val="IndexLink"/>
              </w:rPr>
              <w:t>別集弟二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92">
            <w:r>
              <w:rPr>
                <w:rStyle w:val="IndexLink"/>
              </w:rPr>
              <w:t>總集弟三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93">
            <w:r>
              <w:rPr>
                <w:rStyle w:val="IndexLink"/>
              </w:rPr>
              <w:t>詩文評弟四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694">
            <w:r>
              <w:rPr>
                <w:rStyle w:val="IndexLink"/>
                <w:szCs w:val="36"/>
                <w:lang w:val="en-US" w:eastAsia="en-US"/>
              </w:rPr>
              <w:t>卷五</w:t>
            </w:r>
            <w:r>
              <w:rPr>
                <w:rStyle w:val="IndexLink"/>
                <w:rFonts w:eastAsia="Arial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叢書目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95">
            <w:r>
              <w:rPr>
                <w:rStyle w:val="IndexLink"/>
              </w:rPr>
              <w:t>古今人著述合刻叢書目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96">
            <w:r>
              <w:rPr>
                <w:rStyle w:val="IndexLink"/>
              </w:rPr>
              <w:t>國朝一人自著叢書目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697">
            <w:r>
              <w:rPr>
                <w:rStyle w:val="IndexLink"/>
                <w:szCs w:val="36"/>
                <w:lang w:val="en-US" w:eastAsia="en-US"/>
              </w:rPr>
              <w:t>附一</w:t>
            </w:r>
            <w:r>
              <w:rPr>
                <w:rStyle w:val="IndexLink"/>
                <w:rFonts w:eastAsia="Arial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別錄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98">
            <w:r>
              <w:rPr>
                <w:rStyle w:val="IndexLink"/>
              </w:rPr>
              <w:t>羣書讀本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699">
            <w:r>
              <w:rPr>
                <w:rStyle w:val="IndexLink"/>
              </w:rPr>
              <w:t>考訂初學各書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0">
            <w:r>
              <w:rPr>
                <w:rStyle w:val="IndexLink"/>
              </w:rPr>
              <w:t>詞章初學各書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1">
            <w:r>
              <w:rPr>
                <w:rStyle w:val="IndexLink"/>
              </w:rPr>
              <w:t>童蒙幼學各書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2">
            <w:r>
              <w:rPr>
                <w:rStyle w:val="IndexLink"/>
              </w:rPr>
              <w:t>勸刻書說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703">
            <w:r>
              <w:rPr>
                <w:rStyle w:val="IndexLink"/>
                <w:szCs w:val="36"/>
                <w:lang w:val="en-US" w:eastAsia="en-US"/>
              </w:rPr>
              <w:t>附二</w:t>
            </w:r>
            <w:r>
              <w:rPr>
                <w:rStyle w:val="IndexLink"/>
                <w:rFonts w:eastAsia="Arial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國朝著述諸家姓名略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4">
            <w:r>
              <w:rPr>
                <w:rStyle w:val="IndexLink"/>
              </w:rPr>
              <w:t>經學家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5">
            <w:r>
              <w:rPr>
                <w:rStyle w:val="IndexLink"/>
              </w:rPr>
              <w:t>史學家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6">
            <w:r>
              <w:rPr>
                <w:rStyle w:val="IndexLink"/>
              </w:rPr>
              <w:t>理學家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7">
            <w:r>
              <w:rPr>
                <w:rStyle w:val="IndexLink"/>
              </w:rPr>
              <w:t>經學史學兼理學家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8">
            <w:r>
              <w:rPr>
                <w:rStyle w:val="IndexLink"/>
              </w:rPr>
              <w:t>小學家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09">
            <w:r>
              <w:rPr>
                <w:rStyle w:val="IndexLink"/>
              </w:rPr>
              <w:t>文選學家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10">
            <w:r>
              <w:rPr>
                <w:rStyle w:val="IndexLink"/>
              </w:rPr>
              <w:t>算學家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11">
            <w:r>
              <w:rPr>
                <w:rStyle w:val="IndexLink"/>
              </w:rPr>
              <w:t>校勘之學家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12">
            <w:r>
              <w:rPr>
                <w:rStyle w:val="IndexLink"/>
              </w:rPr>
              <w:t>金石學家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13">
            <w:r>
              <w:rPr>
                <w:rStyle w:val="IndexLink"/>
              </w:rPr>
              <w:t>古文家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14">
            <w:r>
              <w:rPr>
                <w:rStyle w:val="IndexLink"/>
              </w:rPr>
              <w:t>駢體文家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15">
            <w:r>
              <w:rPr>
                <w:rStyle w:val="IndexLink"/>
              </w:rPr>
              <w:t>詩家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16">
            <w:r>
              <w:rPr>
                <w:rStyle w:val="IndexLink"/>
              </w:rPr>
              <w:t>詞家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rPr>
              <w:bCs w:val="false"/>
              <w:sz w:val="21"/>
              <w:szCs w:val="24"/>
            </w:rPr>
          </w:pPr>
          <w:hyperlink w:anchor="__RefHeading___Toc40673717">
            <w:r>
              <w:rPr>
                <w:rStyle w:val="IndexLink"/>
              </w:rPr>
              <w:t>經濟家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718">
            <w:r>
              <w:rPr>
                <w:rStyle w:val="IndexLink"/>
                <w:szCs w:val="36"/>
                <w:lang w:val="en-US" w:eastAsia="en-US"/>
              </w:rPr>
              <w:t>跋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719">
            <w:r>
              <w:rPr>
                <w:rStyle w:val="IndexLink"/>
                <w:szCs w:val="36"/>
                <w:lang w:val="en-US" w:eastAsia="en-US"/>
              </w:rPr>
              <w:t>范君墓誌銘（王煥鑣）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73720">
            <w:r>
              <w:rPr>
                <w:rStyle w:val="IndexLink"/>
                <w:szCs w:val="36"/>
                <w:lang w:val="en-US" w:eastAsia="en-US"/>
              </w:rPr>
              <w:t>挽耒研先生（趙曾儔）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tabs>
              <w:tab w:val="clear" w:pos="420"/>
              <w:tab w:val="right" w:pos="9628" w:leader="none"/>
            </w:tabs>
            <w:rPr>
              <w:rFonts w:ascii="Times New Roman" w:hAnsi="Times New Roman" w:cs="Times New Roman"/>
              <w:bCs w:val="false"/>
              <w:sz w:val="21"/>
              <w:szCs w:val="24"/>
              <w:lang w:val="en-US" w:eastAsia="en-US"/>
            </w:rPr>
          </w:pPr>
          <w:hyperlink w:anchor="__RefHeading___Toc40673721">
            <w:r>
              <w:rPr>
                <w:rStyle w:val="IndexLink"/>
                <w:b w:val="false"/>
                <w:caps w:val="false"/>
                <w:smallCaps w:val="false"/>
                <w:szCs w:val="36"/>
                <w:lang w:val="en-US" w:eastAsia="en-US"/>
              </w:rPr>
              <w:t>挽范耒研（柳詒徵）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bCs w:val="false"/>
          <w:caps/>
          <w:sz w:val="21"/>
          <w:szCs w:val="24"/>
          <w:lang w:val="en-US" w:eastAsia="en-US"/>
        </w:rPr>
      </w:pPr>
      <w:r>
        <w:rPr>
          <w:rFonts w:cs="Times New Roman"/>
          <w:b/>
          <w:bCs w:val="false"/>
          <w:caps/>
          <w:sz w:val="21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0673654"/>
      <w:bookmarkEnd w:id="0"/>
      <w:r>
        <w:rPr/>
        <w:t>柳詒徵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陰三范，俱以抗志積學聞于南雍。伯冠東，治周秦諸子；仲紹曾，攻物理化學；叔希曾，爲歸方散體文。既先後卒業爲中等學校師，希曾慨然謂空文無用，玷教席，發憤閉戶，覃研流略，欲洞究學術根極支裔，竟古今之經變，而自躋於通儒。家貧不能多得書，廣勼公私書目，時時札記於書目答問上下方，朱墨狼籍，蓋以之爲問學之基，非欲名撰述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卯夏，余館盋山，要希曾助編館目，希曾大喜，謂藉是讀未見書，假以歲月，學其有成。居山館閱三稔，日孜孜勘藏書，體羸善病，不懈益勤。館書逾四十萬卷，希曾創意釐析，爲目若干卷，分別部居多獨到。長日飯罷坐陶風樓下啜茗，或休沐，徙倚烏龍潭，聯襼登清涼山，縱談平生蘄嚮及編摩所得，睪然有劉子政曾子固之遺風，不屑屑與近世人較銖黍，余恒幸山館之與希曾交難得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曾植鵠既偉遠，所業未易竟，出舊所治南獻遺徵及書目答問實館刊，世咸重其賅洽。希曾雅不以是自畫。一夕風雪中語余，來歲將歸淮陰，約守數書，植古誼，積雅詁，顓力爲文，庶以垂世行遠，徒齗齗於刊本傳目，若賈胡儥寶，無當也。余慰勉之曰，博約並事，以子之年，夫何難。然自是希曾日蕉萃，患乾咳，日晡寒熱間作，羸然不勝衣。經春涉夏，病益甚。所居薛廬，距館數十武，晨夕往返至不能支。冠東來視之，將護以歸，旦過別余，余期其善攝衛，秋爽仍南來，希曾黯然無一語。歸未幾，遂不起。冠東、紹曾慟其弟年之不永，撰述不能充其志，爲重印南獻遺徵箋於邗上；余亦檢其遺篋，斥館金印書目答問補正之全稿。忽忽迨今夏，距別時垂一期矣。每循山樓撫書櫝，音塵猶若接視聽，誠不意其英年玉貌而止於斯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襄之書，故繆藝風師代撰，葉郋園氏亟偁之。第其書斷自乙亥，閱五十餘年，宏編新著，影刻叢鈔，晚出珍本，概未獲載，故在光緒初足爲學人之津逮者，至晚近則病其漏略矣。郋園批校增輯之三四本未印行，江氏箋補亦不廣。希曾所輯最後而較備，雖亦有限於見聞，或瀏覽雖及而未暇臚寫者，要已可備儉學之檢閱。藝風之傳，倘賴以益廣乎！校印既竣，爲述其緣起，庶閱者哀希曾之志事，而閔余之不能護持斯人使康強耆老，乃僅與其兩兄累欷于此附庸先哲之書也。辛未夏五月柳詒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rPr/>
      </w:pPr>
      <w:bookmarkStart w:id="1" w:name="__RefHeading___Toc40673655"/>
      <w:bookmarkEnd w:id="1"/>
      <w:r>
        <w:rPr/>
        <w:t>書目答問略例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此編爲告語生童而設，非是著述，海內通人見者，幸補正之。</w:t>
      </w:r>
    </w:p>
    <w:p>
      <w:pPr>
        <w:pStyle w:val="Contents1"/>
        <w:rPr>
          <w:color w:val="993300"/>
          <w:sz w:val="21"/>
        </w:rPr>
      </w:pPr>
      <w:r>
        <w:rPr>
          <w:color w:val="993300"/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諸生好學者來問應讀何書，書以何本爲善。偏舉既嫌絓漏，志趣學業亦各不同，因錄此以告初學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讀書不知要領，勞而無功；告某書宜讀而不得精校精注本，事倍功半。</w:t>
      </w:r>
      <w:r>
        <w:rPr>
          <w:rFonts w:ascii="宋体;SimSun" w:hAnsi="宋体;SimSun" w:cs="宋体;SimSun"/>
          <w:color w:val="993300"/>
          <w:sz w:val="21"/>
        </w:rPr>
        <w:t>此編所錄，其原書爲修四庫書時所未有者十之三四。四庫雖有其書，而校本注本晚出者十之七八。</w:t>
      </w:r>
      <w:r>
        <w:rPr>
          <w:rFonts w:ascii="宋体;SimSun" w:hAnsi="宋体;SimSun" w:cs="宋体;SimSun"/>
        </w:rPr>
        <w:t>今爲分別條流，慎擇約舉，視其性之所近，各就其部求之。又於其中詳分子目，以便類求。一類之中，複以義例相近者使相比附。再敘時代，令其門徑秩然，緩急易見。凡所著錄，並是要典雅記，各適其用。</w:t>
      </w:r>
      <w:r>
        <w:rPr>
          <w:rFonts w:ascii="宋体;SimSun" w:hAnsi="宋体;SimSun" w:cs="宋体;SimSun"/>
          <w:color w:val="993300"/>
          <w:sz w:val="21"/>
        </w:rPr>
        <w:t>皆前輩通人考求論定者。</w:t>
      </w:r>
      <w:r>
        <w:rPr>
          <w:rFonts w:ascii="宋体;SimSun" w:hAnsi="宋体;SimSun" w:cs="宋体;SimSun"/>
        </w:rPr>
        <w:t>總期令初學者易買易讀，不致迷罔眩惑而已。</w:t>
      </w:r>
      <w:r>
        <w:rPr>
          <w:rFonts w:ascii="宋体;SimSun" w:hAnsi="宋体;SimSun" w:cs="宋体;SimSun"/>
          <w:color w:val="993300"/>
          <w:sz w:val="21"/>
        </w:rPr>
        <w:t>弇陋者當思擴其見聞，泛濫者當知學有流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無用者、空疏者、偏僻者、殽雜者不錄，古書爲今書所包括者不錄，注釋淺陋者、妄人刪改者、編刻譌謬者不錄。古人書已無傳本、今人書尚未刊行者不錄，舊槧舊鈔偶一有之、無從購求者不錄。</w:t>
      </w:r>
      <w:r>
        <w:rPr>
          <w:rFonts w:ascii="宋体;SimSun" w:hAnsi="宋体;SimSun" w:cs="宋体;SimSun"/>
          <w:color w:val="993300"/>
          <w:sz w:val="21"/>
        </w:rPr>
        <w:t>若今人著述有關經史要義，確知已成書者，間附錄其書名，以備物色，且冀好事爲刊行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經部舉學有家法實事求是者，史部舉義例雅飭考證詳核者，子部舉近古及有實用者，集部舉最著者。</w:t>
      </w:r>
      <w:r>
        <w:rPr>
          <w:rFonts w:ascii="宋体;SimSun" w:hAnsi="宋体;SimSun" w:cs="宋体;SimSun"/>
          <w:color w:val="993300"/>
          <w:sz w:val="21"/>
        </w:rPr>
        <w:t>每一類之後，低一格者爲次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傳本者舉善本，未見精本者舉通行本，未見近刻者舉今日見存明本。</w:t>
      </w:r>
      <w:r>
        <w:rPr>
          <w:rFonts w:ascii="宋体;SimSun" w:hAnsi="宋体;SimSun" w:cs="宋体;SimSun"/>
          <w:color w:val="993300"/>
          <w:sz w:val="21"/>
        </w:rPr>
        <w:t>子史小種多在通行諸叢書內，若別無精本及尤要而希見者，始偶一舉之。有他善本，既不言通行本。凡云又某本者，有異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人撰述，成而未刊、刊而未見者尚多，要其最著者約略在是。至舊籍習聞者，此錄未及，其書可緩。</w:t>
      </w:r>
      <w:r>
        <w:rPr>
          <w:rFonts w:ascii="宋体;SimSun" w:hAnsi="宋体;SimSun" w:cs="宋体;SimSun"/>
          <w:color w:val="993300"/>
          <w:sz w:val="21"/>
        </w:rPr>
        <w:t>京師藏書，未在行篋，蜀中無從借書，訂補俟諸他日。</w:t>
      </w:r>
    </w:p>
    <w:p>
      <w:pPr>
        <w:pStyle w:val="TextBodyIndent"/>
        <w:rPr/>
      </w:pPr>
      <w:r>
        <w:rPr/>
        <w:t>茲乃隨手記錄，欲使初學便於繙檢，非若藏書家編次目錄，故不盡用前人書目體例。</w:t>
      </w:r>
      <w:r>
        <w:rPr>
          <w:color w:val="993300"/>
          <w:sz w:val="21"/>
        </w:rPr>
        <w:t>學海堂本即皇清經解，津逮本即津逮祕書，問經堂本即問經堂叢書。皆取便省，他叢書仿此。官書據提要偁臣工編輯者，止注敕編，以別於御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漢書藝文志有互見例，今於兩類相關者，間亦互見，注其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不書時代者，皆國朝人。</w:t>
      </w:r>
      <w:r>
        <w:rPr>
          <w:rFonts w:ascii="宋体;SimSun" w:hAnsi="宋体;SimSun" w:cs="宋体;SimSun"/>
          <w:color w:val="993300"/>
          <w:sz w:val="21"/>
        </w:rPr>
        <w:t>此爲求書計，故生存人著述亦有錄者，用經世文編例，錄其書，闕其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舉二千餘部，疑於浩繁，然分類以求，亦尚易盡，較之汎濫無歸者則爲少矣。</w:t>
      </w:r>
      <w:r>
        <w:rPr>
          <w:rFonts w:ascii="宋体;SimSun" w:hAnsi="宋体;SimSun" w:cs="宋体;SimSun"/>
          <w:color w:val="993300"/>
          <w:sz w:val="21"/>
        </w:rPr>
        <w:t>諸生當知其約，勿駭其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緒元年九月日，提督四川學政侍讀銜翰林院編修張之洞記。</w:t>
      </w:r>
      <w:r>
        <w:br w:type="page"/>
      </w:r>
    </w:p>
    <w:p>
      <w:pPr>
        <w:pStyle w:val="Heading1"/>
        <w:rPr/>
      </w:pPr>
      <w:bookmarkStart w:id="2" w:name="__RefHeading___Toc40673656"/>
      <w:bookmarkEnd w:id="2"/>
      <w:r>
        <w:rPr/>
        <w:t>卷一</w:t>
      </w:r>
      <w:r>
        <w:rPr>
          <w:rFonts w:eastAsia="Times New Roman"/>
        </w:rPr>
        <w:t xml:space="preserve"> </w:t>
      </w:r>
      <w:r>
        <w:rPr/>
        <w:t>經部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ascii="宋体;SimSun" w:hAnsi="宋体;SimSun" w:cs="宋体;SimSun"/>
          <w:color w:val="993300"/>
          <w:sz w:val="21"/>
        </w:rPr>
        <w:t>經學小學書，以國朝人爲極，於前代著作，擷長棄短，皆已包括其中，故于宋元明人從略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Heading2"/>
        <w:rPr/>
      </w:pPr>
      <w:bookmarkStart w:id="3" w:name="__RefHeading___Toc40673657"/>
      <w:bookmarkEnd w:id="3"/>
      <w:r>
        <w:rPr/>
        <w:t>正經正注弟一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ascii="宋体;SimSun" w:hAnsi="宋体;SimSun" w:cs="宋体;SimSun"/>
          <w:color w:val="993300"/>
          <w:sz w:val="21"/>
        </w:rPr>
        <w:t>此爲誦讀定本，程試功令，說經根柢。注疏本與明監本五經，功令並重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經注疏</w:t>
      </w:r>
      <w:r>
        <w:rPr>
          <w:rFonts w:ascii="宋体;SimSun" w:hAnsi="宋体;SimSun" w:cs="宋体;SimSun"/>
          <w:color w:val="993300"/>
          <w:sz w:val="21"/>
        </w:rPr>
        <w:t>共四百一十六卷。乾隆四年武英殿刻附考證本，同治十年廣州書局覆刻殿本，阮文達公元刻附校勘記本，明北監本，明毛晉汲古閣本。目列後。阮本最於學者有益，凡有關校勘處旁有一圈，依圈檢之，精妙全在於此。四川書坊繙刻阮本，譌謬太多，不可讀，且削去其圈，尤謬。明監、汲古本不善。【補】阮刻注疏有南昌局補印原刻本，湖南繙刻本，上海坊間石印本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易正義十卷，魏王弼、晉韓康伯注，唐孔穎達等正義。</w:t>
      </w:r>
      <w:r>
        <w:rPr>
          <w:rFonts w:ascii="宋体;SimSun" w:hAnsi="宋体;SimSun" w:cs="宋体;SimSun"/>
          <w:color w:val="993300"/>
          <w:sz w:val="21"/>
        </w:rPr>
        <w:t>【補】吳興劉承幹嘉業堂重刻宋單疏本周易正義十四卷，附校記二卷。</w:t>
      </w:r>
      <w:r>
        <w:rPr>
          <w:rFonts w:ascii="宋体;SimSun" w:hAnsi="宋体;SimSun" w:cs="宋体;SimSun"/>
        </w:rPr>
        <w:t>尚書正義二十卷，舊題漢孔安國傳，唐孔穎達正義。</w:t>
      </w:r>
      <w:r>
        <w:rPr>
          <w:rFonts w:ascii="宋体;SimSun" w:hAnsi="宋体;SimSun" w:cs="宋体;SimSun"/>
          <w:color w:val="993300"/>
          <w:sz w:val="21"/>
        </w:rPr>
        <w:t>【補】日本大阪每日新聞社影印宋刻本二十卷。吳興張鈞衡擇是居叢書覆宋刻本二十卷，附校記一卷，劉氏嘉業堂重刻宋單疏本尚書正義二十卷，附校記二卷。</w:t>
      </w:r>
      <w:r>
        <w:rPr>
          <w:rFonts w:ascii="宋体;SimSun" w:hAnsi="宋体;SimSun" w:cs="宋体;SimSun"/>
        </w:rPr>
        <w:t>毛詩正義七十卷，漢毛亨傳，鄭玄箋，唐孔穎達正義。</w:t>
      </w:r>
      <w:r>
        <w:rPr>
          <w:rFonts w:ascii="宋体;SimSun" w:hAnsi="宋体;SimSun" w:cs="宋体;SimSun"/>
          <w:color w:val="993300"/>
          <w:sz w:val="21"/>
        </w:rPr>
        <w:t>【補】劉氏嘉業堂刻單疏殘本毛詩正義三十卷。【蒙文通案】何紹基校刻毛詩正義注疏大字本，淮南書局印行注疏三十卷，詩譜一卷。</w:t>
      </w:r>
      <w:r>
        <w:rPr>
          <w:rFonts w:ascii="宋体;SimSun" w:hAnsi="宋体;SimSun" w:cs="宋体;SimSun"/>
        </w:rPr>
        <w:t>周禮注疏四十二卷，漢鄭玄注，唐賈公彥疏。</w:t>
      </w:r>
      <w:r>
        <w:rPr>
          <w:rFonts w:ascii="宋体;SimSun" w:hAnsi="宋体;SimSun" w:cs="宋体;SimSun"/>
          <w:color w:val="993300"/>
          <w:sz w:val="21"/>
        </w:rPr>
        <w:t>【補】貴池劉世珩玉海堂覆宋刻巾箱本周禮注疏十二卷。</w:t>
      </w:r>
      <w:r>
        <w:rPr>
          <w:rFonts w:ascii="宋体;SimSun" w:hAnsi="宋体;SimSun" w:cs="宋体;SimSun"/>
        </w:rPr>
        <w:t>儀禮注疏五十卷，漢鄭玄注，唐賈公彥疏。</w:t>
      </w:r>
      <w:r>
        <w:rPr>
          <w:rFonts w:ascii="宋体;SimSun" w:hAnsi="宋体;SimSun" w:cs="宋体;SimSun"/>
          <w:color w:val="993300"/>
          <w:sz w:val="21"/>
        </w:rPr>
        <w:t>【補】劉氏嘉業堂覆張敦仁刻本。</w:t>
      </w:r>
      <w:r>
        <w:rPr>
          <w:rFonts w:ascii="宋体;SimSun" w:hAnsi="宋体;SimSun" w:cs="宋体;SimSun"/>
        </w:rPr>
        <w:t>禮記正義六十三卷，漢鄭玄注，唐孔穎達正義。</w:t>
      </w:r>
      <w:r>
        <w:rPr>
          <w:rFonts w:ascii="宋体;SimSun" w:hAnsi="宋体;SimSun" w:cs="宋体;SimSun"/>
          <w:color w:val="993300"/>
          <w:sz w:val="21"/>
        </w:rPr>
        <w:t>【補】劉氏嘉業堂刻單疏殘本禮記正義二十卷，附校記一卷。</w:t>
      </w:r>
      <w:r>
        <w:rPr>
          <w:rFonts w:ascii="宋体;SimSun" w:hAnsi="宋体;SimSun" w:cs="宋体;SimSun"/>
        </w:rPr>
        <w:t>春秋左傳正義六十卷，晉杜預集解，唐孔穎達正義。</w:t>
      </w:r>
      <w:r>
        <w:rPr>
          <w:rFonts w:ascii="宋体;SimSun" w:hAnsi="宋体;SimSun" w:cs="宋体;SimSun"/>
          <w:color w:val="993300"/>
          <w:sz w:val="21"/>
        </w:rPr>
        <w:t>【補】劉氏嘉業堂刻單疏殘本春秋正義十二卷，附校記二卷。</w:t>
      </w:r>
      <w:r>
        <w:rPr>
          <w:rFonts w:ascii="宋体;SimSun" w:hAnsi="宋体;SimSun" w:cs="宋体;SimSun"/>
          <w:color w:val="333399"/>
          <w:sz w:val="21"/>
        </w:rPr>
        <w:t>【瑚琏案】嘉業堂本存卷一至卷九，卷三十四至三十六。四部叢刊三編影印宋刻單疏本三十卷。</w:t>
      </w:r>
      <w:r>
        <w:rPr>
          <w:rFonts w:ascii="宋体;SimSun" w:hAnsi="宋体;SimSun" w:cs="宋体;SimSun"/>
        </w:rPr>
        <w:t>春秋公羊傳注疏二十八卷，漢何休解詁，唐徐彥疏。春秋穀梁傳注疏二十卷，晉范寧集解，唐楊士勛疏。</w:t>
      </w:r>
      <w:r>
        <w:rPr>
          <w:rFonts w:ascii="宋体;SimSun" w:hAnsi="宋体;SimSun" w:cs="宋体;SimSun"/>
          <w:color w:val="993300"/>
          <w:sz w:val="21"/>
        </w:rPr>
        <w:t>【補】劉氏嘉業堂刻單疏殘本穀梁傳七卷，附校記二卷。</w:t>
      </w:r>
      <w:r>
        <w:rPr>
          <w:rFonts w:ascii="宋体;SimSun" w:hAnsi="宋体;SimSun" w:cs="宋体;SimSun"/>
        </w:rPr>
        <w:t>孝經注疏九卷，唐玄宗御注，宋邢昺疏。論語注疏二十卷，魏何晏等集解，宋邢昺疏。</w:t>
      </w:r>
      <w:r>
        <w:rPr>
          <w:rFonts w:ascii="宋体;SimSun" w:hAnsi="宋体;SimSun" w:cs="宋体;SimSun"/>
          <w:color w:val="993300"/>
          <w:sz w:val="21"/>
        </w:rPr>
        <w:t>【補】劉氏玉海堂覆元元貞刻本論語注疏十卷，附札記一卷。</w:t>
      </w:r>
      <w:r>
        <w:rPr>
          <w:rFonts w:ascii="宋体;SimSun" w:hAnsi="宋体;SimSun" w:cs="宋体;SimSun"/>
        </w:rPr>
        <w:t>孟子注疏十四卷，漢趙岐注，舊題宋孫奭疏。爾雅注疏十卷，晉郭璞注，宋邢昺疏。</w:t>
      </w:r>
      <w:r>
        <w:rPr>
          <w:rFonts w:ascii="宋体;SimSun" w:hAnsi="宋体;SimSun" w:cs="宋体;SimSun"/>
          <w:color w:val="993300"/>
          <w:sz w:val="21"/>
        </w:rPr>
        <w:t>毛詩儀禮皆依疏本子卷計數，孝經亦依疏分卷。【補】歸安陸心源十萬卷樓覆宋刻單疏本，上海涵芬樓續古逸叢書影印宋咸平刻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臺岳氏本古注五經。</w:t>
      </w:r>
      <w:r>
        <w:rPr>
          <w:rFonts w:ascii="宋体;SimSun" w:hAnsi="宋体;SimSun" w:cs="宋体;SimSun"/>
          <w:color w:val="993300"/>
          <w:sz w:val="21"/>
        </w:rPr>
        <w:t>宋岳珂校刻。明繙刻宋本。武英殿繙刻本附考證，江南繙刻本，貴陽繙刻本，廣州繙刻本，成都繙刻本。【補】南昌熊氏影印殿本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九卷，王韓注，附略例一卷。</w:t>
      </w:r>
      <w:r>
        <w:rPr>
          <w:rFonts w:ascii="宋体;SimSun" w:hAnsi="宋体;SimSun" w:cs="宋体;SimSun"/>
          <w:color w:val="333399"/>
          <w:sz w:val="21"/>
        </w:rPr>
        <w:t>【瑚琏案】略例，王弼撰，唐邢璹注。</w:t>
      </w:r>
      <w:r>
        <w:rPr>
          <w:rFonts w:ascii="宋体;SimSun" w:hAnsi="宋体;SimSun" w:cs="宋体;SimSun"/>
        </w:rPr>
        <w:t>書十三卷，孔傳。詩二十卷，毛傳、鄭箋。春秋左氏傳三十卷，杜集解。禮記二十卷，鄭注。</w:t>
      </w:r>
      <w:r>
        <w:rPr>
          <w:rFonts w:ascii="宋体;SimSun" w:hAnsi="宋体;SimSun" w:cs="宋体;SimSun"/>
          <w:color w:val="993300"/>
          <w:sz w:val="21"/>
        </w:rPr>
        <w:t>便文可稱相臺五經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懷堂古注十三經。</w:t>
      </w:r>
      <w:r>
        <w:rPr>
          <w:rFonts w:ascii="宋体;SimSun" w:hAnsi="宋体;SimSun" w:cs="宋体;SimSun"/>
          <w:color w:val="993300"/>
          <w:sz w:val="21"/>
        </w:rPr>
        <w:t>明金蟠、葛鼒同刻本，今江寧書局補足印行。又杭州局刻本。諸經注，即明李元陽刻注疏本。孝經題漢鄭氏注，實是唐玄宗御注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九卷，附略例一卷。</w:t>
      </w:r>
      <w:r>
        <w:rPr>
          <w:rFonts w:ascii="宋体;SimSun" w:hAnsi="宋体;SimSun" w:cs="宋体;SimSun"/>
          <w:color w:val="993300"/>
          <w:sz w:val="21"/>
        </w:rPr>
        <w:t>【補】四部叢刊影印宋刻本。【蒙案】日本影刻北宋本周易九卷。</w:t>
      </w:r>
      <w:r>
        <w:rPr>
          <w:rFonts w:ascii="宋体;SimSun" w:hAnsi="宋体;SimSun" w:cs="宋体;SimSun"/>
        </w:rPr>
        <w:t>書二十卷。</w:t>
      </w:r>
      <w:r>
        <w:rPr>
          <w:rFonts w:ascii="宋体;SimSun" w:hAnsi="宋体;SimSun" w:cs="宋体;SimSun"/>
          <w:color w:val="993300"/>
          <w:sz w:val="21"/>
        </w:rPr>
        <w:t>【補】四部叢刊影印宋刻本十三卷。</w:t>
      </w:r>
      <w:r>
        <w:rPr>
          <w:rFonts w:ascii="宋体;SimSun" w:hAnsi="宋体;SimSun" w:cs="宋体;SimSun"/>
        </w:rPr>
        <w:t>詩二十卷。</w:t>
      </w:r>
      <w:r>
        <w:rPr>
          <w:rFonts w:ascii="宋体;SimSun" w:hAnsi="宋体;SimSun" w:cs="宋体;SimSun"/>
          <w:color w:val="993300"/>
          <w:sz w:val="21"/>
        </w:rPr>
        <w:t>【補】四部叢刊影印宋刻巾箱本。</w:t>
      </w:r>
      <w:r>
        <w:rPr>
          <w:rFonts w:ascii="宋体;SimSun" w:hAnsi="宋体;SimSun" w:cs="宋体;SimSun"/>
        </w:rPr>
        <w:t>儀禮十七卷。</w:t>
      </w:r>
      <w:r>
        <w:rPr>
          <w:rFonts w:ascii="宋体;SimSun" w:hAnsi="宋体;SimSun" w:cs="宋体;SimSun"/>
          <w:color w:val="993300"/>
          <w:sz w:val="21"/>
        </w:rPr>
        <w:t>【補】四部叢刊影印明徐氏覆宋刻本。</w:t>
      </w:r>
      <w:r>
        <w:rPr>
          <w:rFonts w:ascii="宋体;SimSun" w:hAnsi="宋体;SimSun" w:cs="宋体;SimSun"/>
        </w:rPr>
        <w:t>周禮四十二卷。</w:t>
      </w:r>
      <w:r>
        <w:rPr>
          <w:rFonts w:ascii="宋体;SimSun" w:hAnsi="宋体;SimSun" w:cs="宋体;SimSun"/>
          <w:color w:val="993300"/>
          <w:sz w:val="21"/>
        </w:rPr>
        <w:t>【補】四部叢刊影印明覆宋岳氏刻本十二卷。【蒙案】四川刻相臺本周禮十二卷。</w:t>
      </w:r>
      <w:r>
        <w:rPr>
          <w:rFonts w:ascii="宋体;SimSun" w:hAnsi="宋体;SimSun" w:cs="宋体;SimSun"/>
        </w:rPr>
        <w:t>禮記四十九卷。</w:t>
      </w:r>
      <w:r>
        <w:rPr>
          <w:rFonts w:ascii="宋体;SimSun" w:hAnsi="宋体;SimSun" w:cs="宋体;SimSun"/>
          <w:color w:val="993300"/>
          <w:sz w:val="21"/>
        </w:rPr>
        <w:t>【補】四部叢刊影印宋刻本纂圖互注禮記二十卷。</w:t>
      </w:r>
      <w:r>
        <w:rPr>
          <w:rFonts w:ascii="宋体;SimSun" w:hAnsi="宋体;SimSun" w:cs="宋体;SimSun"/>
        </w:rPr>
        <w:t>春秋左傳三十卷。</w:t>
      </w:r>
      <w:r>
        <w:rPr>
          <w:rFonts w:ascii="宋体;SimSun" w:hAnsi="宋体;SimSun" w:cs="宋体;SimSun"/>
          <w:color w:val="993300"/>
          <w:sz w:val="21"/>
        </w:rPr>
        <w:t>【補】貴池劉世珩玉海堂覆宋蜀刻大字本。四部叢刊影印宋刻巾箱本，附闕名春秋二十國年表一卷。</w:t>
      </w:r>
      <w:r>
        <w:rPr>
          <w:rFonts w:ascii="宋体;SimSun" w:hAnsi="宋体;SimSun" w:cs="宋体;SimSun"/>
        </w:rPr>
        <w:t>公羊傳二十八卷。</w:t>
      </w:r>
      <w:r>
        <w:rPr>
          <w:rFonts w:ascii="宋体;SimSun" w:hAnsi="宋体;SimSun" w:cs="宋体;SimSun"/>
          <w:color w:val="993300"/>
          <w:sz w:val="21"/>
        </w:rPr>
        <w:t>【補】四部叢刊影印南宋建安余氏刻本十二卷。</w:t>
      </w:r>
      <w:r>
        <w:rPr>
          <w:rFonts w:ascii="宋体;SimSun" w:hAnsi="宋体;SimSun" w:cs="宋体;SimSun"/>
        </w:rPr>
        <w:t>穀梁傳二十卷。</w:t>
      </w:r>
      <w:r>
        <w:rPr>
          <w:rFonts w:ascii="宋体;SimSun" w:hAnsi="宋体;SimSun" w:cs="宋体;SimSun"/>
          <w:color w:val="993300"/>
          <w:sz w:val="21"/>
        </w:rPr>
        <w:t>【補】遵義黎庶昌古逸叢書覆宋建安余氏刻本，叢書板今在蘇州局。四部叢刊影印宋建安余氏刻本。</w:t>
      </w:r>
      <w:r>
        <w:rPr>
          <w:rFonts w:ascii="宋体;SimSun" w:hAnsi="宋体;SimSun" w:cs="宋体;SimSun"/>
        </w:rPr>
        <w:t>論語二十卷。</w:t>
      </w:r>
      <w:r>
        <w:rPr>
          <w:rFonts w:ascii="宋体;SimSun" w:hAnsi="宋体;SimSun" w:cs="宋体;SimSun"/>
          <w:color w:val="993300"/>
          <w:sz w:val="21"/>
        </w:rPr>
        <w:t>【補】黎氏古逸叢書覆日本正平刻本十卷，四部叢刊影印日本正平本。</w:t>
      </w:r>
      <w:r>
        <w:rPr>
          <w:rFonts w:ascii="宋体;SimSun" w:hAnsi="宋体;SimSun" w:cs="宋体;SimSun"/>
        </w:rPr>
        <w:t>孟子十四卷。</w:t>
      </w:r>
      <w:r>
        <w:rPr>
          <w:rFonts w:ascii="宋体;SimSun" w:hAnsi="宋体;SimSun" w:cs="宋体;SimSun"/>
          <w:color w:val="993300"/>
          <w:sz w:val="21"/>
        </w:rPr>
        <w:t>【補】涵芬樓續古逸叢書影印本宋刻大字本，四部叢刊影印宋刻大字本，上虞羅振玉吉石盫叢書影印日本覆宋刻本。</w:t>
      </w:r>
      <w:r>
        <w:rPr>
          <w:rFonts w:ascii="宋体;SimSun" w:hAnsi="宋体;SimSun" w:cs="宋体;SimSun"/>
        </w:rPr>
        <w:t>孝經九卷。</w:t>
      </w:r>
      <w:r>
        <w:rPr>
          <w:rFonts w:ascii="宋体;SimSun" w:hAnsi="宋体;SimSun" w:cs="宋体;SimSun"/>
          <w:color w:val="993300"/>
          <w:sz w:val="21"/>
        </w:rPr>
        <w:t>【補】四部叢刊影印崑山徐氏影鈔宋相臺岳氏本一卷。【蒙案】貴陽陳氏影印日本藏北宋刻孝經小字本，揚州書局覆刻相臺本孝經一卷。</w:t>
      </w:r>
      <w:r>
        <w:rPr>
          <w:rFonts w:ascii="宋体;SimSun" w:hAnsi="宋体;SimSun" w:cs="宋体;SimSun"/>
        </w:rPr>
        <w:t>爾雅十卷。</w:t>
      </w:r>
      <w:r>
        <w:rPr>
          <w:rFonts w:ascii="宋体;SimSun" w:hAnsi="宋体;SimSun" w:cs="宋体;SimSun"/>
          <w:color w:val="993300"/>
          <w:sz w:val="21"/>
        </w:rPr>
        <w:t>【補】黎氏古逸叢書覆宋蜀大字本三卷，四部叢刊影印宋刻本三卷。【蒙案】顧廣圻覆刻吳元恭本爾雅三卷，曾燠覆宋音圖本爾雅三卷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稽古樓單注巾箱本十三經。</w:t>
      </w:r>
      <w:r>
        <w:rPr>
          <w:rFonts w:ascii="宋体;SimSun" w:hAnsi="宋体;SimSun" w:cs="宋体;SimSun"/>
          <w:color w:val="993300"/>
          <w:sz w:val="21"/>
        </w:rPr>
        <w:t>星子干氏刻本。皆古注，論語併刻朱注，毛詩間采孔疏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監本宋元人注五經。</w:t>
      </w:r>
      <w:r>
        <w:rPr>
          <w:rFonts w:ascii="宋体;SimSun" w:hAnsi="宋体;SimSun" w:cs="宋体;SimSun"/>
          <w:color w:val="993300"/>
          <w:sz w:val="21"/>
        </w:rPr>
        <w:t>明經廠本，揚州鮑氏刻本，南昌萬氏刻本，又江寧局本，又崇道堂本，又武昌局本。通行杜氏巾箱六經單注本，尚不謬。坊本音注，皆不可据。【補】又杭州局本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宋朱子本義四卷。宋程子傳四卷。</w:t>
      </w:r>
      <w:r>
        <w:rPr>
          <w:rFonts w:ascii="宋体;SimSun" w:hAnsi="宋体;SimSun" w:cs="宋体;SimSun"/>
          <w:color w:val="993300"/>
          <w:sz w:val="21"/>
        </w:rPr>
        <w:t>江寧本本義，依朱子原本十二卷，兼刻程傳，他本無。【補】黎氏古逸叢書覆元至正刻本易程傳六卷。</w:t>
      </w:r>
      <w:r>
        <w:rPr>
          <w:rFonts w:ascii="宋体;SimSun" w:hAnsi="宋体;SimSun" w:cs="宋体;SimSun"/>
        </w:rPr>
        <w:t>書宋蔡沈集傳六卷。詩朱子集傳八卷。</w:t>
      </w:r>
      <w:r>
        <w:rPr>
          <w:rFonts w:ascii="宋体;SimSun" w:hAnsi="宋体;SimSun" w:cs="宋体;SimSun"/>
          <w:color w:val="993300"/>
          <w:sz w:val="21"/>
        </w:rPr>
        <w:t>武昌局本附序。</w:t>
      </w:r>
      <w:r>
        <w:rPr>
          <w:rFonts w:ascii="宋体;SimSun" w:hAnsi="宋体;SimSun" w:cs="宋体;SimSun"/>
        </w:rPr>
        <w:t>春秋舊用宋胡安國傳，乾隆間廢，改用左傳杜注三十卷。</w:t>
      </w:r>
      <w:r>
        <w:rPr>
          <w:rFonts w:ascii="宋体;SimSun" w:hAnsi="宋体;SimSun" w:cs="宋体;SimSun"/>
          <w:color w:val="993300"/>
          <w:sz w:val="21"/>
        </w:rPr>
        <w:t>江寧本左傳有姚培謙補注，鮑本合刻三傳，附春秋傳說彙纂。【補】杭州局亦刻姚補注。</w:t>
      </w:r>
      <w:r>
        <w:rPr>
          <w:rFonts w:ascii="宋体;SimSun" w:hAnsi="宋体;SimSun" w:cs="宋体;SimSun"/>
        </w:rPr>
        <w:t>禮記元陳澔集說十卷。</w:t>
      </w:r>
      <w:r>
        <w:rPr>
          <w:rFonts w:ascii="宋体;SimSun" w:hAnsi="宋体;SimSun" w:cs="宋体;SimSun"/>
          <w:color w:val="993300"/>
          <w:sz w:val="21"/>
        </w:rPr>
        <w:t>崇道堂本兼錄御案。新刻五經，江寧本最善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洪武定制，試士經義，用注疏及此數本。春秋兼用左、公、谷、胡、張</w:t>
      </w:r>
      <w:r>
        <w:rPr>
          <w:rFonts w:ascii="宋体;SimSun" w:hAnsi="宋体;SimSun" w:cs="宋体;SimSun"/>
          <w:color w:val="993300"/>
          <w:sz w:val="21"/>
        </w:rPr>
        <w:t>洽</w:t>
      </w:r>
      <w:r>
        <w:rPr>
          <w:rFonts w:ascii="宋体;SimSun" w:hAnsi="宋体;SimSun" w:cs="宋体;SimSun"/>
        </w:rPr>
        <w:t>五傳。永樂五經大全成書後，即專用此本。國子監雕版因至今沿稱監本。今明監本希見，姑以舊名統攝之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書章句集注十九卷。</w:t>
      </w:r>
      <w:r>
        <w:rPr>
          <w:rFonts w:ascii="宋体;SimSun" w:hAnsi="宋体;SimSun" w:cs="宋体;SimSun"/>
          <w:color w:val="993300"/>
          <w:sz w:val="21"/>
        </w:rPr>
        <w:t>明經廠大字本，揚州鮑刻本，南昌萬刻本，武昌局本，皆合五經刻。【補】江寧局本。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正經、正注合刻本</w:t>
      </w:r>
      <w:r>
        <w:rPr>
          <w:rFonts w:ascii="宋体;SimSun" w:hAnsi="宋体;SimSun" w:cs="宋体;SimSun"/>
          <w:color w:val="333399"/>
          <w:sz w:val="21"/>
        </w:rPr>
        <w:t>【瑚琏案】十三經索引，紹興葉紹鈞等編，商務印書館十三經經文排印本附，中華書局排印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鄭詩三十卷，詩譜一卷，毛詩音義三卷，附毛詩校字記一卷。</w:t>
      </w:r>
      <w:r>
        <w:rPr>
          <w:rFonts w:ascii="宋体;SimSun" w:hAnsi="宋体;SimSun" w:cs="宋体;SimSun"/>
          <w:color w:val="993300"/>
          <w:sz w:val="21"/>
        </w:rPr>
        <w:t>嘉慶甲子木瀆周氏校刻本。同治壬申淮安重刻周本。【蒙案】木瀆周氏刻本，毛詩傳箋惠棟校定，詩譜戴震校，音義盧文弨校。板燬，坊間有繙刻揚州五雲仙館丁</w:t>
      </w:r>
      <w:r>
        <w:rPr>
          <w:rFonts w:ascii="宋体;SimSun" w:hAnsi="宋体;SimSun" w:cs="宋体;SimSun"/>
          <w:color w:val="993300"/>
          <w:sz w:val="21"/>
        </w:rPr>
        <w:t>□□</w:t>
      </w:r>
      <w:r>
        <w:rPr>
          <w:rFonts w:ascii="宋体;SimSun" w:hAnsi="宋体;SimSun" w:cs="宋体;SimSun"/>
          <w:color w:val="993300"/>
          <w:sz w:val="21"/>
        </w:rPr>
        <w:t>重校精刻本，無詩譜、音義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刻嘉靖本周禮鄭注十二卷，附札記一卷。</w:t>
      </w:r>
      <w:r>
        <w:rPr>
          <w:rFonts w:ascii="宋体;SimSun" w:hAnsi="宋体;SimSun" w:cs="宋体;SimSun"/>
          <w:color w:val="993300"/>
          <w:sz w:val="21"/>
        </w:rPr>
        <w:t>顧廣圻校。黃丕烈刻士禮居叢書本。明嘉靖徐氏有繙刻相臺岳氏三禮單注本，今偶一見，不錄。【補】四部叢刊周禮、儀禮，皆據明嘉靖本影印。【蒙案】四部叢刊周禮用明繙相臺本。</w:t>
      </w:r>
      <w:r>
        <w:rPr>
          <w:rFonts w:ascii="宋体;SimSun" w:hAnsi="宋体;SimSun" w:cs="宋体;SimSun"/>
          <w:color w:val="333399"/>
          <w:sz w:val="21"/>
        </w:rPr>
        <w:t>【瑚琏案】札記黃丕烈撰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禮堂周禮注十二卷。</w:t>
      </w:r>
      <w:r>
        <w:rPr>
          <w:rFonts w:ascii="宋体;SimSun" w:hAnsi="宋体;SimSun" w:cs="宋体;SimSun"/>
          <w:color w:val="993300"/>
          <w:sz w:val="21"/>
        </w:rPr>
        <w:t>周氏刻本，張青選清芬閣重刻本。鄭注，附釋文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宋嚴州單注本儀禮十七卷，附校錄一卷。</w:t>
      </w:r>
      <w:r>
        <w:rPr>
          <w:rFonts w:ascii="宋体;SimSun" w:hAnsi="宋体;SimSun" w:cs="宋体;SimSun"/>
          <w:color w:val="993300"/>
          <w:sz w:val="21"/>
        </w:rPr>
        <w:t>士禮居校本，武昌局繙黃本。鄭注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宋景德本儀禮疏五十卷。</w:t>
      </w:r>
      <w:r>
        <w:rPr>
          <w:rFonts w:ascii="宋体;SimSun" w:hAnsi="宋体;SimSun" w:cs="宋体;SimSun"/>
          <w:color w:val="993300"/>
          <w:sz w:val="21"/>
        </w:rPr>
        <w:t>蘇州汪氏校刻本。【補】又涇縣洪氏公善堂覆宋刻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宋撫州單注本禮二十卷，附考異二卷。</w:t>
      </w:r>
      <w:r>
        <w:rPr>
          <w:rFonts w:ascii="宋体;SimSun" w:hAnsi="宋体;SimSun" w:cs="宋体;SimSun"/>
          <w:color w:val="993300"/>
          <w:sz w:val="21"/>
        </w:rPr>
        <w:t>張敦仁校刻本，武昌局繙張本。鄭注。附釋文四卷。【補】學海堂經解刻張氏考異二卷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惠校本禮記注疏六十三卷。</w:t>
      </w:r>
      <w:r>
        <w:rPr>
          <w:rFonts w:ascii="宋体;SimSun" w:hAnsi="宋体;SimSun" w:cs="宋体;SimSun"/>
          <w:color w:val="993300"/>
          <w:sz w:val="21"/>
        </w:rPr>
        <w:t>惠棟依宋本校。和氏刻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宋單注本公羊傳十二卷。</w:t>
      </w:r>
      <w:r>
        <w:rPr>
          <w:rFonts w:ascii="宋体;SimSun" w:hAnsi="宋体;SimSun" w:cs="宋体;SimSun"/>
          <w:color w:val="993300"/>
          <w:sz w:val="21"/>
        </w:rPr>
        <w:t>汪喜孫刻本。何注。【蒙案】杭州書局重刻汪氏問禮堂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宋本孟子趙注十四卷，孫奭音義二卷。</w:t>
      </w:r>
      <w:r>
        <w:rPr>
          <w:rFonts w:ascii="宋体;SimSun" w:hAnsi="宋体;SimSun" w:cs="宋体;SimSun"/>
          <w:color w:val="993300"/>
          <w:sz w:val="21"/>
        </w:rPr>
        <w:t>孔繼涵刻微波榭遺書本，韓岱雲本。【補】又上虞羅氏吉石盫叢書影印日本覆宋本音注孟子十四卷，影印覆宋蜀大字本音義二卷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釋文爾雅單注本三卷。</w:t>
      </w:r>
      <w:r>
        <w:rPr>
          <w:rFonts w:ascii="宋体;SimSun" w:hAnsi="宋体;SimSun" w:cs="宋体;SimSun"/>
          <w:color w:val="993300"/>
          <w:sz w:val="21"/>
        </w:rPr>
        <w:t>清芬閣校。郭注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昌局刻周禮、儀禮、公羊、穀梁、孝經、爾雅單注大字本。</w:t>
      </w:r>
      <w:r>
        <w:rPr>
          <w:rFonts w:ascii="宋体;SimSun" w:hAnsi="宋体;SimSun" w:cs="宋体;SimSun"/>
          <w:color w:val="993300"/>
          <w:sz w:val="21"/>
        </w:rPr>
        <w:t>皆古注。卷數仍舊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</w:rPr>
      </w:pPr>
      <w:r>
        <w:rPr>
          <w:rFonts w:ascii="宋体;SimSun" w:hAnsi="宋体;SimSun" w:cs="宋体;SimSun"/>
          <w:color w:val="993300"/>
          <w:sz w:val="21"/>
        </w:rPr>
        <w:t>【江補】以上古注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宋本周易本義十二卷。</w:t>
      </w:r>
      <w:r>
        <w:rPr>
          <w:rFonts w:ascii="宋体;SimSun" w:hAnsi="宋体;SimSun" w:cs="宋体;SimSun"/>
          <w:color w:val="993300"/>
          <w:sz w:val="21"/>
        </w:rPr>
        <w:t>曹寅揚州詩局刻本，武英殿重刻宋大字本。【補】巴陵方功惠重刻殿本，貴池劉世珩玉海堂覆宋大字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刻宋本周易本義十二卷，附呂氏音訓。</w:t>
      </w:r>
      <w:r>
        <w:rPr>
          <w:rFonts w:ascii="宋体;SimSun" w:hAnsi="宋体;SimSun" w:cs="宋体;SimSun"/>
          <w:color w:val="993300"/>
          <w:sz w:val="21"/>
        </w:rPr>
        <w:t>寶應劉氏校刻本。宋呂祖謙音訓。音訓別有金華叢書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易傳義音訓八卷，附易學啓蒙。</w:t>
      </w:r>
      <w:r>
        <w:rPr>
          <w:rFonts w:ascii="宋体;SimSun" w:hAnsi="宋体;SimSun" w:cs="宋体;SimSun"/>
          <w:color w:val="993300"/>
          <w:sz w:val="21"/>
        </w:rPr>
        <w:t>程傳、朱本義，宋董楷合編。呂氏音訓新附。高均儒校。盱眙吳氏望三益齋刻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書傳音釋六卷，附書序。</w:t>
      </w:r>
      <w:r>
        <w:rPr>
          <w:rFonts w:ascii="宋体;SimSun" w:hAnsi="宋体;SimSun" w:cs="宋体;SimSun"/>
          <w:color w:val="993300"/>
          <w:sz w:val="21"/>
        </w:rPr>
        <w:t>蔡傳，宋鄒季友音釋。高均儒校。吳氏望三益齋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繙刻宋淳祐大字本四書集注二十六卷。</w:t>
      </w:r>
      <w:r>
        <w:rPr>
          <w:rFonts w:ascii="宋体;SimSun" w:hAnsi="宋体;SimSun" w:cs="宋体;SimSun"/>
          <w:color w:val="993300"/>
          <w:sz w:val="21"/>
        </w:rPr>
        <w:t>國朝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</w:rPr>
        <w:t>璜川吳氏仿宋本四書集注二十六卷，附考四卷。</w:t>
      </w:r>
      <w:r>
        <w:rPr>
          <w:rFonts w:ascii="宋体;SimSun" w:hAnsi="宋体;SimSun" w:cs="宋体;SimSun"/>
          <w:color w:val="993300"/>
          <w:sz w:val="21"/>
        </w:rPr>
        <w:t>吳志忠校。嘉慶辛未刻本。【補】是書一名朱子定本四書集注。吳氏校訂精審，極有功于朱注。</w:t>
      </w:r>
    </w:p>
    <w:p>
      <w:pPr>
        <w:pStyle w:val="Normal"/>
        <w:ind w:left="21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993300"/>
          <w:sz w:val="21"/>
        </w:rPr>
        <w:t>【江補】以上宋儒注。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正經、正注分刻本</w:t>
      </w:r>
      <w:r>
        <w:rPr>
          <w:rFonts w:ascii="宋体;SimSun" w:hAnsi="宋体;SimSun" w:cs="宋体;SimSun"/>
          <w:color w:val="993300"/>
          <w:sz w:val="21"/>
        </w:rPr>
        <w:t>注疏乃欽定頒發學官者，宋元注乃沿明制通行者，四書文必用朱注，五經文及經解，古注仍可采用，不知古注者，不得爲經學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香齋袖珍五經四書。</w:t>
      </w:r>
      <w:r>
        <w:rPr>
          <w:rFonts w:ascii="宋体;SimSun" w:hAnsi="宋体;SimSun" w:cs="宋体;SimSun"/>
          <w:color w:val="993300"/>
          <w:sz w:val="21"/>
        </w:rPr>
        <w:t>康熙間內府刻。無注。春秋無傳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氏巾箱本九經。</w:t>
      </w:r>
      <w:r>
        <w:rPr>
          <w:rFonts w:ascii="宋体;SimSun" w:hAnsi="宋体;SimSun" w:cs="宋体;SimSun"/>
          <w:color w:val="993300"/>
          <w:sz w:val="21"/>
        </w:rPr>
        <w:t>秦鏷刻。有音無注。易三卷，書四卷，詩四卷，禮記六卷，周禮六卷，春秋左傳十七卷，孝經一卷，詩語二卷，孟子七卷。【補】民國十五年武進陶湘涉園玻璃版影印宋刻巾箱本，九經白文不分卷，內闕春秋左傳一種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計樹園十一經讀本。</w:t>
      </w:r>
      <w:r>
        <w:rPr>
          <w:rFonts w:ascii="宋体;SimSun" w:hAnsi="宋体;SimSun" w:cs="宋体;SimSun"/>
          <w:color w:val="993300"/>
          <w:sz w:val="21"/>
        </w:rPr>
        <w:t>全文無注，直音。嘉慶元年萬廷蘭刻。無論語、孟子，經文皆依殿本注疏，勝於旁訓，惟公、穀無傳之經文未錄。【補】光緒五年成都重刻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秋四傳合刻本三十八卷。</w:t>
      </w:r>
      <w:r>
        <w:rPr>
          <w:rFonts w:ascii="宋体;SimSun" w:hAnsi="宋体;SimSun" w:cs="宋体;SimSun"/>
          <w:color w:val="993300"/>
          <w:sz w:val="21"/>
        </w:rPr>
        <w:t>左、公、穀、胡，元失名人編。通行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</w:rPr>
      </w:pPr>
      <w:r>
        <w:rPr>
          <w:rFonts w:ascii="宋体;SimSun" w:hAnsi="宋体;SimSun" w:cs="宋体;SimSun"/>
          <w:color w:val="993300"/>
          <w:sz w:val="21"/>
        </w:rPr>
        <w:t>【江補】以上合刻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禮讀本十二卷。</w:t>
      </w:r>
      <w:r>
        <w:rPr>
          <w:rFonts w:ascii="宋体;SimSun" w:hAnsi="宋体;SimSun" w:cs="宋体;SimSun"/>
          <w:color w:val="993300"/>
          <w:sz w:val="21"/>
        </w:rPr>
        <w:t>袁櫆校刻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齋校本周官禮注六卷。</w:t>
      </w:r>
      <w:r>
        <w:rPr>
          <w:rFonts w:ascii="宋体;SimSun" w:hAnsi="宋体;SimSun" w:cs="宋体;SimSun"/>
          <w:color w:val="993300"/>
          <w:sz w:val="21"/>
        </w:rPr>
        <w:t>殷盤校刻本。鄭注間采賈疏及宋人說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官精義十二卷。</w:t>
      </w:r>
      <w:r>
        <w:rPr>
          <w:rFonts w:ascii="宋体;SimSun" w:hAnsi="宋体;SimSun" w:cs="宋体;SimSun"/>
          <w:color w:val="993300"/>
          <w:sz w:val="21"/>
        </w:rPr>
        <w:t>連斗山。通行本。不能得單注本者初學止可讀此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儀禮章句十七卷。</w:t>
      </w:r>
      <w:r>
        <w:rPr>
          <w:rFonts w:ascii="宋体;SimSun" w:hAnsi="宋体;SimSun" w:cs="宋体;SimSun"/>
          <w:color w:val="993300"/>
          <w:sz w:val="21"/>
        </w:rPr>
        <w:t>吳廷華。乾隆丁丑、嘉慶丙辰兩刻本。阮元編錄皇清經解學海堂刻本。極善。【補】蘇州局本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儀禮易讀十七卷。</w:t>
      </w:r>
      <w:r>
        <w:rPr>
          <w:rFonts w:ascii="宋体;SimSun" w:hAnsi="宋体;SimSun" w:cs="宋体;SimSun"/>
          <w:color w:val="993300"/>
          <w:sz w:val="21"/>
        </w:rPr>
        <w:t>馬之駉。通行本。便於初學，惟字太小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</w:rPr>
        <w:t>左傳讀本三十卷。</w:t>
      </w:r>
      <w:r>
        <w:rPr>
          <w:rFonts w:ascii="宋体;SimSun" w:hAnsi="宋体;SimSun" w:cs="宋体;SimSun"/>
          <w:color w:val="993300"/>
          <w:sz w:val="21"/>
        </w:rPr>
        <w:t>道光間敕撰。殿本，貴陽官本，清河官本。</w:t>
      </w:r>
    </w:p>
    <w:p>
      <w:pPr>
        <w:pStyle w:val="Normal"/>
        <w:ind w:left="21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993300"/>
          <w:sz w:val="21"/>
        </w:rPr>
        <w:t>【江補】以上分刻本。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諸經讀本附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正經正注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4" w:name="__RefHeading___Toc40673658"/>
      <w:bookmarkEnd w:id="4"/>
      <w:r>
        <w:rPr/>
        <w:t>列朝經注經說經本考證弟二</w:t>
      </w:r>
    </w:p>
    <w:p>
      <w:pPr>
        <w:pStyle w:val="Normal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空言臆說、學無家法者不錄。</w:t>
      </w:r>
    </w:p>
    <w:p>
      <w:pPr>
        <w:pStyle w:val="Normal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鄭氏易注十卷。</w:t>
      </w:r>
      <w:r>
        <w:rPr>
          <w:rFonts w:ascii="宋体;SimSun" w:hAnsi="宋体;SimSun" w:cs="宋体;SimSun"/>
          <w:color w:val="993300"/>
          <w:sz w:val="21"/>
          <w:szCs w:val="21"/>
        </w:rPr>
        <w:t>漢鄭玄。盧見曾刻雅雨堂叢書輯本，又廣州刻古經解彙函本三卷，附補遺一卷，孫堂本。【蒙案】盧本從惠棟輯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鄭注十二卷。</w:t>
      </w:r>
      <w:r>
        <w:rPr>
          <w:rFonts w:ascii="宋体;SimSun" w:hAnsi="宋体;SimSun" w:cs="宋体;SimSun"/>
          <w:color w:val="993300"/>
          <w:sz w:val="21"/>
          <w:szCs w:val="21"/>
        </w:rPr>
        <w:t>丁杰輯補。陳春刻湖海樓叢書本。【蒙案】丁本爲張惠言訂補。</w:t>
      </w:r>
      <w:r>
        <w:rPr>
          <w:rFonts w:ascii="宋体;SimSun" w:hAnsi="宋体;SimSun" w:cs="宋体;SimSun"/>
          <w:color w:val="333399"/>
          <w:sz w:val="21"/>
          <w:szCs w:val="21"/>
        </w:rPr>
        <w:t>【瑚琏案】附敍錄一卷，清臧庸輯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馬王易義一卷。</w:t>
      </w:r>
      <w:r>
        <w:rPr>
          <w:rFonts w:ascii="宋体;SimSun" w:hAnsi="宋体;SimSun" w:cs="宋体;SimSun"/>
          <w:color w:val="993300"/>
          <w:sz w:val="21"/>
          <w:szCs w:val="21"/>
        </w:rPr>
        <w:t>問經堂輯本。【補】孫馮翼輯。</w:t>
      </w:r>
      <w:r>
        <w:rPr>
          <w:rFonts w:ascii="宋体;SimSun" w:hAnsi="宋体;SimSun" w:cs="宋体;SimSun"/>
          <w:color w:val="333399"/>
          <w:sz w:val="21"/>
          <w:szCs w:val="21"/>
        </w:rPr>
        <w:t>【瑚琏案】清臧庸輯，范補誤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陸氏周易述一卷。</w:t>
      </w:r>
      <w:r>
        <w:rPr>
          <w:rFonts w:ascii="宋体;SimSun" w:hAnsi="宋体;SimSun" w:cs="宋体;SimSun"/>
          <w:color w:val="993300"/>
          <w:sz w:val="21"/>
          <w:szCs w:val="21"/>
        </w:rPr>
        <w:t>吳陸績。古經解彙函重刻孫堂輯本，又馬國翰玉函山房輯佚書本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子夏易傳一卷。</w:t>
      </w:r>
      <w:r>
        <w:rPr>
          <w:rFonts w:ascii="宋体;SimSun" w:hAnsi="宋体;SimSun" w:cs="宋体;SimSun"/>
          <w:color w:val="993300"/>
          <w:sz w:val="21"/>
          <w:szCs w:val="21"/>
        </w:rPr>
        <w:t>孫馮翼刻問經堂叢書輯本，又張澍二酉堂叢書輯本，又玉函山房輯本。此唐以前人依託，今通志堂、漢魏叢書的收十一卷本，乃宋以後人僞作。【補】又黃奭漢學堂輯本。吳騫子夏易傳輯存二卷，最精審，未刊。此書晁以道稱唐張弧僞作。</w:t>
      </w:r>
      <w:r>
        <w:rPr>
          <w:rFonts w:ascii="宋体;SimSun" w:hAnsi="宋体;SimSun" w:cs="宋体;SimSun"/>
          <w:color w:val="333399"/>
          <w:sz w:val="21"/>
          <w:szCs w:val="21"/>
        </w:rPr>
        <w:t>【瑚琏案】吳書名子夏易傳釋存，稿本今藏北京大學圖書館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集解十七卷。</w:t>
      </w:r>
      <w:r>
        <w:rPr>
          <w:rFonts w:ascii="宋体;SimSun" w:hAnsi="宋体;SimSun" w:cs="宋体;SimSun"/>
          <w:color w:val="993300"/>
          <w:sz w:val="21"/>
          <w:szCs w:val="21"/>
        </w:rPr>
        <w:t>唐李鼎祚。雅雨堂本，古經解彙函重刻盧本，明毛晉刻津逮祕書本，張海鵬照曠閣刻學津討源本，又明木瀆周氏刻本，仁和葉氏刻周本，盧本附釋文。【補】成都薛氏崇禮堂本。木瀆周氏刻本即嘉慶戊寅吳縣周孝垓刻本，此云明刻誤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氏易解賸義三卷。</w:t>
      </w:r>
      <w:r>
        <w:rPr>
          <w:rFonts w:ascii="宋体;SimSun" w:hAnsi="宋体;SimSun" w:cs="宋体;SimSun"/>
          <w:color w:val="993300"/>
          <w:sz w:val="21"/>
          <w:szCs w:val="21"/>
        </w:rPr>
        <w:t>李富孫。顧脩刻讀畫齋叢書本。【補】光緒間吳縣朱記榮刻槐廬叢書本三卷，南海黃任恒編翠琅玕館叢書本三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口訣義六卷。</w:t>
      </w:r>
      <w:r>
        <w:rPr>
          <w:rFonts w:ascii="宋体;SimSun" w:hAnsi="宋体;SimSun" w:cs="宋体;SimSun"/>
          <w:color w:val="993300"/>
          <w:sz w:val="21"/>
          <w:szCs w:val="21"/>
        </w:rPr>
        <w:t>唐史徵。孫星衍刻岱南閣叢書本，古經解彙函重刻孫本。【補】武英殿聚珍本，閩覆本，道光已酉江西刻遜敏齋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魏二十一家易注  卷。</w:t>
      </w:r>
      <w:r>
        <w:rPr>
          <w:rFonts w:ascii="宋体;SimSun" w:hAnsi="宋体;SimSun" w:cs="宋体;SimSun"/>
          <w:color w:val="993300"/>
          <w:sz w:val="21"/>
          <w:szCs w:val="21"/>
        </w:rPr>
        <w:t>孫堂輯。刻本。【補】子夏、孟喜、京房、馬融、荀爽、鄭玄、劉表、宋衷、陸績、董遇、虞翻、王肅、姚信、王廙、張璠、向秀、干寶、蜀才、翟元、九家集注、劉瓛。此書共三十三卷。又黃奭漢學堂叢書、馬國翰玉函山房輯佚書中，于漢魏人易注，並有輯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孫氏周易集解十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。岱南閣別行巾箱本，伍崇曜刻粵雅堂叢書本。【補】續李鼎祚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虞氏義九卷，虞氏消息二卷，虞氏易禮二卷，虞氏易事  卷，易言二卷，易候一卷。</w:t>
      </w:r>
      <w:r>
        <w:rPr>
          <w:rFonts w:ascii="宋体;SimSun" w:hAnsi="宋体;SimSun" w:cs="宋体;SimSun"/>
          <w:color w:val="993300"/>
          <w:sz w:val="21"/>
          <w:szCs w:val="21"/>
        </w:rPr>
        <w:t>張惠言。茗柯全集本。學海堂本無易事、易言、易候。劉逢祿虞氏易言補、易虞氏五述，李銳周易虞氏略例，未見傳本。【補】易事一種，未注卷數，書實二卷。張氏易事、易言、易候及李氏略例一卷，皆刻入王先謙所纂皇清經解讀編中。劉世珩聚學軒叢書亦刻李氏略例。會稽趙之謙仰視千七百二十九鶴齋叢書單刻張氏易事二卷。四明張壽榮花雨樓叢鈔單刻張氏易禮二卷。秀水胡祥麟虞氏易消息圖說一卷，潘祖蔭刻滂喜齋叢書本，續經解本。南海曾釗周易虞氏義箋九卷，面城樓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鄭氏義二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【補】學海堂本。【蒙案】趙坦周易鄭注引義，未見傳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荀氏九家義一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【補】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義別錄十四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孟喜、姚信、翟子元、蜀才、京房、陸績、干寶、馬融、宋衷、劉表、王肅、董遇、王廙、劉瓛、子夏。【補】學海堂本。</w:t>
      </w:r>
    </w:p>
    <w:p>
      <w:pPr>
        <w:pStyle w:val="2"/>
        <w:ind w:left="451" w:hanging="0"/>
        <w:rPr>
          <w:color w:val="993300"/>
          <w:sz w:val="21"/>
        </w:rPr>
      </w:pPr>
      <w:r>
        <w:rPr>
          <w:color w:val="993300"/>
          <w:sz w:val="21"/>
        </w:rPr>
        <w:t>【江補】以上所錄皆國朝人所輯古注，或唐人所採古義，惟關、郎、郭、京雖在唐以前，然實僞書，不錄。</w:t>
      </w:r>
      <w:r>
        <w:rPr>
          <w:color w:val="993300"/>
          <w:sz w:val="18"/>
        </w:rPr>
        <w:t>見下自注。</w:t>
      </w:r>
      <w:r>
        <w:rPr>
          <w:color w:val="993300"/>
          <w:sz w:val="21"/>
          <w:lang w:eastAsia="zh-TW"/>
        </w:rPr>
        <w:t>餘</w:t>
      </w:r>
      <w:r>
        <w:rPr>
          <w:color w:val="993300"/>
          <w:sz w:val="21"/>
        </w:rPr>
        <w:t>多錄國朝人所著，所謂於宋元明人從略也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姚氏學八卷，周易通論月令二卷。</w:t>
      </w:r>
      <w:r>
        <w:rPr>
          <w:rFonts w:ascii="宋体;SimSun" w:hAnsi="宋体;SimSun" w:cs="宋体;SimSun"/>
          <w:color w:val="993300"/>
          <w:sz w:val="21"/>
          <w:szCs w:val="21"/>
        </w:rPr>
        <w:t>姚配中。汪守成刻本。【補】武昌局刻周易姚氏學十六卷，續經解本亦十六卷，張氏花雨樓叢書刻姚配中易學闡玄一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卦氣解一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自著浮溪精舍叢書本。【補】書目答問原刻後印本本行下，增印</w:t>
      </w:r>
      <w:r>
        <w:rPr>
          <w:rFonts w:ascii="宋体;SimSun" w:hAnsi="宋体;SimSun" w:cs="宋体;SimSun"/>
          <w:color w:val="993300"/>
          <w:sz w:val="21"/>
          <w:szCs w:val="21"/>
        </w:rPr>
        <w:t>“</w:t>
      </w:r>
      <w:r>
        <w:rPr>
          <w:rFonts w:ascii="宋体;SimSun" w:hAnsi="宋体;SimSun" w:cs="宋体;SimSun"/>
          <w:color w:val="993300"/>
          <w:sz w:val="21"/>
          <w:szCs w:val="21"/>
        </w:rPr>
        <w:t>卦本圖考一卷，胡秉虔，吳縣潘氏刻滂喜齋叢書本</w:t>
      </w:r>
      <w:r>
        <w:rPr>
          <w:rFonts w:ascii="宋体;SimSun" w:hAnsi="宋体;SimSun" w:cs="宋体;SimSun"/>
          <w:color w:val="993300"/>
          <w:sz w:val="21"/>
          <w:szCs w:val="21"/>
        </w:rPr>
        <w:t>”</w:t>
      </w:r>
      <w:r>
        <w:rPr>
          <w:rFonts w:ascii="宋体;SimSun" w:hAnsi="宋体;SimSun" w:cs="宋体;SimSun"/>
          <w:color w:val="993300"/>
          <w:sz w:val="21"/>
          <w:szCs w:val="21"/>
        </w:rPr>
        <w:t>二十字。胡書續經解本。莊存與卦氣解一卷，德化李氏刻木犀軒叢書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補疏二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，學海堂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緯十二卷。</w:t>
      </w:r>
      <w:r>
        <w:rPr>
          <w:rFonts w:ascii="宋体;SimSun" w:hAnsi="宋体;SimSun" w:cs="宋体;SimSun"/>
          <w:color w:val="993300"/>
          <w:sz w:val="21"/>
          <w:szCs w:val="21"/>
        </w:rPr>
        <w:t>八種。武英殿聚珍版本，杭州、福州重刻本，古經解彙函本。目列後。凡言聚珍版本者，福州皆有重刻本，杭州亦重刻第一單三十九種小字本。【補】南昌局重刻聚珍版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乾坤鑿度二卷。</w:t>
      </w:r>
      <w:r>
        <w:rPr>
          <w:rFonts w:ascii="宋体;SimSun" w:hAnsi="宋体;SimSun" w:cs="宋体;SimSun"/>
          <w:color w:val="993300"/>
          <w:sz w:val="21"/>
          <w:szCs w:val="21"/>
        </w:rPr>
        <w:t>僞。</w:t>
      </w:r>
      <w:r>
        <w:rPr>
          <w:rFonts w:ascii="宋体;SimSun" w:hAnsi="宋体;SimSun" w:cs="宋体;SimSun"/>
          <w:szCs w:val="21"/>
        </w:rPr>
        <w:t>乾鑿度二卷。</w:t>
      </w:r>
      <w:r>
        <w:rPr>
          <w:rFonts w:ascii="宋体;SimSun" w:hAnsi="宋体;SimSun" w:cs="宋体;SimSun"/>
          <w:color w:val="993300"/>
          <w:sz w:val="21"/>
          <w:szCs w:val="21"/>
        </w:rPr>
        <w:t>藝海珠塵亦刻。【補】雅雨堂亦刻。</w:t>
      </w:r>
      <w:r>
        <w:rPr>
          <w:rFonts w:ascii="宋体;SimSun" w:hAnsi="宋体;SimSun" w:cs="宋体;SimSun"/>
          <w:szCs w:val="21"/>
        </w:rPr>
        <w:t>稽覽圖二卷。</w:t>
      </w:r>
      <w:r>
        <w:rPr>
          <w:rFonts w:ascii="宋体;SimSun" w:hAnsi="宋体;SimSun" w:cs="宋体;SimSun"/>
          <w:color w:val="993300"/>
          <w:sz w:val="21"/>
          <w:szCs w:val="21"/>
        </w:rPr>
        <w:t>珠塵亦刻。</w:t>
      </w:r>
      <w:r>
        <w:rPr>
          <w:rFonts w:ascii="宋体;SimSun" w:hAnsi="宋体;SimSun" w:cs="宋体;SimSun"/>
          <w:szCs w:val="21"/>
        </w:rPr>
        <w:t>辨終備一卷。通卦驗二卷。乾元序制記一卷。</w:t>
      </w:r>
      <w:r>
        <w:rPr>
          <w:rFonts w:ascii="宋体;SimSun" w:hAnsi="宋体;SimSun" w:cs="宋体;SimSun"/>
          <w:color w:val="993300"/>
          <w:sz w:val="21"/>
          <w:szCs w:val="21"/>
        </w:rPr>
        <w:t>僞。</w:t>
      </w:r>
      <w:r>
        <w:rPr>
          <w:rFonts w:ascii="宋体;SimSun" w:hAnsi="宋体;SimSun" w:cs="宋体;SimSun"/>
          <w:szCs w:val="21"/>
        </w:rPr>
        <w:t>是類謀一卷。</w:t>
      </w:r>
      <w:r>
        <w:rPr>
          <w:rFonts w:ascii="宋体;SimSun" w:hAnsi="宋体;SimSun" w:cs="宋体;SimSun"/>
          <w:color w:val="993300"/>
          <w:sz w:val="21"/>
          <w:szCs w:val="21"/>
        </w:rPr>
        <w:t>珠塵亦刻。</w:t>
      </w:r>
      <w:r>
        <w:rPr>
          <w:rFonts w:ascii="宋体;SimSun" w:hAnsi="宋体;SimSun" w:cs="宋体;SimSun"/>
          <w:szCs w:val="21"/>
        </w:rPr>
        <w:t>坤靈圖一卷。</w:t>
      </w:r>
      <w:r>
        <w:rPr>
          <w:rFonts w:ascii="宋体;SimSun" w:hAnsi="宋体;SimSun" w:cs="宋体;SimSun"/>
          <w:color w:val="993300"/>
          <w:sz w:val="21"/>
          <w:szCs w:val="21"/>
        </w:rPr>
        <w:t>緯與讖異，皆古經說，純駮不一，宜分別觀之。【補】參閱瑞安孫詒讓札迻卷一易緯條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緯略義三卷。</w:t>
      </w:r>
      <w:r>
        <w:rPr>
          <w:rFonts w:ascii="宋体;SimSun" w:hAnsi="宋体;SimSun" w:cs="宋体;SimSun"/>
          <w:color w:val="993300"/>
          <w:sz w:val="21"/>
          <w:szCs w:val="21"/>
        </w:rPr>
        <w:t>張惠言。茗柯全集本。錢塘易緯稽覽考正一卷，未刊。【補】張書廣州局本。錢稿尚存，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乾鑿度鄭注二卷。</w:t>
      </w:r>
      <w:r>
        <w:rPr>
          <w:rFonts w:ascii="宋体;SimSun" w:hAnsi="宋体;SimSun" w:cs="宋体;SimSun"/>
          <w:color w:val="993300"/>
          <w:sz w:val="21"/>
          <w:szCs w:val="21"/>
        </w:rPr>
        <w:t>丁杰輯補。雅雨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讀易別錄三卷。</w:t>
      </w:r>
      <w:r>
        <w:rPr>
          <w:rFonts w:ascii="宋体;SimSun" w:hAnsi="宋体;SimSun" w:cs="宋体;SimSun"/>
          <w:color w:val="993300"/>
          <w:sz w:val="21"/>
          <w:szCs w:val="21"/>
        </w:rPr>
        <w:t>全祖望。鮑廷博刻知不足齋叢書本。</w:t>
      </w:r>
      <w:r>
        <w:rPr>
          <w:rFonts w:ascii="宋体;SimSun" w:hAnsi="宋体;SimSun" w:cs="宋体;SimSun"/>
          <w:color w:val="333399"/>
          <w:sz w:val="21"/>
          <w:szCs w:val="21"/>
        </w:rPr>
        <w:t>【瑚琏案】莊忠棫易緯通義八卷，周易繁露五卷，稿本今藏國家圖書館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易緯之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義海撮要十二卷。</w:t>
      </w:r>
      <w:r>
        <w:rPr>
          <w:rFonts w:ascii="宋体;SimSun" w:hAnsi="宋体;SimSun" w:cs="宋体;SimSun"/>
          <w:color w:val="993300"/>
          <w:sz w:val="21"/>
          <w:szCs w:val="21"/>
        </w:rPr>
        <w:t>宋李衡。納蘭性德編刻通志堂經解本，廣州書局重刻通志堂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小帖五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例二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周永年、李文藻刻貸園叢書本，張海鵬刻借月山房彙鈔本，錢熙祚刻指海本。【補】續經解本。龐大堃易例輯略一卷，南菁書院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箋八卷。</w:t>
      </w:r>
      <w:r>
        <w:rPr>
          <w:rFonts w:ascii="宋体;SimSun" w:hAnsi="宋体;SimSun" w:cs="宋体;SimSun"/>
          <w:color w:val="993300"/>
          <w:sz w:val="21"/>
          <w:szCs w:val="21"/>
        </w:rPr>
        <w:t>陳法。京師貴州館刻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圖明辨十卷。</w:t>
      </w:r>
      <w:r>
        <w:rPr>
          <w:rFonts w:ascii="宋体;SimSun" w:hAnsi="宋体;SimSun" w:cs="宋体;SimSun"/>
          <w:color w:val="993300"/>
          <w:sz w:val="21"/>
          <w:szCs w:val="21"/>
        </w:rPr>
        <w:t>胡渭。錢熙祚刻守山閣叢書本，粵雅堂本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圖條辨一卷。</w:t>
      </w:r>
      <w:r>
        <w:rPr>
          <w:rFonts w:ascii="宋体;SimSun" w:hAnsi="宋体;SimSun" w:cs="宋体;SimSun"/>
          <w:color w:val="993300"/>
          <w:sz w:val="21"/>
          <w:szCs w:val="21"/>
        </w:rPr>
        <w:t>張惠言。茗柯全集本。【補】續經解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二書皆駁圖書之說，應有鈎乙分，書本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占筮書三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【補】石門馬俊良刻龍威祕書本止一卷。金榜周易考占一卷，光緒間南陵徐乃昌刻積學齋叢書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占筮，故自爲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音三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顧氏音學五書本，學海堂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小學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氏易傳三卷。</w:t>
      </w:r>
      <w:r>
        <w:rPr>
          <w:rFonts w:ascii="宋体;SimSun" w:hAnsi="宋体;SimSun" w:cs="宋体;SimSun"/>
          <w:color w:val="993300"/>
          <w:sz w:val="21"/>
          <w:szCs w:val="21"/>
        </w:rPr>
        <w:t>漢京房。津逮祕書本，學津討源本。此書多言占候，故四庫列術數類，惟漢學家多與相涉，未便歧出，姑附于此。【補】四部叢刊影印明天一閣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漢學八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單行本，畢沅刻經訓堂叢書本。孟、虞、京、干、鄭、荀。王保訓輯京氏易八卷，嚴可均校補，未刊。【補】惠書昭代叢書本，續經解本。王輯嚴補之京氏易，刻入德化李氏木犀軒叢書中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象鉤解四卷。</w:t>
      </w:r>
      <w:r>
        <w:rPr>
          <w:rFonts w:ascii="宋体;SimSun" w:hAnsi="宋体;SimSun" w:cs="宋体;SimSun"/>
          <w:color w:val="993300"/>
          <w:sz w:val="21"/>
          <w:szCs w:val="21"/>
        </w:rPr>
        <w:t>明陳士元。守山閣本。</w:t>
      </w:r>
      <w:r>
        <w:rPr>
          <w:rFonts w:ascii="宋体;SimSun" w:hAnsi="宋体;SimSun" w:cs="宋体;SimSun"/>
          <w:color w:val="333399"/>
          <w:sz w:val="21"/>
          <w:szCs w:val="21"/>
        </w:rPr>
        <w:t>【瑚琏案】陳另有易象彙解二卷，明萬曆刻歸雲別集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仲氏易三十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，學海堂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說六卷。</w:t>
      </w:r>
      <w:r>
        <w:rPr>
          <w:rFonts w:ascii="宋体;SimSun" w:hAnsi="宋体;SimSun" w:cs="宋体;SimSun"/>
          <w:color w:val="993300"/>
          <w:sz w:val="21"/>
          <w:szCs w:val="21"/>
        </w:rPr>
        <w:t>惠士奇。家刻本，學海堂本，璜川吳氏經學叢書本。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述十九卷，易微言二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盧氏刻本。</w:t>
      </w:r>
      <w:r>
        <w:rPr>
          <w:rFonts w:ascii="宋体;SimSun" w:hAnsi="宋体;SimSun" w:cs="宋体;SimSun"/>
          <w:szCs w:val="21"/>
        </w:rPr>
        <w:t>周易述補四卷。</w:t>
      </w:r>
      <w:r>
        <w:rPr>
          <w:rFonts w:ascii="宋体;SimSun" w:hAnsi="宋体;SimSun" w:cs="宋体;SimSun"/>
          <w:color w:val="993300"/>
          <w:sz w:val="21"/>
          <w:szCs w:val="21"/>
        </w:rPr>
        <w:t>江藩。自刻本。三書皆有學海堂本。【補】學海堂本不全。李林松周易述補五卷，續經解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確二十卷。</w:t>
      </w:r>
      <w:r>
        <w:rPr>
          <w:rFonts w:ascii="宋体;SimSun" w:hAnsi="宋体;SimSun" w:cs="宋体;SimSun"/>
          <w:color w:val="993300"/>
          <w:sz w:val="21"/>
          <w:szCs w:val="21"/>
        </w:rPr>
        <w:t>許桂林。自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話二卷，易廣記三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。【補】焦循易章句十二卷、易通釋十二卷、易圖略八卷，合稱雕菰樓易學三書。焦氏叢書本，學海堂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占候、象數之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極圖說遺議一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圖洛書原舛編一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易本義辨證五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常熟蔣光弼省吾堂彙刻書本。</w:t>
      </w:r>
      <w:r>
        <w:rPr>
          <w:rFonts w:ascii="宋体;SimSun" w:hAnsi="宋体;SimSun" w:cs="宋体;SimSun"/>
          <w:color w:val="333399"/>
          <w:sz w:val="21"/>
          <w:szCs w:val="21"/>
        </w:rPr>
        <w:t>【瑚琏案】惠氏紅豆齋抄本今藏北京大學圖書館。</w:t>
      </w:r>
      <w:r>
        <w:rPr>
          <w:rFonts w:ascii="宋体;SimSun" w:hAnsi="宋体;SimSun" w:cs="宋体;SimSun"/>
          <w:color w:val="993300"/>
          <w:sz w:val="21"/>
          <w:szCs w:val="21"/>
        </w:rPr>
        <w:t>【補】日本昌平叢書本。惠棟易大義一卷，海山仙館本。宋翔鳳周易考異一卷，李富孫易經異文釋六卷，劉毓崧周易舊疏考證一卷，陳壽熊讀易漢學私記一卷，俞樾周易互體徵一卷，成蓉鏡周易釋爻例一卷，並續經解本。黃式三易釋四卷，廣州局本，杭州局本。吳翊寅易漢學攷二卷，附師承表，廣州刊吳氏遺書本。最近治易諸家喜言費氏，其成書者，如陽朔柳逢良費氏易考  卷，新城王樹柟費氏易訂文十二卷，桐城馬其昶周易費氏學十八卷，敘錄一卷，皆有刊本。【蒙案】儀徵方申諸家易象別錄  卷、虞氏易象彙編  卷、周易卦象集證  卷、周易互體詳述  卷、周易卦變舉要  卷，統稱方氏易學五書。方氏爲一大家，儀徵劉氏稱之。丹徒莊忠棫周易通義十六卷，丹徒戴棠鄭氏爻辰補六卷，山陽丁晏周易解故  卷，湘潭王闓運周易箋  卷。馬書有新舊兩刻本，原刻十二卷，彖象不合經，後刻彖象合經，書不善。王書亦不善，黃氏易釋亦不善。李道平周易集解纂疏十卷，崇文本。</w:t>
      </w:r>
      <w:r>
        <w:rPr>
          <w:rFonts w:ascii="宋体;SimSun" w:hAnsi="宋体;SimSun" w:cs="宋体;SimSun"/>
          <w:color w:val="333399"/>
          <w:sz w:val="21"/>
          <w:szCs w:val="21"/>
        </w:rPr>
        <w:t>【瑚琏案】馬書重訂本八卷，敍錄一卷，抱潤軒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皆排擊之書，毛氏二書攻圖書之謬，惠書議朱子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易之屬</w:t>
      </w:r>
      <w:r>
        <w:rPr>
          <w:rFonts w:ascii="宋体;SimSun" w:hAnsi="宋体;SimSun" w:cs="宋体;SimSun"/>
          <w:color w:val="993300"/>
          <w:sz w:val="21"/>
          <w:szCs w:val="21"/>
        </w:rPr>
        <w:t>雜道家言者不錄。魏關朗易傳，唐郭京周易舉正，皆僞書，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大傳定本八卷。</w:t>
      </w:r>
      <w:r>
        <w:rPr>
          <w:rFonts w:ascii="宋体;SimSun" w:hAnsi="宋体;SimSun" w:cs="宋体;SimSun"/>
          <w:color w:val="993300"/>
          <w:sz w:val="21"/>
          <w:szCs w:val="21"/>
        </w:rPr>
        <w:t>漢伏勝。陳壽祺校注。廣州原刻本，古經解彙函重刻陳本，又雅雨堂本三卷。【補】陳氏書本五卷，又敘錄一卷，共六卷，此云八卷，誤。古經解彙函重刻陳本，改併爲三卷，續經解本亦然。四部叢刊影印原刻本六卷。雅雨堂本盧見曾輯，書實四卷，附補遺一卷、考異一卷、續補遺一卷，此云三卷，亦誤。補遺盧見曾撰，考異、續補遺則盧文弨就孫之騄所輯本校其異同而錄之者。光緒間儀徵張丙炎刻盧輯本作三卷，附補遺一卷、續補遺一卷，在榕園叢書中。孔叢伯亦有輯本。諸家所輯，陳氏最善。善化皮錫瑞尚書大傳疏證七卷，所輯又略增於陳氏，疏釋亦有家法，光緒間長沙思賢書局刻本。湘潭王闓運尚書大傳補注七卷，自刻湘綺樓全書本，元和江標靈鶼閣叢書本。【蒙案】王補注尚書大傳，成都刻本。陳書本附五行、傳、志三卷，故八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馬鄭注十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輯。岱南閣別行本。龔自珍尚書序大義，尚書馬氏家法，未見傳本。【補】孫書成都存古書局本。【蒙案】馬鄭注，四川有刻本，近未見，非存古書局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文尚書疏證八卷。</w:t>
      </w:r>
      <w:r>
        <w:rPr>
          <w:rFonts w:ascii="宋体;SimSun" w:hAnsi="宋体;SimSun" w:cs="宋体;SimSun"/>
          <w:color w:val="993300"/>
          <w:sz w:val="21"/>
          <w:szCs w:val="21"/>
        </w:rPr>
        <w:t>閻若璩。家刻本，吳氏天津刻本。【補】偃師武億刊本，杭州局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今古文注疏三十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。平津館本，學海堂本。孫勝於王。【補】冶城山館刻本。【蒙案】孫有別有尚書今古文注三十卷，成都存古書局刻本，湘綺手寫本。</w:t>
      </w:r>
    </w:p>
    <w:p>
      <w:pPr>
        <w:pStyle w:val="2"/>
        <w:rPr/>
      </w:pPr>
      <w:r>
        <w:rPr/>
        <w:t>尚書後案三十卷。</w:t>
      </w:r>
      <w:r>
        <w:rPr>
          <w:color w:val="993300"/>
          <w:sz w:val="21"/>
        </w:rPr>
        <w:t>王鳴盛。原刻單行本，學海堂本。周用錫尚書證義，未見傳本。臧琳尚書集解一百二十卷，臧鏞堂補，未刊。【補】臧氏稿藏繆炎之家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釋天六卷。</w:t>
      </w:r>
      <w:r>
        <w:rPr>
          <w:rFonts w:ascii="宋体;SimSun" w:hAnsi="宋体;SimSun" w:cs="宋体;SimSun"/>
          <w:color w:val="993300"/>
          <w:sz w:val="21"/>
          <w:szCs w:val="21"/>
        </w:rPr>
        <w:t>盛百二。學海堂本。【補】寶應成蓉鏡尚書曆譜一卷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地理今釋一卷。</w:t>
      </w:r>
      <w:r>
        <w:rPr>
          <w:rFonts w:ascii="宋体;SimSun" w:hAnsi="宋体;SimSun" w:cs="宋体;SimSun"/>
          <w:color w:val="993300"/>
          <w:sz w:val="21"/>
          <w:szCs w:val="21"/>
        </w:rPr>
        <w:t>蔣廷錫。借月山房本，指海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禹貢錐指二十卷，圖一卷。</w:t>
      </w:r>
      <w:r>
        <w:rPr>
          <w:rFonts w:ascii="宋体;SimSun" w:hAnsi="宋体;SimSun" w:cs="宋体;SimSun"/>
          <w:color w:val="993300"/>
          <w:sz w:val="21"/>
          <w:szCs w:val="21"/>
        </w:rPr>
        <w:t>胡渭。原刻本，學海堂本。程瑤田禹貢三江考，在通藝錄內，又學海堂本。【補】番禺陳澧胡氏禹貢圖考正一卷，續經解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禹貢鄭注釋二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。【補】續經解本。成蓉鏡禹貢班義述三卷，以班書證禹域，考訂精核，涇縣洪氏刻本，廣州局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禹貢集釋三卷，附錐指正誤一卷。</w:t>
      </w:r>
      <w:r>
        <w:rPr>
          <w:rFonts w:ascii="宋体;SimSun" w:hAnsi="宋体;SimSun" w:cs="宋体;SimSun"/>
          <w:color w:val="993300"/>
          <w:sz w:val="21"/>
          <w:szCs w:val="21"/>
        </w:rPr>
        <w:t>丁晏。六藝堂自刻本。【補】續經解刻錐指正誤一卷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釋天、釋地理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補疏二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，學海堂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書疑合下三書爲類，此鈎乙贅也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說一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。【補】續經解刻宋氏尚書略說二卷，尚書譜一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餘論一卷。</w:t>
      </w:r>
      <w:r>
        <w:rPr>
          <w:rFonts w:ascii="宋体;SimSun" w:hAnsi="宋体;SimSun" w:cs="宋体;SimSun"/>
          <w:color w:val="993300"/>
          <w:sz w:val="21"/>
          <w:szCs w:val="21"/>
        </w:rPr>
        <w:t>丁晏。自著六藝堂詩禮七編本。【補】光緒間吳縣朱記榮刻槐廬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誓答問一卷。</w:t>
      </w:r>
      <w:r>
        <w:rPr>
          <w:rFonts w:ascii="宋体;SimSun" w:hAnsi="宋体;SimSun" w:cs="宋体;SimSun"/>
          <w:color w:val="993300"/>
          <w:sz w:val="21"/>
          <w:szCs w:val="21"/>
        </w:rPr>
        <w:t>龔自珍。吳縣潘氏滂喜齋刻本。【補】續經解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文尚書撰異三十三卷。</w:t>
      </w:r>
      <w:r>
        <w:rPr>
          <w:rFonts w:ascii="宋体;SimSun" w:hAnsi="宋体;SimSun" w:cs="宋体;SimSun"/>
          <w:color w:val="993300"/>
          <w:sz w:val="21"/>
          <w:szCs w:val="21"/>
        </w:rPr>
        <w:t>段玉裁。自著經韻樓叢書本，學海堂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論小學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中候鄭注五卷。</w:t>
      </w:r>
      <w:r>
        <w:rPr>
          <w:rFonts w:ascii="宋体;SimSun" w:hAnsi="宋体;SimSun" w:cs="宋体;SimSun"/>
          <w:color w:val="993300"/>
          <w:sz w:val="21"/>
          <w:szCs w:val="21"/>
        </w:rPr>
        <w:t>學津輯本。【補】皮錫瑞尚書中候疏證一卷，長沙思賢書局刻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緯書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禹貢會箋十二卷。</w:t>
      </w:r>
      <w:r>
        <w:rPr>
          <w:rFonts w:ascii="宋体;SimSun" w:hAnsi="宋体;SimSun" w:cs="宋体;SimSun"/>
          <w:color w:val="993300"/>
          <w:sz w:val="21"/>
          <w:szCs w:val="21"/>
        </w:rPr>
        <w:t>徐文靖。徐氏六種書。【補】何秋濤禹貢鄭注略例一卷，倪文蔚禹貢說一卷，並續經解本。楊守敬禹貢本義一卷，觀海堂自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文尚書考二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省吾堂本，學海堂本。明梅鷟古文尚書考異，已括閻、惠、王諸家書內。【補】惠書昭代叢書本。梅書六卷，杭州局本。程廷祚晚書訂疑三卷，劉世珩聚學軒叢書本，續經解本。閻、惠、程三家書皆爲考訂僞古文尚書而作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集注音疏十二卷，尚書經師系表一卷。</w:t>
      </w:r>
      <w:r>
        <w:rPr>
          <w:rFonts w:ascii="宋体;SimSun" w:hAnsi="宋体;SimSun" w:cs="宋体;SimSun"/>
          <w:color w:val="993300"/>
          <w:sz w:val="21"/>
          <w:szCs w:val="21"/>
        </w:rPr>
        <w:t>江聲。原刻篆書、真書兩本，學海堂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惠、江二書皆糾僞孔傳者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書王氏注二卷。</w:t>
      </w:r>
      <w:r>
        <w:rPr>
          <w:rFonts w:ascii="宋体;SimSun" w:hAnsi="宋体;SimSun" w:cs="宋体;SimSun"/>
          <w:color w:val="993300"/>
          <w:sz w:val="21"/>
          <w:szCs w:val="21"/>
        </w:rPr>
        <w:t>魏王肅。馬國翰輯。玉函山房輯佚書之一。止標列近古尤要及輯本獨詳者數種，餘具總義類原書中。【補】劉逢祿書序述聞一卷，尚書今古文集解三十卷，陳喬樅今文尚書經說考三十二卷，尚書歐陽夏侯遺說考一卷，劉毓崧尚書舊疏考正一卷，並續經解本。胡秉虔尚書序錄一卷，潘氏滂喜齋刻本。戴震尚書義考二卷，劉氏聚學軒叢書本。皮錫瑞今尚書考證三十卷，史記引尚書考一卷，光緒二十二年師伏堂自刻本。黃式三尚書啓幪五卷，光緒間家刻本，今版在杭州局。長沙王先謙尚書孔傳參證三十六卷，光緒三十年虛受堂自刻本。瑞安孫詒讓尚書駢枝一卷，民國十八年瑞安陳凖排印本。海寧王國維周書顧命徵一卷、後考一卷、洛誥箋一卷，並上海哈同花園排印廣倉學宭叢書本。【蒙案】黃書不善。簡朝亮尚書集注述疏三十五卷，後附讀書堂答問，家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書之屬</w:t>
      </w:r>
      <w:r>
        <w:rPr>
          <w:rFonts w:ascii="宋体;SimSun" w:hAnsi="宋体;SimSun" w:cs="宋体;SimSun"/>
          <w:color w:val="993300"/>
          <w:sz w:val="21"/>
          <w:szCs w:val="21"/>
        </w:rPr>
        <w:t>不知今古文之別者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傳疏三十卷。</w:t>
      </w:r>
      <w:r>
        <w:rPr>
          <w:rFonts w:ascii="宋体;SimSun" w:hAnsi="宋体;SimSun" w:cs="宋体;SimSun"/>
          <w:color w:val="993300"/>
          <w:sz w:val="21"/>
          <w:szCs w:val="21"/>
        </w:rPr>
        <w:t>陳奐。單行本，叢書本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傳箋通釋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馬瑞辰。道光十五年刻本。【補】續經解本，廣州局本。【蒙案】阮元有毛詩補箋，不知刻否，揅經室集中全刊十月之交數篇。王闓運毛詩補箋二十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後箋  卷。</w:t>
      </w:r>
      <w:r>
        <w:rPr>
          <w:rFonts w:ascii="宋体;SimSun" w:hAnsi="宋体;SimSun" w:cs="宋体;SimSun"/>
          <w:color w:val="993300"/>
          <w:sz w:val="21"/>
          <w:szCs w:val="21"/>
        </w:rPr>
        <w:t>胡承珙。墨莊遺書本。許桂林毛詩後箋八卷，未刊。【補】胡書三十卷，廣州局本，續經解本。【蒙案】胡書後  卷未成，爲陳奐所補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稽古編三十卷。</w:t>
      </w:r>
      <w:r>
        <w:rPr>
          <w:rFonts w:ascii="宋体;SimSun" w:hAnsi="宋体;SimSun" w:cs="宋体;SimSun"/>
          <w:color w:val="993300"/>
          <w:sz w:val="21"/>
          <w:szCs w:val="21"/>
        </w:rPr>
        <w:t>陳啓源。單行本，學海堂本。錢大昭詩古訓十二卷，未刊。【補】陳書光緒間上海同文書局有影印家刻本。錢稿舊藏嘉興沈瓠廬處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，應有鈎乙分，書本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經小學四卷。</w:t>
      </w:r>
      <w:r>
        <w:rPr>
          <w:rFonts w:ascii="宋体;SimSun" w:hAnsi="宋体;SimSun" w:cs="宋体;SimSun"/>
          <w:color w:val="993300"/>
          <w:sz w:val="21"/>
          <w:szCs w:val="21"/>
        </w:rPr>
        <w:t>段玉裁。經韻樓本，學海堂本。【補】臧氏拜經堂刻本。段氏毛詩故訓傳三十卷，經韻樓本，學海堂本。【蒙案】段書附小箋。張遠覽亦有毛詩小箋，偶見鈔本，不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鄭詩考正四卷。</w:t>
      </w:r>
      <w:r>
        <w:rPr>
          <w:rFonts w:ascii="宋体;SimSun" w:hAnsi="宋体;SimSun" w:cs="宋体;SimSun"/>
          <w:color w:val="993300"/>
          <w:sz w:val="21"/>
          <w:szCs w:val="21"/>
        </w:rPr>
        <w:t>戴震。戴氏遺書本，學海堂本。【補】昭代叢書本，指海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鄭詩釋四卷。</w:t>
      </w:r>
      <w:r>
        <w:rPr>
          <w:rFonts w:ascii="宋体;SimSun" w:hAnsi="宋体;SimSun" w:cs="宋体;SimSun"/>
          <w:color w:val="993300"/>
          <w:sz w:val="21"/>
          <w:szCs w:val="21"/>
        </w:rPr>
        <w:t>丁晏。六藝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廣詁三十卷。</w:t>
      </w:r>
      <w:r>
        <w:rPr>
          <w:rFonts w:ascii="宋体;SimSun" w:hAnsi="宋体;SimSun" w:cs="宋体;SimSun"/>
          <w:color w:val="993300"/>
          <w:sz w:val="21"/>
          <w:szCs w:val="21"/>
        </w:rPr>
        <w:t>徐璈。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補疏五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禮徵十卷。</w:t>
      </w:r>
      <w:r>
        <w:rPr>
          <w:rFonts w:ascii="宋体;SimSun" w:hAnsi="宋体;SimSun" w:cs="宋体;SimSun"/>
          <w:color w:val="993300"/>
          <w:sz w:val="21"/>
          <w:szCs w:val="21"/>
        </w:rPr>
        <w:t>包世榮。家刻本。【補】德化李氏刻木犀軒叢書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正陸璣毛詩草木鳥獸蟲魚疏二卷。</w:t>
      </w:r>
      <w:r>
        <w:rPr>
          <w:rFonts w:ascii="宋体;SimSun" w:hAnsi="宋体;SimSun" w:cs="宋体;SimSun"/>
          <w:color w:val="993300"/>
          <w:sz w:val="21"/>
          <w:szCs w:val="21"/>
        </w:rPr>
        <w:t>丁晏校。六藝堂本，古經解彙函重刻丁本，又津逮本。【補】又說郛本二卷。津逮本明毛晉廣要四卷。又仁和趙佑校正本二卷，乾隆間刻清獻堂全編本，貴池劉氏刻聚學軒本。又上虞羅振玉校正本二卷，排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陸璣疏考證一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【補】光緒間王先謙刻南菁書院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經稗疏四卷。</w:t>
      </w:r>
      <w:r>
        <w:rPr>
          <w:rFonts w:ascii="宋体;SimSun" w:hAnsi="宋体;SimSun" w:cs="宋体;SimSun"/>
          <w:color w:val="993300"/>
          <w:sz w:val="21"/>
          <w:szCs w:val="21"/>
        </w:rPr>
        <w:t>王夫之。船山遺書本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續詩傳鳥名三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【補】龍威祕書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地理考六卷。</w:t>
      </w:r>
      <w:r>
        <w:rPr>
          <w:rFonts w:ascii="宋体;SimSun" w:hAnsi="宋体;SimSun" w:cs="宋体;SimSun"/>
          <w:color w:val="993300"/>
          <w:sz w:val="21"/>
          <w:szCs w:val="21"/>
        </w:rPr>
        <w:t>宋王應麟。玉海附刻本，津逮本，學津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地理釋四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【補】此書未詳。朱右曾詩地理徵七卷，續經解本。南清河程大鏞毛詩地理證今十卷，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氏族考六卷。</w:t>
      </w:r>
      <w:r>
        <w:rPr>
          <w:rFonts w:ascii="宋体;SimSun" w:hAnsi="宋体;SimSun" w:cs="宋体;SimSun"/>
          <w:color w:val="993300"/>
          <w:sz w:val="21"/>
          <w:szCs w:val="21"/>
        </w:rPr>
        <w:t>李超孫。別下齋本。【補】翠琅玕館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識小三十卷。</w:t>
      </w:r>
      <w:r>
        <w:rPr>
          <w:rFonts w:ascii="宋体;SimSun" w:hAnsi="宋体;SimSun" w:cs="宋体;SimSun"/>
          <w:color w:val="993300"/>
          <w:sz w:val="21"/>
          <w:szCs w:val="21"/>
        </w:rPr>
        <w:t>林伯桐。修本堂遺書本。【補】嶺南遺書本。</w:t>
      </w:r>
    </w:p>
    <w:p>
      <w:pPr>
        <w:pStyle w:val="Normal"/>
        <w:ind w:firstLine="42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名物、地理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本音十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音學五書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韻訂十卷。</w:t>
      </w:r>
      <w:r>
        <w:rPr>
          <w:rFonts w:ascii="宋体;SimSun" w:hAnsi="宋体;SimSun" w:cs="宋体;SimSun"/>
          <w:color w:val="993300"/>
          <w:sz w:val="21"/>
          <w:szCs w:val="21"/>
        </w:rPr>
        <w:t>苗夔。自刻本。【補】歙縣江有誥詩經韻讀四卷，嘉慶甲戎刻本，咸豐壬子重刻本，民國十七年上海中國書店影印原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證讀  卷。</w:t>
      </w:r>
      <w:r>
        <w:rPr>
          <w:rFonts w:ascii="宋体;SimSun" w:hAnsi="宋体;SimSun" w:cs="宋体;SimSun"/>
          <w:color w:val="993300"/>
          <w:sz w:val="21"/>
          <w:szCs w:val="21"/>
        </w:rPr>
        <w:t>翟灝。刻本。【補】此書不分卷，嘉慶十年刻。戚學標撰，非翟灝撰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音表一卷。</w:t>
      </w:r>
      <w:r>
        <w:rPr>
          <w:rFonts w:ascii="宋体;SimSun" w:hAnsi="宋体;SimSun" w:cs="宋体;SimSun"/>
          <w:color w:val="993300"/>
          <w:sz w:val="21"/>
          <w:szCs w:val="21"/>
        </w:rPr>
        <w:t>錢坫。錢氏四種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經廿二部古音表集說  卷。</w:t>
      </w:r>
      <w:r>
        <w:rPr>
          <w:rFonts w:ascii="宋体;SimSun" w:hAnsi="宋体;SimSun" w:cs="宋体;SimSun"/>
          <w:color w:val="993300"/>
          <w:sz w:val="21"/>
          <w:szCs w:val="21"/>
        </w:rPr>
        <w:t>夏炘。自著景紫堂全書本。【補】此書二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聲類十二卷，分例一卷。</w:t>
      </w:r>
      <w:r>
        <w:rPr>
          <w:rFonts w:ascii="宋体;SimSun" w:hAnsi="宋体;SimSun" w:cs="宋体;SimSun"/>
          <w:color w:val="993300"/>
          <w:sz w:val="21"/>
          <w:szCs w:val="21"/>
        </w:rPr>
        <w:t>孔廣森。顨軒所著書本。【補】續經解本，四川刻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音韻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王氏注四卷，義駮一卷，奏事一卷，問難一卷。</w:t>
      </w:r>
      <w:r>
        <w:rPr>
          <w:rFonts w:ascii="宋体;SimSun" w:hAnsi="宋体;SimSun" w:cs="宋体;SimSun"/>
          <w:color w:val="993300"/>
          <w:sz w:val="21"/>
          <w:szCs w:val="21"/>
        </w:rPr>
        <w:t>魏王肅。玉函山房輯本。【補】又漢學堂輯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異同評三卷。</w:t>
      </w:r>
      <w:r>
        <w:rPr>
          <w:rFonts w:ascii="宋体;SimSun" w:hAnsi="宋体;SimSun" w:cs="宋体;SimSun"/>
          <w:color w:val="993300"/>
          <w:sz w:val="21"/>
          <w:szCs w:val="21"/>
        </w:rPr>
        <w:t>晉孫毓。</w:t>
      </w:r>
      <w:r>
        <w:rPr>
          <w:rFonts w:ascii="宋体;SimSun" w:hAnsi="宋体;SimSun" w:cs="宋体;SimSun"/>
          <w:szCs w:val="21"/>
        </w:rPr>
        <w:t>難孫氏毛詩評一卷。</w:t>
      </w:r>
      <w:r>
        <w:rPr>
          <w:rFonts w:ascii="宋体;SimSun" w:hAnsi="宋体;SimSun" w:cs="宋体;SimSun"/>
          <w:color w:val="993300"/>
          <w:sz w:val="21"/>
          <w:szCs w:val="21"/>
        </w:rPr>
        <w:t>陳統。玉函山房輯本。【補】孫書又漢學堂輯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指說一卷。</w:t>
      </w:r>
      <w:r>
        <w:rPr>
          <w:rFonts w:ascii="宋体;SimSun" w:hAnsi="宋体;SimSun" w:cs="宋体;SimSun"/>
          <w:color w:val="993300"/>
          <w:sz w:val="21"/>
          <w:szCs w:val="21"/>
        </w:rPr>
        <w:t>唐成伯璵。通志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通考三十卷，鄭氏詩譜考正一卷。</w:t>
      </w:r>
      <w:r>
        <w:rPr>
          <w:rFonts w:ascii="宋体;SimSun" w:hAnsi="宋体;SimSun" w:cs="宋体;SimSun"/>
          <w:color w:val="993300"/>
          <w:sz w:val="21"/>
          <w:szCs w:val="21"/>
        </w:rPr>
        <w:t>林伯桐。修本堂本。【補】毛詩通考三十卷，林伯桐撰，有嶺南遺書重刻本。鄭氏詩譜考證一卷，非林所撰，乃丁晏撰，有續經解本，杭州局邵武徐氏叢書本。【蒙案】戴震考正詩譜，木瀆周氏刻。胡元儀毛詩譜，續經解本，最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重言一卷，毛詩雙聲疊韻說一卷。</w:t>
      </w:r>
      <w:r>
        <w:rPr>
          <w:rFonts w:ascii="宋体;SimSun" w:hAnsi="宋体;SimSun" w:cs="宋体;SimSun"/>
          <w:color w:val="993300"/>
          <w:sz w:val="21"/>
          <w:szCs w:val="21"/>
        </w:rPr>
        <w:t>王筠。鄂宰四種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毛詩之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魯詩故三卷。</w:t>
      </w:r>
      <w:r>
        <w:rPr>
          <w:rFonts w:ascii="宋体;SimSun" w:hAnsi="宋体;SimSun" w:cs="宋体;SimSun"/>
          <w:color w:val="993300"/>
          <w:sz w:val="21"/>
          <w:szCs w:val="21"/>
        </w:rPr>
        <w:t>玉函山房輯本。【補】申培魯詩傳，轅固齊詩傳，漢學堂亦皆有輯本。【蒙案】陶方琦魯詩故訓纂，未見傳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齊詩傳二卷。</w:t>
      </w:r>
      <w:r>
        <w:rPr>
          <w:rFonts w:ascii="宋体;SimSun" w:hAnsi="宋体;SimSun" w:cs="宋体;SimSun"/>
          <w:color w:val="993300"/>
          <w:sz w:val="21"/>
          <w:szCs w:val="21"/>
        </w:rPr>
        <w:t>玉函山房輯本。近人別有齊詩翼奉學一卷。【補】此云近人，當即吳江迮鶴壽，所輯齊詩翼氏學，刻入續經解中，書實二卷。陳喬縱齊詩翼氏學疏證二卷，自刻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韓詩故二卷，韓詩內傳一卷，韓詩說一卷。</w:t>
      </w:r>
      <w:r>
        <w:rPr>
          <w:rFonts w:ascii="宋体;SimSun" w:hAnsi="宋体;SimSun" w:cs="宋体;SimSun"/>
          <w:color w:val="993300"/>
          <w:sz w:val="21"/>
          <w:szCs w:val="21"/>
        </w:rPr>
        <w:t>漢韓嬰。玉函山房輯本。邵晉涵韓詩內傳考一卷，有刻本，未見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韓詩薛君章句二卷。</w:t>
      </w:r>
      <w:r>
        <w:rPr>
          <w:rFonts w:ascii="宋体;SimSun" w:hAnsi="宋体;SimSun" w:cs="宋体;SimSun"/>
          <w:color w:val="993300"/>
          <w:sz w:val="21"/>
          <w:szCs w:val="21"/>
        </w:rPr>
        <w:t>漢薛漢。玉函山房輯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韓詩內傳徵四卷。</w:t>
      </w:r>
      <w:r>
        <w:rPr>
          <w:rFonts w:ascii="宋体;SimSun" w:hAnsi="宋体;SimSun" w:cs="宋体;SimSun"/>
          <w:color w:val="993300"/>
          <w:sz w:val="21"/>
          <w:szCs w:val="21"/>
        </w:rPr>
        <w:t>宋緜初。刻本。嚴可均輯韓詩二十一卷，附魯詩、齊詩、漢人詩說，未刊。【補】宋書成都薛氏崇禮堂刻本，南陵徐乃昌積學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韓詩外傳十卷。</w:t>
      </w:r>
      <w:r>
        <w:rPr>
          <w:rFonts w:ascii="宋体;SimSun" w:hAnsi="宋体;SimSun" w:cs="宋体;SimSun"/>
          <w:color w:val="993300"/>
          <w:sz w:val="21"/>
          <w:szCs w:val="21"/>
        </w:rPr>
        <w:t>漢韓嬰。趙懷玉校本，周廷寀校注本，吳氏望三益齋刻周趙合校本，古經解彙函本，又津逮、學津、通津草堂三本，皆遜。陳瑑韓詩外傳疏證十卷，未見傳本。【補】光緒間定州王氏謙德堂重刻周趙合校本入畿輔叢書中，又武昌局重刻明薛氏本，又四部叢刊影印明沈氏野竹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家詩考一卷。</w:t>
      </w:r>
      <w:r>
        <w:rPr>
          <w:rFonts w:ascii="宋体;SimSun" w:hAnsi="宋体;SimSun" w:cs="宋体;SimSun"/>
          <w:color w:val="993300"/>
          <w:sz w:val="21"/>
          <w:szCs w:val="21"/>
        </w:rPr>
        <w:t>宋王應麟。玉海附刻本，津逮本，學津本。【補】阮元三家詩補遺三卷，光緒間湘潭葉德輝觀古堂刻本，儀徵李氏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考補注二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林伯桐。修本堂本。【補】修本堂叢書中無此二種，此乃丁晏所撰，屬之林氏者誤也。有丁氏家刻頤志堂叢書本，四明張氏刻花雨樓叢鈔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考異字箋餘十四卷。</w:t>
      </w:r>
      <w:r>
        <w:rPr>
          <w:rFonts w:ascii="宋体;SimSun" w:hAnsi="宋体;SimSun" w:cs="宋体;SimSun"/>
          <w:color w:val="993300"/>
          <w:sz w:val="21"/>
          <w:szCs w:val="21"/>
        </w:rPr>
        <w:t>周邵蓮。嘉慶元年刻本。【補】德化李氏刻木犀齋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家詩異文疏證六卷，補遺三卷。</w:t>
      </w:r>
      <w:r>
        <w:rPr>
          <w:rFonts w:ascii="宋体;SimSun" w:hAnsi="宋体;SimSun" w:cs="宋体;SimSun"/>
          <w:color w:val="993300"/>
          <w:sz w:val="21"/>
          <w:szCs w:val="21"/>
        </w:rPr>
        <w:t>馮登府。道光十年自刻本，又學海堂續刻經解本二卷。別有三家詩異義遺說二十卷，未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家詩遺說考十五卷。</w:t>
      </w:r>
      <w:r>
        <w:rPr>
          <w:rFonts w:ascii="宋体;SimSun" w:hAnsi="宋体;SimSun" w:cs="宋体;SimSun"/>
          <w:color w:val="993300"/>
          <w:sz w:val="21"/>
          <w:szCs w:val="21"/>
        </w:rPr>
        <w:t>陳壽祺。家刻本。【補】其子喬樅續有增輯，光緒壬午家刻小琅環館叢書本五十一卷，又續經解本十八卷。淮安顧震福三家詩遺說續考六卷，光緒壬辰自刻本。長沙王先謙詩三家義集疏二十八卷，民國四年家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齊魯韓詩之屬。應有鈎乙分，書本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家詩異文考五卷。</w:t>
      </w:r>
      <w:r>
        <w:rPr>
          <w:rFonts w:ascii="宋体;SimSun" w:hAnsi="宋体;SimSun" w:cs="宋体;SimSun"/>
          <w:color w:val="993300"/>
          <w:sz w:val="21"/>
          <w:szCs w:val="21"/>
        </w:rPr>
        <w:t>陳喬樅。自刻本。【補】續經解本。長汀江翰詩經四家異文攷一卷，宣統間番禺沈宗畸刻晨風閣叢書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兼考四家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呂氏家塾讀詩記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宋呂祖謙。錢儀吉編刻經苑本。明嘉靖陸釴刻本。【補】金壺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緝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宋嚴粲。明刻本。【補】廣州局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說三卷，附錄一卷。</w:t>
      </w:r>
      <w:r>
        <w:rPr>
          <w:rFonts w:ascii="宋体;SimSun" w:hAnsi="宋体;SimSun" w:cs="宋体;SimSun"/>
          <w:color w:val="993300"/>
          <w:sz w:val="21"/>
          <w:szCs w:val="21"/>
        </w:rPr>
        <w:t>惠周惕。家刻本，借月山房本，指海本，學海堂本。【補】璜川吳氏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溪詩經補注二卷。</w:t>
      </w:r>
      <w:r>
        <w:rPr>
          <w:rFonts w:ascii="宋体;SimSun" w:hAnsi="宋体;SimSun" w:cs="宋体;SimSun"/>
          <w:color w:val="993300"/>
          <w:sz w:val="21"/>
          <w:szCs w:val="21"/>
        </w:rPr>
        <w:t>戴震。戴氏遺書本，學海堂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虞東學詩十二卷。</w:t>
      </w:r>
      <w:r>
        <w:rPr>
          <w:rFonts w:ascii="宋体;SimSun" w:hAnsi="宋体;SimSun" w:cs="宋体;SimSun"/>
          <w:color w:val="993300"/>
          <w:sz w:val="21"/>
          <w:szCs w:val="21"/>
        </w:rPr>
        <w:t>顧鎮。自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詩古微  卷。</w:t>
      </w:r>
      <w:r>
        <w:rPr>
          <w:rFonts w:ascii="宋体;SimSun" w:hAnsi="宋体;SimSun" w:cs="宋体;SimSun"/>
          <w:color w:val="993300"/>
          <w:sz w:val="21"/>
          <w:szCs w:val="21"/>
        </w:rPr>
        <w:t>魏源。自刻本。魏所著有書古微、公羊古微，未見傳本。【補】詩古微十九卷，宜都楊守敬刊本，又續經解本。書古微十二卷，江寧局本，續經解本。公羊古微未刊，稿藏魏氏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漢宋兼採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家詩拾遺十卷。</w:t>
      </w:r>
      <w:r>
        <w:rPr>
          <w:rFonts w:ascii="宋体;SimSun" w:hAnsi="宋体;SimSun" w:cs="宋体;SimSun"/>
          <w:color w:val="993300"/>
          <w:sz w:val="21"/>
          <w:szCs w:val="21"/>
        </w:rPr>
        <w:t>范家相。守山閣本。【補】家刻本，嶺南遺書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考三家詩，以右列例之，當載毛詩名物圖說之後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寫官記四卷，札記二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紬義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李黼平。廣州原刻本，學海堂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古音考六卷。</w:t>
      </w:r>
      <w:r>
        <w:rPr>
          <w:rFonts w:ascii="宋体;SimSun" w:hAnsi="宋体;SimSun" w:cs="宋体;SimSun"/>
          <w:color w:val="993300"/>
          <w:sz w:val="21"/>
          <w:szCs w:val="21"/>
        </w:rPr>
        <w:t>明陳第。學津本。【補】此書實四卷，學津本附刊讀詩拙言一卷，附錄一卷，故漫題六卷。長沙余肇鈞編刻明辨齋叢書本四卷，武昌張氏校刻本四卷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詩名物圖說九卷。</w:t>
      </w:r>
      <w:r>
        <w:rPr>
          <w:rFonts w:ascii="宋体;SimSun" w:hAnsi="宋体;SimSun" w:cs="宋体;SimSun"/>
          <w:color w:val="993300"/>
          <w:sz w:val="21"/>
          <w:szCs w:val="21"/>
        </w:rPr>
        <w:t>徐鼎。乾隆三十六年刻本。【補】德清俞樾詩名物證古一卷，續經解本。陳奐釋毛詩音四卷，毛詩說一卷，毛詩傳義類一卷，鄭氏箋考徵一卷，皆續經解本。毛詩九穀釋義一卷，上海神州國光社排印古學彙刊本。毛奇齡白鷺洲主客說詩一卷，莊述祖毛詩考證四卷，周頌口義二卷，李遇孫詩經異文釋十五卷，陳喬樅毛詩鄭箋改字說四卷，胡元儀毛詩譜一卷，並續經解本。洪亮吉毛詩天文考一卷，廣州局本。臧庸韓詩遺說一卷，訂譌一卷，元和江標刻靈鶼閣叢書本，會稽趙之謙刻仰視千七百二十九鶴齋叢書本。曾釗詩毛鄭異同辨二卷，刻本。羅振玉毛鄭詩校議  卷，排印本。南清河程大鏞讀詩考字二卷，家刻本。鹽城陳玉樹毛詩異文箋十卷，南菁書院叢書本。淮安顧震福毛詩別字六卷，自刻本。日照丁以此毛詩正韻四卷，民國十三年排印本。儀徵劉師培毛詩詞例、毛詩札記，未刊。【蒙案】富順張芋圃詩經異文釋補  卷，自刻本，補李書。臧庸書略，此書例不取，移附韓詩故下無妨。曾氏異同辨，學海堂經義叢鈔中。陳喬樅詩緯集證四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毛詩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詩之屬</w:t>
      </w:r>
      <w:r>
        <w:rPr>
          <w:rFonts w:ascii="宋体;SimSun" w:hAnsi="宋体;SimSun" w:cs="宋体;SimSun"/>
          <w:color w:val="993300"/>
          <w:sz w:val="21"/>
          <w:szCs w:val="21"/>
        </w:rPr>
        <w:t>詩家與四家詩皆不合者不錄。子貢詩傳，申培詩說，皆僞書，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說十四卷。</w:t>
      </w:r>
      <w:r>
        <w:rPr>
          <w:rFonts w:ascii="宋体;SimSun" w:hAnsi="宋体;SimSun" w:cs="宋体;SimSun"/>
          <w:color w:val="993300"/>
          <w:sz w:val="21"/>
          <w:szCs w:val="21"/>
        </w:rPr>
        <w:t>惠士奇。原刻本，上海彭氏重刻本即璜川叢書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禮疑義舉要七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原刻本，守山閣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禮漢讀考六卷。</w:t>
      </w:r>
      <w:r>
        <w:rPr>
          <w:rFonts w:ascii="宋体;SimSun" w:hAnsi="宋体;SimSun" w:cs="宋体;SimSun"/>
          <w:color w:val="993300"/>
          <w:sz w:val="21"/>
          <w:szCs w:val="21"/>
        </w:rPr>
        <w:t>段玉裁。經韻樓本，學海堂本。徐養原周官故書考，沈夢蘭周官學，未見傳本。【補】徐書四卷，續經解本，歸安陸心源刻湖州叢書本。又南陵徐氏積學齋刻程際盛周禮故書考一卷。沈書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禮故書疏證  卷。</w:t>
      </w:r>
      <w:r>
        <w:rPr>
          <w:rFonts w:ascii="宋体;SimSun" w:hAnsi="宋体;SimSun" w:cs="宋体;SimSun"/>
          <w:color w:val="993300"/>
          <w:sz w:val="21"/>
          <w:szCs w:val="21"/>
        </w:rPr>
        <w:t>宋世犖。台州叢書本。【補】此書六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官禮鄭氏注箋十卷。</w:t>
      </w:r>
      <w:r>
        <w:rPr>
          <w:rFonts w:ascii="宋体;SimSun" w:hAnsi="宋体;SimSun" w:cs="宋体;SimSun"/>
          <w:color w:val="993300"/>
          <w:sz w:val="21"/>
          <w:szCs w:val="21"/>
        </w:rPr>
        <w:t>莊綬甲。馬宗槤周禮鄭注疏證，未見傳本。【補】馬書有刊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禮釋注二卷。</w:t>
      </w:r>
      <w:r>
        <w:rPr>
          <w:rFonts w:ascii="宋体;SimSun" w:hAnsi="宋体;SimSun" w:cs="宋体;SimSun"/>
          <w:color w:val="993300"/>
          <w:sz w:val="21"/>
          <w:szCs w:val="21"/>
        </w:rPr>
        <w:t>丁晏。六藝堂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官祿田考三卷。</w:t>
      </w:r>
      <w:r>
        <w:rPr>
          <w:rFonts w:ascii="宋体;SimSun" w:hAnsi="宋体;SimSun" w:cs="宋体;SimSun"/>
          <w:color w:val="993300"/>
          <w:sz w:val="21"/>
          <w:szCs w:val="21"/>
        </w:rPr>
        <w:t>沈彤。果堂集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禮軍賦說四卷。</w:t>
      </w:r>
      <w:r>
        <w:rPr>
          <w:rFonts w:ascii="宋体;SimSun" w:hAnsi="宋体;SimSun" w:cs="宋体;SimSun"/>
          <w:color w:val="993300"/>
          <w:sz w:val="21"/>
          <w:szCs w:val="21"/>
        </w:rPr>
        <w:t>王鳴盛。學海堂本。【補】嘉定秦鑑汗筠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工記圖二卷。</w:t>
      </w:r>
      <w:r>
        <w:rPr>
          <w:rFonts w:ascii="宋体;SimSun" w:hAnsi="宋体;SimSun" w:cs="宋体;SimSun"/>
          <w:color w:val="993300"/>
          <w:sz w:val="21"/>
          <w:szCs w:val="21"/>
        </w:rPr>
        <w:t>戴震。戴氏遺書本。學海堂本。【補】昭代叢書本，四明張氏刻花雨樓叢鈔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工創物小記一卷，磬折古義一卷，溝洫疆理小記一卷，九穀考一卷。</w:t>
      </w:r>
      <w:r>
        <w:rPr>
          <w:rFonts w:ascii="宋体;SimSun" w:hAnsi="宋体;SimSun" w:cs="宋体;SimSun"/>
          <w:color w:val="993300"/>
          <w:sz w:val="21"/>
          <w:szCs w:val="21"/>
        </w:rPr>
        <w:t>程瑤田。在通藝錄內，學海堂本。【補】通藝錄內考工創物小記八卷，學海堂本作四卷，此云一卷，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車制圖考一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揅經室本，學海堂本。較錢坫車制考尤核。朱鴻考工記車制參解，未刻。【補】阮書原名考工記車制圖解，分上下二卷，此云一卷，誤。七錄書閣刻本，昭代叢書補編本。錢書一卷，德化李氏刻木犀軒叢書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工輪輿私箋二卷。</w:t>
      </w:r>
      <w:r>
        <w:rPr>
          <w:rFonts w:ascii="宋体;SimSun" w:hAnsi="宋体;SimSun" w:cs="宋体;SimSun"/>
          <w:color w:val="993300"/>
          <w:sz w:val="21"/>
          <w:szCs w:val="21"/>
        </w:rPr>
        <w:t>鄭珍。</w:t>
      </w:r>
      <w:r>
        <w:rPr>
          <w:rFonts w:ascii="宋体;SimSun" w:hAnsi="宋体;SimSun" w:cs="宋体;SimSun"/>
          <w:szCs w:val="21"/>
        </w:rPr>
        <w:t>附圖一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同治戊辰莫氏刻本。【補】廣州局本，續經解本，巴陵方功惠刻碧琳瑯館叢書本。附圖，珍子鄭知同撰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肆獻祼饋食禮纂三卷。</w:t>
      </w:r>
      <w:r>
        <w:rPr>
          <w:rFonts w:ascii="宋体;SimSun" w:hAnsi="宋体;SimSun" w:cs="宋体;SimSun"/>
          <w:color w:val="993300"/>
          <w:sz w:val="21"/>
          <w:szCs w:val="21"/>
        </w:rPr>
        <w:t>任啓運。釣台遺書本。互見。【補】續經解本，杭州局本。海寧王國維祼禮榷一卷，上海哈同花園排印廣倉學宭叢書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禮制考工之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官記五卷，周官說五卷。</w:t>
      </w:r>
      <w:r>
        <w:rPr>
          <w:rFonts w:ascii="宋体;SimSun" w:hAnsi="宋体;SimSun" w:cs="宋体;SimSun"/>
          <w:color w:val="993300"/>
          <w:sz w:val="21"/>
          <w:szCs w:val="21"/>
        </w:rPr>
        <w:t>莊存與。味經齋遺書本。【補】續經解本。王聘珍周禮學二卷，曾釗周官注疏小箋四卷，王宗涑考工記辨八卷，並續經解本。胡匡衷周禮畿內授田考實，光緒乙酉儀徵吳氏蟄園叢刻本。瑞安孫詒讓周禮正義八十六卷，光緒乙巳孫氏排印本。清儒治周禮，至孫氏集其大成。右列諸書勝義，多爲所采，自有此書，他注可毋備。孫詒讓輯周禮三家佚注一卷，光緒二十年家刻本。劉師培周禮古注集疏二十卷，未刊，清稿存蘄春黃侃處。又西漢周官師說考二卷，已刊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周禮之屬</w:t>
      </w:r>
      <w:r>
        <w:rPr>
          <w:rFonts w:ascii="宋体;SimSun" w:hAnsi="宋体;SimSun" w:cs="宋体;SimSun"/>
          <w:color w:val="993300"/>
          <w:sz w:val="21"/>
          <w:szCs w:val="21"/>
        </w:rPr>
        <w:t>疑經者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鄭注句讀十七卷，附監本正誤一卷，石經正誤一卷。</w:t>
      </w:r>
      <w:r>
        <w:rPr>
          <w:rFonts w:ascii="宋体;SimSun" w:hAnsi="宋体;SimSun" w:cs="宋体;SimSun"/>
          <w:color w:val="993300"/>
          <w:sz w:val="21"/>
          <w:szCs w:val="21"/>
        </w:rPr>
        <w:t>張爾岐。通行本。吳廷華儀禮章句，已入讀本。【補】張書乾隆癸亥和衷堂原刊本，江寧局本。此書簡明便讀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圖六卷。</w:t>
      </w:r>
      <w:r>
        <w:rPr>
          <w:rFonts w:ascii="宋体;SimSun" w:hAnsi="宋体;SimSun" w:cs="宋体;SimSun"/>
          <w:color w:val="993300"/>
          <w:sz w:val="21"/>
          <w:szCs w:val="21"/>
        </w:rPr>
        <w:t>張惠言。阮刻單行本。武昌局刻縮本。遠勝宋楊復圖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釋例一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張海鵬刻墨海金壺本。守山閣本。墨海金壺印行不多，所刻書皆在守山閣叢書中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經釋例十三卷。</w:t>
      </w:r>
      <w:r>
        <w:rPr>
          <w:rFonts w:ascii="宋体;SimSun" w:hAnsi="宋体;SimSun" w:cs="宋体;SimSun"/>
          <w:color w:val="993300"/>
          <w:sz w:val="21"/>
          <w:szCs w:val="21"/>
        </w:rPr>
        <w:t>淩廷堪。儀徵阮氏文選樓叢書本。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正義四十卷。</w:t>
      </w:r>
      <w:r>
        <w:rPr>
          <w:rFonts w:ascii="宋体;SimSun" w:hAnsi="宋体;SimSun" w:cs="宋体;SimSun"/>
          <w:color w:val="993300"/>
          <w:sz w:val="21"/>
          <w:szCs w:val="21"/>
        </w:rPr>
        <w:t>胡培翬。沔陽陸氏蘇州刻本，內有十二卷楊大堉補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漢讀考一卷。</w:t>
      </w:r>
      <w:r>
        <w:rPr>
          <w:rFonts w:ascii="宋体;SimSun" w:hAnsi="宋体;SimSun" w:cs="宋体;SimSun"/>
          <w:color w:val="993300"/>
          <w:sz w:val="21"/>
          <w:szCs w:val="21"/>
        </w:rPr>
        <w:t>段玉裁。經韻樓本，學海堂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古今文疏義  卷。</w:t>
      </w:r>
      <w:r>
        <w:rPr>
          <w:rFonts w:ascii="宋体;SimSun" w:hAnsi="宋体;SimSun" w:cs="宋体;SimSun"/>
          <w:color w:val="993300"/>
          <w:sz w:val="21"/>
          <w:szCs w:val="21"/>
        </w:rPr>
        <w:t>胡承珙。墨莊遺書本，湖北新刻叢書本。徐養原儀禮古今文疏證，有刻本，未見。【補】胡書十七卷，武昌局本，續經解本。徐書一名儀禮古今文異同，凡五卷，廣州局本，續經解本，湖州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古今文疏證  卷。</w:t>
      </w:r>
      <w:r>
        <w:rPr>
          <w:rFonts w:ascii="宋体;SimSun" w:hAnsi="宋体;SimSun" w:cs="宋体;SimSun"/>
          <w:color w:val="993300"/>
          <w:sz w:val="21"/>
          <w:szCs w:val="21"/>
        </w:rPr>
        <w:t>宋世犖。台州叢書本。【補】此書二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注疏詳校十七卷。</w:t>
      </w:r>
      <w:r>
        <w:rPr>
          <w:rFonts w:ascii="宋体;SimSun" w:hAnsi="宋体;SimSun" w:cs="宋体;SimSun"/>
          <w:color w:val="993300"/>
          <w:sz w:val="21"/>
          <w:szCs w:val="21"/>
        </w:rPr>
        <w:t>盧文弨。抱經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經注疏正譌十七卷。</w:t>
      </w:r>
      <w:r>
        <w:rPr>
          <w:rFonts w:ascii="宋体;SimSun" w:hAnsi="宋体;SimSun" w:cs="宋体;SimSun"/>
          <w:color w:val="993300"/>
          <w:sz w:val="21"/>
          <w:szCs w:val="21"/>
        </w:rPr>
        <w:t>金曰追。刻本。【補】乾隆五十三年刻。續經解本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儀禮石經校勘記四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粵雅堂本。【補】文選樓本，光緒間華陽王秉恩刻石經彙函本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校勘之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釋官九卷。</w:t>
      </w:r>
      <w:r>
        <w:rPr>
          <w:rFonts w:ascii="宋体;SimSun" w:hAnsi="宋体;SimSun" w:cs="宋体;SimSun"/>
          <w:color w:val="993300"/>
          <w:sz w:val="21"/>
          <w:szCs w:val="21"/>
        </w:rPr>
        <w:t>胡匡衷。家刻本，學海堂本，胡肇智重刻本。【蒙案】智疑當作昕，儀禮正義中胡肇昕說多，或即其人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釋宮增注一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指海本。【補】掃葉山房刻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經宮室答問二卷。</w:t>
      </w:r>
      <w:r>
        <w:rPr>
          <w:rFonts w:ascii="宋体;SimSun" w:hAnsi="宋体;SimSun" w:cs="宋体;SimSun"/>
          <w:color w:val="993300"/>
          <w:sz w:val="21"/>
          <w:szCs w:val="21"/>
        </w:rPr>
        <w:t>洪頤煊。自著傳經堂叢書本，學海堂本。胡培翬儀禮宮室定制考，未見傳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弁服釋例八卷。</w:t>
      </w:r>
      <w:r>
        <w:rPr>
          <w:rFonts w:ascii="宋体;SimSun" w:hAnsi="宋体;SimSun" w:cs="宋体;SimSun"/>
          <w:color w:val="993300"/>
          <w:sz w:val="21"/>
          <w:szCs w:val="21"/>
        </w:rPr>
        <w:t>任大椿。王氏刻本，學海堂本。【補】江都焦廷琥冕服考四卷，南陵徐乃昌積學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喪服傳馬王注一卷。</w:t>
      </w:r>
      <w:r>
        <w:rPr>
          <w:rFonts w:ascii="宋体;SimSun" w:hAnsi="宋体;SimSun" w:cs="宋体;SimSun"/>
          <w:color w:val="993300"/>
          <w:sz w:val="21"/>
          <w:szCs w:val="21"/>
        </w:rPr>
        <w:t>問經堂輯本。【補】孫馮翼輯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喪服文足徵記十卷。</w:t>
      </w:r>
      <w:r>
        <w:rPr>
          <w:rFonts w:ascii="宋体;SimSun" w:hAnsi="宋体;SimSun" w:cs="宋体;SimSun"/>
          <w:color w:val="993300"/>
          <w:sz w:val="21"/>
          <w:szCs w:val="21"/>
        </w:rPr>
        <w:t>程瑤田。通藝錄本，學海堂本。【補】華亭張錫恭喪服鄭氏學十六卷，吳興劉承幹刻求恕齋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喪服會通  卷。</w:t>
      </w:r>
      <w:r>
        <w:rPr>
          <w:rFonts w:ascii="宋体;SimSun" w:hAnsi="宋体;SimSun" w:cs="宋体;SimSun"/>
          <w:color w:val="993300"/>
          <w:sz w:val="21"/>
          <w:szCs w:val="21"/>
        </w:rPr>
        <w:t>吳嘉賓。自刻本。【補】此書四卷。續經解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宮室服制之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管見四卷。</w:t>
      </w:r>
      <w:r>
        <w:rPr>
          <w:rFonts w:ascii="宋体;SimSun" w:hAnsi="宋体;SimSun" w:cs="宋体;SimSun"/>
          <w:color w:val="993300"/>
          <w:sz w:val="21"/>
          <w:szCs w:val="21"/>
        </w:rPr>
        <w:t>褚寅亮。家刻本。【補】續經解本，粵雅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小疏八卷。</w:t>
      </w:r>
      <w:r>
        <w:rPr>
          <w:rFonts w:ascii="宋体;SimSun" w:hAnsi="宋体;SimSun" w:cs="宋体;SimSun"/>
          <w:color w:val="993300"/>
          <w:sz w:val="21"/>
          <w:szCs w:val="21"/>
        </w:rPr>
        <w:t>沈彤。果堂集本。學海堂本。【補】原刻不分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釋注二卷。</w:t>
      </w:r>
      <w:r>
        <w:rPr>
          <w:rFonts w:ascii="宋体;SimSun" w:hAnsi="宋体;SimSun" w:cs="宋体;SimSun"/>
          <w:color w:val="993300"/>
          <w:sz w:val="21"/>
          <w:szCs w:val="21"/>
        </w:rPr>
        <w:t>丁晏。六藝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私箋八卷。</w:t>
      </w:r>
      <w:r>
        <w:rPr>
          <w:rFonts w:ascii="宋体;SimSun" w:hAnsi="宋体;SimSun" w:cs="宋体;SimSun"/>
          <w:color w:val="993300"/>
          <w:sz w:val="21"/>
          <w:szCs w:val="21"/>
        </w:rPr>
        <w:t>鄭珍。遵義唐氏刻本，江寧重刻本。【補】廣州局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集編四十卷。</w:t>
      </w:r>
      <w:r>
        <w:rPr>
          <w:rFonts w:ascii="宋体;SimSun" w:hAnsi="宋体;SimSun" w:cs="宋体;SimSun"/>
          <w:color w:val="993300"/>
          <w:sz w:val="21"/>
          <w:szCs w:val="21"/>
        </w:rPr>
        <w:t>盛世佐。刻本。【補】此書四庫全書著錄作四十卷，嘉慶辛酉馮集梧貯雲居刻本作十七卷，僅分卷有別，書內並無同異，刻本且有附錄，爲四庫本所無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讀禮通考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徐乾學。原刻通行本。【補】蘇州局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識誤三卷。</w:t>
      </w:r>
      <w:r>
        <w:rPr>
          <w:rFonts w:ascii="宋体;SimSun" w:hAnsi="宋体;SimSun" w:cs="宋体;SimSun"/>
          <w:color w:val="993300"/>
          <w:sz w:val="21"/>
          <w:szCs w:val="21"/>
        </w:rPr>
        <w:t>宋張淳。聚珍本，杭本，福本，經苑本，榮譽刻得月簃叢書本。【補】南昌局重刻聚珍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集釋三十卷，儀禮釋宮一卷。</w:t>
      </w:r>
      <w:r>
        <w:rPr>
          <w:rFonts w:ascii="宋体;SimSun" w:hAnsi="宋体;SimSun" w:cs="宋体;SimSun"/>
          <w:color w:val="993300"/>
          <w:sz w:val="21"/>
          <w:szCs w:val="21"/>
        </w:rPr>
        <w:t>宋李如圭。聚珍本，福本，經苑本。釋宮有守山閣本，金壺本。二書雖善，已爲今書該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析疑十七卷。</w:t>
      </w:r>
      <w:r>
        <w:rPr>
          <w:rFonts w:ascii="宋体;SimSun" w:hAnsi="宋体;SimSun" w:cs="宋体;SimSun"/>
          <w:color w:val="993300"/>
          <w:sz w:val="21"/>
          <w:szCs w:val="21"/>
        </w:rPr>
        <w:t>方苞。望溪全集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前二書自注已明，方書乃不專主漢儒者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儀禮逸經傳二卷。</w:t>
      </w:r>
      <w:r>
        <w:rPr>
          <w:rFonts w:ascii="宋体;SimSun" w:hAnsi="宋体;SimSun" w:cs="宋体;SimSun"/>
          <w:color w:val="993300"/>
          <w:sz w:val="21"/>
          <w:szCs w:val="21"/>
        </w:rPr>
        <w:t>元吳澄。吳文正公集本，通志堂本，學津本。【蒙案】山陽丁晏佚禮扶微五卷，元和曹元忠禮經校釋二十二卷，蘇州局刻本，專校胡疏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饗禮補亡一卷。</w:t>
      </w:r>
      <w:r>
        <w:rPr>
          <w:rFonts w:ascii="宋体;SimSun" w:hAnsi="宋体;SimSun" w:cs="宋体;SimSun"/>
          <w:color w:val="993300"/>
          <w:sz w:val="21"/>
          <w:szCs w:val="21"/>
        </w:rPr>
        <w:t>諸錦。吳省蘭刻藝海珠塵本。宋劉攽補士相見義、公食大夫義，在公是集中。【補】胡匡衷鄭氏儀禮目錄校證一卷，張惠言讀儀禮記二卷，王聘珍儀禮學一卷，並續經解本。名山吳之英儀禮奭固十七卷、禮器圖十七卷，民國九年四川刻壽櫟廬叢書本。劉師培禮經舊說考略、逸禮考，未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二書補儀禮之逸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儀禮之屬</w:t>
      </w:r>
      <w:r>
        <w:rPr>
          <w:rFonts w:ascii="宋体;SimSun" w:hAnsi="宋体;SimSun" w:cs="宋体;SimSun"/>
          <w:color w:val="993300"/>
          <w:sz w:val="21"/>
          <w:szCs w:val="21"/>
        </w:rPr>
        <w:t>有意攻駮古注者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記集說一百六十卷。</w:t>
      </w:r>
      <w:r>
        <w:rPr>
          <w:rFonts w:ascii="宋体;SimSun" w:hAnsi="宋体;SimSun" w:cs="宋体;SimSun"/>
          <w:color w:val="993300"/>
          <w:sz w:val="21"/>
          <w:szCs w:val="21"/>
        </w:rPr>
        <w:t>宋衛湜。通志堂本。【補】高麗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續衛氏禮記集說一百卷。</w:t>
      </w:r>
      <w:r>
        <w:rPr>
          <w:rFonts w:ascii="宋体;SimSun" w:hAnsi="宋体;SimSun" w:cs="宋体;SimSun"/>
          <w:color w:val="993300"/>
          <w:sz w:val="21"/>
          <w:szCs w:val="21"/>
        </w:rPr>
        <w:t>杭世駿。活字版本。【補】杭州局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記陳氏集說補正三十八卷。</w:t>
      </w:r>
      <w:r>
        <w:rPr>
          <w:rFonts w:ascii="宋体;SimSun" w:hAnsi="宋体;SimSun" w:cs="宋体;SimSun"/>
          <w:color w:val="993300"/>
          <w:sz w:val="21"/>
          <w:szCs w:val="21"/>
        </w:rPr>
        <w:t>陸元輔代納蘭性德撰。通志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記訓纂四十九卷。</w:t>
      </w:r>
      <w:r>
        <w:rPr>
          <w:rFonts w:ascii="宋体;SimSun" w:hAnsi="宋体;SimSun" w:cs="宋体;SimSun"/>
          <w:color w:val="993300"/>
          <w:sz w:val="21"/>
          <w:szCs w:val="21"/>
        </w:rPr>
        <w:t>朱彬。咸豐元年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記偶箋三卷。</w:t>
      </w:r>
      <w:r>
        <w:rPr>
          <w:rFonts w:ascii="宋体;SimSun" w:hAnsi="宋体;SimSun" w:cs="宋体;SimSun"/>
          <w:color w:val="993300"/>
          <w:sz w:val="21"/>
          <w:szCs w:val="21"/>
        </w:rPr>
        <w:t>萬斯大。萬氏經學五書本，續刻得月簃叢書本。錢坫內則注三卷，未刊。【補】萬書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記訓義擇言八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原刻本，守山閣本，金壺本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記補疏三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，學海堂本。許桂林禮記長義四卷，未見傳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記集解六十一卷。</w:t>
      </w:r>
      <w:r>
        <w:rPr>
          <w:rFonts w:ascii="宋体;SimSun" w:hAnsi="宋体;SimSun" w:cs="宋体;SimSun"/>
          <w:color w:val="993300"/>
          <w:sz w:val="21"/>
          <w:szCs w:val="21"/>
        </w:rPr>
        <w:t>孫希旦。蘇州新刻本。張敦仁撫本禮記鄭注考異二卷，附仿宋撫本禮記後。【補】孫書瑞安孫衣言編刻永嘉叢書本。張氏考異亦刻學海堂經解內。丁晏禮記釋注四卷，光緒間四明張壽榮刻花雨樓叢鈔續集本。陳喬樅禮記鄭讀考六卷，自刻左海續集本，續經解本。俞樾禮記鄭讀考一卷，自刻春在堂叢書本，續經解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邕月令章句二卷。</w:t>
      </w:r>
      <w:r>
        <w:rPr>
          <w:rFonts w:ascii="宋体;SimSun" w:hAnsi="宋体;SimSun" w:cs="宋体;SimSun"/>
          <w:color w:val="993300"/>
          <w:sz w:val="21"/>
          <w:szCs w:val="21"/>
        </w:rPr>
        <w:t>蔡雲輯。道光四年王氏刻本，又馬瑞辰輯注本。【補】蔡書南菁書院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衣考誤一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單行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衣釋例三卷。</w:t>
      </w:r>
      <w:r>
        <w:rPr>
          <w:rFonts w:ascii="宋体;SimSun" w:hAnsi="宋体;SimSun" w:cs="宋体;SimSun"/>
          <w:color w:val="993300"/>
          <w:sz w:val="21"/>
          <w:szCs w:val="21"/>
        </w:rPr>
        <w:t>任大椿。燕禧堂五種本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寢考三卷。</w:t>
      </w:r>
      <w:r>
        <w:rPr>
          <w:rFonts w:ascii="宋体;SimSun" w:hAnsi="宋体;SimSun" w:cs="宋体;SimSun"/>
          <w:color w:val="993300"/>
          <w:sz w:val="21"/>
          <w:szCs w:val="21"/>
        </w:rPr>
        <w:t>胡培翬。刻本，學海堂本。【補】指海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堂大道錄八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經訓堂本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禘說上下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同上。【補】續經解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禮制之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戴禮記盧辯注十三卷。</w:t>
      </w:r>
      <w:r>
        <w:rPr>
          <w:rFonts w:ascii="宋体;SimSun" w:hAnsi="宋体;SimSun" w:cs="宋体;SimSun"/>
          <w:color w:val="993300"/>
          <w:sz w:val="21"/>
          <w:szCs w:val="21"/>
        </w:rPr>
        <w:t>雅雨堂校本，聚珍本，福本。【補】四部叢刊影印明嘉靖癸巳袁褧嘉趣堂繙宋本，貴池劉氏玉海堂影元至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戴禮記補注十三卷，敘錄一卷。</w:t>
      </w:r>
      <w:r>
        <w:rPr>
          <w:rFonts w:ascii="宋体;SimSun" w:hAnsi="宋体;SimSun" w:cs="宋体;SimSun"/>
          <w:color w:val="993300"/>
          <w:sz w:val="21"/>
          <w:szCs w:val="21"/>
        </w:rPr>
        <w:t>孔廣森。顨軒所著書本，揚州局本。學海堂本無敘錄。【補】光緒間定州王灝編刻畿輔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戴禮記解詁十三卷，敘錄一卷。</w:t>
      </w:r>
      <w:r>
        <w:rPr>
          <w:rFonts w:ascii="宋体;SimSun" w:hAnsi="宋体;SimSun" w:cs="宋体;SimSun"/>
          <w:color w:val="993300"/>
          <w:sz w:val="21"/>
          <w:szCs w:val="21"/>
        </w:rPr>
        <w:t>王聘珍。自刻本。【補】廣州局本，盱江書院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戴禮記正誤一卷。</w:t>
      </w:r>
      <w:r>
        <w:rPr>
          <w:rFonts w:ascii="宋体;SimSun" w:hAnsi="宋体;SimSun" w:cs="宋体;SimSun"/>
          <w:color w:val="993300"/>
          <w:sz w:val="21"/>
          <w:szCs w:val="21"/>
        </w:rPr>
        <w:t>汪中。學海堂本。【補】家刻本，上海中國書店編江都汪氏叢書影印本。汪照大戴禮記補注十三卷，續經解本。孫詒讓大戴禮記斠補，家刊本。【蒙案】新城王樹柟大戴禮記補注十三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小正傳二卷。</w:t>
      </w:r>
      <w:r>
        <w:rPr>
          <w:rFonts w:ascii="宋体;SimSun" w:hAnsi="宋体;SimSun" w:cs="宋体;SimSun"/>
          <w:color w:val="993300"/>
          <w:sz w:val="21"/>
          <w:szCs w:val="21"/>
        </w:rPr>
        <w:t>漢戴德傳。孫星衍校。岱南閣別刻巾箱本。【補】巴陵方氏翠琅玕館重刻孫校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小正考注一卷。</w:t>
      </w:r>
      <w:r>
        <w:rPr>
          <w:rFonts w:ascii="宋体;SimSun" w:hAnsi="宋体;SimSun" w:cs="宋体;SimSun"/>
          <w:color w:val="993300"/>
          <w:sz w:val="21"/>
          <w:szCs w:val="21"/>
        </w:rPr>
        <w:t>畢沅校。經訓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小正疏義四卷，附釋音異字記。</w:t>
      </w:r>
      <w:r>
        <w:rPr>
          <w:rFonts w:ascii="宋体;SimSun" w:hAnsi="宋体;SimSun" w:cs="宋体;SimSun"/>
          <w:color w:val="993300"/>
          <w:sz w:val="21"/>
          <w:szCs w:val="21"/>
        </w:rPr>
        <w:t>洪震煊。傳經堂本，學海堂本。【補】極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小正四卷，校錄一卷，集解四卷。</w:t>
      </w:r>
      <w:r>
        <w:rPr>
          <w:rFonts w:ascii="宋体;SimSun" w:hAnsi="宋体;SimSun" w:cs="宋体;SimSun"/>
          <w:color w:val="993300"/>
          <w:sz w:val="21"/>
          <w:szCs w:val="21"/>
        </w:rPr>
        <w:t>顧鳳藻。士禮居本。王筠夏小正正義  卷，鄂宰四種本。【補】顧書掃葉山房影印士禮居本。王書一卷，光緒癸未福山王懿榮編刻天壤閣叢書本。黃模夏小正分箋四卷、夏小正異義二卷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注釋四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文選樓本，學海堂本。即大戴禮之十篇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三朝記七卷，目錄一卷。</w:t>
      </w:r>
      <w:r>
        <w:rPr>
          <w:rFonts w:ascii="宋体;SimSun" w:hAnsi="宋体;SimSun" w:cs="宋体;SimSun"/>
          <w:color w:val="993300"/>
          <w:sz w:val="21"/>
          <w:szCs w:val="21"/>
        </w:rPr>
        <w:t>洪頤煊。傳經堂本。【蒙案】三朝記洪氏有注，學海堂經義叢鈔中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皆禮記之類，故附此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禮記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虎通義四卷。</w:t>
      </w:r>
      <w:r>
        <w:rPr>
          <w:rFonts w:ascii="宋体;SimSun" w:hAnsi="宋体;SimSun" w:cs="宋体;SimSun"/>
          <w:color w:val="993300"/>
          <w:sz w:val="21"/>
          <w:szCs w:val="21"/>
        </w:rPr>
        <w:t>漢班固。抱經堂校本，聚珍本，福本。此書皆言禮制，故入此類。【補】此書四十四篇，四庫全書著錄作四卷，宋陳氏解題作十卷。南陵徐乃昌影元大德本十卷，四部叢刊影印元大德本十卷。陳立白虎通義疏證十二卷，江寧局本，續經解本。莊述祖白虎通義考一卷，刻本。劉師培白虎通義定本三卷，白虎通義校補二卷，附白虎通義闕文補訂一卷，排印本。【蒙案】白虎通義以十卷終嫁娶本爲善，今惟北宋小字本（或謂亦是元本）爲終嫁娶，而書合爲上下二卷，但十卷之次可尋。元大德本十卷，終於崩薨，已非宋人之舊。明人合此十卷本爲二卷，再分二卷本爲四卷。今因范君之注，故附記如此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論鈔三卷。</w:t>
      </w:r>
      <w:r>
        <w:rPr>
          <w:rFonts w:ascii="宋体;SimSun" w:hAnsi="宋体;SimSun" w:cs="宋体;SimSun"/>
          <w:color w:val="993300"/>
          <w:sz w:val="21"/>
          <w:szCs w:val="21"/>
        </w:rPr>
        <w:t>宋庾蔚之。玉函山房輯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禮義宗三卷。</w:t>
      </w:r>
      <w:r>
        <w:rPr>
          <w:rFonts w:ascii="宋体;SimSun" w:hAnsi="宋体;SimSun" w:cs="宋体;SimSun"/>
          <w:color w:val="993300"/>
          <w:sz w:val="21"/>
          <w:szCs w:val="21"/>
        </w:rPr>
        <w:t>梁崔靈恩。玉函山房輯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漢至六朝舊說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箋三卷。</w:t>
      </w:r>
      <w:r>
        <w:rPr>
          <w:rFonts w:ascii="宋体;SimSun" w:hAnsi="宋体;SimSun" w:cs="宋体;SimSun"/>
          <w:color w:val="993300"/>
          <w:sz w:val="21"/>
          <w:szCs w:val="21"/>
        </w:rPr>
        <w:t>金榜。單行本，學海堂本。原書十卷，未全刻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學卮言六卷。</w:t>
      </w:r>
      <w:r>
        <w:rPr>
          <w:rFonts w:ascii="宋体;SimSun" w:hAnsi="宋体;SimSun" w:cs="宋体;SimSun"/>
          <w:color w:val="993300"/>
          <w:sz w:val="21"/>
          <w:szCs w:val="21"/>
        </w:rPr>
        <w:t>孔廣森。顨軒所著書本。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禮義證  卷。</w:t>
      </w:r>
      <w:r>
        <w:rPr>
          <w:rFonts w:ascii="宋体;SimSun" w:hAnsi="宋体;SimSun" w:cs="宋体;SimSun"/>
          <w:color w:val="993300"/>
          <w:sz w:val="21"/>
          <w:szCs w:val="21"/>
        </w:rPr>
        <w:t>武億。道光癸卯聊城楊氏刻本。【補】家刻本。此書十二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說四卷。</w:t>
      </w:r>
      <w:r>
        <w:rPr>
          <w:rFonts w:ascii="宋体;SimSun" w:hAnsi="宋体;SimSun" w:cs="宋体;SimSun"/>
          <w:color w:val="993300"/>
          <w:sz w:val="21"/>
          <w:szCs w:val="21"/>
        </w:rPr>
        <w:t>淩曙。學海堂本。本名禮論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說  卷。</w:t>
      </w:r>
      <w:r>
        <w:rPr>
          <w:rFonts w:ascii="宋体;SimSun" w:hAnsi="宋体;SimSun" w:cs="宋体;SimSun"/>
          <w:color w:val="993300"/>
          <w:sz w:val="21"/>
          <w:szCs w:val="21"/>
        </w:rPr>
        <w:t>金鶚。沔陽陸氏刻本。【補】書名求古錄禮說，凡十六卷。家刻本，黃巖王氏刻本，續經解本。【蒙案】禮說廣釋經義，非獨說禮之作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古錄禮說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金鶚。潘氏滂喜齋編刻本。【補】續經解本，家刻本，黃巖王氏刻本附校記三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說一卷。</w:t>
      </w:r>
      <w:r>
        <w:rPr>
          <w:rFonts w:ascii="宋体;SimSun" w:hAnsi="宋体;SimSun" w:cs="宋体;SimSun"/>
          <w:color w:val="993300"/>
          <w:sz w:val="21"/>
          <w:szCs w:val="21"/>
        </w:rPr>
        <w:t>陳喬樅。家刻本。【補】續經解本。惠士奇禮說十四卷，學海堂本。黃以周禮說，南菁書院刻儆季雜著本六卷、續經解本三卷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國朝人說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郊社禘祫問一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，藝海珠塵本。【補】續經解本。胡培翬禘祫答問一卷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宗通繹一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同上。同上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法小記一卷。</w:t>
      </w:r>
      <w:r>
        <w:rPr>
          <w:rFonts w:ascii="宋体;SimSun" w:hAnsi="宋体;SimSun" w:cs="宋体;SimSun"/>
          <w:color w:val="993300"/>
          <w:sz w:val="21"/>
          <w:szCs w:val="21"/>
        </w:rPr>
        <w:t>程瑤田。通藝錄本，學海堂本。【補】秀水萬光泰五宗圖說一卷，民國五年上海廣倉學宭排印本。德清俞樾九族考一卷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釣臺遺書四卷。</w:t>
      </w:r>
      <w:r>
        <w:rPr>
          <w:rFonts w:ascii="宋体;SimSun" w:hAnsi="宋体;SimSun" w:cs="宋体;SimSun"/>
          <w:color w:val="993300"/>
          <w:sz w:val="21"/>
          <w:szCs w:val="21"/>
        </w:rPr>
        <w:t>任啓運。彭氏刻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禮制之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禮通考二百六十二卷。</w:t>
      </w:r>
      <w:r>
        <w:rPr>
          <w:rFonts w:ascii="宋体;SimSun" w:hAnsi="宋体;SimSun" w:cs="宋体;SimSun"/>
          <w:color w:val="993300"/>
          <w:sz w:val="21"/>
          <w:szCs w:val="21"/>
        </w:rPr>
        <w:t>秦蕙田。原刻本。最有用。宋陳祥道禮書，朱子儀禮經傳通解，江永禮書綱目，皆括其中。【補】秦書蘇州局本。陳書一百五十卷，嘉慶甲子閩郭氏刻本。朱書二十三卷，續編二十九卷，呂留良寶誥堂刻本，日本仿宋大字本。江書八十五卷，嘉慶庚午留真堂刻本，廣州局本。黃以周禮書通故一百卷，光緒間刻本，精博。【蒙案】徐乾學五禮備考  百  卷，稿本，存浙江圖書館。林喬蔭三禮陳數求義三十卷，梁  三禮通釋，皆通禮中要著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通禮雖綜括三禮爲言，而兼考歷代之制，故自爲類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質疑二卷。</w:t>
      </w:r>
      <w:r>
        <w:rPr>
          <w:rFonts w:ascii="宋体;SimSun" w:hAnsi="宋体;SimSun" w:cs="宋体;SimSun"/>
          <w:color w:val="993300"/>
          <w:sz w:val="21"/>
          <w:szCs w:val="21"/>
        </w:rPr>
        <w:t>杭世駿。讀畫齋本，學海堂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讀禮志疑六卷。</w:t>
      </w:r>
      <w:r>
        <w:rPr>
          <w:rFonts w:ascii="宋体;SimSun" w:hAnsi="宋体;SimSun" w:cs="宋体;SimSun"/>
          <w:color w:val="993300"/>
          <w:sz w:val="21"/>
          <w:szCs w:val="21"/>
        </w:rPr>
        <w:t>陸隴其。單行本，正誼堂全書本，同治戊辰浙江新刻全集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參讀禮志疑二卷。</w:t>
      </w:r>
      <w:r>
        <w:rPr>
          <w:rFonts w:ascii="宋体;SimSun" w:hAnsi="宋体;SimSun" w:cs="宋体;SimSun"/>
          <w:color w:val="993300"/>
          <w:sz w:val="21"/>
          <w:szCs w:val="21"/>
        </w:rPr>
        <w:t>汪紱。單行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禮圖集注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聶崇義。通志堂本，日本繙刻本，通行繙刻本。是書多譌謬，以古書存目備考。孫星衍、嚴可均同撰三禮圖三卷，未刊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不專主漢儒者，後一書自注已明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禮圖說二卷。</w:t>
      </w:r>
      <w:r>
        <w:rPr>
          <w:rFonts w:ascii="宋体;SimSun" w:hAnsi="宋体;SimSun" w:cs="宋体;SimSun"/>
          <w:color w:val="993300"/>
          <w:sz w:val="21"/>
          <w:szCs w:val="21"/>
        </w:rPr>
        <w:t>元韓信同。嘉慶六年福州王氏刻本。間補聶氏所未備，然亦不甚精詳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三禮總義之屬</w:t>
      </w:r>
      <w:r>
        <w:rPr>
          <w:rFonts w:ascii="宋体;SimSun" w:hAnsi="宋体;SimSun" w:cs="宋体;SimSun"/>
          <w:color w:val="993300"/>
          <w:sz w:val="21"/>
          <w:szCs w:val="21"/>
        </w:rPr>
        <w:t>三禮家不考禮制、空言禮意者不錄。【補】海寧王國維殷周制度論一卷，民國五年上海哈同花園排印廣倉學宭叢書本，亦載觀堂集林內。此書兼論史事，不盡關經學，于古禮制推闡特精，有前人未及言者，故附此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樂律全書四十二卷。</w:t>
      </w:r>
      <w:r>
        <w:rPr>
          <w:rFonts w:ascii="宋体;SimSun" w:hAnsi="宋体;SimSun" w:cs="宋体;SimSun"/>
          <w:color w:val="993300"/>
          <w:sz w:val="21"/>
          <w:szCs w:val="21"/>
        </w:rPr>
        <w:t>明朱載堉。明刻本十種。【補】此書四庫全書著錄作四十二卷十一種。明鄭府刻本四十八卷，凡十二種，附三種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御纂律呂正義五卷。</w:t>
      </w:r>
      <w:r>
        <w:rPr>
          <w:rFonts w:ascii="宋体;SimSun" w:hAnsi="宋体;SimSun" w:cs="宋体;SimSun"/>
          <w:color w:val="993300"/>
          <w:sz w:val="21"/>
          <w:szCs w:val="21"/>
        </w:rPr>
        <w:t>康熙五十二年。殿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呂新論二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守山閣本。錢塘律呂古義六卷，亦名律呂考文，未見傳本。【補】武昌局正覺樓叢書刻江永律呂新義四卷。錢書南菁書院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呂闡微十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竟山樂錄四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樂縣考二卷。</w:t>
      </w:r>
      <w:r>
        <w:rPr>
          <w:rFonts w:ascii="宋体;SimSun" w:hAnsi="宋体;SimSun" w:cs="宋体;SimSun"/>
          <w:color w:val="993300"/>
          <w:sz w:val="21"/>
          <w:szCs w:val="21"/>
        </w:rPr>
        <w:t>江藩。粵雅堂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樂考原六卷。</w:t>
      </w:r>
      <w:r>
        <w:rPr>
          <w:rFonts w:ascii="宋体;SimSun" w:hAnsi="宋体;SimSun" w:cs="宋体;SimSun"/>
          <w:color w:val="993300"/>
          <w:sz w:val="21"/>
          <w:szCs w:val="21"/>
        </w:rPr>
        <w:t>淩廷堪。淩次仲集本，粵雅堂本。【補】指海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聲律通考  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廣州刻本，陳氏自著叢書四種刻本。【補】此書十卷，番禺陳澧撰，廣州局刻東塾遺書中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琴操二卷。</w:t>
      </w:r>
      <w:r>
        <w:rPr>
          <w:rFonts w:ascii="宋体;SimSun" w:hAnsi="宋体;SimSun" w:cs="宋体;SimSun"/>
          <w:color w:val="993300"/>
          <w:sz w:val="21"/>
          <w:szCs w:val="21"/>
        </w:rPr>
        <w:t>漢蔡邕。平津館本，讀畫齋本。他部無可隸，附此。【補】杭州局邵武徐氏叢書本。劉師培琴操補釋，載國粹學報中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琴譜六卷。</w:t>
      </w:r>
      <w:r>
        <w:rPr>
          <w:rFonts w:ascii="宋体;SimSun" w:hAnsi="宋体;SimSun" w:cs="宋体;SimSun"/>
          <w:color w:val="993300"/>
          <w:sz w:val="21"/>
          <w:szCs w:val="21"/>
        </w:rPr>
        <w:t>元熊朋來。粵雅堂本，指海本。內有唐開元十二詩譜。【補】金壺本。【蒙案】此所載十二詩譜，與儀禮經傳通解所載有出入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樂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釋例十五卷。</w:t>
      </w:r>
      <w:r>
        <w:rPr>
          <w:rFonts w:ascii="宋体;SimSun" w:hAnsi="宋体;SimSun" w:cs="宋体;SimSun"/>
          <w:color w:val="993300"/>
          <w:sz w:val="21"/>
          <w:szCs w:val="21"/>
        </w:rPr>
        <w:t>晉杜預。岱南閣校本，聚珍本，福本，又席氏掃葉山房本，古經解彙函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土地名一卷，長曆一卷。</w:t>
      </w:r>
      <w:r>
        <w:rPr>
          <w:rFonts w:ascii="宋体;SimSun" w:hAnsi="宋体;SimSun" w:cs="宋体;SimSun"/>
          <w:color w:val="993300"/>
          <w:sz w:val="21"/>
          <w:szCs w:val="21"/>
        </w:rPr>
        <w:t>晉杜預。微波榭校本，掃葉山房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杜注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左傳賈服注輯述二十卷。</w:t>
      </w:r>
      <w:r>
        <w:rPr>
          <w:rFonts w:ascii="宋体;SimSun" w:hAnsi="宋体;SimSun" w:cs="宋体;SimSun"/>
          <w:color w:val="993300"/>
          <w:sz w:val="21"/>
          <w:szCs w:val="21"/>
        </w:rPr>
        <w:t>李貽德。同治丙寅余姚朱氏刻本。馬宗槤先有輯本刊行，李書爲詳，且有發揮。【補】李書蘇州局本，續經解本。馬書原刊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左氏古義  卷。</w:t>
      </w:r>
      <w:r>
        <w:rPr>
          <w:rFonts w:ascii="宋体;SimSun" w:hAnsi="宋体;SimSun" w:cs="宋体;SimSun"/>
          <w:color w:val="993300"/>
          <w:sz w:val="21"/>
          <w:szCs w:val="21"/>
        </w:rPr>
        <w:t>臧壽恭。刻本。錢塘春秋左傳古義六卷，未刊。【補】臧書六卷，潘氏滂喜齋刻本，續經解本。【蒙案】廖平春秋左氏古經說十二卷，成都存古書局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詁五十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集外續刻本，光緒丁丑授經堂重刊本。【補】此書二十卷。武昌局洪北江全集本，續經解本。（華亭姚培謙春秋左傳注三十卷，注釋地理較詳。）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三書，專采古義，應有鈎乙分，書本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左傳補注十卷。</w:t>
      </w:r>
      <w:r>
        <w:rPr>
          <w:rFonts w:ascii="宋体;SimSun" w:hAnsi="宋体;SimSun" w:cs="宋体;SimSun"/>
          <w:color w:val="993300"/>
          <w:sz w:val="21"/>
          <w:szCs w:val="21"/>
        </w:rPr>
        <w:t>元趙汸。通志堂本，龔翔麟玉玲瓏閣叢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杜解補正三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亭林遺書本，學海堂本，借月山房本，指海本，璜川叢書本。【補】丁晏左傳杜解集正八卷，吳興張鈞衡編刻適園叢書本。【蒙案】廖平左傳杜解辨正八卷，成都排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補注六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貸園叢書本，守山閣本，金壺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補注三卷。</w:t>
      </w:r>
      <w:r>
        <w:rPr>
          <w:rFonts w:ascii="宋体;SimSun" w:hAnsi="宋体;SimSun" w:cs="宋体;SimSun"/>
          <w:color w:val="993300"/>
          <w:sz w:val="21"/>
          <w:szCs w:val="21"/>
        </w:rPr>
        <w:t>馬宗槤。原刻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補注一卷。</w:t>
      </w:r>
      <w:r>
        <w:rPr>
          <w:rFonts w:ascii="宋体;SimSun" w:hAnsi="宋体;SimSun" w:cs="宋体;SimSun"/>
          <w:color w:val="993300"/>
          <w:sz w:val="21"/>
          <w:szCs w:val="21"/>
        </w:rPr>
        <w:t>姚鼐。惜抱軒集本。沈欽韓左傳補注十二卷、考異十卷，未見傳本。【補】姚書南菁書院叢書本。沈補注吳縣潘祖蔭編刻功順堂叢書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通補釋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梁履繩。家刻本，湖北新刻本。原書共六種，統名左通，尚有駮證、考異、廣傳、古音、肊說五種，未刊。【補】補釋續經解本。錢塘汪氏振綺堂亦刻補釋，其版今歸杭州局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小疏一卷。</w:t>
      </w:r>
      <w:r>
        <w:rPr>
          <w:rFonts w:ascii="宋体;SimSun" w:hAnsi="宋体;SimSun" w:cs="宋体;SimSun"/>
          <w:color w:val="993300"/>
          <w:sz w:val="21"/>
          <w:szCs w:val="21"/>
        </w:rPr>
        <w:t>沈彤。果堂集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補疏五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舊疏考證八卷。</w:t>
      </w:r>
      <w:r>
        <w:rPr>
          <w:rFonts w:ascii="宋体;SimSun" w:hAnsi="宋体;SimSun" w:cs="宋体;SimSun"/>
          <w:color w:val="993300"/>
          <w:sz w:val="21"/>
          <w:szCs w:val="21"/>
        </w:rPr>
        <w:t>劉文淇。道光十八年刻本。原書十二卷。【補】武昌局本，續經解本，皆八卷。文淇子毓崧，孫壽曾，三世治左氏，相繼草撰左傳舊注疏證，皆未及成而沒，長編已具，凡八十卷，定本止襄公，藏於家，未刊。文淇曾孫師培，別撰春秋左氏傳古例詮微、左氏傳例略、左氏傳答問、左氏傳時月日古例考，諸書中例略有刊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劉炫規杜持平六卷。</w:t>
      </w:r>
      <w:r>
        <w:rPr>
          <w:rFonts w:ascii="宋体;SimSun" w:hAnsi="宋体;SimSun" w:cs="宋体;SimSun"/>
          <w:color w:val="993300"/>
          <w:sz w:val="21"/>
          <w:szCs w:val="21"/>
        </w:rPr>
        <w:t>邵瑛。原刻本。【補】南菁書院叢書本，民國間排印本。【蒙案】陳熙晉春秋規過考信九卷。陳熙晉春秋述誼拾遺八卷，廣雅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事緯十二卷，附錄八卷。</w:t>
      </w:r>
      <w:r>
        <w:rPr>
          <w:rFonts w:ascii="宋体;SimSun" w:hAnsi="宋体;SimSun" w:cs="宋体;SimSun"/>
          <w:color w:val="993300"/>
          <w:sz w:val="21"/>
          <w:szCs w:val="21"/>
        </w:rPr>
        <w:t>馬驌。自刻本，漢陽朝宗書室活字版本無附錄。【補】許元淮刻本，蘇州潘氏敏德堂刻本，又函海中別本四卷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皆補杜注之遺，或與之相出入者，末一書乃取左傳事迹類分，即比事之書也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補春秋長曆十卷。</w:t>
      </w:r>
      <w:r>
        <w:rPr>
          <w:rFonts w:ascii="宋体;SimSun" w:hAnsi="宋体;SimSun" w:cs="宋体;SimSun"/>
          <w:color w:val="993300"/>
          <w:sz w:val="21"/>
          <w:szCs w:val="21"/>
        </w:rPr>
        <w:t>陳厚耀。刻本。今人烏程汪氏補春秋長曆，未刊。【補】陳書續經解本。汪氏春秋長曆，在所著歷代長術內，其書未刊，稿藏吳興蔣氏密韻樓。汪氏名曰楨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春秋經傳朔閏表二卷。</w:t>
      </w:r>
      <w:r>
        <w:rPr>
          <w:rFonts w:ascii="宋体;SimSun" w:hAnsi="宋体;SimSun" w:cs="宋体;SimSun"/>
          <w:color w:val="993300"/>
          <w:sz w:val="21"/>
          <w:szCs w:val="21"/>
        </w:rPr>
        <w:t>姚文田。在邃雅堂學古錄內，家刻本。鄒伯奇春秋經傳日月考，乃學計一得之一篇，在鄒徵君遺書內。【補】鄒考有光緒二十七年兩湖書院重刻單行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經傳朔閏表發覆四卷。</w:t>
      </w:r>
      <w:r>
        <w:rPr>
          <w:rFonts w:ascii="宋体;SimSun" w:hAnsi="宋体;SimSun" w:cs="宋体;SimSun"/>
          <w:color w:val="993300"/>
          <w:sz w:val="21"/>
          <w:szCs w:val="21"/>
        </w:rPr>
        <w:t>施彥士。附刻范景福春秋上律表四篇，求己堂八種本。孔繼涵春秋閏例日食例，未見傳本。【補】羅士琳春秋朔閏異同一卷，會稽趙之謙刻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地名考略十四卷。</w:t>
      </w:r>
      <w:r>
        <w:rPr>
          <w:rFonts w:ascii="宋体;SimSun" w:hAnsi="宋体;SimSun" w:cs="宋体;SimSun"/>
          <w:color w:val="993300"/>
          <w:sz w:val="21"/>
          <w:szCs w:val="21"/>
        </w:rPr>
        <w:t>徐善代高士奇撰。高文恪四部稿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地理考實四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學海堂本。【補】沈欽韓左傳地名補注十二卷，續經解本，吳縣潘氏功順堂刻本，長洲蔣氏心矩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世族譜一卷。</w:t>
      </w:r>
      <w:r>
        <w:rPr>
          <w:rFonts w:ascii="宋体;SimSun" w:hAnsi="宋体;SimSun" w:cs="宋体;SimSun"/>
          <w:color w:val="993300"/>
          <w:sz w:val="21"/>
          <w:szCs w:val="21"/>
        </w:rPr>
        <w:t>陳厚耀。與李淇春秋世紀編合刻本，道光十九年湯刻本。【補】乾隆壬子刻本，杭州局邵武徐氏叢書本。寶應成蓉鏡春秋世族譜拾遺一卷，南菁書院叢書本。吳偉業春秋氏族志不分卷，未刊，太倉縣立圖書館有舊鈔本，十六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名字解詁二卷。</w:t>
      </w:r>
      <w:r>
        <w:rPr>
          <w:rFonts w:ascii="宋体;SimSun" w:hAnsi="宋体;SimSun" w:cs="宋体;SimSun"/>
          <w:color w:val="993300"/>
          <w:sz w:val="21"/>
          <w:szCs w:val="21"/>
        </w:rPr>
        <w:t>王引之。自刻本，附經義述聞後，學海堂本同。【補】俞樾春秋名字解詁補義一卷，胡元玉春秋名字解詁駁一卷，並續經解本。王萱齡周秦名字解詁補一卷，畿輔叢書本，貴池劉氏聚學軒刻本，附此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姓名同異考四卷。</w:t>
      </w:r>
      <w:r>
        <w:rPr>
          <w:rFonts w:ascii="宋体;SimSun" w:hAnsi="宋体;SimSun" w:cs="宋体;SimSun"/>
          <w:color w:val="993300"/>
          <w:sz w:val="21"/>
          <w:szCs w:val="21"/>
        </w:rPr>
        <w:t>高士奇。高文恪四部稿本。【補】蜀馮繼光春秋名號歸一圖二卷，通志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秋識小錄九卷：職官考略三卷，地名辨異三卷，左傳人名辨異三卷。</w:t>
      </w:r>
      <w:r>
        <w:rPr>
          <w:rFonts w:ascii="宋体;SimSun" w:hAnsi="宋体;SimSun" w:cs="宋体;SimSun"/>
          <w:color w:val="993300"/>
          <w:sz w:val="21"/>
          <w:szCs w:val="21"/>
        </w:rPr>
        <w:t>程廷祚。緜莊遺書本，珠塵本。林伯桐春秋左傳風俗二十卷，未刊。【補】汪中春秋列國官名異同考，光緒乙酉儀徵吳丙湘蟄園叢刻本，江都汪氏遺書本。丁晏左傳杜解集正八卷，適園叢書本。李富孫左傳異文釋十卷，續經解本。陳鵬春秋國都爵姓考，附曾釗考補，粵雅堂本。【蒙案】丁書重出，應刪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朔閏、地名、人名之屬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春秋左傳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繁露十七卷。</w:t>
      </w:r>
      <w:r>
        <w:rPr>
          <w:rFonts w:ascii="宋体;SimSun" w:hAnsi="宋体;SimSun" w:cs="宋体;SimSun"/>
          <w:color w:val="993300"/>
          <w:sz w:val="21"/>
          <w:szCs w:val="21"/>
        </w:rPr>
        <w:t>漢董仲舒。戴震、盧文弨校。聚珍本，福本，抱經堂本。【補】杭州局重刻抱經堂本，四部叢刊影印聚珍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繁露十七卷。</w:t>
      </w:r>
      <w:r>
        <w:rPr>
          <w:rFonts w:ascii="宋体;SimSun" w:hAnsi="宋体;SimSun" w:cs="宋体;SimSun"/>
          <w:color w:val="993300"/>
          <w:sz w:val="21"/>
          <w:szCs w:val="21"/>
        </w:rPr>
        <w:t>淩曙注。古經解彙函本。【補】淩氏蜚雲閣自刻本，潮州鄭氏編刻龍溪精舍叢書本，續經解本，畿輔叢書本附張駒賢校記。平江蘇輿春秋繁露義證七卷，宣統二年長沙刻本。劉師培春秋繁露校補二卷、繁露佚文輯補一卷。【蒙案】董金鑒春秋繁露集注，長沙有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公羊通義十一卷，敘一卷。</w:t>
      </w:r>
      <w:r>
        <w:rPr>
          <w:rFonts w:ascii="宋体;SimSun" w:hAnsi="宋体;SimSun" w:cs="宋体;SimSun"/>
          <w:color w:val="993300"/>
          <w:sz w:val="21"/>
          <w:szCs w:val="21"/>
        </w:rPr>
        <w:t>孔廣森。顨軒所著書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正辭十三卷。</w:t>
      </w:r>
      <w:r>
        <w:rPr>
          <w:rFonts w:ascii="宋体;SimSun" w:hAnsi="宋体;SimSun" w:cs="宋体;SimSun"/>
          <w:color w:val="993300"/>
          <w:sz w:val="21"/>
          <w:szCs w:val="21"/>
        </w:rPr>
        <w:t>莊存與。味經齋本，學海堂本。龔自珍春秋決事比，未見傳本。【補】龔書一卷，續經解本。【蒙案】趙汸春秋屬辭十五卷，通志堂本，莊書繼趙而作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羊何氏釋例十卷。</w:t>
      </w:r>
      <w:r>
        <w:rPr>
          <w:rFonts w:ascii="宋体;SimSun" w:hAnsi="宋体;SimSun" w:cs="宋体;SimSun"/>
          <w:color w:val="993300"/>
          <w:sz w:val="21"/>
          <w:szCs w:val="21"/>
        </w:rPr>
        <w:t>劉逢祿。學海堂本。褚寅亮公羊釋例三十卷，未刊。【補】曲阜孔廣銘公羊釋例三十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公羊何氏解詁箋一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同上。【補】劉書皆有太清樓原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述何二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同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羊禮說一卷。</w:t>
      </w:r>
      <w:r>
        <w:rPr>
          <w:rFonts w:ascii="宋体;SimSun" w:hAnsi="宋体;SimSun" w:cs="宋体;SimSun"/>
          <w:color w:val="993300"/>
          <w:sz w:val="21"/>
          <w:szCs w:val="21"/>
        </w:rPr>
        <w:t>淩曙。學海堂本。別有公羊禮疏十一卷、公羊問答二卷，未見傳本。【補】公羊禮疏，淩氏蜚雲閣原刻本，歸安姚覲元編刻咫進齋叢書本，續經解本。公羊問答，咫進齋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羊逸禮考徵一卷。</w:t>
      </w:r>
      <w:r>
        <w:rPr>
          <w:rFonts w:ascii="宋体;SimSun" w:hAnsi="宋体;SimSun" w:cs="宋体;SimSun"/>
          <w:color w:val="993300"/>
          <w:sz w:val="21"/>
          <w:szCs w:val="21"/>
        </w:rPr>
        <w:t>陳奐。潘氏滂喜齋刻本。【補】續經解本，吳縣朱記榮刻槐廬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羊補注一卷。</w:t>
      </w:r>
      <w:r>
        <w:rPr>
          <w:rFonts w:ascii="宋体;SimSun" w:hAnsi="宋体;SimSun" w:cs="宋体;SimSun"/>
          <w:color w:val="993300"/>
          <w:sz w:val="21"/>
          <w:szCs w:val="21"/>
        </w:rPr>
        <w:t>馬宗槤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公羊補注一卷。</w:t>
      </w:r>
      <w:r>
        <w:rPr>
          <w:rFonts w:ascii="宋体;SimSun" w:hAnsi="宋体;SimSun" w:cs="宋体;SimSun"/>
          <w:color w:val="993300"/>
          <w:sz w:val="21"/>
          <w:szCs w:val="21"/>
        </w:rPr>
        <w:t>姚鼐。惜抱軒集本。【補】南菁書院叢書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發墨守評一卷，箴膏肓評一卷，穀梁廢疾申何二卷。</w:t>
      </w:r>
      <w:r>
        <w:rPr>
          <w:rFonts w:ascii="宋体;SimSun" w:hAnsi="宋体;SimSun" w:cs="宋体;SimSun"/>
          <w:color w:val="993300"/>
          <w:sz w:val="21"/>
          <w:szCs w:val="21"/>
        </w:rPr>
        <w:t>劉逢祿。學海堂本。【補】句容陳立春秋公羊義疏七十六卷，原刻本，續經解本。番禺何若瑤公羊注疏質疑二卷，廣州局本。李富孫公羊異文釋一卷，包慎言公羊曆譜一卷，並續經解本。王闓運春秋公羊傳箋十一卷，湘綺樓自刻本，四川存古書局本。王代豐春秋例表，長沙刻本，存古書局本。井研廖平大統春秋公羊補證十一卷，附大統春秋條例表、何氏公羊解詁三十論，存古書局刻六譯館叢書本。康有爲春秋董氏學八卷，自刻本。魏源董子春秋發微七卷，未見傳本。</w:t>
      </w:r>
    </w:p>
    <w:p>
      <w:pPr>
        <w:pStyle w:val="Normal"/>
        <w:ind w:left="211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春秋公羊傳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經解十五卷。</w:t>
      </w:r>
      <w:r>
        <w:rPr>
          <w:rFonts w:ascii="宋体;SimSun" w:hAnsi="宋体;SimSun" w:cs="宋体;SimSun"/>
          <w:color w:val="993300"/>
          <w:sz w:val="21"/>
          <w:szCs w:val="21"/>
        </w:rPr>
        <w:t>宋孫覺。聚珍本，福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穀梁經傳補注  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自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穀梁釋例四卷。</w:t>
      </w:r>
      <w:r>
        <w:rPr>
          <w:rFonts w:ascii="宋体;SimSun" w:hAnsi="宋体;SimSun" w:cs="宋体;SimSun"/>
          <w:color w:val="993300"/>
          <w:sz w:val="21"/>
          <w:szCs w:val="21"/>
        </w:rPr>
        <w:t>許桂林。粵雅堂本題一卷，實四卷。【補】續經解本四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穀梁禮證二卷。</w:t>
      </w:r>
      <w:r>
        <w:rPr>
          <w:rFonts w:ascii="宋体;SimSun" w:hAnsi="宋体;SimSun" w:cs="宋体;SimSun"/>
          <w:color w:val="993300"/>
          <w:sz w:val="21"/>
          <w:szCs w:val="21"/>
        </w:rPr>
        <w:t>侯康。伍元薇刻嶺南遺書本。馬宗槤穀梁傳疏證，未見傳本。【補】侯書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穀梁補注一卷。</w:t>
      </w:r>
      <w:r>
        <w:rPr>
          <w:rFonts w:ascii="宋体;SimSun" w:hAnsi="宋体;SimSun" w:cs="宋体;SimSun"/>
          <w:color w:val="993300"/>
          <w:sz w:val="21"/>
          <w:szCs w:val="21"/>
        </w:rPr>
        <w:t>姚鼐。惜抱軒集本。【補】南菁書院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穀梁大義述  卷。</w:t>
      </w:r>
      <w:r>
        <w:rPr>
          <w:rFonts w:ascii="宋体;SimSun" w:hAnsi="宋体;SimSun" w:cs="宋体;SimSun"/>
          <w:color w:val="993300"/>
          <w:sz w:val="21"/>
          <w:szCs w:val="21"/>
        </w:rPr>
        <w:t>柳興恩。有刻本，未見。邵晉涵穀梁古注、洪亮吉公穀古義，未刊。【補】柳書原刻不分卷，續經解本三十卷。鍾文蒸穀梁補注二十四卷，家刻本，續經解本。李富孫穀梁異文釋一卷，續經解本。石城江慎中春秋穀梁條指二卷，載國粹學報中。侯康穀梁禮徵二卷，嶺南遺書本。膠縣柯劭忞春秋穀梁傳注十五卷，民國十六年排印本。【蒙案】江慎中穀梁條例十卷，未刊。穀梁箋釋，成書數卷。梅植之穀梁注疏，成書一卷。康有爲穀梁劉氏學  卷。王闓運穀梁申義，刊本。廖平穀梁古義疏十一卷。廖平釋範一卷，四川存古書局刻本。</w:t>
      </w:r>
    </w:p>
    <w:p>
      <w:pPr>
        <w:pStyle w:val="Normal"/>
        <w:ind w:left="211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春秋穀梁傳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箴膏肓一卷，起廢疾一卷，發墨守一卷。</w:t>
      </w:r>
      <w:r>
        <w:rPr>
          <w:rFonts w:ascii="宋体;SimSun" w:hAnsi="宋体;SimSun" w:cs="宋体;SimSun"/>
          <w:color w:val="993300"/>
          <w:sz w:val="21"/>
          <w:szCs w:val="21"/>
        </w:rPr>
        <w:t>漢鄭玄。問經堂輯本，珠塵本，亦在黃奭輯高密遺書內。【補】儀徵張氏榕園重刻珠塵本。【蒙案】皮錫瑞箴膏肓疏證  卷、起廢疾疏證  卷、發墨守疏證  卷，廖平起起廢疾解一卷，存古書局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秋古經說二卷。</w:t>
      </w:r>
      <w:r>
        <w:rPr>
          <w:rFonts w:ascii="宋体;SimSun" w:hAnsi="宋体;SimSun" w:cs="宋体;SimSun"/>
          <w:color w:val="993300"/>
          <w:sz w:val="21"/>
          <w:szCs w:val="21"/>
        </w:rPr>
        <w:t>侯康。嶺南遺書本。【補】續經解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古說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大事表五十卷，輿圖一卷，附錄一卷。</w:t>
      </w:r>
      <w:r>
        <w:rPr>
          <w:rFonts w:ascii="宋体;SimSun" w:hAnsi="宋体;SimSun" w:cs="宋体;SimSun"/>
          <w:color w:val="993300"/>
          <w:sz w:val="21"/>
          <w:szCs w:val="21"/>
        </w:rPr>
        <w:t>顧棟高。原刻本，學海堂本太少。【補】續經解本，全。味經書局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十論一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卷施閣集續刻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農春秋說十五卷。</w:t>
      </w:r>
      <w:r>
        <w:rPr>
          <w:rFonts w:ascii="宋体;SimSun" w:hAnsi="宋体;SimSun" w:cs="宋体;SimSun"/>
          <w:color w:val="993300"/>
          <w:sz w:val="21"/>
          <w:szCs w:val="21"/>
        </w:rPr>
        <w:t>惠士奇。家刻本。【補】學海堂本，璜川吳氏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屬辭比事記四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，學海堂本。【補】龍威祕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秋經傳比事二十二卷。</w:t>
      </w:r>
      <w:r>
        <w:rPr>
          <w:rFonts w:ascii="宋体;SimSun" w:hAnsi="宋体;SimSun" w:cs="宋体;SimSun"/>
          <w:color w:val="993300"/>
          <w:sz w:val="21"/>
          <w:szCs w:val="21"/>
        </w:rPr>
        <w:t>林春溥。竹柏山房十一種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皆比事之屬，應有鈎乙分，書本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三傳異文箋十三卷。</w:t>
      </w:r>
      <w:r>
        <w:rPr>
          <w:rFonts w:ascii="宋体;SimSun" w:hAnsi="宋体;SimSun" w:cs="宋体;SimSun"/>
          <w:color w:val="993300"/>
          <w:sz w:val="21"/>
          <w:szCs w:val="21"/>
        </w:rPr>
        <w:t>趙坦。學海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秋三傳異文釋十三卷。</w:t>
      </w:r>
      <w:r>
        <w:rPr>
          <w:rFonts w:ascii="宋体;SimSun" w:hAnsi="宋体;SimSun" w:cs="宋体;SimSun"/>
          <w:color w:val="993300"/>
          <w:sz w:val="21"/>
          <w:szCs w:val="21"/>
        </w:rPr>
        <w:t>李富孫。蔣光煦刻別下齋叢書本。錢塘春秋三傳釋疑十卷，未刊。【補】朱駿聲春秋三家異文覈一卷，貴池劉氏聚學軒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二書考三傳異文，應有鈎乙分，書本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王正月考一卷。</w:t>
      </w:r>
      <w:r>
        <w:rPr>
          <w:rFonts w:ascii="宋体;SimSun" w:hAnsi="宋体;SimSun" w:cs="宋体;SimSun"/>
          <w:color w:val="993300"/>
          <w:sz w:val="21"/>
          <w:szCs w:val="21"/>
        </w:rPr>
        <w:t>明張以寧。指海本，通志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秋日食質疑一卷。</w:t>
      </w:r>
      <w:r>
        <w:rPr>
          <w:rFonts w:ascii="宋体;SimSun" w:hAnsi="宋体;SimSun" w:cs="宋体;SimSun"/>
          <w:color w:val="993300"/>
          <w:sz w:val="21"/>
          <w:szCs w:val="21"/>
        </w:rPr>
        <w:t>吳守一。指海本，借月山房本。【補】崇明施彥士推春秋日食法一卷，修梅山館刻本。湘潭譚澐春秋日月考四卷、古今冬至表四卷，光緒五年自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正月、考日食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毛氏傳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【補】學海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秋屬辭辨例編六十卷。</w:t>
      </w:r>
      <w:r>
        <w:rPr>
          <w:rFonts w:ascii="宋体;SimSun" w:hAnsi="宋体;SimSun" w:cs="宋体;SimSun"/>
          <w:color w:val="993300"/>
          <w:sz w:val="21"/>
          <w:szCs w:val="21"/>
        </w:rPr>
        <w:t>張應昌。蘇州局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辨例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胡氏傳辨疑二卷。</w:t>
      </w:r>
      <w:r>
        <w:rPr>
          <w:rFonts w:ascii="宋体;SimSun" w:hAnsi="宋体;SimSun" w:cs="宋体;SimSun"/>
          <w:color w:val="993300"/>
          <w:sz w:val="21"/>
          <w:szCs w:val="21"/>
        </w:rPr>
        <w:t>明陸粲。指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秋胡傳考誤一卷。</w:t>
      </w:r>
      <w:r>
        <w:rPr>
          <w:rFonts w:ascii="宋体;SimSun" w:hAnsi="宋体;SimSun" w:cs="宋体;SimSun"/>
          <w:color w:val="993300"/>
          <w:sz w:val="21"/>
          <w:szCs w:val="21"/>
        </w:rPr>
        <w:t>明袁仁。學津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攻胡傳之失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集傳纂例十卷。</w:t>
      </w:r>
      <w:r>
        <w:rPr>
          <w:rFonts w:ascii="宋体;SimSun" w:hAnsi="宋体;SimSun" w:cs="宋体;SimSun"/>
          <w:color w:val="993300"/>
          <w:sz w:val="21"/>
          <w:szCs w:val="21"/>
        </w:rPr>
        <w:t>唐陸淳。玉玲瓏閣本，錢儀吉刻經苑本，古經解彙函重刻錢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微旨三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同上，同上，同上，學津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集傳辨疑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玉玲瓏閣本，古經解彙函重刻龔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金鎖匙一卷。</w:t>
      </w:r>
      <w:r>
        <w:rPr>
          <w:rFonts w:ascii="宋体;SimSun" w:hAnsi="宋体;SimSun" w:cs="宋体;SimSun"/>
          <w:color w:val="993300"/>
          <w:sz w:val="21"/>
          <w:szCs w:val="21"/>
        </w:rPr>
        <w:t>元趙汸。微波榭本，學津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集傳十五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通志堂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說略十二卷。</w:t>
      </w:r>
      <w:r>
        <w:rPr>
          <w:rFonts w:ascii="宋体;SimSun" w:hAnsi="宋体;SimSun" w:cs="宋体;SimSun"/>
          <w:color w:val="993300"/>
          <w:sz w:val="21"/>
          <w:szCs w:val="21"/>
        </w:rPr>
        <w:t>郝懿行。郝氏遺書本。【補】郝懿行春秋比一卷，遺書本，成都存古書局本。【蒙案】廖平春秋三傳折衷不分卷，存古書局本。</w:t>
      </w:r>
    </w:p>
    <w:p>
      <w:pPr>
        <w:pStyle w:val="Normal"/>
        <w:ind w:left="283" w:firstLine="1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春秋總義之屬</w:t>
      </w:r>
      <w:r>
        <w:rPr>
          <w:rFonts w:ascii="宋体;SimSun" w:hAnsi="宋体;SimSun" w:cs="宋体;SimSun"/>
          <w:color w:val="993300"/>
          <w:sz w:val="21"/>
          <w:szCs w:val="21"/>
        </w:rPr>
        <w:t>春秋家與三傳皆不合者不錄。陸氏三種，於三傳皆加攻駮，因唐以前書，舉以備考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鄭注十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輯。浮溪精舍本。鄭珍輯論語三十七家注四卷，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義疏十卷。</w:t>
      </w:r>
      <w:r>
        <w:rPr>
          <w:rFonts w:ascii="宋体;SimSun" w:hAnsi="宋体;SimSun" w:cs="宋体;SimSun"/>
          <w:color w:val="993300"/>
          <w:sz w:val="21"/>
          <w:szCs w:val="21"/>
        </w:rPr>
        <w:t>梁皇侃。殿本，知不足齋本，古經解彙函重刻鮑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論語正義二十卷。</w:t>
      </w:r>
      <w:r>
        <w:rPr>
          <w:rFonts w:ascii="宋体;SimSun" w:hAnsi="宋体;SimSun" w:cs="宋体;SimSun"/>
          <w:color w:val="993300"/>
          <w:sz w:val="21"/>
          <w:szCs w:val="21"/>
        </w:rPr>
        <w:t>劉寶楠。江寧刻本。徐養原論語魯讀考、包慎言論語溫故錄，未見傳本。【補】劉書二十四卷，續經解本。徐書一卷，續經解本，湖州叢書本。包書未刊。【蒙案】十八卷以下劉恭冕補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稽求篇七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，學海堂本。【補】龍威祕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魯論說三卷。</w:t>
      </w:r>
      <w:r>
        <w:rPr>
          <w:rFonts w:ascii="宋体;SimSun" w:hAnsi="宋体;SimSun" w:cs="宋体;SimSun"/>
          <w:color w:val="993300"/>
          <w:sz w:val="21"/>
          <w:szCs w:val="21"/>
        </w:rPr>
        <w:t>程廷祚。緜莊遺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竢質三卷。</w:t>
      </w:r>
      <w:r>
        <w:rPr>
          <w:rFonts w:ascii="宋体;SimSun" w:hAnsi="宋体;SimSun" w:cs="宋体;SimSun"/>
          <w:color w:val="993300"/>
          <w:sz w:val="21"/>
          <w:szCs w:val="21"/>
        </w:rPr>
        <w:t>江聲。胡珽編琳琅祕室叢書活字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駢枝一卷。</w:t>
      </w:r>
      <w:r>
        <w:rPr>
          <w:rFonts w:ascii="宋体;SimSun" w:hAnsi="宋体;SimSun" w:cs="宋体;SimSun"/>
          <w:color w:val="993300"/>
          <w:sz w:val="21"/>
          <w:szCs w:val="21"/>
        </w:rPr>
        <w:t>劉台拱。劉氏遺書本，學海堂本。【補】所說不多而條條精確。俞樾續論語駢枝一卷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後錄五卷。</w:t>
      </w:r>
      <w:r>
        <w:rPr>
          <w:rFonts w:ascii="宋体;SimSun" w:hAnsi="宋体;SimSun" w:cs="宋体;SimSun"/>
          <w:color w:val="993300"/>
          <w:sz w:val="21"/>
          <w:szCs w:val="21"/>
        </w:rPr>
        <w:t>錢坫。錢氏四種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補疏三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，學海堂本。【補】此書二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偶記一卷。</w:t>
      </w:r>
      <w:r>
        <w:rPr>
          <w:rFonts w:ascii="宋体;SimSun" w:hAnsi="宋体;SimSun" w:cs="宋体;SimSun"/>
          <w:color w:val="993300"/>
          <w:sz w:val="21"/>
          <w:szCs w:val="21"/>
        </w:rPr>
        <w:t>方觀旭。學海堂本。【補】成都存古書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論語說義十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。【補】續經解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鄉黨圖考十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通行本，學海堂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類考二十卷。</w:t>
      </w:r>
      <w:r>
        <w:rPr>
          <w:rFonts w:ascii="宋体;SimSun" w:hAnsi="宋体;SimSun" w:cs="宋体;SimSun"/>
          <w:color w:val="993300"/>
          <w:sz w:val="21"/>
          <w:szCs w:val="21"/>
        </w:rPr>
        <w:t>明陳士元。湖海樓本，歸雲別集本。【補】武昌局湖北叢書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論語後案二十卷。</w:t>
      </w:r>
      <w:r>
        <w:rPr>
          <w:rFonts w:ascii="宋体;SimSun" w:hAnsi="宋体;SimSun" w:cs="宋体;SimSun"/>
          <w:color w:val="993300"/>
          <w:sz w:val="21"/>
          <w:szCs w:val="21"/>
        </w:rPr>
        <w:t>黃式三。道光甲辰活字版本。【補】杭州局本。潘維城論語古注集箋，續經解本，杭州局本。陳鱣論語古訓十卷，嘉慶元年刻本，杭州局本。梁廷柟論語古解十卷，自著藤花亭十種本。馮登府論語異文考證十卷，藏修堂刻本。俞樾論語鄭義一卷，續經解本。沈濤論語孔注辨僞二卷，續經解本。潘祖蔭、趙之謙、朱記榮皆刻沈書。戴望論語注二十卷，用公羊義解說論語，南菁書院叢書本。【蒙案】王闓運論語訓二卷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論語之屬</w:t>
      </w:r>
      <w:r>
        <w:rPr>
          <w:rFonts w:ascii="宋体;SimSun" w:hAnsi="宋体;SimSun" w:cs="宋体;SimSun"/>
          <w:color w:val="993300"/>
          <w:sz w:val="21"/>
          <w:szCs w:val="21"/>
        </w:rPr>
        <w:t>論語、孟子，北宋以前之名，四書，南宋以後之名。若統於四書，則無從足十三經之數，故視注解家之分合別列之。韓愈、李翺論語筆解，僞書，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音義二卷。</w:t>
      </w:r>
      <w:r>
        <w:rPr>
          <w:rFonts w:ascii="宋体;SimSun" w:hAnsi="宋体;SimSun" w:cs="宋体;SimSun"/>
          <w:color w:val="993300"/>
          <w:sz w:val="21"/>
          <w:szCs w:val="21"/>
        </w:rPr>
        <w:t>宋孫奭。士禮居影宋蜀大字本，抱經堂本，微波榭本，韓岱雲本，成都局本，又通志堂本。此真孫奭作，疏乃僞託。【補】光緒壬辰榮成孫氏山淵閣刻，日照許氏校影宋本。羅振玉影印復宋蜀大字本。蔣仁榮孟子音義考證二卷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趙注補正六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。【補】廣州局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劉熙注一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輯。浮溪精舍本。【補】廣州局本。葉德輝輯孟子劉熙注一卷，光緒間觀古堂自刻本。顧震福孟子劉注輯述七卷，光緒間自刻本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孟子正義三十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，學海堂本。錢東垣孟子解誼十四卷、錢侗孟子正義十四卷，未刊。【補】焦氏疏釋趙注，采摭頗廣，而本之程瑤田論學小記、戴震孟子字義疏證者爲多，清儒注孟子，焦書最完善。戴震孟子字義疏證三卷，戴氏遺書本，指海本，抉摘宋明理學之蔽，卓然自成一家言，其意不在專釋孟子。別有緒言三卷，即此書初稿，刻粵雅堂叢書中。今二書皆有通行排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四考四卷。</w:t>
      </w:r>
      <w:r>
        <w:rPr>
          <w:rFonts w:ascii="宋体;SimSun" w:hAnsi="宋体;SimSun" w:cs="宋体;SimSun"/>
          <w:color w:val="993300"/>
          <w:sz w:val="21"/>
          <w:szCs w:val="21"/>
        </w:rPr>
        <w:t>周廣業。乾隆乙卯刻本。【補】續經解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雜記四卷。</w:t>
      </w:r>
      <w:r>
        <w:rPr>
          <w:rFonts w:ascii="宋体;SimSun" w:hAnsi="宋体;SimSun" w:cs="宋体;SimSun"/>
          <w:color w:val="993300"/>
          <w:sz w:val="21"/>
          <w:szCs w:val="21"/>
        </w:rPr>
        <w:t>明陳士元。湖海樓本。【補】武昌局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生卒年月考一卷。</w:t>
      </w:r>
      <w:r>
        <w:rPr>
          <w:rFonts w:ascii="宋体;SimSun" w:hAnsi="宋体;SimSun" w:cs="宋体;SimSun"/>
          <w:color w:val="993300"/>
          <w:sz w:val="21"/>
          <w:szCs w:val="21"/>
        </w:rPr>
        <w:t>閻若璩。學海堂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時事略一卷。</w:t>
      </w:r>
      <w:r>
        <w:rPr>
          <w:rFonts w:ascii="宋体;SimSun" w:hAnsi="宋体;SimSun" w:cs="宋体;SimSun"/>
          <w:color w:val="993300"/>
          <w:sz w:val="21"/>
          <w:szCs w:val="21"/>
        </w:rPr>
        <w:t>任兆麟。心齋十種本。【補】朱記榮刻槐廬叢書本。甘泉張宗泰孟子七篇諸國年表二卷，南陵徐乃昌編刻積學齋叢書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孟子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書釋地一卷，續一卷，又續二卷，三續二卷。</w:t>
      </w:r>
      <w:r>
        <w:rPr>
          <w:rFonts w:ascii="宋体;SimSun" w:hAnsi="宋体;SimSun" w:cs="宋体;SimSun"/>
          <w:color w:val="993300"/>
          <w:sz w:val="21"/>
          <w:szCs w:val="21"/>
        </w:rPr>
        <w:t>閻若璩。通行本，學海堂本。【蒙案】王鎏四書地理考十二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書釋地辨證二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書賸言四卷，補二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【補】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書考異七十二卷。</w:t>
      </w:r>
      <w:r>
        <w:rPr>
          <w:rFonts w:ascii="宋体;SimSun" w:hAnsi="宋体;SimSun" w:cs="宋体;SimSun"/>
          <w:color w:val="993300"/>
          <w:sz w:val="21"/>
          <w:szCs w:val="21"/>
        </w:rPr>
        <w:t>翟灝。原刻本，總考條考各半。學海堂本，止條考三十六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書典故辨正二十卷。</w:t>
      </w:r>
      <w:r>
        <w:rPr>
          <w:rFonts w:ascii="宋体;SimSun" w:hAnsi="宋体;SimSun" w:cs="宋体;SimSun"/>
          <w:color w:val="993300"/>
          <w:sz w:val="21"/>
          <w:szCs w:val="21"/>
        </w:rPr>
        <w:t>周炳中。刻本。淩曙四書典故覈六卷、許桂林四書因論二卷，未刊。【補】淩書嘉慶間蜚雲閣原刻本。許書有新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書摭餘說七卷。</w:t>
      </w:r>
      <w:r>
        <w:rPr>
          <w:rFonts w:ascii="宋体;SimSun" w:hAnsi="宋体;SimSun" w:cs="宋体;SimSun"/>
          <w:color w:val="993300"/>
          <w:sz w:val="21"/>
          <w:szCs w:val="21"/>
        </w:rPr>
        <w:t>曹之升。通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書拾遺五卷。</w:t>
      </w:r>
      <w:r>
        <w:rPr>
          <w:rFonts w:ascii="宋体;SimSun" w:hAnsi="宋体;SimSun" w:cs="宋体;SimSun"/>
          <w:color w:val="993300"/>
          <w:sz w:val="21"/>
          <w:szCs w:val="21"/>
        </w:rPr>
        <w:t>林春溥。竹柏山房十一種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解四書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學證文四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學古義說二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。【補】戴震大學補注一卷，未刊。中庸補注一卷，載國粹學報中，亦無刻本。顧震福學庸古義會箋，光緒間自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解大學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書經注集證十九卷。</w:t>
      </w:r>
      <w:r>
        <w:rPr>
          <w:rFonts w:ascii="宋体;SimSun" w:hAnsi="宋体;SimSun" w:cs="宋体;SimSun"/>
          <w:color w:val="993300"/>
          <w:sz w:val="21"/>
          <w:szCs w:val="21"/>
        </w:rPr>
        <w:t>吳昌宗。通行本。此書括元詹道傳四書纂箋在內。【補】詹書二十八卷，通志堂本。王夫之四書稗疏三卷，船山遺書本，續經解本。劉寶楠論孟集注附考二卷，載國粹學報中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四書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經鄭氏解輯一卷。</w:t>
      </w:r>
      <w:r>
        <w:rPr>
          <w:rFonts w:ascii="宋体;SimSun" w:hAnsi="宋体;SimSun" w:cs="宋体;SimSun"/>
          <w:color w:val="993300"/>
          <w:sz w:val="21"/>
          <w:szCs w:val="21"/>
        </w:rPr>
        <w:t>臧庸輯。知不足齋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經鄭氏注一卷。</w:t>
      </w:r>
      <w:r>
        <w:rPr>
          <w:rFonts w:ascii="宋体;SimSun" w:hAnsi="宋体;SimSun" w:cs="宋体;SimSun"/>
          <w:color w:val="993300"/>
          <w:sz w:val="21"/>
          <w:szCs w:val="21"/>
        </w:rPr>
        <w:t>嚴可均輯。自著四錄堂類集本。【補】光緒間歸安姚覲元咫進齋重刻本，光緒癸卯大關唐氏重刻本。善化皮錫瑞孝經鄭注疏二卷，光緒間長沙思賢書局刻本。【蒙案】成都唐氏刻本，稍有增輯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經義疏補九卷。</w:t>
      </w:r>
      <w:r>
        <w:rPr>
          <w:rFonts w:ascii="宋体;SimSun" w:hAnsi="宋体;SimSun" w:cs="宋体;SimSun"/>
          <w:color w:val="993300"/>
          <w:sz w:val="21"/>
          <w:szCs w:val="21"/>
        </w:rPr>
        <w:t>阮福。文選樓本，學海堂本一卷。【補】雲南督署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經精義一卷，後錄一卷，或問一卷，餘論一卷。</w:t>
      </w:r>
      <w:r>
        <w:rPr>
          <w:rFonts w:ascii="宋体;SimSun" w:hAnsi="宋体;SimSun" w:cs="宋体;SimSun"/>
          <w:color w:val="993300"/>
          <w:sz w:val="21"/>
          <w:szCs w:val="21"/>
        </w:rPr>
        <w:t>張敘。乾隆二年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經外傳一卷。</w:t>
      </w:r>
      <w:r>
        <w:rPr>
          <w:rFonts w:ascii="宋体;SimSun" w:hAnsi="宋体;SimSun" w:cs="宋体;SimSun"/>
          <w:color w:val="993300"/>
          <w:sz w:val="21"/>
          <w:szCs w:val="21"/>
        </w:rPr>
        <w:t>周春。珠塵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經述注一卷。</w:t>
      </w:r>
      <w:r>
        <w:rPr>
          <w:rFonts w:ascii="宋体;SimSun" w:hAnsi="宋体;SimSun" w:cs="宋体;SimSun"/>
          <w:color w:val="993300"/>
          <w:sz w:val="21"/>
          <w:szCs w:val="21"/>
        </w:rPr>
        <w:t>丁晏。六藝堂本。周中孚孝經彙解，未見傳本。【補】丁晏別有孝經徵文一卷，刻學海堂經解中。周書未刊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孝經一卷。</w:t>
      </w:r>
      <w:r>
        <w:rPr>
          <w:rFonts w:ascii="宋体;SimSun" w:hAnsi="宋体;SimSun" w:cs="宋体;SimSun"/>
          <w:color w:val="993300"/>
          <w:sz w:val="21"/>
          <w:szCs w:val="21"/>
        </w:rPr>
        <w:t>周春。珠塵本。【補】周松靄遺書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經彙纂三卷。</w:t>
      </w:r>
      <w:r>
        <w:rPr>
          <w:rFonts w:ascii="宋体;SimSun" w:hAnsi="宋体;SimSun" w:cs="宋体;SimSun"/>
          <w:color w:val="993300"/>
          <w:sz w:val="21"/>
          <w:szCs w:val="21"/>
        </w:rPr>
        <w:t>孫念劬。嘉慶四年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孝經之屬</w:t>
      </w:r>
      <w:r>
        <w:rPr>
          <w:rFonts w:ascii="宋体;SimSun" w:hAnsi="宋体;SimSun" w:cs="宋体;SimSun"/>
          <w:color w:val="993300"/>
          <w:sz w:val="21"/>
          <w:szCs w:val="21"/>
        </w:rPr>
        <w:t>變改原書篇次者不錄。知不足齋叢書有古文孝經孔傳一卷、今文孝經鄭氏注一卷，皆僞書，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爾雅漢注三卷。</w:t>
      </w:r>
      <w:r>
        <w:rPr>
          <w:rFonts w:ascii="宋体;SimSun" w:hAnsi="宋体;SimSun" w:cs="宋体;SimSun"/>
          <w:color w:val="993300"/>
          <w:sz w:val="21"/>
          <w:szCs w:val="21"/>
        </w:rPr>
        <w:t>臧庸輯。問經堂叢書本。【補】光緒間吳縣朱氏槐廬重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爾雅古義十二卷。</w:t>
      </w:r>
      <w:r>
        <w:rPr>
          <w:rFonts w:ascii="宋体;SimSun" w:hAnsi="宋体;SimSun" w:cs="宋体;SimSun"/>
          <w:color w:val="993300"/>
          <w:sz w:val="21"/>
          <w:szCs w:val="21"/>
        </w:rPr>
        <w:t>黃奭輯。黃奭刻漢學堂叢書本。嚴可均輯爾雅一切注音十卷，未刊。【補】光緒間儀徵張丙炎榕園重刻黃輯本。嚴書光緒間德化李氏刻入木犀軒叢書。嚴可均輯郭璞爾雅圖贊一卷，光緒間湘潭葉德輝觀古堂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爾雅義疏二十卷。</w:t>
      </w:r>
      <w:r>
        <w:rPr>
          <w:rFonts w:ascii="宋体;SimSun" w:hAnsi="宋体;SimSun" w:cs="宋体;SimSun"/>
          <w:color w:val="993300"/>
          <w:sz w:val="21"/>
          <w:szCs w:val="21"/>
        </w:rPr>
        <w:t>郝懿行。孫郝聯薇校刻足本，沔陽陸氏刻本、學海堂本皆未足。郝勝於邵。【補】四川刻足本，武昌局本。王念孫爾雅郝注刊誤一卷，民國十七年上虞羅振玉石印殷禮在斯堂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爾雅正義二十卷。</w:t>
      </w:r>
      <w:r>
        <w:rPr>
          <w:rFonts w:ascii="宋体;SimSun" w:hAnsi="宋体;SimSun" w:cs="宋体;SimSun"/>
          <w:color w:val="993300"/>
          <w:sz w:val="21"/>
          <w:szCs w:val="21"/>
        </w:rPr>
        <w:t>邵晉涵。原刻、重刻通行本，學海堂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爾雅補郭二卷。</w:t>
      </w:r>
      <w:r>
        <w:rPr>
          <w:rFonts w:ascii="宋体;SimSun" w:hAnsi="宋体;SimSun" w:cs="宋体;SimSun"/>
          <w:color w:val="993300"/>
          <w:sz w:val="21"/>
          <w:szCs w:val="21"/>
        </w:rPr>
        <w:t>翟灝。自刻本。戴鎣爾雅郭注補正  卷，未見傳本。【補】翟書姚氏咫進齋刻本，華陽傅世洵編刻益雅堂叢書本，續經解本，德化李氏木犀軒刻本，施誃刻巾箱本。戴書九卷，光緒間海陽韓氏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爾雅釋義十卷，釋地以下四篇注四卷。</w:t>
      </w:r>
      <w:r>
        <w:rPr>
          <w:rFonts w:ascii="宋体;SimSun" w:hAnsi="宋体;SimSun" w:cs="宋体;SimSun"/>
          <w:color w:val="993300"/>
          <w:sz w:val="21"/>
          <w:szCs w:val="21"/>
        </w:rPr>
        <w:t>錢坫。錢氏四種本。錢大昭爾雅釋文補三卷、錢繹爾雅疏證十九卷，未刊。【補】續經解刻錢坫爾雅古義二卷、釋地四篇注一卷。嚴元照爾雅匡名二十卷，嘉慶間仁和勞氏刻本，廣州局本，湖州叢書本，續經解本。胡承珙爾雅古義二卷，載國粹學報中。原刊本刻成旋燬，傳本罕見。周春爾雅補注四卷，光緒間葉氏觀古堂刻本。張宗泰雅注疏正誤五卷，廣州局本，南陵徐乃昌積學齋刻本。劉玉麐爾雅補注一卷，廣州局本，此書未全。陳玉樹爾雅釋例五卷，近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釋宮小記一卷，釋草小記一卷，釋蟲小記一卷。</w:t>
      </w:r>
      <w:r>
        <w:rPr>
          <w:rFonts w:ascii="宋体;SimSun" w:hAnsi="宋体;SimSun" w:cs="宋体;SimSun"/>
          <w:color w:val="993300"/>
          <w:sz w:val="21"/>
          <w:szCs w:val="21"/>
        </w:rPr>
        <w:t>程瑤田。通藝錄內，學海堂本。互見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釋祀一卷。</w:t>
      </w:r>
      <w:r>
        <w:rPr>
          <w:rFonts w:ascii="宋体;SimSun" w:hAnsi="宋体;SimSun" w:cs="宋体;SimSun"/>
          <w:color w:val="993300"/>
          <w:sz w:val="21"/>
          <w:szCs w:val="21"/>
        </w:rPr>
        <w:t>董蠡舟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釋服  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。【補】一卷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釋骨一卷。</w:t>
      </w:r>
      <w:r>
        <w:rPr>
          <w:rFonts w:ascii="宋体;SimSun" w:hAnsi="宋体;SimSun" w:cs="宋体;SimSun"/>
          <w:color w:val="993300"/>
          <w:sz w:val="21"/>
          <w:szCs w:val="21"/>
        </w:rPr>
        <w:t>沈彤。果堂集本。【補】昭代叢書補編本，漢陽葉志詵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釋繒一卷。</w:t>
      </w:r>
      <w:r>
        <w:rPr>
          <w:rFonts w:ascii="宋体;SimSun" w:hAnsi="宋体;SimSun" w:cs="宋体;SimSun"/>
          <w:color w:val="993300"/>
          <w:sz w:val="21"/>
          <w:szCs w:val="21"/>
        </w:rPr>
        <w:t>任大椿。燕禧堂本，學海堂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釋舟一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卷施閣集本。【補】劉寶楠釋穀四卷，廣州局本，續經解本。海寧王國維爾雅草木蟲魚釋例一卷，民國五年上海哈同花園排印廣倉學宭叢書本，民國十六年王氏排印觀堂遺書本。鄭珍親屬記二卷，廣州局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爾雅之屬</w:t>
      </w:r>
      <w:r>
        <w:rPr>
          <w:rFonts w:ascii="宋体;SimSun" w:hAnsi="宋体;SimSun" w:cs="宋体;SimSun"/>
          <w:color w:val="993300"/>
          <w:sz w:val="21"/>
          <w:szCs w:val="21"/>
        </w:rPr>
        <w:t>講爾雅不通小學者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御纂七經。</w:t>
      </w:r>
      <w:r>
        <w:rPr>
          <w:rFonts w:ascii="宋体;SimSun" w:hAnsi="宋体;SimSun" w:cs="宋体;SimSun"/>
          <w:color w:val="993300"/>
          <w:sz w:val="21"/>
          <w:szCs w:val="21"/>
        </w:rPr>
        <w:t>殿本，杭州局本，武昌局本，成都書局本不精。目列後，此當敬遵與正注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周易折中二十二卷。</w:t>
      </w:r>
      <w:r>
        <w:rPr>
          <w:rFonts w:ascii="宋体;SimSun" w:hAnsi="宋体;SimSun" w:cs="宋体;SimSun"/>
          <w:color w:val="993300"/>
          <w:sz w:val="21"/>
          <w:szCs w:val="21"/>
        </w:rPr>
        <w:t>康熙五十四年依古本經傳分編。又乾隆二十年欽定周易述義十卷，殿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書經傳說彙纂二十一卷。</w:t>
      </w:r>
      <w:r>
        <w:rPr>
          <w:rFonts w:ascii="宋体;SimSun" w:hAnsi="宋体;SimSun" w:cs="宋体;SimSun"/>
          <w:color w:val="993300"/>
          <w:sz w:val="21"/>
          <w:szCs w:val="21"/>
        </w:rPr>
        <w:t>康熙末至雍正八年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詩經傳說彙纂二十一卷。</w:t>
      </w:r>
      <w:r>
        <w:rPr>
          <w:rFonts w:ascii="宋体;SimSun" w:hAnsi="宋体;SimSun" w:cs="宋体;SimSun"/>
          <w:color w:val="993300"/>
          <w:sz w:val="21"/>
          <w:szCs w:val="21"/>
        </w:rPr>
        <w:t>康熙末年。又乾隆二十年欽定詩義折中二十卷，多宗毛、鄭、殿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春秋傳說彙纂三十八卷。</w:t>
      </w:r>
      <w:r>
        <w:rPr>
          <w:rFonts w:ascii="宋体;SimSun" w:hAnsi="宋体;SimSun" w:cs="宋体;SimSun"/>
          <w:color w:val="993300"/>
          <w:sz w:val="21"/>
          <w:szCs w:val="21"/>
        </w:rPr>
        <w:t>康熙三十八年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周官義疏四十八卷。</w:t>
      </w:r>
      <w:r>
        <w:rPr>
          <w:rFonts w:ascii="宋体;SimSun" w:hAnsi="宋体;SimSun" w:cs="宋体;SimSun"/>
          <w:color w:val="993300"/>
          <w:sz w:val="21"/>
          <w:szCs w:val="21"/>
        </w:rPr>
        <w:t>乾隆十三年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儀禮義疏四十八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記義疏八十二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微書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明孫瑴。章刻本，陳刻本，活字版本，守山閣本，金壺本。孫書本有焚微、綫微、闕微、刪微四種，總名微書，此其刪微一種。【補】守山閣本注出處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緯三十八卷。</w:t>
      </w:r>
      <w:r>
        <w:rPr>
          <w:rFonts w:ascii="宋体;SimSun" w:hAnsi="宋体;SimSun" w:cs="宋体;SimSun"/>
          <w:color w:val="993300"/>
          <w:sz w:val="21"/>
          <w:szCs w:val="21"/>
        </w:rPr>
        <w:t>趙在翰輯。福州小積石山房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函山房輯佚書經編三百五十二種。</w:t>
      </w:r>
      <w:r>
        <w:rPr>
          <w:rFonts w:ascii="宋体;SimSun" w:hAnsi="宋体;SimSun" w:cs="宋体;SimSun"/>
          <w:color w:val="993300"/>
          <w:sz w:val="21"/>
          <w:szCs w:val="21"/>
        </w:rPr>
        <w:t>馬國翰輯。濟南新刻本。經史子集四編皆刊行，此編皆周秦至唐經說經注。【補】長沙思賢書局重刻小字本，長沙重刻大字本不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魏遺書鈔一百八種。</w:t>
      </w:r>
      <w:r>
        <w:rPr>
          <w:rFonts w:ascii="宋体;SimSun" w:hAnsi="宋体;SimSun" w:cs="宋体;SimSun"/>
          <w:color w:val="993300"/>
          <w:sz w:val="21"/>
          <w:szCs w:val="21"/>
        </w:rPr>
        <w:t>王謨輯。原刻本。分四冊，無卷數，經史子集四類。此百八種，止經翼一門，皆漢魏至隋經注經說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經解鉤沈三十卷。</w:t>
      </w:r>
      <w:r>
        <w:rPr>
          <w:rFonts w:ascii="宋体;SimSun" w:hAnsi="宋体;SimSun" w:cs="宋体;SimSun"/>
          <w:color w:val="993300"/>
          <w:sz w:val="21"/>
          <w:szCs w:val="21"/>
        </w:rPr>
        <w:t>余蕭客輯。原刻本，魯氏重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經異義</w:t>
      </w:r>
      <w:r>
        <w:rPr>
          <w:rFonts w:ascii="宋体;SimSun" w:hAnsi="宋体;SimSun" w:cs="宋体;SimSun"/>
          <w:color w:val="993300"/>
          <w:sz w:val="21"/>
          <w:szCs w:val="21"/>
        </w:rPr>
        <w:t>漢許慎。</w:t>
      </w:r>
      <w:r>
        <w:rPr>
          <w:rFonts w:ascii="宋体;SimSun" w:hAnsi="宋体;SimSun" w:cs="宋体;SimSun"/>
          <w:szCs w:val="21"/>
        </w:rPr>
        <w:t>並駁義</w:t>
      </w:r>
      <w:r>
        <w:rPr>
          <w:rFonts w:ascii="宋体;SimSun" w:hAnsi="宋体;SimSun" w:cs="宋体;SimSun"/>
          <w:color w:val="993300"/>
          <w:sz w:val="21"/>
          <w:szCs w:val="21"/>
        </w:rPr>
        <w:t>漢鄭玄。</w:t>
      </w:r>
      <w:r>
        <w:rPr>
          <w:rFonts w:ascii="宋体;SimSun" w:hAnsi="宋体;SimSun" w:cs="宋体;SimSun"/>
          <w:szCs w:val="21"/>
        </w:rPr>
        <w:t>一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王複輯。問經堂本，珠塵本。【補】儀徵張氏榕園重刻珠塵本，黃輯高密遺書本，許鄭遺書本，孔輯通德遺書本，袁輯鄭氏佚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經異義疏證三卷。</w:t>
      </w:r>
      <w:r>
        <w:rPr>
          <w:rFonts w:ascii="宋体;SimSun" w:hAnsi="宋体;SimSun" w:cs="宋体;SimSun"/>
          <w:color w:val="993300"/>
          <w:sz w:val="21"/>
          <w:szCs w:val="21"/>
        </w:rPr>
        <w:t>陳壽祺。家刻本，學海堂本。【蒙案】皮錫瑞五經異義疏證  卷，長沙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鄭志三卷，附錄一卷。</w:t>
      </w:r>
      <w:r>
        <w:rPr>
          <w:rFonts w:ascii="宋体;SimSun" w:hAnsi="宋体;SimSun" w:cs="宋体;SimSun"/>
          <w:color w:val="993300"/>
          <w:sz w:val="21"/>
          <w:szCs w:val="21"/>
        </w:rPr>
        <w:t>錢東垣等校。秦鑒刻汗筠齋叢書本，粵雅堂重刻秦本，又聚珍本，福本，問經堂本，古經解彙函重刻孫本，漢學堂本。【補】南昌局重刻聚珍本，武億校刻本，馬氏玉函山房本，袁編鄭氏佚書本。鄭志，魏鄭小同編述，皆其祖玄與門人問答之詞，原書十一卷，久佚，此輯本也。寶應成蓉鏡鄭志考證一卷，南菁書院叢書本。善化皮錫瑞鄭志疏證八卷、鄭記考證一卷，光緒間長沙思賢書局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藝論一卷。</w:t>
      </w:r>
      <w:r>
        <w:rPr>
          <w:rFonts w:ascii="宋体;SimSun" w:hAnsi="宋体;SimSun" w:cs="宋体;SimSun"/>
          <w:color w:val="993300"/>
          <w:sz w:val="21"/>
          <w:szCs w:val="21"/>
        </w:rPr>
        <w:t>陳鱣輯。別下齋刻本。【補】又玉函山房本，漢學堂本，洪頤煊輯經典集林本，臧庸輯本，問經堂刻本，南陵徐乃昌鄦齋刻本，孔輯通德遺書本，袁輯鄭氏佚書本。善化皮錫瑞六藝論疏證一卷，光緒間長沙思賢書局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聖證論一卷。</w:t>
      </w:r>
      <w:r>
        <w:rPr>
          <w:rFonts w:ascii="宋体;SimSun" w:hAnsi="宋体;SimSun" w:cs="宋体;SimSun"/>
          <w:color w:val="993300"/>
          <w:sz w:val="21"/>
          <w:szCs w:val="21"/>
        </w:rPr>
        <w:t>馬國翰輯。玉函山房本。互見。【補】又漢魏遺書鈔本。【蒙案】皮錫瑞聖證論補評二卷，思賢書局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密遺書十四種。</w:t>
      </w:r>
      <w:r>
        <w:rPr>
          <w:rFonts w:ascii="宋体;SimSun" w:hAnsi="宋体;SimSun" w:cs="宋体;SimSun"/>
          <w:color w:val="993300"/>
          <w:sz w:val="21"/>
          <w:szCs w:val="21"/>
        </w:rPr>
        <w:t>黃奭輯刻漢學堂本。六藝論，易注，尚書注，尚書大傳注，毛詩譜，箴膏肓、釋廢疾、發墨守，喪服變除，駁五經異義，答臨孝存周禮難，三禮目錄，魯禘祫義，論語注，鄭志，鄭記。【補】漢鄭玄遺著自黃氏外輯者尚有數家。曲阜孔廣林輯通德遺書十七種，分箴膏肓、起廢疾、發墨守爲三種，增尚書中候注、論語弟子篇二種，而無鄭志、鄭記，余目同黃輯，光緒庚寅濟南書局刻本。鄞縣袁鈞輯鄭氏佚書二十一種，增尚書五行傳注、尚書略說注二種，有鄭志、鄭記、余目同黃輯，外附鄭君紀年，光緒戊子杭州局刻本。王復、武億同輯鄭氏遺書五種，駁五經異義、箴膏肓、起廢疾、發墨守、鄭志，嘉慶間原刻本，常熟鮑氏重刻本，此五種問經堂叢書亦刻。許鄭遺書六種，增魯禘祫義一種，餘目同上，道光間浙東陳錫熊刻于雲南五華書院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稗六卷。</w:t>
      </w:r>
      <w:r>
        <w:rPr>
          <w:rFonts w:ascii="宋体;SimSun" w:hAnsi="宋体;SimSun" w:cs="宋体;SimSun"/>
          <w:color w:val="993300"/>
          <w:sz w:val="21"/>
          <w:szCs w:val="21"/>
        </w:rPr>
        <w:t>鄭方坤。以上十二書，皆輯古說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皆輯古說，見原注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經古義十六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貸園叢書本，省吾堂本，學海堂本。馬應潮九經古義注，未刊。【補】惠書昭代叢書補編本，吳縣朱記榮刻槐廬叢書本，益都李文藻刻本。馬氏左傳古義注稿本，舊藏武進費氏處，餘未詳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詩書古訓六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粵雅堂本。【補】續經解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二書，亦輯古說，而參以證據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字辨略五卷。</w:t>
      </w:r>
      <w:r>
        <w:rPr>
          <w:rFonts w:ascii="宋体;SimSun" w:hAnsi="宋体;SimSun" w:cs="宋体;SimSun"/>
          <w:color w:val="993300"/>
          <w:sz w:val="21"/>
          <w:szCs w:val="21"/>
        </w:rPr>
        <w:t>劉淇。康熙五十年刻本，聊城楊氏刻本。【補】康熙本盧承琰刻，楊氏本咸豐五年楊以增刻。乾隆四十四年國泰重刻本，民國十二年長沙楊氏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傳釋詞十卷。</w:t>
      </w:r>
      <w:r>
        <w:rPr>
          <w:rFonts w:ascii="宋体;SimSun" w:hAnsi="宋体;SimSun" w:cs="宋体;SimSun"/>
          <w:color w:val="993300"/>
          <w:sz w:val="21"/>
          <w:szCs w:val="21"/>
        </w:rPr>
        <w:t>王引之。家刻本，守山閣本，學海堂本。馮登府十四經詁答問十卷，未刊。【補】王書涇縣洪氏刻本。馮氏十三經詁六卷，朱氏槐廬刻本，續經解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二書，皆釋虛字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義雜記三十卷，敘錄一卷。</w:t>
      </w:r>
      <w:r>
        <w:rPr>
          <w:rFonts w:ascii="宋体;SimSun" w:hAnsi="宋体;SimSun" w:cs="宋体;SimSun"/>
          <w:color w:val="993300"/>
          <w:sz w:val="21"/>
          <w:szCs w:val="21"/>
        </w:rPr>
        <w:t>臧琳。家刻本，學海堂本。【補】學海堂本十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問十八卷，經問補三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【補】學海堂本十五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羣經補義五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單行本，學海堂本。【補】璜川吳氏刻經學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咫一卷。</w:t>
      </w:r>
      <w:r>
        <w:rPr>
          <w:rFonts w:ascii="宋体;SimSun" w:hAnsi="宋体;SimSun" w:cs="宋体;SimSun"/>
          <w:color w:val="993300"/>
          <w:sz w:val="21"/>
          <w:szCs w:val="21"/>
        </w:rPr>
        <w:t>陳祖范。家刻本。【補】光緒十七年廣州局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學卮言六卷。</w:t>
      </w:r>
      <w:r>
        <w:rPr>
          <w:rFonts w:ascii="宋体;SimSun" w:hAnsi="宋体;SimSun" w:cs="宋体;SimSun"/>
          <w:color w:val="993300"/>
          <w:sz w:val="21"/>
          <w:szCs w:val="21"/>
        </w:rPr>
        <w:t>孔廣森。顨軒所著書本，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傳小記一卷。</w:t>
      </w:r>
      <w:r>
        <w:rPr>
          <w:rFonts w:ascii="宋体;SimSun" w:hAnsi="宋体;SimSun" w:cs="宋体;SimSun"/>
          <w:color w:val="993300"/>
          <w:sz w:val="21"/>
          <w:szCs w:val="21"/>
        </w:rPr>
        <w:t>劉台拱。劉氏遺書本。【補】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義知新記一卷。</w:t>
      </w:r>
      <w:r>
        <w:rPr>
          <w:rFonts w:ascii="宋体;SimSun" w:hAnsi="宋体;SimSun" w:cs="宋体;SimSun"/>
          <w:color w:val="993300"/>
          <w:sz w:val="21"/>
          <w:szCs w:val="21"/>
        </w:rPr>
        <w:t>汪中。學海堂本。其述學內篇二卷入集部。【補】經義知新記，江都汪氏叢書影印本。述學內外篇六卷，俱入集部考訂家集，其外篇互見駢文家集。此但云內篇入集部者，誤。學海堂經解刻述學摘本二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羣經識小八卷。</w:t>
      </w:r>
      <w:r>
        <w:rPr>
          <w:rFonts w:ascii="宋体;SimSun" w:hAnsi="宋体;SimSun" w:cs="宋体;SimSun"/>
          <w:color w:val="993300"/>
          <w:sz w:val="21"/>
          <w:szCs w:val="21"/>
        </w:rPr>
        <w:t>李惇。學海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經小學述二卷。</w:t>
      </w:r>
      <w:r>
        <w:rPr>
          <w:rFonts w:ascii="宋体;SimSun" w:hAnsi="宋体;SimSun" w:cs="宋体;SimSun"/>
          <w:color w:val="993300"/>
          <w:sz w:val="21"/>
          <w:szCs w:val="21"/>
        </w:rPr>
        <w:t>莊述祖。珍藝宦遺書本。【補】成都存古書局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信錄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崔述。東壁遺書本。考信錄提要、上古、唐虞、夏、商、豐鎬、洙泗、豐鎬別錄、洙泗餘錄、孟子事實錄、續說、附錄。【補】考信錄子目，提要、唐虞間尚有補上古一種，共十二種，三十六卷。光緒間定州王灝文刻畿輔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義述聞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王引之。自刻本，江西刻本，學海堂本只二十八卷。【補】道光七年京師重刻本，揚州覆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經要義一卷，五經通義一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左海經辨二卷。</w:t>
      </w:r>
      <w:r>
        <w:rPr>
          <w:rFonts w:ascii="宋体;SimSun" w:hAnsi="宋体;SimSun" w:cs="宋体;SimSun"/>
          <w:color w:val="993300"/>
          <w:sz w:val="21"/>
          <w:szCs w:val="21"/>
        </w:rPr>
        <w:t>陳壽祺。家刻本，學海堂本。【補】學海堂經解又摘刻左海文集二卷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藝錄四十三卷。</w:t>
      </w:r>
      <w:r>
        <w:rPr>
          <w:rFonts w:ascii="宋体;SimSun" w:hAnsi="宋体;SimSun" w:cs="宋体;SimSun"/>
          <w:color w:val="993300"/>
          <w:sz w:val="21"/>
          <w:szCs w:val="21"/>
        </w:rPr>
        <w:t>程瑤田。自刻本。【補】學海堂本三十卷，少數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羣經宮室圖二卷。</w:t>
      </w:r>
      <w:r>
        <w:rPr>
          <w:rFonts w:ascii="宋体;SimSun" w:hAnsi="宋体;SimSun" w:cs="宋体;SimSun"/>
          <w:color w:val="993300"/>
          <w:sz w:val="21"/>
          <w:szCs w:val="21"/>
        </w:rPr>
        <w:t>焦循。焦氏叢書本。近人有經義圖說，巾箱本，雖爲程試而作，然勝於宋明人六經圖。【補】焦書續經解本，無錫朱氏刻本。清康熙間桐城江爲龍、葉涵雲同編六經圖十六卷，江西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工之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經天文編二卷。</w:t>
      </w:r>
      <w:r>
        <w:rPr>
          <w:rFonts w:ascii="宋体;SimSun" w:hAnsi="宋体;SimSun" w:cs="宋体;SimSun"/>
          <w:color w:val="993300"/>
          <w:sz w:val="21"/>
          <w:szCs w:val="21"/>
        </w:rPr>
        <w:t>宋王應麟。學津本，玉海附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書算學天文考一卷。</w:t>
      </w:r>
      <w:r>
        <w:rPr>
          <w:rFonts w:ascii="宋体;SimSun" w:hAnsi="宋体;SimSun" w:cs="宋体;SimSun"/>
          <w:color w:val="993300"/>
          <w:sz w:val="21"/>
          <w:szCs w:val="21"/>
        </w:rPr>
        <w:t>陳懋齡。學海堂本。【補】光緒間四明張壽榮刻花雨樓叢鈔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觀象授時十四卷。</w:t>
      </w:r>
      <w:r>
        <w:rPr>
          <w:rFonts w:ascii="宋体;SimSun" w:hAnsi="宋体;SimSun" w:cs="宋体;SimSun"/>
          <w:color w:val="993300"/>
          <w:sz w:val="21"/>
          <w:szCs w:val="21"/>
        </w:rPr>
        <w:t>秦蕙田，方觀承。學海堂摘本。此五禮通考之一門，阮經解摘出，于學者亦便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邃雅堂學古錄七卷。</w:t>
      </w:r>
      <w:r>
        <w:rPr>
          <w:rFonts w:ascii="宋体;SimSun" w:hAnsi="宋体;SimSun" w:cs="宋体;SimSun"/>
          <w:color w:val="993300"/>
          <w:sz w:val="21"/>
          <w:szCs w:val="21"/>
        </w:rPr>
        <w:t>姚文田。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計一得二卷。</w:t>
      </w:r>
      <w:r>
        <w:rPr>
          <w:rFonts w:ascii="宋体;SimSun" w:hAnsi="宋体;SimSun" w:cs="宋体;SimSun"/>
          <w:color w:val="993300"/>
          <w:sz w:val="21"/>
          <w:szCs w:val="21"/>
        </w:rPr>
        <w:t>鄒伯奇。鄒徵君遺書本。互見子部算法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天文、算法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經說十七卷。</w:t>
      </w:r>
      <w:r>
        <w:rPr>
          <w:rFonts w:ascii="宋体;SimSun" w:hAnsi="宋体;SimSun" w:cs="宋体;SimSun"/>
          <w:color w:val="993300"/>
          <w:sz w:val="21"/>
          <w:szCs w:val="21"/>
        </w:rPr>
        <w:t>姚鼐。江寧朱刻本，惜抱軒集本。錢大昭經說十卷，未刊。【補】姚書嘉慶丙辰旌德刻本十二卷，未足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經集解九卷。</w:t>
      </w:r>
      <w:r>
        <w:rPr>
          <w:rFonts w:ascii="宋体;SimSun" w:hAnsi="宋体;SimSun" w:cs="宋体;SimSun"/>
          <w:color w:val="993300"/>
          <w:sz w:val="21"/>
          <w:szCs w:val="21"/>
        </w:rPr>
        <w:t>雷學淇。自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義未詳說五十四卷。</w:t>
      </w:r>
      <w:r>
        <w:rPr>
          <w:rFonts w:ascii="宋体;SimSun" w:hAnsi="宋体;SimSun" w:cs="宋体;SimSun"/>
          <w:color w:val="993300"/>
          <w:sz w:val="21"/>
          <w:szCs w:val="21"/>
        </w:rPr>
        <w:t>徐卓。自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羣經平議十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俞氏叢書本。【補】此初刻本，未足。蘇州刻春在堂叢書本，續經解本，俱三十五卷。德清俞樾撰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十三經客難五十五卷。</w:t>
      </w:r>
      <w:r>
        <w:rPr>
          <w:rFonts w:ascii="宋体;SimSun" w:hAnsi="宋体;SimSun" w:cs="宋体;SimSun"/>
          <w:color w:val="993300"/>
          <w:sz w:val="21"/>
          <w:szCs w:val="21"/>
        </w:rPr>
        <w:t>龔元玠。江西刻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總錄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隸經文四卷。</w:t>
      </w:r>
      <w:r>
        <w:rPr>
          <w:rFonts w:ascii="宋体;SimSun" w:hAnsi="宋体;SimSun" w:cs="宋体;SimSun"/>
          <w:color w:val="993300"/>
          <w:sz w:val="21"/>
          <w:szCs w:val="21"/>
        </w:rPr>
        <w:t>江藩。粵雅堂本。【補】家刻節甫老人雜著本，續經解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學齋經說一卷。</w:t>
      </w:r>
      <w:r>
        <w:rPr>
          <w:rFonts w:ascii="宋体;SimSun" w:hAnsi="宋体;SimSun" w:cs="宋体;SimSun"/>
          <w:color w:val="993300"/>
          <w:sz w:val="21"/>
          <w:szCs w:val="21"/>
        </w:rPr>
        <w:t>葉鳳毛。珠塵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巢經巢經說一卷。</w:t>
      </w:r>
      <w:r>
        <w:rPr>
          <w:rFonts w:ascii="宋体;SimSun" w:hAnsi="宋体;SimSun" w:cs="宋体;SimSun"/>
          <w:color w:val="993300"/>
          <w:sz w:val="21"/>
          <w:szCs w:val="21"/>
        </w:rPr>
        <w:t>鄭珍。家刻本。【補】續經解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溪雜著五卷。</w:t>
      </w:r>
      <w:r>
        <w:rPr>
          <w:rFonts w:ascii="宋体;SimSun" w:hAnsi="宋体;SimSun" w:cs="宋体;SimSun"/>
          <w:color w:val="993300"/>
          <w:sz w:val="21"/>
          <w:szCs w:val="21"/>
        </w:rPr>
        <w:t>陳立。自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經義叢鈔三十卷。</w:t>
      </w:r>
      <w:r>
        <w:rPr>
          <w:rFonts w:ascii="宋体;SimSun" w:hAnsi="宋体;SimSun" w:cs="宋体;SimSun"/>
          <w:color w:val="993300"/>
          <w:sz w:val="21"/>
          <w:szCs w:val="21"/>
        </w:rPr>
        <w:t>學海堂本。體例未協，中有精粹。【補】此書余杭嚴杰編。續經解刻武億羣經義證八卷，洪頤煊讀書叢錄一卷，徐養原頑石廬經說十卷，朱大韶實事求是齋經說二卷，俞正燮癸己類稿六卷，癸巳存稿四卷，陳澧東塾讀書記十卷，朱緒曾開有益齋經說五卷，陳喬樅禮堂經說二卷，鄒漢勳讀書偶識十一卷，劉書年貴陽經說一卷，俞樾達齋叢說一卷，黃以周經說略二卷，陶方琦漢孳室文鈔二卷，林兆豐隸經賸義一卷，林頤山經述二卷。諸書中間係摘本。戴震經考五卷，光緒間南陵徐乃昌鄦齋刻本。蕭山王紹蘭周人經說四卷，王氏經說六卷，光緒間吳縣潘祖蔭刻功順堂叢書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餘錄。按此類低格者多漢宋兼采之學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諸經總義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經義考三百卷。</w:t>
      </w:r>
      <w:r>
        <w:rPr>
          <w:rFonts w:ascii="宋体;SimSun" w:hAnsi="宋体;SimSun" w:cs="宋体;SimSun"/>
          <w:color w:val="993300"/>
          <w:sz w:val="21"/>
          <w:szCs w:val="21"/>
        </w:rPr>
        <w:t>朱彜尊。揚州馬氏刻本，重刻通行本。【補】乾隆乙亥盧氏雅雨堂刻本，杭州局本不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經義考補正十二卷。</w:t>
      </w:r>
      <w:r>
        <w:rPr>
          <w:rFonts w:ascii="宋体;SimSun" w:hAnsi="宋体;SimSun" w:cs="宋体;SimSun"/>
          <w:color w:val="993300"/>
          <w:sz w:val="21"/>
          <w:szCs w:val="21"/>
        </w:rPr>
        <w:t>翁方綱。自著蘇齋叢書本。錢東垣補經義考四十卷、續經義考二十卷，未刊。【補】翁書粵雅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志堂經解目錄一卷。</w:t>
      </w:r>
      <w:r>
        <w:rPr>
          <w:rFonts w:ascii="宋体;SimSun" w:hAnsi="宋体;SimSun" w:cs="宋体;SimSun"/>
          <w:color w:val="993300"/>
          <w:sz w:val="21"/>
          <w:szCs w:val="21"/>
        </w:rPr>
        <w:t>翁方綱注。蘇齋叢書本，粵雅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經注疏姓氏一卷。</w:t>
      </w:r>
      <w:r>
        <w:rPr>
          <w:rFonts w:ascii="宋体;SimSun" w:hAnsi="宋体;SimSun" w:cs="宋体;SimSun"/>
          <w:color w:val="993300"/>
          <w:sz w:val="21"/>
          <w:szCs w:val="21"/>
        </w:rPr>
        <w:t>翁方綱。蘇齋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經圖四卷。</w:t>
      </w:r>
      <w:r>
        <w:rPr>
          <w:rFonts w:ascii="宋体;SimSun" w:hAnsi="宋体;SimSun" w:cs="宋体;SimSun"/>
          <w:color w:val="993300"/>
          <w:sz w:val="21"/>
          <w:szCs w:val="21"/>
        </w:rPr>
        <w:t>明朱睦楔。黃虞稷、龔翔麟同編。玉玲瓏閣本。畢沅、洪亮吉傳經表一卷、通經表一卷，未見傳本。【補】朱書二十卷，其自序稱四卷，提要疑其誤，道光十九年三原李錫齡刻惜陰軒叢書本二十卷。傳經表、通經表，光緒五年亮吉曾孫用懃重刻洪北江遺書本，光緒九年四明張壽榮刻花雨樓叢鈔本，光緒十二年會稽章壽康刻式訓堂叢書本，光緒三十年吳縣朱記榮刻校經山房叢書本。名山吳之英漢師傳經表一卷，民國九年四川刻壽櫟廬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國朝漢學師承記八卷，附經師經義目錄一卷。</w:t>
      </w:r>
      <w:r>
        <w:rPr>
          <w:rFonts w:ascii="宋体;SimSun" w:hAnsi="宋体;SimSun" w:cs="宋体;SimSun"/>
          <w:color w:val="993300"/>
          <w:sz w:val="21"/>
          <w:szCs w:val="21"/>
        </w:rPr>
        <w:t>江藩。原刻本，粵雅堂本。【補】華陽傅世洵刻益雅堂叢書巾箱本。【蒙案】江書有陳壽祺眉注本，偶見傳鈔。趙之謙續國朝漢學師承記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京博士考二卷。</w:t>
      </w:r>
      <w:r>
        <w:rPr>
          <w:rFonts w:ascii="宋体;SimSun" w:hAnsi="宋体;SimSun" w:cs="宋体;SimSun"/>
          <w:color w:val="993300"/>
          <w:sz w:val="21"/>
          <w:szCs w:val="21"/>
        </w:rPr>
        <w:t>胡秉虔。錢氏刻藝海珠塵續編本。【補】常熟張金吾兩漢五經博士考三卷，常熟鮑廷爵編刻後知不足齋叢書本，光緒間四明張氏花雨樓刻本。海寧王國維漢魏博士考三卷，民國五年上海廣倉學宭排印本，此書善，並訂正胡、張二氏之誤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目錄。按此不入史部譜錄類之目錄，較便尋檢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經文字一卷，附五經文字疑一卷。</w:t>
      </w:r>
      <w:r>
        <w:rPr>
          <w:rFonts w:ascii="宋体;SimSun" w:hAnsi="宋体;SimSun" w:cs="宋体;SimSun"/>
          <w:color w:val="993300"/>
          <w:sz w:val="21"/>
          <w:szCs w:val="21"/>
        </w:rPr>
        <w:t>唐張參。微波榭本，馬曰璐小玲瓏山館叢書本三卷，無附卷，廣州刻小學彙函即馬本，西安石本。【補】日本縮刻石本，常熟鮑氏後知不足齋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經字樣一卷，附九經字樣疑一卷。</w:t>
      </w:r>
      <w:r>
        <w:rPr>
          <w:rFonts w:ascii="宋体;SimSun" w:hAnsi="宋体;SimSun" w:cs="宋体;SimSun"/>
          <w:color w:val="993300"/>
          <w:sz w:val="21"/>
          <w:szCs w:val="21"/>
        </w:rPr>
        <w:t>唐唐元度。微波榭本，小玲瓏山館本無附卷，小學彙函刻馬本，西安石本。二書道光己酉虞山顧氏玲瓏山館叢刻六種，以馬版印行。【補】日本縮刻石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刊正九經三傳沿革例一卷。</w:t>
      </w:r>
      <w:r>
        <w:rPr>
          <w:rFonts w:ascii="宋体;SimSun" w:hAnsi="宋体;SimSun" w:cs="宋体;SimSun"/>
          <w:color w:val="993300"/>
          <w:sz w:val="21"/>
          <w:szCs w:val="21"/>
        </w:rPr>
        <w:t>宋岳珂。任大椿刻本，知不足齋本，粵雅堂本，海寧陳氏刻本，又叢書大字本，湖北新刻叢書本。【補】儀徵汪氏藤花榭刻本，吳縣吳志忠刻本，成都存古書局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經誤字一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亭林遺書本，指海本，借月山房本。錢大昕經典文字考異三卷，未刊。【補】顧書續經解本。錢書神州國光社編古學彙刊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經孟子考文補遺一百九十九卷。</w:t>
      </w:r>
      <w:r>
        <w:rPr>
          <w:rFonts w:ascii="宋体;SimSun" w:hAnsi="宋体;SimSun" w:cs="宋体;SimSun"/>
          <w:color w:val="993300"/>
          <w:sz w:val="21"/>
          <w:szCs w:val="21"/>
        </w:rPr>
        <w:t>山井鼎考文，物觀補遺。日本刻本，阮刻巾箱本。易、書、詩、左、禮記、論語、孝經、孟子。【補】內尚書古文考一卷，單刻入函海。山井鼎、物觀皆清康熙間日本國人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典文字辨證五卷。</w:t>
      </w:r>
      <w:r>
        <w:rPr>
          <w:rFonts w:ascii="宋体;SimSun" w:hAnsi="宋体;SimSun" w:cs="宋体;SimSun"/>
          <w:color w:val="993300"/>
          <w:sz w:val="21"/>
          <w:szCs w:val="21"/>
        </w:rPr>
        <w:t>畢沅。經訓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疏考證六卷。</w:t>
      </w:r>
      <w:r>
        <w:rPr>
          <w:rFonts w:ascii="宋体;SimSun" w:hAnsi="宋体;SimSun" w:cs="宋体;SimSun"/>
          <w:color w:val="993300"/>
          <w:sz w:val="21"/>
          <w:szCs w:val="21"/>
        </w:rPr>
        <w:t>齊召南。學海堂本，原附殿本注疏後。書、禮記、左、公、穀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十三經注疏校勘記二百四十三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原刻單行本，學海堂本，又散附阮刻注疏各卷之後，較略。【補】羅振玉敦煌古寫本周易王注校勘記，排印本。今人劉世珩、劉承幹、張鈞衡等重雕宋元本諸經注疏，亦各附校勘記，已見前，中有阮校所未及者。阮氏校勘記，實以盧文弨所校十三經注疏爲藍本，盧校尤完備，未刊，舊藏阮氏，今不知存否，方東樹有臨本，已燬於火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文字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典釋文三十卷，考證三十卷。</w:t>
      </w:r>
      <w:r>
        <w:rPr>
          <w:rFonts w:ascii="宋体;SimSun" w:hAnsi="宋体;SimSun" w:cs="宋体;SimSun"/>
          <w:color w:val="993300"/>
          <w:sz w:val="21"/>
          <w:szCs w:val="21"/>
        </w:rPr>
        <w:t>唐陸德明釋文，盧文弨考證。抱經堂本，武昌局繙本，成都局繙本，附孟子音義。通志堂本未善。【補】廣州局刻本尤草率，四部叢刊影印通志堂本，附錄諸家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大字本三經音義四卷。</w:t>
      </w:r>
      <w:r>
        <w:rPr>
          <w:rFonts w:ascii="宋体;SimSun" w:hAnsi="宋体;SimSun" w:cs="宋体;SimSun"/>
          <w:color w:val="993300"/>
          <w:sz w:val="21"/>
          <w:szCs w:val="21"/>
        </w:rPr>
        <w:t>論語一卷，孝經一卷，孟子上下卷。岱南閣本，士禮居刻別行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魏音四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卷施閣本，光緒戊寅授經堂重刊全集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經補韻附考證一卷。</w:t>
      </w:r>
      <w:r>
        <w:rPr>
          <w:rFonts w:ascii="宋体;SimSun" w:hAnsi="宋体;SimSun" w:cs="宋体;SimSun"/>
          <w:color w:val="993300"/>
          <w:sz w:val="21"/>
          <w:szCs w:val="21"/>
        </w:rPr>
        <w:t>宋楊伯喦。錢侗考證。汗筠齋本，粵雅堂本，學津本。【補】常熟鮑廷爵編刻後知不足齋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經讀考異八卷，補二卷，敍述二卷。</w:t>
      </w:r>
      <w:r>
        <w:rPr>
          <w:rFonts w:ascii="宋体;SimSun" w:hAnsi="宋体;SimSun" w:cs="宋体;SimSun"/>
          <w:color w:val="993300"/>
          <w:sz w:val="21"/>
          <w:szCs w:val="21"/>
        </w:rPr>
        <w:t>武億。原刻本，學海堂本只八卷。錢繹十三經斷句說十三卷、錢侗羣經古音鉤沈四卷，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經音略十二卷。</w:t>
      </w:r>
      <w:r>
        <w:rPr>
          <w:rFonts w:ascii="宋体;SimSun" w:hAnsi="宋体;SimSun" w:cs="宋体;SimSun"/>
          <w:color w:val="993300"/>
          <w:sz w:val="21"/>
          <w:szCs w:val="21"/>
        </w:rPr>
        <w:t>周春。粵雅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籍纂詁一百一十六卷，附補遺。</w:t>
      </w:r>
      <w:r>
        <w:rPr>
          <w:rFonts w:ascii="宋体;SimSun" w:hAnsi="宋体;SimSun" w:cs="宋体;SimSun"/>
          <w:color w:val="993300"/>
          <w:sz w:val="21"/>
          <w:szCs w:val="21"/>
        </w:rPr>
        <w:t>阮元。揚州原刻本。以經爲主，故列此。【補】江寧局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音義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經文字通正書十卷。</w:t>
      </w:r>
      <w:r>
        <w:rPr>
          <w:rFonts w:ascii="宋体;SimSun" w:hAnsi="宋体;SimSun" w:cs="宋体;SimSun"/>
          <w:color w:val="993300"/>
          <w:sz w:val="21"/>
          <w:szCs w:val="21"/>
        </w:rPr>
        <w:t>錢坫。原刻本，間有誤處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羣經音辨七卷。</w:t>
      </w:r>
      <w:r>
        <w:rPr>
          <w:rFonts w:ascii="宋体;SimSun" w:hAnsi="宋体;SimSun" w:cs="宋体;SimSun"/>
          <w:color w:val="993300"/>
          <w:sz w:val="21"/>
          <w:szCs w:val="21"/>
        </w:rPr>
        <w:t>宋賈昌朝。張士俊刻澤存堂五種本，粵雅堂本，道光庚子三韓楊氏重刻張本。【補】畿輔叢書本，長沙余肇鈞編刻明辨齋叢書本，長洲蔣氏鐵華館仿宋刊本。王念孫羣經字類，上虞羅振玉排印本。歙縣江有誥羣經韻讀一卷，嘉慶間自刻音學十書本，咸豐壬子重刻本，民國十七年上海中國書店影印原刻本。歙縣吳承仕經籍舊音辨證七卷，民國間北京排印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諸經目錄文字音義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石經。</w:t>
      </w:r>
      <w:r>
        <w:rPr>
          <w:rFonts w:ascii="宋体;SimSun" w:hAnsi="宋体;SimSun" w:cs="宋体;SimSun"/>
          <w:color w:val="993300"/>
          <w:sz w:val="21"/>
          <w:szCs w:val="21"/>
        </w:rPr>
        <w:t>殘字六百七十五字，熹平四年。翁方綱重摹南昌府學石本，紹興府學再摹石本。錄此以見漢刻體勢，若遺文則隸釋、隸續爲詳。【補】道光間江寧陳宗彜重刻漢熹平石經殘字本，上虞羅振玉玻璃版影印宋拓本。漢熹平石經殘字集錄一卷，補遺一卷，民國十七年羅振玉石印雙鉤本。民國十一年洛陽漢太學遺址有漢熹平石經原石出見，存論語堯曰篇殘字十字又半，今存開封圖書館，有拓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石經。</w:t>
      </w:r>
      <w:r>
        <w:rPr>
          <w:rFonts w:ascii="宋体;SimSun" w:hAnsi="宋体;SimSun" w:cs="宋体;SimSun"/>
          <w:color w:val="993300"/>
          <w:sz w:val="21"/>
          <w:szCs w:val="21"/>
        </w:rPr>
        <w:t>開成二年。西安府學石本，乾符修改，後梁補刻，明王堯惠補缺。十三經孟子，明人補刻。【補】日本縮刻本。孟子七卷爲清初陝西巡撫賈漢復所刻，非明人。【蒙案】張宗昌有覆刻本，凡闕文均雙鈎補足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國朝石經。</w:t>
      </w:r>
      <w:r>
        <w:rPr>
          <w:rFonts w:ascii="宋体;SimSun" w:hAnsi="宋体;SimSun" w:cs="宋体;SimSun"/>
          <w:color w:val="993300"/>
          <w:sz w:val="21"/>
          <w:szCs w:val="21"/>
        </w:rPr>
        <w:t>乾隆五十八年敕刊，嘉慶八年敕改定。國子監石本。十三經皆備，文字多依古本，與通行本多異，極精核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經考一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亭林遺書本，借月山房本，指海本。漢唐蜀石經，亦詳金石萃編中。【補】光緒間華陽王秉恩刻石經彙函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經考一卷。</w:t>
      </w:r>
      <w:r>
        <w:rPr>
          <w:rFonts w:ascii="宋体;SimSun" w:hAnsi="宋体;SimSun" w:cs="宋体;SimSun"/>
          <w:color w:val="993300"/>
          <w:sz w:val="21"/>
          <w:szCs w:val="21"/>
        </w:rPr>
        <w:t>萬斯同。省吾堂本。【補】光緒十三年山陰宋澤元編刻懺花盦叢書本，顧沅編刻硯堂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經考異二卷。</w:t>
      </w:r>
      <w:r>
        <w:rPr>
          <w:rFonts w:ascii="宋体;SimSun" w:hAnsi="宋体;SimSun" w:cs="宋体;SimSun"/>
          <w:color w:val="993300"/>
          <w:sz w:val="21"/>
          <w:szCs w:val="21"/>
        </w:rPr>
        <w:t>杭世駿。杭氏七種本。【補】石經彙函本。瞿中溶漢石經考異補正二卷，吳興張鈞衡編刻適園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石經殘字考。</w:t>
      </w:r>
      <w:r>
        <w:rPr>
          <w:rFonts w:ascii="宋体;SimSun" w:hAnsi="宋体;SimSun" w:cs="宋体;SimSun"/>
          <w:color w:val="993300"/>
          <w:sz w:val="21"/>
          <w:szCs w:val="21"/>
        </w:rPr>
        <w:t>翁方綱。復初齋集。【補】常熟鮑廷爵後知不足齋本，石經彙函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三體石經殘字考二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。平津館本。【補】石經彙函本，此書止一卷。魏三體石經原石久亡，光緒間忽出見於洛陽，爲尚書君奭殘篇，其石旋歸黃縣丁氏，今有拓本及上虞羅氏吉石盦玻璃版影印本。民國十一年洛陽又有魏三體石經原石出見，爲尚書多士、君奭、無逸及春秋僖公經、文公經諸殘篇，爲隸續所不載，蓋宋以來所未覩也。羅振玉、王國維、章炳麟、葉德輝諸人多爲之考證，其石今存開封圖書館，有拓本及玻璃版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石經校文十卷。</w:t>
      </w:r>
      <w:r>
        <w:rPr>
          <w:rFonts w:ascii="宋体;SimSun" w:hAnsi="宋体;SimSun" w:cs="宋体;SimSun"/>
          <w:color w:val="993300"/>
          <w:sz w:val="21"/>
          <w:szCs w:val="21"/>
        </w:rPr>
        <w:t>嚴可均。四錄堂類集本。王朝榘唐石經考正一卷，附十三經拾遺後。錢大昕唐石經考異一卷，未刊。【補】嚴書石經彙函本。王考正新建陶福履編豫章叢書本，光緒十六年涇縣朱氏刻。錢書刊入涵芬樓祕笈第六集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石經殘字一卷。</w:t>
      </w:r>
      <w:r>
        <w:rPr>
          <w:rFonts w:ascii="宋体;SimSun" w:hAnsi="宋体;SimSun" w:cs="宋体;SimSun"/>
          <w:color w:val="993300"/>
          <w:sz w:val="21"/>
          <w:szCs w:val="21"/>
        </w:rPr>
        <w:t>王昶。摹刻板本，學海堂收經義叢鈔內。【補】石經彙函本，此爲毛詩殘本。又原拓蜀石經春秋穀梁傳殘，民國六年上虞羅氏吉石盦玻璃版影印本。又廬江劉體乾藏原拓蜀石經周禮三傳，都一百七十五葉，附乾隆以來諸家題跋校記，民國十六年上海中國書店有玻璃版影印本。吳騫蜀石經毛詩殘本考異一卷，刻本。繆荃孫蜀石經校記一卷，民國二年上海神州國光社排印古學彙刊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汴學篆隸二體石經記一卷。</w:t>
      </w:r>
      <w:r>
        <w:rPr>
          <w:rFonts w:ascii="宋体;SimSun" w:hAnsi="宋体;SimSun" w:cs="宋体;SimSun"/>
          <w:color w:val="993300"/>
          <w:sz w:val="21"/>
          <w:szCs w:val="21"/>
        </w:rPr>
        <w:t>丁晏。六藝堂自刻本。【補】石經彙函本。原拓北宋嘉祐石經周禮、禮記殘，民國六年上虞羅氏吉石盦玻璃版影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經考文提要十三卷。</w:t>
      </w:r>
      <w:r>
        <w:rPr>
          <w:rFonts w:ascii="宋体;SimSun" w:hAnsi="宋体;SimSun" w:cs="宋体;SimSun"/>
          <w:color w:val="993300"/>
          <w:sz w:val="21"/>
          <w:szCs w:val="21"/>
        </w:rPr>
        <w:t>彭元瑞。刻本。阮元儀禮石經校勘記，已入儀禮。【補】彭書德清許宗彥刻本，石經彙函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經補考十二卷。</w:t>
      </w:r>
      <w:r>
        <w:rPr>
          <w:rFonts w:ascii="宋体;SimSun" w:hAnsi="宋体;SimSun" w:cs="宋体;SimSun"/>
          <w:color w:val="993300"/>
          <w:sz w:val="21"/>
          <w:szCs w:val="21"/>
        </w:rPr>
        <w:t>馮登府。自刻本，學海堂經解續刻本六卷。國朝、漢、魏、唐、蜀、北宋、南宋。【補】石經彙函十二卷。桂馥歷代石經略二卷，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石經之屬</w:t>
      </w:r>
      <w:r>
        <w:rPr>
          <w:rFonts w:ascii="宋体;SimSun" w:hAnsi="宋体;SimSun" w:cs="宋体;SimSun"/>
          <w:color w:val="993300"/>
          <w:sz w:val="21"/>
          <w:szCs w:val="21"/>
        </w:rPr>
        <w:t>此乃經文本原，故別爲類，杭考原流，馮考文字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列朝經注、經說、經本考證</w:t>
      </w:r>
      <w:r>
        <w:rPr>
          <w:rFonts w:ascii="宋体;SimSun" w:hAnsi="宋体;SimSun" w:cs="宋体;SimSun"/>
          <w:color w:val="993300"/>
          <w:sz w:val="21"/>
          <w:szCs w:val="21"/>
        </w:rPr>
        <w:t>此類各書，爲讀正經、正注之資糧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5" w:name="__RefHeading___Toc40673659"/>
      <w:bookmarkEnd w:id="5"/>
      <w:r>
        <w:rPr/>
        <w:t>小學弟三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此小學謂六書之學，依漢書藝文志及四庫目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解字十五卷。</w:t>
      </w:r>
      <w:r>
        <w:rPr>
          <w:rFonts w:ascii="宋体;SimSun" w:hAnsi="宋体;SimSun" w:cs="宋体;SimSun"/>
          <w:color w:val="993300"/>
          <w:sz w:val="21"/>
          <w:szCs w:val="21"/>
        </w:rPr>
        <w:t>漢許慎。宋徐鉉校定附字。平津館小字本，小學彙函重刻孫本，汲古閣五次剜改大字本，朱校大字本即毛本，藤花榭額氏刻中字本，廣州新刻陳昌治編錄一篆一行本，蘇州浦氏重刻孫本。孫本最善，陳本最便。【補】江寧局繙毛四刻本，五松書屋刊宋本，光緒十二年朱氏繙孫本，涵芬樓影印藤花榭本。涵芬樓續古逸叢書影印北宋刊本善，此即平津館、藤花榭據刻之本，乃大徐本第一刻也。四部叢刊影印北宋刊本，即上縮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汲古閣說文訂一卷。</w:t>
      </w:r>
      <w:r>
        <w:rPr>
          <w:rFonts w:ascii="宋体;SimSun" w:hAnsi="宋体;SimSun" w:cs="宋体;SimSun"/>
          <w:color w:val="993300"/>
          <w:sz w:val="21"/>
          <w:szCs w:val="21"/>
        </w:rPr>
        <w:t>段玉裁。袁廷檮刻本，武昌局刻附段注說文後。嚴可均段氏說文訂訂一卷，未刊。【補】段書光緒間歸安姚覲元編刻咫進齋叢書本。嚴書光緒十三年海寧許氏刻入許學叢刻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舊音一卷。</w:t>
      </w:r>
      <w:r>
        <w:rPr>
          <w:rFonts w:ascii="宋体;SimSun" w:hAnsi="宋体;SimSun" w:cs="宋体;SimSun"/>
          <w:color w:val="993300"/>
          <w:sz w:val="21"/>
          <w:szCs w:val="21"/>
        </w:rPr>
        <w:t>畢沅輯。經訓堂本。【補】咸豐二年江都李祖望編刻半畝園叢書本。胡玉縉說文舊音補注一卷、補遺一卷、續一卷，南菁書院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校議三十卷。</w:t>
      </w:r>
      <w:r>
        <w:rPr>
          <w:rFonts w:ascii="宋体;SimSun" w:hAnsi="宋体;SimSun" w:cs="宋体;SimSun"/>
          <w:color w:val="993300"/>
          <w:sz w:val="21"/>
          <w:szCs w:val="21"/>
        </w:rPr>
        <w:t>姚文田、嚴可均同撰。原刻本，歸安姚氏咫進齋重刻本，李氏半畝園叢書本。【補】顧廣坼說文辨疑一卷，即校議之辨疑，原刻本，武昌局本，光緒九年長州張炳翔編刻許學叢書本，光緒十年吳縣雷氏刻本。歸安嚴章福說文校議議十五卷，劉承幹刻吳興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斠詮十四卷。</w:t>
      </w:r>
      <w:r>
        <w:rPr>
          <w:rFonts w:ascii="宋体;SimSun" w:hAnsi="宋体;SimSun" w:cs="宋体;SimSun"/>
          <w:color w:val="993300"/>
          <w:sz w:val="21"/>
          <w:szCs w:val="21"/>
        </w:rPr>
        <w:t>錢坫。家刻本。【補】江寧局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解字考異二十九卷。</w:t>
      </w:r>
      <w:r>
        <w:rPr>
          <w:rFonts w:ascii="宋体;SimSun" w:hAnsi="宋体;SimSun" w:cs="宋体;SimSun"/>
          <w:color w:val="993300"/>
          <w:sz w:val="21"/>
          <w:szCs w:val="21"/>
        </w:rPr>
        <w:t>姚文田。姚氏咫進齋家刻本，未畢工。鈕樹玉說文考異三十卷，未見傳本。【補】姚書咫進齋本，光緒初年刻成。鈕書蘇州局本。王念孫說文解字校勘記殘稿一卷，宣統元年番禺沈宗畸編刻晨風閣叢書本。沈濤說文古本考十四卷，吳縣潘祖蔭滂喜齋刻本。朱士端說文校定本一卷，同治間自刻春雨樓叢書本。莫友芝仿唐寫本說文解字木部箋異一卷，同治二年原刻本，許學叢書本。胡重說文集校，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繫傳四十卷，附校勘記三卷。</w:t>
      </w:r>
      <w:r>
        <w:rPr>
          <w:rFonts w:ascii="宋体;SimSun" w:hAnsi="宋体;SimSun" w:cs="宋体;SimSun"/>
          <w:color w:val="993300"/>
          <w:sz w:val="21"/>
          <w:szCs w:val="21"/>
        </w:rPr>
        <w:t>南唐徐鍇。苗夔校。壽陽祁氏刻本，歸安姚氏繙祁本，小學彙函重刻祁本，汪本、馬本不善。【補】光緒二年平江吳氏重刻祁本，光緒九年蘇州局重刻祁本，又四部叢刊影印述古堂影宋鈔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繫傳校錄三十卷。</w:t>
      </w:r>
      <w:r>
        <w:rPr>
          <w:rFonts w:ascii="宋体;SimSun" w:hAnsi="宋体;SimSun" w:cs="宋体;SimSun"/>
          <w:color w:val="993300"/>
          <w:sz w:val="21"/>
          <w:szCs w:val="21"/>
        </w:rPr>
        <w:t>王筠。自刻本。錢師慎說文繫傳刊誤二卷，未刊。【補】汪憲說文繫傳考異四卷，道光十七年瞿世瑛清吟閣刻本。荊州田吳炤說文二徐箋異  卷，影印稿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解字段氏注三十卷，六書音韻表五卷。</w:t>
      </w:r>
      <w:r>
        <w:rPr>
          <w:rFonts w:ascii="宋体;SimSun" w:hAnsi="宋体;SimSun" w:cs="宋体;SimSun"/>
          <w:color w:val="993300"/>
          <w:sz w:val="21"/>
          <w:szCs w:val="21"/>
        </w:rPr>
        <w:t>段玉裁。原刻本，蘇州重刻本，學海堂本，武昌局本附段氏汲古閣說文訂一卷。【補】成都存古書局本，光緒七年蘇州刻巾箱本，民國九年上海掃葉山房影印原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段注訂八卷。</w:t>
      </w:r>
      <w:r>
        <w:rPr>
          <w:rFonts w:ascii="宋体;SimSun" w:hAnsi="宋体;SimSun" w:cs="宋体;SimSun"/>
          <w:color w:val="993300"/>
          <w:sz w:val="21"/>
          <w:szCs w:val="21"/>
        </w:rPr>
        <w:t>鈕樹玉。原刻本，武昌局本。【補】金氏重刻本，許學叢書本。王紹蘭說文段注訂補十四卷，蕭山胡氏天津刻本，吳興劉氏嘉業堂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段注匡謬八卷。</w:t>
      </w:r>
      <w:r>
        <w:rPr>
          <w:rFonts w:ascii="宋体;SimSun" w:hAnsi="宋体;SimSun" w:cs="宋体;SimSun"/>
          <w:color w:val="993300"/>
          <w:sz w:val="21"/>
          <w:szCs w:val="21"/>
        </w:rPr>
        <w:t>徐承慶。姚氏咫進齋刻本，未畢工。馮桂芬說文段注考正十六卷，未見傳本。【補】咫進齋本光緒初年刻成，吳縣潘氏刻本。馮書民國十七年上海蟫隱廬影印稿本。桂馥說文段注鈔案一卷、補一卷，徐松說文段注札記一卷，龔自珍說文段注札記一卷，並光緒間長沙葉德輝觀古堂刻本。掃葉山房影印葉刻本，附說文解字段氏注影印本後。馬壽齡說文段注撰要九卷，許學叢書本。徐灝說文解字注箋十四卷，附檢字四卷，石印本。鄒伯奇讀段注說文札記，刻本。何紹基說文段注駁正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說文釋例二十卷，說文句讀三十卷。</w:t>
      </w:r>
      <w:r>
        <w:rPr>
          <w:rFonts w:ascii="宋体;SimSun" w:hAnsi="宋体;SimSun" w:cs="宋体;SimSun"/>
          <w:color w:val="993300"/>
          <w:sz w:val="21"/>
          <w:szCs w:val="21"/>
        </w:rPr>
        <w:t>王筠。自刻本。【補】釋例光緒癸未成都御風樓重刻本。句讀成都存古書局重刻本，涵芬樓影印王氏自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正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新附考六卷，續考一卷。</w:t>
      </w:r>
      <w:r>
        <w:rPr>
          <w:rFonts w:ascii="宋体;SimSun" w:hAnsi="宋体;SimSun" w:cs="宋体;SimSun"/>
          <w:color w:val="993300"/>
          <w:sz w:val="21"/>
          <w:szCs w:val="21"/>
        </w:rPr>
        <w:t>鈕樹玉。原刻本，武昌局本。鄭珍說文新附考四卷，尤精核，未刊。【補】鈕書許學叢書本。鄭書六卷，光緒間刻入姚氏咫進齋叢書，華陽傅世洵益雅堂亦刻。錢大昭說文徐氏新補新附考證一卷，光緒間南陵徐乃昌刻積學齋叢書本。王筠說文新附考校正，許學叢書本。毛際盛說文新附通誼，原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逸字二卷，</w:t>
      </w:r>
      <w:r>
        <w:rPr>
          <w:rFonts w:ascii="宋体;SimSun" w:hAnsi="宋体;SimSun" w:cs="宋体;SimSun"/>
          <w:color w:val="993300"/>
          <w:sz w:val="21"/>
          <w:szCs w:val="21"/>
        </w:rPr>
        <w:t>鄭珍。</w:t>
      </w:r>
      <w:r>
        <w:rPr>
          <w:rFonts w:ascii="宋体;SimSun" w:hAnsi="宋体;SimSun" w:cs="宋体;SimSun"/>
          <w:szCs w:val="21"/>
        </w:rPr>
        <w:t>附錄一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家刻本。【補】姚氏咫進齋刻單行本，光緒間福山王懿榮刻天壤閣叢書本。附錄、補遺，鄭珍子知同撰。張鳴珂說文逸字考四卷，原刻本。李楨說文逸字辨證二卷，家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翼十六卷。</w:t>
      </w:r>
      <w:r>
        <w:rPr>
          <w:rFonts w:ascii="宋体;SimSun" w:hAnsi="宋体;SimSun" w:cs="宋体;SimSun"/>
          <w:color w:val="993300"/>
          <w:sz w:val="21"/>
          <w:szCs w:val="21"/>
        </w:rPr>
        <w:t>嚴可均。姚氏咫進齋本，未畢工。【補】咫進齋單行本，光緒初年刻成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說文辨字正俗八卷。</w:t>
      </w:r>
      <w:r>
        <w:rPr>
          <w:rFonts w:ascii="宋体;SimSun" w:hAnsi="宋体;SimSun" w:cs="宋体;SimSun"/>
          <w:color w:val="993300"/>
          <w:sz w:val="21"/>
          <w:szCs w:val="21"/>
        </w:rPr>
        <w:t>李富孫。新刻本。【補】校經廎刻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論形</w:t>
      </w:r>
      <w:r>
        <w:rPr>
          <w:rFonts w:cs="宋体;SimSun" w:ascii="宋体;SimSun" w:hAnsi="宋体;SimSun"/>
          <w:color w:val="993300"/>
          <w:sz w:val="21"/>
          <w:szCs w:val="21"/>
        </w:rPr>
        <w:t>.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聲系十四卷。</w:t>
      </w:r>
      <w:r>
        <w:rPr>
          <w:rFonts w:ascii="宋体;SimSun" w:hAnsi="宋体;SimSun" w:cs="宋体;SimSun"/>
          <w:color w:val="993300"/>
          <w:sz w:val="21"/>
          <w:szCs w:val="21"/>
        </w:rPr>
        <w:t>姚文田。家刻本，吳刻本，粵雅堂本。錢塘說文聲系二十卷，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聲讀表七卷。</w:t>
      </w:r>
      <w:r>
        <w:rPr>
          <w:rFonts w:ascii="宋体;SimSun" w:hAnsi="宋体;SimSun" w:cs="宋体;SimSun"/>
          <w:color w:val="993300"/>
          <w:sz w:val="21"/>
          <w:szCs w:val="21"/>
        </w:rPr>
        <w:t>苗夔。自刻本。別有說文聲讀考，未刊。【補】王氏天壤閣重刻本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字原韻表  卷。</w:t>
      </w:r>
      <w:r>
        <w:rPr>
          <w:rFonts w:ascii="宋体;SimSun" w:hAnsi="宋体;SimSun" w:cs="宋体;SimSun"/>
          <w:color w:val="993300"/>
          <w:sz w:val="21"/>
          <w:szCs w:val="21"/>
        </w:rPr>
        <w:t>胡重。金刻本。錢侗說文音韻表五卷、說文孳乳表三卷，未刊。【補】胡表二卷，許學叢書本。吳縣江沅說文解字音韻表十七卷，續經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聲類二卷。</w:t>
      </w:r>
      <w:r>
        <w:rPr>
          <w:rFonts w:ascii="宋体;SimSun" w:hAnsi="宋体;SimSun" w:cs="宋体;SimSun"/>
          <w:color w:val="993300"/>
          <w:sz w:val="21"/>
          <w:szCs w:val="21"/>
        </w:rPr>
        <w:t>嚴可均。四錄堂本。【補】續經解本，德化李氏木犀軒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龤聲譜  卷。</w:t>
      </w:r>
      <w:r>
        <w:rPr>
          <w:rFonts w:ascii="宋体;SimSun" w:hAnsi="宋体;SimSun" w:cs="宋体;SimSun"/>
          <w:color w:val="993300"/>
          <w:sz w:val="21"/>
          <w:szCs w:val="21"/>
        </w:rPr>
        <w:t>張惠言。【補】此書二十卷，由惠言子張成孫續成，刻于廣州，未見傳本。又臨桂龍翰臣節本九卷，刻續經解中，署張成孫撰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通訓定聲十八卷，柬韻一卷。</w:t>
      </w:r>
      <w:r>
        <w:rPr>
          <w:rFonts w:ascii="宋体;SimSun" w:hAnsi="宋体;SimSun" w:cs="宋体;SimSun"/>
          <w:color w:val="993300"/>
          <w:sz w:val="21"/>
          <w:szCs w:val="21"/>
        </w:rPr>
        <w:t>朱駿聲。原刻本，甚便初學。【補】同治九年江寧局補版本，涇縣洪氏刻本，光緒中上海坊間石印巾箱本，附說雅十九篇、古今韻凖一卷。朱駿聲說文通訓定聲補遺一卷，光緒間刻本。朱珔說文假借義證二十八卷，涇縣朱氏家刻本，民國十五年上海中國書店影印家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學諧聲二十卷，古音論一卷，附錄一卷。</w:t>
      </w:r>
      <w:r>
        <w:rPr>
          <w:rFonts w:ascii="宋体;SimSun" w:hAnsi="宋体;SimSun" w:cs="宋体;SimSun"/>
          <w:color w:val="993300"/>
          <w:sz w:val="21"/>
          <w:szCs w:val="21"/>
        </w:rPr>
        <w:t>戚學標。原刻本。【補】漢學諧聲凡二十四卷，此云二十卷，誤。高郵宋保諧聲補逸十四卷，許學叢書本，德化李氏木犀軒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書說一卷。</w:t>
      </w:r>
      <w:r>
        <w:rPr>
          <w:rFonts w:ascii="宋体;SimSun" w:hAnsi="宋体;SimSun" w:cs="宋体;SimSun"/>
          <w:color w:val="993300"/>
          <w:sz w:val="21"/>
          <w:szCs w:val="21"/>
        </w:rPr>
        <w:t>江聲。琳琅祕室本。【補】李氏半畝園叢書本，傅氏益雅堂叢書本。葉德輝六書古微十卷，觀古堂自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轉注古義考一卷。</w:t>
      </w:r>
      <w:r>
        <w:rPr>
          <w:rFonts w:ascii="宋体;SimSun" w:hAnsi="宋体;SimSun" w:cs="宋体;SimSun"/>
          <w:color w:val="993300"/>
          <w:sz w:val="21"/>
          <w:szCs w:val="21"/>
        </w:rPr>
        <w:t>曹仁虎。珠塵本。【補】許學叢書本，傅氏益雅堂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六書轉注說二卷。</w:t>
      </w:r>
      <w:r>
        <w:rPr>
          <w:rFonts w:ascii="宋体;SimSun" w:hAnsi="宋体;SimSun" w:cs="宋体;SimSun"/>
          <w:color w:val="993300"/>
          <w:sz w:val="21"/>
          <w:szCs w:val="21"/>
        </w:rPr>
        <w:t>夏炘。景紫堂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論聲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引經考二卷。</w:t>
      </w:r>
      <w:r>
        <w:rPr>
          <w:rFonts w:ascii="宋体;SimSun" w:hAnsi="宋体;SimSun" w:cs="宋体;SimSun"/>
          <w:color w:val="993300"/>
          <w:sz w:val="21"/>
          <w:szCs w:val="21"/>
        </w:rPr>
        <w:t>吳玉搢。姚氏咫進齋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引經考證八卷。</w:t>
      </w:r>
      <w:r>
        <w:rPr>
          <w:rFonts w:ascii="宋体;SimSun" w:hAnsi="宋体;SimSun" w:cs="宋体;SimSun"/>
          <w:color w:val="993300"/>
          <w:sz w:val="21"/>
          <w:szCs w:val="21"/>
        </w:rPr>
        <w:t>陳瑑。武昌局本。臧禮堂說文引經考二卷、張澍說文引經考證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說文古語考二卷。</w:t>
      </w:r>
      <w:r>
        <w:rPr>
          <w:rFonts w:ascii="宋体;SimSun" w:hAnsi="宋体;SimSun" w:cs="宋体;SimSun"/>
          <w:color w:val="993300"/>
          <w:sz w:val="21"/>
          <w:szCs w:val="21"/>
        </w:rPr>
        <w:t>程際盛。刻本。錢繹說文解字讀若考三卷、說文解字闕疑補一卷，錢侗說文重文小箋二卷：未刊。【補】傅雲龍說文古語考補正  卷，刻本。葉德輝說文讀若考七卷，附一卷，同聲假借字考二卷，自刻本。蕭道管說文重文管見一卷，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引經、引古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氏讀說文記十五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借月山房本，指海本，半畝園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席氏讀說文記十五卷。</w:t>
      </w:r>
      <w:r>
        <w:rPr>
          <w:rFonts w:ascii="宋体;SimSun" w:hAnsi="宋体;SimSun" w:cs="宋体;SimSun"/>
          <w:color w:val="993300"/>
          <w:sz w:val="21"/>
          <w:szCs w:val="21"/>
        </w:rPr>
        <w:t>席世昌。借月山房本，指海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管見三卷。</w:t>
      </w:r>
      <w:r>
        <w:rPr>
          <w:rFonts w:ascii="宋体;SimSun" w:hAnsi="宋体;SimSun" w:cs="宋体;SimSun"/>
          <w:color w:val="993300"/>
          <w:sz w:val="21"/>
          <w:szCs w:val="21"/>
        </w:rPr>
        <w:t>胡秉虔。家刻本。許桂林許氏說音十二卷、說文後解十卷，未刊。【補】胡書潘氏滂喜齋本，貴池劉世珩聚學軒本。張行孚說文審音十六卷，桐廬袁昶漸西村舍叢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說文答問疏證六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答，薛傳均疏證。原刻本，姚氏咫進齋重刻本，巾箱本，揚州再刻本。【補】光緒間鄞縣郭傳璞編刻金峨山館叢書本，廣州局本。承培元廣說文答問八卷，廣州局本。章炳麟小學答問一卷，杭州局刻章氏叢書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論義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小學考五十卷。</w:t>
      </w:r>
      <w:r>
        <w:rPr>
          <w:rFonts w:ascii="宋体;SimSun" w:hAnsi="宋体;SimSun" w:cs="宋体;SimSun"/>
          <w:color w:val="993300"/>
          <w:sz w:val="21"/>
          <w:szCs w:val="21"/>
        </w:rPr>
        <w:t>謝啓昆。嘉慶丙子刻本。【補】光緒十四年杭州局重刻本。九江黎經誥許學考二十六卷，民國十六年江寧排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通一卷。</w:t>
      </w:r>
      <w:r>
        <w:rPr>
          <w:rFonts w:ascii="宋体;SimSun" w:hAnsi="宋体;SimSun" w:cs="宋体;SimSun"/>
          <w:color w:val="993300"/>
          <w:sz w:val="21"/>
          <w:szCs w:val="21"/>
        </w:rPr>
        <w:t>宋李從周。珠塵本，知不足齋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說文字通通釋  卷。  </w:t>
      </w:r>
      <w:r>
        <w:rPr>
          <w:rFonts w:ascii="宋体;SimSun" w:hAnsi="宋体;SimSun" w:cs="宋体;SimSun"/>
          <w:color w:val="993300"/>
          <w:sz w:val="21"/>
          <w:szCs w:val="21"/>
        </w:rPr>
        <w:t>。刻本。【補】吳縣高翔麟說文字通十四卷，道光戊戌刻本，上列書殆即指此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復古編二卷。</w:t>
      </w:r>
      <w:r>
        <w:rPr>
          <w:rFonts w:ascii="宋体;SimSun" w:hAnsi="宋体;SimSun" w:cs="宋体;SimSun"/>
          <w:color w:val="993300"/>
          <w:sz w:val="21"/>
          <w:szCs w:val="21"/>
        </w:rPr>
        <w:t>宋張有。張氏刻本，安邑葛鳴陽刻本。【補】江寧局本，廣東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據說文以正隸俗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篆韻譜五卷。</w:t>
      </w:r>
      <w:r>
        <w:rPr>
          <w:rFonts w:ascii="宋体;SimSun" w:hAnsi="宋体;SimSun" w:cs="宋体;SimSun"/>
          <w:color w:val="993300"/>
          <w:sz w:val="21"/>
          <w:szCs w:val="21"/>
        </w:rPr>
        <w:t>南唐徐鍇。蘇州馮氏刻本，小學彙函本，函海本不善。【補】此書提要題五卷，函海本、小學彙函本並同。馮桂芬影宋本則作十卷，與通志、直齋書錄解題卷數合。此僅分卷有異，實無增減。王筠說文韻譜校五卷，光緒間濰縣劉氏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論韻，故自爲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通檢十四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同治十二年廣州新刻本，附說文後。此書爲繙檢說文而設，極便。毛謨說文檢字二卷，止可檢汲古本，原刻重刻兩本，皆在成都。【補】通檢番禺黎永椿編。涵芬樓影印番禺陳氏原刻本，武昌局重刻本。毛謨檢字姚氏咫進齋重刻本。史恩綿說文易檢十四卷，涵芬樓影印稿本。丁養和說文便檢十二集，刻本。一貫三，不著編撰人名氏，十二集，此書可檢說文段注、經籍纂詁、說文通訓定聲三書，尤爲便用，非上列諸種所及，有石印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義證五十卷。</w:t>
      </w:r>
      <w:r>
        <w:rPr>
          <w:rFonts w:ascii="宋体;SimSun" w:hAnsi="宋体;SimSun" w:cs="宋体;SimSun"/>
          <w:color w:val="993300"/>
          <w:sz w:val="21"/>
          <w:szCs w:val="21"/>
        </w:rPr>
        <w:t>桂馥。靈石楊氏原刻本，武昌局繙本。宋鑒說文解字疏、馬宗槤說文字義廣注，未見傳本。【補】宋、馬書皆未刊。許瀚桂注說文條例一卷，潘氏滂喜齋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聲訂二卷。</w:t>
      </w:r>
      <w:r>
        <w:rPr>
          <w:rFonts w:ascii="宋体;SimSun" w:hAnsi="宋体;SimSun" w:cs="宋体;SimSun"/>
          <w:color w:val="993300"/>
          <w:sz w:val="21"/>
          <w:szCs w:val="21"/>
        </w:rPr>
        <w:t>苗夔。自刻本。錢大昭說文統釋六十卷，未刊。【補】苗書許學叢書本。光緒間鄞縣郭傳璞金峨山館單刻錢氏說文統釋自敍三萬言爲一卷，全書未刊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辨疑一卷。</w:t>
      </w:r>
      <w:r>
        <w:rPr>
          <w:rFonts w:ascii="宋体;SimSun" w:hAnsi="宋体;SimSun" w:cs="宋体;SimSun"/>
          <w:color w:val="993300"/>
          <w:sz w:val="21"/>
          <w:szCs w:val="21"/>
        </w:rPr>
        <w:t>顧廣圻。武昌局本。</w:t>
      </w:r>
    </w:p>
    <w:p>
      <w:pPr>
        <w:pStyle w:val="Normal"/>
        <w:ind w:left="240" w:hanging="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說文疑疑二卷。</w:t>
      </w:r>
      <w:r>
        <w:rPr>
          <w:rFonts w:ascii="宋体;SimSun" w:hAnsi="宋体;SimSun" w:cs="宋体;SimSun"/>
          <w:color w:val="993300"/>
          <w:sz w:val="21"/>
          <w:szCs w:val="21"/>
        </w:rPr>
        <w:t>孔廣居。家刻本。【補】許學叢書本。張行孚說文發疑七卷，刻本。陳詩庭讀說文證疑，許學叢刻本。許棫讀說文雜識一卷，許學叢書本，武昌局本。王念孫讀說文記，許學叢刻本。許梿讀說文記，古均閣本。江沅說文釋例二卷，李氏半畝園本。陳瑑說文舉例，許學叢刻本。毛際盛說文述誼二卷，劉氏聚學軒本。潘奕雋說文蠡箋十四卷，原刻本，許學叢刻本，聚學軒本。于鬯說文職墨三卷，南菁書院叢書本。江陵田潛一切經音義引說文箋十四卷，民國十四年鼎楚室自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拈字七卷，補遺三卷。</w:t>
      </w:r>
      <w:r>
        <w:rPr>
          <w:rFonts w:ascii="宋体;SimSun" w:hAnsi="宋体;SimSun" w:cs="宋体;SimSun"/>
          <w:color w:val="993300"/>
          <w:sz w:val="21"/>
          <w:szCs w:val="21"/>
        </w:rPr>
        <w:t>王玉樹。原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羣經正字二十八卷。</w:t>
      </w:r>
      <w:r>
        <w:rPr>
          <w:rFonts w:ascii="宋体;SimSun" w:hAnsi="宋体;SimSun" w:cs="宋体;SimSun"/>
          <w:color w:val="993300"/>
          <w:sz w:val="21"/>
          <w:szCs w:val="21"/>
        </w:rPr>
        <w:t>邵瑛。嘉慶丙子刻本。【補】程炎說文引經考四卷，未見。吳雲蒸說文引經異字，刻本。雷浚說文引經例辨三卷，家刻本。高翔麟說文經典異字釋一卷，萬卷樓刻巾箱本。承培元說文引經證例二十四卷，廣州局本。柳榮宗說文引經考異十六卷，刻本。陳壽祺說文經字考一卷，李氏半畝園本。楊廷瑞說文經斠，刻本。王育說文引詩辨證，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說文提要一卷。</w:t>
      </w:r>
      <w:r>
        <w:rPr>
          <w:rFonts w:ascii="宋体;SimSun" w:hAnsi="宋体;SimSun" w:cs="宋体;SimSun"/>
          <w:color w:val="993300"/>
          <w:sz w:val="21"/>
          <w:szCs w:val="21"/>
        </w:rPr>
        <w:t>武昌局本。【補】成都存古書局本。掃葉山房石印本，附說文段注影印本後。此書陳建侯編，但載部首，而許書說解，多加刪節，雖便初學，未爲善本。張行孚說文揭原  卷，原刻本，專釋部首，有新意，勝陳書。丁福保編說文解字詁林，所收凡一百六十餘種，分類別裁，不加改削，集校釋之鉅觀，凡無力分購原書者，得此爲便。民國十五年上海醫學書局就各原刻影印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蒙求一卷。</w:t>
      </w:r>
      <w:r>
        <w:rPr>
          <w:rFonts w:ascii="宋体;SimSun" w:hAnsi="宋体;SimSun" w:cs="宋体;SimSun"/>
          <w:color w:val="993300"/>
          <w:sz w:val="21"/>
          <w:szCs w:val="21"/>
        </w:rPr>
        <w:t>王筠。自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別雅五卷。</w:t>
      </w:r>
      <w:r>
        <w:rPr>
          <w:rFonts w:ascii="宋体;SimSun" w:hAnsi="宋体;SimSun" w:cs="宋体;SimSun"/>
          <w:color w:val="993300"/>
          <w:sz w:val="21"/>
          <w:szCs w:val="21"/>
        </w:rPr>
        <w:t>吳玉搢。小蓬萊山館刻本。【補】康熙間原刻本，乾隆間新安程氏督經堂刻本，華陽傅氏益雅堂刻本。許瀚別雅訂五卷，潘氏滂喜齋刻本。丁壽昌別雅校正，未刊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拾雅二十卷。</w:t>
      </w:r>
      <w:r>
        <w:rPr>
          <w:rFonts w:ascii="宋体;SimSun" w:hAnsi="宋体;SimSun" w:cs="宋体;SimSun"/>
          <w:color w:val="993300"/>
          <w:sz w:val="21"/>
          <w:szCs w:val="21"/>
        </w:rPr>
        <w:t>夏味堂。原刻本，劉際清刻青照堂叢書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小學類說文之屬</w:t>
      </w:r>
      <w:r>
        <w:rPr>
          <w:rFonts w:ascii="宋体;SimSun" w:hAnsi="宋体;SimSun" w:cs="宋体;SimSun"/>
          <w:color w:val="993300"/>
          <w:sz w:val="21"/>
          <w:szCs w:val="21"/>
        </w:rPr>
        <w:t>元、明人講說文者，多變古臆說，不錄。說文兼形、聲、義三事，故別爲一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汗簡三卷，目錄敘略一卷。</w:t>
      </w:r>
      <w:r>
        <w:rPr>
          <w:rFonts w:ascii="宋体;SimSun" w:hAnsi="宋体;SimSun" w:cs="宋体;SimSun"/>
          <w:color w:val="993300"/>
          <w:sz w:val="21"/>
          <w:szCs w:val="21"/>
        </w:rPr>
        <w:t>宋郭忠恕。汪啓淑刻本，汪立名一隅草堂本。此書多沿誤。鄭珍汗簡箋正七卷，極精，未刊。【補】鄭書已刊，凡八卷，廣州局本。江永汗簡校本，亦精，未刊，原稿舊藏姚氏咫進齋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古文，應有鈎乙分，書本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氏鍾鼎款識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薛尚功。阮刻本。【補】上海文瑞樓影印阮刻本，貴池劉世珩影刻臨宋寫本。松江某氏藏宋拓石刻本，猶完具，今尚無影印之者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積古齋鍾鼎款識十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通行本。學海堂本，未摹篆文，不便學者。【補】此書名積古齋鍾鼎彜器款識。常熟鮑氏後知不足齋本，武昌局本，上海坊間影印刻本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筠清館金文  卷。</w:t>
      </w:r>
      <w:r>
        <w:rPr>
          <w:rFonts w:ascii="宋体;SimSun" w:hAnsi="宋体;SimSun" w:cs="宋体;SimSun"/>
          <w:color w:val="993300"/>
          <w:sz w:val="21"/>
          <w:szCs w:val="21"/>
        </w:rPr>
        <w:t>吳榮光。自刻本。【補】宜都楊守敬觀海堂刻本。此書五卷。近人編錄鍾鼎彜器款識諸書，補入史部金石類，於此不複見。吳大澂說文古籀補十四卷，湖南刻本，坊間石印本。孫詒讓古籀拾遺三卷，家刻本，掃葉山房影印本。契文舉例一卷，羅氏吉石盦影印稿本。名原二卷，家刻本。羅振玉編鐵雲藏龜不分卷、鐵雲藏龜之餘一卷、殷虛書契前後編十卷、殷虛書契菁華一卷、殷虛書契考釋一卷、殷虛書契待問編一卷，並羅氏影印本。殷商貞蔔文字考一卷，石印本。王國維戩壽堂所藏殷虛文字一卷，附考釋一卷，民國六年上海廣倉學宭影印本。商承祚殷虛文字類編十四卷，民國十二年自刻本。容庚金文編十四卷、附錄二卷，通檢一卷，民國十四年天津貽安堂石印本。丹徒葉玉森說契揅契枝譚寫刻本，載學衡第三十一期，鐵雲藏龜拾遺一卷，石印本。丹徒陳邦懷殷墟書契考釋小箋一卷，鉛印本。丹徒陳邦福殷墟霾契考一卷、殷契辨疑一卷、殷契說存一卷，均石印本。殷商文字，清光緒二十五年始發見河南安陽殷故墟中，皆刻龜甲獸骨之上，亦號龜甲文，爲漢以下人所未覩，可藉以正史書之違失，明小學之源流。學者治此，覃及異域，而羅、王所著爲特精，今取其書涉小學者，補列於是，涉史事者，別入史部金石類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繆篆分韻五卷。</w:t>
      </w:r>
      <w:r>
        <w:rPr>
          <w:rFonts w:ascii="宋体;SimSun" w:hAnsi="宋体;SimSun" w:cs="宋体;SimSun"/>
          <w:color w:val="993300"/>
          <w:sz w:val="21"/>
          <w:szCs w:val="21"/>
        </w:rPr>
        <w:t>桂馥。自刻本，咫進齋刻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鍾鼎篆文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隸釋二十七卷，隸續二十一卷。</w:t>
      </w:r>
      <w:r>
        <w:rPr>
          <w:rFonts w:ascii="宋体;SimSun" w:hAnsi="宋体;SimSun" w:cs="宋体;SimSun"/>
          <w:color w:val="993300"/>
          <w:sz w:val="21"/>
          <w:szCs w:val="21"/>
        </w:rPr>
        <w:t>宋洪適。汪刻本，江寧洪刻附正誤本。又單刻隸續二十一卷，曹寅揚州詩局本。【補】黃丕烈汪本隸釋刊誤一卷，黃氏士禮居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隸韻十卷，考證二卷，碑目考證一卷。</w:t>
      </w:r>
      <w:r>
        <w:rPr>
          <w:rFonts w:ascii="宋体;SimSun" w:hAnsi="宋体;SimSun" w:cs="宋体;SimSun"/>
          <w:color w:val="993300"/>
          <w:sz w:val="21"/>
          <w:szCs w:val="21"/>
        </w:rPr>
        <w:t>宋劉球。翁方綱考證。秦恩復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隸字原六卷。</w:t>
      </w:r>
      <w:r>
        <w:rPr>
          <w:rFonts w:ascii="宋体;SimSun" w:hAnsi="宋体;SimSun" w:cs="宋体;SimSun"/>
          <w:color w:val="993300"/>
          <w:sz w:val="21"/>
          <w:szCs w:val="21"/>
        </w:rPr>
        <w:t>宋婁機。汲古閣本。【補】丁杰刻本，姚氏咫進齋繙汲古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隸辨八卷。</w:t>
      </w:r>
      <w:r>
        <w:rPr>
          <w:rFonts w:ascii="宋体;SimSun" w:hAnsi="宋体;SimSun" w:cs="宋体;SimSun"/>
          <w:color w:val="993300"/>
          <w:sz w:val="21"/>
          <w:szCs w:val="21"/>
        </w:rPr>
        <w:t>顧藹吉。通行本。【補】康熙五十七年項氏玉淵堂原刊本，乾隆八年黃晟繙項本，上海掃葉山房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隸篇十五卷，續十五卷，再續十五卷。</w:t>
      </w:r>
      <w:r>
        <w:rPr>
          <w:rFonts w:ascii="宋体;SimSun" w:hAnsi="宋体;SimSun" w:cs="宋体;SimSun"/>
          <w:color w:val="993300"/>
          <w:sz w:val="21"/>
          <w:szCs w:val="21"/>
        </w:rPr>
        <w:t>翟雲升。自刻本。【補】許槤刻本，光緒間宜都楊守敬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隸，應有鈎乙分，書本無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林考逸八卷。</w:t>
      </w:r>
      <w:r>
        <w:rPr>
          <w:rFonts w:ascii="宋体;SimSun" w:hAnsi="宋体;SimSun" w:cs="宋体;SimSun"/>
          <w:color w:val="993300"/>
          <w:sz w:val="21"/>
          <w:szCs w:val="21"/>
        </w:rPr>
        <w:t>任大椿。燕禧堂本。【補】蘇州局本，成都存古書局本，光緒間會稽章壽康刻本。陶方琦字林考逸補本一卷、附錄一卷，錢唐諸氏刻本。曾釗校字林七卷，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篇三十卷。</w:t>
      </w:r>
      <w:r>
        <w:rPr>
          <w:rFonts w:ascii="宋体;SimSun" w:hAnsi="宋体;SimSun" w:cs="宋体;SimSun"/>
          <w:color w:val="993300"/>
          <w:sz w:val="21"/>
          <w:szCs w:val="21"/>
        </w:rPr>
        <w:t>梁顧野王元本。唐孫強增字，宋陳彭年等重修。澤存堂本，小學彙函重刻張本，鄧顯鶴重刻張本附札記，曹寅楝亭五種本，又明經廠大字本。【補】四部叢刊影印元刊本玉篇三十卷，附宋刊本總目一卷。又黎氏古逸叢書影日本舊鈔原本玉篇殘本三卷半，上虞羅氏亦影印此殘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類篇四十五卷。</w:t>
      </w:r>
      <w:r>
        <w:rPr>
          <w:rFonts w:ascii="宋体;SimSun" w:hAnsi="宋体;SimSun" w:cs="宋体;SimSun"/>
          <w:color w:val="993300"/>
          <w:sz w:val="21"/>
          <w:szCs w:val="21"/>
        </w:rPr>
        <w:t>宋司馬光等。楝亭五種本，姚氏咫進齋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真書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欽定滿洲蒙古漢字三合切音清文鑑三十三卷。</w:t>
      </w:r>
      <w:r>
        <w:rPr>
          <w:rFonts w:ascii="宋体;SimSun" w:hAnsi="宋体;SimSun" w:cs="宋体;SimSun"/>
          <w:color w:val="993300"/>
          <w:sz w:val="21"/>
          <w:szCs w:val="21"/>
        </w:rPr>
        <w:t>乾隆四十四年敕撰。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欽定西域同文志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乾隆二十八年敕撰。殿本。國書、漢字、蒙古字、西番字、托忒字、回字。【補】番漢合譯掌中珠，殘本，清宣統二年俄人拉特洛夫自新疆黑城塔下掘出，署名骨勒氏所著，即西夏字典。上虞羅氏有影印巾箱本。上虞羅福萇西夏國書略說，羅氏石印本。俄人伊鳳閣西夏國書說，載北京大學國學季刊卷一第四號。清光緒間西人于蒙古、新疆諸地先後發見突厥、回鶻、佉盧、粟特、吐火羅、東伊蘭各種文字之碑碣及寫本。今西人有著專書，深究其文字者，國內尚無譯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各體書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龍龕手鑑四卷。</w:t>
      </w:r>
      <w:r>
        <w:rPr>
          <w:rFonts w:ascii="宋体;SimSun" w:hAnsi="宋体;SimSun" w:cs="宋体;SimSun"/>
          <w:color w:val="993300"/>
          <w:sz w:val="21"/>
          <w:szCs w:val="21"/>
        </w:rPr>
        <w:t>遼僧行均。張丹鳴刻本，釋藏本。多佛書俗字。宋夏竦古文四聲韻五卷，汪啓淑刻本，全本漢簡，不錄。【補】行均書涵芬樓續古逸叢書影印宋刊本。【蒙案】夏書大同郭書，所收古文字多出郭書外，兩書應並存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書故三十三卷。</w:t>
      </w:r>
      <w:r>
        <w:rPr>
          <w:rFonts w:ascii="宋体;SimSun" w:hAnsi="宋体;SimSun" w:cs="宋体;SimSun"/>
          <w:color w:val="993300"/>
          <w:sz w:val="21"/>
          <w:szCs w:val="21"/>
        </w:rPr>
        <w:t>元戴侗。明刻本，小學彙函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佩觿三卷。</w:t>
      </w:r>
      <w:r>
        <w:rPr>
          <w:rFonts w:ascii="宋体;SimSun" w:hAnsi="宋体;SimSun" w:cs="宋体;SimSun"/>
          <w:color w:val="993300"/>
          <w:sz w:val="21"/>
          <w:szCs w:val="21"/>
        </w:rPr>
        <w:t>宋郭忠恕。澤存堂本，又單行本，楊氏重刻本。【補】道光間渤海高承勳編刻續知不足齋叢書本，長洲蔣氏鐵華館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鑑五卷。</w:t>
      </w:r>
      <w:r>
        <w:rPr>
          <w:rFonts w:ascii="宋体;SimSun" w:hAnsi="宋体;SimSun" w:cs="宋体;SimSun"/>
          <w:color w:val="993300"/>
          <w:sz w:val="21"/>
          <w:szCs w:val="21"/>
        </w:rPr>
        <w:t>元李文仲。澤存堂本，楊氏重刻本。【補】長洲蔣氏鐵華館影元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小學類古文、篆、隸、真書、各體書之屬</w:t>
      </w:r>
      <w:r>
        <w:rPr>
          <w:rFonts w:ascii="宋体;SimSun" w:hAnsi="宋体;SimSun" w:cs="宋体;SimSun"/>
          <w:color w:val="993300"/>
          <w:sz w:val="21"/>
          <w:szCs w:val="21"/>
        </w:rPr>
        <w:t>古今各體形屬。康熙字典，道光七年重修，人人皆知，不贅列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廣韻五卷。</w:t>
      </w:r>
      <w:r>
        <w:rPr>
          <w:rFonts w:ascii="宋体;SimSun" w:hAnsi="宋体;SimSun" w:cs="宋体;SimSun"/>
          <w:color w:val="993300"/>
          <w:sz w:val="21"/>
          <w:szCs w:val="21"/>
        </w:rPr>
        <w:t>隋陸法言切韻元本，唐孫愐、宋陳彭年等重修。澤存堂本，鄧顯鶴重刻張本，曹寅楝亭五種本，又明經廠大字本，小學彙函重刻張本、明本兩本，張本較勝。【補】康熙元年山陽張弨刻顧炎武校本，黎氏古逸叢書覆宋刊、元刊兩本，涵芬樓影印黎氏覆宋刊本，四部叢刊影印宋刊巾箱本。又唐寫本唐韻殘卷一卷半，上海神州國光社影印本，此乃孫愐原書。切韻五卷，宋代已佚，清光緒間有唐寫本殘葉數紙出甘肅敦煌石室，今藏法國巴黎圖書館。陳澧切韻考六卷、外篇三卷，廣州局本，東塾遺書本，陳氏此書成於道光二十二年。李衡山亦有切韻考四卷，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韻十卷。</w:t>
      </w:r>
      <w:r>
        <w:rPr>
          <w:rFonts w:ascii="宋体;SimSun" w:hAnsi="宋体;SimSun" w:cs="宋体;SimSun"/>
          <w:color w:val="993300"/>
          <w:sz w:val="21"/>
          <w:szCs w:val="21"/>
        </w:rPr>
        <w:t>宋丁度等。楝亭五種本，姚氏咫進齋本。【補】顧廣圻重修曹版本，嘉慶十九年江寧榷使署刻。日本校刻曹本。瑞安方成珪集韻考正十卷，采錄衆本，校覈極精，瑞安孫衣言刻永嘉叢書本。錢唐羅以智集韻校本、長洲馬釗集韻校勘記，未見傳本。二書出考正後，方氏未及采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韻會舉要三十卷。</w:t>
      </w:r>
      <w:r>
        <w:rPr>
          <w:rFonts w:ascii="宋体;SimSun" w:hAnsi="宋体;SimSun" w:cs="宋体;SimSun"/>
          <w:color w:val="993300"/>
          <w:sz w:val="21"/>
          <w:szCs w:val="21"/>
        </w:rPr>
        <w:t>元黃公紹元本，熊忠刪。元刻明補本。注所引有古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佩文詩韻五卷，</w:t>
      </w:r>
      <w:r>
        <w:rPr>
          <w:rFonts w:ascii="宋体;SimSun" w:hAnsi="宋体;SimSun" w:cs="宋体;SimSun"/>
          <w:color w:val="993300"/>
          <w:sz w:val="21"/>
          <w:szCs w:val="21"/>
        </w:rPr>
        <w:t>禮部官本。</w:t>
      </w:r>
      <w:r>
        <w:rPr>
          <w:rFonts w:ascii="宋体;SimSun" w:hAnsi="宋体;SimSun" w:cs="宋体;SimSun"/>
          <w:szCs w:val="21"/>
        </w:rPr>
        <w:t>官韻考異一卷。</w:t>
      </w:r>
      <w:r>
        <w:rPr>
          <w:rFonts w:ascii="宋体;SimSun" w:hAnsi="宋体;SimSun" w:cs="宋体;SimSun"/>
          <w:color w:val="993300"/>
          <w:sz w:val="21"/>
          <w:szCs w:val="21"/>
        </w:rPr>
        <w:t>吳省欽。珠塵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今韻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論一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顧氏音學五書本，學海堂止摘中卷。【補】音學五書本三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音表二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苗夔音韻鉤沈，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韻正二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韻考五卷。</w:t>
      </w:r>
      <w:r>
        <w:rPr>
          <w:rFonts w:ascii="宋体;SimSun" w:hAnsi="宋体;SimSun" w:cs="宋体;SimSun"/>
          <w:color w:val="993300"/>
          <w:sz w:val="21"/>
          <w:szCs w:val="21"/>
        </w:rPr>
        <w:t>紀容舒。守山閣本。【補】光緒間定州王灝刻畿輔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韻標準四卷，四聲切韻表一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貸園叢書本，粵雅堂本，守山閣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學辨微一卷。</w:t>
      </w:r>
      <w:r>
        <w:rPr>
          <w:rFonts w:ascii="宋体;SimSun" w:hAnsi="宋体;SimSun" w:cs="宋体;SimSun"/>
          <w:color w:val="993300"/>
          <w:sz w:val="21"/>
          <w:szCs w:val="21"/>
        </w:rPr>
        <w:t>江永。借月房本，指海本，合前二種沔陽陸氏刻本。【補】宣統間上海神州國光社影印自寫本，民國五年南昌熊羅宿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聲韻考四卷。</w:t>
      </w:r>
      <w:r>
        <w:rPr>
          <w:rFonts w:ascii="宋体;SimSun" w:hAnsi="宋体;SimSun" w:cs="宋体;SimSun"/>
          <w:color w:val="993300"/>
          <w:sz w:val="21"/>
          <w:szCs w:val="21"/>
        </w:rPr>
        <w:t>戴震。戴氏遺書本，貸園叢書本，經韻樓本。【補】吳江沈懋德編刻昭代叢書壬集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聲類表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戴氏遺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書音韻表五卷。</w:t>
      </w:r>
      <w:r>
        <w:rPr>
          <w:rFonts w:ascii="宋体;SimSun" w:hAnsi="宋体;SimSun" w:cs="宋体;SimSun"/>
          <w:color w:val="993300"/>
          <w:sz w:val="21"/>
          <w:szCs w:val="21"/>
        </w:rPr>
        <w:t>段玉裁。附段注說文後。互見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聲韻和表五卷。</w:t>
      </w:r>
      <w:r>
        <w:rPr>
          <w:rFonts w:ascii="宋体;SimSun" w:hAnsi="宋体;SimSun" w:cs="宋体;SimSun"/>
          <w:color w:val="993300"/>
          <w:sz w:val="21"/>
          <w:szCs w:val="21"/>
        </w:rPr>
        <w:t>洪榜。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音諧八卷。</w:t>
      </w:r>
      <w:r>
        <w:rPr>
          <w:rFonts w:ascii="宋体;SimSun" w:hAnsi="宋体;SimSun" w:cs="宋体;SimSun"/>
          <w:color w:val="993300"/>
          <w:sz w:val="21"/>
          <w:szCs w:val="21"/>
        </w:rPr>
        <w:t>姚文田。姚氏咫進齋本。簡明易曉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聲類四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集外單行本，粵雅堂本，道光乙酉、己酉汪氏、陳氏兩刻本。【補】歙縣江有誥音學十書十卷，止刻八種，子目列下：詩經韻讀四卷，羣經韻讀一卷，楚辭韻讀附宋賦一卷，先秦韻讀二卷，唐韻四聲正一卷，諧聲表、入聲表、等韻叢說合一卷。嘉慶間原刊本，咸豐間重刻本，版皆旋燬，印行不多。其諧聲表、入聲表、唐韻四聲正及羣經韻讀中之音學敘錄、古音總論四種，民國五年上海廣倉學宭有排印本。王念孫古音二十一部說，載經義述聞中，其所著毛詩羣經古韻譜一卷，民國十四年上虞羅氏排印入高郵王氏遺書。又所著周秦韻譜、西漢韻譜、說文諧聲譜諸書，皆未刊，手稿今藏羅氏。胡秉虔古韻論一卷，潘氏滂喜齋本。余杭章炳麟國故論衡三卷，卷一論音韻，杭州局刻章氏叢書本。海寧王國維兩周金石文韻讀一卷、唐韻別考一卷、音韻餘說一卷，並上海哈同花園排印廣倉學宭叢書本，又民國十六年王氏排印觀堂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韻論一卷。</w:t>
      </w:r>
      <w:r>
        <w:rPr>
          <w:rFonts w:ascii="宋体;SimSun" w:hAnsi="宋体;SimSun" w:cs="宋体;SimSun"/>
          <w:color w:val="993300"/>
          <w:sz w:val="21"/>
          <w:szCs w:val="21"/>
        </w:rPr>
        <w:t>胡秉虔。滂喜齋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古韻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韻補五卷。</w:t>
      </w:r>
      <w:r>
        <w:rPr>
          <w:rFonts w:ascii="宋体;SimSun" w:hAnsi="宋体;SimSun" w:cs="宋体;SimSun"/>
          <w:color w:val="993300"/>
          <w:sz w:val="21"/>
          <w:szCs w:val="21"/>
        </w:rPr>
        <w:t>宋吳棫。靈石楊氏編刻連筠簃叢書校本。【補】杭州局邵武徐氏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韻補正一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亭林遺書本，借月山房本，指海本，連筠簃本。苗夔韻補正，未刊。【補】顧書長沙余肇鈞刻明辨齋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禮部韻略五卷。</w:t>
      </w:r>
      <w:r>
        <w:rPr>
          <w:rFonts w:ascii="宋体;SimSun" w:hAnsi="宋体;SimSun" w:cs="宋体;SimSun"/>
          <w:color w:val="993300"/>
          <w:sz w:val="21"/>
          <w:szCs w:val="21"/>
        </w:rPr>
        <w:t>宋丁度等。楝亭五種本，姚氏咫進齋重刻曹本。錢孫保影宋鈔足本，未刊。此書不合于古，不行於今，特藉以考見當時程試之制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音集韻十五卷。</w:t>
      </w:r>
      <w:r>
        <w:rPr>
          <w:rFonts w:ascii="宋体;SimSun" w:hAnsi="宋体;SimSun" w:cs="宋体;SimSun"/>
          <w:color w:val="993300"/>
          <w:sz w:val="21"/>
          <w:szCs w:val="21"/>
        </w:rPr>
        <w:t>金韓道昭。明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小學類音韻之屬</w:t>
      </w:r>
      <w:r>
        <w:rPr>
          <w:rFonts w:ascii="宋体;SimSun" w:hAnsi="宋体;SimSun" w:cs="宋体;SimSun"/>
          <w:color w:val="993300"/>
          <w:sz w:val="21"/>
          <w:szCs w:val="21"/>
        </w:rPr>
        <w:t>音韻聲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倉頡篇三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輯。岱南閣本。【補】又陳其榮輯補三卷，光緒二十年石埭徐氏編刻觀自得叢書本。梁章鉅倉頡篇校正二卷、補一卷，家刻本。倉頡篇，秦李斯作，原書久佚，光緒末匈牙利人斯坦因于敦煌漢長城故址得漢人所書木簡中，有倉頡篇、急就篇殘簡數件，今藏英國博物館。羅振玉倉頡篇殘簡考釋一卷，上海廣倉學宭排印本。上海廣倉學宭又排印重輯倉頡篇二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就篇四卷。</w:t>
      </w:r>
      <w:r>
        <w:rPr>
          <w:rFonts w:ascii="宋体;SimSun" w:hAnsi="宋体;SimSun" w:cs="宋体;SimSun"/>
          <w:color w:val="993300"/>
          <w:sz w:val="21"/>
          <w:szCs w:val="21"/>
        </w:rPr>
        <w:t>漢史遊。唐顔師古注，宋王應麟補注。陳氏獨抱廬本，津逮本，學津本，玉海附刻本。【補】光緒間福山王懿榮刻天壤閣叢書本，姚氏咫進齋本。又黎氏古逸叢書刻日本舊寫本急就篇一卷。又上虞羅氏吉石盦影印舊拓葉石林摹皇象章急就章，松江石本。又羅氏刻敦煌新出漢人隸書急就章殘簡百餘字。又光緒間元和江標重刻趙孟頫正書皇象本。【蒙案】葉本即明楊政本。孫、鈕兩校均據楊本及紹興三年石本，紹興本未見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就章考異一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。岱南閣別刻行本，小學彙函本。【補】又莊世驥急就章考異一卷，廣州局本。鈕樹玉急就章考證一卷，吳縣潘祖蔭編刻功順堂叢書本。王國維校松江本急就篇一卷，民國十六年王氏排印觀堂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學鉤沈十九卷。</w:t>
      </w:r>
      <w:r>
        <w:rPr>
          <w:rFonts w:ascii="宋体;SimSun" w:hAnsi="宋体;SimSun" w:cs="宋体;SimSun"/>
          <w:color w:val="993300"/>
          <w:sz w:val="21"/>
          <w:szCs w:val="21"/>
        </w:rPr>
        <w:t>任大椿。山陽汪氏刻本。【補】涇縣洪氏刻本，光緒十年龍氏刻本。此中輯已佚小學書四十四種。淮安顧震福小學鈎沈續編八卷，凡輯四十六種，光緒間自刻本。南清河汪黎慶小學叢殘不分卷，輯顔氏字樣、開元文字、韻詮、韻英四種，上海廣倉學宭排印本，亦載國粹學報中。馬國翰玉函山房輯佚書、黃奭漢學堂叢書，亦各輯小學書若干種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總錄，應有鈎乙分，書本無，但原稿已有鈎乙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言注十三卷。</w:t>
      </w:r>
      <w:r>
        <w:rPr>
          <w:rFonts w:ascii="宋体;SimSun" w:hAnsi="宋体;SimSun" w:cs="宋体;SimSun"/>
          <w:color w:val="993300"/>
          <w:sz w:val="21"/>
          <w:szCs w:val="21"/>
        </w:rPr>
        <w:t>漢揚雄。晉郭璞注。丁杰校。抱經堂本，聚珍本，福本，小學彙函本。方言、釋名、小爾雅、廣雅四種，明朗奎金刻五雅，漢魏叢書，古今逸史，皆并有之，但無校注，不善。【補】又四部叢刊影印宋慶元庚申刊本。江安傅氏雙鑑樓影宋刊本，附校記一卷，此本所據原本同上。劉台拱方言補校一卷，廣州局刻劉端臨遺書本。顧震福方言校補三卷、佚文一卷，光緒間自刻本。又長沙郭慶藩校方言注十三卷，刻本，附杭氏續方言、程氏續方言補正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言疏證十三卷。</w:t>
      </w:r>
      <w:r>
        <w:rPr>
          <w:rFonts w:ascii="宋体;SimSun" w:hAnsi="宋体;SimSun" w:cs="宋体;SimSun"/>
          <w:color w:val="993300"/>
          <w:sz w:val="21"/>
          <w:szCs w:val="21"/>
        </w:rPr>
        <w:t>戴震。戴氏遺書本。錢繹方言箋疏十三卷，錢侗方言義證六卷，未刊。【補】戴書成都存古書局刻本，錢繹方言箋疏，南陵徐氏積學齋刻本，杭州局本，廣州局本。王念孫方言疏證一卷，民國十四年上虞羅氏排印王氏遺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續方言二卷。</w:t>
      </w:r>
      <w:r>
        <w:rPr>
          <w:rFonts w:ascii="宋体;SimSun" w:hAnsi="宋体;SimSun" w:cs="宋体;SimSun"/>
          <w:color w:val="993300"/>
          <w:sz w:val="21"/>
          <w:szCs w:val="21"/>
        </w:rPr>
        <w:t>杭世駿。杭氏七種本，珠塵本。【補】昭代叢書本，成都存古書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方言補正一卷。</w:t>
      </w:r>
      <w:r>
        <w:rPr>
          <w:rFonts w:ascii="宋体;SimSun" w:hAnsi="宋体;SimSun" w:cs="宋体;SimSun"/>
          <w:color w:val="993300"/>
          <w:sz w:val="21"/>
          <w:szCs w:val="21"/>
        </w:rPr>
        <w:t>程際盛。珠塵本。【補】程氏遺書本。沈齡續方言疏證二卷，光緒間德化李氏木犀軒刻本。江寧程先甲廣續方言四卷、拾遺一卷，自著千一齋叢書本。南陵徐乃昌續方言又補二卷，光緒間自刻鄦齋叢書本。余杭章炳麟新方言十一卷，附嶺外三州語一卷，民國六年杭州局刻章氏叢書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方言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釋名疏證八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漢劉熙。江聲疏補。經訓堂篆書、正書兩本，又璜川書屋本、小學彙函本，無疏證。【補】又四部叢刊影印明覆宋陳道人刊本，無疏證。江聲爲畢沅撰書，署畢名，廣州局有重刻本。長沙王先謙釋名疏證補八卷、附一卷、續一卷、補遺一卷，光緒間長沙刻本。寶應成蓉鏡釋名疏證一卷，南菁書院叢書本。顧震福釋名校補八卷、佚文一卷，光緒間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釋名一卷。</w:t>
      </w:r>
      <w:r>
        <w:rPr>
          <w:rFonts w:ascii="宋体;SimSun" w:hAnsi="宋体;SimSun" w:cs="宋体;SimSun"/>
          <w:color w:val="993300"/>
          <w:sz w:val="21"/>
          <w:szCs w:val="21"/>
        </w:rPr>
        <w:t>江聲。經訓堂本。【補】常熟張金吾廣釋名三卷，愛日精廬自刻本，鮑氏知不足齋本，傅氏益雅堂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釋名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爾雅疏八卷。</w:t>
      </w:r>
      <w:r>
        <w:rPr>
          <w:rFonts w:ascii="宋体;SimSun" w:hAnsi="宋体;SimSun" w:cs="宋体;SimSun"/>
          <w:color w:val="993300"/>
          <w:sz w:val="21"/>
          <w:szCs w:val="21"/>
        </w:rPr>
        <w:t>舊題漢孔鮒。晉李軌解。王煦疏。鑿翠山房本，非漢書藝文志元書。【補】此乃孔叢子中之一篇，杭州局邵武徐氏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爾雅訓纂六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。【補】廣州局本，續經解本，潮州鄭氏刻龍溪精舍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爾雅義證十三卷。</w:t>
      </w:r>
      <w:r>
        <w:rPr>
          <w:rFonts w:ascii="宋体;SimSun" w:hAnsi="宋体;SimSun" w:cs="宋体;SimSun"/>
          <w:color w:val="993300"/>
          <w:sz w:val="21"/>
          <w:szCs w:val="21"/>
        </w:rPr>
        <w:t>胡承珙。墨莊遺書本。錢東垣小爾雅校證二卷，未刊。【補】胡書貴池劉世珩刻聚學軒叢書本。嘉定葛其仁小爾雅疏證五卷，道光間原刻本，姚氏咫進齋重刻本。朱駿聲小爾雅約注一卷，光緒間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小爾雅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雅音十卷。</w:t>
      </w:r>
      <w:r>
        <w:rPr>
          <w:rFonts w:ascii="宋体;SimSun" w:hAnsi="宋体;SimSun" w:cs="宋体;SimSun"/>
          <w:color w:val="993300"/>
          <w:sz w:val="21"/>
          <w:szCs w:val="21"/>
        </w:rPr>
        <w:t>魏張揖。隋曹憲音。高郵王氏刻本，明畢效欽原刻本，小學彙函校本。即廣雅。【補】光緒間定州王灝編畿輔叢書重刻高郵王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廣雅疏證十卷。</w:t>
      </w:r>
      <w:r>
        <w:rPr>
          <w:rFonts w:ascii="宋体;SimSun" w:hAnsi="宋体;SimSun" w:cs="宋体;SimSun"/>
          <w:color w:val="993300"/>
          <w:sz w:val="21"/>
          <w:szCs w:val="21"/>
        </w:rPr>
        <w:t>王念孫疏證。家刻本，學海堂本。【補】江寧局本，畿輔叢書本。王念孫廣雅疏證補正一卷，民國五年上海廣倉學宭排印本，民國十七年上虞羅振玉排印殷禮在斯堂叢書本。錢大昭亦著廣雅疏證，凡二十卷，未刊，有傳鈔本，一名廣雅疏義。王念孫雅詁表，未刊，手鎬二十餘冊，今藏上虞羅氏，此書以古韻二十一部，分別爾雅、方言、廣雅、小爾雅四書之字爲二十一表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廣雅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駢雅訓纂十六卷。</w:t>
      </w:r>
      <w:r>
        <w:rPr>
          <w:rFonts w:ascii="宋体;SimSun" w:hAnsi="宋体;SimSun" w:cs="宋体;SimSun"/>
          <w:color w:val="993300"/>
          <w:sz w:val="21"/>
          <w:szCs w:val="21"/>
        </w:rPr>
        <w:t>明朱謀瑋。魏茂林訓纂。通行大字、小字兩本。借月山房本。原書七卷。【補】光緒間上海坊間石印本。借月山房本七卷，無訓纂。澤古齋叢書本，即借月山房版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駢字分箋二卷。</w:t>
      </w:r>
      <w:r>
        <w:rPr>
          <w:rFonts w:ascii="宋体;SimSun" w:hAnsi="宋体;SimSun" w:cs="宋体;SimSun"/>
          <w:color w:val="993300"/>
          <w:sz w:val="21"/>
          <w:szCs w:val="21"/>
        </w:rPr>
        <w:t>程際盛。珠塵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駢雅類。</w:t>
      </w:r>
    </w:p>
    <w:p>
      <w:pPr>
        <w:pStyle w:val="Normal"/>
        <w:ind w:left="240" w:hanging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一切經音義二十五卷。</w:t>
      </w:r>
      <w:r>
        <w:rPr>
          <w:rFonts w:ascii="宋体;SimSun" w:hAnsi="宋体;SimSun" w:cs="宋体;SimSun"/>
          <w:color w:val="993300"/>
          <w:sz w:val="21"/>
          <w:szCs w:val="21"/>
        </w:rPr>
        <w:t>唐釋玄應。莊炘校刊本，海山仙館本，杭州新校刻本。【補】段玉裁、顧廣圻同校本，未刊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華嚴音義四卷。</w:t>
      </w:r>
      <w:r>
        <w:rPr>
          <w:rFonts w:ascii="宋体;SimSun" w:hAnsi="宋体;SimSun" w:cs="宋体;SimSun"/>
          <w:color w:val="993300"/>
          <w:sz w:val="21"/>
          <w:szCs w:val="21"/>
        </w:rPr>
        <w:t>唐釋慧苑。粵雅堂本，杭州新校刻本。二書所引古書及字書，古本甚多，可資考證，故國朝經師多取資焉，於彼教無與也。【補】慧苑華嚴音義，守山閣本，臧氏拜經堂本。唐釋慧琳一切經音義一百卷，遼釋希麟續十卷，明天順間高麗國海印寺刻本，清乾隆七年日本國忍澂律師重刻本，光緒間日本東京弘教書院排印釋藏本，民國十五年上海醫學書局排印附通檢本。慧琳音義包玄應音義在內，其書見唐書藝文志及宋釋贊寧撰高僧傳，中土久佚，光緒間始由日本傳入，復顯於世。此中徵引宏富，多已佚之典籍，有資補輯校勘之用，視前二書尤勝。民國十二年北京大學研究所輯錄慧琳一切經音義所引書，凡得七百五十餘種，存校中，未刊。</w:t>
      </w:r>
    </w:p>
    <w:p>
      <w:pPr>
        <w:pStyle w:val="Normal"/>
        <w:ind w:left="283" w:hanging="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匡謬正俗八卷。</w:t>
      </w:r>
      <w:r>
        <w:rPr>
          <w:rFonts w:ascii="宋体;SimSun" w:hAnsi="宋体;SimSun" w:cs="宋体;SimSun"/>
          <w:color w:val="993300"/>
          <w:sz w:val="21"/>
          <w:szCs w:val="21"/>
        </w:rPr>
        <w:t>唐顔師古。雅雨堂本，小學彙函重刻盧本，珠塵本，湖北新刻叢書本。【補】四川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詁一卷。</w:t>
      </w:r>
      <w:r>
        <w:rPr>
          <w:rFonts w:ascii="宋体;SimSun" w:hAnsi="宋体;SimSun" w:cs="宋体;SimSun"/>
          <w:color w:val="993300"/>
          <w:sz w:val="21"/>
          <w:szCs w:val="21"/>
        </w:rPr>
        <w:t>黃生。指海本，家刻本。錢繹字詁類纂一百六卷，未刊。【補】黃書黃氏重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埤雅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陸佃。顧棫校刻本，明郎氏五雅本。多駮雜，不盡關經義。【補】格致叢書本，華陽傅世洵刻益雅堂叢書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爾雅翼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宋羅願。學津本，格致叢書本。不盡可據。【補】明郎氏五雅本，涇縣洪氏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小學類訓詁之屬</w:t>
      </w:r>
      <w:r>
        <w:rPr>
          <w:rFonts w:ascii="宋体;SimSun" w:hAnsi="宋体;SimSun" w:cs="宋体;SimSun"/>
          <w:color w:val="993300"/>
          <w:sz w:val="21"/>
          <w:szCs w:val="21"/>
        </w:rPr>
        <w:t>訓詁義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小學</w:t>
      </w:r>
      <w:r>
        <w:rPr>
          <w:rFonts w:ascii="宋体;SimSun" w:hAnsi="宋体;SimSun" w:cs="宋体;SimSun"/>
          <w:color w:val="993300"/>
          <w:sz w:val="21"/>
          <w:szCs w:val="21"/>
        </w:rPr>
        <w:t>此類各書，爲讀一切經、史、子、集之鈐鍵。</w:t>
      </w:r>
      <w:r>
        <w:br w:type="page"/>
      </w:r>
    </w:p>
    <w:p>
      <w:pPr>
        <w:pStyle w:val="Heading1"/>
        <w:rPr/>
      </w:pPr>
      <w:bookmarkStart w:id="6" w:name="__RefHeading___Toc40673660"/>
      <w:bookmarkEnd w:id="6"/>
      <w:r>
        <w:rPr/>
        <w:t>卷二</w:t>
      </w:r>
      <w:r>
        <w:rPr>
          <w:rFonts w:eastAsia="Times New Roman"/>
        </w:rPr>
        <w:t xml:space="preserve"> </w:t>
      </w:r>
      <w:r>
        <w:rPr/>
        <w:t>史部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此類若古史，及宋以來雜史、雜地志，多在通行諸叢書內，此舉善本，若諸本相等，舉易得者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/>
        </w:rPr>
      </w:pPr>
      <w:bookmarkStart w:id="7" w:name="__RefHeading___Toc40673661"/>
      <w:bookmarkEnd w:id="7"/>
      <w:r>
        <w:rPr/>
        <w:t>正史弟一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事實先以正史爲據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欽定二十四史。</w:t>
      </w:r>
      <w:r>
        <w:rPr>
          <w:rFonts w:ascii="宋体;SimSun" w:hAnsi="宋体;SimSun" w:cs="宋体;SimSun"/>
          <w:color w:val="993300"/>
          <w:sz w:val="21"/>
          <w:szCs w:val="21"/>
        </w:rPr>
        <w:t>乾隆前欽定。此二十四部皆爲正史，共三千二百四十三卷，目列後。正史撰人不錄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記一百三十卷。</w:t>
      </w:r>
      <w:r>
        <w:rPr>
          <w:rFonts w:ascii="宋体;SimSun" w:hAnsi="宋体;SimSun" w:cs="宋体;SimSun"/>
          <w:color w:val="993300"/>
          <w:sz w:val="21"/>
          <w:szCs w:val="21"/>
        </w:rPr>
        <w:t>晉裴駰集解，唐司馬貞索隱，唐張守節正義。汲古本、掃葉本無索隱、正義。</w:t>
      </w:r>
      <w:r>
        <w:rPr>
          <w:rFonts w:ascii="宋体;SimSun" w:hAnsi="宋体;SimSun" w:cs="宋体;SimSun"/>
          <w:szCs w:val="21"/>
        </w:rPr>
        <w:t>漢書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唐顔師古注。即宋慶元附三劉刊誤、宋祁校語本。明監本、汲古本、掃葉本無校語。</w:t>
      </w:r>
      <w:r>
        <w:rPr>
          <w:rFonts w:ascii="宋体;SimSun" w:hAnsi="宋体;SimSun" w:cs="宋体;SimSun"/>
          <w:szCs w:val="21"/>
        </w:rPr>
        <w:t>後漢書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唐章懷太子賢注。內志三十卷，晉司馬彪撰，粱劉昭注。</w:t>
      </w:r>
      <w:r>
        <w:rPr>
          <w:rFonts w:ascii="宋体;SimSun" w:hAnsi="宋体;SimSun" w:cs="宋体;SimSun"/>
          <w:szCs w:val="21"/>
        </w:rPr>
        <w:t>三國志六十五卷。</w:t>
      </w:r>
      <w:r>
        <w:rPr>
          <w:rFonts w:ascii="宋体;SimSun" w:hAnsi="宋体;SimSun" w:cs="宋体;SimSun"/>
          <w:color w:val="993300"/>
          <w:sz w:val="21"/>
          <w:szCs w:val="21"/>
        </w:rPr>
        <w:t>宋裴松之注。</w:t>
      </w:r>
      <w:r>
        <w:rPr>
          <w:rFonts w:ascii="宋体;SimSun" w:hAnsi="宋体;SimSun" w:cs="宋体;SimSun"/>
          <w:szCs w:val="21"/>
        </w:rPr>
        <w:t>晉書一百三十卷。</w:t>
      </w:r>
      <w:r>
        <w:rPr>
          <w:rFonts w:ascii="宋体;SimSun" w:hAnsi="宋体;SimSun" w:cs="宋体;SimSun"/>
          <w:color w:val="993300"/>
          <w:sz w:val="21"/>
          <w:szCs w:val="21"/>
        </w:rPr>
        <w:t>附唐何超音義三卷。</w:t>
      </w:r>
      <w:r>
        <w:rPr>
          <w:rFonts w:ascii="宋体;SimSun" w:hAnsi="宋体;SimSun" w:cs="宋体;SimSun"/>
          <w:szCs w:val="21"/>
        </w:rPr>
        <w:t>宋書一百卷。南齊書五十九卷。梁書五十六卷。陳書三十六卷。魏書一百一十四卷。北齊書五十卷。周書五十卷。隋書八十五卷。南史八十卷。北史一百卷。舊唐書二百卷。新唐書二百二十五卷。</w:t>
      </w:r>
      <w:r>
        <w:rPr>
          <w:rFonts w:ascii="宋体;SimSun" w:hAnsi="宋体;SimSun" w:cs="宋体;SimSun"/>
          <w:color w:val="993300"/>
          <w:sz w:val="21"/>
          <w:szCs w:val="21"/>
        </w:rPr>
        <w:t>明南監本附宋董衝釋音二十五卷。</w:t>
      </w:r>
      <w:r>
        <w:rPr>
          <w:rFonts w:ascii="宋体;SimSun" w:hAnsi="宋体;SimSun" w:cs="宋体;SimSun"/>
          <w:szCs w:val="21"/>
        </w:rPr>
        <w:t>舊五代史一百五十卷，目錄二卷。新五代史記七十四卷，目錄一卷。</w:t>
      </w:r>
      <w:r>
        <w:rPr>
          <w:rFonts w:ascii="宋体;SimSun" w:hAnsi="宋体;SimSun" w:cs="宋体;SimSun"/>
          <w:color w:val="993300"/>
          <w:sz w:val="21"/>
          <w:szCs w:val="21"/>
        </w:rPr>
        <w:t>宋徐無黨注。</w:t>
      </w:r>
      <w:r>
        <w:rPr>
          <w:rFonts w:ascii="宋体;SimSun" w:hAnsi="宋体;SimSun" w:cs="宋体;SimSun"/>
          <w:szCs w:val="21"/>
        </w:rPr>
        <w:t>宋史四百九十六卷。遼史一百一十六卷。金史一百三十五卷。元史二百一十卷。明史三百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武英殿附考證本。江寧、蘇州、揚州、杭州、武昌五書局合刻本，新會陳氏覆刻殿本。明南、北監本廿一史，斷自元止，無舊唐、舊五代。北監合刻，南監乃新舊版輳集而成，或別刻，或複刻。毛氏汲古閣本十七史，至新五代止，亦無舊唐、舊五代。席氏掃葉山房本，與毛本同，增舊唐、舊五代。北監本、掃葉本、陳本、坊繙毛本有脫誤。【補】五局合刻本，光緒間刻成，江寧局據汲古本刻史記、兩漢書、三國志、晉書、南北史、宋書、南齊書、梁書、陳書、魏書、北齊書、周書。揚州局據汲古本刻隋書，今版歸江寧局。杭州局據江都懼盈齋本刻舊唐書、據汲古本刻新唐書、據殿本刻宋史。蘇州局據道光補印殿本刻遼、金、元三史；附欽定遼金元三史國語解四十六卷，厲鶚遼史拾遺二十四卷，楊循吉拾遺補五卷，錢大昕元史氏族表三卷，元史藝文志四卷。武昌局據汲古本刻新五代史，據殿本刻舊五代史、明史，皆可單行。殿本中，舊五代史乾隆四十九年刻，餘皆乾隆四年刻。其宋、遼、金、元四史，在乾隆十四年後印者，爲譯名新改之本。道光四年修補殿版本，經淺學誤改，不善。光緒湖南寶慶三味書坊繙殿本。光緒間上海同文書局影印殿本，惟舊五代史則由他本託名殿本者。民國五年涵芬樓影印殿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正史合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刻明震澤王氏本史記一百三十卷。</w:t>
      </w:r>
      <w:r>
        <w:rPr>
          <w:rFonts w:ascii="宋体;SimSun" w:hAnsi="宋体;SimSun" w:cs="宋体;SimSun"/>
          <w:color w:val="993300"/>
          <w:sz w:val="21"/>
          <w:szCs w:val="21"/>
        </w:rPr>
        <w:t>武昌局本，間有依明柯校汪刻本者，王延喆、柯維熊、汪諒，有索隱、正義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香齋袖珍史記一百三十卷。</w:t>
      </w:r>
      <w:r>
        <w:rPr>
          <w:rFonts w:ascii="宋体;SimSun" w:hAnsi="宋体;SimSun" w:cs="宋体;SimSun"/>
          <w:color w:val="993300"/>
          <w:sz w:val="21"/>
          <w:szCs w:val="21"/>
        </w:rPr>
        <w:t>內府本。【補】光緒閒重刻本。同治五年江寧局刻南匯張文虎校本，附校刊札記五卷，此本善。上海博古齋影印宋王善夫刻本。日本亦影印。涵芬樓影印劉燕庭舊藏宋百衲本。貴池劉世珩玉海堂覆宋百衲本。吳興劉承幹嘉業堂覆宋蜀大字本，桐鄉馮應榴刻本，單刻正文，無注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刻殿本，附考證史記、漢書、後漢書、三國志、新五代史。</w:t>
      </w:r>
      <w:r>
        <w:rPr>
          <w:rFonts w:ascii="宋体;SimSun" w:hAnsi="宋体;SimSun" w:cs="宋体;SimSun"/>
          <w:color w:val="993300"/>
          <w:sz w:val="21"/>
          <w:szCs w:val="21"/>
        </w:rPr>
        <w:t>成都局本。卷數與殿本同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刻聞人本舊唐書二百卷。</w:t>
      </w:r>
      <w:r>
        <w:rPr>
          <w:rFonts w:ascii="宋体;SimSun" w:hAnsi="宋体;SimSun" w:cs="宋体;SimSun"/>
          <w:color w:val="993300"/>
          <w:sz w:val="21"/>
          <w:szCs w:val="21"/>
        </w:rPr>
        <w:t>明聞人詮原刻。揚州岑建功重校刻本，附逸文十二卷、校勘記六十六卷。【補】岑版今藏南京龍蟠里圖書館，定遠方氏繙岑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刻殿本舊五代史一百五十卷，汲古閣本新五代史七十四卷。</w:t>
      </w:r>
      <w:r>
        <w:rPr>
          <w:rFonts w:ascii="宋体;SimSun" w:hAnsi="宋体;SimSun" w:cs="宋体;SimSun"/>
          <w:color w:val="993300"/>
          <w:sz w:val="21"/>
          <w:szCs w:val="21"/>
        </w:rPr>
        <w:t>武昌局本。【補】即前所舉五局合刻二十四史本，此複見。邵晉涵舊五代史箋注一百五十卷、目錄二卷。吳興劉承幹嘉業堂刻單行本。新五代史，乾隆十一年歐陽氏刻本，近年貴池劉世珩玉海堂覆宋小字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刻明史三百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江寧藩庫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記評林一百三十卷，漢書評林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明淩稚隆刻本，較勝他坊本，有索隱、正義。【補】此本之可取在正文及注校刻不苟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正史分刻本</w:t>
      </w:r>
      <w:r>
        <w:rPr>
          <w:rFonts w:ascii="宋体;SimSun" w:hAnsi="宋体;SimSun" w:cs="宋体;SimSun"/>
          <w:color w:val="993300"/>
          <w:sz w:val="21"/>
          <w:szCs w:val="21"/>
        </w:rPr>
        <w:t>此外若明刻之秦藩本史記，劉氏繙刻元中統本史記索隱，汪文盛本兩漢書，馮夢禎刻三國志，皆善本。其餘明刻、近人坊刻史漢甚多，不具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單行本史記索隱三十卷。</w:t>
      </w:r>
      <w:r>
        <w:rPr>
          <w:rFonts w:ascii="宋体;SimSun" w:hAnsi="宋体;SimSun" w:cs="宋体;SimSun"/>
          <w:color w:val="993300"/>
          <w:sz w:val="21"/>
          <w:szCs w:val="21"/>
        </w:rPr>
        <w:t>汲古閣本，掃葉山房本。【補】江寧局重刻汲古閣本、廣州局重刻汲古閣本。丁晏史記毛氏正誤一卷，六藝堂本，廣州局本。廣州局所刻史部諸書，總稱史學叢書，並皆單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記志疑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梁玉繩。原刻本。【補】光緒間會稽章壽康刻本，廣州局本。方苞史記注補正一卷，廣州局本。保靖瞿方梅史記三家注補正八卷，載學衡，無刻本。瑞安李笠史記訂補八卷，自刻本。歸安崔適史記探源八卷，辨證史記之竄亂，純以今文家言爲主，原刻本。北京大學排印本。富陽繆鳳林史記探源正謬四卷，未刊。又讀史微言一卷，載史學與地學，無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記三書釋疑三卷。</w:t>
      </w:r>
      <w:r>
        <w:rPr>
          <w:rFonts w:ascii="宋体;SimSun" w:hAnsi="宋体;SimSun" w:cs="宋体;SimSun"/>
          <w:color w:val="993300"/>
          <w:sz w:val="21"/>
          <w:szCs w:val="21"/>
        </w:rPr>
        <w:t>錢塘。錢坫補史記注一百三十卷。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記三書正譌三卷。</w:t>
      </w:r>
      <w:r>
        <w:rPr>
          <w:rFonts w:ascii="宋体;SimSun" w:hAnsi="宋体;SimSun" w:cs="宋体;SimSun"/>
          <w:color w:val="993300"/>
          <w:sz w:val="21"/>
          <w:szCs w:val="21"/>
        </w:rPr>
        <w:t>王元啓。祗平居士集本。律書一卷，曆書一卷，天官書一卷。孫星衍史記天官書考證十卷，未見傳本。【補】王元啓史記三書正譌三卷，又史記月表正譌一卷，並廣州局本。孫考證未刊，原稿舊藏吳襄勤處。孫星衍史記天官書補目一卷，昭代叢書壬集本，廣州局本。崐山朱文鑫史記天官書恒星圖考一卷，上海中華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史記十表十卷。</w:t>
      </w:r>
      <w:r>
        <w:rPr>
          <w:rFonts w:ascii="宋体;SimSun" w:hAnsi="宋体;SimSun" w:cs="宋体;SimSun"/>
          <w:color w:val="993300"/>
          <w:sz w:val="21"/>
          <w:szCs w:val="21"/>
        </w:rPr>
        <w:t>汪越。【補】民國十六年南陵徐乃昌影印康熙刻本。儀徵張錫瑜史表功比說一卷，廣州局本。劉文淇楚漢諸侯疆域志三卷，廣州局本。吳縣朱記榮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史記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今人表考九卷。</w:t>
      </w:r>
      <w:r>
        <w:rPr>
          <w:rFonts w:ascii="宋体;SimSun" w:hAnsi="宋体;SimSun" w:cs="宋体;SimSun"/>
          <w:color w:val="993300"/>
          <w:sz w:val="21"/>
          <w:szCs w:val="21"/>
        </w:rPr>
        <w:t>梁玉繩。清白士集本。人表考校補一卷，續考校補一卷。蔡雲。自刻本。【補】梁、蔡書廣州局皆有刻本。翟云升校正古今人表九卷，道光十二年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書律曆志正譌上下卷。</w:t>
      </w:r>
      <w:r>
        <w:rPr>
          <w:rFonts w:ascii="宋体;SimSun" w:hAnsi="宋体;SimSun" w:cs="宋体;SimSun"/>
          <w:color w:val="993300"/>
          <w:sz w:val="21"/>
          <w:szCs w:val="21"/>
        </w:rPr>
        <w:t>王元啓，祗平居士集。杭世駿漢書疏證、北齊書疏證，未見傳本。【補】杭書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書地理志校本二卷。</w:t>
      </w:r>
      <w:r>
        <w:rPr>
          <w:rFonts w:ascii="宋体;SimSun" w:hAnsi="宋体;SimSun" w:cs="宋体;SimSun"/>
          <w:color w:val="993300"/>
          <w:sz w:val="21"/>
          <w:szCs w:val="21"/>
        </w:rPr>
        <w:t>汪邁孫。杭州刻本。【補】汪遠孫。汪氏振綺堂版，今歸杭州局。宜都楊守敬漢書地理志補校二卷，觀海堂自刻本。段玉裁校本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書地理志稽疑六卷。</w:t>
      </w:r>
      <w:r>
        <w:rPr>
          <w:rFonts w:ascii="宋体;SimSun" w:hAnsi="宋体;SimSun" w:cs="宋体;SimSun"/>
          <w:color w:val="993300"/>
          <w:sz w:val="21"/>
          <w:szCs w:val="21"/>
        </w:rPr>
        <w:t>全祖望。朱文翰刻本。粵雅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斠注地理志十六卷。</w:t>
      </w:r>
      <w:r>
        <w:rPr>
          <w:rFonts w:ascii="宋体;SimSun" w:hAnsi="宋体;SimSun" w:cs="宋体;SimSun"/>
          <w:color w:val="993300"/>
          <w:sz w:val="21"/>
          <w:szCs w:val="21"/>
        </w:rPr>
        <w:t>錢坫。原刻本。同治甲戌會稽章氏重刻本，附徐松集釋。又漢書十表注十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書地理志補注一百三卷。</w:t>
      </w:r>
      <w:r>
        <w:rPr>
          <w:rFonts w:ascii="宋体;SimSun" w:hAnsi="宋体;SimSun" w:cs="宋体;SimSun"/>
          <w:color w:val="993300"/>
          <w:sz w:val="21"/>
          <w:szCs w:val="21"/>
        </w:rPr>
        <w:t>吳卓信。安徽包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書地理志水道圖說七卷，考正德清胡氏禹貢圖一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廣州刻本。【補】此書番禺陳澧撰，刻東塾遺書內，今版在廣州局。錢塘吳承志漢書地理志水道圖說補正二卷，吳興劉承幹刻求恕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志水道疏證五卷。</w:t>
      </w:r>
      <w:r>
        <w:rPr>
          <w:rFonts w:ascii="宋体;SimSun" w:hAnsi="宋体;SimSun" w:cs="宋体;SimSun"/>
          <w:color w:val="993300"/>
          <w:sz w:val="21"/>
          <w:szCs w:val="21"/>
        </w:rPr>
        <w:t>洪頤煊。問經堂本。【補】光緒九年長洲蔣氏刻心矩齋叢書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補漢兵志一卷。</w:t>
      </w:r>
      <w:r>
        <w:rPr>
          <w:rFonts w:ascii="宋体;SimSun" w:hAnsi="宋体;SimSun" w:cs="宋体;SimSun"/>
          <w:color w:val="993300"/>
          <w:sz w:val="21"/>
          <w:szCs w:val="21"/>
        </w:rPr>
        <w:t>宋錢文子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藝文志考證十卷。</w:t>
      </w:r>
      <w:r>
        <w:rPr>
          <w:rFonts w:ascii="宋体;SimSun" w:hAnsi="宋体;SimSun" w:cs="宋体;SimSun"/>
          <w:color w:val="993300"/>
          <w:sz w:val="21"/>
          <w:szCs w:val="21"/>
        </w:rPr>
        <w:t>王應麟。玉海附刻本。【補】宋王應麟。山陰姚振宗漢書藝文志條理八卷、拾補六卷，原稿藏浙江圖書館，民國十八年珍本叢刊排印本。武進顧實漢書藝文志講疏不分卷，民國十三年涵芬樓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書西域傳補注二卷。</w:t>
      </w:r>
      <w:r>
        <w:rPr>
          <w:rFonts w:ascii="宋体;SimSun" w:hAnsi="宋体;SimSun" w:cs="宋体;SimSun"/>
          <w:color w:val="993300"/>
          <w:sz w:val="21"/>
          <w:szCs w:val="21"/>
        </w:rPr>
        <w:t>徐松。原刻本，張琦刻本，指海本。【補】光緒五年定州王灝刻畿輔叢書本，光緒十二年會稽章壽康刻式訓堂叢書本。仁和丁謙於正史各外夷傳地理俱有考證，用力甚勤，但未盡足據。書凡十七種，三十五卷，民國四年杭州局刻爲浙江圖書館叢書弟一集。西人所著如喜爾慈西域地理考、斯坦因西域新圖諸書，尚無譯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西域圖考七卷。</w:t>
      </w:r>
      <w:r>
        <w:rPr>
          <w:rFonts w:ascii="宋体;SimSun" w:hAnsi="宋体;SimSun" w:cs="宋体;SimSun"/>
          <w:color w:val="993300"/>
          <w:sz w:val="21"/>
          <w:szCs w:val="21"/>
        </w:rPr>
        <w:t>李光廷。同治庚午刻本。王峻漢書正誤四卷，自刻本。</w:t>
      </w:r>
    </w:p>
    <w:p>
      <w:pPr>
        <w:pStyle w:val="Normal"/>
        <w:ind w:left="211" w:hanging="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補】會稽李慈銘漢書札記七卷，北平北海圖書館排印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漢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班馬字類五卷，附補遺。</w:t>
      </w:r>
      <w:r>
        <w:rPr>
          <w:rFonts w:ascii="宋体;SimSun" w:hAnsi="宋体;SimSun" w:cs="宋体;SimSun"/>
          <w:color w:val="993300"/>
          <w:sz w:val="21"/>
          <w:szCs w:val="21"/>
        </w:rPr>
        <w:t>宋婁機。別下齋刻涉聞梓舊本，小玲瓏館仿宋大字本，又仿宋中字本。【補】張氏澤存堂本，常熟鮑氏後知不足齋本，長沙思賢書局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班馬異同評三十五卷。</w:t>
      </w:r>
      <w:r>
        <w:rPr>
          <w:rFonts w:ascii="宋体;SimSun" w:hAnsi="宋体;SimSun" w:cs="宋体;SimSun"/>
          <w:color w:val="993300"/>
          <w:sz w:val="21"/>
          <w:szCs w:val="21"/>
        </w:rPr>
        <w:t>宋倪思。劉辰翁評。嘉慶丁酉福建刻本。倪書爲考史漢文辭異同，劉評無謂。今倪書無單行本。【補】臧鏞輯隋蕭該漢書音義三卷、敘錄一卷，原刻本，德化李氏木犀軒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史、漢互證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後漢書補逸二十一卷。</w:t>
      </w:r>
      <w:r>
        <w:rPr>
          <w:rFonts w:ascii="宋体;SimSun" w:hAnsi="宋体;SimSun" w:cs="宋体;SimSun"/>
          <w:color w:val="993300"/>
          <w:sz w:val="21"/>
          <w:szCs w:val="21"/>
        </w:rPr>
        <w:t>姚之駰。刻本。孫志祖補輯謝承後漢書五卷。未見傳本。【補】黟縣汪文臺輯七家後漢書二十一卷，光緒間南昌刻本。黃奭漢學堂亦輯後漢書數種。楊守敬漢書二十四家古注輯存十二卷，未刊。孫輯謝承後漢書，未刊，南京龍蟠里圖書館有鈔本。章實齋文外集嘗謂山陰王氏有謝承後漢書一部，守藏至秘，是乾隆間其書尚未佚絕，今又百餘年，幾經變亂，不知孤本猶存否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補後漢書年表十卷。</w:t>
      </w:r>
      <w:r>
        <w:rPr>
          <w:rFonts w:ascii="宋体;SimSun" w:hAnsi="宋体;SimSun" w:cs="宋体;SimSun"/>
          <w:color w:val="993300"/>
          <w:sz w:val="21"/>
          <w:szCs w:val="21"/>
        </w:rPr>
        <w:t>宋熊方。盧校鮑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後漢書補表八卷。</w:t>
      </w:r>
      <w:r>
        <w:rPr>
          <w:rFonts w:ascii="宋体;SimSun" w:hAnsi="宋体;SimSun" w:cs="宋体;SimSun"/>
          <w:color w:val="993300"/>
          <w:sz w:val="21"/>
          <w:szCs w:val="21"/>
        </w:rPr>
        <w:t>錢大昭。汗筠齋本，粵雅堂本。【補】常熟鮑氏後知不足齋本，廣州局本。金匱華湛恩後漢書三年表一卷，廣州局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補後漢藝文志四卷。</w:t>
      </w:r>
      <w:r>
        <w:rPr>
          <w:rFonts w:ascii="宋体;SimSun" w:hAnsi="宋体;SimSun" w:cs="宋体;SimSun"/>
          <w:color w:val="993300"/>
          <w:sz w:val="21"/>
          <w:szCs w:val="21"/>
        </w:rPr>
        <w:t>侯康。伍氏嶺南遺書本。錢大昭補續漢書藝文志二卷、後漢郡國令長考一卷，錢塘續漢書律曆志補注二卷，未刊。【補】侯書廣州局本。錢大昭補續漢書藝文志已刊，有家刻本，昭代叢書壬集本，南陵徐乃昌積學齋本，廣州局本。錢大昭後漢郡國令長考已刊，有武昌局正覺樓叢書本，南城蔡學蘇刻三餘書屋叢書本，徐氏積學齋本，廣州局本。江寧顧櫰三補後漢書藝文志三十一卷，光緒二十一年南清河王錫祺排印小方壺齋叢書本，民國間江寧蔣國榜排印金陵叢書本十卷。姚振宗補後漢藝文志四卷，吳興張鈞衡刻適園叢書本。常熟曾樸補後漢書藝文志一卷、志考十卷，活字本。杭世駿補歷代藝文志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後漢書補注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寶山李氏刻本，粵雅堂本，馮集梧刻本。【補】廣州局本。惠棟漢書會最人物志三卷，元和江標刻入靈鶼閣叢書，即補注底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後漢書補注續一卷。</w:t>
      </w:r>
      <w:r>
        <w:rPr>
          <w:rFonts w:ascii="宋体;SimSun" w:hAnsi="宋体;SimSun" w:cs="宋体;SimSun"/>
          <w:color w:val="993300"/>
          <w:sz w:val="21"/>
          <w:szCs w:val="21"/>
        </w:rPr>
        <w:t>侯康。嶺南遺書本。【補】廣州局本。嘉興沈銘彜後漢書注又補一卷，原刻本，廣州局本。海鹽李韋求後漢書儒林傳補二卷，虎溪山房刻本。儀徵田普光後漢儒林傳補遺一卷，南陵徐乃昌續一卷，徐氏鄦齋叢書本。朱右曾後漢郡國志校補，未見傳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後漢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兩漢刊誤補遺十卷。</w:t>
      </w:r>
      <w:r>
        <w:rPr>
          <w:rFonts w:ascii="宋体;SimSun" w:hAnsi="宋体;SimSun" w:cs="宋体;SimSun"/>
          <w:color w:val="993300"/>
          <w:sz w:val="21"/>
          <w:szCs w:val="21"/>
        </w:rPr>
        <w:t>宋吳仁傑。聚珍本，福本，知不足齋本。陳景雲兩漢舉正五卷，錢大昭兩漢書釋疑四十四卷，沈欽韓兩漢書疏證七十四卷，未刊。【補】吳書光緒間儀徵張丙炎刻榕園叢書本。上虞羅氏宸翰樓覆宋刻東漢書刊誤四卷。陳書未刊，仁和朱氏舊有鈔本。錢、沈書今皆已刊。錢大昭漢書辨疑二十二卷，後漢書辨疑十一卷，續漢書辨疑九卷，並廣州局本，即兩漢書釋疑。沈欽韓漢書疏證三十六卷，後漢書疏證三十卷，並杭州局本。番禺何若瑤前後漢書注考證二卷，廣州局本。長沙周壽昌漢書注校補五十六卷，後漢書注補正八卷，家刻本，廣州局本。長沙王先謙漢書補注一百卷，光緒二十六年虛受堂自刻本，坊間石印本，又後漢書集解一百二十卷、續漢書補注三十卷，民國十二年長沙新刻本。此二書晚出最備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刊證兩漢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國職官表三卷。</w:t>
      </w:r>
      <w:r>
        <w:rPr>
          <w:rFonts w:ascii="宋体;SimSun" w:hAnsi="宋体;SimSun" w:cs="宋体;SimSun"/>
          <w:color w:val="993300"/>
          <w:sz w:val="21"/>
          <w:szCs w:val="21"/>
        </w:rPr>
        <w:t>洪飴孫。道光元年李兆洛合梁疆域志刻本。【補】武昌局正覺樓叢書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國疆域志二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卷施閣集本。【補】武昌局洪北江全集本，廣州局本。武進謝鍾英三國疆域志補注十五卷、附大事表一卷、疆域表二卷、疆域志疑一卷，光緒二十四年湖南刻本。三國郡縣表八卷，盱眙吳增僅撰，宜都楊守敬補正，楊氏觀海堂刻本。又光緒間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補三國藝文志四卷。</w:t>
      </w:r>
      <w:r>
        <w:rPr>
          <w:rFonts w:ascii="宋体;SimSun" w:hAnsi="宋体;SimSun" w:cs="宋体;SimSun"/>
          <w:color w:val="993300"/>
          <w:sz w:val="21"/>
          <w:szCs w:val="21"/>
        </w:rPr>
        <w:t>侯康。嶺南遺書本。【補】廣州局本。姚振宗三國藝文志四卷，張氏適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國志補注六卷，附諸史然疑一卷。</w:t>
      </w:r>
      <w:r>
        <w:rPr>
          <w:rFonts w:ascii="宋体;SimSun" w:hAnsi="宋体;SimSun" w:cs="宋体;SimSun"/>
          <w:color w:val="993300"/>
          <w:sz w:val="21"/>
          <w:szCs w:val="21"/>
        </w:rPr>
        <w:t>杭世駿。刻本。【補】杭氏刻外集本，昭代叢書己集、知不足齋叢書及杭氏七種，皆止刻然疑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國志補注續一卷。</w:t>
      </w:r>
      <w:r>
        <w:rPr>
          <w:rFonts w:ascii="宋体;SimSun" w:hAnsi="宋体;SimSun" w:cs="宋体;SimSun"/>
          <w:color w:val="993300"/>
          <w:sz w:val="21"/>
          <w:szCs w:val="21"/>
        </w:rPr>
        <w:t>侯康。嶺南遺書本，學海堂二集本。【補】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國志辨誤一卷。</w:t>
      </w:r>
      <w:r>
        <w:rPr>
          <w:rFonts w:ascii="宋体;SimSun" w:hAnsi="宋体;SimSun" w:cs="宋体;SimSun"/>
          <w:color w:val="993300"/>
          <w:sz w:val="21"/>
          <w:szCs w:val="21"/>
        </w:rPr>
        <w:t>宋人闕名。聚珍本，福本，守山閣本，金壺本。陳景雲三國志舉證四卷，錢大昭三國志辨疑三卷，未刊。【補】辨誤桐華館本。孫詒讓見舊鈔本，題何焯撰。陳書仁和朱氏舊有鈔本。錢書已刊，武昌局正覺樓叢書本，廣州局本，家刻本。錢儀吉三國志證聞三卷，蘇州局本。羅振玉三國志證聞校勘記一卷，羅氏雪堂補刻排印本。梁章鉅三國志旁證三十卷，家刻本，廣州局本。趙一清三國志注補六十五卷，廣州局本。周壽昌三國志注證遺四卷，家刻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國志考證八卷。</w:t>
      </w:r>
      <w:r>
        <w:rPr>
          <w:rFonts w:ascii="宋体;SimSun" w:hAnsi="宋体;SimSun" w:cs="宋体;SimSun"/>
          <w:color w:val="993300"/>
          <w:sz w:val="21"/>
          <w:szCs w:val="21"/>
        </w:rPr>
        <w:t>潘眉。嘉慶間刻本。沈欽韓三國志補訓詁八卷、釋地理八卷，未見傳本。【補】潘書，廣州局本。山陰周星詒三國志考證校記一卷，載國粹學報。盧文弨三國志續考證一卷，未刊，南京龍蟠里圖書館有鈔本。長沙易培基校本三國志，未刊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三國志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晉書地理志新補正五卷。</w:t>
      </w:r>
      <w:r>
        <w:rPr>
          <w:rFonts w:ascii="宋体;SimSun" w:hAnsi="宋体;SimSun" w:cs="宋体;SimSun"/>
          <w:color w:val="993300"/>
          <w:sz w:val="21"/>
          <w:szCs w:val="21"/>
        </w:rPr>
        <w:t>畢沅。經訓堂本。【補】章氏式訓堂叢書本，廣州局本。畢沅晉太康地志一卷、晉書地道記一卷，廣州局本。陽湖方愷晉書地理志校補一卷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晉疆域志四卷，十六國疆域志十六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卷施閣集本。【補】武昌局洪北江全集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補晉兵志一卷。</w:t>
      </w:r>
      <w:r>
        <w:rPr>
          <w:rFonts w:ascii="宋体;SimSun" w:hAnsi="宋体;SimSun" w:cs="宋体;SimSun"/>
          <w:color w:val="993300"/>
          <w:sz w:val="21"/>
          <w:szCs w:val="21"/>
        </w:rPr>
        <w:t>錢儀吉。衎石齋記事初稿本。【補】光緒間貴築楊氏刻訓纂堂叢書本，廣州局本。常熟丁國鈞補晉書藝文志四卷，光緒二十年自印活字本，廣州局本。萍鄉文廷式補晉書藝文志六卷，宣統元年湖南排印本。錢塘吳士鑑補晉書經籍志四卷，光緒三十年自刻本。海門周家祿晉書校勘記五卷，廣州局本。仁和勞格晉書校勘記三卷，月河精舍本，廣州局本。吳士鑑晉書斠注一百三十卷，吳興劉承幹嘉業堂刻單行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補晉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補宋書刑法志一卷，食貨志一卷。</w:t>
      </w:r>
      <w:r>
        <w:rPr>
          <w:rFonts w:ascii="宋体;SimSun" w:hAnsi="宋体;SimSun" w:cs="宋体;SimSun"/>
          <w:color w:val="993300"/>
          <w:sz w:val="21"/>
          <w:szCs w:val="21"/>
        </w:rPr>
        <w:t>郝懿行。郝氏遺書本。【補】嘉興錢儀吉刻郝氏史學三種本，廣州局本，粵雅堂本。寶應成蓉鏡宋書州郡志校勘記一卷。南菁書院叢書本，廣州局本。上虞羅振玉補宋書宗室世系表一卷，自刻永豐鄉人雜著續編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晉宋書故一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洪亮吉宋書音義四卷，未刊。【補】晉宋書故，同治四年郝懿行、孫聯薇重刻郝氏遺書本，廣州局本，粵雅堂本。郝懿行晉宋書故補，錢儀吉刻郝氏史學三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補梁疆域志四卷。</w:t>
      </w:r>
      <w:r>
        <w:rPr>
          <w:rFonts w:ascii="宋体;SimSun" w:hAnsi="宋体;SimSun" w:cs="宋体;SimSun"/>
          <w:color w:val="993300"/>
          <w:sz w:val="21"/>
          <w:szCs w:val="21"/>
        </w:rPr>
        <w:t>洪齮孫。李兆洛刻本。【補】廣州局本。嘉定徐文范東晉南北朝地輿表十二卷，兼詳人事，廣州局本。侯康補宋、齊、梁、陳、魏、北齊、周各書藝文志各一卷，武進湯洽補梁書、陳書藝文志各一卷，合州張森楷北齊書校勘記三卷，未見傳本。王先謙魏書校勘記一卷，廣州局本。張穆延昌地形志，未見傳本，此書爲補正魏書地形志而作，全書未成，僅成十三卷。烏程溫曰睿魏書地形志集釋三卷，張氏適園叢書本。羅振玉魏書宗室傳注六卷、表一卷，東方學會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北史表六卷。</w:t>
      </w:r>
      <w:r>
        <w:rPr>
          <w:rFonts w:ascii="宋体;SimSun" w:hAnsi="宋体;SimSun" w:cs="宋体;SimSun"/>
          <w:color w:val="993300"/>
          <w:sz w:val="21"/>
          <w:szCs w:val="21"/>
        </w:rPr>
        <w:t>周嘉猷。原刻本。章宗源隋書經籍志考證，未刊。【補】南北史表年表一卷，帝王世系表一卷，世系表五卷，共七卷，云六卷者誤。廣州局本。江寧汪士鐸南北史補志十四卷，補天文、地理、五行、禮儀四志。江寧局本，原書凡三十卷，其輿服、樂律、刑法、職官、食貨、氏族、釋老、藝文八志未刊，稿已佚。明李清南北史合注一百九十一卷，刊本罕見，北平故宮圖書館、德化李氏木犀軒並藏有四庫傳鈔本。章宗源隋書經籍志考證，止成史部十三卷，武昌局本。姚振宗、柳逢良、楊守敬皆撰隋書經籍志考證，未刊。富平張鵬一隋書經籍志補二卷，光緒三十年刻本。楊守敬隋書地理志考證九卷、補遺一卷，光緒二十年觀海堂自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六朝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舊唐書校勘記六十六卷。</w:t>
      </w:r>
      <w:r>
        <w:rPr>
          <w:rFonts w:ascii="宋体;SimSun" w:hAnsi="宋体;SimSun" w:cs="宋体;SimSun"/>
          <w:color w:val="993300"/>
          <w:sz w:val="21"/>
          <w:szCs w:val="21"/>
        </w:rPr>
        <w:t>羅士琳、陳立、劉文淇、劉毓崧同校。</w:t>
      </w:r>
      <w:r>
        <w:rPr>
          <w:rFonts w:ascii="宋体;SimSun" w:hAnsi="宋体;SimSun" w:cs="宋体;SimSun"/>
          <w:szCs w:val="21"/>
        </w:rPr>
        <w:t>舊唐書逸文十二卷。</w:t>
      </w:r>
      <w:r>
        <w:rPr>
          <w:rFonts w:ascii="宋体;SimSun" w:hAnsi="宋体;SimSun" w:cs="宋体;SimSun"/>
          <w:color w:val="993300"/>
          <w:sz w:val="21"/>
          <w:szCs w:val="21"/>
        </w:rPr>
        <w:t>岑建功輯。揚州岑氏附舊唐書刻本。互見。【補】錢塘張道舊唐書疑義四卷，武昌局正覺樓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唐書糾繆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吳縝。聚珍本，福本，知不足齋本。陳黃中新唐書  誤三卷，未刊。【補】糾謬海虞趙開美校刻本。陳黃中書名新唐書刊誤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舊唐書合鈔二百六十卷。</w:t>
      </w:r>
      <w:r>
        <w:rPr>
          <w:rFonts w:ascii="宋体;SimSun" w:hAnsi="宋体;SimSun" w:cs="宋体;SimSun"/>
          <w:color w:val="993300"/>
          <w:sz w:val="21"/>
          <w:szCs w:val="21"/>
        </w:rPr>
        <w:t>沈炳震。海寧查氏刻本。丁小鶴新舊唐書合鈔補正，有刻本，未見。【補】丁氏補正六卷，及沈炳震唐宰相世系表訂譌十二卷，並海寧查世倓刻本，即附合鈔後。咸豐八年錢塘吳氏重刻沈書，亦附丁補正。王先謙新舊唐書合鈔補注二百六十卷，未刊，稿藏王氏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舊唐書互證二十卷。</w:t>
      </w:r>
      <w:r>
        <w:rPr>
          <w:rFonts w:ascii="宋体;SimSun" w:hAnsi="宋体;SimSun" w:cs="宋体;SimSun"/>
          <w:color w:val="993300"/>
          <w:sz w:val="21"/>
          <w:szCs w:val="21"/>
        </w:rPr>
        <w:t>趙紹祖。原刻本。【補】廣州局本。武億新唐書注，臨桂唐景崇兩唐書校注，未刊。金匱華湛恩唐藩鎮表，未見傳本。鄞縣董沛唐書方鎮表考證二十卷，甘泉張宗泰新唐書天文志疏證，未刊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新、舊唐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代史補五卷。</w:t>
      </w:r>
      <w:r>
        <w:rPr>
          <w:rFonts w:ascii="宋体;SimSun" w:hAnsi="宋体;SimSun" w:cs="宋体;SimSun"/>
          <w:color w:val="993300"/>
          <w:sz w:val="21"/>
          <w:szCs w:val="21"/>
        </w:rPr>
        <w:t>宋陶岳。汲古閣本，掃葉山房本。【補】新昌胡思敬編刻豫章叢書本，山陰宋澤元刻懺花盦叢書本。宋王禹偁五代史闕文一卷，汲古閣本，懺花盦本。顧櫰三補五代藝文志一卷，光緒間江寧傅春官刻金陵叢刻本，會稽趙之謙刻本，廣州局本，蔣國榜排印金陵叢書本。周嘉猷五代紀年表一卷，武昌局正覺樓叢書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代史記纂誤三卷。</w:t>
      </w:r>
      <w:r>
        <w:rPr>
          <w:rFonts w:ascii="宋体;SimSun" w:hAnsi="宋体;SimSun" w:cs="宋体;SimSun"/>
          <w:color w:val="993300"/>
          <w:sz w:val="21"/>
          <w:szCs w:val="21"/>
        </w:rPr>
        <w:t>宋吳縝。聚珍本，福本，知不足本齋本。【補】南昌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代史記纂誤補四卷。</w:t>
      </w:r>
      <w:r>
        <w:rPr>
          <w:rFonts w:ascii="宋体;SimSun" w:hAnsi="宋体;SimSun" w:cs="宋体;SimSun"/>
          <w:color w:val="993300"/>
          <w:sz w:val="21"/>
          <w:szCs w:val="21"/>
        </w:rPr>
        <w:t>吳蘭庭。知不足齋本，珠塵本，單刻本。【補】劉承幹刻吳興叢書本。江夏吳光耀五代史記纂誤續補六卷，光緒間吳氏刻本。周壽昌五代史記纂誤補續一卷，附刻三國志證遺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五代史補注七十四卷。</w:t>
      </w:r>
      <w:r>
        <w:rPr>
          <w:rFonts w:ascii="宋体;SimSun" w:hAnsi="宋体;SimSun" w:cs="宋体;SimSun"/>
          <w:color w:val="993300"/>
          <w:sz w:val="21"/>
          <w:szCs w:val="21"/>
        </w:rPr>
        <w:t>彭元瑞、劉鳳誥同撰。原刻通行本，中分子卷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五代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遼金元四史朔閏考二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錢侗續成。文選樓本，粵雅堂本。【補】廣州局本。歸安陸心源宋史翼四十卷，十萬卷樓自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遼金元三史國語解四十六卷。</w:t>
      </w:r>
      <w:r>
        <w:rPr>
          <w:rFonts w:ascii="宋体;SimSun" w:hAnsi="宋体;SimSun" w:cs="宋体;SimSun"/>
          <w:color w:val="993300"/>
          <w:sz w:val="21"/>
          <w:szCs w:val="21"/>
        </w:rPr>
        <w:t>乾隆四十六年敕撰。殿本。宋、遼、金、元史原書譯語不合者，殿本四史奉敕改正。【補】蘇州局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補遼金元三史藝文志。</w:t>
      </w:r>
      <w:r>
        <w:rPr>
          <w:rFonts w:ascii="宋体;SimSun" w:hAnsi="宋体;SimSun" w:cs="宋体;SimSun"/>
          <w:color w:val="993300"/>
          <w:sz w:val="21"/>
          <w:szCs w:val="21"/>
        </w:rPr>
        <w:t>倪璠。抱經堂羣書拾補之一。【補】單刻本一卷，廣州局本，亦在鎮海張壽榮刻八史經籍志內。此上元倪燦所撰，非倪璠也。盧文弨復采海寧張錦雲元史藝文志補入之。張書無刻本。江都金門詔補遼金元三史藝文志一卷，金東山集本，昭代叢書庚集本，廣州局本，亦在八史經籍志內。倪燦宋史藝文志補一卷，傅氏金陵叢刻本，廣州局本，亦在羣書拾補及八史經籍志內。鄭文焯補金史藝文志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遼金元三史拾遺五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全書本。【補】廣州局本。三史乃史記、前後漢書，此作遼金元，誤。此書當次兩漢刊誤補遺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遼史拾遺二十四卷，補五卷。</w:t>
      </w:r>
      <w:r>
        <w:rPr>
          <w:rFonts w:ascii="宋体;SimSun" w:hAnsi="宋体;SimSun" w:cs="宋体;SimSun"/>
          <w:color w:val="993300"/>
          <w:sz w:val="21"/>
          <w:szCs w:val="21"/>
        </w:rPr>
        <w:t>厲鶚。汪刻本。杭世駿補金史一百  卷，未刊。【補】遼史拾遺補五卷，震澤楊復吉撰。蘇州局本，廣州局本，皆附刻楊補。楊補有單刻本。杭書，南京龍蟠里圖書館有鈔本，殘帙，不分卷，五冊。李慎儒遼史地理志考五卷，新刻本。烏程施國祁金史詳校十卷，會稽章壽康刻本，蘇州局本，廣州局本。施國祁金源札記二卷，會稽趙之謙刻本。吳縣洪鈞元史譯文證補三十卷。光緒二十三年元和陸潤庠刻本，上海文瑞樓縮印本，廣州局本。長沙王先謙元史拾補十卷，未刊，稿藏王氏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史氏族表三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本。別有元史稿一百卷，未刊。【補】元史氏族表，蘇州局本，廣州局本。清末日本人島田翰訪餘錄內有錢氏手寫元史稿殘本二十八巨冊，云闕卷首至卷二十五，則此稿今當仍在。膠縣柯紹忞新元史二百五十七卷，民國十一年天津徐世昌退耕堂刻本，坊間排印本。此書晚出，勝邵、魏、屠諸家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補元史藝文志四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潛研堂本。【補】蘇州局本，廣州局本。亦在八史經籍志及邵陽魏源元史新編內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史備忘錄一卷。</w:t>
      </w:r>
      <w:r>
        <w:rPr>
          <w:rFonts w:ascii="宋体;SimSun" w:hAnsi="宋体;SimSun" w:cs="宋体;SimSun"/>
          <w:color w:val="993300"/>
          <w:sz w:val="21"/>
          <w:szCs w:val="21"/>
        </w:rPr>
        <w:t>明王光魯。借月山房本。【補】琅琊山館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史本證五十卷。</w:t>
      </w:r>
      <w:r>
        <w:rPr>
          <w:rFonts w:ascii="宋体;SimSun" w:hAnsi="宋体;SimSun" w:cs="宋体;SimSun"/>
          <w:color w:val="993300"/>
          <w:sz w:val="21"/>
          <w:szCs w:val="21"/>
        </w:rPr>
        <w:t>汪輝祖。家刻本。【補】光緒間會稽徐友蘭刻紹興先正遺書本，廣州局本。長洲王頌蔚明史考證攟逸四十二卷，吳興劉承幹明史例案九卷，並劉氏嘉業堂刻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宋遼金元四史。按以上各書，皆分考各史，以下諸書，乃總括各史者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諸史拾遺五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本。【補】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史表五十九卷。</w:t>
      </w:r>
      <w:r>
        <w:rPr>
          <w:rFonts w:ascii="宋体;SimSun" w:hAnsi="宋体;SimSun" w:cs="宋体;SimSun"/>
          <w:color w:val="993300"/>
          <w:sz w:val="21"/>
          <w:szCs w:val="21"/>
        </w:rPr>
        <w:t>萬斯同。原刻足本，初印本少末六卷。錢大昕唐學士年表一卷、五代學士年表一卷、宋中興學士年報一卷，德清徐氏刻本。【補】廣州局重刻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目表  卷。</w:t>
      </w:r>
      <w:r>
        <w:rPr>
          <w:rFonts w:ascii="宋体;SimSun" w:hAnsi="宋体;SimSun" w:cs="宋体;SimSun"/>
          <w:color w:val="993300"/>
          <w:sz w:val="21"/>
          <w:szCs w:val="21"/>
        </w:rPr>
        <w:t>洪飴孫。李兆洛刻本，乃合編歷代史目錄。【補】二卷。光緒四年啓秀山房重刻本，宏達堂叢書本，武昌局洪北江遺書附刻本，民國十年東南大學石印本，附元和江標、吳縣王仁俊、鹽城陳鍾凡校補。歸安錢恂史目表一卷，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帝王年表三卷。</w:t>
      </w:r>
      <w:r>
        <w:rPr>
          <w:rFonts w:ascii="宋体;SimSun" w:hAnsi="宋体;SimSun" w:cs="宋体;SimSun"/>
          <w:color w:val="993300"/>
          <w:sz w:val="21"/>
          <w:szCs w:val="21"/>
        </w:rPr>
        <w:t>齊召南。文選樓本，粵雅堂本，仁和葉氏重刻本。此書最簡括。【補】浦江戴氏校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帝王廟諡年諱譜一卷。</w:t>
      </w:r>
      <w:r>
        <w:rPr>
          <w:rFonts w:ascii="宋体;SimSun" w:hAnsi="宋体;SimSun" w:cs="宋体;SimSun"/>
          <w:color w:val="993300"/>
          <w:sz w:val="21"/>
          <w:szCs w:val="21"/>
        </w:rPr>
        <w:t>陸費墀。阮福刻本，仁和葉氏重刻本。【補】附刻右書末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統紀表十三卷，疆域表三卷，沿革表三卷。</w:t>
      </w:r>
      <w:r>
        <w:rPr>
          <w:rFonts w:ascii="宋体;SimSun" w:hAnsi="宋体;SimSun" w:cs="宋体;SimSun"/>
          <w:color w:val="993300"/>
          <w:sz w:val="21"/>
          <w:szCs w:val="21"/>
        </w:rPr>
        <w:t>段承基。自刻本。【補】黃本驥歷代統系錄六卷，附紀元表一卷，年號分韻考十卷，三長物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廿一史四譜五十四卷。</w:t>
      </w:r>
      <w:r>
        <w:rPr>
          <w:rFonts w:ascii="宋体;SimSun" w:hAnsi="宋体;SimSun" w:cs="宋体;SimSun"/>
          <w:color w:val="993300"/>
          <w:sz w:val="21"/>
          <w:szCs w:val="21"/>
        </w:rPr>
        <w:t>沈炳震。海寧查氏刻本。【補】廣州局本。紀元譜四卷，封爵譜二十四卷，宰執譜十卷，諡法譜十六卷，所譜皆自漢迄元。烏程汪曰楨二十四史日月考五十三卷，附推策小識二十六卷，未刊，稿本藏吳興蔣氏密韻樓。新會陳垣二十史朔閏表不分卷、中西回史日曆二十卷，民國十五年北京大學研究所印本。朔閏表石印，日曆排印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表譜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建元考十卷。</w:t>
      </w:r>
      <w:r>
        <w:rPr>
          <w:rFonts w:ascii="宋体;SimSun" w:hAnsi="宋体;SimSun" w:cs="宋体;SimSun"/>
          <w:color w:val="993300"/>
          <w:sz w:val="21"/>
          <w:szCs w:val="21"/>
        </w:rPr>
        <w:t>鍾淵映。守山閣本，金壺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紀元要略二卷。</w:t>
      </w:r>
      <w:r>
        <w:rPr>
          <w:rFonts w:ascii="宋体;SimSun" w:hAnsi="宋体;SimSun" w:cs="宋体;SimSun"/>
          <w:color w:val="993300"/>
          <w:sz w:val="21"/>
          <w:szCs w:val="21"/>
        </w:rPr>
        <w:t>陳景雲。</w:t>
      </w:r>
      <w:r>
        <w:rPr>
          <w:rFonts w:ascii="宋体;SimSun" w:hAnsi="宋体;SimSun" w:cs="宋体;SimSun"/>
          <w:szCs w:val="21"/>
        </w:rPr>
        <w:t>補注一卷。</w:t>
      </w:r>
      <w:r>
        <w:rPr>
          <w:rFonts w:ascii="宋体;SimSun" w:hAnsi="宋体;SimSun" w:cs="宋体;SimSun"/>
          <w:color w:val="993300"/>
          <w:sz w:val="21"/>
          <w:szCs w:val="21"/>
        </w:rPr>
        <w:t>子黃中。文道十書本、學津本、珠塵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號略四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梁玉繩。清白士集本。【補】章學誠紀元經緯考七卷，嘉慶十三年江寧刻本，民國十八年吳興劉氏嘉業堂重刻本。錢東垣建元類考二卷、羅以智建元彙考不分卷，未刊，南京龍蟠里圖書館並有寫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紀元通考十二卷。</w:t>
      </w:r>
      <w:r>
        <w:rPr>
          <w:rFonts w:ascii="宋体;SimSun" w:hAnsi="宋体;SimSun" w:cs="宋体;SimSun"/>
          <w:color w:val="993300"/>
          <w:sz w:val="21"/>
          <w:szCs w:val="21"/>
        </w:rPr>
        <w:t>葉維庚。自刻本。此書最詳。萬斯大紀元會考四卷，未見傳本。錢東垣建元類聚考四卷，嘉慶壬戌青浦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紀元編三卷。</w:t>
      </w:r>
      <w:r>
        <w:rPr>
          <w:rFonts w:ascii="宋体;SimSun" w:hAnsi="宋体;SimSun" w:cs="宋体;SimSun"/>
          <w:color w:val="993300"/>
          <w:sz w:val="21"/>
          <w:szCs w:val="21"/>
        </w:rPr>
        <w:t>李兆洛。江寧官本，粵雅堂本。此書最便。【補】此書江陰六承如撰。同治間合肥李氏刻本。羅振玉重訂紀元編三卷，排印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紀元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歷代地理志韻編今釋二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江寧官本。此書最便。【補】咸豐間鄧傳密湖南刻本，同治間合肥李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沿革圖一卷。</w:t>
      </w:r>
      <w:r>
        <w:rPr>
          <w:rFonts w:ascii="宋体;SimSun" w:hAnsi="宋体;SimSun" w:cs="宋体;SimSun"/>
          <w:color w:val="993300"/>
          <w:sz w:val="21"/>
          <w:szCs w:val="21"/>
        </w:rPr>
        <w:t>六嚴。江寧官本。以上三書與皇朝輿地韻編、輿地圖合刻，通稱李申耆五種。【補】同治間合肥李氏刻本。宜都楊守敬歷代輿地全圖三十四冊，自歷代地理沿革總圖一冊外，自春秋至明爲圖四十五種，漢魏以前據水經注，隋唐以後據正史，考證詳審，洵稱鉅制。楊氏觀海堂木刻套印本。寶慶歐陽纓中國歷代疆域戰爭合圖附說一冊，民國間武昌亞新地學社石版套印本。鎮江柳翼謀編繪沿革圖百餘幅，精核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地理沿革表四十七卷。</w:t>
      </w:r>
      <w:r>
        <w:rPr>
          <w:rFonts w:ascii="宋体;SimSun" w:hAnsi="宋体;SimSun" w:cs="宋体;SimSun"/>
          <w:color w:val="993300"/>
          <w:sz w:val="21"/>
          <w:szCs w:val="21"/>
        </w:rPr>
        <w:t>陳芳績。道光間刻本。【補】廣州局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地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十七史商榷一百卷。</w:t>
      </w:r>
      <w:r>
        <w:rPr>
          <w:rFonts w:ascii="宋体;SimSun" w:hAnsi="宋体;SimSun" w:cs="宋体;SimSun"/>
          <w:color w:val="993300"/>
          <w:sz w:val="21"/>
          <w:szCs w:val="21"/>
        </w:rPr>
        <w:t>王鳴盛。原刻本。【補】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廿二史考異一百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本。李貽德十七史考異，未刊。【補】錢書光緒十年長沙龍氏刻本，廣州局本。仁和張燴讀史舉正八卷，乾隆五十一年許烺刻本，光緒七年會稽趙之謙刻本，廣州局本。洪亮吉四史發伏十卷，季氏刻本。洪頤煊諸史考異十八卷，附讀書叢錄，廣州局本。濰縣宋書升二十四史正譌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廿二史劄記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趙翼。原刻本。【補】廣州局本，通行本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總考證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史識小錄八卷，北史識小錄八卷。</w:t>
      </w:r>
      <w:r>
        <w:rPr>
          <w:rFonts w:ascii="宋体;SimSun" w:hAnsi="宋体;SimSun" w:cs="宋体;SimSun"/>
          <w:color w:val="993300"/>
          <w:sz w:val="21"/>
          <w:szCs w:val="21"/>
        </w:rPr>
        <w:t>沈名蓀、朱昆田同編。刻本。錢大昕南北史雋一卷，未刊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瑣語一卷。</w:t>
      </w:r>
      <w:r>
        <w:rPr>
          <w:rFonts w:ascii="宋体;SimSun" w:hAnsi="宋体;SimSun" w:cs="宋体;SimSun"/>
          <w:color w:val="993300"/>
          <w:sz w:val="21"/>
          <w:szCs w:val="21"/>
        </w:rPr>
        <w:t>郝懿行。郝氏遺書本。此二書爲史鈔類，附此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正史注補、表譜、考證之屬</w:t>
      </w:r>
      <w:r>
        <w:rPr>
          <w:rFonts w:ascii="宋体;SimSun" w:hAnsi="宋体;SimSun" w:cs="宋体;SimSun"/>
          <w:color w:val="993300"/>
          <w:sz w:val="21"/>
          <w:szCs w:val="21"/>
        </w:rPr>
        <w:t>此類各書，爲讀正史之資糧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正史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8" w:name="__RefHeading___Toc40673662"/>
      <w:bookmarkEnd w:id="8"/>
      <w:r>
        <w:rPr/>
        <w:t>編年弟二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資治通鑑二百九十四卷。</w:t>
      </w:r>
      <w:r>
        <w:rPr>
          <w:rFonts w:ascii="宋体;SimSun" w:hAnsi="宋体;SimSun" w:cs="宋体;SimSun"/>
          <w:color w:val="993300"/>
          <w:sz w:val="21"/>
          <w:szCs w:val="21"/>
        </w:rPr>
        <w:t>宋司馬光。元胡三省音注。胡克家仿元本，武昌局繙胡本。戰國至五代。【補】蘇州局補胡氏版本，坊間石印胡本。道光間湖南繙胡本，不善。成都存古書局本，番禺任氏刻本，光緒十三年朝邑閻敬銘仿明陳仁錫刻本，長沙胡元常刻本，涵芬樓影印百衲宋本，四部叢刊影印宋本。常熟張瑛宋元本資治通鑑校勘記七卷，蘇州局本。豐城熊譯元資治通鑑校字記，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考異三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通鑑全書附刻本。胡注本已將考異散附本書各條下。【補】四部叢刊影印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目錄三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蘇州局繙宋本。體若表譜，以便尋檢通鑑。【補】道光間揚州刻本，四部叢刊影印北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通鑑稽古錄二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單行本，學津本，武昌局本。【補】蘇州局本附校勘記，四部叢刊影印明刻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司馬通鑑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地理通釋十四卷。</w:t>
      </w:r>
      <w:r>
        <w:rPr>
          <w:rFonts w:ascii="宋体;SimSun" w:hAnsi="宋体;SimSun" w:cs="宋体;SimSun"/>
          <w:color w:val="993300"/>
          <w:sz w:val="21"/>
          <w:szCs w:val="21"/>
        </w:rPr>
        <w:t>宋王應麟。津逮本，學津本，玉海附刻本。【補】儀徵吳熙載通鑑地理今釋十六卷，廣東經史閣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釋文辨誤十二卷。</w:t>
      </w:r>
      <w:r>
        <w:rPr>
          <w:rFonts w:ascii="宋体;SimSun" w:hAnsi="宋体;SimSun" w:cs="宋体;SimSun"/>
          <w:color w:val="993300"/>
          <w:sz w:val="21"/>
          <w:szCs w:val="21"/>
        </w:rPr>
        <w:t>元胡三省。胡刻通鑑、武昌局刻通鑑附刻本，通鑑全書附刻本。【補】辨正史炤釋文之誤。宋史炤通鑑釋文三十卷，歸安陸心源十萬卷樓刻本，四部叢刊影印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胡注舉正一卷。</w:t>
      </w:r>
      <w:r>
        <w:rPr>
          <w:rFonts w:ascii="宋体;SimSun" w:hAnsi="宋体;SimSun" w:cs="宋体;SimSun"/>
          <w:color w:val="993300"/>
          <w:sz w:val="21"/>
          <w:szCs w:val="21"/>
        </w:rPr>
        <w:t>陳景雲。文道十書本，原書十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注辨正二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注商十八卷。</w:t>
      </w:r>
      <w:r>
        <w:rPr>
          <w:rFonts w:ascii="宋体;SimSun" w:hAnsi="宋体;SimSun" w:cs="宋体;SimSun"/>
          <w:color w:val="993300"/>
          <w:sz w:val="21"/>
          <w:szCs w:val="21"/>
        </w:rPr>
        <w:t>趙紹祖。原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資治通鑑補二百九十四卷。</w:t>
      </w:r>
      <w:r>
        <w:rPr>
          <w:rFonts w:ascii="宋体;SimSun" w:hAnsi="宋体;SimSun" w:cs="宋体;SimSun"/>
          <w:color w:val="993300"/>
          <w:sz w:val="21"/>
          <w:szCs w:val="21"/>
        </w:rPr>
        <w:t>嚴衍。</w:t>
      </w:r>
      <w:r>
        <w:rPr>
          <w:rFonts w:ascii="宋体;SimSun" w:hAnsi="宋体;SimSun" w:cs="宋体;SimSun"/>
          <w:szCs w:val="21"/>
        </w:rPr>
        <w:t>附刊誤二卷。</w:t>
      </w:r>
      <w:r>
        <w:rPr>
          <w:rFonts w:ascii="宋体;SimSun" w:hAnsi="宋体;SimSun" w:cs="宋体;SimSun"/>
          <w:color w:val="993300"/>
          <w:sz w:val="21"/>
          <w:szCs w:val="21"/>
        </w:rPr>
        <w:t>童和豫。咸豐元年江夏童氏活字本，印行不多。【補】光緒二年武進盛康校刻本，光緒二十八年上海益智書局石印本，書名資治通鑑補正，嚴衍與門人談允厚同撰。詳檢十七史補通鑑遺闕，並正其誤，錢大昕謂其有功於通鑑，自胡三省後僅見此書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補識誤  卷，通鑑補略  卷。</w:t>
      </w:r>
      <w:r>
        <w:rPr>
          <w:rFonts w:ascii="宋体;SimSun" w:hAnsi="宋体;SimSun" w:cs="宋体;SimSun"/>
          <w:color w:val="993300"/>
          <w:sz w:val="21"/>
          <w:szCs w:val="21"/>
        </w:rPr>
        <w:t>張敦仁。自刻本。【補】通鑑刊本識誤三卷，張敦仁撰，光緒間新陽趙元益刻本。通鑑補正略三卷，嚴衍撰，張敦仁彙鈔，民國六年新陽趙詒琛刻峭帆樓叢書本，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通鑑問疑一卷。</w:t>
      </w:r>
      <w:r>
        <w:rPr>
          <w:rFonts w:ascii="宋体;SimSun" w:hAnsi="宋体;SimSun" w:cs="宋体;SimSun"/>
          <w:color w:val="993300"/>
          <w:sz w:val="21"/>
          <w:szCs w:val="21"/>
        </w:rPr>
        <w:t>宋劉羲仲。津逮本，學津本。【補】新昌胡思敏刻豫章叢書本。</w:t>
      </w:r>
    </w:p>
    <w:p>
      <w:pPr>
        <w:pStyle w:val="Normal"/>
        <w:ind w:left="2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考證司馬通鑑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編年類司馬通鑑之屬</w:t>
      </w:r>
      <w:r>
        <w:rPr>
          <w:rFonts w:ascii="宋体;SimSun" w:hAnsi="宋体;SimSun" w:cs="宋体;SimSun"/>
          <w:color w:val="993300"/>
          <w:sz w:val="21"/>
          <w:szCs w:val="21"/>
        </w:rPr>
        <w:t>其書博大，故別爲類，以便考證此書者以類相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御批通鑑輯覽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乾隆三十二年敕撰。殿本，杭州局本，武昌局本，南昌巾箱本。伏羲迄明末。是書兼用通鑑及綱目義例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外紀十卷，目錄五卷。</w:t>
      </w:r>
      <w:r>
        <w:rPr>
          <w:rFonts w:ascii="宋体;SimSun" w:hAnsi="宋体;SimSun" w:cs="宋体;SimSun"/>
          <w:color w:val="993300"/>
          <w:sz w:val="21"/>
          <w:szCs w:val="21"/>
        </w:rPr>
        <w:t>宋劉恕。蘇州局本。包羲至周。宋金履祥通鑑前編十八卷、舉要三卷，坊行通鑑全書附刻本，不如劉書。【補】劉書嘉慶十六年璜川吳氏刻本，四部叢刊影印明刊本。鄱陽胡克家注補，坊間有石印本。金書光緒十三年鎮海謝駿德刻金仁山遺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漢紀三十卷。</w:t>
      </w:r>
      <w:r>
        <w:rPr>
          <w:rFonts w:ascii="宋体;SimSun" w:hAnsi="宋体;SimSun" w:cs="宋体;SimSun"/>
          <w:color w:val="993300"/>
          <w:sz w:val="21"/>
          <w:szCs w:val="21"/>
        </w:rPr>
        <w:t>漢荀悅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後漢紀三十卷，</w:t>
      </w:r>
      <w:r>
        <w:rPr>
          <w:rFonts w:ascii="宋体;SimSun" w:hAnsi="宋体;SimSun" w:cs="宋体;SimSun"/>
          <w:color w:val="993300"/>
          <w:sz w:val="21"/>
          <w:szCs w:val="21"/>
        </w:rPr>
        <w:t>晉袁宏。</w:t>
      </w:r>
      <w:r>
        <w:rPr>
          <w:rFonts w:ascii="宋体;SimSun" w:hAnsi="宋体;SimSun" w:cs="宋体;SimSun"/>
          <w:szCs w:val="21"/>
        </w:rPr>
        <w:t>附字句異同考一卷。</w:t>
      </w:r>
      <w:r>
        <w:rPr>
          <w:rFonts w:ascii="宋体;SimSun" w:hAnsi="宋体;SimSun" w:cs="宋体;SimSun"/>
          <w:color w:val="993300"/>
          <w:sz w:val="21"/>
          <w:szCs w:val="21"/>
        </w:rPr>
        <w:t>蔣國祥。兩紀合刻本，又明黃省曾合刻本。【補】光緒間南城蔡學蘇合刻本，潮州鄭氏龍溪精舍合刻本，四部叢刊影印明覆宋合刻本。鈕永建前後漢紀校釋，光緒二十年江陰學署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續資治通鑑長編五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李燾。昭文張氏愛日精廬活字版本，四庫傳鈔本。北宋七代。原闕不全，此卷數乃四庫館重定。【補】杭州局本。定海黃以周續資治通鑑長編拾補六十卷，杭州局本。宋劉時舉續宋中興編年資治通鑑十五卷，民國間東方學會排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續資治通鑑三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畢沅。原刻蘇州補印本。宋元明人續通鑑甚多，有此皆可廢。【補】蘇州局補印，番禺任氏重刻本。此書二百二十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紀六十卷。</w:t>
      </w:r>
      <w:r>
        <w:rPr>
          <w:rFonts w:ascii="宋体;SimSun" w:hAnsi="宋体;SimSun" w:cs="宋体;SimSun"/>
          <w:color w:val="993300"/>
          <w:sz w:val="21"/>
          <w:szCs w:val="21"/>
        </w:rPr>
        <w:t>陳鶴。陳克家續成。蘇州局本。【補】當塗夏燮明通鑑九十卷，前編四卷，附記六卷，首一卷，同治十二年宜黃刻本。自撰考異，已散入正文下。別有考證十二卷，未見傳本。明談遷國榷一百卷，未刊，南京龍蟠里圖書館、吳興南潯鎮嘉業藏書樓並有鈔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漢年紀三十卷。</w:t>
      </w:r>
      <w:r>
        <w:rPr>
          <w:rFonts w:ascii="宋体;SimSun" w:hAnsi="宋体;SimSun" w:cs="宋体;SimSun"/>
          <w:color w:val="993300"/>
          <w:sz w:val="21"/>
          <w:szCs w:val="21"/>
        </w:rPr>
        <w:t>宋王益之。掃葉山房本，金華叢書本。改竄前人史書以爲著述，乃宋、明人通病。此取其可刊正漢書文字之處。【補】武昌局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編年類別本紀年之屬</w:t>
      </w:r>
      <w:r>
        <w:rPr>
          <w:rFonts w:ascii="宋体;SimSun" w:hAnsi="宋体;SimSun" w:cs="宋体;SimSun"/>
          <w:color w:val="993300"/>
          <w:sz w:val="21"/>
          <w:szCs w:val="21"/>
        </w:rPr>
        <w:t>隋王通元經，僞書，不錄。建炎以來繋年要錄二百卷，宋李心傳撰，四庫傳鈔本，無刻本。【補】繋年要錄，光緒八年仁壽蕭藩刻本，廣雅書局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御批通鑑綱目五十九卷，首編十八卷，外紀一卷，舉要三卷，續編二十七卷。</w:t>
      </w:r>
      <w:r>
        <w:rPr>
          <w:rFonts w:ascii="宋体;SimSun" w:hAnsi="宋体;SimSun" w:cs="宋体;SimSun"/>
          <w:color w:val="993300"/>
          <w:sz w:val="21"/>
          <w:szCs w:val="21"/>
        </w:rPr>
        <w:t>康熙四十六年。殿本。綱目凡例，宋朱子作，餘趙師淵作，前編金履祥，續編明商輅。【補】商邱宋犖校刻本，又嘉慶間聚文堂覆明陳仁錫本。武進李述來讀通鑑綱目條記二十卷，合校元明以來諸綱目刻本之文字異同。嘉慶間刻本，日本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綱目訂誤四卷。</w:t>
      </w:r>
      <w:r>
        <w:rPr>
          <w:rFonts w:ascii="宋体;SimSun" w:hAnsi="宋体;SimSun" w:cs="宋体;SimSun"/>
          <w:color w:val="993300"/>
          <w:sz w:val="21"/>
          <w:szCs w:val="21"/>
        </w:rPr>
        <w:t>陳景雲。文道十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綱目釋地糾繆六卷。</w:t>
      </w:r>
      <w:r>
        <w:rPr>
          <w:rFonts w:ascii="宋体;SimSun" w:hAnsi="宋体;SimSun" w:cs="宋体;SimSun"/>
          <w:color w:val="993300"/>
          <w:sz w:val="21"/>
          <w:szCs w:val="21"/>
        </w:rPr>
        <w:t>張庚。原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綱目釋地補注六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編年類綱目之屬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編年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9" w:name="__RefHeading___Toc40673663"/>
      <w:bookmarkEnd w:id="9"/>
      <w:r>
        <w:rPr/>
        <w:t>紀事本末弟三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繹史一百六十卷。</w:t>
      </w:r>
      <w:r>
        <w:rPr>
          <w:rFonts w:ascii="宋体;SimSun" w:hAnsi="宋体;SimSun" w:cs="宋体;SimSun"/>
          <w:color w:val="993300"/>
          <w:sz w:val="21"/>
          <w:szCs w:val="21"/>
        </w:rPr>
        <w:t>馬驌。通行本。【補】康熙間原刻本，蘇州亦西齋刻本，杭州局本，光緒丁酉武林尚友齋石印巾箱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傳紀事本末五十三卷。</w:t>
      </w:r>
      <w:r>
        <w:rPr>
          <w:rFonts w:ascii="宋体;SimSun" w:hAnsi="宋体;SimSun" w:cs="宋体;SimSun"/>
          <w:color w:val="993300"/>
          <w:sz w:val="21"/>
          <w:szCs w:val="21"/>
        </w:rPr>
        <w:t>高士奇。刻本。坊行本乃宋章沖書，與此同名，不如高書。【補】高文恪四部稿本，南昌局本，廣州局本，光緒戊子上海書業公所崇德堂排印九種紀事本末本。高書不如馬驌左傳事緯，事緯見經部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鑑紀事本末四十二卷。</w:t>
      </w:r>
      <w:r>
        <w:rPr>
          <w:rFonts w:ascii="宋体;SimSun" w:hAnsi="宋体;SimSun" w:cs="宋体;SimSun"/>
          <w:color w:val="993300"/>
          <w:sz w:val="21"/>
          <w:szCs w:val="21"/>
        </w:rPr>
        <w:t>宋袁樞。袁、陳、谷四種合刻通行本，漢陽朝宗書室活字版本，南昌局本未畢工。王延年補通鑑紀事本末，已進呈，未見傳本。【補】袁書六合徐氏刻本，四部叢刊影印南宋趙氏湖州刻本，並四十二卷。南昌局繙明張溥評校本二百三十九卷，光緒間刻成，張以一篇爲一卷也。廣州局重刻張本，九種紀事本末排印張本。康熙間仁和張星曜通鑑紀事本末補後編五十卷，未刊，原稿舊藏豐順丁氏持靜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史紀事本末二十六卷。</w:t>
      </w:r>
      <w:r>
        <w:rPr>
          <w:rFonts w:ascii="宋体;SimSun" w:hAnsi="宋体;SimSun" w:cs="宋体;SimSun"/>
          <w:color w:val="993300"/>
          <w:sz w:val="21"/>
          <w:szCs w:val="21"/>
        </w:rPr>
        <w:t>明陳邦瞻。同上，同上，同上。【補】明馮琦原編，陳邦瞻纂補。南昌局繙明張溥評校本一百九卷，廣州局重刻張本，九種紀事本末排印張本。宋楊仲良皇宋通鑑長編紀事本末一百五十卷，光緒十九年廣州局校刻本，中闕數卷。萍鄉李有棠遼史紀事本末四十卷、金史紀事本末五十二卷，廣州局本，九種紀事本末排印本。烏程張鑒西夏紀事本末三十六卷，蘇州局本，杭州局半厂叢書本，九種紀事本末排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史紀事本末四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同上，同上，同上。【補】南昌局繙明張溥評校本二十七卷，廣州局重刻張本，九種紀事本末排印張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史紀事本末八十卷。</w:t>
      </w:r>
      <w:r>
        <w:rPr>
          <w:rFonts w:ascii="宋体;SimSun" w:hAnsi="宋体;SimSun" w:cs="宋体;SimSun"/>
          <w:color w:val="993300"/>
          <w:sz w:val="21"/>
          <w:szCs w:val="21"/>
        </w:rPr>
        <w:t>谷應泰。同上，同上，同上。【補】朱彜尊謂谷氏此書，乃德清徐倬代作，姚際恒又謂海昌談遷所作，而後論則出杭州陸圻手，疑莫能明也。光緒間定州王灝刻畿輔叢書本，廣州局本，九種紀事本末排印本。海鹽彭孫貽明朝紀事本末補編五卷，涵芬樓祕笈排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藩紀事本末四卷。</w:t>
      </w:r>
      <w:r>
        <w:rPr>
          <w:rFonts w:ascii="宋体;SimSun" w:hAnsi="宋体;SimSun" w:cs="宋体;SimSun"/>
          <w:color w:val="993300"/>
          <w:sz w:val="21"/>
          <w:szCs w:val="21"/>
        </w:rPr>
        <w:t>楊陸榮。借月山房本。【補】單行本，指海本，九種紀事本末排印本。臺灣鄭氏始末六卷，沈雲撰，沈垚注，民國間劉氏嘉業堂刻吳興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聖武記十四卷。</w:t>
      </w:r>
      <w:r>
        <w:rPr>
          <w:rFonts w:ascii="宋体;SimSun" w:hAnsi="宋体;SimSun" w:cs="宋体;SimSun"/>
          <w:color w:val="993300"/>
          <w:sz w:val="21"/>
          <w:szCs w:val="21"/>
        </w:rPr>
        <w:t>魏源。通行大字、小字兩本。平定粵匪紀略二十二卷，同治四年湖北省官撰，通行刻本，亦可備考。【補】聖武記，道光二十六年魏氏古微堂重刻定本。新昌胡思敬聖武記纂誤十二卷，自刻本。湘潭王闓運湘軍志十六卷，湘綺樓自刻本。湘陰郭嵩燾湘軍志平議一卷，家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朝北盟會編二百五十卷。</w:t>
      </w:r>
      <w:r>
        <w:rPr>
          <w:rFonts w:ascii="宋体;SimSun" w:hAnsi="宋体;SimSun" w:cs="宋体;SimSun"/>
          <w:color w:val="993300"/>
          <w:sz w:val="21"/>
          <w:szCs w:val="21"/>
        </w:rPr>
        <w:t>宋徐夢莘。傳鈔本，無刻本。【補】光緒間越東排印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紀事本末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0" w:name="__RefHeading___Toc40673664"/>
      <w:bookmarkEnd w:id="10"/>
      <w:r>
        <w:rPr/>
        <w:t>古史弟四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古無史例，故周、秦傳記體例與經、子、史相出入，散歸史部，派別過繁，今彙聚一所爲古史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逸周書孔晁注十卷。</w:t>
      </w:r>
      <w:r>
        <w:rPr>
          <w:rFonts w:ascii="宋体;SimSun" w:hAnsi="宋体;SimSun" w:cs="宋体;SimSun"/>
          <w:color w:val="993300"/>
          <w:sz w:val="21"/>
          <w:szCs w:val="21"/>
        </w:rPr>
        <w:t>盧文弨校。抱經堂本。【補】光緒間順德龍氏知服齋重刻本，又四部叢刊影印明嘉靖間章蘖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逸周書補注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陳逢衡。自著陳氏叢書本。周中孚逸周書補注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周書集訓校釋  卷。</w:t>
      </w:r>
      <w:r>
        <w:rPr>
          <w:rFonts w:ascii="宋体;SimSun" w:hAnsi="宋体;SimSun" w:cs="宋体;SimSun"/>
          <w:color w:val="993300"/>
          <w:sz w:val="21"/>
          <w:szCs w:val="21"/>
        </w:rPr>
        <w:t>朱右曾。自刻本。【補】十卷，附逸文一卷。武昌局本，續經解本。朱駿聲周書集訓校釋增校一卷，載國粹學報。王念孫讀逸周書雜誌四卷，續經解本，亦載讀書雜志中。瑞安孫詒讓周書斠補四卷，玉海樓自刻本。儀徵劉師培周書補正六卷、周書略說一卷，刻本。又周書五官、三監、五服、濮路、月令等考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逸周書管箋十六卷。</w:t>
      </w:r>
      <w:r>
        <w:rPr>
          <w:rFonts w:ascii="宋体;SimSun" w:hAnsi="宋体;SimSun" w:cs="宋体;SimSun"/>
          <w:color w:val="993300"/>
          <w:sz w:val="21"/>
          <w:szCs w:val="21"/>
        </w:rPr>
        <w:t>丁宗洛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語韋昭注二十一卷，附札記一卷。</w:t>
      </w:r>
      <w:r>
        <w:rPr>
          <w:rFonts w:ascii="宋体;SimSun" w:hAnsi="宋体;SimSun" w:cs="宋体;SimSun"/>
          <w:color w:val="993300"/>
          <w:sz w:val="21"/>
          <w:szCs w:val="21"/>
        </w:rPr>
        <w:t>顧廣圻校。黃氏士禮居仿宋刻本，武昌局繙黃本，成都尊經書院繙本附考異四卷。黃模國語補韋，未見傳本。【補】武昌局繙黃本附汪遠孫考異四卷，金壇段玉裁校刻本，又四部叢書刊影印嘉靖間金李澤遠堂繙宋本。國語補韋四卷，嘉道間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語補音三卷。</w:t>
      </w:r>
      <w:r>
        <w:rPr>
          <w:rFonts w:ascii="宋体;SimSun" w:hAnsi="宋体;SimSun" w:cs="宋体;SimSun"/>
          <w:color w:val="993300"/>
          <w:sz w:val="21"/>
          <w:szCs w:val="21"/>
        </w:rPr>
        <w:t>宋宋庠。微波榭本，吳氏望三益齋刻本。【補】成都存古書局刻本，沔陽盧氏編湖北先正遺書影印微波榭本。王煦國語釋文八卷、補音二卷，咸豐間觀海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語校注本三種二十九卷。</w:t>
      </w:r>
      <w:r>
        <w:rPr>
          <w:rFonts w:ascii="宋体;SimSun" w:hAnsi="宋体;SimSun" w:cs="宋体;SimSun"/>
          <w:color w:val="993300"/>
          <w:sz w:val="21"/>
          <w:szCs w:val="21"/>
        </w:rPr>
        <w:t>三君注輯存四卷，國語發正二十一卷，國語考異四卷。汪遠孫。自刻本。【補】版歸杭州局。續經解刻汪遠孫國語發正二十一卷，武昌局刻國語考異四卷，附繙黃本國語後。劉台拱國語校補一卷，廣州局劉端臨遺書本，續經解本。汪中國語校文一卷，元和江標刻靈鶼閣叢書本，上海中國書店編汪氏叢書影印本。黃奭輯國語古注，有鄭衆、賈逵、唐固、王肅、孔晁五家，在漢學堂叢書內。劉師培國語賈注補輯一卷，未刊。晉孔衍春秋後國語，黃奭輯，漢學堂本，又上虞羅氏鳴沙石室古佚書影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語韋昭注疏十六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旌德呂氏刻本。龔麗正國語韋昭注疏、董斯垣國語正義，未見傳本。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補】國語正義二十一卷，烏程董增齡撰，光緒間會稽章壽康刻本。姚鼐國語補注一卷。南菁書院叢書本。嘉定陳瑑國語翼解六卷，廣州局本。湘潭譚澐國語釋地三卷，光緒間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戰國策高誘注三十三卷，札記三卷。</w:t>
      </w:r>
      <w:r>
        <w:rPr>
          <w:rFonts w:ascii="宋体;SimSun" w:hAnsi="宋体;SimSun" w:cs="宋体;SimSun"/>
          <w:color w:val="993300"/>
          <w:sz w:val="21"/>
          <w:szCs w:val="21"/>
        </w:rPr>
        <w:t>宋姚宏校正續注。顧廣圻校。士禮居仿宋刻本，武昌局繙刻本，成都尊經書院繙刻本。【補】坊間影印黃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戰國策高誘注三十三卷。</w:t>
      </w:r>
      <w:r>
        <w:rPr>
          <w:rFonts w:ascii="宋体;SimSun" w:hAnsi="宋体;SimSun" w:cs="宋体;SimSun"/>
          <w:color w:val="993300"/>
          <w:sz w:val="21"/>
          <w:szCs w:val="21"/>
        </w:rPr>
        <w:t>宋姚宏校正續注。雅雨堂校本。鮑彪注本多竄改，不如此兩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戰國策校注十卷。</w:t>
      </w:r>
      <w:r>
        <w:rPr>
          <w:rFonts w:ascii="宋体;SimSun" w:hAnsi="宋体;SimSun" w:cs="宋体;SimSun"/>
          <w:color w:val="993300"/>
          <w:sz w:val="21"/>
          <w:szCs w:val="21"/>
        </w:rPr>
        <w:t>宋鮑彪注。元吳師道補正。惜陰軒叢書本。【補】曲阜孔氏刻本，四部叢刊影印元至正十五年刻本。南匯于鬯戰國策注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策地名考二十卷。</w:t>
      </w:r>
      <w:r>
        <w:rPr>
          <w:rFonts w:ascii="宋体;SimSun" w:hAnsi="宋体;SimSun" w:cs="宋体;SimSun"/>
          <w:color w:val="993300"/>
          <w:sz w:val="21"/>
          <w:szCs w:val="21"/>
        </w:rPr>
        <w:t>程恩澤。狄子奇箋。粵雅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戰國策釋地二卷。</w:t>
      </w:r>
      <w:r>
        <w:rPr>
          <w:rFonts w:ascii="宋体;SimSun" w:hAnsi="宋体;SimSun" w:cs="宋体;SimSun"/>
          <w:color w:val="993300"/>
          <w:sz w:val="21"/>
          <w:szCs w:val="21"/>
        </w:rPr>
        <w:t>張琦。家刻本。【補】廣州局本，會稽章氏式訓堂刻本，新陽趙元益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戰國紀年六卷。</w:t>
      </w:r>
      <w:r>
        <w:rPr>
          <w:rFonts w:ascii="宋体;SimSun" w:hAnsi="宋体;SimSun" w:cs="宋体;SimSun"/>
          <w:color w:val="993300"/>
          <w:sz w:val="21"/>
          <w:szCs w:val="21"/>
        </w:rPr>
        <w:t>林春溥。竹柏山房十一種本。【補】附戰國年表一卷。金山顧觀光國策編年一卷，家刻本。黃式三周季編略九卷，杭州局本，此書爲別史類，附此。明湯桂楨戰國紀年四十卷，未刊，稿本藏順德鄧實處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逸周書、國語、戰國策皆古史，敍述翔實可據者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山海經箋疏十八卷，圖讚一卷。</w:t>
      </w:r>
      <w:r>
        <w:rPr>
          <w:rFonts w:ascii="宋体;SimSun" w:hAnsi="宋体;SimSun" w:cs="宋体;SimSun"/>
          <w:color w:val="993300"/>
          <w:sz w:val="21"/>
          <w:szCs w:val="21"/>
        </w:rPr>
        <w:t>郭璞注、贊，郝懿行疏。阮刻單行本，又郝氏遺書本，郝勝於畢。別行山海經圖贊一卷，藝海珠塵及他叢書多有之。【補】郝疏坊刻巾箱本。嚴可均校輯晉郭璞山海經圖讚一卷，光緒間湘潭葉德輝刻觀古堂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山海經十八卷。</w:t>
      </w:r>
      <w:r>
        <w:rPr>
          <w:rFonts w:ascii="宋体;SimSun" w:hAnsi="宋体;SimSun" w:cs="宋体;SimSun"/>
          <w:color w:val="993300"/>
          <w:sz w:val="21"/>
          <w:szCs w:val="21"/>
        </w:rPr>
        <w:t>畢沅校。經訓堂本。【補】此名山海經新校正，畢沅校並補注。四部叢刊影印明成化庚寅邢讓刻郭注本，涵芬樓道藏舉要影印道藏本郭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校正竹書紀年二卷。</w:t>
      </w:r>
      <w:r>
        <w:rPr>
          <w:rFonts w:ascii="宋体;SimSun" w:hAnsi="宋体;SimSun" w:cs="宋体;SimSun"/>
          <w:color w:val="993300"/>
          <w:sz w:val="21"/>
          <w:szCs w:val="21"/>
        </w:rPr>
        <w:t>洪頤煊。平津館本。【補】又四部叢刊影印明天一閣刻本。竹書紀年，隋書經籍志作十二卷，晉書云十三篇，其書宋代已佚，今本二卷，乃宋以後人依託，雖僞書，亦資考證，不可廢。海寧王國維今本竹書紀年疏證二卷，專辨證今本之僞，民國五年上海哈同花園排印廣倉學宭叢書本，民國十六年王氏排印觀堂遺書本。王國維古本竹書紀年輯校一卷，廣倉學宭叢書本，觀堂遺書本，所輯凡四百二十八條，已括朱右曾輯汲冢紀年存真在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竹書紀年集證五十卷。</w:t>
      </w:r>
      <w:r>
        <w:rPr>
          <w:rFonts w:ascii="宋体;SimSun" w:hAnsi="宋体;SimSun" w:cs="宋体;SimSun"/>
          <w:color w:val="993300"/>
          <w:sz w:val="21"/>
          <w:szCs w:val="21"/>
        </w:rPr>
        <w:t>陳逢衡。陳氏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竹書紀年補證四卷。</w:t>
      </w:r>
      <w:r>
        <w:rPr>
          <w:rFonts w:ascii="宋体;SimSun" w:hAnsi="宋体;SimSun" w:cs="宋体;SimSun"/>
          <w:color w:val="993300"/>
          <w:sz w:val="21"/>
          <w:szCs w:val="21"/>
        </w:rPr>
        <w:t>林春溥。竹柏山房十一種本。【補】甘泉張宗泰竹書紀年校補二卷，貴池劉世珩刻聚學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考訂竹書紀年十四卷。</w:t>
      </w:r>
      <w:r>
        <w:rPr>
          <w:rFonts w:ascii="宋体;SimSun" w:hAnsi="宋体;SimSun" w:cs="宋体;SimSun"/>
          <w:color w:val="993300"/>
          <w:sz w:val="21"/>
          <w:szCs w:val="21"/>
        </w:rPr>
        <w:t>雷學淇。家刻本。【補】學淇別有竹書紀年義證四十卷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穆天子傳郭璞注七卷。</w:t>
      </w:r>
      <w:r>
        <w:rPr>
          <w:rFonts w:ascii="宋体;SimSun" w:hAnsi="宋体;SimSun" w:cs="宋体;SimSun"/>
          <w:color w:val="993300"/>
          <w:sz w:val="21"/>
          <w:szCs w:val="21"/>
        </w:rPr>
        <w:t>洪顧煊校。平津館本，又古今逸史本。檀萃穆傳注疏，博而多謬，不錄。【補】嘉慶間鄂不館刻洪校本，潮州鄭氏龍溪精舍重刻平津館本，又四部叢刊影印明天一閣刻本，又涵芬樓道藏舉要影印道藏本。仁和丁謙穆天子傳地理考證六卷，民國四年杭州局刻浙江圖書館叢書第二集本，可備考，惟不盡可信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山海經、竹書紀年、穆天子傳三書，有僞託而多荒唐，然皆秦以前人所爲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本一卷。</w:t>
      </w:r>
      <w:r>
        <w:rPr>
          <w:rFonts w:ascii="宋体;SimSun" w:hAnsi="宋体;SimSun" w:cs="宋体;SimSun"/>
          <w:color w:val="993300"/>
          <w:sz w:val="21"/>
          <w:szCs w:val="21"/>
        </w:rPr>
        <w:t>孫馮翼輯。問經堂本，又高郵茆氏輯刻十種古書本。【補】陳其榮補訂孫輯世本二卷，附考證，吳縣朱記榮刻槐廬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校輯世本二卷。</w:t>
      </w:r>
      <w:r>
        <w:rPr>
          <w:rFonts w:ascii="宋体;SimSun" w:hAnsi="宋体;SimSun" w:cs="宋体;SimSun"/>
          <w:color w:val="993300"/>
          <w:sz w:val="21"/>
          <w:szCs w:val="21"/>
        </w:rPr>
        <w:t>雷學淇。自刻本。【補】潮州鄭氏龍溪精舍重刻本，定州王灝刻畿輔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世本輯補十卷。</w:t>
      </w:r>
      <w:r>
        <w:rPr>
          <w:rFonts w:ascii="宋体;SimSun" w:hAnsi="宋体;SimSun" w:cs="宋体;SimSun"/>
          <w:color w:val="993300"/>
          <w:sz w:val="21"/>
          <w:szCs w:val="21"/>
        </w:rPr>
        <w:t>秦嘉謨。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家語王肅注十卷。</w:t>
      </w:r>
      <w:r>
        <w:rPr>
          <w:rFonts w:ascii="宋体;SimSun" w:hAnsi="宋体;SimSun" w:cs="宋体;SimSun"/>
          <w:color w:val="993300"/>
          <w:sz w:val="21"/>
          <w:szCs w:val="21"/>
        </w:rPr>
        <w:t>汲古閣本。今通行李氏重刻汲古本作四卷。非古家語，然不能廢。【補】貴池劉世珩玉海堂覆宋蜀大字本，坊間石印影寫北宋本，四部叢刊影印明嘉靖間黃周賢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家語何孟春注八卷。</w:t>
      </w:r>
      <w:r>
        <w:rPr>
          <w:rFonts w:ascii="宋体;SimSun" w:hAnsi="宋体;SimSun" w:cs="宋体;SimSun"/>
          <w:color w:val="993300"/>
          <w:sz w:val="21"/>
          <w:szCs w:val="21"/>
        </w:rPr>
        <w:t>盧文弨。校刻本。【補】孟春明人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家語疏證六卷。</w:t>
      </w:r>
      <w:r>
        <w:rPr>
          <w:rFonts w:ascii="宋体;SimSun" w:hAnsi="宋体;SimSun" w:cs="宋体;SimSun"/>
          <w:color w:val="993300"/>
          <w:sz w:val="21"/>
          <w:szCs w:val="21"/>
        </w:rPr>
        <w:t>孫志祖。自刻本。【補】辨正家語之僞。光緒間會稽章壽康刻式訓堂叢書本，坊行校經山房叢書本即章版。蘄水陳士珂家語疏證十卷，光緒辛卯武昌局刻湖北叢書本。范家相家語證譌十一卷，光緒二十六年會稽徐氏刻鑄學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晏子春秋七卷，音義二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音義。岱南閣本，經訓堂本，又吳鼒仿宋本。【補】杭州局二十二子重刻岱南閣本，附定海黃以周校勘二卷，又四部叢刊影印明活字本，海昌陳琰編古書叢刊影印吳鼒仿宋本。平江蘇輿晏子春秋集校七卷，光緒間長沙思賢講舍刻本。儀徵劉師培晏子春秋校補二卷、晏子佚文輯補一卷、晏子春秋黃之寀本校記一卷，未刊，校補載國粹學報者未完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世本、家語、晏子春秋三書，皆古傳記之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越絕書十五卷。</w:t>
      </w:r>
      <w:r>
        <w:rPr>
          <w:rFonts w:ascii="宋体;SimSun" w:hAnsi="宋体;SimSun" w:cs="宋体;SimSun"/>
          <w:color w:val="993300"/>
          <w:sz w:val="21"/>
          <w:szCs w:val="21"/>
        </w:rPr>
        <w:t>漢袁康。明仿宋刻本，古今逸史本，漢魏叢書本。漢魏叢書有程榮、何允中、王謨三刻，何多於程，王多於何，今通行王本。【補】四部叢刊影印明萬曆刻本。錢培名校本附札記，金山錢氏小萬卷樓活字本，潮州鄭氏龍溪精舍重刻錢校本。盧文弨校本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吳越春秋十卷。</w:t>
      </w:r>
      <w:r>
        <w:rPr>
          <w:rFonts w:ascii="宋体;SimSun" w:hAnsi="宋体;SimSun" w:cs="宋体;SimSun"/>
          <w:color w:val="993300"/>
          <w:sz w:val="21"/>
          <w:szCs w:val="21"/>
        </w:rPr>
        <w:t>漢趙曄。古今逸史、漢魏叢書本併爲六卷。【補】元徐天祐音注。南陵徐乃昌隨庵叢書影明覆元大德本十卷，附札記、逸文。潮州鄭氏重刻徐氏隨庵刻本，四部叢刊影印明覆元大德本十卷。金山顧觀光吳越春秋校勘記，武陵山人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附圖列女傳七卷，續一卷。</w:t>
      </w:r>
      <w:r>
        <w:rPr>
          <w:rFonts w:ascii="宋体;SimSun" w:hAnsi="宋体;SimSun" w:cs="宋体;SimSun"/>
          <w:color w:val="993300"/>
          <w:sz w:val="21"/>
          <w:szCs w:val="21"/>
        </w:rPr>
        <w:t>漢劉向。阮刻仿宋本。顧之逵小讀書堆本，亦精，無圖。【補】續一卷，不著撰人。四部叢刊影印明刻附圖本，小讀書堆本附有顧廣圻考證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列女傳注八卷。</w:t>
      </w:r>
      <w:r>
        <w:rPr>
          <w:rFonts w:ascii="宋体;SimSun" w:hAnsi="宋体;SimSun" w:cs="宋体;SimSun"/>
          <w:color w:val="993300"/>
          <w:sz w:val="21"/>
          <w:szCs w:val="21"/>
        </w:rPr>
        <w:t>郝懿行妻王照圓。郝氏遺書本。【補】潮州鄭氏龍溪精舍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列女傳校注八卷。</w:t>
      </w:r>
      <w:r>
        <w:rPr>
          <w:rFonts w:ascii="宋体;SimSun" w:hAnsi="宋体;SimSun" w:cs="宋体;SimSun"/>
          <w:color w:val="993300"/>
          <w:sz w:val="21"/>
          <w:szCs w:val="21"/>
        </w:rPr>
        <w:t>汪遠孫妻梁端。家刻本。【補】版歸杭州局。蕭山王紹蘭列女傳補注正誤一卷，上虞羅振玉排印雪堂叢刻本，附讀書雜記後。顧觀光列女傳校勘記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序十卷。</w:t>
      </w:r>
      <w:r>
        <w:rPr>
          <w:rFonts w:ascii="宋体;SimSun" w:hAnsi="宋体;SimSun" w:cs="宋体;SimSun"/>
          <w:color w:val="993300"/>
          <w:sz w:val="21"/>
          <w:szCs w:val="21"/>
        </w:rPr>
        <w:t>漢劉向。明經廠新序、說苑合刻本，何良俊合刻本，漢魏叢書本。陳壽祺有新序、說苑校本，未刊。【補】長洲蔣氏銕華館仿宋本，潮州鄭氏龍溪精舍重刻銕華館本，四部叢刊影印明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說苑二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以上五書，雖漢人作，然皆紀古事，多本舊文，故列古史。【補】潮州鄭氏龍溪精舍刻盧文弨校本，四部叢刊影印明鈔宋本，日本國刻關嘉纂注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鈎乙原注已詳，但列女傳應置新序、說苑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史紀年十四卷，古史考年同異表二卷。</w:t>
      </w:r>
      <w:r>
        <w:rPr>
          <w:rFonts w:ascii="宋体;SimSun" w:hAnsi="宋体;SimSun" w:cs="宋体;SimSun"/>
          <w:color w:val="993300"/>
          <w:sz w:val="21"/>
          <w:szCs w:val="21"/>
        </w:rPr>
        <w:t>林春溥。竹柏山房十一種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古史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" w:name="__RefHeading___Toc40673665"/>
      <w:bookmarkEnd w:id="11"/>
      <w:r>
        <w:rPr/>
        <w:t>別史弟五</w:t>
      </w:r>
    </w:p>
    <w:p>
      <w:pPr>
        <w:pStyle w:val="3"/>
        <w:rPr/>
      </w:pPr>
      <w:r>
        <w:rPr/>
        <w:t>別史、雜史，頗難分析，今以官撰及原本正史重爲整齊，關繋一朝大政者入別史，私家紀錄中多碎事者入雜史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觀漢記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舊題漢劉珍。聚珍本，福本，掃葉山房本，桐華館本。【補】原書一百四十三卷，久佚，此自永樂大典輯出。沔陽盧靖影印聚珍本，在湖北先正遺書中。姚之駰後漢書補逸內輯東觀漢記，凡八卷，互見正史類。富平張鵬一輯魏魚豢魏略二十五卷，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晉記六十八卷。</w:t>
      </w:r>
      <w:r>
        <w:rPr>
          <w:rFonts w:ascii="宋体;SimSun" w:hAnsi="宋体;SimSun" w:cs="宋体;SimSun"/>
          <w:color w:val="993300"/>
          <w:sz w:val="21"/>
          <w:szCs w:val="21"/>
        </w:rPr>
        <w:t>郭倫。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晉略六十卷。</w:t>
      </w:r>
      <w:r>
        <w:rPr>
          <w:rFonts w:ascii="宋体;SimSun" w:hAnsi="宋体;SimSun" w:cs="宋体;SimSun"/>
          <w:color w:val="993300"/>
          <w:sz w:val="21"/>
          <w:szCs w:val="21"/>
        </w:rPr>
        <w:t>周濟。道光十九年刻本。【補】光緒間重刻本。郭爲紀傳，周爲編年。黟縣湯球輯九家舊晉書三十七卷，五家晉紀五卷，兩家晉陽秋五卷，兩家漢晉春秋四卷，並光緒間廣州局刻本。黃奭輯晉書若干種，刻漢學堂叢書中。失名人晉記，唐以前人寫錄，上虞羅氏鳴沙石室古佚書影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魏書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謝啓昆。乾隆乙卯刻本。【補】廣州局本。淮安毛乃庸後梁書二十卷，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唐創業起居注三注。</w:t>
      </w:r>
      <w:r>
        <w:rPr>
          <w:rFonts w:ascii="宋体;SimSun" w:hAnsi="宋体;SimSun" w:cs="宋体;SimSun"/>
          <w:color w:val="993300"/>
          <w:sz w:val="21"/>
          <w:szCs w:val="21"/>
        </w:rPr>
        <w:t>唐溫大雅。津逮本，學津本，明鍾人傑刻唐宋叢書本。【補】光緒三十年江陰繆荃孫刻藕香零拾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順宗實錄五卷。</w:t>
      </w:r>
      <w:r>
        <w:rPr>
          <w:rFonts w:ascii="宋体;SimSun" w:hAnsi="宋体;SimSun" w:cs="宋体;SimSun"/>
          <w:color w:val="993300"/>
          <w:sz w:val="21"/>
          <w:szCs w:val="21"/>
        </w:rPr>
        <w:t>唐韓愈。海山仙館本，亦在全唐文內。【補】亦在昌黎先生外集內。宋太宗實錄，宋錢若水等撰，民國元年上海國學扶輪社排印殘本八卷，在古學彙刊內。宋寧宗實錄二卷，宋劉克莊撰，有傳鈔本，未見。明、清實錄今具在，有寫本，無刻本，北平圖書館及吳興南潯鎮嘉業藏書樓均藏明、清實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觀奏記二十卷。</w:t>
      </w:r>
      <w:r>
        <w:rPr>
          <w:rFonts w:ascii="宋体;SimSun" w:hAnsi="宋体;SimSun" w:cs="宋体;SimSun"/>
          <w:color w:val="993300"/>
          <w:sz w:val="21"/>
          <w:szCs w:val="21"/>
        </w:rPr>
        <w:t>唐裴庭裕。續百川學海本，唐宋叢書本，稗海本。【補】繆氏藕香零拾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隆平集二十卷。</w:t>
      </w:r>
      <w:r>
        <w:rPr>
          <w:rFonts w:ascii="宋体;SimSun" w:hAnsi="宋体;SimSun" w:cs="宋体;SimSun"/>
          <w:color w:val="993300"/>
          <w:sz w:val="21"/>
          <w:szCs w:val="21"/>
        </w:rPr>
        <w:t>舊題宋曾鞏。康熙四十年彭期校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都事略一百三十卷。</w:t>
      </w:r>
      <w:r>
        <w:rPr>
          <w:rFonts w:ascii="宋体;SimSun" w:hAnsi="宋体;SimSun" w:cs="宋体;SimSun"/>
          <w:color w:val="993300"/>
          <w:sz w:val="21"/>
          <w:szCs w:val="21"/>
        </w:rPr>
        <w:t>宋王稱。五松室仿宋本，掃葉山房本。【補】蘇州寶華堂仿宋本，即五松室版，振鷺堂本，江寧局本。元和錢綺、江陰繆荃孫東都事略校勘記各一卷，吳興張鈞衡適園叢書本。汪琬東都事略跋三卷，刻鈍翁外稿內。邵晉涵南都事略，未刊，稿舊藏黟縣洪氏處，或云有活字本，未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契丹國志十七卷。</w:t>
      </w:r>
      <w:r>
        <w:rPr>
          <w:rFonts w:ascii="宋体;SimSun" w:hAnsi="宋体;SimSun" w:cs="宋体;SimSun"/>
          <w:color w:val="993300"/>
          <w:sz w:val="21"/>
          <w:szCs w:val="21"/>
        </w:rPr>
        <w:t>宋葉隆禮。掃葉山房本。【補】二十七卷，乾隆間承恩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金國志四十卷。</w:t>
      </w:r>
      <w:r>
        <w:rPr>
          <w:rFonts w:ascii="宋体;SimSun" w:hAnsi="宋体;SimSun" w:cs="宋体;SimSun"/>
          <w:color w:val="993300"/>
          <w:sz w:val="21"/>
          <w:szCs w:val="21"/>
        </w:rPr>
        <w:t>舊題金宇文懋昭。掃葉山房本。古今逸史、說海中遼志、金志，即此兩書摘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史稿二百八卷。</w:t>
      </w:r>
      <w:r>
        <w:rPr>
          <w:rFonts w:ascii="宋体;SimSun" w:hAnsi="宋体;SimSun" w:cs="宋体;SimSun"/>
          <w:color w:val="993300"/>
          <w:sz w:val="21"/>
          <w:szCs w:val="21"/>
        </w:rPr>
        <w:t>王鴻緒。通行本。【補】此書三百一十卷，橫雲山人集本，掃葉山房本。靈壽傅維麟明書一百七十一卷，目錄二卷，原刻本，光緒間定州王灝刻畿輔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華錄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蔣良騏。通行本八卷。【補】道光間大、小字二本，羣玉山房活字本。蔣纂東華錄，自天命至雍正凡六朝，光緒間長沙王先謙爲之增補，複以乾隆至同治五朝續之，合稱十一朝東華錄，有通行刻本，排印本。朱壽朋纂光緒朝東華續錄二百二卷，事至宣統元年止，宣統元年上海排印單行本。劉某纂宣統政紀十餘冊，未刊。清史稿五百三十六卷，目錄五卷，清史館編，民國十七年排印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以敍述之朝代爲次，不以人之朝代爲次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宏簡錄二百五十四卷。</w:t>
      </w:r>
      <w:r>
        <w:rPr>
          <w:rFonts w:ascii="宋体;SimSun" w:hAnsi="宋体;SimSun" w:cs="宋体;SimSun"/>
          <w:color w:val="993300"/>
          <w:sz w:val="21"/>
          <w:szCs w:val="21"/>
        </w:rPr>
        <w:t>明邵經邦。通行本。是書意在續通志，成古今通史，特不能續其二十略。無力購宋、遼、金三史者，可以此書代之。【補】遼陽李鍇尚史七十卷，軒轅迄秦代，乾隆間悅道樓刻本，瀋陽新刻本，未畢工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通史體，以下斷代爲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後漢書四十七卷。</w:t>
      </w:r>
      <w:r>
        <w:rPr>
          <w:rFonts w:ascii="宋体;SimSun" w:hAnsi="宋体;SimSun" w:cs="宋体;SimSun"/>
          <w:color w:val="993300"/>
          <w:sz w:val="21"/>
          <w:szCs w:val="21"/>
        </w:rPr>
        <w:t>宋蕭常。郁松年刻宜稼堂叢書本。又有郝經續後漢書，謝陛季漢書，陳陳相因，不錄。以下二書，爲訂正三國志、五代史體例而作。【補】蕭常續後漢書，金壺本，同治間師古山房刻本。同治間武進湯成烈撰季漢書九十卷，未見傳本，獨山莫友芝謂此書詳核過蕭、郝二氏，於表志用力尤勤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唐書七十卷。</w:t>
      </w:r>
      <w:r>
        <w:rPr>
          <w:rFonts w:ascii="宋体;SimSun" w:hAnsi="宋体;SimSun" w:cs="宋体;SimSun"/>
          <w:color w:val="993300"/>
          <w:sz w:val="21"/>
          <w:szCs w:val="21"/>
        </w:rPr>
        <w:t>陳鱣。道光十七年刻本。【補】廣州局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史新編二百卷。</w:t>
      </w:r>
      <w:r>
        <w:rPr>
          <w:rFonts w:ascii="宋体;SimSun" w:hAnsi="宋体;SimSun" w:cs="宋体;SimSun"/>
          <w:color w:val="993300"/>
          <w:sz w:val="21"/>
          <w:szCs w:val="21"/>
        </w:rPr>
        <w:t>明柯維騏。明刻本。陳黃中宋史稿二百十九卷，未刊。以下三書，皆爲刪繁就簡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宋書六十卷。</w:t>
      </w:r>
      <w:r>
        <w:rPr>
          <w:rFonts w:ascii="宋体;SimSun" w:hAnsi="宋体;SimSun" w:cs="宋体;SimSun"/>
          <w:color w:val="993300"/>
          <w:sz w:val="21"/>
          <w:szCs w:val="21"/>
        </w:rPr>
        <w:t>明錢士升。掃葉山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史類編四十二卷。</w:t>
      </w:r>
      <w:r>
        <w:rPr>
          <w:rFonts w:ascii="宋体;SimSun" w:hAnsi="宋体;SimSun" w:cs="宋体;SimSun"/>
          <w:color w:val="993300"/>
          <w:sz w:val="21"/>
          <w:szCs w:val="21"/>
        </w:rPr>
        <w:t>邵遠平。通行本。此書意在續宏簡錄。【補】掃葉山房本。魏源元史新編九十五卷，勝邵氏書，光緒三十一年邵陽魏氏刻本。武進屠寄蒙兀兒史記十冊，但具入主以前史蹟，全書未成，自撰自注，抉擇甚審，宣統間結一宦刻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別史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2" w:name="__RefHeading___Toc40673666"/>
      <w:bookmarkEnd w:id="12"/>
      <w:r>
        <w:rPr/>
        <w:t>雜史弟六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錄其有關政制、風俗、軼事者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函山房輯佚書史編  種。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馬國翰。濟南刻本。【補】史編僅八種，光緒間濟南重刻本，長沙刻大、小二本，大本多譌，小本善。黃奭輯漢學堂叢書史編凡九十二種，光緒十九年甘泉黃氏修版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帝王世紀十卷。</w:t>
      </w:r>
      <w:r>
        <w:rPr>
          <w:rFonts w:ascii="宋体;SimSun" w:hAnsi="宋体;SimSun" w:cs="宋体;SimSun"/>
          <w:color w:val="993300"/>
          <w:sz w:val="21"/>
          <w:szCs w:val="21"/>
        </w:rPr>
        <w:t>晉皇甫謐。宋翔鳳輯。浮溪精舍本，指海本一卷，附補遺。【補】光緒間貴築楊氏訓纂堂叢書重刻宋輯本，又顧觀光輯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史考一卷。</w:t>
      </w:r>
      <w:r>
        <w:rPr>
          <w:rFonts w:ascii="宋体;SimSun" w:hAnsi="宋体;SimSun" w:cs="宋体;SimSun"/>
          <w:color w:val="993300"/>
          <w:sz w:val="21"/>
          <w:szCs w:val="21"/>
        </w:rPr>
        <w:t>漢譙周。平津館輯本。【補】潮州鄭氏龍溪精舍重刻平津館本，楊氏訓纂堂本。章宗源輯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路史四十七卷。</w:t>
      </w:r>
      <w:r>
        <w:rPr>
          <w:rFonts w:ascii="宋体;SimSun" w:hAnsi="宋体;SimSun" w:cs="宋体;SimSun"/>
          <w:color w:val="993300"/>
          <w:sz w:val="21"/>
          <w:szCs w:val="21"/>
        </w:rPr>
        <w:t>宋羅泌。通行本。【補】子苹注。錢唐洪氏校刻本，乾隆元年羅氏刻本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秋別典十五卷。</w:t>
      </w:r>
      <w:r>
        <w:rPr>
          <w:rFonts w:ascii="宋体;SimSun" w:hAnsi="宋体;SimSun" w:cs="宋体;SimSun"/>
          <w:color w:val="993300"/>
          <w:sz w:val="21"/>
          <w:szCs w:val="21"/>
        </w:rPr>
        <w:t>明薛虞畿。孫星衍補注出典。嶺南遺書本，守山閣本，金壺本。【補】孫星衍春秋集證，一名春秋長編，未刊，稿本藏武昌徐恕處，凡春秋事迹見於諸子百家者悉見采輯，遠勝薛氏書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上古至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楚漢春秋一卷。</w:t>
      </w:r>
      <w:r>
        <w:rPr>
          <w:rFonts w:ascii="宋体;SimSun" w:hAnsi="宋体;SimSun" w:cs="宋体;SimSun"/>
          <w:color w:val="993300"/>
          <w:sz w:val="21"/>
          <w:szCs w:val="21"/>
        </w:rPr>
        <w:t>漢陸賈。茆氏輯十種古書本。【補】潮州鄭氏龍溪精舍重刻茆輯本，吳縣朱氏槐廬叢書重刻茆輯本附考證，又洪頤煊輯經典集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伏侯古今注一卷。</w:t>
      </w:r>
      <w:r>
        <w:rPr>
          <w:rFonts w:ascii="宋体;SimSun" w:hAnsi="宋体;SimSun" w:cs="宋体;SimSun"/>
          <w:color w:val="993300"/>
          <w:sz w:val="21"/>
          <w:szCs w:val="21"/>
        </w:rPr>
        <w:t>漢伏無忌。茆輯十種本。【補】潮州鄭氏龍溪精舍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建康實錄二十卷。</w:t>
      </w:r>
      <w:r>
        <w:rPr>
          <w:rFonts w:ascii="宋体;SimSun" w:hAnsi="宋体;SimSun" w:cs="宋体;SimSun"/>
          <w:color w:val="993300"/>
          <w:sz w:val="21"/>
          <w:szCs w:val="21"/>
        </w:rPr>
        <w:t>唐許嵩。張海鵬刻本。【補】江寧甘氏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漢至六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貞觀政要十卷。</w:t>
      </w:r>
      <w:r>
        <w:rPr>
          <w:rFonts w:ascii="宋体;SimSun" w:hAnsi="宋体;SimSun" w:cs="宋体;SimSun"/>
          <w:color w:val="993300"/>
          <w:sz w:val="21"/>
          <w:szCs w:val="21"/>
        </w:rPr>
        <w:t>唐吳兢。明經廠本，朱載震大字本。【補】掃葉山房本，上虞羅振玉影印古寫本卷五、卷六殘卷，附佚篇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奉天錄四卷。</w:t>
      </w:r>
      <w:r>
        <w:rPr>
          <w:rFonts w:ascii="宋体;SimSun" w:hAnsi="宋体;SimSun" w:cs="宋体;SimSun"/>
          <w:color w:val="993300"/>
          <w:sz w:val="21"/>
          <w:szCs w:val="21"/>
        </w:rPr>
        <w:t>唐趙元一。秦校本，粵雅堂本，指海本。【補】江陰繆荃孫刻雲自在龕叢書本，附補遺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部新書十卷。</w:t>
      </w:r>
      <w:r>
        <w:rPr>
          <w:rFonts w:ascii="宋体;SimSun" w:hAnsi="宋体;SimSun" w:cs="宋体;SimSun"/>
          <w:color w:val="993300"/>
          <w:sz w:val="21"/>
          <w:szCs w:val="21"/>
        </w:rPr>
        <w:t>宋錢易。粵雅堂本，學津本，明高承埏古稽堂日鈔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唐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鑒誡錄十卷。</w:t>
      </w:r>
      <w:r>
        <w:rPr>
          <w:rFonts w:ascii="宋体;SimSun" w:hAnsi="宋体;SimSun" w:cs="宋体;SimSun"/>
          <w:color w:val="993300"/>
          <w:sz w:val="21"/>
          <w:szCs w:val="21"/>
        </w:rPr>
        <w:t>宋何光遠。知不足齋本，學津本。【補】武昌局三十三種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錦裏耆舊傳四卷。</w:t>
      </w:r>
      <w:r>
        <w:rPr>
          <w:rFonts w:ascii="宋体;SimSun" w:hAnsi="宋体;SimSun" w:cs="宋体;SimSun"/>
          <w:color w:val="993300"/>
          <w:sz w:val="21"/>
          <w:szCs w:val="21"/>
        </w:rPr>
        <w:t>宋句延慶。讀畫齋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後五代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涑水紀聞十六卷。</w:t>
      </w:r>
      <w:r>
        <w:rPr>
          <w:rFonts w:ascii="宋体;SimSun" w:hAnsi="宋体;SimSun" w:cs="宋体;SimSun"/>
          <w:color w:val="993300"/>
          <w:sz w:val="21"/>
          <w:szCs w:val="21"/>
        </w:rPr>
        <w:t>宋司馬光。聚珍本，福本，學津本。【補】南昌局重刻聚珍本，武昌局本附補遺一卷，涵芬樓校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澠水燕談錄十卷。</w:t>
      </w:r>
      <w:r>
        <w:rPr>
          <w:rFonts w:ascii="宋体;SimSun" w:hAnsi="宋体;SimSun" w:cs="宋体;SimSun"/>
          <w:color w:val="993300"/>
          <w:sz w:val="21"/>
          <w:szCs w:val="21"/>
        </w:rPr>
        <w:t>宋王闢之。知不足齋本。【補】涵芬樓校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靖康傳信錄三卷。</w:t>
      </w:r>
      <w:r>
        <w:rPr>
          <w:rFonts w:ascii="宋体;SimSun" w:hAnsi="宋体;SimSun" w:cs="宋体;SimSun"/>
          <w:color w:val="993300"/>
          <w:sz w:val="21"/>
          <w:szCs w:val="21"/>
        </w:rPr>
        <w:t>宋李綱。海山仙館本，李調元刻函海本。【補】宋闕名靖康要錄十六卷，光緒間歸安陸心源刻十萬卷樓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建炎以來朝野雜記四十卷。</w:t>
      </w:r>
      <w:r>
        <w:rPr>
          <w:rFonts w:ascii="宋体;SimSun" w:hAnsi="宋体;SimSun" w:cs="宋体;SimSun"/>
          <w:color w:val="993300"/>
          <w:sz w:val="21"/>
          <w:szCs w:val="21"/>
        </w:rPr>
        <w:t>宋李心傳。聚珍本，福本，函海本。【補】廣州局本，吳興張鈞衡刻適園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金弔伐錄四卷。</w:t>
      </w:r>
      <w:r>
        <w:rPr>
          <w:rFonts w:ascii="宋体;SimSun" w:hAnsi="宋体;SimSun" w:cs="宋体;SimSun"/>
          <w:color w:val="993300"/>
          <w:sz w:val="21"/>
          <w:szCs w:val="21"/>
        </w:rPr>
        <w:t>金闕名。守山閣本，金壺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慶元黨禁一卷。</w:t>
      </w:r>
      <w:r>
        <w:rPr>
          <w:rFonts w:ascii="宋体;SimSun" w:hAnsi="宋体;SimSun" w:cs="宋体;SimSun"/>
          <w:color w:val="993300"/>
          <w:sz w:val="21"/>
          <w:szCs w:val="21"/>
        </w:rPr>
        <w:t>宋闕名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季三朝政要五卷，</w:t>
      </w:r>
      <w:r>
        <w:rPr>
          <w:rFonts w:ascii="宋体;SimSun" w:hAnsi="宋体;SimSun" w:cs="宋体;SimSun"/>
          <w:color w:val="993300"/>
          <w:sz w:val="21"/>
          <w:szCs w:val="21"/>
        </w:rPr>
        <w:t>宋闕名。</w:t>
      </w:r>
      <w:r>
        <w:rPr>
          <w:rFonts w:ascii="宋体;SimSun" w:hAnsi="宋体;SimSun" w:cs="宋体;SimSun"/>
          <w:szCs w:val="21"/>
        </w:rPr>
        <w:t>附錄一卷。</w:t>
      </w:r>
      <w:r>
        <w:rPr>
          <w:rFonts w:ascii="宋体;SimSun" w:hAnsi="宋体;SimSun" w:cs="宋体;SimSun"/>
          <w:color w:val="993300"/>
          <w:sz w:val="21"/>
          <w:szCs w:val="21"/>
        </w:rPr>
        <w:t>宋陳仲微。守山閣本，粵雅堂本，學津本。【補】上虞羅振玉宸翰樓影元刻本。宋熊克中興小紀四十卷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庚申外史二卷。</w:t>
      </w:r>
      <w:r>
        <w:rPr>
          <w:rFonts w:ascii="宋体;SimSun" w:hAnsi="宋体;SimSun" w:cs="宋体;SimSun"/>
          <w:color w:val="993300"/>
          <w:sz w:val="21"/>
          <w:szCs w:val="21"/>
        </w:rPr>
        <w:t>宋葛祿、權衡。海山仙館本，又學津本。【補】新昌胡思敬編豫章叢書重刻海山仙館本。此書明權衡撰，衡號葛溪，吉安人，所記皆元順帝二十八年間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汝南遺事四卷。</w:t>
      </w:r>
      <w:r>
        <w:rPr>
          <w:rFonts w:ascii="宋体;SimSun" w:hAnsi="宋体;SimSun" w:cs="宋体;SimSun"/>
          <w:color w:val="993300"/>
          <w:sz w:val="21"/>
          <w:szCs w:val="21"/>
        </w:rPr>
        <w:t>元王鶚。指海本，借月山房本。【補】澤古叢鈔本即借月山房版，定州王灝刻畿輔叢書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鈎乙誤，應移宋季三朝政要條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歸潛志十四卷。</w:t>
      </w:r>
      <w:r>
        <w:rPr>
          <w:rFonts w:ascii="宋体;SimSun" w:hAnsi="宋体;SimSun" w:cs="宋体;SimSun"/>
          <w:color w:val="993300"/>
          <w:sz w:val="21"/>
          <w:szCs w:val="21"/>
        </w:rPr>
        <w:t>元劉祁。聚珍本，福本，知不足齋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與汝南遺事皆述金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朝秘史十五卷。</w:t>
      </w:r>
      <w:r>
        <w:rPr>
          <w:rFonts w:ascii="宋体;SimSun" w:hAnsi="宋体;SimSun" w:cs="宋体;SimSun"/>
          <w:color w:val="993300"/>
          <w:sz w:val="21"/>
          <w:szCs w:val="21"/>
        </w:rPr>
        <w:t>闕名。連筠簃本。【補】又湘潭葉德輝觀古堂影元鈔本十卷，續二卷。此書一稱元秘史，元初人撰，敘元先世及太祖、太宗兩朝，最得其真。順德李文田元朝秘史注十五卷，光緒二十三年桐廬袁昶刻漸西村舍叢書本，上海文瑞樓石印巾箱本。秀水高寶銓元秘史李注補正十五卷，原刻本。會稽施世傑元秘史山川地名考十二卷，光緒間許鄭學廬刻本，上海文瑞樓石印巾箱本。仁和丁謙元秘史地理考證十五卷，民國四年杭州局刻浙江圖書館叢書弟二集本。元闕名元聖武親征錄一卷，即元秘史譯本之異者，袁氏漸西村舍刻何秋濤校本。海寧王國維聖武親征錄校注一卷，民國十五年北京清華學校研究院排印蒙古史料四種本，民國十六年王氏排印觀堂遺書本。丁謙元聖武親征錄地理考證一卷，浙江圖書館叢書弟二集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與庚申外史皆敘元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野獲編三十卷。</w:t>
      </w:r>
      <w:r>
        <w:rPr>
          <w:rFonts w:ascii="宋体;SimSun" w:hAnsi="宋体;SimSun" w:cs="宋体;SimSun"/>
          <w:color w:val="993300"/>
          <w:sz w:val="21"/>
          <w:szCs w:val="21"/>
        </w:rPr>
        <w:t>明沈德符。明刻本。【補】道光七年錢唐姚氏扶荔山房刻本，附補遺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雙槐歲抄十卷。</w:t>
      </w:r>
      <w:r>
        <w:rPr>
          <w:rFonts w:ascii="宋体;SimSun" w:hAnsi="宋体;SimSun" w:cs="宋体;SimSun"/>
          <w:color w:val="993300"/>
          <w:sz w:val="21"/>
          <w:szCs w:val="21"/>
        </w:rPr>
        <w:t>明黃瑜。嶺南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革除逸史二卷。</w:t>
      </w:r>
      <w:r>
        <w:rPr>
          <w:rFonts w:ascii="宋体;SimSun" w:hAnsi="宋体;SimSun" w:cs="宋体;SimSun"/>
          <w:color w:val="993300"/>
          <w:sz w:val="21"/>
          <w:szCs w:val="21"/>
        </w:rPr>
        <w:t>明朱睦楔。指海本，借月山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弇州別集一百卷。</w:t>
      </w:r>
      <w:r>
        <w:rPr>
          <w:rFonts w:ascii="宋体;SimSun" w:hAnsi="宋体;SimSun" w:cs="宋体;SimSun"/>
          <w:color w:val="993300"/>
          <w:sz w:val="21"/>
          <w:szCs w:val="21"/>
        </w:rPr>
        <w:t>明王世貞。明刻本。【補】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列朝盛事一卷。</w:t>
      </w:r>
      <w:r>
        <w:rPr>
          <w:rFonts w:ascii="宋体;SimSun" w:hAnsi="宋体;SimSun" w:cs="宋体;SimSun"/>
          <w:color w:val="993300"/>
          <w:sz w:val="21"/>
          <w:szCs w:val="21"/>
        </w:rPr>
        <w:t>明王世貞。指海本，借月山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勝朝彤史拾遺記六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，珠塵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季北略二十四卷，南略十八卷。</w:t>
      </w:r>
      <w:r>
        <w:rPr>
          <w:rFonts w:ascii="宋体;SimSun" w:hAnsi="宋体;SimSun" w:cs="宋体;SimSun"/>
          <w:color w:val="993300"/>
          <w:sz w:val="21"/>
          <w:szCs w:val="21"/>
        </w:rPr>
        <w:t>計六奇。通行本。【補】紀南渡諸王及神宗朝迄思宗朝事。萬斯同南疆逸史十六卷，刻本未全。烏程溫睿臨南疆繹史四十卷，道光間吳郡李瑤刻殘本二十卷，又排印足本。六合徐鼒小腆紀年二十卷、小腆紀傳六十五卷、補遺一卷，光緒間家刻本。余姚邵廷采東南紀事十二卷、西南紀事十二卷，徐氏刻本。元和錢綺南明書三十六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綏寇紀略十二卷，補遺三卷。</w:t>
      </w:r>
      <w:r>
        <w:rPr>
          <w:rFonts w:ascii="宋体;SimSun" w:hAnsi="宋体;SimSun" w:cs="宋体;SimSun"/>
          <w:color w:val="993300"/>
          <w:sz w:val="21"/>
          <w:szCs w:val="21"/>
        </w:rPr>
        <w:t>吳偉業。學津本。【補】康熙間原刻本，嘉慶十四年張氏照曠閣重刻本即學津本。涵芬樓排印本，在痛史內。此書紀流寇始末，原名鹿樵紀聞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季裨史十六種，二十七卷。</w:t>
      </w:r>
      <w:r>
        <w:rPr>
          <w:rFonts w:ascii="宋体;SimSun" w:hAnsi="宋体;SimSun" w:cs="宋体;SimSun"/>
          <w:color w:val="993300"/>
          <w:sz w:val="21"/>
          <w:szCs w:val="21"/>
        </w:rPr>
        <w:t>通行本。烈皇小識，聖安本紀，行在陽秋，嘉定紀略，幸存錄，續幸存錄，求野錄，也是錄，江南聞見錄，粵遊見聞，賜姓始末，兩廣紀略，東明聞見錄，青磷屑，四王合傳，揚州十日記。【補】涵芬樓排印本。明季稗史續編六種，不分卷，涵芬樓排印本。荊駝逸史五十一種，七十七卷，題陳湖逸士編，原刻本，古槐書屋活字本。痛史二十二種，涵芬樓排印本。武進孟森心史叢刊，涵芬樓排印本。坊編清稗類鈔，亦可備攷，有排印本。金梁滿洲老檔祕錄二卷，民國十八年瀋陽故宮博物院排印本，皆清太祖、太宗兩朝史料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明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雜史類事實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摭言十五卷。</w:t>
      </w:r>
      <w:r>
        <w:rPr>
          <w:rFonts w:ascii="宋体;SimSun" w:hAnsi="宋体;SimSun" w:cs="宋体;SimSun"/>
          <w:color w:val="993300"/>
          <w:sz w:val="21"/>
          <w:szCs w:val="21"/>
        </w:rPr>
        <w:t>唐王定保。雅雨堂本，學津本。【補】光緒間仁和葛元煦刻嘯園叢書本，稗海本不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近事會元五卷。</w:t>
      </w:r>
      <w:r>
        <w:rPr>
          <w:rFonts w:ascii="宋体;SimSun" w:hAnsi="宋体;SimSun" w:cs="宋体;SimSun"/>
          <w:color w:val="993300"/>
          <w:sz w:val="21"/>
          <w:szCs w:val="21"/>
        </w:rPr>
        <w:t>宋李上交。守山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昌雜錄七卷。</w:t>
      </w:r>
      <w:r>
        <w:rPr>
          <w:rFonts w:ascii="宋体;SimSun" w:hAnsi="宋体;SimSun" w:cs="宋体;SimSun"/>
          <w:color w:val="993300"/>
          <w:sz w:val="21"/>
          <w:szCs w:val="21"/>
        </w:rPr>
        <w:t>宋龐元英。雅雨堂本，學津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麟台故事五卷。</w:t>
      </w:r>
      <w:r>
        <w:rPr>
          <w:rFonts w:ascii="宋体;SimSun" w:hAnsi="宋体;SimSun" w:cs="宋体;SimSun"/>
          <w:color w:val="993300"/>
          <w:sz w:val="21"/>
          <w:szCs w:val="21"/>
        </w:rPr>
        <w:t>宋程俱。聚珍本，杭本，福本。【補】南昌局重刻聚珍本。此自永樂大典輯出。又歸安陸心源十萬卷樓刻原本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翰苑羣書二卷。</w:t>
      </w:r>
      <w:r>
        <w:rPr>
          <w:rFonts w:ascii="宋体;SimSun" w:hAnsi="宋体;SimSun" w:cs="宋体;SimSun"/>
          <w:color w:val="993300"/>
          <w:sz w:val="21"/>
          <w:szCs w:val="21"/>
        </w:rPr>
        <w:t>宋洪遵。知不足齋本。十二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愧郯錄十五卷。</w:t>
      </w:r>
      <w:r>
        <w:rPr>
          <w:rFonts w:ascii="宋体;SimSun" w:hAnsi="宋体;SimSun" w:cs="宋体;SimSun"/>
          <w:color w:val="993300"/>
          <w:sz w:val="21"/>
          <w:szCs w:val="21"/>
        </w:rPr>
        <w:t>宋岳珂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朝野類要五卷。</w:t>
      </w:r>
      <w:r>
        <w:rPr>
          <w:rFonts w:ascii="宋体;SimSun" w:hAnsi="宋体;SimSun" w:cs="宋体;SimSun"/>
          <w:color w:val="993300"/>
          <w:sz w:val="21"/>
          <w:szCs w:val="21"/>
        </w:rPr>
        <w:t>宋趙昇。知不足齋本，聚珍本，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堂嘉話八卷。</w:t>
      </w:r>
      <w:r>
        <w:rPr>
          <w:rFonts w:ascii="宋体;SimSun" w:hAnsi="宋体;SimSun" w:cs="宋体;SimSun"/>
          <w:color w:val="993300"/>
          <w:sz w:val="21"/>
          <w:szCs w:val="21"/>
        </w:rPr>
        <w:t>元王惲。守山閣本，金壺本。【補】亦載王惲秋澗大全集內。大全集有涵芬樓四部叢刊影印明弘治繙元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科場條貫一卷。</w:t>
      </w:r>
      <w:r>
        <w:rPr>
          <w:rFonts w:ascii="宋体;SimSun" w:hAnsi="宋体;SimSun" w:cs="宋体;SimSun"/>
          <w:color w:val="993300"/>
          <w:sz w:val="21"/>
          <w:szCs w:val="21"/>
        </w:rPr>
        <w:t>明陸深。儼山外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翰林記二十卷。</w:t>
      </w:r>
      <w:r>
        <w:rPr>
          <w:rFonts w:ascii="宋体;SimSun" w:hAnsi="宋体;SimSun" w:cs="宋体;SimSun"/>
          <w:color w:val="993300"/>
          <w:sz w:val="21"/>
          <w:szCs w:val="21"/>
        </w:rPr>
        <w:t>明黃佐。嶺南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觚不觚錄一卷。</w:t>
      </w:r>
      <w:r>
        <w:rPr>
          <w:rFonts w:ascii="宋体;SimSun" w:hAnsi="宋体;SimSun" w:cs="宋体;SimSun"/>
          <w:color w:val="993300"/>
          <w:sz w:val="21"/>
          <w:szCs w:val="21"/>
        </w:rPr>
        <w:t>明王世貞。借月山房本，指海本，廣百川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內廷規制考三卷。</w:t>
      </w:r>
      <w:r>
        <w:rPr>
          <w:rFonts w:ascii="宋体;SimSun" w:hAnsi="宋体;SimSun" w:cs="宋体;SimSun"/>
          <w:color w:val="993300"/>
          <w:sz w:val="21"/>
          <w:szCs w:val="21"/>
        </w:rPr>
        <w:t>借月山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內閣小識一卷，附內閣故事。</w:t>
      </w:r>
      <w:r>
        <w:rPr>
          <w:rFonts w:ascii="宋体;SimSun" w:hAnsi="宋体;SimSun" w:cs="宋体;SimSun"/>
          <w:color w:val="993300"/>
          <w:sz w:val="21"/>
          <w:szCs w:val="21"/>
        </w:rPr>
        <w:t>葉鳳毛。指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臺舊聞十六卷。</w:t>
      </w:r>
      <w:r>
        <w:rPr>
          <w:rFonts w:ascii="宋体;SimSun" w:hAnsi="宋体;SimSun" w:cs="宋体;SimSun"/>
          <w:color w:val="993300"/>
          <w:sz w:val="21"/>
          <w:szCs w:val="21"/>
        </w:rPr>
        <w:t>黃叔璥。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雜史類掌故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業雜記一卷。</w:t>
      </w:r>
      <w:r>
        <w:rPr>
          <w:rFonts w:ascii="宋体;SimSun" w:hAnsi="宋体;SimSun" w:cs="宋体;SimSun"/>
          <w:color w:val="993300"/>
          <w:sz w:val="21"/>
          <w:szCs w:val="21"/>
        </w:rPr>
        <w:t>唐杜寶。指海本，唐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唐新語十三卷。</w:t>
      </w:r>
      <w:r>
        <w:rPr>
          <w:rFonts w:ascii="宋体;SimSun" w:hAnsi="宋体;SimSun" w:cs="宋体;SimSun"/>
          <w:color w:val="993300"/>
          <w:sz w:val="21"/>
          <w:szCs w:val="21"/>
        </w:rPr>
        <w:t>唐劉肅。唐人說薈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隋唐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宣和遺事二卷。</w:t>
      </w:r>
      <w:r>
        <w:rPr>
          <w:rFonts w:ascii="宋体;SimSun" w:hAnsi="宋体;SimSun" w:cs="宋体;SimSun"/>
          <w:color w:val="993300"/>
          <w:sz w:val="21"/>
          <w:szCs w:val="21"/>
        </w:rPr>
        <w:t>士禮居校宋本。【補】不著撰人名氏。涵芬樓排印本。是書百川書志亦列史部，然究以入子部小說爲宜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洛陽搢紳舊聞記五卷。</w:t>
      </w:r>
      <w:r>
        <w:rPr>
          <w:rFonts w:ascii="宋体;SimSun" w:hAnsi="宋体;SimSun" w:cs="宋体;SimSun"/>
          <w:color w:val="993300"/>
          <w:sz w:val="21"/>
          <w:szCs w:val="21"/>
        </w:rPr>
        <w:t>宋張齊賢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湘山野錄三卷，續錄一卷。</w:t>
      </w:r>
      <w:r>
        <w:rPr>
          <w:rFonts w:ascii="宋体;SimSun" w:hAnsi="宋体;SimSun" w:cs="宋体;SimSun"/>
          <w:color w:val="993300"/>
          <w:sz w:val="21"/>
          <w:szCs w:val="21"/>
        </w:rPr>
        <w:t>宋釋文瑩。津逮本，學津本。【補】吳興張鈞衡擇是居影宋刻本，學海類編本無續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壺野史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知不足齋本，守山閣本，金壺本。即玉壺清話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曲洧舊聞十卷。</w:t>
      </w:r>
      <w:r>
        <w:rPr>
          <w:rFonts w:ascii="宋体;SimSun" w:hAnsi="宋体;SimSun" w:cs="宋体;SimSun"/>
          <w:color w:val="993300"/>
          <w:sz w:val="21"/>
          <w:szCs w:val="21"/>
        </w:rPr>
        <w:t>宋朱弁。知不足齋本，學津本。【補】錢塘汪氏振綺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松漠紀聞一卷，續一卷。</w:t>
      </w:r>
      <w:r>
        <w:rPr>
          <w:rFonts w:ascii="宋体;SimSun" w:hAnsi="宋体;SimSun" w:cs="宋体;SimSun"/>
          <w:color w:val="993300"/>
          <w:sz w:val="21"/>
          <w:szCs w:val="21"/>
        </w:rPr>
        <w:t>宋洪皓。學津本，又古今逸史本。【補】新昌胡思敬刻豫章叢書本，涵芬樓影印顧氏文房小說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石林燕語考異十卷。</w:t>
      </w:r>
      <w:r>
        <w:rPr>
          <w:rFonts w:ascii="宋体;SimSun" w:hAnsi="宋体;SimSun" w:cs="宋体;SimSun"/>
          <w:color w:val="993300"/>
          <w:sz w:val="21"/>
          <w:szCs w:val="21"/>
        </w:rPr>
        <w:t>宋葉夢得。宇文紹奕考異。琳琅祕室別行校足本，又稗海本無考異。【補】石林燕語十卷、考異一卷。又光緒間湘潭葉德輝校刻石林燕語十卷，附宋汪聖錫石林燕語辨十卷。民國十三年武進陶湘天津刻儒學警悟內，亦有燕語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朝聞見錄五卷。</w:t>
      </w:r>
      <w:r>
        <w:rPr>
          <w:rFonts w:ascii="宋体;SimSun" w:hAnsi="宋体;SimSun" w:cs="宋体;SimSun"/>
          <w:color w:val="993300"/>
          <w:sz w:val="21"/>
          <w:szCs w:val="21"/>
        </w:rPr>
        <w:t>宋葉紹翁。知不足齋本。葉乃宗朱子者，前人或謂此書詆朱，誤也。【補】浦城祝昌泰刻浦城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京夢華錄十卷。</w:t>
      </w:r>
      <w:r>
        <w:rPr>
          <w:rFonts w:ascii="宋体;SimSun" w:hAnsi="宋体;SimSun" w:cs="宋体;SimSun"/>
          <w:color w:val="993300"/>
          <w:sz w:val="21"/>
          <w:szCs w:val="21"/>
        </w:rPr>
        <w:t>宋孟元老。津逮本，學津本，唐宋叢書本。【補】唐宋叢書不全，稗海本，存古書局本，秀水金氏影印毛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夢梁錄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吳自牧。知不足齋本，學津本。【補】學海類編本，光緒間錢塘丁丙刻武林掌故叢編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武林舊事十卷。</w:t>
      </w:r>
      <w:r>
        <w:rPr>
          <w:rFonts w:ascii="宋体;SimSun" w:hAnsi="宋体;SimSun" w:cs="宋体;SimSun"/>
          <w:color w:val="993300"/>
          <w:sz w:val="21"/>
          <w:szCs w:val="21"/>
        </w:rPr>
        <w:t>宋周密。知不足齋本，唐宋叢書本，明陳繼儒寶顔堂祕笈本。【補】乾隆四十二年夙夜齋刻本，丁氏武林掌故叢編本。明朱廷煥增補武林舊事八卷，康熙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南紀聞三卷。</w:t>
      </w:r>
      <w:r>
        <w:rPr>
          <w:rFonts w:ascii="宋体;SimSun" w:hAnsi="宋体;SimSun" w:cs="宋体;SimSun"/>
          <w:color w:val="993300"/>
          <w:sz w:val="21"/>
          <w:szCs w:val="21"/>
        </w:rPr>
        <w:t>元失名人。守山閣本，金壺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長春真人西遊記二卷。</w:t>
      </w:r>
      <w:r>
        <w:rPr>
          <w:rFonts w:ascii="宋体;SimSun" w:hAnsi="宋体;SimSun" w:cs="宋体;SimSun"/>
          <w:color w:val="993300"/>
          <w:sz w:val="21"/>
          <w:szCs w:val="21"/>
        </w:rPr>
        <w:t>元李志常。連筠簃本。【補】指海本，儀徵張丙炎刻榕園叢書本，上海文瑞樓石印巾箱本，涵芬樓道藏舉要影印道藏本。仁和丁謙長春真人西遊記地理考證一卷，杭州局刻浙江圖書館叢書第二集本。海寧王國維長春真人西遊記校注二卷，民國十五年北京清華學校研究院排印蒙古史料四種本，民國十六年王氏排印觀堂遺書本。元耶律楚材西遊錄注一卷，順德李文田注，上虞羅氏刻玉簡齋叢書初集本。又鎮海范金壽注補一卷，貴池劉世珩刻聚學軒叢書本。丁謙西遊錄地理考證一卷，浙江圖書館叢書第二集本。元劉郁西使記一卷，學津本，學海類編本，畿輔叢書本，亦附王惲玉堂雜記中。丁謙西使記地理考證一卷，浙江圖書館叢書第二集本。元西洋威尼斯人馬哥孛羅遊記，杭縣魏易譯，民國十二年北京排印本。又泗陽張星烺譯本導言，排印單行本，亦載地學雜誌，全書未刊。魏譯正文，張兼譯英國亨利玉爾注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元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懸笥瑣探一卷。</w:t>
      </w:r>
      <w:r>
        <w:rPr>
          <w:rFonts w:ascii="宋体;SimSun" w:hAnsi="宋体;SimSun" w:cs="宋体;SimSun"/>
          <w:color w:val="993300"/>
          <w:sz w:val="21"/>
          <w:szCs w:val="21"/>
        </w:rPr>
        <w:t>明劉昌。得月簃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宮史五卷。</w:t>
      </w:r>
      <w:r>
        <w:rPr>
          <w:rFonts w:ascii="宋体;SimSun" w:hAnsi="宋体;SimSun" w:cs="宋体;SimSun"/>
          <w:color w:val="993300"/>
          <w:sz w:val="21"/>
          <w:szCs w:val="21"/>
        </w:rPr>
        <w:t>明呂毖校。學津本。【補】又涵芬樓排印八卷本。清宮史三十六卷，乾隆七年清廷敕于敏中等編，民國十四年東方學會排印本。續清宮史一百二十卷，清廷敕編，事止宣統三年，其書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酌中志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明劉若愚。海山仙館本。【補】與右明宮史是一書，此並列作二書，非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明夢餘錄七十卷。</w:t>
      </w:r>
      <w:r>
        <w:rPr>
          <w:rFonts w:ascii="宋体;SimSun" w:hAnsi="宋体;SimSun" w:cs="宋体;SimSun"/>
          <w:color w:val="993300"/>
          <w:sz w:val="21"/>
          <w:szCs w:val="21"/>
        </w:rPr>
        <w:t>孫承澤。古香齋本。【補】廣東覆古香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社事始末一卷。</w:t>
      </w:r>
      <w:r>
        <w:rPr>
          <w:rFonts w:ascii="宋体;SimSun" w:hAnsi="宋体;SimSun" w:cs="宋体;SimSun"/>
          <w:color w:val="993300"/>
          <w:sz w:val="21"/>
          <w:szCs w:val="21"/>
        </w:rPr>
        <w:t>杜登春。珠塵本。【補】昭代叢書戊集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明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樞垣紀略十六卷。</w:t>
      </w:r>
      <w:r>
        <w:rPr>
          <w:rFonts w:ascii="宋体;SimSun" w:hAnsi="宋体;SimSun" w:cs="宋体;SimSun"/>
          <w:color w:val="993300"/>
          <w:sz w:val="21"/>
          <w:szCs w:val="21"/>
        </w:rPr>
        <w:t>梁章鉅。道光十五年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紀國朝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雜史類瑣記之屬</w:t>
      </w:r>
      <w:r>
        <w:rPr>
          <w:rFonts w:ascii="宋体;SimSun" w:hAnsi="宋体;SimSun" w:cs="宋体;SimSun"/>
          <w:color w:val="993300"/>
          <w:sz w:val="21"/>
          <w:szCs w:val="21"/>
        </w:rPr>
        <w:t>主記事者入此類。多參議論、罕關政事者入小說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雜史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3" w:name="__RefHeading___Toc40673667"/>
      <w:bookmarkEnd w:id="13"/>
      <w:r>
        <w:rPr/>
        <w:t>載記弟七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華陽國志十二卷，附錄一卷。</w:t>
      </w:r>
      <w:r>
        <w:rPr>
          <w:rFonts w:ascii="宋体;SimSun" w:hAnsi="宋体;SimSun" w:cs="宋体;SimSun"/>
          <w:color w:val="993300"/>
          <w:sz w:val="21"/>
          <w:szCs w:val="21"/>
        </w:rPr>
        <w:t>晉常璩。顧廣圻校。廖寅刻足本。【補】潮州鄭氏龍溪精舍重刻廖本，函海本。漢魏叢書本，古今逸史本，四部叢刊影印明錢叔寶鈔本，皆闕兩卷。金山顧觀光華陽國志校勘記，武陵山人遺書本，成都存古書局單行本。江陰繆荃孫華陽國志條校，在自刻藝風堂讀書記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十六國春秋十六卷。</w:t>
      </w:r>
      <w:r>
        <w:rPr>
          <w:rFonts w:ascii="宋体;SimSun" w:hAnsi="宋体;SimSun" w:cs="宋体;SimSun"/>
          <w:color w:val="993300"/>
          <w:sz w:val="21"/>
          <w:szCs w:val="21"/>
        </w:rPr>
        <w:t>舊題魏崔鴻。漢魏叢書本，單行大字本。此非原書。【補】武昌局本。又乾隆四十六年仁和汪曰桂刻重訂本一百卷。黟縣湯球十六國春秋輯補一百卷、十六國春秋纂錄校本十卷，並廣州局本。湯球輯十八家霸史十八卷，一名三十國春秋輯要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鄴中記一卷。</w:t>
      </w:r>
      <w:r>
        <w:rPr>
          <w:rFonts w:ascii="宋体;SimSun" w:hAnsi="宋体;SimSun" w:cs="宋体;SimSun"/>
          <w:color w:val="993300"/>
          <w:sz w:val="21"/>
          <w:szCs w:val="21"/>
        </w:rPr>
        <w:t>晉陸翽。聚珍本，杭本，福本，續百川本。【補】南昌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國故事二卷。</w:t>
      </w:r>
      <w:r>
        <w:rPr>
          <w:rFonts w:ascii="宋体;SimSun" w:hAnsi="宋体;SimSun" w:cs="宋体;SimSun"/>
          <w:color w:val="993300"/>
          <w:sz w:val="21"/>
          <w:szCs w:val="21"/>
        </w:rPr>
        <w:t>宋闕名。知不足齋本。【補】函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九國志十二卷，附拾遺。</w:t>
      </w:r>
      <w:r>
        <w:rPr>
          <w:rFonts w:ascii="宋体;SimSun" w:hAnsi="宋体;SimSun" w:cs="宋体;SimSun"/>
          <w:color w:val="993300"/>
          <w:sz w:val="21"/>
          <w:szCs w:val="21"/>
        </w:rPr>
        <w:t>宋路振。守山閣輯本，又粵雅堂本，海山仙館本，龍氏活字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野史十卷。</w:t>
      </w:r>
      <w:r>
        <w:rPr>
          <w:rFonts w:ascii="宋体;SimSun" w:hAnsi="宋体;SimSun" w:cs="宋体;SimSun"/>
          <w:color w:val="993300"/>
          <w:sz w:val="21"/>
          <w:szCs w:val="21"/>
        </w:rPr>
        <w:t>宋龍袞。續百川本，又函海本。【補】仁和胡珽琳琅祕室活字本，新昌胡思敬刻豫章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吳越備史四卷，</w:t>
      </w:r>
      <w:r>
        <w:rPr>
          <w:rFonts w:ascii="宋体;SimSun" w:hAnsi="宋体;SimSun" w:cs="宋体;SimSun"/>
          <w:color w:val="993300"/>
          <w:sz w:val="21"/>
          <w:szCs w:val="21"/>
        </w:rPr>
        <w:t>宋錢儼。</w:t>
      </w:r>
      <w:r>
        <w:rPr>
          <w:rFonts w:ascii="宋体;SimSun" w:hAnsi="宋体;SimSun" w:cs="宋体;SimSun"/>
          <w:szCs w:val="21"/>
        </w:rPr>
        <w:t>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闕名。學津本，掃葉山房本止四卷。任大椿吳越備史注三十卷，未見傳本。【補】吳越備史四卷、補遺一卷，光緒間錢塘丁丙刻武林掌故叢編本，附雜考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增訂吳越備史五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錢時鈺。乾隆六十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十國春秋一百一十四卷，</w:t>
      </w:r>
      <w:r>
        <w:rPr>
          <w:rFonts w:ascii="宋体;SimSun" w:hAnsi="宋体;SimSun" w:cs="宋体;SimSun"/>
          <w:color w:val="993300"/>
          <w:sz w:val="21"/>
          <w:szCs w:val="21"/>
        </w:rPr>
        <w:t>吳任臣。</w:t>
      </w:r>
      <w:r>
        <w:rPr>
          <w:rFonts w:ascii="宋体;SimSun" w:hAnsi="宋体;SimSun" w:cs="宋体;SimSun"/>
          <w:szCs w:val="21"/>
        </w:rPr>
        <w:t>拾遺一卷，備考一卷。</w:t>
      </w:r>
      <w:r>
        <w:rPr>
          <w:rFonts w:ascii="宋体;SimSun" w:hAnsi="宋体;SimSun" w:cs="宋体;SimSun"/>
          <w:color w:val="993300"/>
          <w:sz w:val="21"/>
          <w:szCs w:val="21"/>
        </w:rPr>
        <w:t>周昂。周氏乾隆重刻本，原刻無末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馬令南唐書三十卷。</w:t>
      </w:r>
      <w:r>
        <w:rPr>
          <w:rFonts w:ascii="宋体;SimSun" w:hAnsi="宋体;SimSun" w:cs="宋体;SimSun"/>
          <w:color w:val="993300"/>
          <w:sz w:val="21"/>
          <w:szCs w:val="21"/>
        </w:rPr>
        <w:t>蔣氏馬、陸二書合刻原本，唐宋叢書本，江西繙本惡。【補】蔣版今歸南城蔡氏。金壺本，翠琅玕館合刻馬、陸二書本，古岡劉晚榮合刻馬、陸二書本，在述古叢鈔內，刻于廣州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陸遊南唐書十八卷，音釋一卷。</w:t>
      </w:r>
      <w:r>
        <w:rPr>
          <w:rFonts w:ascii="宋体;SimSun" w:hAnsi="宋体;SimSun" w:cs="宋体;SimSun"/>
          <w:color w:val="993300"/>
          <w:sz w:val="21"/>
          <w:szCs w:val="21"/>
        </w:rPr>
        <w:t>汲古閣本。【補】音釋，元戚光撰。與馬書合刻本見右。祥符周在浚南唐書注十八卷，附吳興劉承幹補注十八卷，民國四年劉氏嘉業堂刻本。青浦湯運泰南唐書注十八卷、唐年世總釋一卷、州軍總音釋一卷，道光二年綠籤山房刻本，皆注陸書。明李清南唐書合訂二十五卷，刊本罕見，北平故宮圖書館藏有四庫傳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漢書十八卷，叢錄二卷，南漢文字四卷。</w:t>
      </w:r>
      <w:r>
        <w:rPr>
          <w:rFonts w:ascii="宋体;SimSun" w:hAnsi="宋体;SimSun" w:cs="宋体;SimSun"/>
          <w:color w:val="993300"/>
          <w:sz w:val="21"/>
          <w:szCs w:val="21"/>
        </w:rPr>
        <w:t>梁廷柟。道光己丑刻本。【補】梁廷柟撰南漢書考異十八卷，與上書合刻。嘉應吳蘭修南漢紀五卷，嶺南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夏書事  卷。</w:t>
      </w:r>
      <w:r>
        <w:rPr>
          <w:rFonts w:ascii="宋体;SimSun" w:hAnsi="宋体;SimSun" w:cs="宋体;SimSun"/>
          <w:color w:val="993300"/>
          <w:sz w:val="21"/>
          <w:szCs w:val="21"/>
        </w:rPr>
        <w:t>國朝人。原刻本。洪亮吉西夏國志十六卷，未見刻本。【補】西夏書事四十二卷，青浦吳廣成撰。洪書未刊。周春西夏書十五卷，未刊。開縣戴錫章西夏記二十八卷，民國十三年東方學會排印本。唐晏渤海國志四卷，吳興劉承幹刻求恕齋叢書本。海寧王國維蒙韃備錄箋證一卷、黑韃事略箋證一卷，附韃靼考、遼金時蒙古考，民國十五年北京清華學校研究院排印本，民國十六年王氏排印觀堂遺書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載記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4" w:name="__RefHeading___Toc40673668"/>
      <w:bookmarkEnd w:id="14"/>
      <w:r>
        <w:rPr/>
        <w:t>傳記弟八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孔子編年五卷。</w:t>
      </w:r>
      <w:r>
        <w:rPr>
          <w:rFonts w:ascii="宋体;SimSun" w:hAnsi="宋体;SimSun" w:cs="宋体;SimSun"/>
          <w:color w:val="993300"/>
          <w:sz w:val="21"/>
          <w:szCs w:val="21"/>
        </w:rPr>
        <w:t>宋胡仔。績溪胡氏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孔子世家補訂一卷。</w:t>
      </w:r>
      <w:r>
        <w:rPr>
          <w:rFonts w:ascii="宋体;SimSun" w:hAnsi="宋体;SimSun" w:cs="宋体;SimSun"/>
          <w:color w:val="993300"/>
          <w:sz w:val="21"/>
          <w:szCs w:val="21"/>
        </w:rPr>
        <w:t>林春溥。竹柏山房十一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孔子集語十七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、嚴可均輯。平津館本。遠勝宋薛據書。採集羣書，所引真僞不一，經部、子部皆不可隸，故附於編年之後。【補】杭州局重刻平津館本。王仁俊、李滋然皆撰孔子集語補遺，有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家雜記二卷。</w:t>
      </w:r>
      <w:r>
        <w:rPr>
          <w:rFonts w:ascii="宋体;SimSun" w:hAnsi="宋体;SimSun" w:cs="宋体;SimSun"/>
          <w:color w:val="993300"/>
          <w:sz w:val="21"/>
          <w:szCs w:val="21"/>
        </w:rPr>
        <w:t>宋孔傅。胡珽編琳琅祕室叢書活字版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闕里文獻考一百卷。</w:t>
      </w:r>
      <w:r>
        <w:rPr>
          <w:rFonts w:ascii="宋体;SimSun" w:hAnsi="宋体;SimSun" w:cs="宋体;SimSun"/>
          <w:color w:val="993300"/>
          <w:sz w:val="21"/>
          <w:szCs w:val="21"/>
        </w:rPr>
        <w:t>孔繼汾。乾隆壬午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孔孟編年  卷。</w:t>
      </w:r>
      <w:r>
        <w:rPr>
          <w:rFonts w:ascii="宋体;SimSun" w:hAnsi="宋体;SimSun" w:cs="宋体;SimSun"/>
          <w:color w:val="993300"/>
          <w:sz w:val="21"/>
          <w:szCs w:val="21"/>
        </w:rPr>
        <w:t>狄子奇。自刻本。【補】八卷，杭州局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孔孟傳記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鄭學錄四卷。</w:t>
      </w:r>
      <w:r>
        <w:rPr>
          <w:rFonts w:ascii="宋体;SimSun" w:hAnsi="宋体;SimSun" w:cs="宋体;SimSun"/>
          <w:color w:val="993300"/>
          <w:sz w:val="21"/>
          <w:szCs w:val="21"/>
        </w:rPr>
        <w:t>鄭珍。遵義唐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諸葛忠武侯故事五卷。</w:t>
      </w:r>
      <w:r>
        <w:rPr>
          <w:rFonts w:ascii="宋体;SimSun" w:hAnsi="宋体;SimSun" w:cs="宋体;SimSun"/>
          <w:color w:val="993300"/>
          <w:sz w:val="21"/>
          <w:szCs w:val="21"/>
        </w:rPr>
        <w:t>張澍。自刻本，沔縣武侯文集附刻本。互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高士傳三卷。</w:t>
      </w:r>
      <w:r>
        <w:rPr>
          <w:rFonts w:ascii="宋体;SimSun" w:hAnsi="宋体;SimSun" w:cs="宋体;SimSun"/>
          <w:color w:val="993300"/>
          <w:sz w:val="21"/>
          <w:szCs w:val="21"/>
        </w:rPr>
        <w:t>晉皇甫謐。漢魏叢書本。嚴可均輯嵇康高士傳，未刊。【補】嚴書一卷，光緒間大關唐氏刻本，亦刻嚴氏全晉文中。又上虞羅振玉輯皇甫謐高士傳一卷，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孝子傳一卷。</w:t>
      </w:r>
      <w:r>
        <w:rPr>
          <w:rFonts w:ascii="宋体;SimSun" w:hAnsi="宋体;SimSun" w:cs="宋体;SimSun"/>
          <w:color w:val="993300"/>
          <w:sz w:val="21"/>
          <w:szCs w:val="21"/>
        </w:rPr>
        <w:t>茆輯十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襄陽耆舊記三卷。</w:t>
      </w:r>
      <w:r>
        <w:rPr>
          <w:rFonts w:ascii="宋体;SimSun" w:hAnsi="宋体;SimSun" w:cs="宋体;SimSun"/>
          <w:color w:val="993300"/>
          <w:sz w:val="21"/>
          <w:szCs w:val="21"/>
        </w:rPr>
        <w:t>晉習鑿齒。任兆麟校刻心齋十種本，有脫誤。【補】善化陳運溶輯魏晉人撰傳記九種，光緒二十六年湘西陳氏刻麓山精舍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才子傳十卷。</w:t>
      </w:r>
      <w:r>
        <w:rPr>
          <w:rFonts w:ascii="宋体;SimSun" w:hAnsi="宋体;SimSun" w:cs="宋体;SimSun"/>
          <w:color w:val="993300"/>
          <w:sz w:val="21"/>
          <w:szCs w:val="21"/>
        </w:rPr>
        <w:t>元辛文房。日本人刻佚存叢書足本，指海足本。【補】嘉慶間王氏刻本，光緒間清隱山房刻巾箱本，武進董康刻五山本，珂羅版印明黑口本。陳鱣唐才子傳簡端記一卷，載北平北海圖書館月刊第二卷第二號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漢至唐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名臣言行錄前集十卷，後集十四卷。</w:t>
      </w:r>
      <w:r>
        <w:rPr>
          <w:rFonts w:ascii="宋体;SimSun" w:hAnsi="宋体;SimSun" w:cs="宋体;SimSun"/>
          <w:color w:val="993300"/>
          <w:sz w:val="21"/>
          <w:szCs w:val="21"/>
        </w:rPr>
        <w:t>宋朱子。顧廣圻校。洪瑩仿宋刻本，同治戊辰桂氏補刻本。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補】四部叢刊影印宋刻本。洪本與宋李幼武撰名臣言行錄續集八卷、別集二十六卷、外集十七卷合刻。明尹直南宋名臣言行錄十六卷，傳本罕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道命錄十卷。</w:t>
      </w:r>
      <w:r>
        <w:rPr>
          <w:rFonts w:ascii="宋体;SimSun" w:hAnsi="宋体;SimSun" w:cs="宋体;SimSun"/>
          <w:color w:val="993300"/>
          <w:sz w:val="21"/>
          <w:szCs w:val="21"/>
        </w:rPr>
        <w:t>宋李心傳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名臣事略十五卷。</w:t>
      </w:r>
      <w:r>
        <w:rPr>
          <w:rFonts w:ascii="宋体;SimSun" w:hAnsi="宋体;SimSun" w:cs="宋体;SimSun"/>
          <w:color w:val="993300"/>
          <w:sz w:val="21"/>
          <w:szCs w:val="21"/>
        </w:rPr>
        <w:t>元蘇天爵。聚珍本，福本。【補】光緒間定州王灝刻畿輔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名臣言行錄九十五卷。</w:t>
      </w:r>
      <w:r>
        <w:rPr>
          <w:rFonts w:ascii="宋体;SimSun" w:hAnsi="宋体;SimSun" w:cs="宋体;SimSun"/>
          <w:color w:val="993300"/>
          <w:sz w:val="21"/>
          <w:szCs w:val="21"/>
        </w:rPr>
        <w:t>徐開仕。崑山徐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嘉靖以來首輔傳八卷。</w:t>
      </w:r>
      <w:r>
        <w:rPr>
          <w:rFonts w:ascii="宋体;SimSun" w:hAnsi="宋体;SimSun" w:cs="宋体;SimSun"/>
          <w:color w:val="993300"/>
          <w:sz w:val="21"/>
          <w:szCs w:val="21"/>
        </w:rPr>
        <w:t>明王世貞。守山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林列傳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陳鼎。刻本。【補】康熙間刻本，山壽堂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宋、元、明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朝滿漢名臣傳八十卷。</w:t>
      </w:r>
      <w:r>
        <w:rPr>
          <w:rFonts w:ascii="宋体;SimSun" w:hAnsi="宋体;SimSun" w:cs="宋体;SimSun"/>
          <w:color w:val="993300"/>
          <w:sz w:val="21"/>
          <w:szCs w:val="21"/>
        </w:rPr>
        <w:t>依國史鈔錄。通行本。滿四十八卷，漢三十二卷。【補】菊花書室刻巾箱本。清史列傳八十卷，民國十八年中華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朝先正事略六十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長沙刻本。初學便於檢閱。【補】此書平江李元度撰。長洲朱孔彰中興將帥別傳三十卷、續編六卷，光緒間原刻本，江寧局本，坊刻易名續先正事略。錢儀吉碑傳集一百六十四卷，蘇州局本，天命迄嘉慶。江陰繆荃孫續碑傳集八十六卷，江寧局本，道光迄光緒。繆荃孫碑傳集補編，補乾嘉諸名人凡十四卷，未刊。湘陰李垣耆獻類徵初編七百二十卷、閨媛類徵十二卷，亦由收錄清代名人碑傳而成，與碑傳集同，光緒十六年家刻本。李氏所纂耆獻類徵續編五百五十卷，內兼有玉牒、天象、輿地、河渠、食貨、禮樂、兵刑、洋務、經籍、五行十志，其書未刊，稿藏李氏。近代名人小傳二卷，當代名人小傳二卷，題沃丘仲子撰，所述不多，頗存事實，民國間上海崇文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從政觀法錄三十卷。</w:t>
      </w:r>
      <w:r>
        <w:rPr>
          <w:rFonts w:ascii="宋体;SimSun" w:hAnsi="宋体;SimSun" w:cs="宋体;SimSun"/>
          <w:color w:val="993300"/>
          <w:sz w:val="21"/>
          <w:szCs w:val="21"/>
        </w:rPr>
        <w:t>朱方增。道光庚寅刻本。梁章鉅國朝臣工言行記十二卷，未刊。【補】從政觀法錄，由國史名臣傳刪節而成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獻徵存錄十卷。</w:t>
      </w:r>
      <w:r>
        <w:rPr>
          <w:rFonts w:ascii="宋体;SimSun" w:hAnsi="宋体;SimSun" w:cs="宋体;SimSun"/>
          <w:color w:val="993300"/>
          <w:sz w:val="21"/>
          <w:szCs w:val="21"/>
        </w:rPr>
        <w:t>錢林。咸豐八年王藻刻本。【補】此書專述文人儒者事蹟。阮元國史儒林、文苑傳稿，黃氏知足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鶴徵錄八卷，</w:t>
      </w:r>
      <w:r>
        <w:rPr>
          <w:rFonts w:ascii="宋体;SimSun" w:hAnsi="宋体;SimSun" w:cs="宋体;SimSun"/>
          <w:color w:val="993300"/>
          <w:sz w:val="21"/>
          <w:szCs w:val="21"/>
        </w:rPr>
        <w:t>李集、李富孫、李遇孫。</w:t>
      </w:r>
      <w:r>
        <w:rPr>
          <w:rFonts w:ascii="宋体;SimSun" w:hAnsi="宋体;SimSun" w:cs="宋体;SimSun"/>
          <w:szCs w:val="21"/>
        </w:rPr>
        <w:t>後錄十二卷。</w:t>
      </w:r>
      <w:r>
        <w:rPr>
          <w:rFonts w:ascii="宋体;SimSun" w:hAnsi="宋体;SimSun" w:cs="宋体;SimSun"/>
          <w:color w:val="993300"/>
          <w:sz w:val="21"/>
          <w:szCs w:val="21"/>
        </w:rPr>
        <w:t>李富孫。嘉慶刻，同治補本。【補】鶴徵錄述康熙己未博學鴻詞科被徵諸人事略，後錄述乾隆丙辰詞科諸人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科掌錄十七卷，餘話七卷。</w:t>
      </w:r>
      <w:r>
        <w:rPr>
          <w:rFonts w:ascii="宋体;SimSun" w:hAnsi="宋体;SimSun" w:cs="宋体;SimSun"/>
          <w:color w:val="993300"/>
          <w:sz w:val="21"/>
          <w:szCs w:val="21"/>
        </w:rPr>
        <w:t>杭世駿。原刻本。【補】記乾隆丙辰詞科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國朝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傳記類</w:t>
      </w:r>
      <w:r>
        <w:rPr>
          <w:rFonts w:ascii="宋体;SimSun" w:hAnsi="宋体;SimSun" w:cs="宋体;SimSun"/>
          <w:color w:val="993300"/>
          <w:sz w:val="21"/>
          <w:szCs w:val="21"/>
        </w:rPr>
        <w:t>止繋一隅又非古籍者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15" w:name="__RefHeading___Toc40673669"/>
      <w:bookmarkEnd w:id="15"/>
      <w:r>
        <w:rPr/>
        <w:t>詔令奏議弟九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雍正硃批諭旨三百六十卷。</w:t>
      </w:r>
      <w:r>
        <w:rPr>
          <w:rFonts w:ascii="宋体;SimSun" w:hAnsi="宋体;SimSun" w:cs="宋体;SimSun"/>
          <w:color w:val="993300"/>
          <w:sz w:val="21"/>
          <w:szCs w:val="21"/>
        </w:rPr>
        <w:t>雍正十年敕編。內府本，江寧活字版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詔令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陸宣公奏議二十二卷。</w:t>
      </w:r>
      <w:r>
        <w:rPr>
          <w:rFonts w:ascii="宋体;SimSun" w:hAnsi="宋体;SimSun" w:cs="宋体;SimSun"/>
          <w:color w:val="993300"/>
          <w:sz w:val="21"/>
          <w:szCs w:val="21"/>
        </w:rPr>
        <w:t>唐陸贄。通行本。舊題翰苑集，實非翰苑集元書，從衆題奏議。【補】雍正元年年羹堯刻本，道光間耆英重刻年氏本，嘉慶戊寅春暉堂刻本，道光甲申陸氏家刻本，善化楊岳斌刻本，涇縣洪氏仿宋本，江寧局本，蘇州局本，四部叢刊影印明不負堂本，又影印宋本。宋郎曄陸宣公奏議注十五卷，光緒間歸安陸心源十萬卷樓刻本。平定張佩芳翰苑集注二十四卷，年譜一卷，乾隆戊子自刻本，光緒間柏氏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政府奏議二卷。</w:t>
      </w:r>
      <w:r>
        <w:rPr>
          <w:rFonts w:ascii="宋体;SimSun" w:hAnsi="宋体;SimSun" w:cs="宋体;SimSun"/>
          <w:color w:val="993300"/>
          <w:sz w:val="21"/>
          <w:szCs w:val="21"/>
        </w:rPr>
        <w:t>宋范仲淹。單行刻本，范文正公集本。【補】吳興張鈞衡擇是居影元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包孝肅奏議十卷。</w:t>
      </w:r>
      <w:r>
        <w:rPr>
          <w:rFonts w:ascii="宋体;SimSun" w:hAnsi="宋体;SimSun" w:cs="宋体;SimSun"/>
          <w:color w:val="993300"/>
          <w:sz w:val="21"/>
          <w:szCs w:val="21"/>
        </w:rPr>
        <w:t>宋包拯。包芳國天祿閣刻本，漢陽活字版本。【補】同治間合肥李瀚章刻本，光緒間合肥張氏毓秀堂刻廬陽三賢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盧忠肅公奏議  卷。</w:t>
      </w:r>
      <w:r>
        <w:rPr>
          <w:rFonts w:ascii="宋体;SimSun" w:hAnsi="宋体;SimSun" w:cs="宋体;SimSun"/>
          <w:color w:val="993300"/>
          <w:sz w:val="21"/>
          <w:szCs w:val="21"/>
        </w:rPr>
        <w:t>明盧象昇。刻本。【補】光緒乙亥重刻盧忠肅公集十二卷，內奏議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華野疏稿五卷。</w:t>
      </w:r>
      <w:r>
        <w:rPr>
          <w:rFonts w:ascii="宋体;SimSun" w:hAnsi="宋体;SimSun" w:cs="宋体;SimSun"/>
          <w:color w:val="993300"/>
          <w:sz w:val="21"/>
          <w:szCs w:val="21"/>
        </w:rPr>
        <w:t>郭琇。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胡文忠公集八十六卷。</w:t>
      </w:r>
      <w:r>
        <w:rPr>
          <w:rFonts w:ascii="宋体;SimSun" w:hAnsi="宋体;SimSun" w:cs="宋体;SimSun"/>
          <w:color w:val="993300"/>
          <w:sz w:val="21"/>
          <w:szCs w:val="21"/>
        </w:rPr>
        <w:t>胡林翼。武昌局本。初刻止十卷，此同治五年重編。奏議之外，書牘皆言政事，故附此類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曾文正公奏議十卷，補編二卷。</w:t>
      </w:r>
      <w:r>
        <w:rPr>
          <w:rFonts w:ascii="宋体;SimSun" w:hAnsi="宋体;SimSun" w:cs="宋体;SimSun"/>
          <w:color w:val="993300"/>
          <w:sz w:val="21"/>
          <w:szCs w:val="21"/>
        </w:rPr>
        <w:t>薛氏編。蘇州刻本。曾文正公奏議三十二卷，光緒二年傳忠書局編刻全集本，他刻本多不全。附書札三十三卷、批牘六卷。【補】曾氏家刻曾文正公全集本奏稿三十六卷。李文忠公全集一百六十五卷，合肥李鴻章撰，皆奏議函電，多繋清季軍政邦交史實，光緒三十一年江寧刻本，坊間影印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奏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名臣奏議三百五十卷。</w:t>
      </w:r>
      <w:r>
        <w:rPr>
          <w:rFonts w:ascii="宋体;SimSun" w:hAnsi="宋体;SimSun" w:cs="宋体;SimSun"/>
          <w:color w:val="993300"/>
          <w:sz w:val="21"/>
          <w:szCs w:val="21"/>
        </w:rPr>
        <w:t>明黃淮等編。明經廠足本，通行本不全。共九千七百二十葉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名臣奏議二十卷。</w:t>
      </w:r>
      <w:r>
        <w:rPr>
          <w:rFonts w:ascii="宋体;SimSun" w:hAnsi="宋体;SimSun" w:cs="宋体;SimSun"/>
          <w:color w:val="993300"/>
          <w:sz w:val="21"/>
          <w:szCs w:val="21"/>
        </w:rPr>
        <w:t>乾隆四十六年敕編。聚珍本，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朝經世文編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賀長齡、魏源編。長沙原刻本，繙本多譌。此書最切用。是書不盡奏議，此兩體爲多，陸燿切問齋文鈔實開其先，不如此詳。【補】經世文編有續編若干集，時異勢遷，此書誠無所用，惟本列史部，以史料視之，固無害也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彙集奏議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詔令奏議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6" w:name="__RefHeading___Toc40673670"/>
      <w:bookmarkEnd w:id="16"/>
      <w:r>
        <w:rPr/>
        <w:t>地理弟十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今人地理之學，詳博可據。前代地理書，特以考經文史事及沿革耳，若爲經世之用，斷須讀今人書，愈後出者愈要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王隱晉書地道記一卷，太康三年地記一卷。</w:t>
      </w:r>
      <w:r>
        <w:rPr>
          <w:rFonts w:ascii="宋体;SimSun" w:hAnsi="宋体;SimSun" w:cs="宋体;SimSun"/>
          <w:color w:val="993300"/>
          <w:sz w:val="21"/>
          <w:szCs w:val="21"/>
        </w:rPr>
        <w:t>畢沅輯。經訓堂本。【補】廣州局本，又漢學堂輯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闞駰十三州志二卷。</w:t>
      </w:r>
      <w:r>
        <w:rPr>
          <w:rFonts w:ascii="宋体;SimSun" w:hAnsi="宋体;SimSun" w:cs="宋体;SimSun"/>
          <w:color w:val="993300"/>
          <w:sz w:val="21"/>
          <w:szCs w:val="21"/>
        </w:rPr>
        <w:t>晉闞駰。張澍輯。二酉堂本。【補】順德龍氏知服齋叢書重刻本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括地志八卷。</w:t>
      </w:r>
      <w:r>
        <w:rPr>
          <w:rFonts w:ascii="宋体;SimSun" w:hAnsi="宋体;SimSun" w:cs="宋体;SimSun"/>
          <w:color w:val="993300"/>
          <w:sz w:val="21"/>
          <w:szCs w:val="21"/>
        </w:rPr>
        <w:t>唐魏王泰。孫星衍輯。岱南閣本。【補】武昌局正覺樓叢書本，吳縣朱記榮刻槐廬叢書本，又漢學堂輯本。唐賈躭貞元十道錄，唐韋澳諸道山河地名要略，並唐人所寫殘卷，上虞羅振玉影印鳴沙石室古佚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和郡縣志四十卷，</w:t>
      </w:r>
      <w:r>
        <w:rPr>
          <w:rFonts w:ascii="宋体;SimSun" w:hAnsi="宋体;SimSun" w:cs="宋体;SimSun"/>
          <w:color w:val="993300"/>
          <w:sz w:val="21"/>
          <w:szCs w:val="21"/>
        </w:rPr>
        <w:t>唐李吉甫。</w:t>
      </w:r>
      <w:r>
        <w:rPr>
          <w:rFonts w:ascii="宋体;SimSun" w:hAnsi="宋体;SimSun" w:cs="宋体;SimSun"/>
          <w:szCs w:val="21"/>
        </w:rPr>
        <w:t>附拾遺二卷。</w:t>
      </w:r>
      <w:r>
        <w:rPr>
          <w:rFonts w:ascii="宋体;SimSun" w:hAnsi="宋体;SimSun" w:cs="宋体;SimSun"/>
          <w:color w:val="993300"/>
          <w:sz w:val="21"/>
          <w:szCs w:val="21"/>
        </w:rPr>
        <w:t>嚴觀。岱南閣本。又聚珍本、福本，無拾遺。【補】此書原名元和郡縣圖志，其圖宋代已佚，遂改題今名，志亦殘闕，實存三十四卷。岱南閣本補目錄一卷、遺文一卷。江寧局本，廣州局本。光緒間定州王灝編畿輔叢書刻周夢堂校本，附張駒賢考證三十四卷、補目一卷、遺文一卷。嚴觀元和郡縣補志九卷，原刻本。江陰繆荃孫輯元和郡縣圖志佚文三卷，光緒間自刻雲自在龕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太平寰宇記一百九十三卷。</w:t>
      </w:r>
      <w:r>
        <w:rPr>
          <w:rFonts w:ascii="宋体;SimSun" w:hAnsi="宋体;SimSun" w:cs="宋体;SimSun"/>
          <w:color w:val="993300"/>
          <w:sz w:val="21"/>
          <w:szCs w:val="21"/>
        </w:rPr>
        <w:t>宋樂史。江西樂氏刻本，萬廷蘭刻本附一統志表。【補】原本二百卷，內闕七卷，一百十三至一百十九。江寧局本。遵義黎庶昌古逸叢書影宋本，補闕五卷半，存卷自一百十三至十七及十八之半卷，其版今在蘇州局。善化陳運溶太平寰宇記拾遺七卷、辨僞六卷，光緒二十六年家刻麓山精舍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豐九域志十卷。</w:t>
      </w:r>
      <w:r>
        <w:rPr>
          <w:rFonts w:ascii="宋体;SimSun" w:hAnsi="宋体;SimSun" w:cs="宋体;SimSun"/>
          <w:color w:val="993300"/>
          <w:sz w:val="21"/>
          <w:szCs w:val="21"/>
        </w:rPr>
        <w:t>宋王存等。聚珍本，福本，馮集梧刻本。【補】江寧局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輿地廣記三十八卷，札記二卷。</w:t>
      </w:r>
      <w:r>
        <w:rPr>
          <w:rFonts w:ascii="宋体;SimSun" w:hAnsi="宋体;SimSun" w:cs="宋体;SimSun"/>
          <w:color w:val="993300"/>
          <w:sz w:val="21"/>
          <w:szCs w:val="21"/>
        </w:rPr>
        <w:t>宋歐陽忞。士禮居校本。又聚珍本、福本，無札記。【補】江寧局本，廣州局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總地志，以下志一隅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吳郡志五十卷，附校勘記。</w:t>
      </w:r>
      <w:r>
        <w:rPr>
          <w:rFonts w:ascii="宋体;SimSun" w:hAnsi="宋体;SimSun" w:cs="宋体;SimSun"/>
          <w:color w:val="993300"/>
          <w:sz w:val="21"/>
          <w:szCs w:val="21"/>
        </w:rPr>
        <w:t>宋范成大。守山閣本，汲古閣本，金壺本。【補】吳興張鈞衡擇是居覆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吳郡圖經續記三卷。</w:t>
      </w:r>
      <w:r>
        <w:rPr>
          <w:rFonts w:ascii="宋体;SimSun" w:hAnsi="宋体;SimSun" w:cs="宋体;SimSun"/>
          <w:color w:val="993300"/>
          <w:sz w:val="21"/>
          <w:szCs w:val="21"/>
        </w:rPr>
        <w:t>宋朱長文。得月簃本，琳琅祕室本，學津本。【補】蘇州局本，吳興蔣汝藻密韻樓覆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景定建康志五十卷。</w:t>
      </w:r>
      <w:r>
        <w:rPr>
          <w:rFonts w:ascii="宋体;SimSun" w:hAnsi="宋体;SimSun" w:cs="宋体;SimSun"/>
          <w:color w:val="993300"/>
          <w:sz w:val="21"/>
          <w:szCs w:val="21"/>
        </w:rPr>
        <w:t>宋周應合。岱南閣別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咸淳臨安志九十三卷，札記三卷。</w:t>
      </w:r>
      <w:r>
        <w:rPr>
          <w:rFonts w:ascii="宋体;SimSun" w:hAnsi="宋体;SimSun" w:cs="宋体;SimSun"/>
          <w:color w:val="993300"/>
          <w:sz w:val="21"/>
          <w:szCs w:val="21"/>
        </w:rPr>
        <w:t>宋潛說友。黃士珣校。汪遠孫刻本。【補】汪版今歸杭州局。宋周淙乾道臨安志殘本三卷，粵雅堂續刻本，式訓堂本，錢塘丁丙刻武陵掌故叢編本。宋施諤淳祐臨安志殘本六卷，仁和胡敬淳祐臨安志輯逸八卷，武陵掌故叢編本。宋陳公亮紹興重修嚴州圖經殘本三卷，宋鄭瑤方景定嚴州續志十卷，袁氏漸西村舍刻本。宋張淏寶慶會稽續志八卷，刻本。宋談鑰嘉泰吳興志二十卷，劉氏嘉業堂刻本。宋陳耆卿嘉定赤城志四十卷，台州叢書本。宋羅願淳熙新安志十卷，嘉慶刻本，光緒刻本。宋盧憲嘉定鎮江志二十二卷、附二卷、校勘記二卷，元俞希魯至順鎮江志二十一卷、校勘記二卷，道光刻本，近年刻本。宋楊潛紹熙雲間志三卷，元楊潛至元崐山志六卷，徐氏觀自得齋刻本。宋元四明六志八十三卷，內宋志三、元志三，鄞縣徐時棟校，咸豐刻本。彙刻太倉舊志五種二十六卷，內宋志三、元一、明一，太倉繆朝荃校刻本。今存宋元志書，外此尚多有，茲但就有新刻本者略補如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齊乘六卷。</w:t>
      </w:r>
      <w:r>
        <w:rPr>
          <w:rFonts w:ascii="宋体;SimSun" w:hAnsi="宋体;SimSun" w:cs="宋体;SimSun"/>
          <w:color w:val="993300"/>
          <w:sz w:val="21"/>
          <w:szCs w:val="21"/>
        </w:rPr>
        <w:t>元於欽。明刻本，乾隆間周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滇略十卷。</w:t>
      </w:r>
      <w:r>
        <w:rPr>
          <w:rFonts w:ascii="宋体;SimSun" w:hAnsi="宋体;SimSun" w:cs="宋体;SimSun"/>
          <w:color w:val="993300"/>
          <w:sz w:val="21"/>
          <w:szCs w:val="21"/>
        </w:rPr>
        <w:t>明謝肇淛。雲南備徵志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武功縣志三卷。</w:t>
      </w:r>
      <w:r>
        <w:rPr>
          <w:rFonts w:ascii="宋体;SimSun" w:hAnsi="宋体;SimSun" w:cs="宋体;SimSun"/>
          <w:color w:val="993300"/>
          <w:sz w:val="21"/>
          <w:szCs w:val="21"/>
        </w:rPr>
        <w:t>明康海。党金衡重刻本，得月簃續刻本，三長物齋摘本。【補】武昌局本，成都存古書局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朝邑縣志二卷。</w:t>
      </w:r>
      <w:r>
        <w:rPr>
          <w:rFonts w:ascii="宋体;SimSun" w:hAnsi="宋体;SimSun" w:cs="宋体;SimSun"/>
          <w:color w:val="993300"/>
          <w:sz w:val="21"/>
          <w:szCs w:val="21"/>
        </w:rPr>
        <w:t>明韓邦靖。五泉詩集附刻本，葉夢龍重刻本，得月簃續刻本，三長物齋摘本。此兩志及國朝陸隴其靈壽縣志十卷，最有名，然已爲洪稚存、章實齋所議。【補】合肥唐定奎彭城合刻兩志本，附有陽湖方楷勘證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地理類古地志之屬</w:t>
      </w:r>
      <w:r>
        <w:rPr>
          <w:rFonts w:ascii="宋体;SimSun" w:hAnsi="宋体;SimSun" w:cs="宋体;SimSun"/>
          <w:color w:val="993300"/>
          <w:sz w:val="21"/>
          <w:szCs w:val="21"/>
        </w:rPr>
        <w:t>古志舉最著而考證常用者。【補】漵浦向達輯唐以前四裔地志鉤沈，未刊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清統一志五百卷。</w:t>
      </w:r>
      <w:r>
        <w:rPr>
          <w:rFonts w:ascii="宋体;SimSun" w:hAnsi="宋体;SimSun" w:cs="宋体;SimSun"/>
          <w:color w:val="993300"/>
          <w:sz w:val="21"/>
          <w:szCs w:val="21"/>
        </w:rPr>
        <w:t>乾隆二十九年敕續編。殿本。乾隆八年本止三百四十二卷。【補】通行排印、石印兩本。嘉道間國史館重修本，未刊。順炎武肇域志一百卷，未刊，稿藏天津某氏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乾隆府廳州縣圖志五十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卷施閣集本。一統志浩繁，此即其摘本。【補】武昌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朝一統輿圖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胡林翼等。武昌官本。內府本難得，此本極詳。【補】書目答問原刻後印本，本行下增印“輿地經緯度里表一卷。今人，長沙荷池精舍刻本”十九字。此表長沙丁取忠撰，在白芙堂算學叢書內。清內府輿圖，西洋教士奉敕測繪，有數種，皆銅板雕印，一康熙三十二葉本，一康熙分省分府小葉本，一乾隆十三葉本。又方略館刻地圖，未詳年代。諸圖今並罕見。康熙小葉本凡二百二十七葉，亦載圖書集成內。滿漢合璧清內府一統輿地祕圖四十葉，民國十八年瀋陽故宮博物院影印原刻銅版本。新化鄒代鈞大清中外輿地全圖六十八葉，光緒間輿地學會廣東刻本。地圖愈近出者愈切用，今武昌亞新地學社及上海坊間皆有新繪本，參謀部郵政局、各省測繪局新製之圖，尤爲精確。又東西各國所印，亦可備考，不能盡舉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合刻恒星赤道經緯度圖、一統輿圖各一具。</w:t>
      </w:r>
      <w:r>
        <w:rPr>
          <w:rFonts w:ascii="宋体;SimSun" w:hAnsi="宋体;SimSun" w:cs="宋体;SimSun"/>
          <w:color w:val="993300"/>
          <w:sz w:val="21"/>
          <w:szCs w:val="21"/>
        </w:rPr>
        <w:t>六嚴、李兆洛。揚州平山堂刻本。地輿必合星度以爲凖望，故統於地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朝地輿韻編，附輿圖一卷。</w:t>
      </w:r>
      <w:r>
        <w:rPr>
          <w:rFonts w:ascii="宋体;SimSun" w:hAnsi="宋体;SimSun" w:cs="宋体;SimSun"/>
          <w:color w:val="993300"/>
          <w:sz w:val="21"/>
          <w:szCs w:val="21"/>
        </w:rPr>
        <w:t>李兆洛。江寧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長江圖十二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長沙黃氏刻本。以江爲緯，以郡縣爲經，故入地志。【補】此書長沙黃翼升撰。武昌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航海圖一卷。</w:t>
      </w:r>
      <w:r>
        <w:rPr>
          <w:rFonts w:ascii="宋体;SimSun" w:hAnsi="宋体;SimSun" w:cs="宋体;SimSun"/>
          <w:color w:val="993300"/>
          <w:sz w:val="21"/>
          <w:szCs w:val="21"/>
        </w:rPr>
        <w:t>武昌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航海圖說  卷。</w:t>
      </w:r>
      <w:r>
        <w:rPr>
          <w:rFonts w:ascii="宋体;SimSun" w:hAnsi="宋体;SimSun" w:cs="宋体;SimSun"/>
          <w:color w:val="993300"/>
          <w:sz w:val="21"/>
          <w:szCs w:val="21"/>
        </w:rPr>
        <w:t>施彥士。求己堂八種本。附此取便尋覽。陶澍編海運全案十二卷，江蘇官本。【補】施書十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天下郡國利病書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活字版本不善，湖北新刻本。【補】廣州局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總志，以下分志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日下舊聞考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乾隆三十九年敕撰。殿本。【補】此就朱彜尊日下舊聞增補而成。朱書四十二卷，六峯閣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龍沙紀略一卷。</w:t>
      </w:r>
      <w:r>
        <w:rPr>
          <w:rFonts w:ascii="宋体;SimSun" w:hAnsi="宋体;SimSun" w:cs="宋体;SimSun"/>
          <w:color w:val="993300"/>
          <w:sz w:val="21"/>
          <w:szCs w:val="21"/>
        </w:rPr>
        <w:t>方式濟。借月山房本，述本堂詩集附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廣陵通典十卷。</w:t>
      </w:r>
      <w:r>
        <w:rPr>
          <w:rFonts w:ascii="宋体;SimSun" w:hAnsi="宋体;SimSun" w:cs="宋体;SimSun"/>
          <w:color w:val="993300"/>
          <w:sz w:val="21"/>
          <w:szCs w:val="21"/>
        </w:rPr>
        <w:t>汪中。揚州局本。【補】道光三年家刻本，上海中國書店編江都汪氏遺書影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蜀典十二卷。</w:t>
      </w:r>
      <w:r>
        <w:rPr>
          <w:rFonts w:ascii="宋体;SimSun" w:hAnsi="宋体;SimSun" w:cs="宋体;SimSun"/>
          <w:color w:val="993300"/>
          <w:sz w:val="21"/>
          <w:szCs w:val="21"/>
        </w:rPr>
        <w:t>張澍。自刻本。【補】成都存古書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黔書二卷。</w:t>
      </w:r>
      <w:r>
        <w:rPr>
          <w:rFonts w:ascii="宋体;SimSun" w:hAnsi="宋体;SimSun" w:cs="宋体;SimSun"/>
          <w:color w:val="993300"/>
          <w:sz w:val="21"/>
          <w:szCs w:val="21"/>
        </w:rPr>
        <w:t>田雯。古懽堂集附刻本，貴陽重刻本。【補】粵雅堂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黔書八卷。</w:t>
      </w:r>
      <w:r>
        <w:rPr>
          <w:rFonts w:ascii="宋体;SimSun" w:hAnsi="宋体;SimSun" w:cs="宋体;SimSun"/>
          <w:color w:val="993300"/>
          <w:sz w:val="21"/>
          <w:szCs w:val="21"/>
        </w:rPr>
        <w:t>張澍。自刻本。【補】粵雅堂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省邊防備覽十四卷。</w:t>
      </w:r>
      <w:r>
        <w:rPr>
          <w:rFonts w:ascii="宋体;SimSun" w:hAnsi="宋体;SimSun" w:cs="宋体;SimSun"/>
          <w:color w:val="993300"/>
          <w:sz w:val="21"/>
          <w:szCs w:val="21"/>
        </w:rPr>
        <w:t>嚴如熤。道光二年刻本。此書雖邊防，實是內地，故列此類。【補】吉林外紀十卷，道光間長白薩英額撰。黑龍江外紀八卷，嘉慶間長白西清撰。二書並有桐廬袁昶漸西村舍叢書本，上海文瑞樓影印袁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平臺紀略十一卷，附東征集六卷。</w:t>
      </w:r>
      <w:r>
        <w:rPr>
          <w:rFonts w:ascii="宋体;SimSun" w:hAnsi="宋体;SimSun" w:cs="宋体;SimSun"/>
          <w:color w:val="993300"/>
          <w:sz w:val="21"/>
          <w:szCs w:val="21"/>
        </w:rPr>
        <w:t>藍鼎元。雍正癸卯元刻本，壬子廣州刻本。詳於臺灣形勢，故附此類。【補】鹿洲全集大、小二本，龍威祕書本平臺紀略皆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臺海使槎錄八卷。</w:t>
      </w:r>
      <w:r>
        <w:rPr>
          <w:rFonts w:ascii="宋体;SimSun" w:hAnsi="宋体;SimSun" w:cs="宋体;SimSun"/>
          <w:color w:val="993300"/>
          <w:sz w:val="21"/>
          <w:szCs w:val="21"/>
        </w:rPr>
        <w:t>黃叔璥。刻本。與前書同例。【補】道光十年刻本，光緒間定州王灝刻畿輔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錄：國朝省志、府州縣志善本。</w:t>
      </w:r>
      <w:r>
        <w:rPr>
          <w:rFonts w:ascii="宋体;SimSun" w:hAnsi="宋体;SimSun" w:cs="宋体;SimSun"/>
          <w:color w:val="993300"/>
          <w:sz w:val="21"/>
          <w:szCs w:val="21"/>
        </w:rPr>
        <w:t>目列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浙江通志。廣東通志。</w:t>
      </w:r>
      <w:r>
        <w:rPr>
          <w:rFonts w:ascii="宋体;SimSun" w:hAnsi="宋体;SimSun" w:cs="宋体;SimSun"/>
          <w:color w:val="993300"/>
          <w:sz w:val="21"/>
          <w:szCs w:val="21"/>
        </w:rPr>
        <w:t>阮元。</w:t>
      </w:r>
      <w:r>
        <w:rPr>
          <w:rFonts w:ascii="宋体;SimSun" w:hAnsi="宋体;SimSun" w:cs="宋体;SimSun"/>
          <w:szCs w:val="21"/>
        </w:rPr>
        <w:t>廣西通志。</w:t>
      </w:r>
      <w:r>
        <w:rPr>
          <w:rFonts w:ascii="宋体;SimSun" w:hAnsi="宋体;SimSun" w:cs="宋体;SimSun"/>
          <w:color w:val="993300"/>
          <w:sz w:val="21"/>
          <w:szCs w:val="21"/>
        </w:rPr>
        <w:t>謝啓昆。</w:t>
      </w:r>
      <w:r>
        <w:rPr>
          <w:rFonts w:ascii="宋体;SimSun" w:hAnsi="宋体;SimSun" w:cs="宋体;SimSun"/>
          <w:szCs w:val="21"/>
        </w:rPr>
        <w:t>湖北通志。</w:t>
      </w:r>
      <w:r>
        <w:rPr>
          <w:rFonts w:ascii="宋体;SimSun" w:hAnsi="宋体;SimSun" w:cs="宋体;SimSun"/>
          <w:color w:val="993300"/>
          <w:sz w:val="21"/>
          <w:szCs w:val="21"/>
        </w:rPr>
        <w:t>章學誠原稿。【補】原稿已殘，檢存稿四卷、未成稿一卷，民國十一年吳興劉承幹刻入章氏遺書。又宣統二年武昌局排印章氏遺書四卷，即湖北通志檢存稿。</w:t>
      </w:r>
      <w:r>
        <w:rPr>
          <w:rFonts w:ascii="宋体;SimSun" w:hAnsi="宋体;SimSun" w:cs="宋体;SimSun"/>
          <w:szCs w:val="21"/>
        </w:rPr>
        <w:t>汾州府志。</w:t>
      </w:r>
      <w:r>
        <w:rPr>
          <w:rFonts w:ascii="宋体;SimSun" w:hAnsi="宋体;SimSun" w:cs="宋体;SimSun"/>
          <w:color w:val="993300"/>
          <w:sz w:val="21"/>
          <w:szCs w:val="21"/>
        </w:rPr>
        <w:t>戴震。</w:t>
      </w:r>
      <w:r>
        <w:rPr>
          <w:rFonts w:ascii="宋体;SimSun" w:hAnsi="宋体;SimSun" w:cs="宋体;SimSun"/>
          <w:szCs w:val="21"/>
        </w:rPr>
        <w:t>涇縣志。淳化縣志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</w:t>
      </w:r>
      <w:r>
        <w:rPr>
          <w:rFonts w:ascii="宋体;SimSun" w:hAnsi="宋体;SimSun" w:cs="宋体;SimSun"/>
          <w:szCs w:val="21"/>
        </w:rPr>
        <w:t>三水縣志。</w:t>
      </w:r>
      <w:r>
        <w:rPr>
          <w:rFonts w:ascii="宋体;SimSun" w:hAnsi="宋体;SimSun" w:cs="宋体;SimSun"/>
          <w:color w:val="993300"/>
          <w:sz w:val="21"/>
          <w:szCs w:val="21"/>
        </w:rPr>
        <w:t>孫星衍。</w:t>
      </w:r>
      <w:r>
        <w:rPr>
          <w:rFonts w:ascii="宋体;SimSun" w:hAnsi="宋体;SimSun" w:cs="宋体;SimSun"/>
          <w:szCs w:val="21"/>
        </w:rPr>
        <w:t>朝邑縣志。</w:t>
      </w:r>
      <w:r>
        <w:rPr>
          <w:rFonts w:ascii="宋体;SimSun" w:hAnsi="宋体;SimSun" w:cs="宋体;SimSun"/>
          <w:color w:val="993300"/>
          <w:sz w:val="21"/>
          <w:szCs w:val="21"/>
        </w:rPr>
        <w:t>錢坫。</w:t>
      </w:r>
      <w:r>
        <w:rPr>
          <w:rFonts w:ascii="宋体;SimSun" w:hAnsi="宋体;SimSun" w:cs="宋体;SimSun"/>
          <w:szCs w:val="21"/>
        </w:rPr>
        <w:t>偃師志。安陽志。</w:t>
      </w:r>
      <w:r>
        <w:rPr>
          <w:rFonts w:ascii="宋体;SimSun" w:hAnsi="宋体;SimSun" w:cs="宋体;SimSun"/>
          <w:color w:val="993300"/>
          <w:sz w:val="21"/>
          <w:szCs w:val="21"/>
        </w:rPr>
        <w:t>武億。</w:t>
      </w:r>
      <w:r>
        <w:rPr>
          <w:rFonts w:ascii="宋体;SimSun" w:hAnsi="宋体;SimSun" w:cs="宋体;SimSun"/>
          <w:szCs w:val="21"/>
        </w:rPr>
        <w:t>廣德州志。</w:t>
      </w:r>
      <w:r>
        <w:rPr>
          <w:rFonts w:ascii="宋体;SimSun" w:hAnsi="宋体;SimSun" w:cs="宋体;SimSun"/>
          <w:color w:val="993300"/>
          <w:sz w:val="21"/>
          <w:szCs w:val="21"/>
        </w:rPr>
        <w:t>周廣業。</w:t>
      </w:r>
      <w:r>
        <w:rPr>
          <w:rFonts w:ascii="宋体;SimSun" w:hAnsi="宋体;SimSun" w:cs="宋体;SimSun"/>
          <w:szCs w:val="21"/>
        </w:rPr>
        <w:t>富順縣志。</w:t>
      </w:r>
      <w:r>
        <w:rPr>
          <w:rFonts w:ascii="宋体;SimSun" w:hAnsi="宋体;SimSun" w:cs="宋体;SimSun"/>
          <w:color w:val="993300"/>
          <w:sz w:val="21"/>
          <w:szCs w:val="21"/>
        </w:rPr>
        <w:t>段玉裁。</w:t>
      </w:r>
      <w:r>
        <w:rPr>
          <w:rFonts w:ascii="宋体;SimSun" w:hAnsi="宋体;SimSun" w:cs="宋体;SimSun"/>
          <w:szCs w:val="21"/>
        </w:rPr>
        <w:t>嘉興府志。</w:t>
      </w:r>
      <w:r>
        <w:rPr>
          <w:rFonts w:ascii="宋体;SimSun" w:hAnsi="宋体;SimSun" w:cs="宋体;SimSun"/>
          <w:color w:val="993300"/>
          <w:sz w:val="21"/>
          <w:szCs w:val="21"/>
        </w:rPr>
        <w:t>伊湯安。</w:t>
      </w:r>
      <w:r>
        <w:rPr>
          <w:rFonts w:ascii="宋体;SimSun" w:hAnsi="宋体;SimSun" w:cs="宋体;SimSun"/>
          <w:szCs w:val="21"/>
        </w:rPr>
        <w:t>和州志。亳州志。永清縣志。天門縣志。</w:t>
      </w:r>
      <w:r>
        <w:rPr>
          <w:rFonts w:ascii="宋体;SimSun" w:hAnsi="宋体;SimSun" w:cs="宋体;SimSun"/>
          <w:color w:val="993300"/>
          <w:sz w:val="21"/>
          <w:szCs w:val="21"/>
        </w:rPr>
        <w:t>章學誠。【補】劉刻章氏遺書內有和州志殘本三卷、永清縣志十卷。天門縣志乃其父勵堂主撰，實齋佐其役。亳州志今罕見。諸志序例並見文史通義。</w:t>
      </w:r>
      <w:r>
        <w:rPr>
          <w:rFonts w:ascii="宋体;SimSun" w:hAnsi="宋体;SimSun" w:cs="宋体;SimSun"/>
          <w:szCs w:val="21"/>
        </w:rPr>
        <w:t>鳳臺縣志。</w:t>
      </w:r>
      <w:r>
        <w:rPr>
          <w:rFonts w:ascii="宋体;SimSun" w:hAnsi="宋体;SimSun" w:cs="宋体;SimSun"/>
          <w:color w:val="993300"/>
          <w:sz w:val="21"/>
          <w:szCs w:val="21"/>
        </w:rPr>
        <w:t>李兆洛。</w:t>
      </w:r>
      <w:r>
        <w:rPr>
          <w:rFonts w:ascii="宋体;SimSun" w:hAnsi="宋体;SimSun" w:cs="宋体;SimSun"/>
          <w:szCs w:val="21"/>
        </w:rPr>
        <w:t>懷遠志。</w:t>
      </w:r>
      <w:r>
        <w:rPr>
          <w:rFonts w:ascii="宋体;SimSun" w:hAnsi="宋体;SimSun" w:cs="宋体;SimSun"/>
          <w:color w:val="993300"/>
          <w:sz w:val="21"/>
          <w:szCs w:val="21"/>
        </w:rPr>
        <w:t>董士錫。</w:t>
      </w:r>
      <w:r>
        <w:rPr>
          <w:rFonts w:ascii="宋体;SimSun" w:hAnsi="宋体;SimSun" w:cs="宋体;SimSun"/>
          <w:szCs w:val="21"/>
        </w:rPr>
        <w:t>長安志。</w:t>
      </w:r>
      <w:r>
        <w:rPr>
          <w:rFonts w:ascii="宋体;SimSun" w:hAnsi="宋体;SimSun" w:cs="宋体;SimSun"/>
          <w:color w:val="993300"/>
          <w:sz w:val="21"/>
          <w:szCs w:val="21"/>
        </w:rPr>
        <w:t>董祐誠。</w:t>
      </w:r>
      <w:r>
        <w:rPr>
          <w:rFonts w:ascii="宋体;SimSun" w:hAnsi="宋体;SimSun" w:cs="宋体;SimSun"/>
          <w:szCs w:val="21"/>
        </w:rPr>
        <w:t>郯城志。</w:t>
      </w:r>
      <w:r>
        <w:rPr>
          <w:rFonts w:ascii="宋体;SimSun" w:hAnsi="宋体;SimSun" w:cs="宋体;SimSun"/>
          <w:color w:val="993300"/>
          <w:sz w:val="21"/>
          <w:szCs w:val="21"/>
        </w:rPr>
        <w:t>陸繼輅。</w:t>
      </w:r>
      <w:r>
        <w:rPr>
          <w:rFonts w:ascii="宋体;SimSun" w:hAnsi="宋体;SimSun" w:cs="宋体;SimSun"/>
          <w:szCs w:val="21"/>
        </w:rPr>
        <w:t>道光鄢陵志。</w:t>
      </w:r>
      <w:r>
        <w:rPr>
          <w:rFonts w:ascii="宋体;SimSun" w:hAnsi="宋体;SimSun" w:cs="宋体;SimSun"/>
          <w:color w:val="993300"/>
          <w:sz w:val="21"/>
          <w:szCs w:val="21"/>
        </w:rPr>
        <w:t>洪符孫。</w:t>
      </w:r>
      <w:r>
        <w:rPr>
          <w:rFonts w:ascii="宋体;SimSun" w:hAnsi="宋体;SimSun" w:cs="宋体;SimSun"/>
          <w:szCs w:val="21"/>
        </w:rPr>
        <w:t>遵義府志。</w:t>
      </w:r>
      <w:r>
        <w:rPr>
          <w:rFonts w:ascii="宋体;SimSun" w:hAnsi="宋体;SimSun" w:cs="宋体;SimSun"/>
          <w:color w:val="993300"/>
          <w:sz w:val="21"/>
          <w:szCs w:val="21"/>
        </w:rPr>
        <w:t>鄭珍、莫友芝。</w:t>
      </w:r>
      <w:r>
        <w:rPr>
          <w:rFonts w:ascii="宋体;SimSun" w:hAnsi="宋体;SimSun" w:cs="宋体;SimSun"/>
          <w:szCs w:val="21"/>
        </w:rPr>
        <w:t>桂陽州志。</w:t>
      </w:r>
      <w:r>
        <w:rPr>
          <w:rFonts w:ascii="宋体;SimSun" w:hAnsi="宋体;SimSun" w:cs="宋体;SimSun"/>
          <w:color w:val="993300"/>
          <w:sz w:val="21"/>
          <w:szCs w:val="21"/>
        </w:rPr>
        <w:t>今人。以上諸志皆有法。【補】桂陽州志，湘潭王闓運撰。王闓運湘潭縣志。魯一同邳州志、清河縣志。南海鄒伯奇、譚瑩同撰南海縣志。番禺陳澧番禺縣志。鄞縣董沛、徐時棟同撰鄞縣志、慈溪縣志。湘陰郭嵩燾湘陰縣圖志。江陰繆荃孫江陰縣志。上補諸志，並晚出之善者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地理類今地志之屬</w:t>
      </w:r>
      <w:r>
        <w:rPr>
          <w:rFonts w:ascii="宋体;SimSun" w:hAnsi="宋体;SimSun" w:cs="宋体;SimSun"/>
          <w:color w:val="993300"/>
          <w:sz w:val="21"/>
          <w:szCs w:val="21"/>
        </w:rPr>
        <w:t>今志除總志外，舉切用及雅贍有法者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戴校水經注四十卷。</w:t>
      </w:r>
      <w:r>
        <w:rPr>
          <w:rFonts w:ascii="宋体;SimSun" w:hAnsi="宋体;SimSun" w:cs="宋体;SimSun"/>
          <w:color w:val="993300"/>
          <w:sz w:val="21"/>
          <w:szCs w:val="21"/>
        </w:rPr>
        <w:t>魏酈道元。戴震校。聚珍本，杭本，福本，戴氏遺書本，湖北新刻叢書本。戴校以前，黃刻諸本皆遜。全祖望校水經注，靈石楊氏刻本未成，今京師印行者止百餘葉。【補】水經舊題漢桑欽撰，後魏酈道元注。南昌局、廣州局皆重刻聚珍本，四部叢刊影印聚珍本。全校水經注四十卷，光緒十四年寧波崇實書院刻本，無錫蔣氏刻本。長沙王先謙合校水經注四十卷，光緒間長沙思賢書局刻本，寶善書局影印巾箱本。江西新城楊希閔水經注匯校四十卷，光緒間福州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經注釋四十卷，刊誤十二卷。</w:t>
      </w:r>
      <w:r>
        <w:rPr>
          <w:rFonts w:ascii="宋体;SimSun" w:hAnsi="宋体;SimSun" w:cs="宋体;SimSun"/>
          <w:color w:val="993300"/>
          <w:sz w:val="21"/>
          <w:szCs w:val="21"/>
        </w:rPr>
        <w:t>趙一清。原刻本。【補】乾隆十九年趙氏家刻，乾隆五十一年畢沅開封刻本，光緒間四明張壽榮花雨樓刻本，光緒間會稽章壽康本。沈欽韓水經注疏證四十四卷，勝趙釋，未刊。宜都楊守敬水經注刪要四十卷、補遺並續補四十卷，楊氏鄰蘇園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經注釋地四十卷，水道直指一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張匡學。嘉慶二年新安張氏刻本。【補】曲阜孔繼涵水經注釋地八卷，南陵徐乃昌刻積學齋叢書本，會稽章壽康刻單行本。番禺陳澧水經注西南諸水考三卷，廣州局東塾遺書本。仁和丁謙水經注正誤舉例五卷，吳興劉承幹求恕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經注圖一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武昌刻本。【補】此江寧汪士鐸所撰。江寧刻本，又附錄一卷。楊守敬水經注圖八卷，此圖尤精，鄰蘇園自刻朱墨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經注圖說殘稿四卷。</w:t>
      </w:r>
      <w:r>
        <w:rPr>
          <w:rFonts w:ascii="宋体;SimSun" w:hAnsi="宋体;SimSun" w:cs="宋体;SimSun"/>
          <w:color w:val="993300"/>
          <w:sz w:val="21"/>
          <w:szCs w:val="21"/>
        </w:rPr>
        <w:t>董祐誠。董方立遺書本。【補】會稽章壽康刻單行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水經之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道提綱二十八卷。</w:t>
      </w:r>
      <w:r>
        <w:rPr>
          <w:rFonts w:ascii="宋体;SimSun" w:hAnsi="宋体;SimSun" w:cs="宋体;SimSun"/>
          <w:color w:val="993300"/>
          <w:sz w:val="21"/>
          <w:szCs w:val="21"/>
        </w:rPr>
        <w:t>齊召南。原刻本。【補】乾隆四十一年傳經書屋刻，湖南新化三味書室刻本。灌雲武同舉淮系年表不分卷，四冊，民國十八年重訂本，表排印，圖石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行水金鑒一百七十五卷。</w:t>
      </w:r>
      <w:r>
        <w:rPr>
          <w:rFonts w:ascii="宋体;SimSun" w:hAnsi="宋体;SimSun" w:cs="宋体;SimSun"/>
          <w:color w:val="993300"/>
          <w:sz w:val="21"/>
          <w:szCs w:val="21"/>
        </w:rPr>
        <w:t>鄭元慶代傅澤洪撰。通行本。【補】咸豐三年淮揚道署傅氏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行水金鑒一百五十六卷。</w:t>
      </w:r>
      <w:r>
        <w:rPr>
          <w:rFonts w:ascii="宋体;SimSun" w:hAnsi="宋体;SimSun" w:cs="宋体;SimSun"/>
          <w:color w:val="993300"/>
          <w:sz w:val="21"/>
          <w:szCs w:val="21"/>
        </w:rPr>
        <w:t>黎世垿。潘錫恩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水道總論，以下分論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畿輔河道水利叢書十五卷，附圖。</w:t>
      </w:r>
      <w:r>
        <w:rPr>
          <w:rFonts w:ascii="宋体;SimSun" w:hAnsi="宋体;SimSun" w:cs="宋体;SimSun"/>
          <w:color w:val="993300"/>
          <w:sz w:val="21"/>
          <w:szCs w:val="21"/>
        </w:rPr>
        <w:t>吳邦慶。道光四年刻本。九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吳水利錄四卷。</w:t>
      </w:r>
      <w:r>
        <w:rPr>
          <w:rFonts w:ascii="宋体;SimSun" w:hAnsi="宋体;SimSun" w:cs="宋体;SimSun"/>
          <w:color w:val="993300"/>
          <w:sz w:val="21"/>
          <w:szCs w:val="21"/>
        </w:rPr>
        <w:t>明歸有光。借月山房本，涉聞梓舊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江蘇水利圖說二十一卷。</w:t>
      </w:r>
      <w:r>
        <w:rPr>
          <w:rFonts w:ascii="宋体;SimSun" w:hAnsi="宋体;SimSun" w:cs="宋体;SimSun"/>
          <w:color w:val="993300"/>
          <w:sz w:val="21"/>
          <w:szCs w:val="21"/>
        </w:rPr>
        <w:t>陶澍。江蘇官本。七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浙西水利備考八卷。</w:t>
      </w:r>
      <w:r>
        <w:rPr>
          <w:rFonts w:ascii="宋体;SimSun" w:hAnsi="宋体;SimSun" w:cs="宋体;SimSun"/>
          <w:color w:val="993300"/>
          <w:sz w:val="21"/>
          <w:szCs w:val="21"/>
        </w:rPr>
        <w:t>王鳳生。道光四年刻本。【補】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河工器具圖說四卷。</w:t>
      </w:r>
      <w:r>
        <w:rPr>
          <w:rFonts w:ascii="宋体;SimSun" w:hAnsi="宋体;SimSun" w:cs="宋体;SimSun"/>
          <w:color w:val="993300"/>
          <w:sz w:val="21"/>
          <w:szCs w:val="21"/>
        </w:rPr>
        <w:t>麟慶。道光丙午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崑崙河源考一卷。</w:t>
      </w:r>
      <w:r>
        <w:rPr>
          <w:rFonts w:ascii="宋体;SimSun" w:hAnsi="宋体;SimSun" w:cs="宋体;SimSun"/>
          <w:color w:val="993300"/>
          <w:sz w:val="21"/>
          <w:szCs w:val="21"/>
        </w:rPr>
        <w:t>黃宗羲。指海本，守山閣本。【補】萬斯同撰，此題黃名誤。借月山房本。守山閣未刻此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域水道記五卷。</w:t>
      </w:r>
      <w:r>
        <w:rPr>
          <w:rFonts w:ascii="宋体;SimSun" w:hAnsi="宋体;SimSun" w:cs="宋体;SimSun"/>
          <w:color w:val="993300"/>
          <w:sz w:val="21"/>
          <w:szCs w:val="21"/>
        </w:rPr>
        <w:t>徐松。原刻本。【補】上海文瑞樓石印巾箱本。番禺沈宗畸宣統元年刻晨風閣叢書內有西域水道記校補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海塘通志二十卷。</w:t>
      </w:r>
      <w:r>
        <w:rPr>
          <w:rFonts w:ascii="宋体;SimSun" w:hAnsi="宋体;SimSun" w:cs="宋体;SimSun"/>
          <w:color w:val="993300"/>
          <w:sz w:val="21"/>
          <w:szCs w:val="21"/>
        </w:rPr>
        <w:t>方觀承。乾隆辛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譯海塘輯要十卷。</w:t>
      </w:r>
      <w:r>
        <w:rPr>
          <w:rFonts w:ascii="宋体;SimSun" w:hAnsi="宋体;SimSun" w:cs="宋体;SimSun"/>
          <w:color w:val="993300"/>
          <w:sz w:val="21"/>
          <w:szCs w:val="21"/>
        </w:rPr>
        <w:t>西洋人。上海製造局刻本。【補】英國傅蘭雅撰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地理類水道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輿西域圖志五十二卷。</w:t>
      </w:r>
      <w:r>
        <w:rPr>
          <w:rFonts w:ascii="宋体;SimSun" w:hAnsi="宋体;SimSun" w:cs="宋体;SimSun"/>
          <w:color w:val="993300"/>
          <w:sz w:val="21"/>
          <w:szCs w:val="21"/>
        </w:rPr>
        <w:t>乾隆二十七年敕撰。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疆識略十卷。</w:t>
      </w:r>
      <w:r>
        <w:rPr>
          <w:rFonts w:ascii="宋体;SimSun" w:hAnsi="宋体;SimSun" w:cs="宋体;SimSun"/>
          <w:color w:val="993300"/>
          <w:sz w:val="21"/>
          <w:szCs w:val="21"/>
        </w:rPr>
        <w:t>徐松代松筠撰。刻本。【補】新疆圖志一百十六卷，宣統間新城王樹柟等撰，民國間東方學會排印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新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衛藏圖志五卷。</w:t>
      </w:r>
      <w:r>
        <w:rPr>
          <w:rFonts w:ascii="宋体;SimSun" w:hAnsi="宋体;SimSun" w:cs="宋体;SimSun"/>
          <w:color w:val="993300"/>
          <w:sz w:val="21"/>
          <w:szCs w:val="21"/>
        </w:rPr>
        <w:t>盛繩祖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招圖略一卷。</w:t>
      </w:r>
      <w:r>
        <w:rPr>
          <w:rFonts w:ascii="宋体;SimSun" w:hAnsi="宋体;SimSun" w:cs="宋体;SimSun"/>
          <w:color w:val="993300"/>
          <w:sz w:val="21"/>
          <w:szCs w:val="21"/>
        </w:rPr>
        <w:t>松筠。自刻本。【補】上海文瑞樓石印巾箱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西藏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川瑣記六卷。</w:t>
      </w:r>
      <w:r>
        <w:rPr>
          <w:rFonts w:ascii="宋体;SimSun" w:hAnsi="宋体;SimSun" w:cs="宋体;SimSun"/>
          <w:color w:val="993300"/>
          <w:sz w:val="21"/>
          <w:szCs w:val="21"/>
        </w:rPr>
        <w:t>李心衡。珠塵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蠻書十卷。</w:t>
      </w:r>
      <w:r>
        <w:rPr>
          <w:rFonts w:ascii="宋体;SimSun" w:hAnsi="宋体;SimSun" w:cs="宋体;SimSun"/>
          <w:color w:val="993300"/>
          <w:sz w:val="21"/>
          <w:szCs w:val="21"/>
        </w:rPr>
        <w:t>唐樊綽。聚珍本，福本，雲南備徵志本，琳琅祕室本。【補】桐廬袁昶刻漸西村舍叢書本。嘉興沈曾植蠻書校注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蠻司合志十五卷。</w:t>
      </w:r>
      <w:r>
        <w:rPr>
          <w:rFonts w:ascii="宋体;SimSun" w:hAnsi="宋体;SimSun" w:cs="宋体;SimSun"/>
          <w:color w:val="993300"/>
          <w:sz w:val="21"/>
          <w:szCs w:val="21"/>
        </w:rPr>
        <w:t>毛奇齡。西河集本。【補】光緒間會稽徐友蘭刻紹興先正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苗防備覽  卷。</w:t>
      </w:r>
      <w:r>
        <w:rPr>
          <w:rFonts w:ascii="宋体;SimSun" w:hAnsi="宋体;SimSun" w:cs="宋体;SimSun"/>
          <w:color w:val="993300"/>
          <w:sz w:val="21"/>
          <w:szCs w:val="21"/>
        </w:rPr>
        <w:t>嚴如熤。刻本，道光癸卯重刻本。【補】此書二十二卷，嘉慶二十五年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峒谿纖志三卷，志余一卷。</w:t>
      </w:r>
      <w:r>
        <w:rPr>
          <w:rFonts w:ascii="宋体;SimSun" w:hAnsi="宋体;SimSun" w:cs="宋体;SimSun"/>
          <w:color w:val="993300"/>
          <w:sz w:val="21"/>
          <w:szCs w:val="21"/>
        </w:rPr>
        <w:t>陸次雲。說鈴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番社采風圖考一卷。</w:t>
      </w:r>
      <w:r>
        <w:rPr>
          <w:rFonts w:ascii="宋体;SimSun" w:hAnsi="宋体;SimSun" w:cs="宋体;SimSun"/>
          <w:color w:val="993300"/>
          <w:sz w:val="21"/>
          <w:szCs w:val="21"/>
        </w:rPr>
        <w:t>六十七。珠塵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川滇各邊防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朝藩部要略十六卷，表四卷。</w:t>
      </w:r>
      <w:r>
        <w:rPr>
          <w:rFonts w:ascii="宋体;SimSun" w:hAnsi="宋体;SimSun" w:cs="宋体;SimSun"/>
          <w:color w:val="993300"/>
          <w:sz w:val="21"/>
          <w:szCs w:val="21"/>
        </w:rPr>
        <w:t>祁韻士。道光丙午家刻本。【補】杭州局本。張穆蒙古遊牧記十四卷，咸豐九年壽陽祁嶲藻刻本，上海文瑞樓石印巾箱本。藤縣蘇演存中國境界變遷大勢考不分卷，附圖二十一葉，民國四年涵芬樓排印本。吾國與外國所結條約及近人所記邊界諸書，與邊防地理極有關係，宜參覽。邊界非詳圖不明。如洪鈞中俄交界圖，許景澄西北中俄界圖，曾寅中俄交界圖，鄧承修中越定界圖，薛福成中緬定界圖，胡惟德西藏全圖，及清季官本新疆、奉天、黑龍江全省輿圖，皆可備考，有印本。黃巖王彥威道咸同光四朝籌辦夷務始末記不分卷，三百六十冊，民國十八年故宮博物館影印原稿本，未畢工。此非地理類書，附此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此總括各邊防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地理類邊防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宣和奉使高麗圖經四十卷。</w:t>
      </w:r>
      <w:r>
        <w:rPr>
          <w:rFonts w:ascii="宋体;SimSun" w:hAnsi="宋体;SimSun" w:cs="宋体;SimSun"/>
          <w:color w:val="993300"/>
          <w:sz w:val="21"/>
          <w:szCs w:val="21"/>
        </w:rPr>
        <w:t>宋徐兢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高麗國史一百四十卷。</w:t>
      </w:r>
      <w:r>
        <w:rPr>
          <w:rFonts w:ascii="宋体;SimSun" w:hAnsi="宋体;SimSun" w:cs="宋体;SimSun"/>
          <w:color w:val="993300"/>
          <w:sz w:val="21"/>
          <w:szCs w:val="21"/>
        </w:rPr>
        <w:t>明鄭麟趾。朝鮮刻本。【補】麟趾，朝鮮人。日本排印本。元高麗紀事一卷，萍鄉文廷式自永樂大典輯出，乃元經世大典舊文，民國五年上海廣倉學宭排印本。韓人金富軾三國史記五十卷，民國五年韓人金澤榮通州排印本。金澤榮韓國小史二十八卷、新高麗史五十三卷，民國間通州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琉球國志略十六卷。</w:t>
      </w:r>
      <w:r>
        <w:rPr>
          <w:rFonts w:ascii="宋体;SimSun" w:hAnsi="宋体;SimSun" w:cs="宋体;SimSun"/>
          <w:color w:val="993300"/>
          <w:sz w:val="21"/>
          <w:szCs w:val="21"/>
        </w:rPr>
        <w:t>周煌。聚珍本，家刻本。【補】續五卷，費錫章撰，嘉慶十三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越史略三卷。</w:t>
      </w:r>
      <w:r>
        <w:rPr>
          <w:rFonts w:ascii="宋体;SimSun" w:hAnsi="宋体;SimSun" w:cs="宋体;SimSun"/>
          <w:color w:val="993300"/>
          <w:sz w:val="21"/>
          <w:szCs w:val="21"/>
        </w:rPr>
        <w:t>明越南人。守山閣本。【補】上海文瑞樓石印巾箱本。元安南人黎崱安南志略十九卷，日本排印本，通州排印本。安南人吳士連大越史記全書二十四卷，日本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從征緬甸日記一卷。</w:t>
      </w:r>
      <w:r>
        <w:rPr>
          <w:rFonts w:ascii="宋体;SimSun" w:hAnsi="宋体;SimSun" w:cs="宋体;SimSun"/>
          <w:color w:val="993300"/>
          <w:sz w:val="21"/>
          <w:szCs w:val="21"/>
        </w:rPr>
        <w:t>周裕。借月山房本。此非地志，附此。師範緬事述略一卷，在經世文編中。【補】元失名人至元征緬錄一卷，守山閣本，上海文瑞樓石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日本考略一卷。</w:t>
      </w:r>
      <w:r>
        <w:rPr>
          <w:rFonts w:ascii="宋体;SimSun" w:hAnsi="宋体;SimSun" w:cs="宋体;SimSun"/>
          <w:color w:val="993300"/>
          <w:sz w:val="21"/>
          <w:szCs w:val="21"/>
        </w:rPr>
        <w:t>明薛俊。得月簃初刻本。【補】嘉應黃遵憲日本國志四十卷，光緒十六年廣州富文齋刻本，杭州局本。德清傅雲龍遊歷日本圖經三十卷，光緒十五年傅氏日本排印本。長沙王先謙日本源流考二十二卷，光緒家刻本。富陽繆鳳林日本史籍提要不分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異域錄二卷。</w:t>
      </w:r>
      <w:r>
        <w:rPr>
          <w:rFonts w:ascii="宋体;SimSun" w:hAnsi="宋体;SimSun" w:cs="宋体;SimSun"/>
          <w:color w:val="993300"/>
          <w:sz w:val="21"/>
          <w:szCs w:val="21"/>
        </w:rPr>
        <w:t>圖理琛。借月山房本，指海本。多紀俄羅斯地理。【補】雍正元年刻單行本。仁和丁謙異域錄地理考證一卷，杭州局刻浙江圖書館叢書第二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北徼彙編六卷。</w:t>
      </w:r>
      <w:r>
        <w:rPr>
          <w:rFonts w:ascii="宋体;SimSun" w:hAnsi="宋体;SimSun" w:cs="宋体;SimSun"/>
          <w:color w:val="993300"/>
          <w:sz w:val="21"/>
          <w:szCs w:val="21"/>
        </w:rPr>
        <w:t>何秋濤。京師刻巾箱本。此書稿本浩繁，咸豐間進呈，旋燬。今琉璃廠市有刻本，止六卷，仍題何名，紀述詳實，非出僞託。保定書局刻有朔方備乘圖說一卷。【補】此書咸豐八年進呈，賜名朔方備乘，其稿未刊即燬，光緒間李鴻章屬貴築黃彭年就殘稿補綴，復還舊觀，凡八十一卷，光緒某年京師刻足本，坊間石印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分志各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海國聞見錄附圖二卷。</w:t>
      </w:r>
      <w:r>
        <w:rPr>
          <w:rFonts w:ascii="宋体;SimSun" w:hAnsi="宋体;SimSun" w:cs="宋体;SimSun"/>
          <w:color w:val="993300"/>
          <w:sz w:val="21"/>
          <w:szCs w:val="21"/>
        </w:rPr>
        <w:t>陳倫炯。珠塵本。【補】昭代叢書續編本，道光間張氏易理刻本，長沙餘肇鈞刻明辨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海錄一卷。</w:t>
      </w:r>
      <w:r>
        <w:rPr>
          <w:rFonts w:ascii="宋体;SimSun" w:hAnsi="宋体;SimSun" w:cs="宋体;SimSun"/>
          <w:color w:val="993300"/>
          <w:sz w:val="21"/>
          <w:szCs w:val="21"/>
        </w:rPr>
        <w:t>楊炳南。海山仙館本。【補】宋趙汝适諸蕃志二卷，自永樂大典輯出，非全帙，函海本，學津本，民國十  年廣東中山大學排印本。嘉興沈曾植島夷志略廣證二卷，古學彙刊排印本。明張燮東西洋考十二卷，惜陰軒叢書本，坊刻本。明黃省曾西洋朝貢典錄三卷，指海刻校本。明馬歡瀛涯勝覽一卷，明刻紀錄彙編內，有原本、改本二本。明費信星槎勝覽二卷，上虞羅氏影印天一閣明鈔足本。無錫薛福成東南海島圖經八卷，石印本。東邦近世史不分卷，清末人編譯，武昌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職方外紀五卷。</w:t>
      </w:r>
      <w:r>
        <w:rPr>
          <w:rFonts w:ascii="宋体;SimSun" w:hAnsi="宋体;SimSun" w:cs="宋体;SimSun"/>
          <w:color w:val="993300"/>
          <w:sz w:val="21"/>
          <w:szCs w:val="21"/>
        </w:rPr>
        <w:t>明艾儒略。守山閣本，金壺本，龍威本。【補】艾儒略，意大利國人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坤輿圖說二卷。</w:t>
      </w:r>
      <w:r>
        <w:rPr>
          <w:rFonts w:ascii="宋体;SimSun" w:hAnsi="宋体;SimSun" w:cs="宋体;SimSun"/>
          <w:color w:val="993300"/>
          <w:sz w:val="21"/>
          <w:szCs w:val="21"/>
        </w:rPr>
        <w:t>明南懷仁。指海本。【補】南懷仁，比利時國人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圖說一卷。</w:t>
      </w:r>
      <w:r>
        <w:rPr>
          <w:rFonts w:ascii="宋体;SimSun" w:hAnsi="宋体;SimSun" w:cs="宋体;SimSun"/>
          <w:color w:val="993300"/>
          <w:sz w:val="21"/>
          <w:szCs w:val="21"/>
        </w:rPr>
        <w:t>西洋蔣友仁譯。何國宗，錢大昕奉敕潤色。文選樓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瀛寰志略十卷。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徐繼畲。原刻大字、重刻小字兩本。【補】日本刻本，光緒間排印本，石印本。瀛寰志續集五卷，英國慕維廉撰，補遺一卷，無錫薛福成撰，光緒間刻本，排印本，石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海國圖志定本一百卷。</w:t>
      </w:r>
      <w:r>
        <w:rPr>
          <w:rFonts w:ascii="宋体;SimSun" w:hAnsi="宋体;SimSun" w:cs="宋体;SimSun"/>
          <w:color w:val="993300"/>
          <w:sz w:val="21"/>
          <w:szCs w:val="21"/>
        </w:rPr>
        <w:t>林則徐譯，魏源重定。咸豐壬子高郵編刻定本，同治七年廣州重刻本，光緒二年魏氏刻本。初刻本止六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譯地理備考十卷。</w:t>
      </w:r>
      <w:r>
        <w:rPr>
          <w:rFonts w:ascii="宋体;SimSun" w:hAnsi="宋体;SimSun" w:cs="宋体;SimSun"/>
          <w:color w:val="993300"/>
          <w:sz w:val="21"/>
          <w:szCs w:val="21"/>
        </w:rPr>
        <w:t>西洋瑪吉士。海山仙館本。【補】瑪吉士，西洋葡萄牙國人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總志各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譯海道圖說十五卷，附長江圖說一卷。</w:t>
      </w:r>
      <w:r>
        <w:rPr>
          <w:rFonts w:ascii="宋体;SimSun" w:hAnsi="宋体;SimSun" w:cs="宋体;SimSun"/>
          <w:color w:val="993300"/>
          <w:sz w:val="21"/>
          <w:szCs w:val="21"/>
        </w:rPr>
        <w:t>西洋人。上海製造局刻本。極有用。【補】英國傅蘭雅譯，懷遠王德筠述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地理類外紀之屬</w:t>
      </w:r>
      <w:r>
        <w:rPr>
          <w:rFonts w:ascii="宋体;SimSun" w:hAnsi="宋体;SimSun" w:cs="宋体;SimSun"/>
          <w:color w:val="993300"/>
          <w:sz w:val="21"/>
          <w:szCs w:val="21"/>
        </w:rPr>
        <w:t>古略今詳者，錄今人書。【補】欲明現勢，右舉諸書已不切用，時人編述，坊行多有，極應瀏覽。惟尚無詳明雅正足名家者，茲不臚列。其通異域文者，能自考東西諸國原著最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輔黃圖一卷。</w:t>
      </w:r>
      <w:r>
        <w:rPr>
          <w:rFonts w:ascii="宋体;SimSun" w:hAnsi="宋体;SimSun" w:cs="宋体;SimSun"/>
          <w:color w:val="993300"/>
          <w:sz w:val="21"/>
          <w:szCs w:val="21"/>
        </w:rPr>
        <w:t>莊逵吉校。平津館本，自刻本。【補】宋張敦頤六朝事跡編類十四卷，光緒十三年上元李濱仿宋紹興建康府學刊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長安志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宋敏求。經訓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長安志圖三卷。</w:t>
      </w:r>
      <w:r>
        <w:rPr>
          <w:rFonts w:ascii="宋体;SimSun" w:hAnsi="宋体;SimSun" w:cs="宋体;SimSun"/>
          <w:color w:val="993300"/>
          <w:sz w:val="21"/>
          <w:szCs w:val="21"/>
        </w:rPr>
        <w:t>元李好文。經訓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兩京城坊考五卷。</w:t>
      </w:r>
      <w:r>
        <w:rPr>
          <w:rFonts w:ascii="宋体;SimSun" w:hAnsi="宋体;SimSun" w:cs="宋体;SimSun"/>
          <w:color w:val="993300"/>
          <w:sz w:val="21"/>
          <w:szCs w:val="21"/>
        </w:rPr>
        <w:t>徐松。連筠簃本。【補】光緒間定州王灝刻畿輔叢書本。大興程鴻詔兩京城坊考補一卷，光緒三十年江陰繆荃孫刻藕香零拾本。義烏朱一新、江陰繆荃孫同撰京師坊巷志十卷，附考正一卷，吳興劉承幹刻求恕齋叢書本，又刻清光緒順天府志第十三、四卷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兩京新記一卷。</w:t>
      </w:r>
      <w:r>
        <w:rPr>
          <w:rFonts w:ascii="宋体;SimSun" w:hAnsi="宋体;SimSun" w:cs="宋体;SimSun"/>
          <w:color w:val="993300"/>
          <w:sz w:val="21"/>
          <w:szCs w:val="21"/>
        </w:rPr>
        <w:t>唐韋述。佚存叢書本，粵雅堂本。【補】武昌局正覺樓叢書本。此書原本五卷，已殘，存第三卷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東京考二十卷。</w:t>
      </w:r>
      <w:r>
        <w:rPr>
          <w:rFonts w:ascii="宋体;SimSun" w:hAnsi="宋体;SimSun" w:cs="宋体;SimSun"/>
          <w:color w:val="993300"/>
          <w:sz w:val="21"/>
          <w:szCs w:val="21"/>
        </w:rPr>
        <w:t>周城。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汴京遺迹志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明李濂。國朝人校刻本。【補】畢沅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帝王宅京記二十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嘉慶戊辰顧氏刻本。【補】巴陵方功惠廣州刻碧琳琅館叢書本，吳縣朱記榮刻槐廬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山陵考二卷。</w:t>
      </w:r>
      <w:r>
        <w:rPr>
          <w:rFonts w:ascii="宋体;SimSun" w:hAnsi="宋体;SimSun" w:cs="宋体;SimSun"/>
          <w:color w:val="993300"/>
          <w:sz w:val="21"/>
          <w:szCs w:val="21"/>
        </w:rPr>
        <w:t>借月山房本。錢坫聖賢冢墓考十二卷，未刊。【補】歷代山陵考，明王在晉撰。民國十七年上虞羅振玉排印殷禮在斯堂本。上海朱孔陽歷代陵寢備考五十卷、歷代宗廟附考八卷，上海申報館排印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都會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趙岐三輔決錄二卷。</w:t>
      </w:r>
      <w:r>
        <w:rPr>
          <w:rFonts w:ascii="宋体;SimSun" w:hAnsi="宋体;SimSun" w:cs="宋体;SimSun"/>
          <w:color w:val="993300"/>
          <w:sz w:val="21"/>
          <w:szCs w:val="21"/>
        </w:rPr>
        <w:t>晉勢虞注。張澍輯。二酉堂本，又茆輯十種本。【補】潮州鄭氏龍溪精舍重刻張輯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辛氏三秦記一卷。</w:t>
      </w:r>
      <w:r>
        <w:rPr>
          <w:rFonts w:ascii="宋体;SimSun" w:hAnsi="宋体;SimSun" w:cs="宋体;SimSun"/>
          <w:color w:val="993300"/>
          <w:sz w:val="21"/>
          <w:szCs w:val="21"/>
        </w:rPr>
        <w:t>二酉堂輯本。張輯勢虞決疑要注、三輔舊事、三輔故事，劉昞十三州志，段龜龍涼州記、涼州異物志、西河舊事，喻歸西河記，段國沙州記，皆刻二酉堂叢書內，篇葉無多，不別列。【補】嚴可均輯晉周處風土記三卷，有刻本。又輯晉張玄之吳興山墟名一卷，宋山謙之吳興記一卷，江陰繆荃孫刻入雲自在龕叢書。善化陳運溶輯宋盛弘之荊州記三卷，又輯晉宋人撰荊湘地記二十九種，荊湖圖經三十六種，並光緒二十六年家刻麓山精舍叢書本。唐失名人沙州圖經，失名人西州圖經，並唐人所寫殘卷，民國二年上虞羅振玉玻璃版印鳴沙石室古佚書本。王謨漢唐地理書鈔，凡輯三四百種，未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雍錄十卷。</w:t>
      </w:r>
      <w:r>
        <w:rPr>
          <w:rFonts w:ascii="宋体;SimSun" w:hAnsi="宋体;SimSun" w:cs="宋体;SimSun"/>
          <w:color w:val="993300"/>
          <w:sz w:val="21"/>
          <w:szCs w:val="21"/>
        </w:rPr>
        <w:t>宋程大昌。通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關中勝蹟圖志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畢沅。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河朔訪古記二卷。</w:t>
      </w:r>
      <w:r>
        <w:rPr>
          <w:rFonts w:ascii="宋体;SimSun" w:hAnsi="宋体;SimSun" w:cs="宋体;SimSun"/>
          <w:color w:val="993300"/>
          <w:sz w:val="21"/>
          <w:szCs w:val="21"/>
        </w:rPr>
        <w:t>舊題元迺賢。守山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昌平山水記二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亭林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洛陽伽藍記五卷，集證一卷。</w:t>
      </w:r>
      <w:r>
        <w:rPr>
          <w:rFonts w:ascii="宋体;SimSun" w:hAnsi="宋体;SimSun" w:cs="宋体;SimSun"/>
          <w:color w:val="993300"/>
          <w:sz w:val="21"/>
          <w:szCs w:val="21"/>
        </w:rPr>
        <w:t>魏楊衒之。吳若准集證校刻本。叢書多有，吳本最善。【補】武進董康玻璃版印明如隱堂刻本五卷，上虞羅振玉玉簡齋叢書本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洛陽名園記一卷。</w:t>
      </w:r>
      <w:r>
        <w:rPr>
          <w:rFonts w:ascii="宋体;SimSun" w:hAnsi="宋体;SimSun" w:cs="宋体;SimSun"/>
          <w:color w:val="993300"/>
          <w:sz w:val="21"/>
          <w:szCs w:val="21"/>
        </w:rPr>
        <w:t>宋李格非。海山仙館本，津逮本，學津本。【補】涵芬樓影印明刻顧氏文房小說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渚宮舊事五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唐余知古。平津館本。【補】金壺本，羅振玉吉石盦玻璃版印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古迹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方草木狀三卷。</w:t>
      </w:r>
      <w:r>
        <w:rPr>
          <w:rFonts w:ascii="宋体;SimSun" w:hAnsi="宋体;SimSun" w:cs="宋体;SimSun"/>
          <w:color w:val="993300"/>
          <w:sz w:val="21"/>
          <w:szCs w:val="21"/>
        </w:rPr>
        <w:t>晉嵇含。漢魏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荊楚歲時記一卷。</w:t>
      </w:r>
      <w:r>
        <w:rPr>
          <w:rFonts w:ascii="宋体;SimSun" w:hAnsi="宋体;SimSun" w:cs="宋体;SimSun"/>
          <w:color w:val="993300"/>
          <w:sz w:val="21"/>
          <w:szCs w:val="21"/>
        </w:rPr>
        <w:t>梁宗懍。漢魏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北戶錄三卷。</w:t>
      </w:r>
      <w:r>
        <w:rPr>
          <w:rFonts w:ascii="宋体;SimSun" w:hAnsi="宋体;SimSun" w:cs="宋体;SimSun"/>
          <w:color w:val="993300"/>
          <w:sz w:val="21"/>
          <w:szCs w:val="21"/>
        </w:rPr>
        <w:t>唐段公路。說郛及他叢書本皆不全。【補】光緒間歸安陸心源十萬卷樓刻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嶺表錄異三卷。</w:t>
      </w:r>
      <w:r>
        <w:rPr>
          <w:rFonts w:ascii="宋体;SimSun" w:hAnsi="宋体;SimSun" w:cs="宋体;SimSun"/>
          <w:color w:val="993300"/>
          <w:sz w:val="21"/>
          <w:szCs w:val="21"/>
        </w:rPr>
        <w:t>唐劉恂。聚珍本，杭本，福本。【補】南昌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益部方物略記一卷。</w:t>
      </w:r>
      <w:r>
        <w:rPr>
          <w:rFonts w:ascii="宋体;SimSun" w:hAnsi="宋体;SimSun" w:cs="宋体;SimSun"/>
          <w:color w:val="993300"/>
          <w:sz w:val="21"/>
          <w:szCs w:val="21"/>
        </w:rPr>
        <w:t>宋宋祁。津逮本，學津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桂海虞衡志一卷。</w:t>
      </w:r>
      <w:r>
        <w:rPr>
          <w:rFonts w:ascii="宋体;SimSun" w:hAnsi="宋体;SimSun" w:cs="宋体;SimSun"/>
          <w:color w:val="993300"/>
          <w:sz w:val="21"/>
          <w:szCs w:val="21"/>
        </w:rPr>
        <w:t>宋范成大。古今逸史本，唐宋叢書本，說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嶺外代答十卷。</w:t>
      </w:r>
      <w:r>
        <w:rPr>
          <w:rFonts w:ascii="宋体;SimSun" w:hAnsi="宋体;SimSun" w:cs="宋体;SimSun"/>
          <w:color w:val="993300"/>
          <w:sz w:val="21"/>
          <w:szCs w:val="21"/>
        </w:rPr>
        <w:t>宋周去非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歲華紀麗譜一卷，附箋紙譜一卷，蜀錦譜一卷。</w:t>
      </w:r>
      <w:r>
        <w:rPr>
          <w:rFonts w:ascii="宋体;SimSun" w:hAnsi="宋体;SimSun" w:cs="宋体;SimSun"/>
          <w:color w:val="993300"/>
          <w:sz w:val="21"/>
          <w:szCs w:val="21"/>
        </w:rPr>
        <w:t>元費著。續百川本。【補】金壺本，學海類編內成都遊宴記即此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閩中海錯疏三卷。</w:t>
      </w:r>
      <w:r>
        <w:rPr>
          <w:rFonts w:ascii="宋体;SimSun" w:hAnsi="宋体;SimSun" w:cs="宋体;SimSun"/>
          <w:color w:val="993300"/>
          <w:sz w:val="21"/>
          <w:szCs w:val="21"/>
        </w:rPr>
        <w:t>明屠本畯。珠塵本，學津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物産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輿地紀勝二百卷。</w:t>
      </w:r>
      <w:r>
        <w:rPr>
          <w:rFonts w:ascii="宋体;SimSun" w:hAnsi="宋体;SimSun" w:cs="宋体;SimSun"/>
          <w:color w:val="993300"/>
          <w:sz w:val="21"/>
          <w:szCs w:val="21"/>
        </w:rPr>
        <w:t>宋王象之。廣州新刻本，闕三十二卷。【補】南海伍氏粵雅堂刻單行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此總錄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地理類雜地志之屬</w:t>
      </w:r>
      <w:r>
        <w:rPr>
          <w:rFonts w:ascii="宋体;SimSun" w:hAnsi="宋体;SimSun" w:cs="宋体;SimSun"/>
          <w:color w:val="993300"/>
          <w:sz w:val="21"/>
          <w:szCs w:val="21"/>
        </w:rPr>
        <w:t>都會、山水、古蹟、人物、物産、雜記，錄古雅者。</w:t>
      </w:r>
    </w:p>
    <w:p>
      <w:pPr>
        <w:pStyle w:val="Normal"/>
        <w:ind w:left="240" w:hanging="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szCs w:val="21"/>
        </w:rPr>
        <w:t>右地理類</w:t>
      </w:r>
      <w:r>
        <w:rPr>
          <w:rFonts w:ascii="宋体;SimSun" w:hAnsi="宋体;SimSun" w:cs="宋体;SimSun"/>
          <w:color w:val="993300"/>
          <w:sz w:val="21"/>
          <w:szCs w:val="21"/>
        </w:rPr>
        <w:t>山志遊記如說嵩、岱覽之屬，今日通行有版本者凡數十種，以非切要，不錄。雜地志如桂勝、楚寶、晉乘蒐略之屬，止關一方，又非古籍，不錄。【補】南清河王錫祺小方壺齋輿地叢鈔一千二百種、續編五十八種、再補編一百八十種，所收皆清人地理雜著，光緒間王氏排印本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17" w:name="__RefHeading___Toc40673671"/>
      <w:bookmarkEnd w:id="17"/>
      <w:r>
        <w:rPr/>
        <w:t>政書弟十一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通典二百卷。</w:t>
      </w:r>
      <w:r>
        <w:rPr>
          <w:rFonts w:ascii="宋体;SimSun" w:hAnsi="宋体;SimSun" w:cs="宋体;SimSun"/>
          <w:color w:val="993300"/>
          <w:sz w:val="21"/>
          <w:szCs w:val="21"/>
        </w:rPr>
        <w:t>唐杜佑。明刻本，殿本三通合刻，崇仁謝氏合刻本，廣州重刻本。【補】同治間廣州學海堂繙殿本通典，今版在廣州局。杭州局本九通合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通志二百卷。</w:t>
      </w:r>
      <w:r>
        <w:rPr>
          <w:rFonts w:ascii="宋体;SimSun" w:hAnsi="宋体;SimSun" w:cs="宋体;SimSun"/>
          <w:color w:val="993300"/>
          <w:sz w:val="21"/>
          <w:szCs w:val="21"/>
        </w:rPr>
        <w:t>宋鄭樵。明刻本，殿本三通合刻，謝刻本，廣州重刻本。提要入別史類，今附於此，以便尋檢。【補】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通考三百四十八卷。</w:t>
      </w:r>
      <w:r>
        <w:rPr>
          <w:rFonts w:ascii="宋体;SimSun" w:hAnsi="宋体;SimSun" w:cs="宋体;SimSun"/>
          <w:color w:val="993300"/>
          <w:sz w:val="21"/>
          <w:szCs w:val="21"/>
        </w:rPr>
        <w:t>元馬端臨。明刻本，殿本三通合刻，謝刻本，廣州重刻本。【補】杭州局本。書名文獻通考，簡稱通考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通典一百四十四卷。</w:t>
      </w:r>
      <w:r>
        <w:rPr>
          <w:rFonts w:ascii="宋体;SimSun" w:hAnsi="宋体;SimSun" w:cs="宋体;SimSun"/>
          <w:color w:val="993300"/>
          <w:sz w:val="21"/>
          <w:szCs w:val="21"/>
        </w:rPr>
        <w:t>乾隆三十二年敕撰。殿本。【補】廣州局本，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通志五百二十七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同上。【補】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通考二百五十二卷。</w:t>
      </w:r>
      <w:r>
        <w:rPr>
          <w:rFonts w:ascii="宋体;SimSun" w:hAnsi="宋体;SimSun" w:cs="宋体;SimSun"/>
          <w:color w:val="993300"/>
          <w:sz w:val="21"/>
          <w:szCs w:val="21"/>
        </w:rPr>
        <w:t>乾隆十二年敕撰。殿本。【補】杭州局本。明王圻續文獻通考二百五十四卷，明萬曆癸卯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朝通典一百卷。</w:t>
      </w:r>
      <w:r>
        <w:rPr>
          <w:rFonts w:ascii="宋体;SimSun" w:hAnsi="宋体;SimSun" w:cs="宋体;SimSun"/>
          <w:color w:val="993300"/>
          <w:sz w:val="21"/>
          <w:szCs w:val="21"/>
        </w:rPr>
        <w:t>乾隆三十二年敕撰。殿本。【補】廣州局本，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朝通志二百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同上。【補】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朝通考二百六十六卷。</w:t>
      </w:r>
      <w:r>
        <w:rPr>
          <w:rFonts w:ascii="宋体;SimSun" w:hAnsi="宋体;SimSun" w:cs="宋体;SimSun"/>
          <w:color w:val="993300"/>
          <w:sz w:val="21"/>
          <w:szCs w:val="21"/>
        </w:rPr>
        <w:t>乾隆十二年敕撰。殿本。【補】杭州局本。烏程劉錦藻皇朝續文獻通考三百二十卷，排印初稿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通志略二十卷。</w:t>
      </w:r>
      <w:r>
        <w:rPr>
          <w:rFonts w:ascii="宋体;SimSun" w:hAnsi="宋体;SimSun" w:cs="宋体;SimSun"/>
          <w:color w:val="993300"/>
          <w:sz w:val="21"/>
          <w:szCs w:val="21"/>
        </w:rPr>
        <w:t>明刻本，金壇于氏重刻本。止刻其二十略，非刪節也，讀通志者以此爲便，與他刪本不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文獻通考正續合編  卷。</w:t>
      </w:r>
      <w:r>
        <w:rPr>
          <w:rFonts w:ascii="宋体;SimSun" w:hAnsi="宋体;SimSun" w:cs="宋体;SimSun"/>
          <w:color w:val="993300"/>
          <w:sz w:val="21"/>
          <w:szCs w:val="21"/>
        </w:rPr>
        <w:t>通行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政書類歷代通制之屬</w:t>
      </w:r>
      <w:r>
        <w:rPr>
          <w:rFonts w:ascii="宋体;SimSun" w:hAnsi="宋体;SimSun" w:cs="宋体;SimSun"/>
          <w:color w:val="993300"/>
          <w:sz w:val="21"/>
          <w:szCs w:val="21"/>
        </w:rPr>
        <w:t>三通爲體，通貫古今，故別爲類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制考四卷。</w:t>
      </w:r>
      <w:r>
        <w:rPr>
          <w:rFonts w:ascii="宋体;SimSun" w:hAnsi="宋体;SimSun" w:cs="宋体;SimSun"/>
          <w:color w:val="993300"/>
          <w:sz w:val="21"/>
          <w:szCs w:val="21"/>
        </w:rPr>
        <w:t>宋王應麟。津逮本，學津本，玉海附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漢會要七十卷。</w:t>
      </w:r>
      <w:r>
        <w:rPr>
          <w:rFonts w:ascii="宋体;SimSun" w:hAnsi="宋体;SimSun" w:cs="宋体;SimSun"/>
          <w:color w:val="993300"/>
          <w:sz w:val="21"/>
          <w:szCs w:val="21"/>
        </w:rPr>
        <w:t>宋徐天麟。江藩校胡森刻本，聚珍本，福本，蘇州活字版本。【補】廣州局重刻聚珍本，蘇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漢會要四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錢儀吉三國會要未刊，序例一卷，在衎石齋記事初稿中。【補】東漢會要，廣州局重刻聚珍本，蘇州局本。錢儀吉三國會要稿本，凡五冊，舊藏蕭山湯紀尚處。錢又撰晉會要、南北朝會要，皆未成。晉會要稿，舊亦在湯氏。黃巖楊晨三國會要二十二卷，家刻台州叢書後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會要一百卷。</w:t>
      </w:r>
      <w:r>
        <w:rPr>
          <w:rFonts w:ascii="宋体;SimSun" w:hAnsi="宋体;SimSun" w:cs="宋体;SimSun"/>
          <w:color w:val="993300"/>
          <w:sz w:val="21"/>
          <w:szCs w:val="21"/>
        </w:rPr>
        <w:t>宋王溥。聚珍本，福本。【補】廣州局重刻聚珍本，蘇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代會要三十卷。</w:t>
      </w:r>
      <w:r>
        <w:rPr>
          <w:rFonts w:ascii="宋体;SimSun" w:hAnsi="宋体;SimSun" w:cs="宋体;SimSun"/>
          <w:color w:val="993300"/>
          <w:sz w:val="21"/>
          <w:szCs w:val="21"/>
        </w:rPr>
        <w:t>宋李攸。聚珍本，福本。【補】宋王溥撰，此作李攸，誤。廣州局重刻聚珍本，蘇州局本，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朝事實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李攸。聚珍本，福本。徐松輯宋會要  百卷，宋中興禮書二百三十一卷，續禮書六十四卷，又半卷，未刊。【補】宋朝事實，南昌局重刻聚珍本，金壺本。宋會要，宋章得象撰，徐松輯，凡三百六十卷，光緒間廣州局刻，未見印本，民國間吳興劉承幹刻本，未畢工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制度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諡法四卷。</w:t>
      </w:r>
      <w:r>
        <w:rPr>
          <w:rFonts w:ascii="宋体;SimSun" w:hAnsi="宋体;SimSun" w:cs="宋体;SimSun"/>
          <w:color w:val="993300"/>
          <w:sz w:val="21"/>
          <w:szCs w:val="21"/>
        </w:rPr>
        <w:t>宋蘇洵。金壺本，錢熙祚刻珠叢別錄本。【補】附嘉祐集本。崇川劉長華漢晉迄明諡考十卷，槐雲閣刻本。孫星衍、嚴可均同輯諡法三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官六種。</w:t>
      </w:r>
      <w:r>
        <w:rPr>
          <w:rFonts w:ascii="宋体;SimSun" w:hAnsi="宋体;SimSun" w:cs="宋体;SimSun"/>
          <w:color w:val="993300"/>
          <w:sz w:val="21"/>
          <w:szCs w:val="21"/>
        </w:rPr>
        <w:t>漢書一卷，漢官解詁一卷，漢王隆撰，胡廣注。漢舊儀二卷，補遺二卷，衛宏。漢官儀二卷，應劭。漢官典職儀式選用一卷，蔡質。漢儀一卷，吳丁孚。平津館本。【補】衛宏漢官舊儀二卷，四庫館臣自永樂大典輯出，孫星衍重校補遺二卷，餘數種皆孫星衍輯。成都存古書局重刻本，順德龍鳳鑣刻知服齋叢書本。又漢官儀，江寧局仿宋本，涵芬樓續古逸叢書影印宋紹興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六典三十卷。</w:t>
      </w:r>
      <w:r>
        <w:rPr>
          <w:rFonts w:ascii="宋体;SimSun" w:hAnsi="宋体;SimSun" w:cs="宋体;SimSun"/>
          <w:color w:val="993300"/>
          <w:sz w:val="21"/>
          <w:szCs w:val="21"/>
        </w:rPr>
        <w:t>唐玄宗。刻本。提要入職官，今附此。【補】嘉慶五年掃葉山房刻本，蘇州局本。祕書監志十一卷，元王士點、商企翁同撰，民國五年上海廣倉學宭排印本。此書提要入職官，今亦附此。元典章六十卷，附新集二卷，不著撰人名氏，民國間武進董康影刻元本。大元馬政記一卷，大興徐松自永樂大典輯出。大元畫塑記、倉庫記、氈罽工物記、官制雜記各一卷，萍鄉文廷式自永樂大典輯出。以上五種，皆元經世大典舊文，民國五年上海哈同花園排印廣倉學宭叢書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明會典一百八十卷。</w:t>
      </w:r>
      <w:r>
        <w:rPr>
          <w:rFonts w:ascii="宋体;SimSun" w:hAnsi="宋体;SimSun" w:cs="宋体;SimSun"/>
          <w:color w:val="993300"/>
          <w:sz w:val="21"/>
          <w:szCs w:val="21"/>
        </w:rPr>
        <w:t>明弘治十年官修。原刻本。【補】廣州局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職官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政書類古制之屬</w:t>
      </w:r>
      <w:r>
        <w:rPr>
          <w:rFonts w:ascii="宋体;SimSun" w:hAnsi="宋体;SimSun" w:cs="宋体;SimSun"/>
          <w:color w:val="993300"/>
          <w:sz w:val="21"/>
          <w:szCs w:val="21"/>
        </w:rPr>
        <w:t>唐開元禮一百五十卷，宋政和五禮新儀二百二十卷，金集禮四十卷，明集禮五十三卷。除明集禮外有傳鈔本，未見刻本。開元禮多采入通典內。【補】金集禮，金張暐等撰，光緒間廣州局刻繆校本，附校記、識語各一卷。太常因革禮一百卷，宋蘇洵等撰，光緒間廣州局刻繆校本，附校識一卷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清會典圖說事例一千一百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嘉慶二十三年四次敕撰。殿本禮部印行。康熙三十三年、雍正五年、乾隆二十九年本，皆止會典一百卷，乾隆本增則例一百八十卷。坊行巾箱本單刻會典一百卷。【補】又光緒十二年五次敕撰會典一百卷，會典事例一千二百二十卷，會典圖七十四冊，殿本，涵芬樓石印原版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清通禮五十四卷。</w:t>
      </w:r>
      <w:r>
        <w:rPr>
          <w:rFonts w:ascii="宋体;SimSun" w:hAnsi="宋体;SimSun" w:cs="宋体;SimSun"/>
          <w:color w:val="993300"/>
          <w:sz w:val="21"/>
          <w:szCs w:val="21"/>
        </w:rPr>
        <w:t>道光四年敕修。殿本，貴陽重刻官本，乾隆二十一年本五十卷。【補】蘇州局重刻道光四年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朝禮器圖式二十八卷。</w:t>
      </w:r>
      <w:r>
        <w:rPr>
          <w:rFonts w:ascii="宋体;SimSun" w:hAnsi="宋体;SimSun" w:cs="宋体;SimSun"/>
          <w:color w:val="993300"/>
          <w:sz w:val="21"/>
          <w:szCs w:val="21"/>
        </w:rPr>
        <w:t>乾隆二十四年敕撰，三十年校補。殿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歷代職官表六十三卷。</w:t>
      </w:r>
      <w:r>
        <w:rPr>
          <w:rFonts w:ascii="宋体;SimSun" w:hAnsi="宋体;SimSun" w:cs="宋体;SimSun"/>
          <w:color w:val="993300"/>
          <w:sz w:val="21"/>
          <w:szCs w:val="21"/>
        </w:rPr>
        <w:t>乾隆四十五年敕撰。殿本，三長物齋本。提要入職官，今附此。因會要舊入政書，此亦其類。【補】光緒間廣州局繙殿本。此書七十一卷，三長物齋刻黃本驥摘本止六卷。上海王氏重刻黃摘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吾學錄初編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吳榮光。廣州刻本，武昌局本。【補】蘇州局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政書類今制之屬</w:t>
      </w:r>
      <w:r>
        <w:rPr>
          <w:rFonts w:ascii="宋体;SimSun" w:hAnsi="宋体;SimSun" w:cs="宋体;SimSun"/>
          <w:color w:val="993300"/>
          <w:sz w:val="21"/>
          <w:szCs w:val="21"/>
        </w:rPr>
        <w:t>今日官書，如品級、處分、賦役、漕運、鹽法、稅則、學政、科場、樞政、軍需、刑案、工程、物料、台規、儀象志、各部則例之屬，各有專書，所司掌之，四庫皆不著錄。各省官司，以吏牘編纂成書者尤多，其綱要已具會典諸書，並散見經世文編中。【補】此所云今制已成古制。民國以來之政制，當於法令、議案、報章、年鑒等種求之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政書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8" w:name="__RefHeading___Toc40673672"/>
      <w:bookmarkEnd w:id="18"/>
      <w:r>
        <w:rPr/>
        <w:t>譜錄弟十二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崇文總目輯釋五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宋王堯臣等。錢東垣等輯。汗筠齋本，粵雅堂重刻本。【補】常熟鮑廷爵刻後知不足齋本。南京龍蟠里圖書館藏鈔本崇文總目六十六卷，止載書名，無解題。其書已盡括錢輯五卷本內，不如錢本。宋祕書省續到四庫闕書目攷證二卷，宋紹興間官撰，湘潭葉德輝考證，光緒二十八年葉氏觀古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衢州本郡齋讀書志二十卷。</w:t>
      </w:r>
      <w:r>
        <w:rPr>
          <w:rFonts w:ascii="宋体;SimSun" w:hAnsi="宋体;SimSun" w:cs="宋体;SimSun"/>
          <w:color w:val="993300"/>
          <w:sz w:val="21"/>
          <w:szCs w:val="21"/>
        </w:rPr>
        <w:t>汪士鍾校刻本。此本善。【補】光緒間會稽章壽康刻本。光緒十年長沙思賢精舍刻王先謙校本，附趙氏附志二卷。王氏以袁本校衢本，尤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袁州本郡齋讀書志四卷，後志二卷，</w:t>
      </w:r>
      <w:r>
        <w:rPr>
          <w:rFonts w:ascii="宋体;SimSun" w:hAnsi="宋体;SimSun" w:cs="宋体;SimSun"/>
          <w:color w:val="993300"/>
          <w:sz w:val="21"/>
          <w:szCs w:val="21"/>
        </w:rPr>
        <w:t>宋晁公武。</w:t>
      </w:r>
      <w:r>
        <w:rPr>
          <w:rFonts w:ascii="宋体;SimSun" w:hAnsi="宋体;SimSun" w:cs="宋体;SimSun"/>
          <w:szCs w:val="21"/>
        </w:rPr>
        <w:t>考異一卷，附志一卷。</w:t>
      </w:r>
      <w:r>
        <w:rPr>
          <w:rFonts w:ascii="宋体;SimSun" w:hAnsi="宋体;SimSun" w:cs="宋体;SimSun"/>
          <w:color w:val="993300"/>
          <w:sz w:val="21"/>
          <w:szCs w:val="21"/>
        </w:rPr>
        <w:t>宋趙希弁。海寧陳氏刻本。【補】道光十年晁貽端刻本，故宮博物院影印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子略四卷，目錄一卷。</w:t>
      </w:r>
      <w:r>
        <w:rPr>
          <w:rFonts w:ascii="宋体;SimSun" w:hAnsi="宋体;SimSun" w:cs="宋体;SimSun"/>
          <w:color w:val="993300"/>
          <w:sz w:val="21"/>
          <w:szCs w:val="21"/>
        </w:rPr>
        <w:t>宋高似孫。學津本，百川本。【補】照曠閣本即學津本。高似孫史略六卷，遵義黎庶昌古逸叢書覆宋刻本，其版今在蘇州局。章學誠史籍攷三百二十五卷，未刊，殘稿藏美國國會圖書館，敘錄總目已刊在劉刻章氏遺書內。諸暨鄭鶴聲正史彙目不分卷，此編欲彌章書未行之憾，用意與實齋相似，有雲南高等師範學校油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齋書錄解題二十二卷。</w:t>
      </w:r>
      <w:r>
        <w:rPr>
          <w:rFonts w:ascii="宋体;SimSun" w:hAnsi="宋体;SimSun" w:cs="宋体;SimSun"/>
          <w:color w:val="993300"/>
          <w:sz w:val="21"/>
          <w:szCs w:val="21"/>
        </w:rPr>
        <w:t>宋陳振孫。聚珍本，杭本，福本。【補】南昌局重刻聚珍本，蘇州局本，光緒間富順考雋堂刻巾箱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庫全書總目提要二百卷。</w:t>
      </w:r>
      <w:r>
        <w:rPr>
          <w:rFonts w:ascii="宋体;SimSun" w:hAnsi="宋体;SimSun" w:cs="宋体;SimSun"/>
          <w:color w:val="993300"/>
          <w:sz w:val="21"/>
          <w:szCs w:val="21"/>
        </w:rPr>
        <w:t>乾隆四十七年敕撰。殿版大字本，杭州小字本，廣州小字本。【補】廣州小字本，同治七年廣州局刻。乾隆間湖州沈氏刻小字本，福建繙殿本。上海大東書局縮印殿本，附四庫未收書目提要五卷，索引四卷。周中孚鄭堂讀書記七十一卷，體例與提要相似，民國十年吳興劉承幹刻吳興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庫簡明目錄二十卷。</w:t>
      </w:r>
      <w:r>
        <w:rPr>
          <w:rFonts w:ascii="宋体;SimSun" w:hAnsi="宋体;SimSun" w:cs="宋体;SimSun"/>
          <w:color w:val="993300"/>
          <w:sz w:val="21"/>
          <w:szCs w:val="21"/>
        </w:rPr>
        <w:t>同上。繙閱較便。惟四庫歸存目者，簡明目錄無之，亦間有與提要不合者。【補】乾隆六十年湖州沈氏刻本，乾隆間謝啓昆刻本，同治七年廣州局刻本，坊刻通行本，又乾隆四十九年趙懷玉杭州刻本。仁和邵懿辰四庫簡明目錄校注二十卷，專記版本，郘亭知見傳本書目，多錄自此書，宣統三年邵氏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庫未收書目提要五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即揅經室外集。原刻本。一百七十五種。【補】廣州局刻揅經室全集本，又光緒八年傅以禮校訂本四卷，改題揅經室經進書錄，刻入七林堂校錄彙函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千頃堂書目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黃虞稷。孫星衍孫祠書目，未刊。【補】黃目乃明史藝文志稿，視明史尤精博，所附宋遼金元人書，則補四史之闕略者。此書舊但有傳鈔本，民國五年吳興張鈞衡刻入適園叢書。海寧王國維千頃堂書目校本，未刊。孫星衍孫氏祠堂書目內編四卷、外編三卷，嘉慶十五年金陵孫氏祠堂刻本，此云未刊，誤。孫目重刻有德化李氏木犀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今僞書考一卷。</w:t>
      </w:r>
      <w:r>
        <w:rPr>
          <w:rFonts w:ascii="宋体;SimSun" w:hAnsi="宋体;SimSun" w:cs="宋体;SimSun"/>
          <w:color w:val="993300"/>
          <w:sz w:val="21"/>
          <w:szCs w:val="21"/>
        </w:rPr>
        <w:t>姚際恒。知不足齋本。【補】長沙經濟堂刻單行本，沔陽盧靖慎始基齋叢書本，又上海大東書局排印武進顧實重訂本。明胡應麟四部正譌三卷，廣州局刻少室山房筆叢本。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  <w:szCs w:val="21"/>
        </w:rPr>
        <w:t>目錄之學最要者，漢書藝文志，隋書經籍志，經典釋文敘錄，舊唐書經籍志，新唐書、宋史、明史藝文志。</w:t>
      </w:r>
      <w:r>
        <w:rPr>
          <w:rFonts w:ascii="宋体;SimSun" w:hAnsi="宋体;SimSun" w:cs="宋体;SimSun"/>
          <w:color w:val="993300"/>
          <w:sz w:val="21"/>
          <w:szCs w:val="21"/>
        </w:rPr>
        <w:t>【補】經典釋文，江寧局刻其敘錄單行。正史藝文、經籍志六種，補志四種，日本人合刻爲八史經籍志，光緒間鎮海張壽榮重刻。補志亦要，已見正史類。吳縣朱師轍清史藝文志稿四卷，民國十七年北京清史館排印單行本。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  <w:szCs w:val="21"/>
        </w:rPr>
        <w:t>文獻通考中經籍考，雖非專書，尤爲綱領。</w:t>
      </w:r>
      <w:r>
        <w:rPr>
          <w:rFonts w:ascii="宋体;SimSun" w:hAnsi="宋体;SimSun" w:cs="宋体;SimSun"/>
          <w:color w:val="993300"/>
          <w:sz w:val="21"/>
          <w:szCs w:val="21"/>
        </w:rPr>
        <w:t>朱彜尊經義考極要，已入經部。</w:t>
      </w:r>
      <w:r>
        <w:rPr>
          <w:rFonts w:ascii="宋体;SimSun" w:hAnsi="宋体;SimSun" w:cs="宋体;SimSun"/>
          <w:szCs w:val="21"/>
        </w:rPr>
        <w:t>阮孝緒七錄序目、</w:t>
      </w:r>
      <w:r>
        <w:rPr>
          <w:rFonts w:ascii="宋体;SimSun" w:hAnsi="宋体;SimSun" w:cs="宋体;SimSun"/>
          <w:color w:val="993300"/>
          <w:sz w:val="21"/>
          <w:szCs w:val="21"/>
        </w:rPr>
        <w:t>在廣宏明集內，及續古文苑。【補】亦在嚴可均全梁文內。</w:t>
      </w:r>
      <w:r>
        <w:rPr>
          <w:rFonts w:ascii="宋体;SimSun" w:hAnsi="宋体;SimSun" w:cs="宋体;SimSun"/>
          <w:szCs w:val="21"/>
        </w:rPr>
        <w:t>文選注引書目、</w:t>
      </w:r>
      <w:r>
        <w:rPr>
          <w:rFonts w:ascii="宋体;SimSun" w:hAnsi="宋体;SimSun" w:cs="宋体;SimSun"/>
          <w:color w:val="993300"/>
          <w:sz w:val="21"/>
          <w:szCs w:val="21"/>
        </w:rPr>
        <w:t>文選理學權輿卷二。</w:t>
      </w:r>
      <w:r>
        <w:rPr>
          <w:rFonts w:ascii="宋体;SimSun" w:hAnsi="宋体;SimSun" w:cs="宋体;SimSun"/>
          <w:szCs w:val="21"/>
        </w:rPr>
        <w:t>太平御覽引用書目、</w:t>
      </w:r>
      <w:r>
        <w:rPr>
          <w:rFonts w:ascii="宋体;SimSun" w:hAnsi="宋体;SimSun" w:cs="宋体;SimSun"/>
          <w:color w:val="993300"/>
          <w:sz w:val="21"/>
          <w:szCs w:val="21"/>
        </w:rPr>
        <w:t>卷首。</w:t>
      </w:r>
      <w:r>
        <w:rPr>
          <w:rFonts w:ascii="宋体;SimSun" w:hAnsi="宋体;SimSun" w:cs="宋体;SimSun"/>
          <w:szCs w:val="21"/>
        </w:rPr>
        <w:t>三國志注引書目，</w:t>
      </w:r>
      <w:r>
        <w:rPr>
          <w:rFonts w:ascii="宋体;SimSun" w:hAnsi="宋体;SimSun" w:cs="宋体;SimSun"/>
          <w:color w:val="993300"/>
          <w:sz w:val="21"/>
          <w:szCs w:val="21"/>
        </w:rPr>
        <w:t>在趙翼廿二史劄記內。</w:t>
      </w:r>
      <w:r>
        <w:rPr>
          <w:rFonts w:ascii="宋体;SimSun" w:hAnsi="宋体;SimSun" w:cs="宋体;SimSun"/>
          <w:szCs w:val="21"/>
        </w:rPr>
        <w:t>亦要。</w:t>
      </w:r>
      <w:r>
        <w:rPr>
          <w:rFonts w:ascii="宋体;SimSun" w:hAnsi="宋体;SimSun" w:cs="宋体;SimSun"/>
          <w:color w:val="993300"/>
          <w:sz w:val="21"/>
          <w:szCs w:val="21"/>
        </w:rPr>
        <w:t>【補】此三種引書目，可補隋志所未備。意林引書目在宋洪邁容齋續筆及明胡應麟少室山房筆叢內。太平廣記引用書目在本書卷首。北京大學研究所編藝文類聚引用書目一卷、太平御覽引用書目補遺一卷、太平廣記引用書增訂目錄一卷，並未刊。湘潭葉德輝世說新語引用書目一卷，長沙思賢書局王校世說新語附刻本。歸安沈家本輯注三國志注書目二卷、世說注書目二卷、續漢書注書目三卷、文選注書目六卷，合稱古書目四種，末一種未刊，餘均刻入沈寄籎先生遺書乙編中。宜都楊守敬水經注、世說新語、齊民要術、初學記引用書目四種，未刊，稿藏南城李氏宜秋館。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  <w:szCs w:val="21"/>
        </w:rPr>
        <w:t>其餘若遂初堂、明文淵閣、焦竑經籍志、菉竹堂、世善堂、絳雲樓、述古堂、敏求記、天一閣、傳是樓、汲古閣、季滄葦、浙江采進遺書、文瑞樓、愛日精廬各家書目，或略或誤，或別有取義，乃藏書家所貴，非讀書家所亟，皆非切要。</w:t>
      </w:r>
      <w:r>
        <w:rPr>
          <w:rFonts w:ascii="宋体;SimSun" w:hAnsi="宋体;SimSun" w:cs="宋体;SimSun"/>
          <w:color w:val="993300"/>
          <w:sz w:val="21"/>
          <w:szCs w:val="21"/>
        </w:rPr>
        <w:t>坊行彙刻書目、續書目，亦可備覽，但未詳核，亦多蕪雜，活字本尤劣。【補】彙刻書目不分卷，二十冊，石門顧修編，仁和朱氏增補，通行本。又嘉慶間顧氏原刻本十卷，活字本附續書目二卷。上虞羅振玉續彙刻書目十卷，延平范氏雙魚堂刻本。續彙刻書目閏集，羅氏自刻本。增訂叢書舉要八十卷，楊守敬編，李之鼎增訂，民國七年李氏南昌排印本，楊氏原刻止六十卷。顧、楊目皆叢書彙目。書目舉要一卷，漢陽周貞亮、南城李之鼎同編，乃書目之書目，民國間李氏宜秋館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譜錄類書目之屬</w:t>
      </w:r>
      <w:r>
        <w:rPr>
          <w:rFonts w:ascii="宋体;SimSun" w:hAnsi="宋体;SimSun" w:cs="宋体;SimSun"/>
          <w:color w:val="993300"/>
          <w:sz w:val="21"/>
          <w:szCs w:val="21"/>
        </w:rPr>
        <w:t>此類各書，爲讀一切經史子集之塗徑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姓氏急就篇二卷。</w:t>
      </w:r>
      <w:r>
        <w:rPr>
          <w:rFonts w:ascii="宋体;SimSun" w:hAnsi="宋体;SimSun" w:cs="宋体;SimSun"/>
          <w:color w:val="993300"/>
          <w:sz w:val="21"/>
          <w:szCs w:val="21"/>
        </w:rPr>
        <w:t>宋王應麟並自注。玉海附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和姓纂十八卷。</w:t>
      </w:r>
      <w:r>
        <w:rPr>
          <w:rFonts w:ascii="宋体;SimSun" w:hAnsi="宋体;SimSun" w:cs="宋体;SimSun"/>
          <w:color w:val="993300"/>
          <w:sz w:val="21"/>
          <w:szCs w:val="21"/>
        </w:rPr>
        <w:t>唐林寶。嘉慶七年洪瑩氏校刻本。【補】江寧局本。原本久佚，此從永樂大典輯出，書本十卷，提要著錄作十八卷，歙縣洪瑩與孫星衍重校輯，仍分十卷。羅振玉元和姓纂校勘記二卷、佚文一卷，羅氏排印雪堂叢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今姓氏書辨證四十卷，校勘記三卷。</w:t>
      </w:r>
      <w:r>
        <w:rPr>
          <w:rFonts w:ascii="宋体;SimSun" w:hAnsi="宋体;SimSun" w:cs="宋体;SimSun"/>
          <w:color w:val="993300"/>
          <w:sz w:val="21"/>
          <w:szCs w:val="21"/>
        </w:rPr>
        <w:t>宋鄧名世。守山閣本，又洪梧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姓氏五書。</w:t>
      </w:r>
      <w:r>
        <w:rPr>
          <w:rFonts w:ascii="宋体;SimSun" w:hAnsi="宋体;SimSun" w:cs="宋体;SimSun"/>
          <w:color w:val="993300"/>
          <w:sz w:val="21"/>
          <w:szCs w:val="21"/>
        </w:rPr>
        <w:t>姓韻，遼金元三史姓錄附西夏姓，姓名尋源，姓氏辨誤，古今姓氏書目考證。張澍。止刻尋源、辨誤兩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姓韻編六十四卷。</w:t>
      </w:r>
      <w:r>
        <w:rPr>
          <w:rFonts w:ascii="宋体;SimSun" w:hAnsi="宋体;SimSun" w:cs="宋体;SimSun"/>
          <w:color w:val="993300"/>
          <w:sz w:val="21"/>
          <w:szCs w:val="21"/>
        </w:rPr>
        <w:t>汪輝祖。家刻本，江寧活字版本。【補】慈溪馮氏校刻本，石印本。持此書以檢正史列傳，極便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九史同姓名略七十二卷，補遺四卷。</w:t>
      </w:r>
      <w:r>
        <w:rPr>
          <w:rFonts w:ascii="宋体;SimSun" w:hAnsi="宋体;SimSun" w:cs="宋体;SimSun"/>
          <w:color w:val="993300"/>
          <w:sz w:val="21"/>
          <w:szCs w:val="21"/>
        </w:rPr>
        <w:t>汪輝祖。家刻本。古今同姓名錄二卷，舊題梁元帝撰，唐陸善經續，元葉森補，函海本。【補】汪書廣州局重刻本。崇川劉長華歷代同姓名錄二十三卷，槐雲閣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遼金元三史同名錄四十卷。</w:t>
      </w:r>
      <w:r>
        <w:rPr>
          <w:rFonts w:ascii="宋体;SimSun" w:hAnsi="宋体;SimSun" w:cs="宋体;SimSun"/>
          <w:color w:val="993300"/>
          <w:sz w:val="21"/>
          <w:szCs w:val="21"/>
        </w:rPr>
        <w:t>汪輝祖。家刻本。【補】廣州局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名疑四卷。</w:t>
      </w:r>
      <w:r>
        <w:rPr>
          <w:rFonts w:ascii="宋体;SimSun" w:hAnsi="宋体;SimSun" w:cs="宋体;SimSun"/>
          <w:color w:val="993300"/>
          <w:sz w:val="21"/>
          <w:szCs w:val="21"/>
        </w:rPr>
        <w:t>明陳士元。借月山房本。【補】澤古叢鈔本，指海續刻本，皆借月山房版。歸雲別集本，武昌局刻湖北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避諱錄五卷。</w:t>
      </w:r>
      <w:r>
        <w:rPr>
          <w:rFonts w:ascii="宋体;SimSun" w:hAnsi="宋体;SimSun" w:cs="宋体;SimSun"/>
          <w:color w:val="993300"/>
          <w:sz w:val="21"/>
          <w:szCs w:val="21"/>
        </w:rPr>
        <w:t>黃本驥。三長物齋本。此書尚略。周廣業經史避名彙考四十六卷，未刊。【補】莆田周榘廿二史諱略一卷，光緒間仁和葛元煦刻嘯園叢書本。南海陳垣史諱舉例不分卷，民國十七年排印入燕京學報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姓名之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周公年表一卷。</w:t>
      </w:r>
      <w:r>
        <w:rPr>
          <w:rFonts w:ascii="宋体;SimSun" w:hAnsi="宋体;SimSun" w:cs="宋体;SimSun"/>
          <w:color w:val="993300"/>
          <w:sz w:val="21"/>
          <w:szCs w:val="21"/>
        </w:rPr>
        <w:t>牟廷相。福山王氏刻本。【補】會稽趙之謙刻單行本，貴池劉世珩刻聚學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孔孟年表二卷。</w:t>
      </w:r>
      <w:r>
        <w:rPr>
          <w:rFonts w:ascii="宋体;SimSun" w:hAnsi="宋体;SimSun" w:cs="宋体;SimSun"/>
          <w:color w:val="993300"/>
          <w:sz w:val="21"/>
          <w:szCs w:val="21"/>
        </w:rPr>
        <w:t>林春溥。竹柏山房十一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頤志齋四譜四卷。</w:t>
      </w:r>
      <w:r>
        <w:rPr>
          <w:rFonts w:ascii="宋体;SimSun" w:hAnsi="宋体;SimSun" w:cs="宋体;SimSun"/>
          <w:color w:val="993300"/>
          <w:sz w:val="21"/>
          <w:szCs w:val="21"/>
        </w:rPr>
        <w:t>丁晏。六藝堂自刻本。鄭君、陳思王、陶靖節、陸宣公。孫星衍、阮元皆有鄭康成年譜刻本。【補】爲鄭君表譜者，尚有沈可培、王鳴盛、孫星衍、袁鈞、陳鱣、洪頤煊、侯登岸、鄭珍諸家，沈譜昭代叢書壬集本，王表在蛾術編內，孫譜附高密遺書後，袁紀年附鄭氏佚書後，洪、侯譜刻本，鄭譜在鄭學錄內，陳譜未見。林春溥鄭大司農、蔡中郎年譜合表一卷，以沈可培、王昶二家所編爲藍本，光緒九年侯官楊浚刻本。海寧王國維太史公繋年考略一卷，民國五年上海廣倉學宭排印本，亦在觀堂集林內。安化陶澍、新會梁啓超亦有陶靖節年譜，皆就宋人所編加以訂正，澍譜附淵明集輯注後，梁譜有排印本。平定張佩芳、新城楊希閔皆有陸宣公年譜，張譜附翰苑集注後，楊譜楊氏十五家年譜本，光緒四年福州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韓柳年譜八卷。</w:t>
      </w:r>
      <w:r>
        <w:rPr>
          <w:rFonts w:ascii="宋体;SimSun" w:hAnsi="宋体;SimSun" w:cs="宋体;SimSun"/>
          <w:color w:val="993300"/>
          <w:sz w:val="21"/>
          <w:szCs w:val="21"/>
        </w:rPr>
        <w:t>宋呂大防文公集年譜一卷，宋程俱韓文公歷官紀一卷，宋洪興祖韓子年譜五卷，宋文安禮柳先生年譜一卷。馬曰璐合刻本，粵雅堂本。【補】顧棟高司馬溫公年譜八卷、譜後一卷、遺事一卷，吳興劉承幹刻求恕齋叢書本。又陳宏謨溫公譜，在司馬文正公傳家集內。金溪蔡上翔王荊公年譜二十五卷、雜錄二卷，梁啓超王荊公傳多據是書，乾嘉間原刻本。又顧棟高荊公譜，求恕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朱子年譜四卷，考異四卷，附錄二卷。</w:t>
      </w:r>
      <w:r>
        <w:rPr>
          <w:rFonts w:ascii="宋体;SimSun" w:hAnsi="宋体;SimSun" w:cs="宋体;SimSun"/>
          <w:color w:val="993300"/>
          <w:sz w:val="21"/>
          <w:szCs w:val="21"/>
        </w:rPr>
        <w:t>王懋竑。家刻本，粵雅堂本。【補】道光間江寧重刻本，武昌局本，杭州局本。遠勝宋明人所撰。或云王譜事實太略，明李默五卷本，亦不可廢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重編陸象山年譜二卷。</w:t>
      </w:r>
      <w:r>
        <w:rPr>
          <w:rFonts w:ascii="宋体;SimSun" w:hAnsi="宋体;SimSun" w:cs="宋体;SimSun"/>
          <w:color w:val="993300"/>
          <w:sz w:val="21"/>
          <w:szCs w:val="21"/>
        </w:rPr>
        <w:t>李紱編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洪文惠、洪文敏、陸放翁、王伯厚、王弇州年譜各一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本。【補】光緒十年湖南龍氏重刻本。稻香吟館刻本，書名作孱守齋所編年譜五種。涇縣洪汝奎亦編刻洪文惠、洪文敏年譜，與洪忠宣、洪文安年譜合稱四洪年譜，洪氏晦木齋本。趙翼陸放翁年譜，未見傳本。鄞縣陳僅王深寧年譜一卷，陳余山叢書本，四明文獻集本。仁和張大昌王伯厚年譜一卷，杭州局刻，附玉海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顧亭林年譜四卷，閻潛邱年譜四卷。</w:t>
      </w:r>
      <w:r>
        <w:rPr>
          <w:rFonts w:ascii="宋体;SimSun" w:hAnsi="宋体;SimSun" w:cs="宋体;SimSun"/>
          <w:color w:val="993300"/>
          <w:sz w:val="21"/>
          <w:szCs w:val="21"/>
        </w:rPr>
        <w:t>張穆。合刻原本，粵雅堂本。【補】吳興劉承幹嘉業堂叢書單刻張穆顧亭林年譜。張氏以前，顧衍、吳映奎、車守謙、胡虔、周中孚、徐松諸人，亦撰顧譜，胡、周、徐未刊，餘有刻本，皆不如張。段玉裁戴東原先生年譜一卷，段氏經韻樓本，四部叢刊影印段刻本，宣統間渭南嚴氏重刻本，皆附東原集後。桐城鄭福照姚惜抱先生年譜一卷，同治七年刻本。錢大昕自訂竹汀居士年譜一卷，曾孫慶曾注，杭州局刻，附十駕齋養新錄後。績溪胡適章實齋先生年譜  卷，民國十一年涵芬樓排印本。胡編此譜，未及見劉刻遺書，采摭尚有未備。淮陰范耕研章實齋年譜，未刊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杜工部詩年譜，</w:t>
      </w:r>
      <w:r>
        <w:rPr>
          <w:rFonts w:ascii="宋体;SimSun" w:hAnsi="宋体;SimSun" w:cs="宋体;SimSun"/>
          <w:color w:val="993300"/>
          <w:sz w:val="21"/>
          <w:szCs w:val="21"/>
        </w:rPr>
        <w:t>宋魯訔原本，今爲各注家以意更定。</w:t>
      </w:r>
      <w:r>
        <w:rPr>
          <w:rFonts w:ascii="宋体;SimSun" w:hAnsi="宋体;SimSun" w:cs="宋体;SimSun"/>
          <w:szCs w:val="21"/>
        </w:rPr>
        <w:t>附集內。蘇文忠公年譜總案，</w:t>
      </w:r>
      <w:r>
        <w:rPr>
          <w:rFonts w:ascii="宋体;SimSun" w:hAnsi="宋体;SimSun" w:cs="宋体;SimSun"/>
          <w:color w:val="993300"/>
          <w:sz w:val="21"/>
          <w:szCs w:val="21"/>
        </w:rPr>
        <w:t>王文誥。</w:t>
      </w:r>
      <w:r>
        <w:rPr>
          <w:rFonts w:ascii="宋体;SimSun" w:hAnsi="宋体;SimSun" w:cs="宋体;SimSun"/>
          <w:szCs w:val="21"/>
        </w:rPr>
        <w:t>附蘇詩編注集成內。其餘前代聞人，國朝人多爲編定年譜，或附集，或單行，不備錄。</w:t>
      </w:r>
      <w:r>
        <w:rPr>
          <w:rFonts w:ascii="宋体;SimSun" w:hAnsi="宋体;SimSun" w:cs="宋体;SimSun"/>
          <w:color w:val="993300"/>
          <w:sz w:val="21"/>
          <w:szCs w:val="21"/>
        </w:rPr>
        <w:t>【補】錢大昕疑年錄四卷，海鹽吳修續四卷，記漢以來學人生卒年壽，嘉慶十八年吳修刻本，粵雅堂本，光緒間福山王懿榮天壤閣重刻本，常熟顧湘小石山房叢書本。疑年錄並續者五六家，武進張惟驤合編爲疑年錄彙編十六卷，附分韻人表一卷，有民國十四年刻本。吳榮光歷代名人年譜十卷，乃未成之書，亦可備考，原刻本，北京重刻本。坊行人名大辭典，可備檢查。</w:t>
      </w:r>
    </w:p>
    <w:p>
      <w:pPr>
        <w:pStyle w:val="Normal"/>
        <w:ind w:left="21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年譜之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譜錄類姓名、年譜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竹譜一卷。</w:t>
      </w:r>
      <w:r>
        <w:rPr>
          <w:rFonts w:ascii="宋体;SimSun" w:hAnsi="宋体;SimSun" w:cs="宋体;SimSun"/>
          <w:color w:val="993300"/>
          <w:sz w:val="21"/>
          <w:szCs w:val="21"/>
        </w:rPr>
        <w:t>六朝宋戴凱之。漢魏叢書本。【補】百川學海本，龍威祕書本，湖北先正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茶經三卷。</w:t>
      </w:r>
      <w:r>
        <w:rPr>
          <w:rFonts w:ascii="宋体;SimSun" w:hAnsi="宋体;SimSun" w:cs="宋体;SimSun"/>
          <w:color w:val="993300"/>
          <w:sz w:val="21"/>
          <w:szCs w:val="21"/>
        </w:rPr>
        <w:t>唐陸羽。學津本，百川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北山酒經三卷。</w:t>
      </w:r>
      <w:r>
        <w:rPr>
          <w:rFonts w:ascii="宋体;SimSun" w:hAnsi="宋体;SimSun" w:cs="宋体;SimSun"/>
          <w:color w:val="993300"/>
          <w:sz w:val="21"/>
          <w:szCs w:val="21"/>
        </w:rPr>
        <w:t>宋朱翼中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廣羣芳譜一百卷。</w:t>
      </w:r>
      <w:r>
        <w:rPr>
          <w:rFonts w:ascii="宋体;SimSun" w:hAnsi="宋体;SimSun" w:cs="宋体;SimSun"/>
          <w:color w:val="993300"/>
          <w:sz w:val="21"/>
          <w:szCs w:val="21"/>
        </w:rPr>
        <w:t>康熙四十七年敕撰。殿本，重刻通行本。【補】羣芳譜三十卷，明王象晉撰。固始吳其濬植物名實圖考前編三十八卷、長編二十二卷，道光間蒙自陸應穀校刻，山西濬文書局補印本，涵芬樓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奇器圖說一卷。</w:t>
      </w:r>
      <w:r>
        <w:rPr>
          <w:rFonts w:ascii="宋体;SimSun" w:hAnsi="宋体;SimSun" w:cs="宋体;SimSun"/>
          <w:color w:val="993300"/>
          <w:sz w:val="21"/>
          <w:szCs w:val="21"/>
        </w:rPr>
        <w:t>明鄧玉函。</w:t>
      </w:r>
      <w:r>
        <w:rPr>
          <w:rFonts w:ascii="宋体;SimSun" w:hAnsi="宋体;SimSun" w:cs="宋体;SimSun"/>
          <w:szCs w:val="21"/>
        </w:rPr>
        <w:t>諸器圖說一卷。</w:t>
      </w:r>
      <w:r>
        <w:rPr>
          <w:rFonts w:ascii="宋体;SimSun" w:hAnsi="宋体;SimSun" w:cs="宋体;SimSun"/>
          <w:color w:val="993300"/>
          <w:sz w:val="21"/>
          <w:szCs w:val="21"/>
        </w:rPr>
        <w:t>明王征。守山閣本，通行本。【補】鄧玉函，西洋日耳曼人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譜錄類名物之屬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譜錄類</w:t>
      </w:r>
      <w:r>
        <w:rPr>
          <w:rFonts w:ascii="宋体;SimSun" w:hAnsi="宋体;SimSun" w:cs="宋体;SimSun"/>
          <w:color w:val="993300"/>
          <w:sz w:val="21"/>
          <w:szCs w:val="21"/>
        </w:rPr>
        <w:t>依隋書經籍志入史部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19" w:name="__RefHeading___Toc40673673"/>
      <w:bookmarkEnd w:id="19"/>
      <w:r>
        <w:rPr/>
        <w:t>金石弟十三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金石之學，今爲專家，依鄭夾漈例，別出一門。無考證者不錄，疏舛者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集古錄跋尾十卷。</w:t>
      </w:r>
      <w:r>
        <w:rPr>
          <w:rFonts w:ascii="宋体;SimSun" w:hAnsi="宋体;SimSun" w:cs="宋体;SimSun"/>
          <w:color w:val="993300"/>
          <w:sz w:val="21"/>
          <w:szCs w:val="21"/>
        </w:rPr>
        <w:t>宋歐陽修。</w:t>
      </w:r>
      <w:r>
        <w:rPr>
          <w:rFonts w:ascii="宋体;SimSun" w:hAnsi="宋体;SimSun" w:cs="宋体;SimSun"/>
          <w:szCs w:val="21"/>
        </w:rPr>
        <w:t>目五卷。</w:t>
      </w:r>
      <w:r>
        <w:rPr>
          <w:rFonts w:ascii="宋体;SimSun" w:hAnsi="宋体;SimSun" w:cs="宋体;SimSun"/>
          <w:color w:val="993300"/>
          <w:sz w:val="21"/>
          <w:szCs w:val="21"/>
        </w:rPr>
        <w:t>歐陽棐。三長物齋合刻本，跋尾附集本。【補】光緒間吳縣朱記榮金石叢書重刻三長物齋本。何焯校本，未刊，寫本舊藏豐順丁氏持靜齋。江陰繆荃孫輯宋歐陽棐集古錄目十卷，自刻雲自在龕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錄三十卷。</w:t>
      </w:r>
      <w:r>
        <w:rPr>
          <w:rFonts w:ascii="宋体;SimSun" w:hAnsi="宋体;SimSun" w:cs="宋体;SimSun"/>
          <w:color w:val="993300"/>
          <w:sz w:val="21"/>
          <w:szCs w:val="21"/>
        </w:rPr>
        <w:t>宋趙明誠。雅雨堂本。又三長物齋本。凡歐錄所有者，旁加墨圈，便於檢核。歐趙二書，其要在目錄，故列目錄之屬。【補】朱記榮重刻三長物齋本。光緒三十一年仁和朱氏結一廬重刻汲古閣本，附江陰繆荃孫札記一卷，今存碑目一卷。此版今歸吳興劉氏，編入嘉業堂叢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錄補二十七卷，續跋七卷。</w:t>
      </w:r>
      <w:r>
        <w:rPr>
          <w:rFonts w:ascii="宋体;SimSun" w:hAnsi="宋体;SimSun" w:cs="宋体;SimSun"/>
          <w:color w:val="993300"/>
          <w:sz w:val="21"/>
          <w:szCs w:val="21"/>
        </w:rPr>
        <w:t>葉奕包。涉聞梓舊本。【補】朱記榮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輿地碑記目四卷。</w:t>
      </w:r>
      <w:r>
        <w:rPr>
          <w:rFonts w:ascii="宋体;SimSun" w:hAnsi="宋体;SimSun" w:cs="宋体;SimSun"/>
          <w:color w:val="993300"/>
          <w:sz w:val="21"/>
          <w:szCs w:val="21"/>
        </w:rPr>
        <w:t>宋王象之。潘氏滂喜齋刻本。【補】道光十年上元車氏刻本，永康胡鳳丹刻金華叢書本，粵雅堂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蜀碑記一卷。</w:t>
      </w:r>
      <w:r>
        <w:rPr>
          <w:rFonts w:ascii="宋体;SimSun" w:hAnsi="宋体;SimSun" w:cs="宋体;SimSun"/>
          <w:color w:val="993300"/>
          <w:sz w:val="21"/>
          <w:szCs w:val="21"/>
        </w:rPr>
        <w:t>宋王象之。永康胡氏刻金華叢書本。函海內蜀碑記補，不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寶刻叢編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陳思。翁刻本。【補】道光間海豐吳式芬刻本，光緒間歸安陸心源刻十萬卷樓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寶刻類編八卷。</w:t>
      </w:r>
      <w:r>
        <w:rPr>
          <w:rFonts w:ascii="宋体;SimSun" w:hAnsi="宋体;SimSun" w:cs="宋体;SimSun"/>
          <w:color w:val="993300"/>
          <w:sz w:val="21"/>
          <w:szCs w:val="21"/>
        </w:rPr>
        <w:t>宋闕名。劉喜海刻本。【補】粵雅堂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寰宇訪碑錄十二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、邢澍。平津館本。【補】蘇州局本，朱記榮刻本。上虞羅振玉寰宇訪碑錄刊謬一卷，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寰宇訪碑錄補十二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自刻本。【補】此書五卷，附佚編一卷，會稽趙之謙撰。朱記榮刻本。繆荃孫寰宇訪碑續錄不分卷、宜都楊守敬續寰宇訪碑錄十二卷，未刊。海豐吳式芬攈古錄二十卷，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萃編一百二十七卷。</w:t>
      </w:r>
      <w:r>
        <w:rPr>
          <w:rFonts w:ascii="宋体;SimSun" w:hAnsi="宋体;SimSun" w:cs="宋体;SimSun"/>
          <w:color w:val="993300"/>
          <w:sz w:val="21"/>
          <w:szCs w:val="21"/>
        </w:rPr>
        <w:t>王昶。原刻本。嚴可均編平津館金石萃編正續三十一卷，未刊。【補】王書一百六十卷，民國十年上海掃葉山房石印小字本。嚴書吳興劉氏希古樓刻，未畢工。王昶金石萃編未刻稿三卷，民國七年羅振玉石印鈔本。羅振玉金石萃編校字記一卷，光緒十一年自刻本。黃本驥金石萃編補目三卷，貴池劉世珩刻聚學軒叢書本。大興方履篯金石萃編補正四卷，附澠池、新鄭、鹿邑碑目，光緒甲午石印本，民國十年上海掃葉山房石印本。仁和王言金石萃編補略二卷，光緒八年刻本。武進陸耀遹金石續編二十一卷，太倉陸增祥刻本，上虞羅振玉重刻本，民國十年上海掃葉山房石印小字本。歸安陸心源金石續編二百卷，家刻本。太倉陸增祥八瓊室金石補正一百三十卷，目錄三卷，附金石札記四卷、金石祛僞一卷、元金石偶存一卷，民國十四年吳興劉氏刻希古樓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兩漢金石記二十二卷。</w:t>
      </w:r>
      <w:r>
        <w:rPr>
          <w:rFonts w:ascii="宋体;SimSun" w:hAnsi="宋体;SimSun" w:cs="宋体;SimSun"/>
          <w:color w:val="993300"/>
          <w:sz w:val="21"/>
          <w:szCs w:val="21"/>
        </w:rPr>
        <w:t>翁方綱。蘇齋叢書本。以上二書，兼目錄、文字。【補】漢石存目二卷、魏晉石存目一卷，福山王懿榮編，諸城尹彭壽、上虞羅振玉補，羅氏排印雪堂叢刻本。黃本驥元碑存目一卷，聚學軒叢書本。海寧王國維宋代金文著錄表一卷、國朝金文著錄表六卷，雪堂叢刻本，王氏排印觀堂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潛研堂金石目八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本。【補】光緒間長沙龍氏重刻本。江陰繆荃孫藝風堂金石目十八卷，光緒三十二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學  卷。</w:t>
      </w:r>
      <w:r>
        <w:rPr>
          <w:rFonts w:ascii="宋体;SimSun" w:hAnsi="宋体;SimSun" w:cs="宋体;SimSun"/>
          <w:color w:val="993300"/>
          <w:sz w:val="21"/>
          <w:szCs w:val="21"/>
        </w:rPr>
        <w:t>國朝人。原刻本。記近人爲金石之學者。【補】國朝人，書目答問原刻後印本改作李遇孫三字。李書四卷，名金石學錄，乃記古今人爲金石之學者，丹徒劉氏刊行，上海神州國光社有古學彙刊排印本。陸心源金石學錄補四卷，光緒間家刻本。余杭褚德彜金石學錄續編二卷、拾遺一卷，民國間活字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金石目錄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考古圖十卷，續圖五卷，釋音五卷。</w:t>
      </w:r>
      <w:r>
        <w:rPr>
          <w:rFonts w:ascii="宋体;SimSun" w:hAnsi="宋体;SimSun" w:cs="宋体;SimSun"/>
          <w:color w:val="993300"/>
          <w:sz w:val="21"/>
          <w:szCs w:val="21"/>
        </w:rPr>
        <w:t>宋呂大防。通行本。【補】考古圖一作宋呂大臨撰。續圖宋人撰，闕名。釋文一卷，宋趙九成，此作釋音五卷，誤。乾隆十八年天都黃晟亦政堂刻本無續五卷，附元朱德潤集古玉圖二卷。歸安陸心源十萬卷樓刻續考古圖五卷、釋文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宣和博古圖三十卷。</w:t>
      </w:r>
      <w:r>
        <w:rPr>
          <w:rFonts w:ascii="宋体;SimSun" w:hAnsi="宋体;SimSun" w:cs="宋体;SimSun"/>
          <w:color w:val="993300"/>
          <w:sz w:val="21"/>
          <w:szCs w:val="21"/>
        </w:rPr>
        <w:t>宋王黼等。通行本。【補】黃氏亦政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王復齋鍾鼎款識一卷。</w:t>
      </w:r>
      <w:r>
        <w:rPr>
          <w:rFonts w:ascii="宋体;SimSun" w:hAnsi="宋体;SimSun" w:cs="宋体;SimSun"/>
          <w:color w:val="993300"/>
          <w:sz w:val="21"/>
          <w:szCs w:val="21"/>
        </w:rPr>
        <w:t>阮刻本，葉氏重刻本。【補】影印阮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嘯堂集古錄二卷。</w:t>
      </w:r>
      <w:r>
        <w:rPr>
          <w:rFonts w:ascii="宋体;SimSun" w:hAnsi="宋体;SimSun" w:cs="宋体;SimSun"/>
          <w:color w:val="993300"/>
          <w:sz w:val="21"/>
          <w:szCs w:val="21"/>
        </w:rPr>
        <w:t>宋王俅。明刻本。摹篆形，故列此。【補】嘉慶十七年張蓉鏡醉經堂刻本，附考異一卷，涵芬樓續古逸叢書影印宋淳熙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清古鑑四十卷。</w:t>
      </w:r>
      <w:r>
        <w:rPr>
          <w:rFonts w:ascii="宋体;SimSun" w:hAnsi="宋体;SimSun" w:cs="宋体;SimSun"/>
          <w:color w:val="993300"/>
          <w:sz w:val="21"/>
          <w:szCs w:val="21"/>
        </w:rPr>
        <w:t>乾隆四年敕撰。殿本。【補】乾隆十四年敕撰。日本繙殿本，坊間石印本，銅版仿殿本。寧壽鑑古十六卷，西清續鑑甲編二十卷，附錄一卷，並乾隆間敕撰。涵芬樓影印清內府寫本，又乙編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經眼錄一卷。</w:t>
      </w:r>
      <w:r>
        <w:rPr>
          <w:rFonts w:ascii="宋体;SimSun" w:hAnsi="宋体;SimSun" w:cs="宋体;SimSun"/>
          <w:color w:val="993300"/>
          <w:sz w:val="21"/>
          <w:szCs w:val="21"/>
        </w:rPr>
        <w:t>褚峻圖，牛運震說。原刻本。即金石圖上卷。【補】金石圖四卷，貴池劉世珩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苑。</w:t>
      </w:r>
      <w:r>
        <w:rPr>
          <w:rFonts w:ascii="宋体;SimSun" w:hAnsi="宋体;SimSun" w:cs="宋体;SimSun"/>
          <w:color w:val="993300"/>
          <w:sz w:val="21"/>
          <w:szCs w:val="21"/>
        </w:rPr>
        <w:t>無卷數。劉喜海。自刻本。【補】貴池劉世珩刻本，石印本。瞿中溶漢武梁祠畫像考八卷，吳興劉氏希古樓金石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錢錄十六卷。</w:t>
      </w:r>
      <w:r>
        <w:rPr>
          <w:rFonts w:ascii="宋体;SimSun" w:hAnsi="宋体;SimSun" w:cs="宋体;SimSun"/>
          <w:color w:val="993300"/>
          <w:sz w:val="21"/>
          <w:szCs w:val="21"/>
        </w:rPr>
        <w:t>乾隆十六年敕撰。殿本。嚴可均古今錢圖三十卷，錢東垣錢志二卷，錢侗歷代錢幣圖考二十卷、古錢待訪錄二卷，未刊。【補】錢錄金壺本，亦附西清古鑑後。利津李佐賢古泉匯六十卷，續十四卷，補遺二卷，同治三年家刻本。華亭馬昂貨布文字考四卷，道光二十二年金山錢氏蘭隱園刻本，民國十三年上虞羅振玉重印本。元和蔡雲癖談六卷，道光七年蘇州刻本，式訓堂叢書本。楊守敬古泉藪，原拓本。羅振玉四朝寶鈔圖錄一卷，玻璃版影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、阮、吳諸家款識，已入經部小學類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小蓬萊閣金石文字。</w:t>
      </w:r>
      <w:r>
        <w:rPr>
          <w:rFonts w:ascii="宋体;SimSun" w:hAnsi="宋体;SimSun" w:cs="宋体;SimSun"/>
          <w:color w:val="993300"/>
          <w:sz w:val="21"/>
          <w:szCs w:val="21"/>
        </w:rPr>
        <w:t>無卷數。黃易。自刻本。【補】宜都楊守敬重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隨軒金石文字八種。</w:t>
      </w:r>
      <w:r>
        <w:rPr>
          <w:rFonts w:ascii="宋体;SimSun" w:hAnsi="宋体;SimSun" w:cs="宋体;SimSun"/>
          <w:color w:val="993300"/>
          <w:sz w:val="21"/>
          <w:szCs w:val="21"/>
        </w:rPr>
        <w:t>無卷數。徐渭仁。自刻本。【補】錢坫十六長樂堂古器款識考四卷，嘉慶元年自刻本。海鹽張廷濟清儀閣集古款識一卷，東武劉氏欵識一卷，並涵芬樓影印寫本。嘉興徐同柏從古堂款識學十六卷，同文書局影印寫本。海豐吳式芬攈古錄金文三卷，自刻本。濰縣陳介祺簠齋吉金錄不分卷，上海神州國光社影印本。吳縣潘祖蔭攀古樓彜器款識不分卷，原刻本。吳縣吳大澄恒軒吉金錄不分卷，光緒十一年刻本。愙齋集古錄附釋文賸稿，涵芬樓影印原拓本。浭陽端方匋齋吉金錄八卷、續錄二卷，上海有正書局影印本。嘉魚劉心源奇觚室吉金文述二十卷，影印本。杭縣鄒安周金文存六卷，上海廣倉學宭玻璃版印藝術叢編本。羅振玉殷文存二卷，殷墟古器物圖錄一卷，古器物範圖錄三卷，古明器圖錄四卷，並藝術叢編本，夢郼草堂吉金圖三卷、續編一卷，隋唐以來官印集存三卷，齊魯封泥集存一卷，歷代符牌錄三卷、後錄一卷，古鏡圖錄三卷，並羅氏自印玻璃版本。東莞容庚寶蘊樓彜器圖錄不分卷，燕京大學玻璃版影印拓本。開封關百益新鄭古器圖錄不分卷，二冊，民國十八年玻璃版影印拓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金石圖像之屬</w:t>
      </w:r>
      <w:r>
        <w:rPr>
          <w:rFonts w:ascii="宋体;SimSun" w:hAnsi="宋体;SimSun" w:cs="宋体;SimSun"/>
          <w:color w:val="993300"/>
          <w:sz w:val="21"/>
          <w:szCs w:val="21"/>
        </w:rPr>
        <w:t>縮摹百漢碑硯石刻拓本，較褚圖爲詳，可考漢刻原式，非玩物也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刻叢鈔一卷。</w:t>
      </w:r>
      <w:r>
        <w:rPr>
          <w:rFonts w:ascii="宋体;SimSun" w:hAnsi="宋体;SimSun" w:cs="宋体;SimSun"/>
          <w:color w:val="993300"/>
          <w:sz w:val="21"/>
          <w:szCs w:val="21"/>
        </w:rPr>
        <w:t>明陶宗儀。平津館本，讀畫齋本。【補】知不足齋本，光緒間葛氏學古齋刻金石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薤琳瑯二十卷。</w:t>
      </w:r>
      <w:r>
        <w:rPr>
          <w:rFonts w:ascii="宋体;SimSun" w:hAnsi="宋体;SimSun" w:cs="宋体;SimSun"/>
          <w:color w:val="993300"/>
          <w:sz w:val="21"/>
          <w:szCs w:val="21"/>
        </w:rPr>
        <w:t>明都穆。【補】乾隆四十三年盧文弨校刻本，葛氏學古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石墨鐫華六卷，附錄二卷。</w:t>
      </w:r>
      <w:r>
        <w:rPr>
          <w:rFonts w:ascii="宋体;SimSun" w:hAnsi="宋体;SimSun" w:cs="宋体;SimSun"/>
          <w:color w:val="993300"/>
          <w:sz w:val="21"/>
          <w:szCs w:val="21"/>
        </w:rPr>
        <w:t>明趙崡。知不足齋本。【補】葛氏學古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誌石華三十卷。</w:t>
      </w:r>
      <w:r>
        <w:rPr>
          <w:rFonts w:ascii="宋体;SimSun" w:hAnsi="宋体;SimSun" w:cs="宋体;SimSun"/>
          <w:color w:val="993300"/>
          <w:sz w:val="21"/>
          <w:szCs w:val="21"/>
        </w:rPr>
        <w:t>黃本驥。三長物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存十六卷。</w:t>
      </w:r>
      <w:r>
        <w:rPr>
          <w:rFonts w:ascii="宋体;SimSun" w:hAnsi="宋体;SimSun" w:cs="宋体;SimSun"/>
          <w:color w:val="993300"/>
          <w:sz w:val="21"/>
          <w:szCs w:val="21"/>
        </w:rPr>
        <w:t>吳玉搢。道光刻本。【補】李調元刻在函海內，嘉慶二十四年山陽李宗昉聞妙香室刻本善，影印嘉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文字記六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亭林遺書本，借月山房本，指海本。【補】葛氏學古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潛研堂金石跋尾二十五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本。錢師徵金石文字管見錄二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三跋十卷。</w:t>
      </w:r>
      <w:r>
        <w:rPr>
          <w:rFonts w:ascii="宋体;SimSun" w:hAnsi="宋体;SimSun" w:cs="宋体;SimSun"/>
          <w:color w:val="993300"/>
          <w:sz w:val="21"/>
          <w:szCs w:val="21"/>
        </w:rPr>
        <w:t>武億。授經堂本。【補】武億授經堂金石續跋十四卷，嘉慶元年授經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鐵橋金石跋四卷。</w:t>
      </w:r>
      <w:r>
        <w:rPr>
          <w:rFonts w:ascii="宋体;SimSun" w:hAnsi="宋体;SimSun" w:cs="宋体;SimSun"/>
          <w:color w:val="993300"/>
          <w:sz w:val="21"/>
          <w:szCs w:val="21"/>
        </w:rPr>
        <w:t>嚴可均。鐵橋漫稿內。【補】貴池劉世珩刻聚學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平津讀碑記八卷，續記一卷，再續一卷，三續二卷。</w:t>
      </w:r>
      <w:r>
        <w:rPr>
          <w:rFonts w:ascii="宋体;SimSun" w:hAnsi="宋体;SimSun" w:cs="宋体;SimSun"/>
          <w:color w:val="993300"/>
          <w:sz w:val="21"/>
          <w:szCs w:val="21"/>
        </w:rPr>
        <w:t>洪頤煊。傳經堂本。【補】光緒間德化李氏木犀軒、吳縣朱氏槐廬，皆刻正續九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墨齋金石文跋六卷。</w:t>
      </w:r>
      <w:r>
        <w:rPr>
          <w:rFonts w:ascii="宋体;SimSun" w:hAnsi="宋体;SimSun" w:cs="宋体;SimSun"/>
          <w:color w:val="993300"/>
          <w:sz w:val="21"/>
          <w:szCs w:val="21"/>
        </w:rPr>
        <w:t>趙紹祖。續涇川叢書本。瞿中溶官印考證  卷，家刻本，未畢工。【補】趙書貴池劉世珩刻聚學軒叢書本。瞿中溶集古官印考證七卷，附符考一卷，光緒十五年刻成，近年東方學會有重印鉛字本。封泥考略十卷，海豐吳式芬、濰縣陳介祺同撰，光緒三十年上海石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秦漢瓦當文字一卷。</w:t>
      </w:r>
      <w:r>
        <w:rPr>
          <w:rFonts w:ascii="宋体;SimSun" w:hAnsi="宋体;SimSun" w:cs="宋体;SimSun"/>
          <w:color w:val="993300"/>
          <w:sz w:val="21"/>
          <w:szCs w:val="21"/>
        </w:rPr>
        <w:t>程敦。乾隆丁未刻本。【補】此書二卷，又續一卷。羅振玉秦漢瓦當文字五卷，自刻本。臨海宋經畬甎文考略四卷，上海廣倉學宭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吉金所見錄十六卷。</w:t>
      </w:r>
      <w:r>
        <w:rPr>
          <w:rFonts w:ascii="宋体;SimSun" w:hAnsi="宋体;SimSun" w:cs="宋体;SimSun"/>
          <w:color w:val="993300"/>
          <w:sz w:val="21"/>
          <w:szCs w:val="21"/>
        </w:rPr>
        <w:t>祁書齡。嘉慶己卯刻本。錢坫鏡銘集錄四卷、錢東垣豐宮瓦當文考一卷、錢師徵漢玉剛卯考一卷，未刊。【補】吉金所見錄乃錢譜，初尚齡撰，嘉慶己卯初氏家刻本，此作祁書齡，誤。錢坫浣花拜石軒鏡銘集錄二卷，錢東垣豐宮瓦當文考一卷，並嘉慶間刻本，此云未刊，誤。鏡銘集錄，近年有海寧陳氏編百一廬金石叢書影印原刻本。羅振玉殷商貞卜文字考一卷，宣統二年石印本。王國維殷卜辭中所見先公先王考一卷、續考一卷，上海廣倉學宭排印本，亦在觀堂集林內。流沙墜簡三卷、考釋三卷、補遺一卷，羅振玉、王國維同編釋，宣統間羅氏玻璃版影印本。王國維簡牘檢署考一卷，羅氏雲窗叢刻本，王氏觀堂遺書本。龜甲、竹簡，非金石，附此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附錄國朝各省金石書精審者。</w:t>
      </w:r>
      <w:r>
        <w:rPr>
          <w:rFonts w:ascii="宋体;SimSun" w:hAnsi="宋体;SimSun" w:cs="宋体;SimSun"/>
          <w:color w:val="993300"/>
          <w:sz w:val="21"/>
          <w:szCs w:val="21"/>
        </w:rPr>
        <w:t>皆舉有刻本者，其止考一碑者不錄，目列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京畿金石考上下卷。</w:t>
      </w:r>
      <w:r>
        <w:rPr>
          <w:rFonts w:ascii="宋体;SimSun" w:hAnsi="宋体;SimSun" w:cs="宋体;SimSun"/>
          <w:color w:val="993300"/>
          <w:sz w:val="21"/>
          <w:szCs w:val="21"/>
        </w:rPr>
        <w:t>孫星衍。【補】岱南閣刻單行本，道光間惜陰軒刻本，光緒間滂喜齋刻本，朱記榮刻本。</w:t>
      </w:r>
      <w:r>
        <w:rPr>
          <w:rFonts w:ascii="宋体;SimSun" w:hAnsi="宋体;SimSun" w:cs="宋体;SimSun"/>
          <w:szCs w:val="21"/>
        </w:rPr>
        <w:t>江左石刻文編  卷。</w:t>
      </w:r>
      <w:r>
        <w:rPr>
          <w:rFonts w:ascii="宋体;SimSun" w:hAnsi="宋体;SimSun" w:cs="宋体;SimSun"/>
          <w:color w:val="993300"/>
          <w:sz w:val="21"/>
          <w:szCs w:val="21"/>
        </w:rPr>
        <w:t>韓履卿。【補】十卷。韓氏名崇，字履卿，元和人。此書未刊，稿藏閩侯林氏石廬。繆荃孫江蘇金石志二十四卷、待訪目二卷，民國十六年石印，江蘇通志稿單行本。</w:t>
      </w:r>
      <w:r>
        <w:rPr>
          <w:rFonts w:ascii="宋体;SimSun" w:hAnsi="宋体;SimSun" w:cs="宋体;SimSun"/>
          <w:szCs w:val="21"/>
        </w:rPr>
        <w:t>兩浙金石志十八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【補】道光間廣州刊本，光緒間杭州局重刻本。羅振玉兩浙佚金佚石集存一卷，影印拓本。會稽顧燮光兩浙金石別錄三卷，石印本。錢塘丁敬武林金石記十卷，活字本。陸心源吳興金石記十六卷，家刻本。烏程張鑑墨妙亭碑目考五卷，江蘇局本。李遇孫括蒼金石志十二卷、續四卷，同治間刻本，又道光間原刻本無續。海寧鄒伯森括蒼金石志補遺四卷，劉氏聚學軒叢書本。嘉善戴咸弼東甌金石志十二卷，光緒八年瑞安孫衣言刻永嘉叢書本。臨海黃瑞台州金石錄十三卷、甎錄五卷、闕訪四卷，吳興劉氏嘉業堂叢書本。海寧鄒伯森嚴州金石志二卷，吳興劉氏嘉業堂叢書本。</w:t>
      </w:r>
      <w:r>
        <w:rPr>
          <w:rFonts w:ascii="宋体;SimSun" w:hAnsi="宋体;SimSun" w:cs="宋体;SimSun"/>
          <w:szCs w:val="21"/>
        </w:rPr>
        <w:t>湖北金石詩一卷。</w:t>
      </w:r>
      <w:r>
        <w:rPr>
          <w:rFonts w:ascii="宋体;SimSun" w:hAnsi="宋体;SimSun" w:cs="宋体;SimSun"/>
          <w:color w:val="993300"/>
          <w:sz w:val="21"/>
          <w:szCs w:val="21"/>
        </w:rPr>
        <w:t>嚴觀。連筠簃叢書。意在考據。【補】蘄州陳詩湖北金石存佚考二十二卷，嘉慶二十四年江漢書院刻本。繆荃孫湖北金石志十四卷，附省志。</w:t>
      </w:r>
      <w:r>
        <w:rPr>
          <w:rFonts w:ascii="宋体;SimSun" w:hAnsi="宋体;SimSun" w:cs="宋体;SimSun"/>
          <w:szCs w:val="21"/>
        </w:rPr>
        <w:t>中州金石記五卷。</w:t>
      </w:r>
      <w:r>
        <w:rPr>
          <w:rFonts w:ascii="宋体;SimSun" w:hAnsi="宋体;SimSun" w:cs="宋体;SimSun"/>
          <w:color w:val="993300"/>
          <w:sz w:val="21"/>
          <w:szCs w:val="21"/>
        </w:rPr>
        <w:t>畢沅。經訓堂叢書。【補】歸安姚晏中州金石目四卷、補遺一卷，咫進齋本。商城楊鐸中州金石目錄八卷，原刻本，南陵徐乃昌刻積學齋叢書本。祥符常茂徠洛陽石刻錄一卷，羅氏排印雪堂叢刻本。羅振玉洛陽存古閣藏石目一卷，雪堂叢刻本。</w:t>
      </w:r>
      <w:r>
        <w:rPr>
          <w:rFonts w:ascii="宋体;SimSun" w:hAnsi="宋体;SimSun" w:cs="宋体;SimSun"/>
          <w:szCs w:val="21"/>
        </w:rPr>
        <w:t>山左金石志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畢沅、阮元同撰。文選樓叢書。【補】益都段松苓山左碑目四卷，光緒間武進李氏刻聖譯樓叢書本。諸城尹彭壽山左南北朝石刻存目一卷，元和江標刻靈鶼閣叢書本。曲阜孔昭薰至聖林廟碑目六卷，南陵徐氏刻本。曲阜孔祥霖曲阜碑碣考四卷，排印本。</w:t>
      </w:r>
      <w:r>
        <w:rPr>
          <w:rFonts w:ascii="宋体;SimSun" w:hAnsi="宋体;SimSun" w:cs="宋体;SimSun"/>
          <w:szCs w:val="21"/>
        </w:rPr>
        <w:t>關中金石記八卷。</w:t>
      </w:r>
      <w:r>
        <w:rPr>
          <w:rFonts w:ascii="宋体;SimSun" w:hAnsi="宋体;SimSun" w:cs="宋体;SimSun"/>
          <w:color w:val="993300"/>
          <w:sz w:val="21"/>
          <w:szCs w:val="21"/>
        </w:rPr>
        <w:t>畢沅。經訓堂叢書。【補】渭南焦氏刻本。</w:t>
      </w:r>
      <w:r>
        <w:rPr>
          <w:rFonts w:ascii="宋体;SimSun" w:hAnsi="宋体;SimSun" w:cs="宋体;SimSun"/>
          <w:szCs w:val="21"/>
        </w:rPr>
        <w:t>關中金石附記一卷。</w:t>
      </w:r>
      <w:r>
        <w:rPr>
          <w:rFonts w:ascii="宋体;SimSun" w:hAnsi="宋体;SimSun" w:cs="宋体;SimSun"/>
          <w:color w:val="993300"/>
          <w:sz w:val="21"/>
          <w:szCs w:val="21"/>
        </w:rPr>
        <w:t>焦汝霖。【補】此書渭南蔡汝霖撰，焦氏刻，附畢沅關中金石記後。黃本驥隋唐石刻拾遺二卷，補畢書之遺，劉氏聚學軒本。</w:t>
      </w:r>
      <w:r>
        <w:rPr>
          <w:rFonts w:ascii="宋体;SimSun" w:hAnsi="宋体;SimSun" w:cs="宋体;SimSun"/>
          <w:szCs w:val="21"/>
        </w:rPr>
        <w:t>雍州金石記十卷。</w:t>
      </w:r>
      <w:r>
        <w:rPr>
          <w:rFonts w:ascii="宋体;SimSun" w:hAnsi="宋体;SimSun" w:cs="宋体;SimSun"/>
          <w:color w:val="993300"/>
          <w:sz w:val="21"/>
          <w:szCs w:val="21"/>
        </w:rPr>
        <w:t>朱楓。【補】原刻本，惜陰軒本。甘泉毛鳳枝關中金石文字存逸考十二卷，會稽顧氏刻本。侯官林侗唐昭陵石蹟考略五卷，粵雅堂續刻本，石埭徐氏觀自得齋叢書本。羅振玉唐昭陵碑錄三卷、校錄雜記一卷、補一卷，自刻本，又番禺沈氏刻晨風閣叢書本。長洲葉昌熾邠州石室錄三卷，劉氏希古樓金石叢書本。</w:t>
      </w:r>
      <w:r>
        <w:rPr>
          <w:rFonts w:ascii="宋体;SimSun" w:hAnsi="宋体;SimSun" w:cs="宋体;SimSun"/>
          <w:szCs w:val="21"/>
        </w:rPr>
        <w:t>粵東金石略十二卷。</w:t>
      </w:r>
      <w:r>
        <w:rPr>
          <w:rFonts w:ascii="宋体;SimSun" w:hAnsi="宋体;SimSun" w:cs="宋体;SimSun"/>
          <w:color w:val="993300"/>
          <w:sz w:val="21"/>
          <w:szCs w:val="21"/>
        </w:rPr>
        <w:t>翁方綱。蘇齋叢書。</w:t>
      </w:r>
      <w:r>
        <w:rPr>
          <w:rFonts w:ascii="宋体;SimSun" w:hAnsi="宋体;SimSun" w:cs="宋体;SimSun"/>
          <w:szCs w:val="21"/>
        </w:rPr>
        <w:t>粵東金石略十六卷。</w:t>
      </w:r>
      <w:r>
        <w:rPr>
          <w:rFonts w:ascii="宋体;SimSun" w:hAnsi="宋体;SimSun" w:cs="宋体;SimSun"/>
          <w:color w:val="993300"/>
          <w:sz w:val="21"/>
          <w:szCs w:val="21"/>
        </w:rPr>
        <w:t>阮元。省志內抽印別行。</w:t>
      </w:r>
      <w:r>
        <w:rPr>
          <w:rFonts w:ascii="宋体;SimSun" w:hAnsi="宋体;SimSun" w:cs="宋体;SimSun"/>
          <w:szCs w:val="21"/>
        </w:rPr>
        <w:t>粵西金石略十六卷。</w:t>
      </w:r>
      <w:r>
        <w:rPr>
          <w:rFonts w:ascii="宋体;SimSun" w:hAnsi="宋体;SimSun" w:cs="宋体;SimSun"/>
          <w:color w:val="993300"/>
          <w:sz w:val="21"/>
          <w:szCs w:val="21"/>
        </w:rPr>
        <w:t>謝啓昆。省志內抽印別行。</w:t>
      </w:r>
      <w:r>
        <w:rPr>
          <w:rFonts w:ascii="宋体;SimSun" w:hAnsi="宋体;SimSun" w:cs="宋体;SimSun"/>
          <w:szCs w:val="21"/>
        </w:rPr>
        <w:t>滇南古金石錄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阮福。【補】單行本。</w:t>
      </w:r>
      <w:r>
        <w:rPr>
          <w:rFonts w:ascii="宋体;SimSun" w:hAnsi="宋体;SimSun" w:cs="宋体;SimSun"/>
          <w:szCs w:val="21"/>
        </w:rPr>
        <w:t>常山貞石志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沈濤。【補】聚學軒叢書本，靈溪精舍本。</w:t>
      </w:r>
      <w:r>
        <w:rPr>
          <w:rFonts w:ascii="宋体;SimSun" w:hAnsi="宋体;SimSun" w:cs="宋体;SimSun"/>
          <w:szCs w:val="21"/>
        </w:rPr>
        <w:t>江寧金石考十二卷。</w:t>
      </w:r>
      <w:r>
        <w:rPr>
          <w:rFonts w:ascii="宋体;SimSun" w:hAnsi="宋体;SimSun" w:cs="宋体;SimSun"/>
          <w:color w:val="993300"/>
          <w:sz w:val="21"/>
          <w:szCs w:val="21"/>
        </w:rPr>
        <w:t>嚴觀。【補】嚴觀江寧金石記八卷、待訪目二卷，嘉慶間賜書堂刻本，江寧局刻本。此作金石考，誤。孫彤江寧金石待訪錄四卷，問經堂叢書本。</w:t>
      </w:r>
      <w:r>
        <w:rPr>
          <w:rFonts w:ascii="宋体;SimSun" w:hAnsi="宋体;SimSun" w:cs="宋体;SimSun"/>
          <w:szCs w:val="21"/>
        </w:rPr>
        <w:t>涇川金石記一卷。</w:t>
      </w:r>
      <w:r>
        <w:rPr>
          <w:rFonts w:ascii="宋体;SimSun" w:hAnsi="宋体;SimSun" w:cs="宋体;SimSun"/>
          <w:color w:val="993300"/>
          <w:sz w:val="21"/>
          <w:szCs w:val="21"/>
        </w:rPr>
        <w:t>趙良澍。續涇川叢書。【補】此書趙紹祖撰，聚學軒叢書本。</w:t>
      </w:r>
      <w:r>
        <w:rPr>
          <w:rFonts w:ascii="宋体;SimSun" w:hAnsi="宋体;SimSun" w:cs="宋体;SimSun"/>
          <w:szCs w:val="21"/>
        </w:rPr>
        <w:t>金石文鈔八卷。</w:t>
      </w:r>
      <w:r>
        <w:rPr>
          <w:rFonts w:ascii="宋体;SimSun" w:hAnsi="宋体;SimSun" w:cs="宋体;SimSun"/>
          <w:color w:val="993300"/>
          <w:sz w:val="21"/>
          <w:szCs w:val="21"/>
        </w:rPr>
        <w:t>趙紹祖。【補】嘉慶間古墨齋自刻本。續鈔二卷，續刻本。是書意在續都氏金薤琳琅，所錄不限一地，不應列此。</w:t>
      </w:r>
      <w:r>
        <w:rPr>
          <w:rFonts w:ascii="宋体;SimSun" w:hAnsi="宋体;SimSun" w:cs="宋体;SimSun"/>
          <w:szCs w:val="21"/>
        </w:rPr>
        <w:t>會稽金石志六卷。</w:t>
      </w:r>
      <w:r>
        <w:rPr>
          <w:rFonts w:ascii="宋体;SimSun" w:hAnsi="宋体;SimSun" w:cs="宋体;SimSun"/>
          <w:color w:val="993300"/>
          <w:sz w:val="21"/>
          <w:szCs w:val="21"/>
        </w:rPr>
        <w:t>杜。【補】山陰杜春生越中金石記十二卷，家刻本。此但著杜氏，未詳其名，書名卷數又異，不知即春生書否。</w:t>
      </w:r>
      <w:r>
        <w:rPr>
          <w:rFonts w:ascii="宋体;SimSun" w:hAnsi="宋体;SimSun" w:cs="宋体;SimSun"/>
          <w:szCs w:val="21"/>
        </w:rPr>
        <w:t>安陽金石錄十六卷。</w:t>
      </w:r>
      <w:r>
        <w:rPr>
          <w:rFonts w:ascii="宋体;SimSun" w:hAnsi="宋体;SimSun" w:cs="宋体;SimSun"/>
          <w:color w:val="993300"/>
          <w:sz w:val="21"/>
          <w:szCs w:val="21"/>
        </w:rPr>
        <w:t>武億。附縣志。【補】止十二卷，抽印本。</w:t>
      </w:r>
      <w:r>
        <w:rPr>
          <w:rFonts w:ascii="宋体;SimSun" w:hAnsi="宋体;SimSun" w:cs="宋体;SimSun"/>
          <w:szCs w:val="21"/>
        </w:rPr>
        <w:t>偃師金石錄  卷。</w:t>
      </w:r>
      <w:r>
        <w:rPr>
          <w:rFonts w:ascii="宋体;SimSun" w:hAnsi="宋体;SimSun" w:cs="宋体;SimSun"/>
          <w:color w:val="993300"/>
          <w:sz w:val="21"/>
          <w:szCs w:val="21"/>
        </w:rPr>
        <w:t>武億。附縣志。【補】二卷。武別有定本十六卷，號偃師金石遺文補錄，秀水王復續補，單行刻本。</w:t>
      </w:r>
      <w:r>
        <w:rPr>
          <w:rFonts w:ascii="宋体;SimSun" w:hAnsi="宋体;SimSun" w:cs="宋体;SimSun"/>
          <w:szCs w:val="21"/>
        </w:rPr>
        <w:t>濬縣金石錄上下卷。</w:t>
      </w:r>
      <w:r>
        <w:rPr>
          <w:rFonts w:ascii="宋体;SimSun" w:hAnsi="宋体;SimSun" w:cs="宋体;SimSun"/>
          <w:color w:val="993300"/>
          <w:sz w:val="21"/>
          <w:szCs w:val="21"/>
        </w:rPr>
        <w:t>熊象階。【補】原刻本。</w:t>
      </w:r>
      <w:r>
        <w:rPr>
          <w:rFonts w:ascii="宋体;SimSun" w:hAnsi="宋体;SimSun" w:cs="宋体;SimSun"/>
          <w:szCs w:val="21"/>
        </w:rPr>
        <w:t>益都金石記  卷。</w:t>
      </w:r>
      <w:r>
        <w:rPr>
          <w:rFonts w:ascii="宋体;SimSun" w:hAnsi="宋体;SimSun" w:cs="宋体;SimSun"/>
          <w:color w:val="993300"/>
          <w:sz w:val="21"/>
          <w:szCs w:val="21"/>
        </w:rPr>
        <w:t>段赤亭。【補】四卷，光緒九年丁氏刻本。段氏名松苓，字赤亭。</w:t>
      </w:r>
      <w:r>
        <w:rPr>
          <w:rFonts w:ascii="宋体;SimSun" w:hAnsi="宋体;SimSun" w:cs="宋体;SimSun"/>
          <w:szCs w:val="21"/>
        </w:rPr>
        <w:t>南漢金石志二卷。</w:t>
      </w:r>
      <w:r>
        <w:rPr>
          <w:rFonts w:ascii="宋体;SimSun" w:hAnsi="宋体;SimSun" w:cs="宋体;SimSun"/>
          <w:color w:val="993300"/>
          <w:sz w:val="21"/>
          <w:szCs w:val="21"/>
        </w:rPr>
        <w:t>吳蘭修。嶺南遺書。趙紹祖安徽金石文編八卷，瞿中溶吳郡金石志，錢大昭嘉定金石文字記四卷，未見傳本。【補】吳蘭修南漢金石志，翠琅玕叢書本。趙紹祖安徽金石略十卷，聚學軒叢書本。瞿中溶湖南金石志二十卷，省志內抽印別行。又光緒重修湖南通志內金石志，視瞿氏有增補，乃太倉陸增祥重纂。天門胡聘之山右石刻叢編四十卷，原刻本。高郵夏保晉山右金石錄二卷，歸安石氏刻本。山右金石記十卷，省志內抽印別行，不著撰人。會稽顧燮光河朔新碑目三卷，附河南古物調查表正誤一卷，石印本。羅振玉芒洛冢墓遺文三卷，玻璃版印雲窗叢刻本。劉喜海三巴金石苑不分卷，來鳳閣原刻本，上海石印本。是書一名三巴孴古志，乃劉撰金石苑全書中之一種，全書未盡刊行，稿藏上海涵芬樓。臨桂況周頤萬縣西南山石刻記三卷，自刻本。馮登府閩中金石志十四卷，吳興劉承幹希古樓刻本。晉江陳棨閩中金石略十五卷，未刊，稿藏閩侯林氏石廬。新城王樹柟新疆訪古錄二卷，排印本。元和江標和林金石錄一卷，自刻靈鶼閣叢書本。程祖慶吳郡金石目一卷，滂喜齋本。羅振玉楚州金石錄一卷，石印本。西陲石刻錄二卷、後錄一卷，羅氏自刻本。三韓冢墓遺文目錄一卷，雪堂叢刻本。海外貞珉錄一卷，記中國石刻之流傳海外者，雪堂叢刻本。以上三種並羅振玉撰。劉喜海海東金石苑八卷，補遺六卷，附錄二卷，記錄朝鮮金石，吳興劉承幹希古樓刻本。又歙縣鮑康觀古閣刻本，一卷，止刊跋語，未錄金石全文，非完帙。德清傅雲龍日本金石志五卷，載傅氏遊歷日本圖經內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石經者，已入經部石經類，隸釋、隸續、漢隸字原，已入經部小學類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金石文字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例十卷。</w:t>
      </w:r>
      <w:r>
        <w:rPr>
          <w:rFonts w:ascii="宋体;SimSun" w:hAnsi="宋体;SimSun" w:cs="宋体;SimSun"/>
          <w:color w:val="993300"/>
          <w:sz w:val="21"/>
          <w:szCs w:val="21"/>
        </w:rPr>
        <w:t>元潘昂霄。【補】南陵徐乃昌影元至正鄱陽刻本，附札記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墓銘舉例四卷。</w:t>
      </w:r>
      <w:r>
        <w:rPr>
          <w:rFonts w:ascii="宋体;SimSun" w:hAnsi="宋体;SimSun" w:cs="宋体;SimSun"/>
          <w:color w:val="993300"/>
          <w:sz w:val="21"/>
          <w:szCs w:val="21"/>
        </w:rPr>
        <w:t>明王行。乾隆丙子王穎銳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要例一卷。</w:t>
      </w:r>
      <w:r>
        <w:rPr>
          <w:rFonts w:ascii="宋体;SimSun" w:hAnsi="宋体;SimSun" w:cs="宋体;SimSun"/>
          <w:color w:val="993300"/>
          <w:sz w:val="21"/>
          <w:szCs w:val="21"/>
        </w:rPr>
        <w:t>黃宗羲。王穎銳刻本，借月山房本。以上通名金石三例，雅雨堂合刻本，小玲瓏山館本，嘉慶辛未郝懿行重刻本。【補】金石三例，光緒間讀有用書齋刻本，式訓堂叢書本。以上三種與郭麐金石例補合刻，通名金石四例，道光間李瑤刻本，光緒間馮氏刻本。朱記榮刻金石全例十一種，以上三種亦在其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誌銘廣例二卷。</w:t>
      </w:r>
      <w:r>
        <w:rPr>
          <w:rFonts w:ascii="宋体;SimSun" w:hAnsi="宋体;SimSun" w:cs="宋体;SimSun"/>
          <w:color w:val="993300"/>
          <w:sz w:val="21"/>
          <w:szCs w:val="21"/>
        </w:rPr>
        <w:t>梁玉繩。清白士集本。【補】式訓堂叢書本，坊間易名校經山房叢書。朱氏金石全例本，即式訓堂版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碑版廣例十卷。</w:t>
      </w:r>
      <w:r>
        <w:rPr>
          <w:rFonts w:ascii="宋体;SimSun" w:hAnsi="宋体;SimSun" w:cs="宋体;SimSun"/>
          <w:color w:val="993300"/>
          <w:sz w:val="21"/>
          <w:szCs w:val="21"/>
        </w:rPr>
        <w:t>王芑孫。自刻本。【補】金石全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例補二卷。</w:t>
      </w:r>
      <w:r>
        <w:rPr>
          <w:rFonts w:ascii="宋体;SimSun" w:hAnsi="宋体;SimSun" w:cs="宋体;SimSun"/>
          <w:color w:val="993300"/>
          <w:sz w:val="21"/>
          <w:szCs w:val="21"/>
        </w:rPr>
        <w:t>郭麐。靈芬館集本。【補】道光間李瑤刻金石四例本，光緒間馮氏刻金石四例本，式訓堂叢書本，朱氏金石全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石例六卷。</w:t>
      </w:r>
      <w:r>
        <w:rPr>
          <w:rFonts w:ascii="宋体;SimSun" w:hAnsi="宋体;SimSun" w:cs="宋体;SimSun"/>
          <w:color w:val="993300"/>
          <w:sz w:val="21"/>
          <w:szCs w:val="21"/>
        </w:rPr>
        <w:t>劉寶楠。連筠籎本，山東單刻本。【補】金石全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魏六朝墓銘纂例四卷。</w:t>
      </w:r>
      <w:r>
        <w:rPr>
          <w:rFonts w:ascii="宋体;SimSun" w:hAnsi="宋体;SimSun" w:cs="宋体;SimSun"/>
          <w:color w:val="993300"/>
          <w:sz w:val="21"/>
          <w:szCs w:val="21"/>
        </w:rPr>
        <w:t>李富孫。別下齋本。【補】金石全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石綜例四卷。</w:t>
      </w:r>
      <w:r>
        <w:rPr>
          <w:rFonts w:ascii="宋体;SimSun" w:hAnsi="宋体;SimSun" w:cs="宋体;SimSun"/>
          <w:color w:val="993300"/>
          <w:sz w:val="21"/>
          <w:szCs w:val="21"/>
        </w:rPr>
        <w:t>馮登府。自刻本。</w:t>
      </w:r>
      <w:r>
        <w:rPr>
          <w:rFonts w:ascii="宋体;SimSun" w:hAnsi="宋体;SimSun" w:cs="宋体;SimSun"/>
          <w:szCs w:val="21"/>
        </w:rPr>
        <w:t>漢魏六朝志墓金石例三卷，附唐人志墓諸例一卷。</w:t>
      </w:r>
      <w:r>
        <w:rPr>
          <w:rFonts w:ascii="宋体;SimSun" w:hAnsi="宋体;SimSun" w:cs="宋体;SimSun"/>
          <w:color w:val="993300"/>
          <w:sz w:val="21"/>
          <w:szCs w:val="21"/>
        </w:rPr>
        <w:t>吳鎬。道光己酉顧氏玲瓏山館刻本。【補】馮書金石全例本。吳書太倉張氏刻本，常熟鮑氏後知不足齋本。常熟鮑振方金石訂例四卷，後知不足齋本。梁廷柟金石稱例四卷、續一卷，自著有藤花亭十種本，金石全例本。長洲葉昌熾語石十卷，論列古今石刻，極有條理，宣統元年自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金石義例之屬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金石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0" w:name="__RefHeading___Toc40673674"/>
      <w:bookmarkEnd w:id="20"/>
      <w:r>
        <w:rPr/>
        <w:t>史評弟十四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通通釋二十卷。</w:t>
      </w:r>
      <w:r>
        <w:rPr>
          <w:rFonts w:ascii="宋体;SimSun" w:hAnsi="宋体;SimSun" w:cs="宋体;SimSun"/>
          <w:color w:val="993300"/>
          <w:sz w:val="21"/>
          <w:szCs w:val="21"/>
        </w:rPr>
        <w:t>唐劉知幾。浦起龍釋。原刻本。黃叔琳史通訓故補二十卷，原刻本，亦可。【補】通釋，上海文瑞樓影印原刻本。又四部叢刊影印明萬曆間張鼎思刻史通二十卷，無注，附錄何焯、顧廣圻校語，爲札記一卷。象山陳漢章史通補釋二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書直筆四卷。</w:t>
      </w:r>
      <w:r>
        <w:rPr>
          <w:rFonts w:ascii="宋体;SimSun" w:hAnsi="宋体;SimSun" w:cs="宋体;SimSun"/>
          <w:color w:val="993300"/>
          <w:sz w:val="21"/>
          <w:szCs w:val="21"/>
        </w:rPr>
        <w:t>宋呂夏卿。聚珍本，福本。【補】嘉慶間桐鄉金德輿桐華館刻本，吳興張鈞衡擇是居影刻宋鈔本，附札記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舊聞證誤四卷。</w:t>
      </w:r>
      <w:r>
        <w:rPr>
          <w:rFonts w:ascii="宋体;SimSun" w:hAnsi="宋体;SimSun" w:cs="宋体;SimSun"/>
          <w:color w:val="993300"/>
          <w:sz w:val="21"/>
          <w:szCs w:val="21"/>
        </w:rPr>
        <w:t>宋李心傳。函海本。【補】原本十五卷，久佚，此自永樂大典輯出。金氏桐華館刻本，儀徵張丙炎刻榕園叢書本，江陰繆荃孫刻藕香零拾本，附佚文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糾六卷。</w:t>
      </w:r>
      <w:r>
        <w:rPr>
          <w:rFonts w:ascii="宋体;SimSun" w:hAnsi="宋体;SimSun" w:cs="宋体;SimSun"/>
          <w:color w:val="993300"/>
          <w:sz w:val="21"/>
          <w:szCs w:val="21"/>
        </w:rPr>
        <w:t>明朱明鎬。函海本。【補】金氏桐華館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史通義八卷，校讎通義三卷。</w:t>
      </w:r>
      <w:r>
        <w:rPr>
          <w:rFonts w:ascii="宋体;SimSun" w:hAnsi="宋体;SimSun" w:cs="宋体;SimSun"/>
          <w:color w:val="993300"/>
          <w:sz w:val="21"/>
          <w:szCs w:val="21"/>
        </w:rPr>
        <w:t>章學誠。原刻本，粵雅堂本。以史法爲主，間及他文字。【補】原刻本，道光十二年章華紱刻於開封，其版今歸杭州局。道光間山陰杜氏繙原刻本。光緒三年華陽王秉恩貴陽校刻本，今版在山陰徐氏。光緒二十四年長沙坊刻本，民國十四年成都志古堂刻本。又光緒間元和江標靈鶼閣刻文史通義補編一卷。光緒二十四年豐城余氏寶墨齋合刻文史通義正補編九卷、校讎通義三卷。民國十一年吳興劉承幹嘉業堂刻章氏遺書五十二卷，內文史通義九卷、校讎通義四卷、方志略例二卷，此本最足。章氏遺書，民國間杭州局排印本，二十四卷，收羅章氏著述，不如劉刻之備。通義外文字亦以論史法者爲多，故補於此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論史法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涉史隨筆一卷。</w:t>
      </w:r>
      <w:r>
        <w:rPr>
          <w:rFonts w:ascii="宋体;SimSun" w:hAnsi="宋体;SimSun" w:cs="宋体;SimSun"/>
          <w:color w:val="993300"/>
          <w:sz w:val="21"/>
          <w:szCs w:val="21"/>
        </w:rPr>
        <w:t>宋葛洪。知不足齋本，金華叢書本。【補】滿洲榮譽刻得月簃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萊博議二十五卷。</w:t>
      </w:r>
      <w:r>
        <w:rPr>
          <w:rFonts w:ascii="宋体;SimSun" w:hAnsi="宋体;SimSun" w:cs="宋体;SimSun"/>
          <w:color w:val="993300"/>
          <w:sz w:val="21"/>
          <w:szCs w:val="21"/>
        </w:rPr>
        <w:t>宋呂祖謙。道光己亥錢塘瞿氏重刻足本，金華叢書重刻瞿本，坊本未足。【補】貴池劉世珩宜春堂覆宋巾箱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兩漢解疑二卷。</w:t>
      </w:r>
      <w:r>
        <w:rPr>
          <w:rFonts w:ascii="宋体;SimSun" w:hAnsi="宋体;SimSun" w:cs="宋体;SimSun"/>
          <w:color w:val="993300"/>
          <w:sz w:val="21"/>
          <w:szCs w:val="21"/>
        </w:rPr>
        <w:t>明唐順之。借月山房本。【補】學海類編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國雜事一卷。</w:t>
      </w:r>
      <w:r>
        <w:rPr>
          <w:rFonts w:ascii="宋体;SimSun" w:hAnsi="宋体;SimSun" w:cs="宋体;SimSun"/>
          <w:color w:val="993300"/>
          <w:sz w:val="21"/>
          <w:szCs w:val="21"/>
        </w:rPr>
        <w:t>宋唐庚。函海本。【補】學海類編本，石門顧修刻讀畫齋叢書本，江夏劉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兩晉解疑一卷。</w:t>
      </w:r>
      <w:r>
        <w:rPr>
          <w:rFonts w:ascii="宋体;SimSun" w:hAnsi="宋体;SimSun" w:cs="宋体;SimSun"/>
          <w:color w:val="993300"/>
          <w:sz w:val="21"/>
          <w:szCs w:val="21"/>
        </w:rPr>
        <w:t>明唐順之。借月山房本。【補】學海類編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鑑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宋范祖禹。呂祖謙注。明刻本，成都局本，武昌局本。【補】杭州局本，金華叢書本附考異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史論斷三卷。</w:t>
      </w:r>
      <w:r>
        <w:rPr>
          <w:rFonts w:ascii="宋体;SimSun" w:hAnsi="宋体;SimSun" w:cs="宋体;SimSun"/>
          <w:color w:val="993300"/>
          <w:sz w:val="21"/>
          <w:szCs w:val="21"/>
        </w:rPr>
        <w:t>宋孫甫。聚珍本，福本，粵雅堂本，珠塵本，學津本。【補】學海類編本，金氏桐華館本，江夏劉氏刻本，吳興張氏擇是居影刻宋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舊唐書雜論一卷。</w:t>
      </w:r>
      <w:r>
        <w:rPr>
          <w:rFonts w:ascii="宋体;SimSun" w:hAnsi="宋体;SimSun" w:cs="宋体;SimSun"/>
          <w:color w:val="993300"/>
          <w:sz w:val="21"/>
          <w:szCs w:val="21"/>
        </w:rPr>
        <w:t>明李東陽。借月山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事斷略一卷。</w:t>
      </w:r>
      <w:r>
        <w:rPr>
          <w:rFonts w:ascii="宋体;SimSun" w:hAnsi="宋体;SimSun" w:cs="宋体;SimSun"/>
          <w:color w:val="993300"/>
          <w:sz w:val="21"/>
          <w:szCs w:val="21"/>
        </w:rPr>
        <w:t>借月山房本。【補】琅琊山館叢書本。此書不著撰人名氏，殆明之遺民所作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斷代爲論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御批通鑑輯覽一百二十卷。</w:t>
      </w:r>
      <w:r>
        <w:rPr>
          <w:rFonts w:ascii="宋体;SimSun" w:hAnsi="宋体;SimSun" w:cs="宋体;SimSun"/>
          <w:color w:val="993300"/>
          <w:sz w:val="21"/>
          <w:szCs w:val="21"/>
        </w:rPr>
        <w:t>乾隆三十二年。互見編年類。以下論全史以御批爲主，故史評亦恭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通鑑論三十卷，宋論十五卷。</w:t>
      </w:r>
      <w:r>
        <w:rPr>
          <w:rFonts w:ascii="宋体;SimSun" w:hAnsi="宋体;SimSun" w:cs="宋体;SimSun"/>
          <w:color w:val="993300"/>
          <w:sz w:val="21"/>
          <w:szCs w:val="21"/>
        </w:rPr>
        <w:t>王夫之。船山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空山堂十七史論  卷。</w:t>
      </w:r>
      <w:r>
        <w:rPr>
          <w:rFonts w:ascii="宋体;SimSun" w:hAnsi="宋体;SimSun" w:cs="宋体;SimSun"/>
          <w:color w:val="993300"/>
          <w:sz w:val="21"/>
          <w:szCs w:val="21"/>
        </w:rPr>
        <w:t>牛運震。自刻本。【補】十五卷。此書一名讀史糾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林測義三十八卷。</w:t>
      </w:r>
      <w:r>
        <w:rPr>
          <w:rFonts w:ascii="宋体;SimSun" w:hAnsi="宋体;SimSun" w:cs="宋体;SimSun"/>
          <w:color w:val="993300"/>
          <w:sz w:val="21"/>
          <w:szCs w:val="21"/>
        </w:rPr>
        <w:t>計大受。自刻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統論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論史事</w:t>
      </w:r>
      <w:r>
        <w:rPr>
          <w:rFonts w:ascii="宋体;SimSun" w:hAnsi="宋体;SimSun" w:cs="宋体;SimSun"/>
          <w:color w:val="993300"/>
          <w:sz w:val="21"/>
          <w:szCs w:val="21"/>
        </w:rPr>
        <w:t>史論最忌空談苛論，略舉博通者數種。宋人歷代名賢確論一百卷，明刻本，今罕見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史評類</w:t>
      </w:r>
      <w:r>
        <w:br w:type="page"/>
      </w:r>
    </w:p>
    <w:p>
      <w:pPr>
        <w:pStyle w:val="Heading1"/>
        <w:rPr/>
      </w:pPr>
      <w:bookmarkStart w:id="21" w:name="__RefHeading___Toc40673675"/>
      <w:bookmarkEnd w:id="21"/>
      <w:r>
        <w:rPr/>
        <w:t>卷三</w:t>
      </w:r>
      <w:r>
        <w:rPr>
          <w:rFonts w:eastAsia="Times New Roman"/>
        </w:rPr>
        <w:t xml:space="preserve"> </w:t>
      </w:r>
      <w:r>
        <w:rPr/>
        <w:t>子部</w:t>
      </w:r>
    </w:p>
    <w:p>
      <w:pPr>
        <w:pStyle w:val="3"/>
        <w:rPr/>
      </w:pPr>
      <w:r>
        <w:rPr/>
        <w:t>周秦諸子，皆自成一家學術，後世羣書，其不能歸入經史者，強附子部，名似而實非也。若分類各冠其首，愈變愈歧，勢難統攝。今畫周秦諸子聚列於首，以便初學尋覽，漢後諸家，仍依類條列之。此類若周秦諸子，及唐以前儒家議論經濟之屬，宋以前儒家考訂之屬，唐以前之雜家、釋、道家，宋以前之小說家，多在通行諸叢書內，此舉善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2" w:name="__RefHeading___Toc40673676"/>
      <w:bookmarkEnd w:id="22"/>
      <w:r>
        <w:rPr/>
        <w:t>周秦諸子弟一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依四庫次第，名、墨、縱橫、雜合爲一類，秦以前諸子姓名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荀子楊倞注二十卷。</w:t>
      </w:r>
      <w:r>
        <w:rPr>
          <w:rFonts w:ascii="宋体;SimSun" w:hAnsi="宋体;SimSun" w:cs="宋体;SimSun"/>
          <w:color w:val="993300"/>
          <w:sz w:val="21"/>
          <w:szCs w:val="21"/>
        </w:rPr>
        <w:t>謝墉校本。通行蘇州王氏刻十子全書本即謝校本。儒。【補】楊倞唐人。謝校出盧文弨手。杭州局二十二子本、定州王氏畿輔叢書本，皆據謝本重刊。杭州局二十二子，寶慶三味書坊皆有繙本。遵義黎氏古逸叢書覆宋台州刻本，其版今在蘇州局。四部叢刊影印古逸叢書本。宋錢佃荀子考異一卷，江陰繆荃孫覆宋刻本，今版歸吳興張氏，彙入擇是居叢書。中國學會輯印周秦諸子斠注十種，影印繆覆刻對雨樓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荀子補注一卷。</w:t>
      </w:r>
      <w:r>
        <w:rPr>
          <w:rFonts w:ascii="宋体;SimSun" w:hAnsi="宋体;SimSun" w:cs="宋体;SimSun"/>
          <w:color w:val="993300"/>
          <w:sz w:val="21"/>
          <w:szCs w:val="21"/>
        </w:rPr>
        <w:t>郝懿行。郝氏遺書本。【補】此書二卷。齊魯先哲遺書本。中國學會輯印周秦諸子斠注十種，影印齊魯先哲遺書本。劉台拱荀子補注一卷，端臨遺書本，中國學會影印本。長沙王先謙荀子集解二十一卷，已括上舉二書在內，並錄王念孫父子、劉台拱、陳奐、俞樾、郭嵩燾諸家校注，彙爲一編，甚便學者。有光緒十七年長沙刻本，民國間涵芬樓影印本，光緒間坊間影印巾箱本。瑞安孫詒讓校荀子二十九則在札迻內。儀徵劉師培荀子校補  卷，自刻本，亦載國粹學報。又輯荀子逸文一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孔叢子七卷。</w:t>
      </w:r>
      <w:r>
        <w:rPr>
          <w:rFonts w:ascii="宋体;SimSun" w:hAnsi="宋体;SimSun" w:cs="宋体;SimSun"/>
          <w:color w:val="993300"/>
          <w:sz w:val="21"/>
          <w:szCs w:val="21"/>
        </w:rPr>
        <w:t>浙江新刻影宋巾箱本，漢魏叢書本三卷。儒。有依託，不盡僞。【補】七卷本有宋宋咸注。指海續刻本七卷，四部叢刊影印明繙宋本七卷，潮州鄭氏龍溪精舍重刻漢魏叢書本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孫子魏武帝注三卷。</w:t>
      </w:r>
      <w:r>
        <w:rPr>
          <w:rFonts w:ascii="宋体;SimSun" w:hAnsi="宋体;SimSun" w:cs="宋体;SimSun"/>
          <w:color w:val="993300"/>
          <w:sz w:val="21"/>
          <w:szCs w:val="21"/>
        </w:rPr>
        <w:t>平津館校本。兵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孫子十家注十三卷。</w:t>
      </w:r>
      <w:r>
        <w:rPr>
          <w:rFonts w:ascii="宋体;SimSun" w:hAnsi="宋体;SimSun" w:cs="宋体;SimSun"/>
          <w:color w:val="993300"/>
          <w:sz w:val="21"/>
          <w:szCs w:val="21"/>
        </w:rPr>
        <w:t>岱南閣校本。【補】此書孫星衍據道藏本重刊，附敘錄一卷、遺說一卷。杭州局二十二子重刻孫本，涵芬樓道藏舉要影印道藏本，四部叢刊影印明嘉靖談愷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吳子一卷。</w:t>
      </w:r>
      <w:r>
        <w:rPr>
          <w:rFonts w:ascii="宋体;SimSun" w:hAnsi="宋体;SimSun" w:cs="宋体;SimSun"/>
          <w:color w:val="993300"/>
          <w:sz w:val="21"/>
          <w:szCs w:val="21"/>
        </w:rPr>
        <w:t>平津館校本。兵。【補】此書二卷，孫星衍據宋本影刻。新昌莊肇麟長恩書室刻本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司馬法三卷，附逸文。</w:t>
      </w:r>
      <w:r>
        <w:rPr>
          <w:rFonts w:ascii="宋体;SimSun" w:hAnsi="宋体;SimSun" w:cs="宋体;SimSun"/>
          <w:color w:val="993300"/>
          <w:sz w:val="21"/>
          <w:szCs w:val="21"/>
        </w:rPr>
        <w:t>指海本，又邢澍輯注浙江刻本，又平津館本一卷。兵。【補】平津館本孫星衍據宋本影刻三卷，非一卷。長恩書室重刻平津館本，張澍二酉堂校刻本一卷，江寧局仿宋本。吳縣曹元忠輯司馬法古注三卷，附音義一卷，光緒十八年自刻本。定海黃以周司馬法考徵二卷，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六韜六卷。</w:t>
      </w:r>
      <w:r>
        <w:rPr>
          <w:rFonts w:ascii="宋体;SimSun" w:hAnsi="宋体;SimSun" w:cs="宋体;SimSun"/>
          <w:color w:val="993300"/>
          <w:sz w:val="21"/>
          <w:szCs w:val="21"/>
        </w:rPr>
        <w:t>平津館校本。兵。【補】長恩書室重刻平津館本。以上三種，四部叢刊皆有影印影宋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管子尹知章注廿四卷。</w:t>
      </w:r>
      <w:r>
        <w:rPr>
          <w:rFonts w:ascii="宋体;SimSun" w:hAnsi="宋体;SimSun" w:cs="宋体;SimSun"/>
          <w:color w:val="993300"/>
          <w:sz w:val="21"/>
          <w:szCs w:val="21"/>
        </w:rPr>
        <w:t>舊題唐房玄齡注。明趙用賢校本，即管韓合刻本，附劉績補注。十子本同上，但多評語，不善。【補】法。漢志管子列道家。尹知章唐人。杭州局二十二子重刻明趙用賢本，光緒間張瑛覆宋紹興間楊忱刻本，沔陽盧靖湖北先正遺書影印明刻劉績補注本，四部叢刊影印宋楊忱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管子義證八卷。</w:t>
      </w:r>
      <w:r>
        <w:rPr>
          <w:rFonts w:ascii="宋体;SimSun" w:hAnsi="宋体;SimSun" w:cs="宋体;SimSun"/>
          <w:color w:val="993300"/>
          <w:sz w:val="21"/>
          <w:szCs w:val="21"/>
        </w:rPr>
        <w:t>洪頤煊。傳經堂本。【補】光緒間南陵徐乃昌積學齋重刻本。德清戴望管子校正二十六卷，家刻本，上海中國書店清代學術叢書影印本。宋翔鳳管子識誤一卷，原刻本，中國學會周秦諸子斠注十種影印本。張佩綸管子學不分卷，十二冊，影印原稿本。淮陰范耕研管子集證二十六卷，采王念孫父子、孫星衍、洪頤煊、戴望、張文虎、俞樾、孫詒讓、劉師培、章炳麟諸家說，並附己見，其書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弟子職集解一卷。</w:t>
      </w:r>
      <w:r>
        <w:rPr>
          <w:rFonts w:ascii="宋体;SimSun" w:hAnsi="宋体;SimSun" w:cs="宋体;SimSun"/>
          <w:color w:val="993300"/>
          <w:sz w:val="21"/>
          <w:szCs w:val="21"/>
        </w:rPr>
        <w:t>莊述祖。珍藝宦遺書本，遵義唐氏重刻本。即管子之一篇。【補】此篇漢志列六藝孝經家，此列子部，宜爲儒。蘇州局本，端溪書院本，章氏式訓堂本，朱氏槐廬本，以上皆重刻珍藝宦本。又貴築黃彭年校刻本，附考釋、釋音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弟子職正音一卷。</w:t>
      </w:r>
      <w:r>
        <w:rPr>
          <w:rFonts w:ascii="宋体;SimSun" w:hAnsi="宋体;SimSun" w:cs="宋体;SimSun"/>
          <w:color w:val="993300"/>
          <w:sz w:val="21"/>
          <w:szCs w:val="21"/>
        </w:rPr>
        <w:t>王筠。鄂宰四種本。【補】式訓堂重刻本，福山王懿榮刻天壤閣叢書本。洪亮吉弟子職箋釋一卷，武昌局洪北江遺書本。鍾廣弟子職音誼一卷，光緒十六年校補本，中國學會影印周秦諸子斠注十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慎子一卷，附逸文。</w:t>
      </w:r>
      <w:r>
        <w:rPr>
          <w:rFonts w:ascii="宋体;SimSun" w:hAnsi="宋体;SimSun" w:cs="宋体;SimSun"/>
          <w:color w:val="993300"/>
          <w:sz w:val="21"/>
          <w:szCs w:val="21"/>
        </w:rPr>
        <w:t>嚴可均校輯。守山閣本，又金壺本。法。【補】又江陰繆氏藕香簃鈔本，據明慎懋賞刻本迻寫，附補遺、校記，涵芬樓影印入四部叢刊。嚴可均輯申子，在全上古三代文內。又馬國翰輯玉函山房本，近長沙王時潤亦有輯逸文，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商子五卷。</w:t>
      </w:r>
      <w:r>
        <w:rPr>
          <w:rFonts w:ascii="宋体;SimSun" w:hAnsi="宋体;SimSun" w:cs="宋体;SimSun"/>
          <w:color w:val="993300"/>
          <w:sz w:val="21"/>
          <w:szCs w:val="21"/>
        </w:rPr>
        <w:t>嚴可均輯。平津館別刻本，指海本，又明吳勉學刻二十子本。法。【補】嚴可均輯，當作嚴可均校。嚴本未刊，瑞安孫氏玉海樓有傳錄本，此注平津館別刻本，誤。四部叢刊影印明天一閣刻本。孫馮翼校本在問經堂叢書內。嚴萬里校本在杭州局二十二子內。朱師轍商君書解詁四卷，王時潤商君書集解五卷，近年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鄧析子一卷。</w:t>
      </w:r>
      <w:r>
        <w:rPr>
          <w:rFonts w:ascii="宋体;SimSun" w:hAnsi="宋体;SimSun" w:cs="宋体;SimSun"/>
          <w:color w:val="993300"/>
          <w:sz w:val="21"/>
          <w:szCs w:val="21"/>
        </w:rPr>
        <w:t>指海本。法。【補】嚴可均校刻本，江山劉氏覆宋巾箱本，四部叢刊影印明刻本，海寧陳氏影印明黑口本。杭縣馬敘倫鄧析子校錄一卷，自著天馬山房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韓非子二十卷，附識誤三卷。</w:t>
      </w:r>
      <w:r>
        <w:rPr>
          <w:rFonts w:ascii="宋体;SimSun" w:hAnsi="宋体;SimSun" w:cs="宋体;SimSun"/>
          <w:color w:val="993300"/>
          <w:sz w:val="21"/>
          <w:szCs w:val="21"/>
        </w:rPr>
        <w:t>吳鼒校刻本，汪氏重刻本，又明趙用賢校管韓合刻本，即十子本。又明周孔教刻大字本。法。【補】有舊注，不著撰人。提要據元何犿本，謂注者當爲李瓚。吳鼒本據宋乾道本影刻。識誤三卷，顧廣圻撰。杭州局二十二子重刻吳本，日本仿吳本，陳氏影印吳本，又涵芬樓道藏舉要影印道藏本，又四部叢刊影印錢氏述古堂影宋鈔校本。長沙王先慎韓非子集解二十卷，附考證、佚文一卷，王念孫父子、盧文弨、顧廣圻、俞樾、孫詒讓諸家校釋，皆已采入，光緒二十二年長沙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素問王冰注廿四卷。</w:t>
      </w:r>
      <w:r>
        <w:rPr>
          <w:rFonts w:ascii="宋体;SimSun" w:hAnsi="宋体;SimSun" w:cs="宋体;SimSun"/>
          <w:color w:val="993300"/>
          <w:sz w:val="21"/>
          <w:szCs w:val="21"/>
        </w:rPr>
        <w:t>互見下醫家類。醫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周髀算經二卷。</w:t>
      </w:r>
      <w:r>
        <w:rPr>
          <w:rFonts w:ascii="宋体;SimSun" w:hAnsi="宋体;SimSun" w:cs="宋体;SimSun"/>
          <w:color w:val="993300"/>
          <w:sz w:val="21"/>
          <w:szCs w:val="21"/>
        </w:rPr>
        <w:t>互見下天文算法類。天文算法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尹文子一卷，附校勘記、遺文。</w:t>
      </w:r>
      <w:r>
        <w:rPr>
          <w:rFonts w:ascii="宋体;SimSun" w:hAnsi="宋体;SimSun" w:cs="宋体;SimSun"/>
          <w:color w:val="993300"/>
          <w:sz w:val="21"/>
          <w:szCs w:val="21"/>
        </w:rPr>
        <w:t>守山閣本，又湖海樓本，又金壺本。名。【補】又江安傅氏雙鑑影印道藏本，涵芬樓道藏舉要影印道藏本，又四部叢刊影印明刻本。孫詒讓尹文子札記十八則，附宋本尹文子校文，在札迻內。王時潤尹文子校錄一卷，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公孫龍子三卷。</w:t>
      </w:r>
      <w:r>
        <w:rPr>
          <w:rFonts w:ascii="宋体;SimSun" w:hAnsi="宋体;SimSun" w:cs="宋体;SimSun"/>
          <w:color w:val="993300"/>
          <w:sz w:val="21"/>
          <w:szCs w:val="21"/>
        </w:rPr>
        <w:t>守山閣本，金壺本，明梁杰訂本。名。【補】宋謝希深注。雙鑑樓影印道藏本，涵芬樓道藏舉要影印道藏本。俞樾、孫詒讓、洪頤煊各校公孫龍子數則，在諸子平議、札迻、讀書叢錄內。番禺陳澧、萬載辛從益皆撰公孫龍子注，有刻本，未見。近人日照王琯公孫龍子懸解不分卷，二冊，中華書局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墨子十五卷，目考一卷。</w:t>
      </w:r>
      <w:r>
        <w:rPr>
          <w:rFonts w:ascii="宋体;SimSun" w:hAnsi="宋体;SimSun" w:cs="宋体;SimSun"/>
          <w:color w:val="993300"/>
          <w:sz w:val="21"/>
          <w:szCs w:val="21"/>
        </w:rPr>
        <w:t>畢沅校。經訓堂本。墨。【補】杭州局二十二子重刻畢校本，又涵芬樓道藏舉要影印道藏本，又四部叢刊影印明嘉靖唐堯臣刻本。瑞安孫詒讓墨子間詁十五卷、目錄一卷、附錄一卷、後語二卷，采集羣說，斷裁精覈，附錄、後語尤有統貫。光緒間自印活字本，又家刻本，民國間涵芬樓影印刻本。藤縣蘇時學墨子刊誤二卷，原刻本，中華書局聚珍本，中國學會周秦諸子斠注十種影印原刻本。瑞安李笠、北流陳柱于孫氏間詁皆有校補，李書涵芬樓排印，陳書未刊。長沙曹耀湘墨子箋十五卷，雖不逮孫，而平實勝王闓運注。光緒間長沙排印本。新城王樹柟墨子斠注補正二卷，自刻本。儀徵劉師培墨子拾補上卷，排印入國學叢刊中，全書未刊。張惠言墨子經說解二卷，上海神州國光社影印手稿本。新會梁啓超墨經校釋一卷，涵芬樓排印本。長沙章行嚴章氏墨學，排印甲寅周刊內。績溪胡適墨辯新詁，未見傳本。淮陰范耕研辯經疏證八卷，未刊。時人治墨者衆，書不盡舉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鬼谷子陶弘景注一卷。</w:t>
      </w:r>
      <w:r>
        <w:rPr>
          <w:rFonts w:ascii="宋体;SimSun" w:hAnsi="宋体;SimSun" w:cs="宋体;SimSun"/>
          <w:color w:val="993300"/>
          <w:sz w:val="21"/>
          <w:szCs w:val="21"/>
        </w:rPr>
        <w:t>秦恩復校刻兩本。縱橫。【補】陶弘景，南朝梁人。秦刻兩本皆三卷，此題一卷，誤。四庫本作一卷。秦氏乾隆五十四年刻本，據道藏本刊。又嘉慶十年刻本，據述古堂鈔本刊。四部叢刊影印秦氏乾隆刻本，涵芬樓道藏舉要影印道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尸子二卷。</w:t>
      </w:r>
      <w:r>
        <w:rPr>
          <w:rFonts w:ascii="宋体;SimSun" w:hAnsi="宋体;SimSun" w:cs="宋体;SimSun"/>
          <w:color w:val="993300"/>
          <w:sz w:val="21"/>
          <w:szCs w:val="21"/>
        </w:rPr>
        <w:t>章宗源輯。湖海樓注本，問經堂本，平津館本。雜。【補】湖海樓本乃蕭山汪繼培所輯，二卷，附存疑。杭州局二十二子重刻汪輯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尸子三卷，附錄一卷。</w:t>
      </w:r>
      <w:r>
        <w:rPr>
          <w:rFonts w:ascii="宋体;SimSun" w:hAnsi="宋体;SimSun" w:cs="宋体;SimSun"/>
          <w:color w:val="993300"/>
          <w:sz w:val="21"/>
          <w:szCs w:val="21"/>
        </w:rPr>
        <w:t>任兆麟輯。心齋十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鶡冠子陸佃注三卷。</w:t>
      </w:r>
      <w:r>
        <w:rPr>
          <w:rFonts w:ascii="宋体;SimSun" w:hAnsi="宋体;SimSun" w:cs="宋体;SimSun"/>
          <w:color w:val="993300"/>
          <w:sz w:val="21"/>
          <w:szCs w:val="21"/>
        </w:rPr>
        <w:t>聚珍本，福本，學津本。雜。【補】陸佃，宋人。儀徵張丙炎刻榕園叢書重刻學津本，沔陽盧靖湖北先正遺書影印聚珍本，四部叢刊影印明刻本，涵芬樓道藏舉要影印道藏本。洪頤煊、俞樾、孫詒讓各有條校，在讀書叢錄、諸子平議、札迻內。湘潭王闓運鶡冠子注一卷，自刻湘綺樓全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燕丹子三卷。</w:t>
      </w:r>
      <w:r>
        <w:rPr>
          <w:rFonts w:ascii="宋体;SimSun" w:hAnsi="宋体;SimSun" w:cs="宋体;SimSun"/>
          <w:color w:val="993300"/>
          <w:sz w:val="21"/>
          <w:szCs w:val="21"/>
        </w:rPr>
        <w:t>章宗源輯。岱南閣本，又平津館本，問經堂本一卷。雜。【補】湖北書局百子全書重刻平津館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呂氏春秋高誘注二十六卷。</w:t>
      </w:r>
      <w:r>
        <w:rPr>
          <w:rFonts w:ascii="宋体;SimSun" w:hAnsi="宋体;SimSun" w:cs="宋体;SimSun"/>
          <w:color w:val="993300"/>
          <w:sz w:val="21"/>
          <w:szCs w:val="21"/>
        </w:rPr>
        <w:t>經訓堂校本。雜。【補】高誘，漢人。杭州局二十二子重刻經訓堂本，又四部叢刊影印明雲間宋邦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呂子校補二卷。</w:t>
      </w:r>
      <w:r>
        <w:rPr>
          <w:rFonts w:ascii="宋体;SimSun" w:hAnsi="宋体;SimSun" w:cs="宋体;SimSun"/>
          <w:color w:val="993300"/>
          <w:sz w:val="21"/>
          <w:szCs w:val="21"/>
        </w:rPr>
        <w:t>梁玉繩。清白士集本。</w:t>
      </w:r>
      <w:r>
        <w:rPr>
          <w:rFonts w:ascii="宋体;SimSun" w:hAnsi="宋体;SimSun" w:cs="宋体;SimSun"/>
          <w:szCs w:val="21"/>
        </w:rPr>
        <w:t>呂子校補獻疑一卷。</w:t>
      </w:r>
      <w:r>
        <w:rPr>
          <w:rFonts w:ascii="宋体;SimSun" w:hAnsi="宋体;SimSun" w:cs="宋体;SimSun"/>
          <w:color w:val="993300"/>
          <w:sz w:val="21"/>
          <w:szCs w:val="21"/>
        </w:rPr>
        <w:t>蔡雲。自刻本。【補】梁書章氏式訓堂本，朱氏槐廬本。陳其榮呂子續補一卷，槐廬叢書本。陳昌齊呂氏春秋正誤一卷，嶺南遺書本。中國學會周秦諸子斠注，影印梁、蔡、二陳四家書。淮陰范耕研呂氏春秋疏證二十六卷、附錄二卷，近代諸家校釋亦並徵及，其書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老子王弼注二卷。</w:t>
      </w:r>
      <w:r>
        <w:rPr>
          <w:rFonts w:ascii="宋体;SimSun" w:hAnsi="宋体;SimSun" w:cs="宋体;SimSun"/>
          <w:color w:val="993300"/>
          <w:sz w:val="21"/>
          <w:szCs w:val="21"/>
        </w:rPr>
        <w:t>聚珍本，杭本，福本。河上公注，僞。道。【補】南昌局重刻聚珍本，又杭州局二十二子校刻華亭張氏本，又遵義黎氏古逸叢書覆日本集唐字本，又涵芬樓道藏舉要影印道藏本。王弼，晉人。河上公注二卷，蓋魏晉間人僞造，亦可備考。四部叢刊影印宋刻本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老子道德經考異上下卷。</w:t>
      </w:r>
      <w:r>
        <w:rPr>
          <w:rFonts w:ascii="宋体;SimSun" w:hAnsi="宋体;SimSun" w:cs="宋体;SimSun"/>
          <w:color w:val="993300"/>
          <w:sz w:val="21"/>
          <w:szCs w:val="21"/>
        </w:rPr>
        <w:t>畢沅。經訓堂本。【補】上虞羅振玉道德經考異二卷，自刻永豐鄉人稿續集本。杭州馬敘倫老子覈詁四卷，民國十四年排印本。羅、馬所校，足補畢書未備。嚴可均老子唐本考異，劉師培老子校補，未刊。王重民老子考七卷，民國十六年北京排印本。長沙楊樹達老子古義二卷，徵引秦漢以前諸子舊解，逐條關合，不參己意，中華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關尹子一卷。</w:t>
      </w:r>
      <w:r>
        <w:rPr>
          <w:rFonts w:ascii="宋体;SimSun" w:hAnsi="宋体;SimSun" w:cs="宋体;SimSun"/>
          <w:color w:val="993300"/>
          <w:sz w:val="21"/>
          <w:szCs w:val="21"/>
        </w:rPr>
        <w:t>明吳勉學刻二十子本，珠叢別錄本。道。【補】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列子張湛注八卷，附殷敬順釋文。</w:t>
      </w:r>
      <w:r>
        <w:rPr>
          <w:rFonts w:ascii="宋体;SimSun" w:hAnsi="宋体;SimSun" w:cs="宋体;SimSun"/>
          <w:color w:val="993300"/>
          <w:sz w:val="21"/>
          <w:szCs w:val="21"/>
        </w:rPr>
        <w:t>汪繼培校。湖海樓本，任大椿燕禧堂本附考異。道。【補】張湛，晉人。釋文，唐殷敬順撰，宋陳景元補遺。又杭州局二十二子重刻明世德堂本，民國三年上海右文社影印明世德堂六子本，又四部叢刊影印宋刻本，長洲蔣氏鐵華館覆宋刻本。此四本皆八卷，無附。中國學會周秦諸子斠注十種，影印釋文二卷、考異一卷。盧文弨、洪頤煊、俞樾、孫詒讓各有條校，在羣書拾補、讀書叢錄、諸子平議、札迻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列子盧重玄注八卷。</w:t>
      </w:r>
      <w:r>
        <w:rPr>
          <w:rFonts w:ascii="宋体;SimSun" w:hAnsi="宋体;SimSun" w:cs="宋体;SimSun"/>
          <w:color w:val="993300"/>
          <w:sz w:val="21"/>
          <w:szCs w:val="21"/>
        </w:rPr>
        <w:t>秦恩復校刻本。【補】盧重玄，唐人。又涵芬樓道藏舉要影印道藏白文本三卷，又道藏舉要影印金高守元沖虛至德真經四解二十卷，附殷、陳釋文二卷。此書集錄張湛、盧重玄及宋徽宗、范致虛四家注，上舉二書皆括其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莊子郭象注附釋文十卷。</w:t>
      </w:r>
      <w:r>
        <w:rPr>
          <w:rFonts w:ascii="宋体;SimSun" w:hAnsi="宋体;SimSun" w:cs="宋体;SimSun"/>
          <w:color w:val="993300"/>
          <w:sz w:val="21"/>
          <w:szCs w:val="21"/>
        </w:rPr>
        <w:t>明鄒之嶧刻本，明胡氏世德堂大字本，十子本即世德堂本。道。【補】郭象，晉人。釋文，唐陸德明撰。杭州局校刻世德堂本，上海右文社影印世德堂六子本。四部叢刊影印世德堂本，附札記一卷，記宋本異同。涵芬樓續古逸叢書影印宋大字本。唐成玄英南華真經注疏三十五卷，涵芬樓道藏舉要影印道藏本，又遵義黎氏古逸叢書覆宋本十卷。湘陰郭慶藩莊子集釋十卷，此書具錄郭注、成疏、陸氏釋文，復輯晉唐人逸注，及清代盧文弨、王念孫、洪頤煊、郭嵩燾、俞樾、李楨諸家校釋，在莊子諸注本中，搜采最爲繁博，光緒二十年長沙思賢講舍刻本。長沙王先謙莊子集解八卷，簡明便初學，宣統間長沙刻本，涵芬樓影印本。瑞安孫詒讓校莊子五十三則，在札迻內。余杭章炳麟莊子解故一卷，杭州局刻章氏叢書本。當塗奚侗莊子補注四卷，南京排印本。儀徵劉師培莊子校補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司馬彪莊子注一卷，補遺一卷。</w:t>
      </w:r>
      <w:r>
        <w:rPr>
          <w:rFonts w:ascii="宋体;SimSun" w:hAnsi="宋体;SimSun" w:cs="宋体;SimSun"/>
          <w:color w:val="993300"/>
          <w:sz w:val="21"/>
          <w:szCs w:val="21"/>
        </w:rPr>
        <w:t>孫馮翼輯。問經堂本，又茆輯十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子二卷，附校勘記。</w:t>
      </w:r>
      <w:r>
        <w:rPr>
          <w:rFonts w:ascii="宋体;SimSun" w:hAnsi="宋体;SimSun" w:cs="宋体;SimSun"/>
          <w:color w:val="993300"/>
          <w:sz w:val="21"/>
          <w:szCs w:val="21"/>
        </w:rPr>
        <w:t>守山閣本，又金壺本，吳刻二十子本。道。【補】校勘記，金山顧觀光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子纘義十二卷。</w:t>
      </w:r>
      <w:r>
        <w:rPr>
          <w:rFonts w:ascii="宋体;SimSun" w:hAnsi="宋体;SimSun" w:cs="宋体;SimSun"/>
          <w:color w:val="993300"/>
          <w:sz w:val="21"/>
          <w:szCs w:val="21"/>
        </w:rPr>
        <w:t>宋杜道堅。聚珍本，福本。【補】杭州局重刻聚珍本在二十二子中。聚珍本自永樂大典輯出，內闕五篇，非足本。涵芬樓道藏舉要影印道藏本十二卷，附釋音一卷，此本足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計然萬物錄一卷。</w:t>
      </w:r>
      <w:r>
        <w:rPr>
          <w:rFonts w:ascii="宋体;SimSun" w:hAnsi="宋体;SimSun" w:cs="宋体;SimSun"/>
          <w:color w:val="993300"/>
          <w:sz w:val="21"/>
          <w:szCs w:val="21"/>
        </w:rPr>
        <w:t>茆輯十種本。【補】又黃奭漢學堂輯本，潮州鄭氏龍溪精舍重刻漢學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孟子外書熙時子注四卷。</w:t>
      </w:r>
      <w:r>
        <w:rPr>
          <w:rFonts w:ascii="宋体;SimSun" w:hAnsi="宋体;SimSun" w:cs="宋体;SimSun"/>
          <w:color w:val="993300"/>
          <w:sz w:val="21"/>
          <w:szCs w:val="21"/>
        </w:rPr>
        <w:t>函海本，珠塵本，經苑本。據趙岐題辭，定爲依託，然在漢前，故附此。拜經樓叢書輯刻晉綦毋邃孟子外書注一卷。【補】宋劉攽，號熙時子。林伯桐孟子外書補證一卷，竹柏山房本。貴陽陳矩孟子外書補注四卷，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各家子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意林五卷。</w:t>
      </w:r>
      <w:r>
        <w:rPr>
          <w:rFonts w:ascii="宋体;SimSun" w:hAnsi="宋体;SimSun" w:cs="宋体;SimSun"/>
          <w:color w:val="993300"/>
          <w:sz w:val="21"/>
          <w:szCs w:val="21"/>
        </w:rPr>
        <w:t>唐馬總。聚珍本，福本，學津本，別下齋補刻宋本第六卷。此書所存古子佚文，不盡周秦，然古子爲多。【補】儀徵張丙炎榕園叢書重刻學津本，指海續刻本五卷，武昌局本五卷，涵芬樓道藏舉要影印道藏本五卷。貴築楊氏訓纂堂叢書刻意林逸文一卷。貴池劉世珩聚學軒叢書刻周廣業意林注五卷、補遺一卷。仁和許增刻意林補注六卷。四部叢刊影印聚珍本，附別下齋補刻一卷、周廣業輯逸文五條。嚴可均手校本五卷、補錄一卷，今在江寧龍蟠里圖書館，此本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函山房輯佚書子編  種。</w:t>
      </w:r>
      <w:r>
        <w:rPr>
          <w:rFonts w:ascii="宋体;SimSun" w:hAnsi="宋体;SimSun" w:cs="宋体;SimSun"/>
          <w:color w:val="993300"/>
          <w:sz w:val="21"/>
          <w:szCs w:val="21"/>
        </w:rPr>
        <w:t>馬國翰。濟南刻本。武昌局刻子書百家，頗便繙檢。【補】馬輯子編一百五十三種，補編一種，其屬周漢者四十二種。光緒間濟南重刻本，長沙重刻大、小字二本。黃奭輯漢學堂叢書史鈎沈內子部十六種，其屬周秦者六種，光緒間甘泉黃氏修版本。嚴可均輯周秦諸子書，刻全上古三代文內。武昌局子書百種，刻校不精，故書目答問重刻本削去此條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採錄各古子書佚文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諸子平議三十五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俞氏叢書本。【補】此書德清俞樾撰，摘條校釋諸子字句，體例與王念孫讀書雜志相似。俞樾諸子平議補錄二十卷，雙流李氏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周秦諸子</w:t>
      </w:r>
      <w:r>
        <w:rPr>
          <w:rFonts w:ascii="宋体;SimSun" w:hAnsi="宋体;SimSun" w:cs="宋体;SimSun"/>
          <w:color w:val="993300"/>
          <w:sz w:val="21"/>
          <w:szCs w:val="21"/>
        </w:rPr>
        <w:t>鬻子、子華子皆僞書，尉繚子尤謬，不錄。六韜、關尹、鄧析、燕丹，僞而近古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23" w:name="__RefHeading___Toc40673677"/>
      <w:bookmarkEnd w:id="23"/>
      <w:r>
        <w:rPr/>
        <w:t>儒家弟二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曾子、子思子，乃宋汪晫割裂輳合，非原本，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法言李軌注十三卷，音義一卷。</w:t>
      </w:r>
      <w:r>
        <w:rPr>
          <w:rFonts w:ascii="宋体;SimSun" w:hAnsi="宋体;SimSun" w:cs="宋体;SimSun"/>
          <w:color w:val="993300"/>
          <w:sz w:val="21"/>
          <w:szCs w:val="21"/>
        </w:rPr>
        <w:t>漢揚雄。秦恩復仿宋大字本，又徐養原校李賡芸刻本。【補】李軌，東晉人。音義不著撰人。杭州局二十二子重刻秦本，四部叢刊影印秦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法言五臣注十卷。</w:t>
      </w:r>
      <w:r>
        <w:rPr>
          <w:rFonts w:ascii="宋体;SimSun" w:hAnsi="宋体;SimSun" w:cs="宋体;SimSun"/>
          <w:color w:val="993300"/>
          <w:sz w:val="21"/>
          <w:szCs w:val="21"/>
        </w:rPr>
        <w:t>世德堂本，十子本同。李軌、柳宗元、宋咸、吳祕、司馬光。【補】柳唐人，宋、吳、司馬皆宋人。王念孫、洪頤煊、俞樾、孫詒讓各校法言若干條，在讀書雜志、讀書叢錄、諸子平議、札迻內。吳縣汪榮寶法言疏證四卷，未見傳本。汪東疏證別錄，載華國月刊。儀徵劉師培法言校補一卷，逸文一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語一卷。</w:t>
      </w:r>
      <w:r>
        <w:rPr>
          <w:rFonts w:ascii="宋体;SimSun" w:hAnsi="宋体;SimSun" w:cs="宋体;SimSun"/>
          <w:color w:val="993300"/>
          <w:sz w:val="21"/>
          <w:szCs w:val="21"/>
        </w:rPr>
        <w:t>漢陸賈。漢魏叢書本。【補】漢魏叢書本一卷，他本多作二卷。四部叢刊影印明弘治間李仲陽刻本，沔陽盧氏湖北先正遺書影印明天一閣刻本。俞樾、孫詒讓皆有條校。盧文弨手校本，今在江寧龍蟠里圖書館。宋翔鳳校本，瑞安孫氏玉海樓傳錄，並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書十卷。</w:t>
      </w:r>
      <w:r>
        <w:rPr>
          <w:rFonts w:ascii="宋体;SimSun" w:hAnsi="宋体;SimSun" w:cs="宋体;SimSun"/>
          <w:color w:val="993300"/>
          <w:sz w:val="21"/>
          <w:szCs w:val="21"/>
        </w:rPr>
        <w:t>漢賈誼。盧文弨校。抱經堂校本。【補】杭州局二十二子本，潮州鄭氏龍溪精舍叢書本，皆據抱經堂本重刻。又四部叢刊影明正德間吉藩刻本。洪頤煊、俞樾、孫詒讓皆有條校。德清戴望新書校本，儀徵劉師培新書校補二卷、佚文輯補一卷，未刊。正定王耕心賈子次詁十六卷，光緒二十九年龍樹精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鹽鐵論十卷，考證三卷。</w:t>
      </w:r>
      <w:r>
        <w:rPr>
          <w:rFonts w:ascii="宋体;SimSun" w:hAnsi="宋体;SimSun" w:cs="宋体;SimSun"/>
          <w:color w:val="993300"/>
          <w:sz w:val="21"/>
          <w:szCs w:val="21"/>
        </w:rPr>
        <w:t>漢桓寬。張敦仁考證。岱南閣刻本，明張之象注本。【補】考證顧廣圻代張撰。浦江周心如刻紛欣閣叢書本，附張考證，即張氏原版。潮州鄭氏龍溪精舍重刻張氏考證本，海寧陳氏影印張氏考證本。又長沙王先謙校刻本，附校勘小識一卷。又四部叢刊影印明刻本。盧文弨、洪頤煊、俞樾、孫詒讓皆有條校。蕭山王紹南南鹽鐵論注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論衡三十卷。</w:t>
      </w:r>
      <w:r>
        <w:rPr>
          <w:rFonts w:ascii="宋体;SimSun" w:hAnsi="宋体;SimSun" w:cs="宋体;SimSun"/>
          <w:color w:val="993300"/>
          <w:sz w:val="21"/>
          <w:szCs w:val="21"/>
        </w:rPr>
        <w:t>漢王充。明刻單行本，漢魏叢書本。【補】四部叢刊影印明通津草堂仿宋本，潮州鄭氏龍溪精舍重刻明通津草堂本，附諸家校識。蔣光煦、俞樾、孫詒讓皆有條校。盧文弨手校本，今在江寧龍蟠里圖書館，未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潛夫論箋十卷。</w:t>
      </w:r>
      <w:r>
        <w:rPr>
          <w:rFonts w:ascii="宋体;SimSun" w:hAnsi="宋体;SimSun" w:cs="宋体;SimSun"/>
          <w:color w:val="993300"/>
          <w:sz w:val="21"/>
          <w:szCs w:val="21"/>
        </w:rPr>
        <w:t>漢王符。汪繼培箋。湖海樓本，漢魏叢書本無箋。【補】四部叢刊影印錢氏述古堂寫本，無箋。俞樾、孫詒讓皆有條校。盧文弨手校明刻本，今在江寧龍蟠里圖書館，未刊。嚴可均輯漢仲長統昌言二卷，刻全後漢文內。又馬國翰玉函山房輯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論一卷。</w:t>
      </w:r>
      <w:r>
        <w:rPr>
          <w:rFonts w:ascii="宋体;SimSun" w:hAnsi="宋体;SimSun" w:cs="宋体;SimSun"/>
          <w:color w:val="993300"/>
          <w:sz w:val="21"/>
          <w:szCs w:val="21"/>
        </w:rPr>
        <w:t>漢桓譚。問經堂輯本。【補】孫馮翼輯。指海續刻本，潮州鄭氏龍溪精舍本，皆據問經堂本重刻。又說郛本。又嚴可均輯本三卷，刻全後漢文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申鑒五卷。</w:t>
      </w:r>
      <w:r>
        <w:rPr>
          <w:rFonts w:ascii="宋体;SimSun" w:hAnsi="宋体;SimSun" w:cs="宋体;SimSun"/>
          <w:color w:val="993300"/>
          <w:sz w:val="21"/>
          <w:szCs w:val="21"/>
        </w:rPr>
        <w:t>漢荀悅。漢魏叢書本。【補】金山錢氏小萬卷樓校刻本，附補遺、札記。潮州鄭氏龍溪精舍重刻明黃省曾刻本，四部叢刊影印明黃省曾刻本。盧文弨、孫詒讓皆有條校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漢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典論一卷。</w:t>
      </w:r>
      <w:r>
        <w:rPr>
          <w:rFonts w:ascii="宋体;SimSun" w:hAnsi="宋体;SimSun" w:cs="宋体;SimSun"/>
          <w:color w:val="993300"/>
          <w:sz w:val="21"/>
          <w:szCs w:val="21"/>
        </w:rPr>
        <w:t>魏文帝。問經堂輯本。【補】又黃奭漢學堂輯本，潮州鄭氏龍溪精舍重刻漢學堂本。又嚴可均輯本，刻全三國文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中論二卷。</w:t>
      </w:r>
      <w:r>
        <w:rPr>
          <w:rFonts w:ascii="宋体;SimSun" w:hAnsi="宋体;SimSun" w:cs="宋体;SimSun"/>
          <w:color w:val="993300"/>
          <w:sz w:val="21"/>
          <w:szCs w:val="21"/>
        </w:rPr>
        <w:t>魏徐幹。漢魏叢書本。【補】金山錢氏小萬卷樓校刻本，附札記、逸文。潮州鄭氏龍溪精舍重刻元本，附陳鱣校記。四部叢刊影印明嘉靖間杜思刻本。俞樾、孫詒讓皆有條校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人物志三卷。</w:t>
      </w:r>
      <w:r>
        <w:rPr>
          <w:rFonts w:ascii="宋体;SimSun" w:hAnsi="宋体;SimSun" w:cs="宋体;SimSun"/>
          <w:color w:val="993300"/>
          <w:sz w:val="21"/>
          <w:szCs w:val="21"/>
        </w:rPr>
        <w:t>魏劉邵。守山閣本，金壺本。舊入名家。【補】北魏劉昞注。四部叢刊影印隆慶間鄭星刻本，漢魏叢書本，華陽傅世洵刻益雅堂叢書本，定州王灝刻畿輔叢書本，潮州鄭氏龍溪精舍重刻乾隆間彭氏校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傅子一卷。</w:t>
      </w:r>
      <w:r>
        <w:rPr>
          <w:rFonts w:ascii="宋体;SimSun" w:hAnsi="宋体;SimSun" w:cs="宋体;SimSun"/>
          <w:color w:val="993300"/>
          <w:sz w:val="21"/>
          <w:szCs w:val="21"/>
        </w:rPr>
        <w:t>晉傅玄。聚珍本，杭本，福本。【補】指海續刻本。又嚴均可輯本四卷，刻全晉文內。又湘潭葉德輝輯刻本三卷，訂誤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物理論一卷。</w:t>
      </w:r>
      <w:r>
        <w:rPr>
          <w:rFonts w:ascii="宋体;SimSun" w:hAnsi="宋体;SimSun" w:cs="宋体;SimSun"/>
          <w:color w:val="993300"/>
          <w:sz w:val="21"/>
          <w:szCs w:val="21"/>
        </w:rPr>
        <w:t>晉楊泉。平津館輯本。【補】孫星衍輯。潮州鄭氏龍溪精舍重刻平津館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中說十卷。</w:t>
      </w:r>
      <w:r>
        <w:rPr>
          <w:rFonts w:ascii="宋体;SimSun" w:hAnsi="宋体;SimSun" w:cs="宋体;SimSun"/>
          <w:color w:val="993300"/>
          <w:sz w:val="21"/>
          <w:szCs w:val="21"/>
        </w:rPr>
        <w:t>舊題隋王通。宋阮逸注。世德堂本。即文中子。【補】光緒十六年貴陽陳氏重刻世德堂本，杭州局二十二子重刻世德堂本，民國三年上海右文社影印世德堂本，四部叢刊影印宋王氏取瑟堂刻本，涵芬樓續古逸叢書影印宋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魏至六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因論一卷。</w:t>
      </w:r>
      <w:r>
        <w:rPr>
          <w:rFonts w:ascii="宋体;SimSun" w:hAnsi="宋体;SimSun" w:cs="宋体;SimSun"/>
          <w:color w:val="993300"/>
          <w:sz w:val="21"/>
          <w:szCs w:val="21"/>
        </w:rPr>
        <w:t>唐劉禹錫。百川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孟子二卷。</w:t>
      </w:r>
      <w:r>
        <w:rPr>
          <w:rFonts w:ascii="宋体;SimSun" w:hAnsi="宋体;SimSun" w:cs="宋体;SimSun"/>
          <w:color w:val="993300"/>
          <w:sz w:val="21"/>
          <w:szCs w:val="21"/>
        </w:rPr>
        <w:t>唐林慎思。知不足齋本。【補】函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伸蒙子三卷。</w:t>
      </w:r>
      <w:r>
        <w:rPr>
          <w:rFonts w:ascii="宋体;SimSun" w:hAnsi="宋体;SimSun" w:cs="宋体;SimSun"/>
          <w:color w:val="993300"/>
          <w:sz w:val="21"/>
          <w:szCs w:val="21"/>
        </w:rPr>
        <w:t>唐林慎思。知不足齋本，珠塵本。【補】函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公是先生弟子記一卷。</w:t>
      </w:r>
      <w:r>
        <w:rPr>
          <w:rFonts w:ascii="宋体;SimSun" w:hAnsi="宋体;SimSun" w:cs="宋体;SimSun"/>
          <w:color w:val="993300"/>
          <w:sz w:val="21"/>
          <w:szCs w:val="21"/>
        </w:rPr>
        <w:t>宋劉敞。聚珍本，福本，知不足齋本。【補】南昌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郁離子二卷。</w:t>
      </w:r>
      <w:r>
        <w:rPr>
          <w:rFonts w:ascii="宋体;SimSun" w:hAnsi="宋体;SimSun" w:cs="宋体;SimSun"/>
          <w:color w:val="993300"/>
          <w:sz w:val="21"/>
          <w:szCs w:val="21"/>
        </w:rPr>
        <w:t>明劉基。學津本。【補】杭州局誠意伯文集本，單行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唐至明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夷待訪錄二卷。</w:t>
      </w:r>
      <w:r>
        <w:rPr>
          <w:rFonts w:ascii="宋体;SimSun" w:hAnsi="宋体;SimSun" w:cs="宋体;SimSun"/>
          <w:color w:val="993300"/>
          <w:sz w:val="21"/>
          <w:szCs w:val="21"/>
        </w:rPr>
        <w:t>黃宗羲。海山仙館本，指海本。【補】梨洲遺書本，單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潛書四卷。</w:t>
      </w:r>
      <w:r>
        <w:rPr>
          <w:rFonts w:ascii="宋体;SimSun" w:hAnsi="宋体;SimSun" w:cs="宋体;SimSun"/>
          <w:color w:val="993300"/>
          <w:sz w:val="21"/>
          <w:szCs w:val="21"/>
        </w:rPr>
        <w:t>唐甄。王聞遠刻本。【補】二卷。光緒間李氏重刻本。天門胡承諾繹志十七卷，道光十七年顧錫麟刻本，杭州局重刻本，武昌局湖北叢書本。又讀書說四卷，附年譜一卷，湖北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法書十卷。</w:t>
      </w:r>
      <w:r>
        <w:rPr>
          <w:rFonts w:ascii="宋体;SimSun" w:hAnsi="宋体;SimSun" w:cs="宋体;SimSun"/>
          <w:color w:val="993300"/>
          <w:sz w:val="21"/>
          <w:szCs w:val="21"/>
        </w:rPr>
        <w:t>檀萃。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國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羣書治要五十卷。</w:t>
      </w:r>
      <w:r>
        <w:rPr>
          <w:rFonts w:ascii="宋体;SimSun" w:hAnsi="宋体;SimSun" w:cs="宋体;SimSun"/>
          <w:color w:val="993300"/>
          <w:sz w:val="21"/>
          <w:szCs w:val="21"/>
        </w:rPr>
        <w:t>舊題唐魏征。連筠簃本。闕三卷。以下二種爲子鈔之屬，附此。此書兼有經史。【補】闕卷四、卷十三、卷二十。連筠簃本據日本寬政本重刻，粵雅堂本據日本天明本重刻，四部叢刊本據日本尾張刻本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格言十二卷。</w:t>
      </w:r>
      <w:r>
        <w:rPr>
          <w:rFonts w:ascii="宋体;SimSun" w:hAnsi="宋体;SimSun" w:cs="宋体;SimSun"/>
          <w:color w:val="993300"/>
          <w:sz w:val="21"/>
          <w:szCs w:val="21"/>
        </w:rPr>
        <w:t>梁章鉅。自刻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儒家類議論經濟之屬</w:t>
      </w:r>
      <w:r>
        <w:rPr>
          <w:rFonts w:ascii="宋体;SimSun" w:hAnsi="宋体;SimSun" w:cs="宋体;SimSun"/>
          <w:color w:val="993300"/>
          <w:sz w:val="21"/>
          <w:szCs w:val="21"/>
        </w:rPr>
        <w:t>此類兼綜事理，亦尚修辭，後世古文家，即出於此類。此類多唐以前書，故列前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周子通書注一卷。</w:t>
      </w:r>
      <w:r>
        <w:rPr>
          <w:rFonts w:ascii="宋体;SimSun" w:hAnsi="宋体;SimSun" w:cs="宋体;SimSun"/>
          <w:color w:val="993300"/>
          <w:sz w:val="21"/>
          <w:szCs w:val="21"/>
        </w:rPr>
        <w:t>李光地注。榕村全集本。【補】康熙庚午吳興費丹樞刻周子全書本，方宗誠周子通書講義刊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二程全書。</w:t>
      </w:r>
      <w:r>
        <w:rPr>
          <w:rFonts w:ascii="宋体;SimSun" w:hAnsi="宋体;SimSun" w:cs="宋体;SimSun"/>
          <w:color w:val="993300"/>
          <w:sz w:val="21"/>
          <w:szCs w:val="21"/>
        </w:rPr>
        <w:t>遺書二十五卷，附錄一卷，外書十二卷，文集十二卷，遺文一卷，附錄一卷，周易傳四卷，經說八卷，粹言二卷。同治十年求我齋江寧刻本，又寶誥堂呂氏刻本。【補】六安塗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張子全書十五卷。</w:t>
      </w:r>
      <w:r>
        <w:rPr>
          <w:rFonts w:ascii="宋体;SimSun" w:hAnsi="宋体;SimSun" w:cs="宋体;SimSun"/>
          <w:color w:val="993300"/>
          <w:sz w:val="21"/>
          <w:szCs w:val="21"/>
        </w:rPr>
        <w:t>高安朱氏藏書本。【補】嘉慶十一年上元葉世倬補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朱子語類一百四十卷。</w:t>
      </w:r>
      <w:r>
        <w:rPr>
          <w:rFonts w:ascii="宋体;SimSun" w:hAnsi="宋体;SimSun" w:cs="宋体;SimSun"/>
          <w:color w:val="993300"/>
          <w:sz w:val="21"/>
          <w:szCs w:val="21"/>
        </w:rPr>
        <w:t>宋黎靖德編。明刻本，日本刻本。【補】石門呂留良寶誥堂刻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朱子全書六十六卷。</w:t>
      </w:r>
      <w:r>
        <w:rPr>
          <w:rFonts w:ascii="宋体;SimSun" w:hAnsi="宋体;SimSun" w:cs="宋体;SimSun"/>
          <w:color w:val="993300"/>
          <w:sz w:val="21"/>
          <w:szCs w:val="21"/>
        </w:rPr>
        <w:t>康熙五十二年敕編。殿本，古香齋本，貴陽官本。【補】六安塗氏刻本，南昌局本，成都存古書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象山語錄四卷。</w:t>
      </w:r>
      <w:r>
        <w:rPr>
          <w:rFonts w:ascii="宋体;SimSun" w:hAnsi="宋体;SimSun" w:cs="宋体;SimSun"/>
          <w:color w:val="993300"/>
          <w:sz w:val="21"/>
          <w:szCs w:val="21"/>
        </w:rPr>
        <w:t>宋陸九淵。附象山全集本，止二卷。【補】單行本。象山先生集三十六卷，四部叢刊影印明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周、程、張、朱、陸學術，國朝表章朱子，故四庫退陸王之書於別集，然程朱陸王皆聖人之支派，各有所得，不必偏廢，以啓門戶之爭。後錄學蔀通辨、東莞學案，亦此意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黃氏日鈔九十五卷。</w:t>
      </w:r>
      <w:r>
        <w:rPr>
          <w:rFonts w:ascii="宋体;SimSun" w:hAnsi="宋体;SimSun" w:cs="宋体;SimSun"/>
          <w:color w:val="993300"/>
          <w:sz w:val="21"/>
          <w:szCs w:val="21"/>
        </w:rPr>
        <w:t>宋黃震。通行本。【補】乾隆三十二年新安汪佩鍔芸暉閣重刻宋本，附古今紀要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學衍義四十三卷。</w:t>
      </w:r>
      <w:r>
        <w:rPr>
          <w:rFonts w:ascii="宋体;SimSun" w:hAnsi="宋体;SimSun" w:cs="宋体;SimSun"/>
          <w:color w:val="993300"/>
          <w:sz w:val="21"/>
          <w:szCs w:val="21"/>
        </w:rPr>
        <w:t>宋真德秀。通行本。【補】康熙間刻本，乾隆四年尹會一刻本，汲古閣本，江寧局本，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學衍義補一百六十卷。</w:t>
      </w:r>
      <w:r>
        <w:rPr>
          <w:rFonts w:ascii="宋体;SimSun" w:hAnsi="宋体;SimSun" w:cs="宋体;SimSun"/>
          <w:color w:val="993300"/>
          <w:sz w:val="21"/>
          <w:szCs w:val="21"/>
        </w:rPr>
        <w:t>明邱濬。通行本，雲陽重刻本。【補】汲古閣本。溧陽強汝詢大學衍義續七十卷，刊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書錄十卷，續錄十二卷。</w:t>
      </w:r>
      <w:r>
        <w:rPr>
          <w:rFonts w:ascii="宋体;SimSun" w:hAnsi="宋体;SimSun" w:cs="宋体;SimSun"/>
          <w:color w:val="993300"/>
          <w:sz w:val="21"/>
          <w:szCs w:val="21"/>
        </w:rPr>
        <w:t>明薛瑄。薛文清公集本。【補】石門呂氏寶誥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傳習錄三卷。</w:t>
      </w:r>
      <w:r>
        <w:rPr>
          <w:rFonts w:ascii="宋体;SimSun" w:hAnsi="宋体;SimSun" w:cs="宋体;SimSun"/>
          <w:color w:val="993300"/>
          <w:sz w:val="21"/>
          <w:szCs w:val="21"/>
        </w:rPr>
        <w:t>明王守仁。明刻單行本，王文成公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呻吟語選二卷。</w:t>
      </w:r>
      <w:r>
        <w:rPr>
          <w:rFonts w:ascii="宋体;SimSun" w:hAnsi="宋体;SimSun" w:cs="宋体;SimSun"/>
          <w:color w:val="993300"/>
          <w:sz w:val="21"/>
          <w:szCs w:val="21"/>
        </w:rPr>
        <w:t>明呂坤。阮福改輯。文選樓本。別有呻吟語節錄，通行本。【補】呻吟語節錄四卷、補遺二卷，陳宏謀輯，一名呂子節錄，乾隆間陳氏刻培遠堂全集本，南昌局本。呂坤呻吟語摘二卷，明萬曆四十四年刻本，此乃晚年自定之本，原書六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子劉子學言三卷。</w:t>
      </w:r>
      <w:r>
        <w:rPr>
          <w:rFonts w:ascii="宋体;SimSun" w:hAnsi="宋体;SimSun" w:cs="宋体;SimSun"/>
          <w:color w:val="993300"/>
          <w:sz w:val="21"/>
          <w:szCs w:val="21"/>
        </w:rPr>
        <w:t>明劉宗周。黃宗羲、薑希轍校刻本。【補】道光間山陰刻劉子全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魚堂賸言十二卷。</w:t>
      </w:r>
      <w:r>
        <w:rPr>
          <w:rFonts w:ascii="宋体;SimSun" w:hAnsi="宋体;SimSun" w:cs="宋体;SimSun"/>
          <w:color w:val="993300"/>
          <w:sz w:val="21"/>
          <w:szCs w:val="21"/>
        </w:rPr>
        <w:t>陸隴其。全集本，正誼堂本，同治浙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陸清獻公日記十卷。</w:t>
      </w:r>
      <w:r>
        <w:rPr>
          <w:rFonts w:ascii="宋体;SimSun" w:hAnsi="宋体;SimSun" w:cs="宋体;SimSun"/>
          <w:color w:val="993300"/>
          <w:sz w:val="21"/>
          <w:szCs w:val="21"/>
        </w:rPr>
        <w:t>陸隴其。道光辛丑柳氏刻本，指海本二卷，浙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種遺規十五卷。</w:t>
      </w:r>
      <w:r>
        <w:rPr>
          <w:rFonts w:ascii="宋体;SimSun" w:hAnsi="宋体;SimSun" w:cs="宋体;SimSun"/>
          <w:color w:val="993300"/>
          <w:sz w:val="21"/>
          <w:szCs w:val="21"/>
        </w:rPr>
        <w:t>陳宏謀。通行本。養正遺規，教女遺規，訓俗遺規，從政遺規，學仕遺規。【補】乾隆間家刻培遠堂全集本，南昌、武昌、杭州三局，皆有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女教經傳通纂一卷。</w:t>
      </w:r>
      <w:r>
        <w:rPr>
          <w:rFonts w:ascii="宋体;SimSun" w:hAnsi="宋体;SimSun" w:cs="宋体;SimSun"/>
          <w:color w:val="993300"/>
          <w:sz w:val="21"/>
          <w:szCs w:val="21"/>
        </w:rPr>
        <w:t>任啓運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婦學一卷。</w:t>
      </w:r>
      <w:r>
        <w:rPr>
          <w:rFonts w:ascii="宋体;SimSun" w:hAnsi="宋体;SimSun" w:cs="宋体;SimSun"/>
          <w:color w:val="993300"/>
          <w:sz w:val="21"/>
          <w:szCs w:val="21"/>
        </w:rPr>
        <w:t>章學誠。文史通義之一篇，舊別行，亦收經世文編中。珠塵本。【補】吳興劉氏嘉業堂刻，章氏遺書亦收入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小學集注六卷。</w:t>
      </w:r>
      <w:r>
        <w:rPr>
          <w:rFonts w:ascii="宋体;SimSun" w:hAnsi="宋体;SimSun" w:cs="宋体;SimSun"/>
          <w:color w:val="993300"/>
          <w:sz w:val="21"/>
          <w:szCs w:val="21"/>
        </w:rPr>
        <w:t>舊題宋朱子。通行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儒家類理學之屬專書</w:t>
      </w:r>
      <w:r>
        <w:rPr>
          <w:rFonts w:ascii="宋体;SimSun" w:hAnsi="宋体;SimSun" w:cs="宋体;SimSun"/>
          <w:color w:val="993300"/>
          <w:sz w:val="21"/>
          <w:szCs w:val="21"/>
        </w:rPr>
        <w:t>舉其關繋學派及其書簡明切於人事者。胡居仁居業錄，羅欽順困知記，章懋楓山語錄，皆有行本，餘散見。【補】明胡直胡子衡齊八卷，明萬曆癸未刻本，光緒間新昌胡思敬刻豫章叢書本。王夫之思問錄二卷，船山遺書本。戴望顔氏學記十卷，原刻本，光緒二十年李雒才重刻本，宣統間上海國學保存會排印本，近年影印原刻本。戴震原善三卷，戴氏遺書本，近年排印本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性理精義十二卷。</w:t>
      </w:r>
      <w:r>
        <w:rPr>
          <w:rFonts w:ascii="宋体;SimSun" w:hAnsi="宋体;SimSun" w:cs="宋体;SimSun"/>
          <w:color w:val="993300"/>
          <w:sz w:val="21"/>
          <w:szCs w:val="21"/>
        </w:rPr>
        <w:t>康熙五十六年敕編。通行本，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近思錄集注十四卷。</w:t>
      </w:r>
      <w:r>
        <w:rPr>
          <w:rFonts w:ascii="宋体;SimSun" w:hAnsi="宋体;SimSun" w:cs="宋体;SimSun"/>
          <w:color w:val="993300"/>
          <w:sz w:val="21"/>
          <w:szCs w:val="21"/>
        </w:rPr>
        <w:t>宋朱子、呂祖謙同撰。江永注。原刻本，武昌局本，吳氏望三益齋本。【補】嘉慶間有京師、江西兩刻本，蘇州、杭州、廣州諸局，皆有重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裒集宋儒精粹性理精義，兼採元儒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重修宋元學案  卷。</w:t>
      </w:r>
      <w:r>
        <w:rPr>
          <w:rFonts w:ascii="宋体;SimSun" w:hAnsi="宋体;SimSun" w:cs="宋体;SimSun"/>
          <w:color w:val="993300"/>
          <w:sz w:val="21"/>
          <w:szCs w:val="21"/>
        </w:rPr>
        <w:t>黃宗羲原本，全祖望修。諸星杓校。慈谿馮氏刻本。黃爲陸王之學，全爲程朱之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增補宋元學案一百卷。</w:t>
      </w:r>
      <w:r>
        <w:rPr>
          <w:rFonts w:ascii="宋体;SimSun" w:hAnsi="宋体;SimSun" w:cs="宋体;SimSun"/>
          <w:color w:val="993300"/>
          <w:sz w:val="21"/>
          <w:szCs w:val="21"/>
        </w:rPr>
        <w:t>全祖望修。王梓材增補。道光丙戌何氏刻本。【補】道光丙午道州何紹基京師刻本，光緒五年長沙寄廬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儒學案六十二卷。</w:t>
      </w:r>
      <w:r>
        <w:rPr>
          <w:rFonts w:ascii="宋体;SimSun" w:hAnsi="宋体;SimSun" w:cs="宋体;SimSun"/>
          <w:color w:val="993300"/>
          <w:sz w:val="21"/>
          <w:szCs w:val="21"/>
        </w:rPr>
        <w:t>黃宗羲。乾隆己未慈谿鄭氏補刊本，又故城賈氏刻本。萬氏原刻本未足。此書爲陸王之學。【補】會稽莫晉刻本，善。長沙刻本，江西刻本，又涵芬樓排印新會梁啓超節錄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蔀通辨十二卷。</w:t>
      </w:r>
      <w:r>
        <w:rPr>
          <w:rFonts w:ascii="宋体;SimSun" w:hAnsi="宋体;SimSun" w:cs="宋体;SimSun"/>
          <w:color w:val="993300"/>
          <w:sz w:val="21"/>
          <w:szCs w:val="21"/>
        </w:rPr>
        <w:t>明陳建。原刻本，正誼堂全書本。此書辨陸王之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莞學案。</w:t>
      </w:r>
      <w:r>
        <w:rPr>
          <w:rFonts w:ascii="宋体;SimSun" w:hAnsi="宋体;SimSun" w:cs="宋体;SimSun"/>
          <w:color w:val="993300"/>
          <w:sz w:val="21"/>
          <w:szCs w:val="21"/>
        </w:rPr>
        <w:t>無卷數。吳鼎。此書攻陳建書，申陸王之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朝學案小識  卷。</w:t>
      </w:r>
      <w:r>
        <w:rPr>
          <w:rFonts w:ascii="宋体;SimSun" w:hAnsi="宋体;SimSun" w:cs="宋体;SimSun"/>
          <w:color w:val="993300"/>
          <w:sz w:val="21"/>
          <w:szCs w:val="21"/>
        </w:rPr>
        <w:t>唐鑑。自刻本。此書爲程朱之學。孫奇逢理學宗傳二十六卷，通行本，爲陸王兼程朱之學。【補】唐書十五卷。孫書杭州局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以朝代爲斷限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正誼堂全書四百七十八卷。</w:t>
      </w:r>
      <w:r>
        <w:rPr>
          <w:rFonts w:ascii="宋体;SimSun" w:hAnsi="宋体;SimSun" w:cs="宋体;SimSun"/>
          <w:color w:val="993300"/>
          <w:sz w:val="21"/>
          <w:szCs w:val="21"/>
        </w:rPr>
        <w:t>張伯行編。福州局本。六十三種。此書爲程朱之學。【補】又續編十四卷，續刻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儒家類理學之屬彙集書</w:t>
      </w:r>
      <w:r>
        <w:rPr>
          <w:rFonts w:ascii="宋体;SimSun" w:hAnsi="宋体;SimSun" w:cs="宋体;SimSun"/>
          <w:color w:val="993300"/>
          <w:sz w:val="21"/>
          <w:szCs w:val="21"/>
        </w:rPr>
        <w:t>舉其博通不腐陋者。此外若北學編、洛學編、關學編、浙學宗傳、閩中理學淵源考，皆有刊本，亦可備考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獨斷二卷。</w:t>
      </w:r>
      <w:r>
        <w:rPr>
          <w:rFonts w:ascii="宋体;SimSun" w:hAnsi="宋体;SimSun" w:cs="宋体;SimSun"/>
          <w:color w:val="993300"/>
          <w:sz w:val="21"/>
          <w:szCs w:val="21"/>
        </w:rPr>
        <w:t>漢蔡邕。抱經堂校本，又百川本，漢魏叢書本，聊城楊氏刻附蔡中郎集本，揚州局刻附疏證。【補】潮州鄭氏龍溪精舍重刻盧校本。書目答問重刻本無揚州局刻附疏證七字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風俗通義十卷。</w:t>
      </w:r>
      <w:r>
        <w:rPr>
          <w:rFonts w:ascii="宋体;SimSun" w:hAnsi="宋体;SimSun" w:cs="宋体;SimSun"/>
          <w:color w:val="993300"/>
          <w:sz w:val="21"/>
          <w:szCs w:val="21"/>
        </w:rPr>
        <w:t>漢應劭。漢魏叢書本，又仿宋單行本。四庫本有附錄一卷，即輯姓氏篇佚文，詳見後。【補】南陵徐乃昌覆元大德本，四部叢刊影印元大德本。盧文弨、孫詒讓皆有條校，在羣書拾補、札迻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補風俗通姓氏篇一卷。</w:t>
      </w:r>
      <w:r>
        <w:rPr>
          <w:rFonts w:ascii="宋体;SimSun" w:hAnsi="宋体;SimSun" w:cs="宋体;SimSun"/>
          <w:color w:val="993300"/>
          <w:sz w:val="21"/>
          <w:szCs w:val="21"/>
        </w:rPr>
        <w:t>張澍。二酉堂本。錢大昕輯本，在羣書拾補中。【補】張書二卷。順德龍氏知服齋重刻二酉堂本。又江寧顧櫰三輯本，蔣氏刻金陵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今注三卷，</w:t>
      </w:r>
      <w:r>
        <w:rPr>
          <w:rFonts w:ascii="宋体;SimSun" w:hAnsi="宋体;SimSun" w:cs="宋体;SimSun"/>
          <w:color w:val="993300"/>
          <w:sz w:val="21"/>
          <w:szCs w:val="21"/>
        </w:rPr>
        <w:t>晉崔豹。</w:t>
      </w:r>
      <w:r>
        <w:rPr>
          <w:rFonts w:ascii="宋体;SimSun" w:hAnsi="宋体;SimSun" w:cs="宋体;SimSun"/>
          <w:szCs w:val="21"/>
        </w:rPr>
        <w:t>附中華古今注三卷。</w:t>
      </w:r>
      <w:r>
        <w:rPr>
          <w:rFonts w:ascii="宋体;SimSun" w:hAnsi="宋体;SimSun" w:cs="宋体;SimSun"/>
          <w:color w:val="993300"/>
          <w:sz w:val="21"/>
          <w:szCs w:val="21"/>
        </w:rPr>
        <w:t>五代馬縞。古今逸史本，漢魏叢書本。【補】涵芬樓影印明顧氏文房小說本，定州王灝畿輔叢書本，覆宋大字本。上補三本及漢魏叢書本，皆無附。淮安顧震福崔豹古今注校正三卷，光緒間自刻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漢至六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封氏聞見記十卷。</w:t>
      </w:r>
      <w:r>
        <w:rPr>
          <w:rFonts w:ascii="宋体;SimSun" w:hAnsi="宋体;SimSun" w:cs="宋体;SimSun"/>
          <w:color w:val="993300"/>
          <w:sz w:val="21"/>
          <w:szCs w:val="21"/>
        </w:rPr>
        <w:t>唐封演。雅雨堂本，學津本。【補】學海類編本，乾隆五十七年江都秦黌刻本，道光十年江都秦恩復刻本，指海續刻本，畿輔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刊誤二卷。</w:t>
      </w:r>
      <w:r>
        <w:rPr>
          <w:rFonts w:ascii="宋体;SimSun" w:hAnsi="宋体;SimSun" w:cs="宋体;SimSun"/>
          <w:color w:val="993300"/>
          <w:sz w:val="21"/>
          <w:szCs w:val="21"/>
        </w:rPr>
        <w:t>唐李涪。照曠閣本，青照堂本。【補】學津本即照曠閣版。光緒間儀徵張丙炎刻榕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蘇氏演義二卷。</w:t>
      </w:r>
      <w:r>
        <w:rPr>
          <w:rFonts w:ascii="宋体;SimSun" w:hAnsi="宋体;SimSun" w:cs="宋体;SimSun"/>
          <w:color w:val="993300"/>
          <w:sz w:val="21"/>
          <w:szCs w:val="21"/>
        </w:rPr>
        <w:t>唐蘇鶚。珠塵本，函海本。【補】榕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資暇集三卷。</w:t>
      </w:r>
      <w:r>
        <w:rPr>
          <w:rFonts w:ascii="宋体;SimSun" w:hAnsi="宋体;SimSun" w:cs="宋体;SimSun"/>
          <w:color w:val="993300"/>
          <w:sz w:val="21"/>
          <w:szCs w:val="21"/>
        </w:rPr>
        <w:t>唐李匡乂。續百川本。【補】學海類編本，金壺本，道光間渤海高承勳刻續知不足齋叢書本，涵芬樓影印明顧氏文房小說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兼明書五卷。</w:t>
      </w:r>
      <w:r>
        <w:rPr>
          <w:rFonts w:ascii="宋体;SimSun" w:hAnsi="宋体;SimSun" w:cs="宋体;SimSun"/>
          <w:color w:val="993300"/>
          <w:sz w:val="21"/>
          <w:szCs w:val="21"/>
        </w:rPr>
        <w:t>五代邱光庭。明陳繼儒刻寶顔堂祕笈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唐至五代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景文筆記三卷。</w:t>
      </w:r>
      <w:r>
        <w:rPr>
          <w:rFonts w:ascii="宋体;SimSun" w:hAnsi="宋体;SimSun" w:cs="宋体;SimSun"/>
          <w:color w:val="993300"/>
          <w:sz w:val="21"/>
          <w:szCs w:val="21"/>
        </w:rPr>
        <w:t>宋宋祁。百川本，學津本。【補】榕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夢溪筆談二十六卷，補二卷，續一卷。</w:t>
      </w:r>
      <w:r>
        <w:rPr>
          <w:rFonts w:ascii="宋体;SimSun" w:hAnsi="宋体;SimSun" w:cs="宋体;SimSun"/>
          <w:color w:val="993300"/>
          <w:sz w:val="21"/>
          <w:szCs w:val="21"/>
        </w:rPr>
        <w:t>宋沈括。津逮本，學津本。【補】津逮本無補、續。光緒間大關唐氏刻本。貴池劉世珩玉海堂覆宋乾道本，附札記，無補、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靖康緗素雜記十卷。</w:t>
      </w:r>
      <w:r>
        <w:rPr>
          <w:rFonts w:ascii="宋体;SimSun" w:hAnsi="宋体;SimSun" w:cs="宋体;SimSun"/>
          <w:color w:val="993300"/>
          <w:sz w:val="21"/>
          <w:szCs w:val="21"/>
        </w:rPr>
        <w:t>宋黃朝英。守山閣本，金壺本，唐宋叢書本。【補】唐宋叢書本、說郛本，皆止節錄爲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能改齋漫錄十八卷。</w:t>
      </w:r>
      <w:r>
        <w:rPr>
          <w:rFonts w:ascii="宋体;SimSun" w:hAnsi="宋体;SimSun" w:cs="宋体;SimSun"/>
          <w:color w:val="993300"/>
          <w:sz w:val="21"/>
          <w:szCs w:val="21"/>
        </w:rPr>
        <w:t>宋吳曾。聚珍本，福本，守山閣本，金壺本。【補】瑯琊山館叢書本，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溪叢語三卷。</w:t>
      </w:r>
      <w:r>
        <w:rPr>
          <w:rFonts w:ascii="宋体;SimSun" w:hAnsi="宋体;SimSun" w:cs="宋体;SimSun"/>
          <w:color w:val="993300"/>
          <w:sz w:val="21"/>
          <w:szCs w:val="21"/>
        </w:rPr>
        <w:t>宋姚寬。津逮本，學津本。【補】光緒間仁和葛元煦嘯園叢書本。此本及學津本皆作二卷，即三卷。涵芬樓祕笈第八集影印明臨溪楊氏鴸鳴館刊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林十卷。</w:t>
      </w:r>
      <w:r>
        <w:rPr>
          <w:rFonts w:ascii="宋体;SimSun" w:hAnsi="宋体;SimSun" w:cs="宋体;SimSun"/>
          <w:color w:val="993300"/>
          <w:sz w:val="21"/>
          <w:szCs w:val="21"/>
        </w:rPr>
        <w:t>宋王觀國。聚珍本，福本，湖海樓本。【補】長沙余肇鈞刻明辨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容齋隨筆十六卷，續筆十六卷，三筆十六卷，四筆十六卷，五筆十卷。</w:t>
      </w:r>
      <w:r>
        <w:rPr>
          <w:rFonts w:ascii="宋体;SimSun" w:hAnsi="宋体;SimSun" w:cs="宋体;SimSun"/>
          <w:color w:val="993300"/>
          <w:sz w:val="21"/>
          <w:szCs w:val="21"/>
        </w:rPr>
        <w:t>宋洪邁。通行本。【補】康熙間洪璟刻本，乾隆間掃葉山房刻本。光緒壬辰洪氏刻本，今版在成都存古書局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雲谷雜記四卷。</w:t>
      </w:r>
      <w:r>
        <w:rPr>
          <w:rFonts w:ascii="宋体;SimSun" w:hAnsi="宋体;SimSun" w:cs="宋体;SimSun"/>
          <w:color w:val="993300"/>
          <w:sz w:val="21"/>
          <w:szCs w:val="21"/>
        </w:rPr>
        <w:t>宋張淏。聚珍本，杭本，福本，海山仙館本附一卷。【補】南昌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示兒編二十三卷。</w:t>
      </w:r>
      <w:r>
        <w:rPr>
          <w:rFonts w:ascii="宋体;SimSun" w:hAnsi="宋体;SimSun" w:cs="宋体;SimSun"/>
          <w:color w:val="993300"/>
          <w:sz w:val="21"/>
          <w:szCs w:val="21"/>
        </w:rPr>
        <w:t>宋孫奕。明潘氏刻本，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考古編十卷。</w:t>
      </w:r>
      <w:r>
        <w:rPr>
          <w:rFonts w:ascii="宋体;SimSun" w:hAnsi="宋体;SimSun" w:cs="宋体;SimSun"/>
          <w:color w:val="993300"/>
          <w:sz w:val="21"/>
          <w:szCs w:val="21"/>
        </w:rPr>
        <w:t>宋程大昌。學津本，函海本，單行明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繁露十六卷，續六卷。</w:t>
      </w:r>
      <w:r>
        <w:rPr>
          <w:rFonts w:ascii="宋体;SimSun" w:hAnsi="宋体;SimSun" w:cs="宋体;SimSun"/>
          <w:color w:val="993300"/>
          <w:sz w:val="21"/>
          <w:szCs w:val="21"/>
        </w:rPr>
        <w:t>宋程大昌。學津本，唐宋叢書本。【補】唐宋叢書本、說郛本，皆止節錄爲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緯略十二卷。</w:t>
      </w:r>
      <w:r>
        <w:rPr>
          <w:rFonts w:ascii="宋体;SimSun" w:hAnsi="宋体;SimSun" w:cs="宋体;SimSun"/>
          <w:color w:val="993300"/>
          <w:sz w:val="21"/>
          <w:szCs w:val="21"/>
        </w:rPr>
        <w:t>宋高似孫。守山閣本，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野客叢書三十卷，附野老紀聞一卷。</w:t>
      </w:r>
      <w:r>
        <w:rPr>
          <w:rFonts w:ascii="宋体;SimSun" w:hAnsi="宋体;SimSun" w:cs="宋体;SimSun"/>
          <w:color w:val="993300"/>
          <w:sz w:val="21"/>
          <w:szCs w:val="21"/>
        </w:rPr>
        <w:t>宋王楙。唐宋叢書本，稗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考古質疑六卷。</w:t>
      </w:r>
      <w:r>
        <w:rPr>
          <w:rFonts w:ascii="宋体;SimSun" w:hAnsi="宋体;SimSun" w:cs="宋体;SimSun"/>
          <w:color w:val="993300"/>
          <w:sz w:val="21"/>
          <w:szCs w:val="21"/>
        </w:rPr>
        <w:t>宋葉大慶。聚珍本，杭本，福本，海山仙館本。【補】南昌局重刻聚珍本，嘯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習學記言五十卷。</w:t>
      </w:r>
      <w:r>
        <w:rPr>
          <w:rFonts w:ascii="宋体;SimSun" w:hAnsi="宋体;SimSun" w:cs="宋体;SimSun"/>
          <w:color w:val="993300"/>
          <w:sz w:val="21"/>
          <w:szCs w:val="21"/>
        </w:rPr>
        <w:t>宋葉適。四庫傳鈔本，溫州新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老學庵筆記十卷，續二卷。</w:t>
      </w:r>
      <w:r>
        <w:rPr>
          <w:rFonts w:ascii="宋体;SimSun" w:hAnsi="宋体;SimSun" w:cs="宋体;SimSun"/>
          <w:color w:val="993300"/>
          <w:sz w:val="21"/>
          <w:szCs w:val="21"/>
        </w:rPr>
        <w:t>宋陸遊。津逮本，學津本，湖北新刻叢書本。【補】涵芬樓宋人小說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賓退錄十卷。</w:t>
      </w:r>
      <w:r>
        <w:rPr>
          <w:rFonts w:ascii="宋体;SimSun" w:hAnsi="宋体;SimSun" w:cs="宋体;SimSun"/>
          <w:color w:val="993300"/>
          <w:sz w:val="21"/>
          <w:szCs w:val="21"/>
        </w:rPr>
        <w:t>宋趙與  。單刻仿宋本。【補】此單刻本即乾隆十七年存恕堂本。學海類編本，吳興張鈞衡擇是居仿宋本，貴池劉世珩玉海堂仿宋本。涇縣叢書內賓退錄四卷，乃明趙善政撰，與此非一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坦齋通編一卷。</w:t>
      </w:r>
      <w:r>
        <w:rPr>
          <w:rFonts w:ascii="宋体;SimSun" w:hAnsi="宋体;SimSun" w:cs="宋体;SimSun"/>
          <w:color w:val="993300"/>
          <w:sz w:val="21"/>
          <w:szCs w:val="21"/>
        </w:rPr>
        <w:t>宋邢凱。守山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翁注困學紀聞二十卷。</w:t>
      </w:r>
      <w:r>
        <w:rPr>
          <w:rFonts w:ascii="宋体;SimSun" w:hAnsi="宋体;SimSun" w:cs="宋体;SimSun"/>
          <w:color w:val="993300"/>
          <w:sz w:val="21"/>
          <w:szCs w:val="21"/>
        </w:rPr>
        <w:t>宋王應麟。翁元圻注。家刻本，長沙重刻巾箱本，此注更勝七箋本。【補】家刻本，即道光乙酉餘姚守福堂刊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困學紀聞七箋，附集證二十卷。</w:t>
      </w:r>
      <w:r>
        <w:rPr>
          <w:rFonts w:ascii="宋体;SimSun" w:hAnsi="宋体;SimSun" w:cs="宋体;SimSun"/>
          <w:color w:val="993300"/>
          <w:sz w:val="21"/>
          <w:szCs w:val="21"/>
        </w:rPr>
        <w:t>閻若璩、全祖望、程瑤田、何焯、錢大昕、屠繼序箋。萬希槐集證。通行本。【補】又涵芬樓影印元慶元路刻本，無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敬齋古今黈八卷。</w:t>
      </w:r>
      <w:r>
        <w:rPr>
          <w:rFonts w:ascii="宋体;SimSun" w:hAnsi="宋体;SimSun" w:cs="宋体;SimSun"/>
          <w:color w:val="993300"/>
          <w:sz w:val="21"/>
          <w:szCs w:val="21"/>
        </w:rPr>
        <w:t>元李冶。聚珍本，杭本，福本，海山仙館本。【補】南昌局重刻聚珍本，畿輔叢書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宋元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譚苑醍醐九卷。</w:t>
      </w:r>
      <w:r>
        <w:rPr>
          <w:rFonts w:ascii="宋体;SimSun" w:hAnsi="宋体;SimSun" w:cs="宋体;SimSun"/>
          <w:color w:val="993300"/>
          <w:sz w:val="21"/>
          <w:szCs w:val="21"/>
        </w:rPr>
        <w:t>明楊慎。升庵集本。【補】指海本八卷，亦足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丹鉛總錄二十七卷。</w:t>
      </w:r>
      <w:r>
        <w:rPr>
          <w:rFonts w:ascii="宋体;SimSun" w:hAnsi="宋体;SimSun" w:cs="宋体;SimSun"/>
          <w:color w:val="993300"/>
          <w:sz w:val="21"/>
          <w:szCs w:val="21"/>
        </w:rPr>
        <w:t>明楊慎。楊氏教忠堂刻本。又升庵集本分餘錄、續錄、摘錄、總錄，共六十三卷。函海編刻丹鉛雜錄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筆乘六卷。</w:t>
      </w:r>
      <w:r>
        <w:rPr>
          <w:rFonts w:ascii="宋体;SimSun" w:hAnsi="宋体;SimSun" w:cs="宋体;SimSun"/>
          <w:color w:val="993300"/>
          <w:sz w:val="21"/>
          <w:szCs w:val="21"/>
        </w:rPr>
        <w:t>明焦竑。粵雅堂本。續八卷，皆談釋理，無謂。【補】江寧蔣國榜刻金陵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井觀瑣言三卷。</w:t>
      </w:r>
      <w:r>
        <w:rPr>
          <w:rFonts w:ascii="宋体;SimSun" w:hAnsi="宋体;SimSun" w:cs="宋体;SimSun"/>
          <w:color w:val="993300"/>
          <w:sz w:val="21"/>
          <w:szCs w:val="21"/>
        </w:rPr>
        <w:t>明鄭瑗。唐宋叢書本，祕笈本。【補】學海燈編本，祕笈本，皆三卷。唐宋叢書本及說郛本，止節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少室山房筆叢正集二十二卷，續集十六卷。</w:t>
      </w:r>
      <w:r>
        <w:rPr>
          <w:rFonts w:ascii="宋体;SimSun" w:hAnsi="宋体;SimSun" w:cs="宋体;SimSun"/>
          <w:color w:val="993300"/>
          <w:sz w:val="21"/>
          <w:szCs w:val="21"/>
        </w:rPr>
        <w:t>明胡應麟。明刊本。【補】正集三十二卷，續集十六卷，此云正集二十二卷，非。廣州局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通雅五十二卷。</w:t>
      </w:r>
      <w:r>
        <w:rPr>
          <w:rFonts w:ascii="宋体;SimSun" w:hAnsi="宋体;SimSun" w:cs="宋体;SimSun"/>
          <w:color w:val="993300"/>
          <w:sz w:val="21"/>
          <w:szCs w:val="21"/>
        </w:rPr>
        <w:t>明方以智。此藏軒刻本。【補】此藏軒本，康熙五年姚燮刻。日本刻本。光緒四年桐城方氏家刻本，附刊誤一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卮林十卷。</w:t>
      </w:r>
      <w:r>
        <w:rPr>
          <w:rFonts w:ascii="宋体;SimSun" w:hAnsi="宋体;SimSun" w:cs="宋体;SimSun"/>
          <w:color w:val="993300"/>
          <w:sz w:val="21"/>
          <w:szCs w:val="21"/>
        </w:rPr>
        <w:t>明周嬰。補遺一卷。湖海樓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明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日知錄集釋三十二卷。</w:t>
      </w:r>
      <w:r>
        <w:rPr>
          <w:rFonts w:ascii="宋体;SimSun" w:hAnsi="宋体;SimSun" w:cs="宋体;SimSun"/>
          <w:color w:val="993300"/>
          <w:sz w:val="21"/>
          <w:szCs w:val="21"/>
        </w:rPr>
        <w:t>顧炎武。黃汝成箋。原刊本，廣州重刻本，武昌局本，朝宗書室活字本。【補】掃葉山房刻本，坊刻巾箱本，諸本並附黃汝成日知錄刊誤四卷。又康熙三十四年潘耒福建刻本，無注釋。又坊刻小字本，附補遺四卷。蘇州局單刻補遺四卷，書名日知錄之餘。顧炎武菰中隨筆三卷，光緒間吳縣朱記榮重刻亭林遺書本。丁晏日知錄校正  卷，光緒間南清河王錫祺排印小方壺齋叢書本。李遇孫日知錄補正三卷，民國間上海廣倉學宭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羣書疑辨十二卷。</w:t>
      </w:r>
      <w:r>
        <w:rPr>
          <w:rFonts w:ascii="宋体;SimSun" w:hAnsi="宋体;SimSun" w:cs="宋体;SimSun"/>
          <w:color w:val="993300"/>
          <w:sz w:val="21"/>
          <w:szCs w:val="21"/>
        </w:rPr>
        <w:t>萬斯同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蒿庵閒話二卷。</w:t>
      </w:r>
      <w:r>
        <w:rPr>
          <w:rFonts w:ascii="宋体;SimSun" w:hAnsi="宋体;SimSun" w:cs="宋体;SimSun"/>
          <w:color w:val="993300"/>
          <w:sz w:val="21"/>
          <w:szCs w:val="21"/>
        </w:rPr>
        <w:t>張爾岐。貸園叢書本，粵雅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潛邱劄記六卷。</w:t>
      </w:r>
      <w:r>
        <w:rPr>
          <w:rFonts w:ascii="宋体;SimSun" w:hAnsi="宋体;SimSun" w:cs="宋体;SimSun"/>
          <w:color w:val="993300"/>
          <w:sz w:val="21"/>
          <w:szCs w:val="21"/>
        </w:rPr>
        <w:t>閻若璩。吳玉搢編刻本，家刻本，學海堂摘本二卷。【補】家刻本與吳刻編次不同，吳本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義府二卷。</w:t>
      </w:r>
      <w:r>
        <w:rPr>
          <w:rFonts w:ascii="宋体;SimSun" w:hAnsi="宋体;SimSun" w:cs="宋体;SimSun"/>
          <w:color w:val="993300"/>
          <w:sz w:val="21"/>
          <w:szCs w:val="21"/>
        </w:rPr>
        <w:t>黃生。指海本，家刻本。【補】乾隆五十二年與字詁同刻，道光二十二年黃承吉重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白田雜著八卷。</w:t>
      </w:r>
      <w:r>
        <w:rPr>
          <w:rFonts w:ascii="宋体;SimSun" w:hAnsi="宋体;SimSun" w:cs="宋体;SimSun"/>
          <w:color w:val="993300"/>
          <w:sz w:val="21"/>
          <w:szCs w:val="21"/>
        </w:rPr>
        <w:t>王懋竑。刻本。【補】廣州局刻白田草堂存稿八卷，杭州局刻白田草堂存稿二十四卷。同治刻讀書記疑十六卷。學海堂摘本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松崖筆記二卷。</w:t>
      </w:r>
      <w:r>
        <w:rPr>
          <w:rFonts w:ascii="宋体;SimSun" w:hAnsi="宋体;SimSun" w:cs="宋体;SimSun"/>
          <w:color w:val="993300"/>
          <w:sz w:val="21"/>
          <w:szCs w:val="21"/>
        </w:rPr>
        <w:t>惠棟。道光壬年徐氏刻本。【補】此書三卷。劉氏聚學軒叢書本。惠棟九曜齋筆記三卷，劉亦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樵香小記二卷。</w:t>
      </w:r>
      <w:r>
        <w:rPr>
          <w:rFonts w:ascii="宋体;SimSun" w:hAnsi="宋体;SimSun" w:cs="宋体;SimSun"/>
          <w:color w:val="993300"/>
          <w:sz w:val="21"/>
          <w:szCs w:val="21"/>
        </w:rPr>
        <w:t>何琇。守山閣本。【補】定州王灝刻畿輔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掌錄二卷。</w:t>
      </w:r>
      <w:r>
        <w:rPr>
          <w:rFonts w:ascii="宋体;SimSun" w:hAnsi="宋体;SimSun" w:cs="宋体;SimSun"/>
          <w:color w:val="993300"/>
          <w:sz w:val="21"/>
          <w:szCs w:val="21"/>
        </w:rPr>
        <w:t>陳祖範。家刻本。【補】光緒十七年廣州局與經咫合刊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管城碩記三十卷。</w:t>
      </w:r>
      <w:r>
        <w:rPr>
          <w:rFonts w:ascii="宋体;SimSun" w:hAnsi="宋体;SimSun" w:cs="宋体;SimSun"/>
          <w:color w:val="993300"/>
          <w:sz w:val="21"/>
          <w:szCs w:val="21"/>
        </w:rPr>
        <w:t>徐文靖。乾隆九年刻本，半畝園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訂譌雜錄十卷。</w:t>
      </w:r>
      <w:r>
        <w:rPr>
          <w:rFonts w:ascii="宋体;SimSun" w:hAnsi="宋体;SimSun" w:cs="宋体;SimSun"/>
          <w:color w:val="993300"/>
          <w:sz w:val="21"/>
          <w:szCs w:val="21"/>
        </w:rPr>
        <w:t>胡鳴玉。湖海樓本。【補】戢箴書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韓門綴學五卷，續編一卷。</w:t>
      </w:r>
      <w:r>
        <w:rPr>
          <w:rFonts w:ascii="宋体;SimSun" w:hAnsi="宋体;SimSun" w:cs="宋体;SimSun"/>
          <w:color w:val="993300"/>
          <w:sz w:val="21"/>
          <w:szCs w:val="21"/>
        </w:rPr>
        <w:t>汪師韓。上湖文編附刻本，叢睦汪氏遺書本。又談書錄一卷、詩學纂聞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史問答十卷。</w:t>
      </w:r>
      <w:r>
        <w:rPr>
          <w:rFonts w:ascii="宋体;SimSun" w:hAnsi="宋体;SimSun" w:cs="宋体;SimSun"/>
          <w:color w:val="993300"/>
          <w:sz w:val="21"/>
          <w:szCs w:val="21"/>
        </w:rPr>
        <w:t>全祖望。鮚埼亭集附刻本，學海堂摘本七卷。【補】單行本，四部叢刊影印附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江札記四卷。</w:t>
      </w:r>
      <w:r>
        <w:rPr>
          <w:rFonts w:ascii="宋体;SimSun" w:hAnsi="宋体;SimSun" w:cs="宋体;SimSun"/>
          <w:color w:val="993300"/>
          <w:sz w:val="21"/>
          <w:szCs w:val="21"/>
        </w:rPr>
        <w:t>邵晉涵。刻本。【補】會稽章壽康式訓堂重刻本，會稽徐友蘭編刻紹興先正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鍾山札記四卷，龍城札記四卷。</w:t>
      </w:r>
      <w:r>
        <w:rPr>
          <w:rFonts w:ascii="宋体;SimSun" w:hAnsi="宋体;SimSun" w:cs="宋体;SimSun"/>
          <w:color w:val="993300"/>
          <w:sz w:val="21"/>
          <w:szCs w:val="21"/>
        </w:rPr>
        <w:t>盧文弨。抱經堂本。【補】校經山房本，即式訓堂版。學海堂摘本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蛾術編一百卷。</w:t>
      </w:r>
      <w:r>
        <w:rPr>
          <w:rFonts w:ascii="宋体;SimSun" w:hAnsi="宋体;SimSun" w:cs="宋体;SimSun"/>
          <w:color w:val="993300"/>
          <w:sz w:val="21"/>
          <w:szCs w:val="21"/>
        </w:rPr>
        <w:t>王鳴盛。陸氏刻本，未足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十駕齋養新錄二十卷，餘錄三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潛研堂本抽印單行，阮刻本無餘錄。【補】杭州局本附年譜一卷，學海堂摘本養新錄、餘錄各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曉讀書齋四錄八卷。</w:t>
      </w:r>
      <w:r>
        <w:rPr>
          <w:rFonts w:ascii="宋体;SimSun" w:hAnsi="宋体;SimSun" w:cs="宋体;SimSun"/>
          <w:color w:val="993300"/>
          <w:sz w:val="21"/>
          <w:szCs w:val="21"/>
        </w:rPr>
        <w:t>洪亮吉。集外奕氏刻本。【補】道光二十二年洪氏蘇州刻本，武昌局洪北江全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考古錄四卷。</w:t>
      </w:r>
      <w:r>
        <w:rPr>
          <w:rFonts w:ascii="宋体;SimSun" w:hAnsi="宋体;SimSun" w:cs="宋体;SimSun"/>
          <w:color w:val="993300"/>
          <w:sz w:val="21"/>
          <w:szCs w:val="21"/>
        </w:rPr>
        <w:t>鍾褱。阮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書脞錄七卷。</w:t>
      </w:r>
      <w:r>
        <w:rPr>
          <w:rFonts w:ascii="宋体;SimSun" w:hAnsi="宋体;SimSun" w:cs="宋体;SimSun"/>
          <w:color w:val="993300"/>
          <w:sz w:val="21"/>
          <w:szCs w:val="21"/>
        </w:rPr>
        <w:t>孫志祖。嘉慶己未家刻本，學海堂本。【補】學海堂本止摘刻二卷。又續編四卷，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惜抱軒筆記八卷。</w:t>
      </w:r>
      <w:r>
        <w:rPr>
          <w:rFonts w:ascii="宋体;SimSun" w:hAnsi="宋体;SimSun" w:cs="宋体;SimSun"/>
          <w:color w:val="993300"/>
          <w:sz w:val="21"/>
          <w:szCs w:val="21"/>
        </w:rPr>
        <w:t>姚鼐。全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札樸十卷。</w:t>
      </w:r>
      <w:r>
        <w:rPr>
          <w:rFonts w:ascii="宋体;SimSun" w:hAnsi="宋体;SimSun" w:cs="宋体;SimSun"/>
          <w:color w:val="993300"/>
          <w:sz w:val="21"/>
          <w:szCs w:val="21"/>
        </w:rPr>
        <w:t>桂馥。原刻本。【補】光緒九年長洲蔣氏刻心矩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炳燭編四卷。</w:t>
      </w:r>
      <w:r>
        <w:rPr>
          <w:rFonts w:ascii="宋体;SimSun" w:hAnsi="宋体;SimSun" w:cs="宋体;SimSun"/>
          <w:color w:val="993300"/>
          <w:sz w:val="21"/>
          <w:szCs w:val="21"/>
        </w:rPr>
        <w:t>李賡芸。滂喜齋校錄刻本。【補】上海古今圖書館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溉亭述古錄二卷。</w:t>
      </w:r>
      <w:r>
        <w:rPr>
          <w:rFonts w:ascii="宋体;SimSun" w:hAnsi="宋体;SimSun" w:cs="宋体;SimSun"/>
          <w:color w:val="993300"/>
          <w:sz w:val="21"/>
          <w:szCs w:val="21"/>
        </w:rPr>
        <w:t>錢塘。文選樓本。【補】學海堂本，式訓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癸巳類稿十五卷。</w:t>
      </w:r>
      <w:r>
        <w:rPr>
          <w:rFonts w:ascii="宋体;SimSun" w:hAnsi="宋体;SimSun" w:cs="宋体;SimSun"/>
          <w:color w:val="993300"/>
          <w:sz w:val="21"/>
          <w:szCs w:val="21"/>
        </w:rPr>
        <w:t>俞正燮。何氏刻本。【補】道光十三年王藻求日益齋刻本，式訓堂單刻本，續經解摘刻六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癸巳存稿十五卷。</w:t>
      </w:r>
      <w:r>
        <w:rPr>
          <w:rFonts w:ascii="宋体;SimSun" w:hAnsi="宋体;SimSun" w:cs="宋体;SimSun"/>
          <w:color w:val="993300"/>
          <w:sz w:val="21"/>
          <w:szCs w:val="21"/>
        </w:rPr>
        <w:t>俞正燮。連筠簃本。【補】光緒十年重刻本，續經解摘刻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合肥學舍札記八卷。</w:t>
      </w:r>
      <w:r>
        <w:rPr>
          <w:rFonts w:ascii="宋体;SimSun" w:hAnsi="宋体;SimSun" w:cs="宋体;SimSun"/>
          <w:color w:val="993300"/>
          <w:sz w:val="21"/>
          <w:szCs w:val="21"/>
        </w:rPr>
        <w:t>陸繼輅。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瞥記七卷。</w:t>
      </w:r>
      <w:r>
        <w:rPr>
          <w:rFonts w:ascii="宋体;SimSun" w:hAnsi="宋体;SimSun" w:cs="宋体;SimSun"/>
          <w:color w:val="993300"/>
          <w:sz w:val="21"/>
          <w:szCs w:val="21"/>
        </w:rPr>
        <w:t>梁玉繩。</w:t>
      </w:r>
      <w:r>
        <w:rPr>
          <w:rFonts w:ascii="宋体;SimSun" w:hAnsi="宋体;SimSun" w:cs="宋体;SimSun"/>
          <w:szCs w:val="21"/>
        </w:rPr>
        <w:t>庭立記聞四卷。</w:t>
      </w:r>
      <w:r>
        <w:rPr>
          <w:rFonts w:ascii="宋体;SimSun" w:hAnsi="宋体;SimSun" w:cs="宋体;SimSun"/>
          <w:color w:val="993300"/>
          <w:sz w:val="21"/>
          <w:szCs w:val="21"/>
        </w:rPr>
        <w:t>玉繩子學昌等輯。清白士集本。【補】學海堂摘刻瞥記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過庭錄十六卷。</w:t>
      </w:r>
      <w:r>
        <w:rPr>
          <w:rFonts w:ascii="宋体;SimSun" w:hAnsi="宋体;SimSun" w:cs="宋体;SimSun"/>
          <w:color w:val="993300"/>
          <w:sz w:val="21"/>
          <w:szCs w:val="21"/>
        </w:rPr>
        <w:t>宋翔鳳。浮溪精舍本。【補】式訓堂單刻本，續經解摘本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筠軒讀書叢錄二十四卷，台州札記十二卷。</w:t>
      </w:r>
      <w:r>
        <w:rPr>
          <w:rFonts w:ascii="宋体;SimSun" w:hAnsi="宋体;SimSun" w:cs="宋体;SimSun"/>
          <w:color w:val="993300"/>
          <w:sz w:val="21"/>
          <w:szCs w:val="21"/>
        </w:rPr>
        <w:t>洪頤煊。傳經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落帆樓初稿四卷。</w:t>
      </w:r>
      <w:r>
        <w:rPr>
          <w:rFonts w:ascii="宋体;SimSun" w:hAnsi="宋体;SimSun" w:cs="宋体;SimSun"/>
          <w:color w:val="993300"/>
          <w:sz w:val="21"/>
          <w:szCs w:val="21"/>
        </w:rPr>
        <w:t>沈垚。連筠簃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傳考證八卷。</w:t>
      </w:r>
      <w:r>
        <w:rPr>
          <w:rFonts w:ascii="宋体;SimSun" w:hAnsi="宋体;SimSun" w:cs="宋体;SimSun"/>
          <w:color w:val="993300"/>
          <w:sz w:val="21"/>
          <w:szCs w:val="21"/>
        </w:rPr>
        <w:t>朱彬。學海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拜經日記十二卷。</w:t>
      </w:r>
      <w:r>
        <w:rPr>
          <w:rFonts w:ascii="宋体;SimSun" w:hAnsi="宋体;SimSun" w:cs="宋体;SimSun"/>
          <w:color w:val="993300"/>
          <w:sz w:val="21"/>
          <w:szCs w:val="21"/>
        </w:rPr>
        <w:t>臧庸。自刻本，學海堂本止八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秋槎雜記  卷。</w:t>
      </w:r>
      <w:r>
        <w:rPr>
          <w:rFonts w:ascii="宋体;SimSun" w:hAnsi="宋体;SimSun" w:cs="宋体;SimSun"/>
          <w:color w:val="993300"/>
          <w:sz w:val="21"/>
          <w:szCs w:val="21"/>
        </w:rPr>
        <w:t>劉履恂。學海堂摘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研六室雜著  卷。</w:t>
      </w:r>
      <w:r>
        <w:rPr>
          <w:rFonts w:ascii="宋体;SimSun" w:hAnsi="宋体;SimSun" w:cs="宋体;SimSun"/>
          <w:color w:val="993300"/>
          <w:sz w:val="21"/>
          <w:szCs w:val="21"/>
        </w:rPr>
        <w:t>胡培翬。學海堂摘本。【補】摘本一卷。研六室文鈔十卷，光緒戊寅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吾亦廬稿  卷。</w:t>
      </w:r>
      <w:r>
        <w:rPr>
          <w:rFonts w:ascii="宋体;SimSun" w:hAnsi="宋体;SimSun" w:cs="宋体;SimSun"/>
          <w:color w:val="993300"/>
          <w:sz w:val="21"/>
          <w:szCs w:val="21"/>
        </w:rPr>
        <w:t>崔應榴。學海堂摘本。【補】摘本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寶甓齋札記  卷。</w:t>
      </w:r>
      <w:r>
        <w:rPr>
          <w:rFonts w:ascii="宋体;SimSun" w:hAnsi="宋体;SimSun" w:cs="宋体;SimSun"/>
          <w:color w:val="993300"/>
          <w:sz w:val="21"/>
          <w:szCs w:val="21"/>
        </w:rPr>
        <w:t>趙坦。學海堂摘本。【補】摘本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書林揚觶二卷。</w:t>
      </w:r>
      <w:r>
        <w:rPr>
          <w:rFonts w:ascii="宋体;SimSun" w:hAnsi="宋体;SimSun" w:cs="宋体;SimSun"/>
          <w:color w:val="993300"/>
          <w:sz w:val="21"/>
          <w:szCs w:val="21"/>
        </w:rPr>
        <w:t>方東樹。盱眙吳氏刻本。【補】中國書店據儀衛軒刻本，校印木活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書疑義舉例七卷。</w:t>
      </w:r>
      <w:r>
        <w:rPr>
          <w:rFonts w:ascii="宋体;SimSun" w:hAnsi="宋体;SimSun" w:cs="宋体;SimSun"/>
          <w:color w:val="993300"/>
          <w:sz w:val="21"/>
          <w:szCs w:val="21"/>
        </w:rPr>
        <w:t>今人。俞氏叢書本。此書甚有益於學者。【補】德清俞樾撰。續經解本，單行活字本。民國十三年長沙鼎文書社刻古書疑義舉例叢書，俞撰七卷與劉師培補一卷、楊樹達續補二卷、馬敘倫校錄一卷合刊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國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庫全書考證一百卷。</w:t>
      </w:r>
      <w:r>
        <w:rPr>
          <w:rFonts w:ascii="宋体;SimSun" w:hAnsi="宋体;SimSun" w:cs="宋体;SimSun"/>
          <w:color w:val="993300"/>
          <w:sz w:val="21"/>
          <w:szCs w:val="21"/>
        </w:rPr>
        <w:t>乾隆四十一年敕撰。聚珍本，福本。以下十種，皆校勘之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義門讀書記五十八卷。</w:t>
      </w:r>
      <w:r>
        <w:rPr>
          <w:rFonts w:ascii="宋体;SimSun" w:hAnsi="宋体;SimSun" w:cs="宋体;SimSun"/>
          <w:color w:val="993300"/>
          <w:sz w:val="21"/>
          <w:szCs w:val="21"/>
        </w:rPr>
        <w:t>何焯。通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援鶉堂隨筆四十卷。</w:t>
      </w:r>
      <w:r>
        <w:rPr>
          <w:rFonts w:ascii="宋体;SimSun" w:hAnsi="宋体;SimSun" w:cs="宋体;SimSun"/>
          <w:color w:val="993300"/>
          <w:sz w:val="21"/>
          <w:szCs w:val="21"/>
        </w:rPr>
        <w:t>姚範。家刻本。【補】書名援鶉堂筆記。道光間刻五十卷，附刊誤、補遺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書雜志八十卷。</w:t>
      </w:r>
      <w:r>
        <w:rPr>
          <w:rFonts w:ascii="宋体;SimSun" w:hAnsi="宋体;SimSun" w:cs="宋体;SimSun"/>
          <w:color w:val="993300"/>
          <w:sz w:val="21"/>
          <w:szCs w:val="21"/>
        </w:rPr>
        <w:t>王念孫。家刻本。【補】此書八十二卷，又餘志二卷，共十八種。北京坊間補印家刻本，江寧局重刻本，坊間石印本，學海堂摘本止二卷。續經解抽刻此中讀逸周書雜志四卷。德清俞樾諸子平議即仿王書而作，已見前。瑞安孫詒讓札迻十二卷，光緒二十年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羣書拾補三十八種。</w:t>
      </w:r>
      <w:r>
        <w:rPr>
          <w:rFonts w:ascii="宋体;SimSun" w:hAnsi="宋体;SimSun" w:cs="宋体;SimSun"/>
          <w:color w:val="993300"/>
          <w:sz w:val="21"/>
          <w:szCs w:val="21"/>
        </w:rPr>
        <w:t>盧文弨。抱經堂本。【補】蜚英館石印本，光緒間會稽徐友蘭刻紹興先正遺書本三十七卷、補遺三卷、識語一卷。歸安陸心源羣書校補一百卷，四十種，光緒間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斠補隅錄十四種。</w:t>
      </w:r>
      <w:r>
        <w:rPr>
          <w:rFonts w:ascii="宋体;SimSun" w:hAnsi="宋体;SimSun" w:cs="宋体;SimSun"/>
          <w:color w:val="993300"/>
          <w:sz w:val="21"/>
          <w:szCs w:val="21"/>
        </w:rPr>
        <w:t>蔣光煦。別下齋刻涉聞梓舊本。目列後：尚書全解二十一葉，爾雅十八葉，續通鑑七葉，東漢會要二十九葉，吳越春秋十二葉，錢塘遺事十二葉，宣和奉使高麗圖經六葉，管子三十四葉，荀子九葉，酉陽雜俎十二葉，唐摭言十四葉，蘆浦筆記四葉，陳後山集十三葉，意林十葉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竹汀日記鈔三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何元錫刻本，滂喜齋編錄本二卷。【補】式訓堂重刻何編本三卷，藕香零拾刻張標編錄本一卷。日記六十卷，未刊。會稽李慈銘越縵堂日記鈔二卷，不著鈔者名氏，宣統間上海神州國光社排印古學彙刊本，所錄多有關經籍，與何鈔竹汀日記用意略似。越縵堂日記五十一冊，不分卷，有北京浙江會館影印手寫本。曾國藩求闕齋日記四十冊，光緒間上海影印手寫本。王定安求闕齋日記類鈔二卷，長沙刻本。翁同龢翁文恭公日記四十冊，民國十二年涵芬樓影印手寫本。王闓運湘綺樓日記三十二冊，民國十六年涵芬樓排印本。諸書同爲日記，連類附此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拜經樓藏書題跋記六卷。</w:t>
      </w:r>
      <w:r>
        <w:rPr>
          <w:rFonts w:ascii="宋体;SimSun" w:hAnsi="宋体;SimSun" w:cs="宋体;SimSun"/>
          <w:color w:val="993300"/>
          <w:sz w:val="21"/>
          <w:szCs w:val="21"/>
        </w:rPr>
        <w:t>吳壽暘。別下齋本。【補】式訓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籍跋文一卷。</w:t>
      </w:r>
      <w:r>
        <w:rPr>
          <w:rFonts w:ascii="宋体;SimSun" w:hAnsi="宋体;SimSun" w:cs="宋体;SimSun"/>
          <w:color w:val="993300"/>
          <w:sz w:val="21"/>
          <w:szCs w:val="21"/>
        </w:rPr>
        <w:t>陳鱣。涉聞梓舊本。【補】式訓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曝書雜記三卷。</w:t>
      </w:r>
      <w:r>
        <w:rPr>
          <w:rFonts w:ascii="宋体;SimSun" w:hAnsi="宋体;SimSun" w:cs="宋体;SimSun"/>
          <w:color w:val="993300"/>
          <w:sz w:val="21"/>
          <w:szCs w:val="21"/>
        </w:rPr>
        <w:t>錢泰吉。甘泉鄉人稿本，滂喜齋本，別下齋本二卷。【補】式訓堂本三卷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校勘，原注已言之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甕牖閑評八卷。</w:t>
      </w:r>
      <w:r>
        <w:rPr>
          <w:rFonts w:ascii="宋体;SimSun" w:hAnsi="宋体;SimSun" w:cs="宋体;SimSun"/>
          <w:color w:val="993300"/>
          <w:sz w:val="21"/>
          <w:szCs w:val="21"/>
        </w:rPr>
        <w:t>宋袁文。聚珍本，杭本，福本。【補】南昌局重刻聚珍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陔余叢考四十三卷。</w:t>
      </w:r>
      <w:r>
        <w:rPr>
          <w:rFonts w:ascii="宋体;SimSun" w:hAnsi="宋体;SimSun" w:cs="宋体;SimSun"/>
          <w:color w:val="993300"/>
          <w:sz w:val="21"/>
          <w:szCs w:val="21"/>
        </w:rPr>
        <w:t>趙翼。原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恒言錄六卷。</w:t>
      </w:r>
      <w:r>
        <w:rPr>
          <w:rFonts w:ascii="宋体;SimSun" w:hAnsi="宋体;SimSun" w:cs="宋体;SimSun"/>
          <w:color w:val="993300"/>
          <w:sz w:val="21"/>
          <w:szCs w:val="21"/>
        </w:rPr>
        <w:t>錢大昕。文選樓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通俗編三十八卷。</w:t>
      </w:r>
      <w:r>
        <w:rPr>
          <w:rFonts w:ascii="宋体;SimSun" w:hAnsi="宋体;SimSun" w:cs="宋体;SimSun"/>
          <w:color w:val="993300"/>
          <w:sz w:val="21"/>
          <w:szCs w:val="21"/>
        </w:rPr>
        <w:t>翟灝。無不宜齋刻本，指海本。【補】指海內無此書，函海本二十五卷。上虞朱亦棟羣書札記十六卷，雲鶴堂刻本。周中孚鄭堂札記五卷，趙之謙刻鶴齋叢書本。淩曙羣書答問二卷、補遺一卷，德化李氏刻木犀軒叢書本。朱駿聲經史答問二十六卷，家刻本。仁和勞格讀書雜識十二卷，歸安丁氏刻月河精舍叢鈔本。番禺陳澧東塾讀書記十五卷，廣州局本，通行本。南匯張文虎舒藝室隨筆六卷、續筆一卷、餘筆三卷，同治間刻本。義烏朱一新無邪堂答問五卷，家刻拙盦叢稿本，廣州局本，石印巾箱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儒家類考訂之屬</w:t>
      </w:r>
      <w:r>
        <w:rPr>
          <w:rFonts w:ascii="宋体;SimSun" w:hAnsi="宋体;SimSun" w:cs="宋体;SimSun"/>
          <w:color w:val="993300"/>
          <w:sz w:val="21"/>
          <w:szCs w:val="21"/>
        </w:rPr>
        <w:t>錄其有關經史者。此類各書，爲讀一切經史子集之羽翼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儒家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4" w:name="__RefHeading___Toc40673678"/>
      <w:bookmarkEnd w:id="24"/>
      <w:r>
        <w:rPr/>
        <w:t>兵家弟三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rPr/>
      </w:pPr>
      <w:r>
        <w:rPr/>
        <w:t>兵者人事，太白陰經、虎鈐經之屬，詭誕不經，不錄。登壇必究、武備志多言占候，所言營陳器械，古今異宜，不錄。握奇經、三略、心書、李衛公問對，僞書，不錄。武編、兵法百言之屬，多空談，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兵制八卷。</w:t>
      </w:r>
      <w:r>
        <w:rPr>
          <w:rFonts w:ascii="宋体;SimSun" w:hAnsi="宋体;SimSun" w:cs="宋体;SimSun"/>
          <w:color w:val="993300"/>
          <w:sz w:val="21"/>
          <w:szCs w:val="21"/>
        </w:rPr>
        <w:t>宋陳傅良。守山閣本，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史兵略四十六卷。</w:t>
      </w:r>
      <w:r>
        <w:rPr>
          <w:rFonts w:ascii="宋体;SimSun" w:hAnsi="宋体;SimSun" w:cs="宋体;SimSun"/>
          <w:color w:val="993300"/>
          <w:sz w:val="21"/>
          <w:szCs w:val="21"/>
        </w:rPr>
        <w:t>胡林翼。武昌官本。【補】續二十八卷，光緒末上海坊間排印本。此書江寧汪士鐸代胡撰。瀏陽盧彤中國歷史戰爭形勢圖四十四葉，附說論二卷，宜統二年武昌同倫學社印本。中國歷史四裔戰爭形勢圖四十八葉，附說論二卷，民國間北京同倫學社印本，圖石印，說論排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史方輿紀要一百三十卷，形勢紀要九卷。</w:t>
      </w:r>
      <w:r>
        <w:rPr>
          <w:rFonts w:ascii="宋体;SimSun" w:hAnsi="宋体;SimSun" w:cs="宋体;SimSun"/>
          <w:color w:val="993300"/>
          <w:sz w:val="21"/>
          <w:szCs w:val="21"/>
        </w:rPr>
        <w:t>顧祖禹。通行刻本，湖北新刻本。活字版本不善。此書專爲兵事而作，意不在地理考證。【補】寶慶三味書坊刻本。道光間成都龍萬育敷文閣刻本一百三十卷，附圖四卷，與顧炎武天下郡國利病書一百二十卷合刊。廣州局重刻四川本，安康張鵬  校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草廬經略十二卷。</w:t>
      </w:r>
      <w:r>
        <w:rPr>
          <w:rFonts w:ascii="宋体;SimSun" w:hAnsi="宋体;SimSun" w:cs="宋体;SimSun"/>
          <w:color w:val="993300"/>
          <w:sz w:val="21"/>
          <w:szCs w:val="21"/>
        </w:rPr>
        <w:t>明失名人。粵雅堂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論兵制、兵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練兵實紀九卷，雜集六卷。</w:t>
      </w:r>
      <w:r>
        <w:rPr>
          <w:rFonts w:ascii="宋体;SimSun" w:hAnsi="宋体;SimSun" w:cs="宋体;SimSun"/>
          <w:color w:val="993300"/>
          <w:sz w:val="21"/>
          <w:szCs w:val="21"/>
        </w:rPr>
        <w:t>明戚繼光。守山閣本，金壺本。【補】學津本即照曠閣版。道光間錢塘許乃釗刻敏果齋七種本，無棣吳之勷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紀效新書十八卷。</w:t>
      </w:r>
      <w:r>
        <w:rPr>
          <w:rFonts w:ascii="宋体;SimSun" w:hAnsi="宋体;SimSun" w:cs="宋体;SimSun"/>
          <w:color w:val="993300"/>
          <w:sz w:val="21"/>
          <w:szCs w:val="21"/>
        </w:rPr>
        <w:t>明戚繼光。學津本。以上二書，通行本粗惡。【補】敏果齋七種本，道光間仁和朱昌壽刻本，武昌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救命書二卷。</w:t>
      </w:r>
      <w:r>
        <w:rPr>
          <w:rFonts w:ascii="宋体;SimSun" w:hAnsi="宋体;SimSun" w:cs="宋体;SimSun"/>
          <w:color w:val="993300"/>
          <w:sz w:val="21"/>
          <w:szCs w:val="21"/>
        </w:rPr>
        <w:t>明呂坤。指海本，附呻吟語刻本，借月山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洴澼百金方十四卷。</w:t>
      </w:r>
      <w:r>
        <w:rPr>
          <w:rFonts w:ascii="宋体;SimSun" w:hAnsi="宋体;SimSun" w:cs="宋体;SimSun"/>
          <w:color w:val="993300"/>
          <w:sz w:val="21"/>
          <w:szCs w:val="21"/>
        </w:rPr>
        <w:t>吳宮桂。據王芑孫序後自記，或云袁氏撰。通行本。近人金湯十二籌，詳於城守，亦切實有用。【補】洴澼百金方題惠麓酒民撰。乾隆間嘉魚堂刻本，蘇州局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論練兵、臨陣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火攻挈要三卷。</w:t>
      </w:r>
      <w:r>
        <w:rPr>
          <w:rFonts w:ascii="宋体;SimSun" w:hAnsi="宋体;SimSun" w:cs="宋体;SimSun"/>
          <w:color w:val="993300"/>
          <w:sz w:val="21"/>
          <w:szCs w:val="21"/>
        </w:rPr>
        <w:t>明焦勖。海山仙館本，單行本。李善蘭火器真訣一卷，見下則古昔齋算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譯西洋兵書五種。</w:t>
      </w:r>
      <w:r>
        <w:rPr>
          <w:rFonts w:ascii="宋体;SimSun" w:hAnsi="宋体;SimSun" w:cs="宋体;SimSun"/>
          <w:color w:val="993300"/>
          <w:sz w:val="21"/>
          <w:szCs w:val="21"/>
        </w:rPr>
        <w:t>上海製造局刻本。克虜伯礟說四卷、礟操法四卷、礟表六卷，水師操練十八卷、附一卷，行軍測繪十卷，防海新論十八卷，御風要術三卷，皆極有用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兵家</w:t>
      </w:r>
      <w:r>
        <w:rPr>
          <w:rFonts w:ascii="宋体;SimSun" w:hAnsi="宋体;SimSun" w:cs="宋体;SimSun"/>
          <w:color w:val="993300"/>
          <w:sz w:val="21"/>
          <w:szCs w:val="21"/>
        </w:rPr>
        <w:t>凡兵家多與史學家相出入，地理尤要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25" w:name="__RefHeading___Toc40673679"/>
      <w:bookmarkEnd w:id="25"/>
      <w:r>
        <w:rPr/>
        <w:t>法家弟四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律疏議三十卷，</w:t>
      </w:r>
      <w:r>
        <w:rPr>
          <w:rFonts w:ascii="宋体;SimSun" w:hAnsi="宋体;SimSun" w:cs="宋体;SimSun"/>
          <w:color w:val="993300"/>
          <w:sz w:val="21"/>
          <w:szCs w:val="21"/>
        </w:rPr>
        <w:t>唐長孫無忌。</w:t>
      </w:r>
      <w:r>
        <w:rPr>
          <w:rFonts w:ascii="宋体;SimSun" w:hAnsi="宋体;SimSun" w:cs="宋体;SimSun"/>
          <w:szCs w:val="21"/>
        </w:rPr>
        <w:t>附洗冤集錄五卷。</w:t>
      </w:r>
      <w:r>
        <w:rPr>
          <w:rFonts w:ascii="宋体;SimSun" w:hAnsi="宋体;SimSun" w:cs="宋体;SimSun"/>
          <w:color w:val="993300"/>
          <w:sz w:val="21"/>
          <w:szCs w:val="21"/>
        </w:rPr>
        <w:t>宋宋慈。岱南閣本。唐律舊入政書，附此取便尋覽。【補】蘇州局本。刑統三十卷，後周竇儀等撰，宋建隆四年頒行，與唐律無甚出入。吳興劉承幹刻嘉業堂叢書本。永徽法經三十卷，元鄭汝翼撰，未見刻本，四庫存目系永樂大典本。大明律三十卷，明洪武間官撰，萬曆間舒化等校刻本。大清律例四十七卷，乾隆五年官撰，官本，又隨時增修本。現行刑律，沿清宣統間所訂新刑律，在中華六法中，有通行本。歸安沈家本歷代刑法考七十八卷，附寄簃文存八卷，民國間刻沈寄簃先生遺書本。閩縣程樹德九朝律考二十卷，民國十六年涵芬樓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折獄龜鑑八卷。</w:t>
      </w:r>
      <w:r>
        <w:rPr>
          <w:rFonts w:ascii="宋体;SimSun" w:hAnsi="宋体;SimSun" w:cs="宋体;SimSun"/>
          <w:color w:val="993300"/>
          <w:sz w:val="21"/>
          <w:szCs w:val="21"/>
        </w:rPr>
        <w:t>宋鄭克。守山閣本，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佐治藥言一卷，續一卷。</w:t>
      </w:r>
      <w:r>
        <w:rPr>
          <w:rFonts w:ascii="宋体;SimSun" w:hAnsi="宋体;SimSun" w:cs="宋体;SimSun"/>
          <w:color w:val="993300"/>
          <w:sz w:val="21"/>
          <w:szCs w:val="21"/>
        </w:rPr>
        <w:t>汪輝祖。知不足齋本。【補】汪龍莊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治臆說二卷。</w:t>
      </w:r>
      <w:r>
        <w:rPr>
          <w:rFonts w:ascii="宋体;SimSun" w:hAnsi="宋体;SimSun" w:cs="宋体;SimSun"/>
          <w:color w:val="993300"/>
          <w:sz w:val="21"/>
          <w:szCs w:val="21"/>
        </w:rPr>
        <w:t>汪輝祖。托氏刻本，讀畫齋本。二書合刻有阮氏本，武昌局本，貴陽官本。【補】汪龍莊遺書本，南昌局亦合刻二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龍筋鳳髓判四卷。</w:t>
      </w:r>
      <w:r>
        <w:rPr>
          <w:rFonts w:ascii="宋体;SimSun" w:hAnsi="宋体;SimSun" w:cs="宋体;SimSun"/>
          <w:color w:val="993300"/>
          <w:sz w:val="21"/>
          <w:szCs w:val="21"/>
        </w:rPr>
        <w:t>唐張鷟。湖海樓本，海山仙館本，學津本。名似法家，實則詞章，無類可歸，附此。其目藉可考唐時律令公式。【補】明劉允鵬注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牧令書二十三卷，保甲書四卷。</w:t>
      </w:r>
      <w:r>
        <w:rPr>
          <w:rFonts w:ascii="宋体;SimSun" w:hAnsi="宋体;SimSun" w:cs="宋体;SimSun"/>
          <w:color w:val="993300"/>
          <w:sz w:val="21"/>
          <w:szCs w:val="21"/>
        </w:rPr>
        <w:t>徐棟輯。通行本。淺而切用。【補】蘇州局本，武昌局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法家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6" w:name="__RefHeading___Toc40673680"/>
      <w:bookmarkEnd w:id="26"/>
      <w:r>
        <w:rPr/>
        <w:t>農家弟五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齊民要術十卷。</w:t>
      </w:r>
      <w:r>
        <w:rPr>
          <w:rFonts w:ascii="宋体;SimSun" w:hAnsi="宋体;SimSun" w:cs="宋体;SimSun"/>
          <w:color w:val="993300"/>
          <w:sz w:val="21"/>
          <w:szCs w:val="21"/>
        </w:rPr>
        <w:t>魏賈思勰。津逮本，學津本，祕冊彙函本。【補】武昌局彙刻四子本，桐廬袁昶漸西村舍叢書本，潮州鄭氏刻龍溪精舍叢書本，國部叢刊影印明鈔本，上虞羅振玉吉石盦影印宋刻本第五、六兩殘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耒耜經一卷。</w:t>
      </w:r>
      <w:r>
        <w:rPr>
          <w:rFonts w:ascii="宋体;SimSun" w:hAnsi="宋体;SimSun" w:cs="宋体;SimSun"/>
          <w:color w:val="993300"/>
          <w:sz w:val="21"/>
          <w:szCs w:val="21"/>
        </w:rPr>
        <w:t>唐陸龜蒙。津逮本，學津本。在甫里集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農書三卷，</w:t>
      </w:r>
      <w:r>
        <w:rPr>
          <w:rFonts w:ascii="宋体;SimSun" w:hAnsi="宋体;SimSun" w:cs="宋体;SimSun"/>
          <w:color w:val="993300"/>
          <w:sz w:val="21"/>
          <w:szCs w:val="21"/>
        </w:rPr>
        <w:t>宋陳旉。</w:t>
      </w:r>
      <w:r>
        <w:rPr>
          <w:rFonts w:ascii="宋体;SimSun" w:hAnsi="宋体;SimSun" w:cs="宋体;SimSun"/>
          <w:szCs w:val="21"/>
        </w:rPr>
        <w:t>附蠶書一卷。</w:t>
      </w:r>
      <w:r>
        <w:rPr>
          <w:rFonts w:ascii="宋体;SimSun" w:hAnsi="宋体;SimSun" w:cs="宋体;SimSun"/>
          <w:color w:val="993300"/>
          <w:sz w:val="21"/>
          <w:szCs w:val="21"/>
        </w:rPr>
        <w:t>宋秦湛。知不足齋本。蠶書亦在道光重刻淮海集內，作秦觀撰。【補】函海本，龍威祕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農書三十六卷。</w:t>
      </w:r>
      <w:r>
        <w:rPr>
          <w:rFonts w:ascii="宋体;SimSun" w:hAnsi="宋体;SimSun" w:cs="宋体;SimSun"/>
          <w:color w:val="993300"/>
          <w:sz w:val="21"/>
          <w:szCs w:val="21"/>
        </w:rPr>
        <w:t>元王楨。明刻本。【補】又明初刻本二十二卷，又聚珍本二十二卷，福州局重刻聚珍本三十六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潞水客談一卷。</w:t>
      </w:r>
      <w:r>
        <w:rPr>
          <w:rFonts w:ascii="宋体;SimSun" w:hAnsi="宋体;SimSun" w:cs="宋体;SimSun"/>
          <w:color w:val="993300"/>
          <w:sz w:val="21"/>
          <w:szCs w:val="21"/>
        </w:rPr>
        <w:t>明徐貞明。單行本，粵雅堂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論農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橡繭圖說二卷。</w:t>
      </w:r>
      <w:r>
        <w:rPr>
          <w:rFonts w:ascii="宋体;SimSun" w:hAnsi="宋体;SimSun" w:cs="宋体;SimSun"/>
          <w:color w:val="993300"/>
          <w:sz w:val="21"/>
          <w:szCs w:val="21"/>
        </w:rPr>
        <w:t>劉祖震。道光七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樗繭譜一卷。</w:t>
      </w:r>
      <w:r>
        <w:rPr>
          <w:rFonts w:ascii="宋体;SimSun" w:hAnsi="宋体;SimSun" w:cs="宋体;SimSun"/>
          <w:color w:val="993300"/>
          <w:sz w:val="21"/>
          <w:szCs w:val="21"/>
        </w:rPr>
        <w:t>鄭珍。道光十七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木緜譜一卷。</w:t>
      </w:r>
      <w:r>
        <w:rPr>
          <w:rFonts w:ascii="宋体;SimSun" w:hAnsi="宋体;SimSun" w:cs="宋体;SimSun"/>
          <w:color w:val="993300"/>
          <w:sz w:val="21"/>
          <w:szCs w:val="21"/>
        </w:rPr>
        <w:t>褚華。珠塵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論繭、緜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農桑輯要七卷。</w:t>
      </w:r>
      <w:r>
        <w:rPr>
          <w:rFonts w:ascii="宋体;SimSun" w:hAnsi="宋体;SimSun" w:cs="宋体;SimSun"/>
          <w:color w:val="993300"/>
          <w:sz w:val="21"/>
          <w:szCs w:val="21"/>
        </w:rPr>
        <w:t>元至元十年官撰。聚珍本，杭本，福本。【補】南昌局重刻聚珍本，袁氏漸西村舍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農政全書六十卷。</w:t>
      </w:r>
      <w:r>
        <w:rPr>
          <w:rFonts w:ascii="宋体;SimSun" w:hAnsi="宋体;SimSun" w:cs="宋体;SimSun"/>
          <w:color w:val="993300"/>
          <w:sz w:val="21"/>
          <w:szCs w:val="21"/>
        </w:rPr>
        <w:t>明徐光啓。通行本。【補】貴州重刻平露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授時通考七十八卷。</w:t>
      </w:r>
      <w:r>
        <w:rPr>
          <w:rFonts w:ascii="宋体;SimSun" w:hAnsi="宋体;SimSun" w:cs="宋体;SimSun"/>
          <w:color w:val="993300"/>
          <w:sz w:val="21"/>
          <w:szCs w:val="21"/>
        </w:rPr>
        <w:t>乾隆二年敕撰。殿本，四川布政司刻本。【補】南昌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農桑易知錄三卷。</w:t>
      </w:r>
      <w:r>
        <w:rPr>
          <w:rFonts w:ascii="宋体;SimSun" w:hAnsi="宋体;SimSun" w:cs="宋体;SimSun"/>
          <w:color w:val="993300"/>
          <w:sz w:val="21"/>
          <w:szCs w:val="21"/>
        </w:rPr>
        <w:t>鄭之任。乾隆六年刻本。</w:t>
      </w:r>
    </w:p>
    <w:p>
      <w:pPr>
        <w:pStyle w:val="Normal"/>
        <w:ind w:left="240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通論農桑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康濟錄六卷。</w:t>
      </w:r>
      <w:r>
        <w:rPr>
          <w:rFonts w:ascii="宋体;SimSun" w:hAnsi="宋体;SimSun" w:cs="宋体;SimSun"/>
          <w:color w:val="993300"/>
          <w:sz w:val="21"/>
          <w:szCs w:val="21"/>
        </w:rPr>
        <w:t>倪國連。通行本，武昌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荒政叢書十卷。</w:t>
      </w:r>
      <w:r>
        <w:rPr>
          <w:rFonts w:ascii="宋体;SimSun" w:hAnsi="宋体;SimSun" w:cs="宋体;SimSun"/>
          <w:color w:val="993300"/>
          <w:sz w:val="21"/>
          <w:szCs w:val="21"/>
        </w:rPr>
        <w:t>俞森。守山閣本，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荒政輯要九卷。</w:t>
      </w:r>
      <w:r>
        <w:rPr>
          <w:rFonts w:ascii="宋体;SimSun" w:hAnsi="宋体;SimSun" w:cs="宋体;SimSun"/>
          <w:color w:val="993300"/>
          <w:sz w:val="21"/>
          <w:szCs w:val="21"/>
        </w:rPr>
        <w:t>汪志伊。嘉慶十一年刻本。【補】武昌局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荒政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附泰西水法六卷。</w:t>
      </w:r>
      <w:r>
        <w:rPr>
          <w:rFonts w:ascii="宋体;SimSun" w:hAnsi="宋体;SimSun" w:cs="宋体;SimSun"/>
          <w:color w:val="993300"/>
          <w:sz w:val="21"/>
          <w:szCs w:val="21"/>
        </w:rPr>
        <w:t>明熊三拔。互見算法內。【補】熊三拔，西洋意大利國人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農家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7" w:name="__RefHeading___Toc40673681"/>
      <w:bookmarkEnd w:id="27"/>
      <w:r>
        <w:rPr/>
        <w:t>醫家弟六</w:t>
      </w:r>
    </w:p>
    <w:p>
      <w:pPr>
        <w:pStyle w:val="Normal"/>
        <w:ind w:left="210" w:hanging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錄初唐以前者。唐後方書，須專門經驗定其是非，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素問王冰注二十四卷。</w:t>
      </w:r>
      <w:r>
        <w:rPr>
          <w:rFonts w:ascii="宋体;SimSun" w:hAnsi="宋体;SimSun" w:cs="宋体;SimSun"/>
          <w:color w:val="993300"/>
          <w:sz w:val="21"/>
          <w:szCs w:val="21"/>
        </w:rPr>
        <w:t>明仿刻宋高保衡等校本，近人重刻本。互見前古子。錢熙祚校，咸豐三年守山閣單行本。【補】王冰，晉人。鎮江文成堂書坊重仿宋刻，杭州局二十二子重刻明顧從德仿宋嘉祐本，四部叢刊影印明顧氏仿宋本，涵芬樓道藏舉要影印道藏高保衡等校本五十卷，守山閣單刻本附金山顧氏觀光校勘記一卷。績溪胡澍素問校義一卷，吳潘氏滂喜齋叢書本。俞樾、孫詒讓條校，在讀書餘錄、札迻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素問釋義十卷。</w:t>
      </w:r>
      <w:r>
        <w:rPr>
          <w:rFonts w:ascii="宋体;SimSun" w:hAnsi="宋体;SimSun" w:cs="宋体;SimSun"/>
          <w:color w:val="993300"/>
          <w:sz w:val="21"/>
          <w:szCs w:val="21"/>
        </w:rPr>
        <w:t>張琦。道光十年宛鄰書屋自刻本。【補】張琦素靈微蘊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難經集注五卷。</w:t>
      </w:r>
      <w:r>
        <w:rPr>
          <w:rFonts w:ascii="宋体;SimSun" w:hAnsi="宋体;SimSun" w:cs="宋体;SimSun"/>
          <w:color w:val="993300"/>
          <w:sz w:val="21"/>
          <w:szCs w:val="21"/>
        </w:rPr>
        <w:t>舊題周秦越人。明王九思注。借月山房本，佚存叢書本。【補】四部叢刊影印日本活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神農本草經三卷。</w:t>
      </w:r>
      <w:r>
        <w:rPr>
          <w:rFonts w:ascii="宋体;SimSun" w:hAnsi="宋体;SimSun" w:cs="宋体;SimSun"/>
          <w:color w:val="993300"/>
          <w:sz w:val="21"/>
          <w:szCs w:val="21"/>
        </w:rPr>
        <w:t>問經堂校本。【補】魏吳普等述，清孫星衍、孫馮翼同校。又顧觀光校本四卷。德清傅雲龍覆唐卷子本新修本草十卷、附輯一卷，在籑喜廬叢書中。宋唐慎微證類本草三十卷，四部叢刊影印金泰和甲子晦明軒刻本。明李時珍本草綱目五十二卷，採錄最博，附此，有通行本。</w:t>
      </w:r>
    </w:p>
    <w:p>
      <w:pPr>
        <w:pStyle w:val="Normal"/>
        <w:ind w:left="211" w:firstLine="21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ascii="宋体;SimSun" w:hAnsi="宋体;SimSun" w:cs="宋体;SimSun"/>
          <w:color w:val="993300"/>
          <w:sz w:val="21"/>
          <w:szCs w:val="21"/>
        </w:rPr>
        <w:t>【江補】以上古醫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傷寒論十卷。</w:t>
      </w:r>
      <w:r>
        <w:rPr>
          <w:rFonts w:ascii="宋体;SimSun" w:hAnsi="宋体;SimSun" w:cs="宋体;SimSun"/>
          <w:color w:val="993300"/>
          <w:sz w:val="21"/>
          <w:szCs w:val="21"/>
        </w:rPr>
        <w:t>漢張機。明吳勉學刻古今醫統本。【補】金成無己注。日本影元本，南昌熊氏影印元刻本，四部叢刊影印明嘉靖乙巳汪氏校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匱要略三卷。</w:t>
      </w:r>
      <w:r>
        <w:rPr>
          <w:rFonts w:ascii="宋体;SimSun" w:hAnsi="宋体;SimSun" w:cs="宋体;SimSun"/>
          <w:color w:val="993300"/>
          <w:sz w:val="21"/>
          <w:szCs w:val="21"/>
        </w:rPr>
        <w:t>漢張機。醫統本。【補】四部叢刊影印明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華氏中藏經三卷。</w:t>
      </w:r>
      <w:r>
        <w:rPr>
          <w:rFonts w:ascii="宋体;SimSun" w:hAnsi="宋体;SimSun" w:cs="宋体;SimSun"/>
          <w:color w:val="993300"/>
          <w:sz w:val="21"/>
          <w:szCs w:val="21"/>
        </w:rPr>
        <w:t>平津館本。【補】醫統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甲乙經十二卷。</w:t>
      </w:r>
      <w:r>
        <w:rPr>
          <w:rFonts w:ascii="宋体;SimSun" w:hAnsi="宋体;SimSun" w:cs="宋体;SimSun"/>
          <w:color w:val="993300"/>
          <w:sz w:val="21"/>
          <w:szCs w:val="21"/>
        </w:rPr>
        <w:t>晉皇甫謐。醫統本。【補】吳縣朱記榮刻槐廬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靈樞經十二卷。</w:t>
      </w:r>
      <w:r>
        <w:rPr>
          <w:rFonts w:ascii="宋体;SimSun" w:hAnsi="宋体;SimSun" w:cs="宋体;SimSun"/>
          <w:color w:val="993300"/>
          <w:sz w:val="21"/>
          <w:szCs w:val="21"/>
        </w:rPr>
        <w:t>晉人。醫統本，通行本，錢熙祚校，咸豐三年守山閣合素問單行本。【補】或云唐王冰依託。此書與素問通號內經。杭州局二十二子本，四部叢刊影印明趙府繙宋本，涵芬樓道藏舉要影印道藏本二十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肘後備急方八卷。</w:t>
      </w:r>
      <w:r>
        <w:rPr>
          <w:rFonts w:ascii="宋体;SimSun" w:hAnsi="宋体;SimSun" w:cs="宋体;SimSun"/>
          <w:color w:val="993300"/>
          <w:sz w:val="21"/>
          <w:szCs w:val="21"/>
        </w:rPr>
        <w:t>晉葛洪。程永培刻六醴齋醫書本。【補】涵芬樓道藏舉要影印道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脈經十卷。</w:t>
      </w:r>
      <w:r>
        <w:rPr>
          <w:rFonts w:ascii="宋体;SimSun" w:hAnsi="宋体;SimSun" w:cs="宋体;SimSun"/>
          <w:color w:val="993300"/>
          <w:sz w:val="21"/>
          <w:szCs w:val="21"/>
        </w:rPr>
        <w:t>晉王叔和。借月山房本，守山閣本。【補】宜都楊守敬覆宋刻本，四部叢刊影印元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褚氏遺書一卷。</w:t>
      </w:r>
      <w:r>
        <w:rPr>
          <w:rFonts w:ascii="宋体;SimSun" w:hAnsi="宋体;SimSun" w:cs="宋体;SimSun"/>
          <w:color w:val="993300"/>
          <w:sz w:val="21"/>
          <w:szCs w:val="21"/>
        </w:rPr>
        <w:t>南齊褚澄。醫統本，廣百川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千金寶要六卷。</w:t>
      </w:r>
      <w:r>
        <w:rPr>
          <w:rFonts w:ascii="宋体;SimSun" w:hAnsi="宋体;SimSun" w:cs="宋体;SimSun"/>
          <w:color w:val="993300"/>
          <w:sz w:val="21"/>
          <w:szCs w:val="21"/>
        </w:rPr>
        <w:t>唐孫思邈。平津館本。【補】此乃千金要方摘本，宋郭思編。孫思邈千金要方九十三卷，康熙二十八年張、喻二氏刻本，涵芬樓道藏舉要影印道藏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醫家</w:t>
      </w:r>
      <w:r>
        <w:rPr>
          <w:rFonts w:ascii="宋体;SimSun" w:hAnsi="宋体;SimSun" w:cs="宋体;SimSun"/>
          <w:color w:val="993300"/>
          <w:sz w:val="21"/>
          <w:szCs w:val="21"/>
        </w:rPr>
        <w:t>【補】醫籍考八十卷，日本多紀元胤撰，體例與朱氏經義考相似，其書未刊，有傳鈔本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28" w:name="__RefHeading___Toc40673682"/>
      <w:bookmarkEnd w:id="28"/>
      <w:r>
        <w:rPr/>
        <w:t>天文算法弟七</w:t>
      </w:r>
    </w:p>
    <w:p>
      <w:pPr>
        <w:pStyle w:val="Normal"/>
        <w:ind w:left="1" w:hanging="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3"/>
        <w:rPr/>
      </w:pPr>
      <w:r>
        <w:rPr/>
        <w:t>算書與推步，事多相涉，今合錄。推步須憑實測，地理須憑目驗，此兩家之書，皆今勝於古。今日算學家，習中法者，以算學啓蒙、九章細草圖說、九數通考、四元玉鑒爲要；兼習西法者，以數理精蘊、梅氏叢書、新譯數學啓蒙、代數術、新譯十三卷幾何原本爲要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/>
        <w:t>戴校算經十書三十七卷。</w:t>
      </w:r>
      <w:r>
        <w:rPr>
          <w:rFonts w:ascii="宋体;SimSun" w:hAnsi="宋体;SimSun" w:cs="宋体;SimSun"/>
          <w:color w:val="993300"/>
          <w:sz w:val="21"/>
          <w:szCs w:val="21"/>
        </w:rPr>
        <w:t>戴震校。微波榭本。目列後。</w:t>
      </w:r>
    </w:p>
    <w:p>
      <w:pPr>
        <w:pStyle w:val="Normal"/>
        <w:ind w:left="240" w:hanging="0"/>
        <w:rPr/>
      </w:pPr>
      <w:r>
        <w:rPr/>
        <w:t>周髀算經二卷。</w:t>
      </w:r>
      <w:r>
        <w:rPr>
          <w:color w:val="993300"/>
          <w:sz w:val="21"/>
        </w:rPr>
        <w:t>漢趙君卿注，北周甄鸞述，唐李淳風釋。互見前古子。</w:t>
      </w:r>
      <w:r>
        <w:rPr/>
        <w:t>音義一卷。</w:t>
      </w:r>
      <w:r>
        <w:rPr>
          <w:color w:val="993300"/>
          <w:sz w:val="21"/>
        </w:rPr>
        <w:t>宋李籍。又聚珍本，福本，又津逮本，學津本。【補】吳縣朱記榮刻槐廬叢書本，據學津本重刻，附金山顧觀光校勘記一卷。顧觀光校勘記，亦刻武陵山人遺書中。四部叢刊影印明刻本周髀算經二卷。瑞安孫詒讓條校，在札迻內。</w:t>
      </w:r>
    </w:p>
    <w:p>
      <w:pPr>
        <w:pStyle w:val="Normal"/>
        <w:ind w:left="240" w:hanging="0"/>
        <w:rPr/>
      </w:pPr>
      <w:r>
        <w:rPr/>
        <w:t>九章算術九卷。</w:t>
      </w:r>
      <w:r>
        <w:rPr>
          <w:color w:val="993300"/>
          <w:sz w:val="21"/>
        </w:rPr>
        <w:t>漢人。晉劉徽注，唐李淳風釋，戴震補圖。</w:t>
      </w:r>
      <w:r>
        <w:rPr/>
        <w:t>音義一卷。</w:t>
      </w:r>
      <w:r>
        <w:rPr>
          <w:color w:val="993300"/>
          <w:sz w:val="21"/>
        </w:rPr>
        <w:t>宋李籍。</w:t>
      </w:r>
      <w:r>
        <w:rPr/>
        <w:t>附策算一卷。</w:t>
      </w:r>
      <w:r>
        <w:rPr>
          <w:color w:val="993300"/>
          <w:sz w:val="21"/>
        </w:rPr>
        <w:t>戴震。又聚珍本，福本，常熟屈氏重刻本。【補】四部叢刊影印微波榭本，又汪萊校正本，附戴氏訂譌一卷，咸豐四年刻衡齋遺書中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/>
        <w:t>海島算經一卷。</w:t>
      </w:r>
      <w:r>
        <w:rPr>
          <w:color w:val="993300"/>
          <w:sz w:val="21"/>
        </w:rPr>
        <w:t>晉劉徽。並注。又聚珍本，杭本，福本。【補】南昌局重刻聚珍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/>
        <w:t>孫子算經三卷。</w:t>
      </w:r>
      <w:r>
        <w:rPr>
          <w:color w:val="993300"/>
          <w:sz w:val="21"/>
        </w:rPr>
        <w:t>漢人。北周甄鸞注，唐李淳風釋。又聚珍本，杭本，福本，又知不足齋本。【補】南昌局重刻聚珍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/>
        <w:t>五曹算經五卷。</w:t>
      </w:r>
      <w:r>
        <w:rPr>
          <w:color w:val="993300"/>
          <w:sz w:val="21"/>
        </w:rPr>
        <w:t>六朝人。北周甄鸞注，唐李淳風釋。又聚珍本，福本，又知不足齋本。【補】南昌局重刻聚珍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/>
        <w:t>夏侯陽算經三卷。</w:t>
      </w:r>
      <w:r>
        <w:rPr>
          <w:color w:val="993300"/>
          <w:sz w:val="21"/>
        </w:rPr>
        <w:t>六朝人。又聚珍本，杭本，福本。【補】南昌局重刻聚珍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/>
        <w:t>張邱建算經三卷。</w:t>
      </w:r>
      <w:r>
        <w:rPr>
          <w:color w:val="993300"/>
          <w:sz w:val="21"/>
        </w:rPr>
        <w:t>北周甄鸞注，唐李淳風釋，劉孝孫細草。又知不足齋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/>
        <w:t>五經算術二卷。</w:t>
      </w:r>
      <w:r>
        <w:rPr>
          <w:color w:val="993300"/>
          <w:sz w:val="21"/>
        </w:rPr>
        <w:t>北周甄鸞。唐李淳風注。又聚珍本，杭本，福本。【補】南昌局重刻聚珍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/>
        <w:t>緝古算經一卷。</w:t>
      </w:r>
      <w:r>
        <w:rPr>
          <w:color w:val="993300"/>
          <w:sz w:val="21"/>
        </w:rPr>
        <w:t>唐王孝通。並注。又知不足齋本。【補】函海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/>
        <w:t>數術記遺一卷。</w:t>
      </w:r>
      <w:r>
        <w:rPr>
          <w:color w:val="993300"/>
          <w:sz w:val="21"/>
        </w:rPr>
        <w:t>舊題漢徐岳。北周甄鸞注。僞書。又津逮本，學津本。</w:t>
      </w:r>
      <w:r>
        <w:rPr>
          <w:rFonts w:ascii="宋体;SimSun" w:hAnsi="宋体;SimSun" w:cs="宋体;SimSun"/>
          <w:szCs w:val="21"/>
        </w:rPr>
        <w:t>附句股割圜記一卷。</w:t>
      </w:r>
      <w:r>
        <w:rPr>
          <w:color w:val="993300"/>
          <w:sz w:val="21"/>
        </w:rPr>
        <w:t>戴震。【補】槐廬叢書本一卷，無附。</w:t>
      </w:r>
    </w:p>
    <w:p>
      <w:pPr>
        <w:pStyle w:val="Normal"/>
        <w:ind w:left="240" w:hanging="240"/>
        <w:rPr/>
      </w:pPr>
      <w:r>
        <w:rPr/>
        <w:t>九經算術細草圖說九卷。</w:t>
      </w:r>
      <w:r>
        <w:rPr>
          <w:color w:val="993300"/>
          <w:sz w:val="21"/>
        </w:rPr>
        <w:t>李潢。沈欽裴校。嘉慶庚辰家刻本。</w:t>
      </w:r>
    </w:p>
    <w:p>
      <w:pPr>
        <w:pStyle w:val="Normal"/>
        <w:ind w:left="240" w:hanging="240"/>
        <w:rPr/>
      </w:pPr>
      <w:r>
        <w:rPr/>
        <w:t>海島算經細草圖說一卷。</w:t>
      </w:r>
      <w:r>
        <w:rPr>
          <w:color w:val="993300"/>
          <w:sz w:val="21"/>
        </w:rPr>
        <w:t>李潢。附前刻後。</w:t>
      </w:r>
    </w:p>
    <w:p>
      <w:pPr>
        <w:pStyle w:val="Normal"/>
        <w:ind w:left="240" w:hanging="240"/>
        <w:rPr/>
      </w:pPr>
      <w:r>
        <w:rPr/>
        <w:t>緝古算經考注二卷。</w:t>
      </w:r>
      <w:r>
        <w:rPr>
          <w:color w:val="993300"/>
          <w:sz w:val="21"/>
        </w:rPr>
        <w:t>李潢。程矞采廣州刻本，又南昌刻補草附圖本，非原書。</w:t>
      </w:r>
    </w:p>
    <w:p>
      <w:pPr>
        <w:pStyle w:val="Normal"/>
        <w:ind w:left="240" w:hanging="240"/>
        <w:rPr/>
      </w:pPr>
      <w:r>
        <w:rPr/>
        <w:t>測圓海鏡細草十二卷。</w:t>
      </w:r>
      <w:r>
        <w:rPr>
          <w:color w:val="993300"/>
          <w:sz w:val="21"/>
        </w:rPr>
        <w:t>元李冶。李銳校。【補】書目答問原刻後印本增印“又長沙荷池精舍刻本”九字。李善蘭刻本。</w:t>
      </w:r>
    </w:p>
    <w:p>
      <w:pPr>
        <w:pStyle w:val="Normal"/>
        <w:ind w:left="240" w:hanging="240"/>
        <w:rPr/>
      </w:pPr>
      <w:r>
        <w:rPr/>
        <w:t>益古演段三卷。</w:t>
      </w:r>
      <w:r>
        <w:rPr>
          <w:color w:val="993300"/>
          <w:sz w:val="21"/>
        </w:rPr>
        <w:t>同上。同上。【補】同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弧矢算術細草一卷。</w:t>
      </w:r>
      <w:r>
        <w:rPr>
          <w:color w:val="993300"/>
          <w:sz w:val="21"/>
        </w:rPr>
        <w:t>明顧應祥。李銳細草。</w:t>
      </w:r>
    </w:p>
    <w:p>
      <w:pPr>
        <w:pStyle w:val="Normal"/>
        <w:ind w:left="240" w:hanging="240"/>
        <w:rPr/>
      </w:pPr>
      <w:r>
        <w:rPr/>
        <w:t>透簾細草一卷。</w:t>
      </w:r>
      <w:r>
        <w:rPr>
          <w:color w:val="993300"/>
          <w:sz w:val="21"/>
        </w:rPr>
        <w:t>闕名。</w:t>
      </w:r>
    </w:p>
    <w:p>
      <w:pPr>
        <w:pStyle w:val="Normal"/>
        <w:ind w:left="240" w:hanging="240"/>
        <w:rPr/>
      </w:pPr>
      <w:r>
        <w:rPr/>
        <w:t>續古摘奇算法一卷。</w:t>
      </w:r>
      <w:r>
        <w:rPr>
          <w:color w:val="993300"/>
          <w:sz w:val="21"/>
        </w:rPr>
        <w:t>宋楊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丁巨算法一卷。</w:t>
      </w:r>
      <w:r>
        <w:rPr>
          <w:color w:val="993300"/>
          <w:sz w:val="21"/>
        </w:rPr>
        <w:t>元丁巨。以上六種皆知不足齋本</w:t>
      </w:r>
      <w:r>
        <w:rPr/>
        <w:t>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數書九章十八卷，</w:t>
      </w:r>
      <w:r>
        <w:rPr>
          <w:color w:val="993300"/>
          <w:sz w:val="21"/>
        </w:rPr>
        <w:t>宋秦九韶。</w:t>
      </w:r>
      <w:r>
        <w:rPr>
          <w:rFonts w:ascii="宋体;SimSun" w:hAnsi="宋体;SimSun" w:cs="宋体;SimSun"/>
          <w:szCs w:val="21"/>
        </w:rPr>
        <w:t>附札記。</w:t>
      </w:r>
      <w:r>
        <w:rPr>
          <w:color w:val="993300"/>
          <w:sz w:val="21"/>
        </w:rPr>
        <w:t>宋景昌。宜稼堂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楊輝算法六種七卷。</w:t>
      </w:r>
      <w:r>
        <w:rPr>
          <w:color w:val="993300"/>
          <w:sz w:val="21"/>
        </w:rPr>
        <w:t>宋楊輝。宋景昌校。宜稼堂叢書本。目列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詳解九章算法，附纂類。</w:t>
      </w:r>
      <w:r>
        <w:rPr>
          <w:color w:val="993300"/>
          <w:sz w:val="21"/>
        </w:rPr>
        <w:t>無卷數。</w:t>
      </w:r>
      <w:r>
        <w:rPr>
          <w:rFonts w:ascii="宋体;SimSun" w:hAnsi="宋体;SimSun" w:cs="宋体;SimSun"/>
          <w:szCs w:val="21"/>
        </w:rPr>
        <w:t>附札記。</w:t>
      </w:r>
      <w:r>
        <w:rPr>
          <w:color w:val="993300"/>
          <w:sz w:val="21"/>
        </w:rPr>
        <w:t>【補】涵芬樓影印宜稼堂本，單行。</w:t>
      </w:r>
      <w:r>
        <w:rPr>
          <w:rFonts w:ascii="宋体;SimSun" w:hAnsi="宋体;SimSun" w:cs="宋体;SimSun"/>
          <w:szCs w:val="21"/>
        </w:rPr>
        <w:t>田畝比類乘除捷法二卷。算法通變本末一卷。乘除通變算寶一卷。算法取用本末一卷。續古摘奇算法一卷，附總札記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算學啓蒙三卷。</w:t>
      </w:r>
      <w:r>
        <w:rPr>
          <w:color w:val="993300"/>
          <w:sz w:val="21"/>
        </w:rPr>
        <w:t>元朱世傑。羅士琳校。觀我生室彙稿本，抽印單行本。【補】江寧局本。羅據朝鮮重刻本校正。互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元玉鑑細草二十四卷。</w:t>
      </w:r>
      <w:r>
        <w:rPr>
          <w:color w:val="993300"/>
          <w:sz w:val="21"/>
        </w:rPr>
        <w:t>元朱世傑。羅士琳校。觀我生室彙稿本，抽印單行本。互見。【補】書目答問原刻後印本增印“光緒乙亥長沙荷池精舍刻本”十二字。四元玉鑑原書三卷，仁和何元錫覆元大德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緝古算經細草三卷。</w:t>
      </w:r>
      <w:r>
        <w:rPr>
          <w:color w:val="993300"/>
          <w:sz w:val="21"/>
        </w:rPr>
        <w:t>張敦仁。岱南閣本。</w:t>
      </w:r>
      <w:r>
        <w:rPr>
          <w:rFonts w:ascii="宋体;SimSun" w:hAnsi="宋体;SimSun" w:cs="宋体;SimSun"/>
          <w:szCs w:val="21"/>
        </w:rPr>
        <w:t>求一算術三卷。</w:t>
      </w:r>
      <w:r>
        <w:rPr>
          <w:color w:val="993300"/>
          <w:sz w:val="21"/>
        </w:rPr>
        <w:t>同上。【補】書目答問原刻後印本於細草三卷下，增印“長沙荷池精舍刻本”八字。知不足齋叢書內，亦刻張敦仁緝古算經細草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校緝古算經一卷，圖解一卷，細草一卷，音義一卷。</w:t>
      </w:r>
      <w:r>
        <w:rPr>
          <w:color w:val="993300"/>
          <w:sz w:val="21"/>
        </w:rPr>
        <w:t>陳杰。成都龍氏刻本。【補】圖解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開方補記六卷。</w:t>
      </w:r>
      <w:r>
        <w:rPr>
          <w:color w:val="993300"/>
          <w:sz w:val="21"/>
        </w:rPr>
        <w:t>張敦仁。道光十四年自刻本。原書九卷，未刻畢。【補】書目答問原刻後印本本行下，增印“求一術通解二卷，今人，長沙荷池精舍刻本”十七字。通解新化黃宗憲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割圓密率捷法四卷。</w:t>
      </w:r>
      <w:r>
        <w:rPr>
          <w:color w:val="993300"/>
          <w:sz w:val="21"/>
        </w:rPr>
        <w:t>明安圖。羅士琳校。天長岑氏刻本，觀我生室本。互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統術衍三卷。</w:t>
      </w:r>
      <w:r>
        <w:rPr>
          <w:color w:val="993300"/>
          <w:sz w:val="21"/>
        </w:rPr>
        <w:t>錢大昕。潛研堂集本。董祐誠三統術衍補一卷，在董方立遺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少廣正負術內外篇六卷。</w:t>
      </w:r>
      <w:r>
        <w:rPr>
          <w:color w:val="993300"/>
          <w:sz w:val="21"/>
        </w:rPr>
        <w:t>孔廣森。顨軒所著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開方釋例四卷。</w:t>
      </w:r>
      <w:r>
        <w:rPr>
          <w:color w:val="993300"/>
          <w:sz w:val="21"/>
        </w:rPr>
        <w:t>駱騰鳳。刻本。王元啓句股衍甲集三卷、乙集二卷、丙集四卷，未刊。【補】開方釋例何錦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弧矢算術細草圖解一卷。咸豐元年中星表一卷。</w:t>
      </w:r>
      <w:r>
        <w:rPr>
          <w:color w:val="993300"/>
          <w:sz w:val="21"/>
        </w:rPr>
        <w:t>馮桂芬。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句股六術一卷。</w:t>
      </w:r>
      <w:r>
        <w:rPr>
          <w:color w:val="993300"/>
          <w:sz w:val="21"/>
        </w:rPr>
        <w:t>項名達。上海局本。【補】書目答問原刻後印本於本行下，增印“百雞術衍二卷，今人，長沙荷池精舍刻本”十六字。此書嘉定時曰醇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筆算便覽一卷。</w:t>
      </w:r>
      <w:r>
        <w:rPr>
          <w:color w:val="993300"/>
          <w:sz w:val="21"/>
        </w:rPr>
        <w:t>紀大奎。紀慎齋全集內。【補】書目答問原刻初印本於本行下，增印“算法圓理括囊一卷，今人，長沙荷池精舍刻本”十八字。此書日本國人加悅傳一郎俊興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增刪算法統宗十一卷。</w:t>
      </w:r>
      <w:r>
        <w:rPr>
          <w:color w:val="993300"/>
          <w:sz w:val="21"/>
        </w:rPr>
        <w:t>梅瑴成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九數通考十三卷。</w:t>
      </w:r>
      <w:r>
        <w:rPr>
          <w:color w:val="993300"/>
          <w:sz w:val="21"/>
        </w:rPr>
        <w:t>屈曾發。乾隆癸巳刻本，同治十年廣州學海堂重刻本。原名數學精詳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中法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法算書一百零三卷。</w:t>
      </w:r>
      <w:r>
        <w:rPr>
          <w:color w:val="993300"/>
          <w:sz w:val="21"/>
        </w:rPr>
        <w:t>明徐光啓等。明刻本。三十種。原名崇禎曆書。目列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治曆緣起八卷。奏疏四卷。八線表一卷。日躔表一卷。月離表四卷。五緯表十卷。交食表九卷。恒星緯表二卷。新曆曉或一卷。</w:t>
      </w:r>
      <w:r>
        <w:rPr>
          <w:color w:val="993300"/>
          <w:sz w:val="21"/>
        </w:rPr>
        <w:t>青照堂亦刻。</w:t>
      </w:r>
      <w:r>
        <w:rPr>
          <w:rFonts w:ascii="宋体;SimSun" w:hAnsi="宋体;SimSun" w:cs="宋体;SimSun"/>
          <w:szCs w:val="21"/>
        </w:rPr>
        <w:t>曆小辨一卷。測量全義十卷。遠鏡說一卷。</w:t>
      </w:r>
      <w:r>
        <w:rPr>
          <w:color w:val="993300"/>
          <w:sz w:val="21"/>
        </w:rPr>
        <w:t>珠塵亦刻。</w:t>
      </w:r>
      <w:r>
        <w:rPr>
          <w:rFonts w:ascii="宋体;SimSun" w:hAnsi="宋体;SimSun" w:cs="宋体;SimSun"/>
          <w:szCs w:val="21"/>
        </w:rPr>
        <w:t>日躔曆指一卷。月離曆指四卷。五緯曆指九卷。恒星曆指四卷。交食曆指七卷。恒星出沒二卷。古今交食考一卷。黃赤正球二卷。渾天儀說五卷。測天約說二卷。天測二卷。幾何法要四卷。新法曆引一卷。曆法西傳一卷。新法表異二本。籌算指一卷。籌算一卷。測食略二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學初函器編三十卷。</w:t>
      </w:r>
      <w:r>
        <w:rPr>
          <w:color w:val="993300"/>
          <w:sz w:val="21"/>
        </w:rPr>
        <w:t>明徐光啓等。明刻本。十種。目列後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西水法六卷。</w:t>
      </w:r>
      <w:r>
        <w:rPr>
          <w:color w:val="993300"/>
          <w:sz w:val="21"/>
        </w:rPr>
        <w:t>明熊三拔。【補】互見前農家。</w:t>
      </w:r>
      <w:r>
        <w:rPr>
          <w:rFonts w:ascii="宋体;SimSun" w:hAnsi="宋体;SimSun" w:cs="宋体;SimSun"/>
          <w:szCs w:val="21"/>
        </w:rPr>
        <w:t>渾蓋通憲圖說二卷。</w:t>
      </w:r>
      <w:r>
        <w:rPr>
          <w:color w:val="993300"/>
          <w:sz w:val="21"/>
        </w:rPr>
        <w:t>明李之藻。又守山閣本。</w:t>
      </w:r>
      <w:r>
        <w:rPr>
          <w:rFonts w:ascii="宋体;SimSun" w:hAnsi="宋体;SimSun" w:cs="宋体;SimSun"/>
          <w:szCs w:val="21"/>
        </w:rPr>
        <w:t>幾何原本六卷。</w:t>
      </w:r>
      <w:r>
        <w:rPr>
          <w:color w:val="993300"/>
          <w:sz w:val="21"/>
        </w:rPr>
        <w:t>明徐光啓譯。又海山仙館本。全書十五卷，餘九卷未譯，今始譯行。【補】原書希臘歐几里得撰。</w:t>
      </w:r>
      <w:r>
        <w:rPr>
          <w:rFonts w:ascii="宋体;SimSun" w:hAnsi="宋体;SimSun" w:cs="宋体;SimSun"/>
          <w:szCs w:val="21"/>
        </w:rPr>
        <w:t>表度說一卷。</w:t>
      </w:r>
      <w:r>
        <w:rPr>
          <w:color w:val="993300"/>
          <w:sz w:val="21"/>
        </w:rPr>
        <w:t>明熊三拔。</w:t>
      </w:r>
      <w:r>
        <w:rPr>
          <w:rFonts w:ascii="宋体;SimSun" w:hAnsi="宋体;SimSun" w:cs="宋体;SimSun"/>
          <w:szCs w:val="21"/>
        </w:rPr>
        <w:t>天問略一卷。</w:t>
      </w:r>
      <w:r>
        <w:rPr>
          <w:color w:val="993300"/>
          <w:sz w:val="21"/>
        </w:rPr>
        <w:t>明陽瑪諾。又珠塵本。【補】陽瑪諾，葡萄牙國人。</w:t>
      </w:r>
      <w:r>
        <w:rPr>
          <w:rFonts w:ascii="宋体;SimSun" w:hAnsi="宋体;SimSun" w:cs="宋体;SimSun"/>
          <w:szCs w:val="21"/>
        </w:rPr>
        <w:t>簡平儀一卷。</w:t>
      </w:r>
      <w:r>
        <w:rPr>
          <w:color w:val="993300"/>
          <w:sz w:val="21"/>
        </w:rPr>
        <w:t>明熊三拔。又守山閣本。</w:t>
      </w:r>
      <w:r>
        <w:rPr>
          <w:rFonts w:ascii="宋体;SimSun" w:hAnsi="宋体;SimSun" w:cs="宋体;SimSun"/>
          <w:szCs w:val="21"/>
        </w:rPr>
        <w:t>同文算指前編二卷，通編八卷。</w:t>
      </w:r>
      <w:r>
        <w:rPr>
          <w:color w:val="993300"/>
          <w:sz w:val="21"/>
        </w:rPr>
        <w:t>明李之藻譯。又海山仙館本。明本有別編一卷。【補】原書意大利國利瑪竇撰。</w:t>
      </w:r>
      <w:r>
        <w:rPr>
          <w:rFonts w:ascii="宋体;SimSun" w:hAnsi="宋体;SimSun" w:cs="宋体;SimSun"/>
          <w:szCs w:val="21"/>
        </w:rPr>
        <w:t>圓容較義一卷。</w:t>
      </w:r>
      <w:r>
        <w:rPr>
          <w:color w:val="993300"/>
          <w:sz w:val="21"/>
        </w:rPr>
        <w:t>明李之藻。又海山仙館本，守山閣本。</w:t>
      </w:r>
      <w:r>
        <w:rPr>
          <w:rFonts w:ascii="宋体;SimSun" w:hAnsi="宋体;SimSun" w:cs="宋体;SimSun"/>
          <w:szCs w:val="21"/>
        </w:rPr>
        <w:t>測量法義一卷。</w:t>
      </w:r>
      <w:r>
        <w:rPr>
          <w:color w:val="993300"/>
          <w:sz w:val="21"/>
        </w:rPr>
        <w:t>明徐光啓。又海山仙館本，指海本。</w:t>
      </w:r>
      <w:r>
        <w:rPr>
          <w:rFonts w:ascii="宋体;SimSun" w:hAnsi="宋体;SimSun" w:cs="宋体;SimSun"/>
          <w:szCs w:val="21"/>
        </w:rPr>
        <w:t>句股義一卷。</w:t>
      </w:r>
      <w:r>
        <w:rPr>
          <w:color w:val="993300"/>
          <w:sz w:val="21"/>
        </w:rPr>
        <w:t>明徐光啓。又海山仙館本，指海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測量異同一卷。</w:t>
      </w:r>
      <w:r>
        <w:rPr>
          <w:color w:val="993300"/>
          <w:sz w:val="21"/>
        </w:rPr>
        <w:t>明徐光啓。海山仙館本，指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測算刀圭三卷。</w:t>
      </w:r>
      <w:r>
        <w:rPr>
          <w:color w:val="993300"/>
          <w:sz w:val="21"/>
        </w:rPr>
        <w:t>面體比例便覽一卷，對數表一卷，對數廣運一卷。年希堯。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視學二卷。</w:t>
      </w:r>
      <w:r>
        <w:rPr>
          <w:color w:val="993300"/>
          <w:sz w:val="21"/>
        </w:rPr>
        <w:t>年希堯。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比例會通四卷。</w:t>
      </w:r>
      <w:r>
        <w:rPr>
          <w:color w:val="993300"/>
          <w:sz w:val="21"/>
        </w:rPr>
        <w:t>羅士琳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新譯幾何原本十三卷，續補二卷。</w:t>
      </w:r>
      <w:r>
        <w:rPr>
          <w:color w:val="993300"/>
          <w:sz w:val="21"/>
        </w:rPr>
        <w:t>李善蘭譯。上海刻本。【補】江寧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代數術二十五卷，卷首釋號一卷。</w:t>
      </w:r>
      <w:r>
        <w:rPr>
          <w:color w:val="993300"/>
          <w:sz w:val="21"/>
        </w:rPr>
        <w:t>今人譯。上海刻本。【補】英國華里司撰，金匱華蘅芳譯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代微積拾級  卷。</w:t>
      </w:r>
      <w:r>
        <w:rPr>
          <w:color w:val="993300"/>
          <w:sz w:val="21"/>
        </w:rPr>
        <w:t>李善蘭譯。上海刻本。【補】此書十八卷，美國羅密士撰。書目答問原刻後印本本行下，增印“對數詳解五卷，今人，長沙荷池精舍刻本”十六字。此書長沙丁取忠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曲線說一卷。</w:t>
      </w:r>
      <w:r>
        <w:rPr>
          <w:color w:val="993300"/>
          <w:sz w:val="21"/>
        </w:rPr>
        <w:t>李善蘭譯。則古昔齋刻本。【補】原書英國胡威立撰。書目答問原刻後印本本行下，增印“割圜綴術四卷，徐有壬撰，今人述草，長沙荷池精舍刻本”二十二字。此書南豐吳嘉善述草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數學啓蒙一卷。</w:t>
      </w:r>
      <w:r>
        <w:rPr>
          <w:color w:val="993300"/>
          <w:sz w:val="21"/>
        </w:rPr>
        <w:t>西洋人偉烈亞力。上海活字版本。【補】偉烈亞力，英國人。書目答問原刻後印本本行下，增印“圓率考真圖解一卷，今人，長沙荷池舍刻本”十八字。此書湘鄉曾紀鴻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天該一卷。</w:t>
      </w:r>
      <w:r>
        <w:rPr>
          <w:color w:val="993300"/>
          <w:sz w:val="21"/>
        </w:rPr>
        <w:t>明利瑪竇。珠塵本，亦在高厚蒙求內。【補】書目答問原刻後印本本行下，增印“數學拾遺一卷，今人，長沙荷池精舍刻本”十六字。此書長沙丁取忠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中星表一卷。</w:t>
      </w:r>
      <w:r>
        <w:rPr>
          <w:color w:val="993300"/>
          <w:sz w:val="21"/>
        </w:rPr>
        <w:t>清徐朝俊。珠塵本，亦在高厚蒙求內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西法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御制數理精蘊上編五卷，下編四十卷，表八卷。</w:t>
      </w:r>
      <w:r>
        <w:rPr>
          <w:color w:val="993300"/>
          <w:sz w:val="21"/>
        </w:rPr>
        <w:t>康熙十三年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御制曆象考成上編十六卷，下編十卷，後編十卷，表十六卷。</w:t>
      </w:r>
      <w:r>
        <w:rPr>
          <w:color w:val="993300"/>
          <w:sz w:val="21"/>
        </w:rPr>
        <w:t>康熙十三年殿本，乾隆二年殿本。【補】上編、下編及表四十二卷，康熙間撰，後編十卷，乾隆間撰。武昌官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御定儀象考成三十二卷。</w:t>
      </w:r>
      <w:r>
        <w:rPr>
          <w:color w:val="993300"/>
          <w:sz w:val="21"/>
        </w:rPr>
        <w:t>乾隆九年殿本。【補】續編三十二卷，道光二十五年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曉菴新法六卷。</w:t>
      </w:r>
      <w:r>
        <w:rPr>
          <w:color w:val="993300"/>
          <w:sz w:val="21"/>
        </w:rPr>
        <w:t>王錫闡。守山閣本。【補】翠琅玕叢書本。王錫闡曉菴遺書十五卷，光緒間德化李氏刻木犀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星行度解一卷。</w:t>
      </w:r>
      <w:r>
        <w:rPr>
          <w:color w:val="993300"/>
          <w:sz w:val="21"/>
        </w:rPr>
        <w:t>同上。同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天步真原一卷。</w:t>
      </w:r>
      <w:r>
        <w:rPr>
          <w:color w:val="993300"/>
          <w:sz w:val="21"/>
        </w:rPr>
        <w:t>薛鳳祚。守山閣本，指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勿菴曆算全書七十四卷。</w:t>
      </w:r>
      <w:r>
        <w:rPr>
          <w:color w:val="993300"/>
          <w:sz w:val="21"/>
        </w:rPr>
        <w:t>梅文鼎。魏念彤刻本。二十九種。梅瑴成重編爲六十二卷，名梅氏叢書，序次尤善，附瑴成赤水遺珍一卷、操縵卮言一卷。目列後。【補】梅瑴成重編，本名梅氏叢書輯要，此編最足，分二十種，附瑴成二種。家刻本，涇縣洪氏刻本。又李光地刻本六種，十八卷，蔡韰刻本十七種，四十三卷，皆不全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平三角舉要五卷。句股闡微四卷。弧三角舉要五卷。環中黍尺六卷。壍堵測量二卷。方圓冪積一卷。幾何補編五卷。解割圓之根一卷。</w:t>
      </w:r>
      <w:r>
        <w:rPr>
          <w:color w:val="993300"/>
          <w:sz w:val="21"/>
        </w:rPr>
        <w:t>楊作枚。</w:t>
      </w:r>
      <w:r>
        <w:rPr>
          <w:rFonts w:ascii="宋体;SimSun" w:hAnsi="宋体;SimSun" w:cs="宋体;SimSun"/>
          <w:szCs w:val="21"/>
        </w:rPr>
        <w:t>曆學疑問三卷。曆學疑問補二卷。</w:t>
      </w:r>
      <w:r>
        <w:rPr>
          <w:color w:val="993300"/>
          <w:sz w:val="21"/>
        </w:rPr>
        <w:t>珠塵亦刻。</w:t>
      </w:r>
      <w:r>
        <w:rPr>
          <w:rFonts w:ascii="宋体;SimSun" w:hAnsi="宋体;SimSun" w:cs="宋体;SimSun"/>
          <w:szCs w:val="21"/>
        </w:rPr>
        <w:t>交會管見一卷。交食蒙求三卷。揆日候星紀要一卷。歲周地度合考一卷。冬至考一卷。諸方日軌高度表一卷。五星紀要一卷。火星本法一卷。七政細草補注一卷。二銘補注一卷。</w:t>
      </w:r>
      <w:r>
        <w:rPr>
          <w:color w:val="993300"/>
          <w:sz w:val="21"/>
        </w:rPr>
        <w:t>珠塵亦刻。</w:t>
      </w:r>
      <w:r>
        <w:rPr>
          <w:rFonts w:ascii="宋体;SimSun" w:hAnsi="宋体;SimSun" w:cs="宋体;SimSun"/>
          <w:szCs w:val="21"/>
        </w:rPr>
        <w:t>曆學駢枝四卷。平立定三差解一卷。曆學答問一卷。</w:t>
      </w:r>
      <w:r>
        <w:rPr>
          <w:color w:val="993300"/>
          <w:sz w:val="21"/>
        </w:rPr>
        <w:t>珠塵亦刻。</w:t>
      </w:r>
      <w:r>
        <w:rPr>
          <w:rFonts w:ascii="宋体;SimSun" w:hAnsi="宋体;SimSun" w:cs="宋体;SimSun"/>
          <w:szCs w:val="21"/>
        </w:rPr>
        <w:t>古算演略一卷。</w:t>
      </w:r>
      <w:r>
        <w:rPr>
          <w:color w:val="993300"/>
          <w:sz w:val="21"/>
        </w:rPr>
        <w:t>珠塵亦刻。</w:t>
      </w:r>
      <w:r>
        <w:rPr>
          <w:rFonts w:ascii="宋体;SimSun" w:hAnsi="宋体;SimSun" w:cs="宋体;SimSun"/>
          <w:szCs w:val="21"/>
        </w:rPr>
        <w:t>筆算五卷。籌算七卷。度算釋例二卷。方程論六卷。少廣拾遺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勿庵菴算書目一卷。</w:t>
      </w:r>
      <w:r>
        <w:rPr>
          <w:color w:val="993300"/>
          <w:sz w:val="21"/>
        </w:rPr>
        <w:t>梅文鼎。知不足齋本。【補】亦附魏刻勿菴曆算全書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中西經星同異考一卷。</w:t>
      </w:r>
      <w:r>
        <w:rPr>
          <w:color w:val="993300"/>
          <w:sz w:val="21"/>
        </w:rPr>
        <w:t>梅文鼎。指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江慎修數學八卷，續一卷。</w:t>
      </w:r>
      <w:r>
        <w:rPr>
          <w:color w:val="993300"/>
          <w:sz w:val="21"/>
        </w:rPr>
        <w:t>江永。守山閣本。海山仙館本用原名，題曰翼梅。目列後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曆學補論。歲實消長辨。恒氣注曆辨。冬至權度。七政衍。金水發微。中西合法擬草。算賸。正弧三角疏義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推步法解五卷。</w:t>
      </w:r>
      <w:r>
        <w:rPr>
          <w:color w:val="993300"/>
          <w:sz w:val="21"/>
        </w:rPr>
        <w:t>江永。守山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氏遺書十七卷。</w:t>
      </w:r>
      <w:r>
        <w:rPr>
          <w:color w:val="993300"/>
          <w:sz w:val="21"/>
        </w:rPr>
        <w:t>李銳。道光癸未阮氏廣州刻本。算書十一種。【補】光緒十六年重刻本。目列後。召誥日名考一卷，漢三統術注三卷，漢四分術注三卷，漢乾象術注二卷，補修宋奉元術注一卷，補修宋占元術注一卷，日法朔餘強弱考一卷，方程新術草一卷，句股算術細草一卷，弧矢算術細草一卷，開方說三卷，下卷順德黎應南補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董方立遺書算術七卷。</w:t>
      </w:r>
      <w:r>
        <w:rPr>
          <w:color w:val="993300"/>
          <w:sz w:val="21"/>
        </w:rPr>
        <w:t>董祐誠。家刻本，成都重刻本。遺書共十四卷，餘七卷爲他著述。【補】光緒間上海製造局重刻本。遺書九種，十六卷，內算術凡七卷，餘八卷分見史部地理類、集部駢體文家集。又蘭石詞一卷，此中未收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割圓連比例術圖解三卷。橢圓求周術一卷。堆垛求積術一卷。斜弧三邊求角補術一卷。三統術衍補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里堂學算記十六卷。</w:t>
      </w:r>
      <w:r>
        <w:rPr>
          <w:color w:val="993300"/>
          <w:sz w:val="21"/>
        </w:rPr>
        <w:t>焦循。焦氏叢書本。五種，目列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加減乘除釋八卷。天元一釋二卷。釋弧三卷。釋輪二卷。釋橢一卷。</w:t>
      </w:r>
      <w:r>
        <w:rPr>
          <w:color w:val="993300"/>
          <w:sz w:val="21"/>
        </w:rPr>
        <w:t>【補】焦循別有開方通釋一卷，光緒間德化李氏刻入木犀軒叢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宣西通三卷。</w:t>
      </w:r>
      <w:r>
        <w:rPr>
          <w:color w:val="993300"/>
          <w:sz w:val="21"/>
        </w:rPr>
        <w:t>許桂林。善化唐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算牖四卷。</w:t>
      </w:r>
      <w:r>
        <w:rPr>
          <w:color w:val="993300"/>
          <w:sz w:val="21"/>
        </w:rPr>
        <w:t>同上。孫雲槎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翠微山房數學三十八卷。</w:t>
      </w:r>
      <w:r>
        <w:rPr>
          <w:color w:val="993300"/>
          <w:sz w:val="21"/>
        </w:rPr>
        <w:t>張作楠。原刻本。十五種，目列後。【補】光緒二十五年重刻本。一名張丹村雜著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量倉通法五卷。方田通法補例六卷。倉田通法續編三卷。八線類編三卷。八線對數類編二卷。</w:t>
      </w:r>
      <w:r>
        <w:rPr>
          <w:color w:val="993300"/>
          <w:sz w:val="21"/>
        </w:rPr>
        <w:t>丁取忠校正。白芙堂本。</w:t>
      </w:r>
      <w:r>
        <w:rPr>
          <w:rFonts w:ascii="宋体;SimSun" w:hAnsi="宋体;SimSun" w:cs="宋体;SimSun"/>
          <w:szCs w:val="21"/>
        </w:rPr>
        <w:t>弧角設如三卷。弧三角舉隅一卷。</w:t>
      </w:r>
      <w:r>
        <w:rPr>
          <w:color w:val="993300"/>
          <w:sz w:val="21"/>
        </w:rPr>
        <w:t>【補】全椒江臨泰。</w:t>
      </w:r>
      <w:r>
        <w:rPr>
          <w:rFonts w:ascii="宋体;SimSun" w:hAnsi="宋体;SimSun" w:cs="宋体;SimSun"/>
          <w:szCs w:val="21"/>
        </w:rPr>
        <w:t>揣籥小錄一卷。揣籥續錄三卷。高弧細草一卷。新測恒星圖表一卷。新測中星圖表一卷。新測更漏中星表三卷。金華晷漏中星表二卷。交食細草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數學五書  卷。</w:t>
      </w:r>
      <w:r>
        <w:rPr>
          <w:color w:val="993300"/>
          <w:sz w:val="21"/>
        </w:rPr>
        <w:t>安清翹。刻本。目列後。【補】十九卷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推步惟是。</w:t>
      </w:r>
      <w:r>
        <w:rPr>
          <w:color w:val="993300"/>
          <w:sz w:val="21"/>
        </w:rPr>
        <w:t>【補】四卷。</w:t>
      </w:r>
      <w:r>
        <w:rPr>
          <w:rFonts w:ascii="宋体;SimSun" w:hAnsi="宋体;SimSun" w:cs="宋体;SimSun"/>
          <w:szCs w:val="21"/>
        </w:rPr>
        <w:t>一線表用。</w:t>
      </w:r>
      <w:r>
        <w:rPr>
          <w:color w:val="993300"/>
          <w:sz w:val="21"/>
        </w:rPr>
        <w:t>【補】六卷。</w:t>
      </w:r>
      <w:r>
        <w:rPr>
          <w:rFonts w:ascii="宋体;SimSun" w:hAnsi="宋体;SimSun" w:cs="宋体;SimSun"/>
          <w:szCs w:val="21"/>
        </w:rPr>
        <w:t>學算存略。</w:t>
      </w:r>
      <w:r>
        <w:rPr>
          <w:color w:val="993300"/>
          <w:sz w:val="21"/>
        </w:rPr>
        <w:t>【補】三卷。</w:t>
      </w:r>
      <w:r>
        <w:rPr>
          <w:rFonts w:ascii="宋体;SimSun" w:hAnsi="宋体;SimSun" w:cs="宋体;SimSun"/>
          <w:szCs w:val="21"/>
        </w:rPr>
        <w:t>筆算衍略。</w:t>
      </w:r>
      <w:r>
        <w:rPr>
          <w:color w:val="993300"/>
          <w:sz w:val="21"/>
        </w:rPr>
        <w:t>【補】數學五書內無此一種。矩線原本四卷。</w:t>
      </w:r>
      <w:r>
        <w:rPr>
          <w:rFonts w:ascii="宋体;SimSun" w:hAnsi="宋体;SimSun" w:cs="宋体;SimSun"/>
          <w:szCs w:val="21"/>
        </w:rPr>
        <w:t>樂律新得。</w:t>
      </w:r>
      <w:r>
        <w:rPr>
          <w:color w:val="993300"/>
          <w:sz w:val="21"/>
        </w:rPr>
        <w:t>【補】二卷。新當作心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衡齋算學七卷。</w:t>
      </w:r>
      <w:r>
        <w:rPr>
          <w:color w:val="993300"/>
          <w:sz w:val="21"/>
        </w:rPr>
        <w:t>汪萊。嘉慶間刻本。【補】咸豐四年刻衡齋遺書本。遺書凡八種，十六卷，餘七種，九卷，亦多係算書。書目答問原刻後印本本行下，增印“粟布演草二卷，補一卷，今人，長沙荷池精舍刻本”十九字。此書長沙丁取忠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六九軒算書  卷。</w:t>
      </w:r>
      <w:r>
        <w:rPr>
          <w:color w:val="993300"/>
          <w:sz w:val="21"/>
        </w:rPr>
        <w:t>劉衡。家刻本。六種，目列後。【補】八卷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尺算日晷新義。</w:t>
      </w:r>
      <w:r>
        <w:rPr>
          <w:color w:val="993300"/>
          <w:sz w:val="21"/>
        </w:rPr>
        <w:t>【補】二卷。</w:t>
      </w:r>
      <w:r>
        <w:rPr>
          <w:rFonts w:ascii="宋体;SimSun" w:hAnsi="宋体;SimSun" w:cs="宋体;SimSun"/>
          <w:szCs w:val="21"/>
        </w:rPr>
        <w:t>句股尺測量新法。</w:t>
      </w:r>
      <w:r>
        <w:rPr>
          <w:color w:val="993300"/>
          <w:sz w:val="21"/>
        </w:rPr>
        <w:t>【補】一卷。</w:t>
      </w:r>
      <w:r>
        <w:rPr>
          <w:rFonts w:ascii="宋体;SimSun" w:hAnsi="宋体;SimSun" w:cs="宋体;SimSun"/>
          <w:szCs w:val="21"/>
        </w:rPr>
        <w:t>籌表開諸乘方捷法。</w:t>
      </w:r>
      <w:r>
        <w:rPr>
          <w:color w:val="993300"/>
          <w:sz w:val="21"/>
        </w:rPr>
        <w:t>【補】二卷。</w:t>
      </w:r>
      <w:r>
        <w:rPr>
          <w:rFonts w:ascii="宋体;SimSun" w:hAnsi="宋体;SimSun" w:cs="宋体;SimSun"/>
          <w:szCs w:val="21"/>
        </w:rPr>
        <w:t>借根方法淺說。</w:t>
      </w:r>
      <w:r>
        <w:rPr>
          <w:color w:val="993300"/>
          <w:sz w:val="21"/>
        </w:rPr>
        <w:t>【補】一卷，羅士琳補。</w:t>
      </w:r>
      <w:r>
        <w:rPr>
          <w:rFonts w:ascii="宋体;SimSun" w:hAnsi="宋体;SimSun" w:cs="宋体;SimSun"/>
          <w:szCs w:val="21"/>
        </w:rPr>
        <w:t>四率淺說。</w:t>
      </w:r>
      <w:r>
        <w:rPr>
          <w:color w:val="993300"/>
          <w:sz w:val="21"/>
        </w:rPr>
        <w:t>【補】一卷。</w:t>
      </w:r>
      <w:r>
        <w:rPr>
          <w:rFonts w:ascii="宋体;SimSun" w:hAnsi="宋体;SimSun" w:cs="宋体;SimSun"/>
          <w:szCs w:val="21"/>
        </w:rPr>
        <w:t>緝古算經補注。</w:t>
      </w:r>
      <w:r>
        <w:rPr>
          <w:color w:val="993300"/>
          <w:sz w:val="21"/>
        </w:rPr>
        <w:t>【補】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觀我生室彙稿二十四卷。</w:t>
      </w:r>
      <w:r>
        <w:rPr>
          <w:color w:val="993300"/>
          <w:sz w:val="21"/>
        </w:rPr>
        <w:t>羅士琳。阮刻本。十一種，目列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句股容三事拾遺三卷，附例一卷。三角和較算例一卷。四元玉鑑細草二十四行。</w:t>
      </w:r>
      <w:r>
        <w:rPr>
          <w:color w:val="993300"/>
          <w:sz w:val="21"/>
        </w:rPr>
        <w:t>又單行。</w:t>
      </w:r>
      <w:r>
        <w:rPr>
          <w:rFonts w:ascii="宋体;SimSun" w:hAnsi="宋体;SimSun" w:cs="宋体;SimSun"/>
          <w:szCs w:val="21"/>
        </w:rPr>
        <w:t>四元釋例二卷。演元九式一卷。臺錐積演一卷。校正算學啓蒙三卷。</w:t>
      </w:r>
      <w:r>
        <w:rPr>
          <w:color w:val="993300"/>
          <w:sz w:val="21"/>
        </w:rPr>
        <w:t>又單行。</w:t>
      </w:r>
      <w:r>
        <w:rPr>
          <w:rFonts w:ascii="宋体;SimSun" w:hAnsi="宋体;SimSun" w:cs="宋体;SimSun"/>
          <w:szCs w:val="21"/>
        </w:rPr>
        <w:t>校正割圜密率捷法四卷。</w:t>
      </w:r>
      <w:r>
        <w:rPr>
          <w:color w:val="993300"/>
          <w:sz w:val="21"/>
        </w:rPr>
        <w:t>又單行。</w:t>
      </w:r>
      <w:r>
        <w:rPr>
          <w:rFonts w:ascii="宋体;SimSun" w:hAnsi="宋体;SimSun" w:cs="宋体;SimSun"/>
          <w:szCs w:val="21"/>
        </w:rPr>
        <w:t>續疇人傳六卷。周無專鼎銘考一卷。弧矢算術補一卷。</w:t>
      </w:r>
      <w:r>
        <w:rPr>
          <w:color w:val="993300"/>
          <w:sz w:val="21"/>
        </w:rPr>
        <w:t>此外有交食圖說舉隅，推算日食增廣新術，春秋朔閏異同，綴術緝補，句股截積和較算例，淮南天文訓存疑，博能叢話，未刊。【補】春秋朔閏異同一卷，已刊，見前經部春秋左傳之屬。句股截積和較算例二卷，已刊入連筠簃叢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夏氏算書遺稿四種。</w:t>
      </w:r>
      <w:r>
        <w:rPr>
          <w:color w:val="993300"/>
          <w:sz w:val="21"/>
        </w:rPr>
        <w:t>夏鸞翔。附鄒徵君遺書。刻本。目列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少廣縋鑿一卷。</w:t>
      </w:r>
      <w:r>
        <w:rPr>
          <w:color w:val="993300"/>
          <w:sz w:val="21"/>
        </w:rPr>
        <w:t>白芙堂亦刻。</w:t>
      </w:r>
      <w:r>
        <w:rPr>
          <w:rFonts w:ascii="宋体;SimSun" w:hAnsi="宋体;SimSun" w:cs="宋体;SimSun"/>
          <w:szCs w:val="21"/>
        </w:rPr>
        <w:t>洞方術圖解二卷。致曲術一卷。致曲圖解一卷。</w:t>
      </w:r>
      <w:r>
        <w:rPr>
          <w:color w:val="993300"/>
          <w:sz w:val="21"/>
        </w:rPr>
        <w:t>【補】夏鸞翔別有萬象一原九卷，宣統間排印入振綺堂叢書，蘇州局亦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務民義齋算學七種。</w:t>
      </w:r>
      <w:r>
        <w:rPr>
          <w:color w:val="993300"/>
          <w:sz w:val="21"/>
        </w:rPr>
        <w:t>徐有壬。姚氏咫進齋刻本，有七種未刻。徐別有造各表簡法、截球解義、橢圜求周術各一卷，附刻鄒徵君遺書內。堆垛測圓三卷，圓率通考一卷，四元算式一卷，校正開元占經九執術一卷，古今積年解源二卷，強弱率通考一卷，此六種未刻。【補】書目答問原刻後印本增印“長沙荷池精舍刻本”八字。目列後：測圓密率三卷。垛積招差一卷，即造各簡表法。橢圓正術一卷，即橢圓求周術。截球解義一卷。弧三角拾遺一卷。表算日食三差一卷。朔食九服里差三卷。又自刻本無截球造表二種。上列徐別有三字當刪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鄒徵君遺書八種。</w:t>
      </w:r>
      <w:r>
        <w:rPr>
          <w:color w:val="993300"/>
          <w:sz w:val="21"/>
        </w:rPr>
        <w:t>鄒伯奇。廣州家刻本。目列後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學計一得二卷。補小爾雅釋度量衡一卷。格術補一卷。</w:t>
      </w:r>
      <w:r>
        <w:rPr>
          <w:color w:val="993300"/>
          <w:sz w:val="21"/>
        </w:rPr>
        <w:t>【補】長沙荷池精舍亦刻。</w:t>
      </w:r>
      <w:r>
        <w:rPr>
          <w:rFonts w:ascii="宋体;SimSun" w:hAnsi="宋体;SimSun" w:cs="宋体;SimSun"/>
          <w:szCs w:val="21"/>
        </w:rPr>
        <w:t>對數尺記一卷。乘方捷術三卷。存稿一卷。輿地圖一冊。恒星圖赤道南北二幅。附夏氏算學、徐氏算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吳氏丁氏算書十七種。</w:t>
      </w:r>
      <w:r>
        <w:rPr>
          <w:color w:val="993300"/>
          <w:sz w:val="21"/>
        </w:rPr>
        <w:t>今人吳氏、丁氏同撰。同治元年長沙白芙堂刻本。目列後。【補】南豐吳嘉善、長沙丁取忠同撰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筆算。今有術。分法。開方術。平方術。平圜術。立方立圓術。句股術。平三角術。測量術。方程術。天元一術。天元名式釋例。天元一草。天元問答。四元名式釋例。四元草。附借根方句股細草一卷。</w:t>
      </w:r>
      <w:r>
        <w:rPr>
          <w:color w:val="993300"/>
          <w:sz w:val="21"/>
        </w:rPr>
        <w:t>李錫蕃。【補】又同治十二年刻本二十一種，視前刻多四種如下：弧三角術，差分術，盈肭術，方程天元合釋，皆吳嘉善撰。又光緒間刻本，合他算學廿一種，經學二種，共四十四種，名曰白芙堂算學叢書。餘二十三種目列後：八線對數表，張作楠。天元句股細草，李銳。開方說，李銳。少廣縋鑿，夏鸞翔。務民義齋算學，徐有壬。百雞術衍，嘉定時曰醇。輿地經緯度里表，丁取忠。求一術通解，新化黃宗憲。割圓八線綴術，吳嘉善。數學拾遺，丁取忠。測圓海鏡，元李冶。益古演段，李冶。圓率考真圖解，湘鄉曾紀鴻。圓理括囊，日本國人加悅傳一郎俊興。粟布演草，丁取忠。緝古算經細草，張敦仁。對數詳解，丁取忠。綴術釋明，湘陰左潛。綴術釋戴，左潛。四元玉鑑，元朱世傑。格術補，鄒伯奇。儀禮喪服輯略，長沙張華理。喪服今製表，張華理。通行石印本，無末經學二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則古昔齋算學二十四卷。</w:t>
      </w:r>
      <w:r>
        <w:rPr>
          <w:color w:val="993300"/>
          <w:sz w:val="21"/>
        </w:rPr>
        <w:t>李善蘭。江寧刻本。十三種，目列後。【補】江寧局刻，家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方圓闡幽一卷。弧矢啓祕二卷。對數探源二卷。</w:t>
      </w:r>
      <w:r>
        <w:rPr>
          <w:color w:val="993300"/>
          <w:sz w:val="21"/>
        </w:rPr>
        <w:t>【補】指海亦刻。</w:t>
      </w:r>
      <w:r>
        <w:rPr>
          <w:rFonts w:ascii="宋体;SimSun" w:hAnsi="宋体;SimSun" w:cs="宋体;SimSun"/>
          <w:szCs w:val="21"/>
        </w:rPr>
        <w:t>垜積比類四卷。四元解二卷。麟德術解三卷。橢圜正術解二卷。橢圜新術一卷。橢圜拾遺三卷。火器真訣一卷。尖錐變法解一卷。級數回求一卷。天算或問一卷。</w:t>
      </w:r>
      <w:r>
        <w:rPr>
          <w:color w:val="993300"/>
          <w:sz w:val="21"/>
        </w:rPr>
        <w:t>【補】李善蘭別有測圓海鏡解一卷，考數根法三卷，造整句股級數法二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疇人傳四十六卷。</w:t>
      </w:r>
      <w:r>
        <w:rPr>
          <w:color w:val="993300"/>
          <w:sz w:val="21"/>
        </w:rPr>
        <w:t>阮元。</w:t>
      </w:r>
      <w:r>
        <w:rPr>
          <w:rFonts w:ascii="宋体;SimSun" w:hAnsi="宋体;SimSun" w:cs="宋体;SimSun"/>
          <w:szCs w:val="21"/>
        </w:rPr>
        <w:t>續疇人傳六卷。</w:t>
      </w:r>
      <w:r>
        <w:rPr>
          <w:color w:val="993300"/>
          <w:sz w:val="21"/>
        </w:rPr>
        <w:t>羅士琳。阮氏合刻本。阮傳入文選樓叢書，續傳亦入觀我生室彙稿。學海堂阮傳摘本九卷。【補】海鹽張敬合刻本。錢塘諸可寶疇人傳三編七卷，南菁書院叢書本。通行石印本合印阮、羅、諸三書，附金匱華蘅芳近代疇人著述記。澧州黃鍾峻疇人傳四編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卷，自刻留有餘齋叢書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兼用中西法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天文算法家</w:t>
      </w:r>
      <w:r>
        <w:rPr>
          <w:color w:val="993300"/>
          <w:sz w:val="21"/>
        </w:rPr>
        <w:t>算學以步天爲極功，以制器爲實用。性與此近者，能加研求，極有益於經濟之學。【補】此類諸書，多有通行石印本。善化劉鐸輯古今算學叢書一千零八卷，收羅甚富，右舉諸書多在其中。光緒二十四年上海算學書局影印，未全。李善蘭後，華蘅芳最著，有自刻行素軒算稿六種，又譯撰數種，亦能融通中西，自名一家。今新書日出，西法大行，精深誠遠過舊籍，然類皆直譯稗販，無心得可稱，其書既通行習知，茲悉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29" w:name="__RefHeading___Toc40673683"/>
      <w:bookmarkEnd w:id="29"/>
      <w:r>
        <w:rPr/>
        <w:t>術數弟八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舉其雅馴合理者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易林十六卷。</w:t>
      </w:r>
      <w:r>
        <w:rPr>
          <w:color w:val="993300"/>
          <w:sz w:val="21"/>
        </w:rPr>
        <w:t>舊題漢焦贛，依徐養原、牟廷相，定爲漢崔篆。士禮居校定本，單行重刻黃本，津逮本、學津本併爲四卷。火珠林一卷，刻格致叢書百名家書中。【補】涵芬樓道藏舉要影印道藏本易林十卷，四部叢刊影印元刻本十六卷，有注。潮州鄭氏龍溪精舍重刻黃本。翟云升易林校略十六卷，道光間自刻本。丁晏易林釋文二卷，南菁書院叢書本，廣州局本。孫詒讓校易林二十五則，在札迻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太玄經十六卷。</w:t>
      </w:r>
      <w:r>
        <w:rPr>
          <w:color w:val="993300"/>
          <w:sz w:val="21"/>
        </w:rPr>
        <w:t>漢揚雄。蜀範望注。明刻仿宋本，孫氏古棠書屋叢書本。【補】此書十卷。四部叢刊影印明萬玉堂繙宋本，附唐王涯說玄一卷、宋林瑀釋文一卷。俞樾、孫詒讓皆有條校，在諸子平議、札迻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太玄經集注十卷。</w:t>
      </w:r>
      <w:r>
        <w:rPr>
          <w:color w:val="993300"/>
          <w:sz w:val="21"/>
        </w:rPr>
        <w:t>宋司馬光。嘉慶庚午陶五柳仿宋本。【補】前六卷光輯漢宋衷、吳陸績、晉范望、唐王涯、宋宋維幹、陳漸、吳祕七家音釋解義，撰爲集注，後四卷則光錄同時人許翰注也。成都存古書局刻本，涵芬樓道藏舉要影印道藏本，無後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太玄解一卷。</w:t>
      </w:r>
      <w:r>
        <w:rPr>
          <w:color w:val="993300"/>
          <w:sz w:val="21"/>
        </w:rPr>
        <w:t>焦袁熹。珠塵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行大義五卷。</w:t>
      </w:r>
      <w:r>
        <w:rPr>
          <w:color w:val="993300"/>
          <w:sz w:val="21"/>
        </w:rPr>
        <w:t>隋蕭吉。佚存叢書本，知不足齋本，許宗彥校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開元占經一百二十卷。</w:t>
      </w:r>
      <w:r>
        <w:rPr>
          <w:color w:val="993300"/>
          <w:sz w:val="21"/>
        </w:rPr>
        <w:t>唐瞿曇悉達。長沙刻本。內有唐九執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潛虛一卷。</w:t>
      </w:r>
      <w:r>
        <w:rPr>
          <w:color w:val="993300"/>
          <w:sz w:val="21"/>
        </w:rPr>
        <w:t>宋司馬光。</w:t>
      </w:r>
      <w:r>
        <w:rPr>
          <w:rFonts w:ascii="宋体;SimSun" w:hAnsi="宋体;SimSun" w:cs="宋体;SimSun"/>
          <w:szCs w:val="21"/>
        </w:rPr>
        <w:t>附潛虛發微論一卷。</w:t>
      </w:r>
      <w:r>
        <w:rPr>
          <w:color w:val="993300"/>
          <w:sz w:val="21"/>
        </w:rPr>
        <w:t>宋張敦實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潛虛解一卷。</w:t>
      </w:r>
      <w:r>
        <w:rPr>
          <w:color w:val="993300"/>
          <w:sz w:val="21"/>
        </w:rPr>
        <w:t>焦袁熹。珠塵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極經世書十二卷。</w:t>
      </w:r>
      <w:r>
        <w:rPr>
          <w:color w:val="993300"/>
          <w:sz w:val="21"/>
        </w:rPr>
        <w:t>宋邵雍。通行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術數家</w:t>
      </w:r>
      <w:r>
        <w:rPr>
          <w:color w:val="993300"/>
          <w:sz w:val="21"/>
        </w:rPr>
        <w:t>東方朔靈棋經二卷，僞書，然是晉以前人作，刻得月簃叢書、珠叢別錄、劉氏述古叢鈔中。【補】長恩書屋叢書、翠琅玕館叢書、涵芬樓道藏舉要內亦俱有靈棋經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30" w:name="__RefHeading___Toc40673684"/>
      <w:bookmarkEnd w:id="30"/>
      <w:r>
        <w:rPr/>
        <w:t>藝術弟九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舉其典要可資考證者，空談賞鑒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書要錄十卷。</w:t>
      </w:r>
      <w:r>
        <w:rPr>
          <w:color w:val="993300"/>
          <w:sz w:val="21"/>
        </w:rPr>
        <w:t>唐張彥遠。津逮本，學津本。梁庚肩吾書品、唐張懷瓘書斷，已收入此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墨池編二十卷。</w:t>
      </w:r>
      <w:r>
        <w:rPr>
          <w:color w:val="993300"/>
          <w:sz w:val="21"/>
        </w:rPr>
        <w:t>宋朱長文。明青州李氏刻本，雍正癸卯朱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書史會要九卷，補遺一卷，</w:t>
      </w:r>
      <w:r>
        <w:rPr>
          <w:color w:val="993300"/>
          <w:sz w:val="21"/>
        </w:rPr>
        <w:t>明陶宗儀。</w:t>
      </w:r>
      <w:r>
        <w:rPr>
          <w:rFonts w:ascii="宋体;SimSun" w:hAnsi="宋体;SimSun" w:cs="宋体;SimSun"/>
          <w:szCs w:val="21"/>
        </w:rPr>
        <w:t>續編一卷。</w:t>
      </w:r>
      <w:r>
        <w:rPr>
          <w:color w:val="993300"/>
          <w:sz w:val="21"/>
        </w:rPr>
        <w:t>明朱謀垔。三續百川本。錢坫篆人錄八卷，未刊。【補】陶、朱書明刻本，三續百川本無卷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書譜一卷。</w:t>
      </w:r>
      <w:r>
        <w:rPr>
          <w:color w:val="993300"/>
          <w:sz w:val="21"/>
        </w:rPr>
        <w:t>唐孫虔禮。百川本。安氏石刻附釋文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書譜一卷。</w:t>
      </w:r>
      <w:r>
        <w:rPr>
          <w:color w:val="993300"/>
          <w:sz w:val="21"/>
        </w:rPr>
        <w:t>宋姜夔。三續百川本。以上二種，刻戈守智漢溪書法通解內，通行本。【補】廣州局刻白石四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藝舟雙楫六卷，附錄三卷。</w:t>
      </w:r>
      <w:r>
        <w:rPr>
          <w:color w:val="993300"/>
          <w:sz w:val="21"/>
        </w:rPr>
        <w:t>包世臣。安吳四種之一。活字版本，又單行本。此編實是雜文，因內有論書二卷，附此。【補】翠琅玕館叢書本，上海有正書局排印本，皆無附錄。又咸豐十一年山陽吳璜觀樂堂單刻本六卷，篇目略有異同。安吳四種，互見集部。南海康有爲廣藝舟雙楫六卷，一名書鏡，專論書法，以北碑爲主，萬木草堂自刻本，有正書局排印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名畫記十卷。</w:t>
      </w:r>
      <w:r>
        <w:rPr>
          <w:color w:val="993300"/>
          <w:sz w:val="21"/>
        </w:rPr>
        <w:t>唐張彥遠。津逮本，學津本，續百川本。上古至唐會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貞觀公私畫史一卷。</w:t>
      </w:r>
      <w:r>
        <w:rPr>
          <w:color w:val="993300"/>
          <w:sz w:val="21"/>
        </w:rPr>
        <w:t>唐裴孝源。續百川本，唐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圖畫見聞志六卷。</w:t>
      </w:r>
      <w:r>
        <w:rPr>
          <w:color w:val="993300"/>
          <w:sz w:val="21"/>
        </w:rPr>
        <w:t>宋郭若虛。津逮本，學津本。唐會昌至宋熙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畫繼十卷。</w:t>
      </w:r>
      <w:r>
        <w:rPr>
          <w:color w:val="993300"/>
          <w:sz w:val="21"/>
        </w:rPr>
        <w:t>宋鄧椿。津逮本，學津本。宋熙寧至乾道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圖繪寶鑑五卷。</w:t>
      </w:r>
      <w:r>
        <w:rPr>
          <w:color w:val="993300"/>
          <w:sz w:val="21"/>
        </w:rPr>
        <w:t>元夏文彥。上古至元。</w:t>
      </w:r>
      <w:r>
        <w:rPr>
          <w:rFonts w:ascii="宋体;SimSun" w:hAnsi="宋体;SimSun" w:cs="宋体;SimSun"/>
          <w:szCs w:val="21"/>
        </w:rPr>
        <w:t>續編一卷。</w:t>
      </w:r>
      <w:r>
        <w:rPr>
          <w:color w:val="993300"/>
          <w:sz w:val="21"/>
        </w:rPr>
        <w:t>明韓昂。津逮本。明初至嘉靖。又借綠草堂本弟六卷，毛大倫增補，至明；七八兩卷，藍瑛、謝彬籑，至國初。又附夏籑補遺一卷。【補】上虞羅振玉宸翰樓叢書影印元刻本五卷、附補遺一卷。坊刻本八卷，內有山陰馮仙湜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畫錄四卷。</w:t>
      </w:r>
      <w:r>
        <w:rPr>
          <w:color w:val="993300"/>
          <w:sz w:val="21"/>
        </w:rPr>
        <w:t>周亮工。自刻本，海山仙館本。明末國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畫徵錄三卷，續二卷。</w:t>
      </w:r>
      <w:r>
        <w:rPr>
          <w:color w:val="993300"/>
          <w:sz w:val="21"/>
        </w:rPr>
        <w:t>張庚。通行本。國初至乾隆初。以上七書，皆考證歷代畫家大略，相續而成。近人有畫史彙傳，上古至道光，人數不少，考證無多。【補】畫史彙傳七十二卷、附錄二卷，長洲彭蘊璨撰，邱氏刻本，掃葉山房刻本。會稽魯駿宋元以來畫人姓氏錄三十六卷，原刻本，博贍勝彭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薰殿圖像考一卷。</w:t>
      </w:r>
      <w:r>
        <w:rPr>
          <w:color w:val="993300"/>
          <w:sz w:val="21"/>
        </w:rPr>
        <w:t>胡敬。自刻四種之一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畫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佩文齋書畫譜一百卷。</w:t>
      </w:r>
      <w:r>
        <w:rPr>
          <w:color w:val="993300"/>
          <w:sz w:val="21"/>
        </w:rPr>
        <w:t>康熙四十七年敕撰。內府本。【補】坊間石印縮本。蓋牟卞永譽式古堂書畫彙考六十卷，卞氏原刻本，民國十年鑑古書社影印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此統論書畫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觀餘論三卷。</w:t>
      </w:r>
      <w:r>
        <w:rPr>
          <w:color w:val="993300"/>
          <w:sz w:val="21"/>
        </w:rPr>
        <w:t>宋黃伯思。明項氏萬卷樓仿宋本，津逮本，學津本。【補】杭州局邵武徐氏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廣川書跋十卷。</w:t>
      </w:r>
      <w:r>
        <w:rPr>
          <w:color w:val="993300"/>
          <w:sz w:val="21"/>
        </w:rPr>
        <w:t>宋董逌。津逮本。【補】朱氏槐廬叢書本，張氏適園叢書本。董逌別有廣川畫跋六卷，刻十萬卷樓叢書、翠琅玕館叢書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法帖譜系二卷。</w:t>
      </w:r>
      <w:r>
        <w:rPr>
          <w:color w:val="993300"/>
          <w:sz w:val="21"/>
        </w:rPr>
        <w:t>宋曹士冕。百川本，青照堂本。【補】嘉善程文榮南村帖考四卷，貴池劉世珩刻聚學軒叢書本，民國九年北京排印單行本。南海吳榮光帖鏡六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閣帖釋文考正十二卷。</w:t>
      </w:r>
      <w:r>
        <w:rPr>
          <w:color w:val="993300"/>
          <w:sz w:val="21"/>
        </w:rPr>
        <w:t>王澍。自刻本。【補】光緒間常熟鮑氏刻後知不足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虛舟題跋十卷，補原三卷。</w:t>
      </w:r>
      <w:r>
        <w:rPr>
          <w:color w:val="993300"/>
          <w:sz w:val="21"/>
        </w:rPr>
        <w:t>王澍。乾隆間刻本，海山仙館本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蘇齋題跋二卷。</w:t>
      </w:r>
      <w:r>
        <w:rPr>
          <w:color w:val="993300"/>
          <w:sz w:val="21"/>
        </w:rPr>
        <w:t>翁方綱。得月簃本。多考訂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法帖題跋三卷。</w:t>
      </w:r>
      <w:r>
        <w:rPr>
          <w:color w:val="993300"/>
          <w:sz w:val="21"/>
        </w:rPr>
        <w:t>姚鼐。惜抱軒集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法帖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古編一卷。</w:t>
      </w:r>
      <w:r>
        <w:rPr>
          <w:color w:val="993300"/>
          <w:sz w:val="21"/>
        </w:rPr>
        <w:t>元吾邱衍。學津本，廣百川本，祕笈本，唐宋叢書本。【補】此書一名三十五舉。姚氏咫進齋本，丁氏武林往哲遺書本，顧湘刻篆學叢書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續三十五舉一卷。</w:t>
      </w:r>
      <w:r>
        <w:rPr>
          <w:color w:val="993300"/>
          <w:sz w:val="21"/>
        </w:rPr>
        <w:t>桂馥。乾隆已巳重定自刻本，海山仙館本，借月山房本。【補】咫進齋本，篆學叢書本，指海續刻本。黃子高續三十五舉一卷，學海堂叢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印人傳三卷。</w:t>
      </w:r>
      <w:r>
        <w:rPr>
          <w:color w:val="993300"/>
          <w:sz w:val="21"/>
        </w:rPr>
        <w:t>周亮工。自刻本。【補】篆學叢書，翠琅玕館叢書，皆兼有歙縣汪啓淑續八卷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印章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琴史六卷。</w:t>
      </w:r>
      <w:r>
        <w:rPr>
          <w:color w:val="993300"/>
          <w:sz w:val="21"/>
        </w:rPr>
        <w:t>宋朱長文。曹寅刻楝亭十二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樂府雜錄一卷。</w:t>
      </w:r>
      <w:r>
        <w:rPr>
          <w:color w:val="993300"/>
          <w:sz w:val="21"/>
        </w:rPr>
        <w:t>唐段安節。續百川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樂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藝術家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1" w:name="__RefHeading___Toc40673685"/>
      <w:bookmarkEnd w:id="31"/>
      <w:r>
        <w:rPr/>
        <w:t>雜家弟十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學術不純宗一家者入此。其雜記事實者入雜史，雜考經史者入儒家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淮南子高誘注二十一卷。</w:t>
      </w:r>
      <w:r>
        <w:rPr>
          <w:color w:val="993300"/>
          <w:sz w:val="21"/>
        </w:rPr>
        <w:t>莊逵吉校本。十子本即此本。兼道家。【補】杭州局二十二子重刻莊校本，貴池劉世珩宜春堂影宋巾箱本，四部叢刊影印影宋鈔本。涵芬樓道藏舉要影印道藏本，誤題漢許慎注，實仍高誘注本也。北平劉家本淮南子集證二十一卷，民國十年上海中華書局排印本。合肥劉文典淮南鴻烈集解，商務印書館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許叔重淮南子注一卷。</w:t>
      </w:r>
      <w:r>
        <w:rPr>
          <w:color w:val="993300"/>
          <w:sz w:val="21"/>
        </w:rPr>
        <w:t>孫馮翼輯。問經堂本。【補】又黃奭、易順鼎、葉德輝諸人輯本，皆有自刻本。丁晏輯本未刊。陶方琦淮南許注異同詁四卷，陶氏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淮南萬畢術一卷。</w:t>
      </w:r>
      <w:r>
        <w:rPr>
          <w:color w:val="993300"/>
          <w:sz w:val="21"/>
        </w:rPr>
        <w:t>孫馮翼輯。問經堂本，又茆輯十種本。【補】潮州鄭氏龍溪精舍重刻問經堂本，又丁晏輯本在南菁書院叢書內。又長沙葉德輝觀古堂輯本，又吳縣王仁俊輯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淮南天文訓補注二卷。</w:t>
      </w:r>
      <w:r>
        <w:rPr>
          <w:color w:val="993300"/>
          <w:sz w:val="21"/>
        </w:rPr>
        <w:t>錢塘。指海本。【補】道光八年刻本，武昌局本，亦附涵芬樓排印劉文典淮南鴻烈集解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抱朴子內外篇八卷。</w:t>
      </w:r>
      <w:r>
        <w:rPr>
          <w:color w:val="993300"/>
          <w:sz w:val="21"/>
        </w:rPr>
        <w:t>晉葛洪。平津館本。兼道家。【補】內篇二十卷，外篇五十卷。光緒間吳縣朱記榮重刻平津館本，四部叢刊影印明嘉靖乙丑魯藩刻本，涵芬樓道藏舉要影印道藏本，漢魏叢書重刻五柳居陶氏本。俞樾、孫詒讓皆有條校，在諸子平議、札迻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抱朴子內篇校勘記一卷，佚文一卷。外篇校勘記一卷，佚文一卷。</w:t>
      </w:r>
      <w:r>
        <w:rPr>
          <w:color w:val="993300"/>
          <w:sz w:val="21"/>
        </w:rPr>
        <w:t>嚴可均。四錄堂類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樓子六卷。</w:t>
      </w:r>
      <w:r>
        <w:rPr>
          <w:color w:val="993300"/>
          <w:sz w:val="21"/>
        </w:rPr>
        <w:t>梁元帝。知不足齋本。兼釋老。【補】潮州鄭氏龍溪精舍重刻知不足齋本，武昌局彙刻百子本。孫詒讓札迻，校此書七則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劉子十卷。</w:t>
      </w:r>
      <w:r>
        <w:rPr>
          <w:color w:val="993300"/>
          <w:sz w:val="21"/>
        </w:rPr>
        <w:t>梁劉晝。漢魏叢書本。兼道家。【補】唐袁孝政注。舊唐志云劉勰撰，晁志云劉晝撰。又有謂即袁孝政所僞作者，疑不能明也。漢魏叢書本題劉子新論。定州王灝刻畿輔叢書本，涵芬樓道舉要影印道藏本，玻璃版影印明活字本。盧文弨、孫詒讓皆有條校，在羣書拾補、札迻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顔氏家訓注七卷。</w:t>
      </w:r>
      <w:r>
        <w:rPr>
          <w:color w:val="993300"/>
          <w:sz w:val="21"/>
        </w:rPr>
        <w:t>北齊顔之推。趙曦明注。抱經堂本，又知不足齋本。兼釋家。【補】潮州鄭氏龍溪精舍重刻抱經堂本，又四部叢刊影印明刻二卷本。郝懿行顔氏家訓斠記一卷，民國十年太原省立圖書館排印本。興化李詳補注若干則，載國粹學報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長短經九卷。</w:t>
      </w:r>
      <w:r>
        <w:rPr>
          <w:color w:val="993300"/>
          <w:sz w:val="21"/>
        </w:rPr>
        <w:t>唐趙蕤。讀畫齋本。兼縱橫家。【補】函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兩同書二卷。</w:t>
      </w:r>
      <w:r>
        <w:rPr>
          <w:color w:val="993300"/>
          <w:sz w:val="21"/>
        </w:rPr>
        <w:t>唐羅隱。續百川本，祕笈本。兼道家。【補】光緒間會稽章壽康刻式訓堂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譚子化書六卷。</w:t>
      </w:r>
      <w:r>
        <w:rPr>
          <w:color w:val="993300"/>
          <w:sz w:val="21"/>
        </w:rPr>
        <w:t>南唐譚峭。明吳刻二十子本，明單行仿宋本，珠叢別錄本。兼道家。【補】金壺本，武昌局正覺樓叢書本，張氏榕園叢書重刻道藏本，涵芬樓道藏舉要影印道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激書。</w:t>
      </w:r>
      <w:r>
        <w:rPr>
          <w:color w:val="993300"/>
          <w:sz w:val="21"/>
        </w:rPr>
        <w:t>無卷數，五十七篇。賀貽孫。江西刻本。兼道家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雜家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2" w:name="__RefHeading___Toc40673686"/>
      <w:bookmarkEnd w:id="32"/>
      <w:r>
        <w:rPr/>
        <w:t>小說家弟十一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唐以前舉詞章家所常用者，宋以後舉考據家所常用而雅核可信者，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余皆在通行諸叢書中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武內傳一卷，附錄外傳、校勘記。</w:t>
      </w:r>
      <w:r>
        <w:rPr>
          <w:color w:val="993300"/>
          <w:sz w:val="21"/>
        </w:rPr>
        <w:t>齊王儉。守山閣本，又金壺本。【補】涵芬樓道藏舉要影印道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京雜記六卷。</w:t>
      </w:r>
      <w:r>
        <w:rPr>
          <w:color w:val="993300"/>
          <w:sz w:val="21"/>
        </w:rPr>
        <w:t>梁吳均。抱經堂校刻別行本，又津逮本，學津本，漢魏叢書本。【補】舊題漢劉歆撰，或題晉葛洪撰，皆誤。龍溪清舍重刻抱經堂本，四部叢刊影印明嘉靖壬子孔天胤刻本，又武昌局正覺樓叢書二卷本。孫詒讓校五則，在札迻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博物志十卷，附逸文。</w:t>
      </w:r>
      <w:r>
        <w:rPr>
          <w:color w:val="993300"/>
          <w:sz w:val="21"/>
        </w:rPr>
        <w:t>舊題晉張華。指海本，又士禮居本。神異經、十洲記、洞冥記、搜神記、搜神後記、述異記，皆僞書近古者。【補】博物志，道光七年浦江周心如刻紛欣閣叢書本，光緒間潮州鄭氏龍溪精舍重刻士禮居本。神異經一卷，舊題漢東方朔撰，晉張華注。十洲記一卷，舊題漢東方朔撰，涵芬樓道藏舉要影印道藏本，涵芬樓影印明顧氏文房小說本。洞冥記四卷，舊題漢郭憲撰，津逮本，顧氏文房小說本。搜神記二十卷，舊題晉干寶撰，津逮本，學津本。搜神後記十卷，舊題晉陶潛撰，津逮本，學津本。述異記二卷，舊題梁任昉撰，南陵徐乃昌隨庵叢書仿宋太廟前尹家刻本。以上四種，亦在漢魏叢書、龍威祕書、彙刻百子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世說新語三卷。</w:t>
      </w:r>
      <w:r>
        <w:rPr>
          <w:color w:val="993300"/>
          <w:sz w:val="21"/>
        </w:rPr>
        <w:t>宋劉義慶。明袁氏仿刻宋本，道光戊子周氏紛欣閣重刻袁本，惜陰軒本。【補】梁劉孝標注。四部叢刊影印明袁褧仿宋本，附沈寶硯校語，三冊。長沙王先謙校刻本，附考證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拾遺記十卷。</w:t>
      </w:r>
      <w:r>
        <w:rPr>
          <w:color w:val="993300"/>
          <w:sz w:val="21"/>
        </w:rPr>
        <w:t>秦王嘉。漢魏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異苑十卷。</w:t>
      </w:r>
      <w:r>
        <w:rPr>
          <w:color w:val="993300"/>
          <w:sz w:val="21"/>
        </w:rPr>
        <w:t>宋劉敬叔。津逮本，學津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六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史補三卷。</w:t>
      </w:r>
      <w:r>
        <w:rPr>
          <w:color w:val="993300"/>
          <w:sz w:val="21"/>
        </w:rPr>
        <w:t>唐李肇。得月簃繙明本，津逮本，學津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皇雜錄三卷，附校勘記。</w:t>
      </w:r>
      <w:r>
        <w:rPr>
          <w:color w:val="993300"/>
          <w:sz w:val="21"/>
        </w:rPr>
        <w:t>唐鄭處誨。守山閣校本，又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杜陽雜編三卷。</w:t>
      </w:r>
      <w:r>
        <w:rPr>
          <w:color w:val="993300"/>
          <w:sz w:val="21"/>
        </w:rPr>
        <w:t>唐蘇鶚。學津本，稗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酉陽雜俎二十卷，續十卷。</w:t>
      </w:r>
      <w:r>
        <w:rPr>
          <w:color w:val="993300"/>
          <w:sz w:val="21"/>
        </w:rPr>
        <w:t>唐段成式。津逮本，學津本，坊刻單行本。【補】湖北局刻三十三種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尚書故實一卷。</w:t>
      </w:r>
      <w:r>
        <w:rPr>
          <w:color w:val="993300"/>
          <w:sz w:val="21"/>
        </w:rPr>
        <w:t>唐李綽。祕笈本，說薈本。【補】書目答問原刻後印本本行下，增印“因話錄六卷，唐趙璘，唐宋叢書本，說薈本”十六字。因話錄，唐宋叢書本三卷，不全。稗海本，百川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北夢瑣言二十卷。</w:t>
      </w:r>
      <w:r>
        <w:rPr>
          <w:color w:val="993300"/>
          <w:sz w:val="21"/>
        </w:rPr>
        <w:t>五代孫光憲。雅雨堂本，廣州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茆亭客話十卷。</w:t>
      </w:r>
      <w:r>
        <w:rPr>
          <w:color w:val="993300"/>
          <w:sz w:val="21"/>
        </w:rPr>
        <w:t>宋黃休復。琳琅祕室本，津逮本，學津本。【補】江陰繆荃孫對雨樓叢書本，據穴硯齋鈔本刻。此版今歸吳興張氏擇是居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語林八卷，附校勘記。</w:t>
      </w:r>
      <w:r>
        <w:rPr>
          <w:color w:val="993300"/>
          <w:sz w:val="21"/>
        </w:rPr>
        <w:t>宋王讜。四庫館重編。守山閣本，又聚珍本，福本，金壺本。【補】武昌局重刻守山閣本，惜陰軒本，涵芬樓校排印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唐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清異錄二卷。</w:t>
      </w:r>
      <w:r>
        <w:rPr>
          <w:color w:val="993300"/>
          <w:sz w:val="21"/>
        </w:rPr>
        <w:t>宋陶穀。海寧陳氏與表異錄合刻本，惜陰軒本，祕笈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歸田錄二卷。</w:t>
      </w:r>
      <w:r>
        <w:rPr>
          <w:color w:val="993300"/>
          <w:sz w:val="21"/>
        </w:rPr>
        <w:t>宋歐陽修。學津本，歐集附刻本。【補】涵芬樓校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鐵圍山叢談六卷。</w:t>
      </w:r>
      <w:r>
        <w:rPr>
          <w:color w:val="993300"/>
          <w:sz w:val="21"/>
        </w:rPr>
        <w:t>宋蔡條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侯鯖錄八卷。</w:t>
      </w:r>
      <w:r>
        <w:rPr>
          <w:color w:val="993300"/>
          <w:sz w:val="21"/>
        </w:rPr>
        <w:t>宋趙令畤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世說十二卷。</w:t>
      </w:r>
      <w:r>
        <w:rPr>
          <w:color w:val="993300"/>
          <w:sz w:val="21"/>
        </w:rPr>
        <w:t>宋孔平仲。守山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萍洲可談三卷，附校勘記。</w:t>
      </w:r>
      <w:r>
        <w:rPr>
          <w:color w:val="993300"/>
          <w:sz w:val="21"/>
        </w:rPr>
        <w:t>宋朱彧。守山閣本，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默記一卷。</w:t>
      </w:r>
      <w:r>
        <w:rPr>
          <w:color w:val="993300"/>
          <w:sz w:val="21"/>
        </w:rPr>
        <w:t>宋王銍。知不足齋本。【補】涵芬樓校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揮麈前錄四卷，後錄十一卷，三錄三卷，餘話二卷。</w:t>
      </w:r>
      <w:r>
        <w:rPr>
          <w:color w:val="993300"/>
          <w:sz w:val="21"/>
        </w:rPr>
        <w:t>宋王明清。津逮本，學津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聞見前錄二十卷。</w:t>
      </w:r>
      <w:r>
        <w:rPr>
          <w:color w:val="993300"/>
          <w:sz w:val="21"/>
        </w:rPr>
        <w:t>宋邵伯溫。津逮本，學津本。【補】涵芬樓校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聞見後錄三十卷。</w:t>
      </w:r>
      <w:r>
        <w:rPr>
          <w:color w:val="993300"/>
          <w:sz w:val="21"/>
        </w:rPr>
        <w:t>宋邵博。津逮本，學津本。【補】涵芬樓校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雞肋編三卷。</w:t>
      </w:r>
      <w:r>
        <w:rPr>
          <w:color w:val="993300"/>
          <w:sz w:val="21"/>
        </w:rPr>
        <w:t>宋莊季裕。琳琅祕室本。【補】涵芬樓校排印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桯史十五卷，附錄一卷。</w:t>
      </w:r>
      <w:r>
        <w:rPr>
          <w:color w:val="993300"/>
          <w:sz w:val="21"/>
        </w:rPr>
        <w:t>宋岳珂。津逮本，學津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癸辛雜識前集一卷，後集一卷，續集二卷，別集二卷。</w:t>
      </w:r>
      <w:r>
        <w:rPr>
          <w:color w:val="993300"/>
          <w:sz w:val="21"/>
        </w:rPr>
        <w:t>宋周密。津逮本，學津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輟耕錄三十卷。</w:t>
      </w:r>
      <w:r>
        <w:rPr>
          <w:color w:val="993300"/>
          <w:sz w:val="21"/>
        </w:rPr>
        <w:t>元陶宗儀。明刻本，津逮本。【補】民國十二年武進陶湘覆元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山居新語四卷。</w:t>
      </w:r>
      <w:r>
        <w:rPr>
          <w:color w:val="993300"/>
          <w:sz w:val="21"/>
        </w:rPr>
        <w:t>元楊瑀。知不足齋本。【補】知不足齋本一卷，錢塘丁丙刻武林往哲遺著本一卷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元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震澤紀聞二卷，震澤長語二卷。</w:t>
      </w:r>
      <w:r>
        <w:rPr>
          <w:color w:val="993300"/>
          <w:sz w:val="21"/>
        </w:rPr>
        <w:t>明王鏊。借月山房本。紀聞有珠塵本，長語有指海本。【補】紀聞，說郛續編內亦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東日記四十卷。</w:t>
      </w:r>
      <w:r>
        <w:rPr>
          <w:color w:val="993300"/>
          <w:sz w:val="21"/>
        </w:rPr>
        <w:t>明葉盛。康熙間刻本。明刻本三十八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菽園雜記十五卷。</w:t>
      </w:r>
      <w:r>
        <w:rPr>
          <w:color w:val="993300"/>
          <w:sz w:val="21"/>
        </w:rPr>
        <w:t>明陸容。守山閣本，金壺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何氏語林三十卷。</w:t>
      </w:r>
      <w:r>
        <w:rPr>
          <w:color w:val="993300"/>
          <w:sz w:val="21"/>
        </w:rPr>
        <w:t>明何良俊。明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明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鈍吟雜錄十卷。</w:t>
      </w:r>
      <w:r>
        <w:rPr>
          <w:color w:val="993300"/>
          <w:sz w:val="21"/>
        </w:rPr>
        <w:t>馮班。守山閣本，指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居易錄三十四卷，池北偶談二十六卷。</w:t>
      </w:r>
      <w:r>
        <w:rPr>
          <w:color w:val="993300"/>
          <w:sz w:val="21"/>
        </w:rPr>
        <w:t>王士禎。通行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國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太平廣記五百卷。</w:t>
      </w:r>
      <w:r>
        <w:rPr>
          <w:color w:val="993300"/>
          <w:sz w:val="21"/>
        </w:rPr>
        <w:t>宋李昉等。通行本。所引多唐以前逸書，可資考證者極多。【補】明刻大字二本，乾隆十八年天都黃晟刻小字本，江西巾箱本。此亦一類書，所引皆漢以來稗史、傳記、小說之屬，民國十二年北京大學研究所悉爲輯出，得書凡四百餘種，存校中，未刊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小說家</w:t>
      </w:r>
      <w:r>
        <w:rPr>
          <w:color w:val="993300"/>
          <w:sz w:val="21"/>
        </w:rPr>
        <w:t>今人雜記，若阮葵生茶餘客話，王應奎柳南隨筆，法式善槐廳載筆、清祕述聞，童翼駒墨海人名錄之屬，皆資考覈，均有刻本。【補】茶餘客話，南清河王錫祺排印小方壺齋叢書足本二十二卷，通行本止十二卷。柳南隨筆六卷、續筆四卷，借月山房本。槐廳載筆二十卷，原刻本。清祕述聞十六卷，附常熟王家相續十六卷、補一卷，嘉善錢氏刻本。墨海人名錄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卷，原刻本。大興劉廷獻廣陽雜記五卷，吳縣潘氏功順堂叢書本，定州王氏畿輔叢書本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33" w:name="__RefHeading___Toc40673687"/>
      <w:bookmarkEnd w:id="33"/>
      <w:r>
        <w:rPr/>
        <w:t>釋道家弟十二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舉其有關考證事實者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宏明集十四卷。</w:t>
      </w:r>
      <w:r>
        <w:rPr>
          <w:color w:val="993300"/>
          <w:sz w:val="21"/>
        </w:rPr>
        <w:t>梁僧祐。明刻本。【補】光緒二十二年金陵刻經處刻本，成都存古書局本，四部叢刊影印明萬曆間汪道昆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廣宏明集三十卷。</w:t>
      </w:r>
      <w:r>
        <w:rPr>
          <w:color w:val="993300"/>
          <w:sz w:val="21"/>
        </w:rPr>
        <w:t>唐釋道宣。明吳勉學刻本。【補】四部叢刊影印明萬曆間汪道昆刻本，民國元年常州天寧寺重刻釋藏本作四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佛國記一卷。</w:t>
      </w:r>
      <w:r>
        <w:rPr>
          <w:color w:val="993300"/>
          <w:sz w:val="21"/>
        </w:rPr>
        <w:t>宋釋法顯。津逮本，學津本，漢魏叢書本，唐宋叢書本。【補】潮州鄭氏龍溪精舍重刻學津本。仁和丁謙佛國記地理考證一卷，浙江圖書館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唐西域記十二卷。</w:t>
      </w:r>
      <w:r>
        <w:rPr>
          <w:color w:val="993300"/>
          <w:sz w:val="21"/>
        </w:rPr>
        <w:t>唐釋玄奘。守山閣本，金壺本，津逮本，學津本。此書與佛國記意在紀述釋教，不爲地理而作，故入此類。【補】宣統元年常州天寧寺刻本，四部叢刊影印南宋刻藏經本。丁謙大唐西域記地理考證一卷，浙江圖書館叢書本。大慈恩寺三藏法師傳十卷，唐釋慧立撰，紀玄奘經歷，與上書相表裏，常州天寧寺刻本，南京支那內學院校刻本。南海寄歸內法傳四卷，唐釋義淨撰，日本刻本，江寧支那內學院新刻本。此上佛國記等四書，西文皆有譯文考證，爲研究印度史之要籍。唐釋慧超往五天竺傳殘本一卷，上虞羅振玉影印南豐趙氏臨寫敦煌石室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高僧傳十三卷，序錄一卷。</w:t>
      </w:r>
      <w:r>
        <w:rPr>
          <w:color w:val="993300"/>
          <w:sz w:val="21"/>
        </w:rPr>
        <w:t>梁釋慧皎。海山仙館本。【補】金陵刻經處本分十五卷，序錄一卷，漢永平至梁天監。續高僧傳四十卷，唐釋道宣撰，揚州刻經處本，梁天監至唐貞觀。宋高僧傳三十卷，宋釋贊寧撰，揚州刻經處本，唐貞觀至宋端拱。明高僧傳六卷，明釋如惺撰，揚州刻經處本，南宋、元、明。以上四書，刻經處本，更名高僧傳初集，續高僧傳二、三、四集。補續高僧傳二十六卷，明釋明河撰，民國十一年涵芬樓影印日本續藏經本。釋迦譜十卷，齊釋僧祐撰，金陵刻經處本。佛本行集經六十卷，隋天竺人闍那崛多譯，視釋迦譜爲詳，金陵刻經處本。佛祖通載二十二卷，元釋念常撰，敍述釋家故實，揚州刻經處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法苑珠林一百二十卷。</w:t>
      </w:r>
      <w:r>
        <w:rPr>
          <w:color w:val="993300"/>
          <w:sz w:val="21"/>
        </w:rPr>
        <w:t>唐釋道世。燕國蔣氏刻本。【補】蔣氏刻本一百卷，常州天寧寺本一百卷，四部叢刊影印明萬曆間刻支那撰述本一百二十卷，蘇州瑪瑙經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燈會元二十卷。</w:t>
      </w:r>
      <w:r>
        <w:rPr>
          <w:color w:val="993300"/>
          <w:sz w:val="21"/>
        </w:rPr>
        <w:t>宋釋普濟。釋藏本。【補】貴池劉世珩玉海堂仿宋寶祐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開元釋教錄二十卷。</w:t>
      </w:r>
      <w:r>
        <w:rPr>
          <w:color w:val="993300"/>
          <w:sz w:val="21"/>
        </w:rPr>
        <w:t>唐釋智昇。釋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翻譯名義十四卷。</w:t>
      </w:r>
      <w:r>
        <w:rPr>
          <w:color w:val="993300"/>
          <w:sz w:val="21"/>
        </w:rPr>
        <w:t>宋釋法雲。雲棲寺刻本。【補】此書名翻譯名義集。金陵刻經處本二十卷，四部叢刊影印宋刊本七卷，又無錫丁福保改編排印本。一切經音義，已見前經部小學類。佛學大辭典十六冊，無錫丁福保編，民國間上海醫學書局排印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釋家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列仙傳二卷。</w:t>
      </w:r>
      <w:r>
        <w:rPr>
          <w:color w:val="993300"/>
          <w:sz w:val="21"/>
        </w:rPr>
        <w:t>舊題漢劉向。王照圓校。郝氏遺書本，又古今逸史本，琳琅祕室本。【補】指海續刻本，汲古閣重刻道藏本，涵芬樓道藏舉要影印道藏本。瑞安孫詒讓校十三條，在札迻內。續仙傳三卷，南唐沈汾撰，汲古閣本，涵芬樓道藏舉要影印道藏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神仙傳十卷。</w:t>
      </w:r>
      <w:r>
        <w:rPr>
          <w:color w:val="993300"/>
          <w:sz w:val="21"/>
        </w:rPr>
        <w:t>晉葛洪。龍威本。【補】漢魏叢書本，汲古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參同契考異一卷。</w:t>
      </w:r>
      <w:r>
        <w:rPr>
          <w:color w:val="993300"/>
          <w:sz w:val="21"/>
        </w:rPr>
        <w:t>漢魏伯陽。宋朱子考異。守山閣本。漢魏叢書本無考異。【補】朱子遺書本。道光間浦江周心如刻紛欣閣叢書本，分三卷。涵芬樓道藏舉要影印道藏本三卷，題周易參同契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道藏目錄詳註四卷，附闕經目錄二卷。</w:t>
      </w:r>
      <w:r>
        <w:rPr>
          <w:color w:val="993300"/>
          <w:sz w:val="21"/>
        </w:rPr>
        <w:t>明白雲霽。道藏本。【補】袖珍本，涵芬樓道藏舉要影印道藏本，天津徐世昌退耕堂影印文津閣四庫書寫本。</w:t>
      </w:r>
    </w:p>
    <w:p>
      <w:pPr>
        <w:pStyle w:val="Normal"/>
        <w:ind w:left="240" w:firstLine="210"/>
        <w:rPr>
          <w:color w:val="993300"/>
          <w:sz w:val="21"/>
        </w:rPr>
      </w:pPr>
      <w:r>
        <w:rPr>
          <w:color w:val="993300"/>
          <w:sz w:val="21"/>
        </w:rPr>
        <w:t>【江補】以上道家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釋道家</w:t>
      </w:r>
      <w:r>
        <w:rPr>
          <w:color w:val="993300"/>
          <w:sz w:val="21"/>
        </w:rPr>
        <w:t>陰符經、素書、道德指歸論，皆僞書，真誥、雲笈七籤，多詭誕，不錄。【補】雲笈七籤一百二十卷，宋張君房撰，涵芬樓道藏舉要影印道藏本，四部叢刊影印明張萱清真館刻本。此書與釋家之法苑珠林相類，可考見道教思想之大略，亦不可廢。大藏經共八千餘卷，宋初刻本今已亡闕，南宋淳祐間高麗重刊本，其版猶在。近代有雍正十三年刻本，光緒間日本東京弘教書院活字本，上海哈同花園重印活字本。日本續藏經共一千七百五十種，七千一百四十餘卷，光緒間日本藏經書院活字本，民國十二年上海涵芬樓影印。道藏五千二百卷，明正統、萬曆間刻本，北京白雲觀藏有全帙，民國十三年天津徐世昌屬涵芬樓影印。涵芬樓抽印此中一百七十六種別行，名道藏舉要。右列書目，有舉釋藏本及道藏本者，因附注二藏諸刻於此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34" w:name="__RefHeading___Toc40673688"/>
      <w:bookmarkEnd w:id="34"/>
      <w:r>
        <w:rPr/>
        <w:t>類書弟十三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類書實非子，從舊例附列於此，舉其有本原者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覽一卷。</w:t>
      </w:r>
      <w:r>
        <w:rPr>
          <w:color w:val="993300"/>
          <w:sz w:val="21"/>
        </w:rPr>
        <w:t>魏繆襲。問經堂輯本。【補】此本孫馮翼輯。修文殿御覽，北齊祖珽等撰，上虞羅氏鳴沙石室古佚書影印唐寫殘卷本。珽書尚存傳鈔本，有百餘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校明初寫本北堂書鈔五十五卷。</w:t>
      </w:r>
      <w:r>
        <w:rPr>
          <w:color w:val="993300"/>
          <w:sz w:val="21"/>
        </w:rPr>
        <w:t>唐虞世南。嚴可均校。四錄堂本罕見。今通行刻本一百六十卷，乃明陳禹謨刪補者。【補】南海孔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藝文類聚一百卷。</w:t>
      </w:r>
      <w:r>
        <w:rPr>
          <w:color w:val="993300"/>
          <w:sz w:val="21"/>
        </w:rPr>
        <w:t>唐歐陽詢。明仿宋小字本，明王元貞校大字本。【補】明錫山華氏蘭雪堂活字本，成都刻大字本。此中引書一千四百餘種，民國十二年北京大學研究所盡爲輯出，存校中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初學記三十卷。</w:t>
      </w:r>
      <w:r>
        <w:rPr>
          <w:color w:val="993300"/>
          <w:sz w:val="21"/>
        </w:rPr>
        <w:t>唐徐堅。明無錫安氏仿宋本，古香齋袖珍本，明徐氏萬曆丁亥刻大字本。【補】上海江左書林影印古香齋本。嚴可均校本，未刊。陸心源錄爲校勘記，刻羣書校補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白孔六帖一百六卷。</w:t>
      </w:r>
      <w:r>
        <w:rPr>
          <w:color w:val="993300"/>
          <w:sz w:val="21"/>
        </w:rPr>
        <w:t>唐白居易，宋孔傳。通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太平御覽一千卷。</w:t>
      </w:r>
      <w:r>
        <w:rPr>
          <w:color w:val="993300"/>
          <w:sz w:val="21"/>
        </w:rPr>
        <w:t>宋李昉等。鮑校刻宋小字本，張刻大字本，又明汪昌序校活字版本。最要。【補】嘉慶丙寅揚州汪氏活字本，廣州局重刻鮑本，日本刻本。此中引書二千八百餘種，民國十一年北京大學研究所盡爲輯出，存校中，未刊。御覽存古佚書最富，故爲類書之冠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冊府元龜一千卷。</w:t>
      </w:r>
      <w:r>
        <w:rPr>
          <w:color w:val="993300"/>
          <w:sz w:val="21"/>
        </w:rPr>
        <w:t>宋王欽若等。明崇禎李嗣京刻本。【補】康熙十一年黃九錫五繡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山堂考索二百一十二卷。</w:t>
      </w:r>
      <w:r>
        <w:rPr>
          <w:color w:val="993300"/>
          <w:sz w:val="21"/>
        </w:rPr>
        <w:t>宋章如愚。明正德慎獨齋刻本。前集六十六卷，後集六十五卷，續集五十六卷，別集二十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海二百卷。</w:t>
      </w:r>
      <w:r>
        <w:rPr>
          <w:color w:val="993300"/>
          <w:sz w:val="21"/>
        </w:rPr>
        <w:t>宋王應麟。嘉慶丙寅康基田校。江寧藩庫刻本，又明正德以來修補本。原附詞學指南四卷。又附刻十三種，目列後：詩考一卷，詩地理考六卷，漢藝文志考證十卷，通鑑地理通釋十四卷，漢制考四卷，急就篇四卷，姓氏急就篇二卷，周易鄭康成注一卷，王會解注一卷，踐阼篇一卷，小學紺珠十卷，六經天文篇二卷，通鑑答問五卷。【補】四川刻小字本附十三種。杭州局本附十三種，及張大昌校補玉海瑣記二卷、王深寧年譜一卷。詩考、詩地理考、急就篇、六經天文篇四種，互見前經部。漢藝文志考證、通鑑地理通釋、漢制考、姓氏急就篇、通鑑答問五種，互見前史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天中記五十卷。</w:t>
      </w:r>
      <w:r>
        <w:rPr>
          <w:color w:val="993300"/>
          <w:sz w:val="21"/>
        </w:rPr>
        <w:t>明陳耀文。明刻本罕見。原書六十卷。以上各書，不惟文家所用，可考古書佚文異本，其用甚大。【補】天中記有光緒戊寅重刻本。古類書不特所引佚文足資考證，即見存諸書，亦可訂正文字異同。清代嚴可均、馬國翰、黃奭諸人，輯佚補亡，大都取材於此，但皆側重佚文，實猶未盡類書之用。今北京大學用剪輯之法，不論存佚，悉行錄出，並加讐校，其法至善，惜已輯成者尚未刊也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類函二百卷。</w:t>
      </w:r>
      <w:r>
        <w:rPr>
          <w:color w:val="993300"/>
          <w:sz w:val="21"/>
        </w:rPr>
        <w:t>明俞安期。明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錦繡萬花穀。</w:t>
      </w:r>
      <w:r>
        <w:rPr>
          <w:color w:val="993300"/>
          <w:sz w:val="21"/>
        </w:rPr>
        <w:t>宋闕名。明仿宋刻本。前集四十卷，後集四十卷，續集四十卷。【補】又別集三十卷。嘉靖十五年秦氏繡石書堂合刊四集本。此書不著撰人名氏，天一閣書目云宋蕭贊元撰，提要云宋蕭恭文撰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合璧事類。</w:t>
      </w:r>
      <w:r>
        <w:rPr>
          <w:color w:val="993300"/>
          <w:sz w:val="21"/>
        </w:rPr>
        <w:t>宋謝維新。明刻本。前集六十九卷，後集八十一卷，續集五十六卷，別集九十四卷，外集六十六卷。以上二書，雖未大雅，取其多存舊書及宋人軼事遺文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類書</w:t>
      </w:r>
      <w:r>
        <w:rPr>
          <w:color w:val="993300"/>
          <w:sz w:val="21"/>
        </w:rPr>
        <w:t>類書若國朝官撰之淵鑑類函、駢字類編、子史精華、韻府字錦之屬，士林咸知，不復臚列。【補】清代類書，其引用之書，今皆完在，故止有村俗獺祭之用，於考證學無與。清代官修類書，以古今圖書集成爲最鉅，凡一萬卷，有乾隆間銅活字本，光緒間影印、石印、排印三本。</w:t>
      </w:r>
      <w:r>
        <w:br w:type="page"/>
      </w:r>
    </w:p>
    <w:p>
      <w:pPr>
        <w:pStyle w:val="Heading1"/>
        <w:rPr/>
      </w:pPr>
      <w:bookmarkStart w:id="35" w:name="__RefHeading___Toc40673689"/>
      <w:bookmarkEnd w:id="35"/>
      <w:r>
        <w:rPr/>
        <w:t>卷四</w:t>
      </w:r>
      <w:r>
        <w:rPr>
          <w:rFonts w:eastAsia="Times New Roman"/>
        </w:rPr>
        <w:t xml:space="preserve"> </w:t>
      </w:r>
      <w:r>
        <w:rPr/>
        <w:t>集部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6" w:name="__RefHeading___Toc40673690"/>
      <w:bookmarkEnd w:id="36"/>
      <w:r>
        <w:rPr/>
        <w:t>楚辭弟一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楚辭兼有屈、宋、楊、劉諸人作，義例實是總集，但從前著錄，皆自爲一類，冠於別集之前，今仍舊例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楚辭補注十七卷。</w:t>
      </w:r>
      <w:r>
        <w:rPr>
          <w:color w:val="993300"/>
          <w:sz w:val="21"/>
        </w:rPr>
        <w:t>漢王逸注。宋洪興祖補。汲古閣毛表校本。楚辭章句十七卷，大小雅堂刻本，止王注。【補】同治十一年江寧局繙毛校補注本，四部叢刊影印明繙宋補注本。道光間三原李錫麟刻補注本，在惜陰軒叢書內。儀徵劉師培楚辭考異十七卷、長沙易培基楚辭校補十七卷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楚辭集注八卷。辨證二卷，後語六卷。</w:t>
      </w:r>
      <w:r>
        <w:rPr>
          <w:color w:val="993300"/>
          <w:sz w:val="21"/>
        </w:rPr>
        <w:t>宋朱子。明成化吳氏刻本，明閔刻本無辨證、後語。【補】光緒間遵義黎庶昌古逸叢書影元至正本，今版在蘇州局。上海掃葉山房石印本。武昌局、蘇州局刻本，皆無後語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離騷集傳一卷。</w:t>
      </w:r>
      <w:r>
        <w:rPr>
          <w:color w:val="993300"/>
          <w:sz w:val="21"/>
        </w:rPr>
        <w:t>宋錢杲之。知不足齋本，龍威祕書本。【補】武昌局本，南陵徐乃昌隨庵徐氏叢書覆宋本，常熟瞿氏鐵琴銅劍樓影印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離騷草木疏四卷。</w:t>
      </w:r>
      <w:r>
        <w:rPr>
          <w:color w:val="993300"/>
          <w:sz w:val="21"/>
        </w:rPr>
        <w:t>宋吳仁傑。知不足齋本，龍威本。【補】乾隆四十四年海昌祝氏刻本，附祝德麟辨證四卷。武昌局本，儀徵張丙炎榕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離騷草木疏辨證四卷。</w:t>
      </w:r>
      <w:r>
        <w:rPr>
          <w:color w:val="993300"/>
          <w:sz w:val="21"/>
        </w:rPr>
        <w:t>祝德麟。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山帶閣楚辭注六卷，餘論二卷，楚辭說韻一卷。</w:t>
      </w:r>
      <w:r>
        <w:rPr>
          <w:color w:val="993300"/>
          <w:sz w:val="21"/>
        </w:rPr>
        <w:t>蔣驥。通行本。【補】康熙五十二年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屈宋古音義三卷。</w:t>
      </w:r>
      <w:r>
        <w:rPr>
          <w:color w:val="993300"/>
          <w:sz w:val="21"/>
        </w:rPr>
        <w:t>明陳第。學津本。【補】長沙余肇鈞刻明辨齋叢書本，武昌張氏刻本。清儒考楚辭韻，精</w:t>
      </w:r>
      <w:r>
        <w:rPr>
          <w:color w:val="993300"/>
          <w:sz w:val="21"/>
          <w:lang w:eastAsia="zh-TW"/>
        </w:rPr>
        <w:t>於</w:t>
      </w:r>
      <w:r>
        <w:rPr>
          <w:color w:val="993300"/>
          <w:sz w:val="21"/>
        </w:rPr>
        <w:t>陳氏書，見經部小學類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天問補注一卷。</w:t>
      </w:r>
      <w:r>
        <w:rPr>
          <w:color w:val="993300"/>
          <w:sz w:val="21"/>
        </w:rPr>
        <w:t>毛奇齡。西河集本。【補】補朱注。丁晏楚辭天問箋一卷，廣州局本。戴震屈原賦注七卷、通釋二卷、音義三卷，原刻本，光緒十七年廣州局刻本，民國間沔陽盧靖編湖北先正遺書影印鈔本。王念孫、俞樾、孫詒讓，各校楚辭若干條，在讀書雜志、諸子平義、札迻內。楚辭注家極衆，大抵呈肊說，不根訓故，其書不復臚列，但補雅正者數家於此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楚辭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7" w:name="__RefHeading___Toc40673691"/>
      <w:bookmarkEnd w:id="37"/>
      <w:r>
        <w:rPr/>
        <w:t>別集弟二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漢魏六朝舉隋唐著錄原有專集之名者，其後人采集者，具在百三家集中，不及。唐至明舉最著而單行者。國朝人除詩文最著數家外，舉其說理紀事、考證經史者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蔡中郎集六卷。</w:t>
      </w:r>
      <w:r>
        <w:rPr>
          <w:color w:val="993300"/>
          <w:sz w:val="21"/>
        </w:rPr>
        <w:t>漢蔡邕。聊城楊氏仿宋本，附獨斷二卷。通行三本皆遜此本。嚴可均校補蔡中郎集十四卷、錄一卷，未刊。【補】聊城楊氏本十卷、附外集四卷。歸安陸心源十萬卷樓本十卷、外傳一卷，據明華氏活字本刊。四部叢刊影印明華氏活字本。仁和勞格、瑞安孫詒讓皆有條校，在讀書雜識、札迻內。錢塘羅以智蔡中郎集舉正二卷，未刊，稿藏瑞安孫氏玉海樓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諸葛忠武侯文集四卷，</w:t>
      </w:r>
      <w:r>
        <w:rPr>
          <w:color w:val="993300"/>
          <w:sz w:val="21"/>
        </w:rPr>
        <w:t>漢諸葛亮。</w:t>
      </w:r>
      <w:r>
        <w:rPr>
          <w:rFonts w:ascii="宋体;SimSun" w:hAnsi="宋体;SimSun" w:cs="宋体;SimSun"/>
          <w:szCs w:val="21"/>
        </w:rPr>
        <w:t>附錄二卷，諸葛故事五卷。</w:t>
      </w:r>
      <w:r>
        <w:rPr>
          <w:color w:val="993300"/>
          <w:sz w:val="21"/>
        </w:rPr>
        <w:t>張澍編。沔縣祠堂本。【補】湖南新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曹子建集十卷。</w:t>
      </w:r>
      <w:r>
        <w:rPr>
          <w:color w:val="993300"/>
          <w:sz w:val="21"/>
        </w:rPr>
        <w:t>魏曹植。明仿宋刻附音義本，明安氏活字本，漢陽朝宗書室活字版本。【補】四部叢刊影印明活字本，涵芬樓續古逸叢書影印宋大字本，吳興蔣汝藻密韻樓叢書覆宋刻本。丁晏曹集詮評十卷，附年譜，江寧局本。上元朱緒曾曹子建集考異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卷，民國間江寧傅春官刻金陵叢刻本。順德黃節曹子建詩注，商務印書館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嵇中散集十卷。</w:t>
      </w:r>
      <w:r>
        <w:rPr>
          <w:color w:val="993300"/>
          <w:sz w:val="21"/>
        </w:rPr>
        <w:t>魏嵇康。明黃省曾刻本，明汪士賢刻漢魏六朝二十名家集本。【補】四部叢刊影印明黃省曾刻本，光緒間長沙寄生草堂重刻明汪士賢校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陸士衡集十卷。</w:t>
      </w:r>
      <w:r>
        <w:rPr>
          <w:color w:val="993300"/>
          <w:sz w:val="21"/>
        </w:rPr>
        <w:t>晉陸機。二十名家集本。【補】四部叢刊影印明正德刻本，長沙寄生草堂重刻明汪士賢校本，金山錢名培小萬卷樓活字本附札記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陸士龍集十卷。</w:t>
      </w:r>
      <w:r>
        <w:rPr>
          <w:color w:val="993300"/>
          <w:sz w:val="21"/>
        </w:rPr>
        <w:t>晉陸雲。二十名家集本。【補】四部叢刊影印明正德刻本，長沙寄生草堂重刻汪士賢校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陶淵明文集十卷。</w:t>
      </w:r>
      <w:r>
        <w:rPr>
          <w:color w:val="993300"/>
          <w:sz w:val="21"/>
        </w:rPr>
        <w:t>晉陶潛。汲古閣仿宋大字本，何氏成都刻繙毛本。【補】光緒二年桐城徐椒岑仿縮刻宋本，會稽章壽康仿宋本，德清傅雲龍纂喜廬覆唐刻卷子本。宋李公煥箋注陶淵明集十卷，貴池劉世珩玉海堂覆宋刻本，四部叢刊影印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陶靖節詩注四卷。</w:t>
      </w:r>
      <w:r>
        <w:rPr>
          <w:color w:val="993300"/>
          <w:sz w:val="21"/>
        </w:rPr>
        <w:t>宋湯漢注。拜經樓校本。【補】會稽章壽康仿拜經樓本。陶淵明詩，續古逸叢書影印宋本。陶詩注家頗衆，湯注最先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鮑參軍集十卷。</w:t>
      </w:r>
      <w:r>
        <w:rPr>
          <w:color w:val="993300"/>
          <w:sz w:val="21"/>
        </w:rPr>
        <w:t>宋鮑照。明朱應登刻本，二十名家集本。【補】嘉道間揚州刻本，四部叢刊影印毛斧季校宋本。盧文弨羣書拾補內有條校。順德黃節鮑參軍集校注，商務印書館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謝宣城集五卷。</w:t>
      </w:r>
      <w:r>
        <w:rPr>
          <w:color w:val="993300"/>
          <w:sz w:val="21"/>
        </w:rPr>
        <w:t>齊謝眺。拜經樓校本。二十名家集本。【補】會稽章壽康仿拜經樓本，揚州刻本，同治間永康胡鳳丹刻六朝四家全集本，四部叢刊影印明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昭明太子集六卷。</w:t>
      </w:r>
      <w:r>
        <w:rPr>
          <w:color w:val="993300"/>
          <w:sz w:val="21"/>
        </w:rPr>
        <w:t>梁蕭統。明葉紹泰編刻蕭梁文苑本。【補】光緒間武進盛康刻常州先哲遺書本，據影宋鈔本刊。貴池劉世珩玉海堂覆宋淳熙貴池本，附考異、札記。四部叢刊影印明遼府寶訓堂刻本。此三本皆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江文通集四卷。</w:t>
      </w:r>
      <w:r>
        <w:rPr>
          <w:color w:val="993300"/>
          <w:sz w:val="21"/>
        </w:rPr>
        <w:t>梁江淹。梁賓校刻本。【補】揚州江氏刻本十卷。四部叢刊影印明繙宋本十卷，附校勘記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江文通集彙注十卷。</w:t>
      </w:r>
      <w:r>
        <w:rPr>
          <w:color w:val="993300"/>
          <w:sz w:val="21"/>
        </w:rPr>
        <w:t>明胡之驥注。刻本。二十名家集本十卷，無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何水部集一卷。</w:t>
      </w:r>
      <w:r>
        <w:rPr>
          <w:color w:val="993300"/>
          <w:sz w:val="21"/>
        </w:rPr>
        <w:t>梁何遜。明張紘刻本。【補】又乾隆十九年汪昉刻本，又雍正間項道暉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庾子山集注十六卷。</w:t>
      </w:r>
      <w:r>
        <w:rPr>
          <w:color w:val="993300"/>
          <w:sz w:val="21"/>
        </w:rPr>
        <w:t>周庾信。倪璠注。通行本。【補】附年譜一卷、總釋一卷。康熙二十六年原刻本，民國間沔陽盧靖編湖北先正遺書影印原刻本。又四部叢刊影明屠隆刻本十六卷，無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徐孝穆集箋注六卷。</w:t>
      </w:r>
      <w:r>
        <w:rPr>
          <w:color w:val="993300"/>
          <w:sz w:val="21"/>
        </w:rPr>
        <w:t>陳徐陵。吳兆宜注。原刻本，阮氏困學書屋重刻本。吳亦有庾注，倪行吳廢。【補】又四部叢刊影印明屠隆刻本十卷，無注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漢魏六朝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初唐四傑集。</w:t>
      </w:r>
      <w:r>
        <w:rPr>
          <w:color w:val="993300"/>
          <w:sz w:val="21"/>
        </w:rPr>
        <w:t>唐王勃、楊炯、盧照鄰、駱賓王。通行本。王子安集十六卷。盈川集十卷、附錄一卷。盧昇之集七卷。駱丞集四卷。【補】乾隆辛丑星渚項家達豫章齋刻本，江寧局本。王子安集佚文一卷，上虞羅振玉輯，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駱丞集四卷。</w:t>
      </w:r>
      <w:r>
        <w:rPr>
          <w:color w:val="993300"/>
          <w:sz w:val="21"/>
        </w:rPr>
        <w:t>顧廣圻校。秦恩復刻本。合李元賓、呂衡州爲三唐人集。【補】金華叢書本四卷，考異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駱賓王集十卷。</w:t>
      </w:r>
      <w:r>
        <w:rPr>
          <w:color w:val="993300"/>
          <w:sz w:val="21"/>
        </w:rPr>
        <w:t>顧之逵小讀書堆校刻足本。【補】四部叢刊影印明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駱臨海集注十卷。</w:t>
      </w:r>
      <w:r>
        <w:rPr>
          <w:color w:val="993300"/>
          <w:sz w:val="21"/>
        </w:rPr>
        <w:t>陳熙晉注。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陳伯玉文集三卷，詩集二卷。</w:t>
      </w:r>
      <w:r>
        <w:rPr>
          <w:color w:val="993300"/>
          <w:sz w:val="21"/>
        </w:rPr>
        <w:t>唐陳子昂。楊國楨輯刻本。明新都楊春刻本，雖依舊本題十卷，未足。此本蒐輯較多，亦不盡。【補】四部叢刊影印明弘冶間楊澄校刻楊春本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張燕公集二十五卷。</w:t>
      </w:r>
      <w:r>
        <w:rPr>
          <w:color w:val="993300"/>
          <w:sz w:val="21"/>
        </w:rPr>
        <w:t>唐張說。聚珍版輯補本，福本。【補】文集十五卷、補遺五卷。仁和朱氏結一廬叢書本，四部叢刊影印明嘉靖刻本，附汪小米校記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曲江集二十卷。</w:t>
      </w:r>
      <w:r>
        <w:rPr>
          <w:color w:val="993300"/>
          <w:sz w:val="21"/>
        </w:rPr>
        <w:t>唐張九齡。通行祠堂本。【補】四部叢刊影印明邱浚刻本二十卷、附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北海集六卷，附錄一卷。</w:t>
      </w:r>
      <w:r>
        <w:rPr>
          <w:color w:val="993300"/>
          <w:sz w:val="21"/>
        </w:rPr>
        <w:t>唐李邕。明崇禎庚辰刻本。【補】道光間潘錫恩刻乾坤正氣集本六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太白集三十卷。</w:t>
      </w:r>
      <w:r>
        <w:rPr>
          <w:color w:val="993300"/>
          <w:sz w:val="21"/>
        </w:rPr>
        <w:t>唐李白。繆曰芑仿宋臨川本。【補】武昌局繙繆本，上海文瑞樓書莊影印繆本。貴池劉世珩玉海堂覆宋咸淳本二十卷，附札記一卷。四部叢刊影印分類補注李太白詩集三卷，元楊齊賢集注，蕭士贇補注，據明郭刻本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太白集注三十六卷。</w:t>
      </w:r>
      <w:r>
        <w:rPr>
          <w:color w:val="993300"/>
          <w:sz w:val="21"/>
        </w:rPr>
        <w:t>王琦注。通行本。【補】乾隆二十四年原刻本，光緒三十四年上海掃葉山房石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杜詩詳注二十五卷，附編二卷。</w:t>
      </w:r>
      <w:r>
        <w:rPr>
          <w:color w:val="993300"/>
          <w:sz w:val="21"/>
        </w:rPr>
        <w:t>唐杜甫。仇兆鼇注。通行本。【補】康熙間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杜詩鏡銓二十卷。</w:t>
      </w:r>
      <w:r>
        <w:rPr>
          <w:color w:val="993300"/>
          <w:sz w:val="21"/>
        </w:rPr>
        <w:t>楊倫注。</w:t>
      </w:r>
      <w:r>
        <w:rPr>
          <w:rFonts w:ascii="宋体;SimSun" w:hAnsi="宋体;SimSun" w:cs="宋体;SimSun"/>
          <w:szCs w:val="21"/>
        </w:rPr>
        <w:t>杜文注解二卷。</w:t>
      </w:r>
      <w:r>
        <w:rPr>
          <w:color w:val="993300"/>
          <w:sz w:val="21"/>
        </w:rPr>
        <w:t>張溍注。成都合刻本。杜詩注本太多，仇楊爲勝。【補】常熟錢謙益杜工部集注二十卷，原刻本，上海神州國光社排印本。嘉慶間玉勾章堂刻巾箱本杜集二十卷，無注。遵義黎庶昌覆麻沙本草堂詩箋四十二卷、年譜二卷，在古逸叢書內，今版存蘇州局。貴池劉世珩覆宋本杜陵詩史三十二卷，附札記。四部叢刊影印宋刊本分門集注杜工部詩二十五卷。沔陽盧靖影印明玉几山人本杜工部集二十卷、文二卷，在湖北先正遺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王右丞集注二十八卷。</w:t>
      </w:r>
      <w:r>
        <w:rPr>
          <w:color w:val="993300"/>
          <w:sz w:val="21"/>
        </w:rPr>
        <w:t>唐王維。趙殿成注。乾隆二年刻本。【補】繙刻趙注本。明顧起經王右丞集箋十四卷，明嘉靖間刻本。四部叢刊影印元刻本六卷，無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孟襄陽集三卷。</w:t>
      </w:r>
      <w:r>
        <w:rPr>
          <w:color w:val="993300"/>
          <w:sz w:val="21"/>
        </w:rPr>
        <w:t>唐孟浩然。汲古閣本，明閔齊伋刻本，又明刻本四卷。【補】上海醫學書局影印汲古閣本，四部叢刊影印明刻本四卷，沔陽盧靖影印明活字本三卷，胡鳳丹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次山集十二卷。</w:t>
      </w:r>
      <w:r>
        <w:rPr>
          <w:color w:val="993300"/>
          <w:sz w:val="21"/>
        </w:rPr>
        <w:t>唐元結。刻本。明湛若水校本十卷。【補】四部叢刊影印湛校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顔魯公內集十二卷，外集八卷，書評十卷。</w:t>
      </w:r>
      <w:r>
        <w:rPr>
          <w:color w:val="993300"/>
          <w:sz w:val="21"/>
        </w:rPr>
        <w:t>唐顔真卿。黃本驥編輯。三長物齋本，聚珍本，福本止十六卷，較黃本少文四十四首及年譜。【補】廣州局重刻聚珍本十七卷，乾坤正氣集本十四卷。嘉慶間顔氏重刻明安氏本十五卷，附錄六卷。四部叢刊影印明繙安氏活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劉隨州集十卷，補遺一卷。</w:t>
      </w:r>
      <w:r>
        <w:rPr>
          <w:color w:val="993300"/>
          <w:sz w:val="21"/>
        </w:rPr>
        <w:t>唐劉長卿。席氏本。【補】四部叢刊影印明正德間刻本，定州王灝刻畿輔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錢考功集十卷。</w:t>
      </w:r>
      <w:r>
        <w:rPr>
          <w:color w:val="993300"/>
          <w:sz w:val="21"/>
        </w:rPr>
        <w:t>唐錢起。席氏本。【補】四部叢刊影印明活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韋蘇州集十卷。</w:t>
      </w:r>
      <w:r>
        <w:rPr>
          <w:color w:val="993300"/>
          <w:sz w:val="21"/>
        </w:rPr>
        <w:t>唐韋應物。項絪繙刻宋本，席啓寓編刻唐百家詩本，汲古閣本後有拾遺一卷。【補】同治間永康胡鳳丹刻本，合王、孟、柳集爲唐四家詩集。上誨自強書局影印宋刊本，四部叢刊影印明太華書院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毘陵集二十卷。</w:t>
      </w:r>
      <w:r>
        <w:rPr>
          <w:color w:val="993300"/>
          <w:sz w:val="21"/>
        </w:rPr>
        <w:t>唐獨孤及。亦有生齋校刻本。【補】四部叢刊影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君虞集二卷。</w:t>
      </w:r>
      <w:r>
        <w:rPr>
          <w:color w:val="993300"/>
          <w:sz w:val="21"/>
        </w:rPr>
        <w:t>唐李益。席氏本。張澍有輯本，未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華陽集三卷，附顧非熊詩一卷。</w:t>
      </w:r>
      <w:r>
        <w:rPr>
          <w:color w:val="993300"/>
          <w:sz w:val="21"/>
        </w:rPr>
        <w:t>唐顧況。明姚士粦輯。顧端刻本，席氏本。【補】席氏本五卷。咸豐間雙峰堂刻本三卷，補遺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權文公集五十卷。</w:t>
      </w:r>
      <w:r>
        <w:rPr>
          <w:color w:val="993300"/>
          <w:sz w:val="21"/>
        </w:rPr>
        <w:t>唐權德輿。嘉慶間校刻足本，明嘉靖辛丑劉大謨刻本止十卷。【補】四部叢刊影印嘉慶間校刻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重刻東雅堂韓昌黎集四十卷，外集十卷，附點勘。</w:t>
      </w:r>
      <w:r>
        <w:rPr>
          <w:color w:val="993300"/>
          <w:sz w:val="21"/>
        </w:rPr>
        <w:t>唐韓愈。宋廖瑩中輯注。蘇州繙刻本。陳景雲點勘。明徐氏東雅堂原刻本，今尚有。【補】民國十七年上海蟫隱廬影印宋廖氏世綵堂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韓文考異十卷。</w:t>
      </w:r>
      <w:r>
        <w:rPr>
          <w:color w:val="993300"/>
          <w:sz w:val="21"/>
        </w:rPr>
        <w:t>宋方崧卿舉正，朱子校定。李光地刻本。宋王伯大重音釋合編韓文考異正集、外集、遺文共五十一卷，明刻本，非朱子原書。【補】光緒間新陽趙元益刻韓文考異十卷，涵芬樓影印宋刻本，附五百家注韓集後。四部叢刊影印元刻朱文公校昌黎全集五十一卷，即宋王伯大重編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昌黎詩箋注十一卷。</w:t>
      </w:r>
      <w:r>
        <w:rPr>
          <w:color w:val="993300"/>
          <w:sz w:val="21"/>
        </w:rPr>
        <w:t>顧嗣立補注。秀野草堂原刻本，吳廷榕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昌黎詩增注證譌十一卷。</w:t>
      </w:r>
      <w:r>
        <w:rPr>
          <w:color w:val="993300"/>
          <w:sz w:val="21"/>
        </w:rPr>
        <w:t>黃鉞。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朱墨本昌黎詩注十一卷。</w:t>
      </w:r>
      <w:r>
        <w:rPr>
          <w:color w:val="993300"/>
          <w:sz w:val="21"/>
        </w:rPr>
        <w:t>怡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編年昌黎詩注十二卷。</w:t>
      </w:r>
      <w:r>
        <w:rPr>
          <w:color w:val="993300"/>
          <w:sz w:val="21"/>
        </w:rPr>
        <w:t>方世舉。雅雨堂本。【補】上海掃葉山房影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韓集點勘四卷。</w:t>
      </w:r>
      <w:r>
        <w:rPr>
          <w:color w:val="993300"/>
          <w:sz w:val="21"/>
        </w:rPr>
        <w:t>陳景雲。文道十書本。重刊五百家注韓集四十卷，乾隆甲辰富氏仿宋本，雖遜東雅堂本，雕印尚好。【補】陳氏韓集點勘，亦附蘇州局繙刻東雅堂韓集後。陳氏手校東雅堂韓集，今藏南京龍蟠里圖書館，視刻本點勘爲詳。涵芬樓影印宋刻本五百家注韓集四十卷、外集十卷、附錄一卷、類譜十卷、考異十卷。吳縣沈欽韓韓集補注一卷，廣州局本。瑞安方成珪韓文箋正五卷，附年譜一卷，瑞安陳凖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柳集四十五卷，龍城錄二卷，外集二卷，附錄二卷，集傳一卷。</w:t>
      </w:r>
      <w:r>
        <w:rPr>
          <w:color w:val="993300"/>
          <w:sz w:val="21"/>
        </w:rPr>
        <w:t>唐柳宗元。明嘉靖郭雲鵬重刻宋本，天啓壬戌柳氏再刻本。廷桂永州新刻本，附年譜，無龍城錄。陳景雲柳集點勘四卷，未刊。【補】上海蟫隱廬影印宋世綵堂本柳集四十五卷、外集二卷、補遺一卷、附錄八卷。外集二卷，合肥蒯氏有影宋刊本。四部叢刊影印元刻本增廣註釋音辯柳集四十三卷、別集二卷、外集二卷、附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柳河東集輯注四十五卷，外集五卷，附錄揚子注龍城錄一卷。</w:t>
      </w:r>
      <w:r>
        <w:rPr>
          <w:color w:val="993300"/>
          <w:sz w:val="21"/>
        </w:rPr>
        <w:t>明蔣之翹輯。楊廷理刻本。此本通行，宋人柳文音辯五百家注，已括此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劉賓客文集三十卷，外集十卷。</w:t>
      </w:r>
      <w:r>
        <w:rPr>
          <w:color w:val="993300"/>
          <w:sz w:val="21"/>
        </w:rPr>
        <w:t>唐劉禹錫。正集通行本，外集傳鈔本。【補】仁和朱氏結一廬叢書本，武進董康覆宋刻本，四部叢刊影印董氏覆宋本，珂羅版影印宋刻本，定州王氏畿輔叢書本，吳興劉氏嘉業堂本。上補諸本，正集外集俱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呂衡州集十卷。</w:t>
      </w:r>
      <w:r>
        <w:rPr>
          <w:color w:val="993300"/>
          <w:sz w:val="21"/>
        </w:rPr>
        <w:t>唐呂溫。顧校秦刻足本，粵雅堂重刻本。【補】四部叢刊影印錢氏述古堂鈔本十卷、附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張司業集八卷，拾遺一卷，附錄一卷。</w:t>
      </w:r>
      <w:r>
        <w:rPr>
          <w:color w:val="993300"/>
          <w:sz w:val="21"/>
        </w:rPr>
        <w:t>唐張籍。席氏唐百家詩本，明萬曆張尚儒刻本八卷。【補】涵芬樓續古逸叢書影印宋蜀本，四部叢刊影印明毘陵蔣氏刻本八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甫持正集六卷。</w:t>
      </w:r>
      <w:r>
        <w:rPr>
          <w:color w:val="993300"/>
          <w:sz w:val="21"/>
        </w:rPr>
        <w:t>唐皇甫湜。汲古閣本。【補】上海醫學書局影印汲古閣本，同治間南海馮焌光重刻本，涵芬樓續古逸叢書影印宋蜀本，四部叢刊亦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文公集十八卷。</w:t>
      </w:r>
      <w:r>
        <w:rPr>
          <w:color w:val="993300"/>
          <w:sz w:val="21"/>
        </w:rPr>
        <w:t>唐李翺。汲古閣本。【補】上海醫學書局影印汲古閣本，馮焌光重刻本，四部叢刊影印明成化間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歐陽行周集十卷。</w:t>
      </w:r>
      <w:r>
        <w:rPr>
          <w:color w:val="993300"/>
          <w:sz w:val="21"/>
        </w:rPr>
        <w:t>唐歐陽詹。明萬曆丙午刻本，明閔刻本八卷。【補】嘉慶間福鼎王遐春麟後山房刻本八卷、附錄一卷。四部叢刊影印明正德間刻本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元賓文編三卷，外編二卷，補一卷。</w:t>
      </w:r>
      <w:r>
        <w:rPr>
          <w:color w:val="993300"/>
          <w:sz w:val="21"/>
        </w:rPr>
        <w:t>唐李觀。顧校秦刻足本，粵雅堂重刻本。【補】畿輔叢書刻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孟東野集十卷。</w:t>
      </w:r>
      <w:r>
        <w:rPr>
          <w:color w:val="993300"/>
          <w:sz w:val="21"/>
        </w:rPr>
        <w:t>唐孟郊。席氏本，汲古閣本，明閔刻本。【補】上海醫學書局影印汲古閣本，四部叢刊影印明弘治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川子詩注五卷。</w:t>
      </w:r>
      <w:r>
        <w:rPr>
          <w:color w:val="993300"/>
          <w:sz w:val="21"/>
        </w:rPr>
        <w:t>唐盧仝。孫之騄注。自刻本。【補】畿輔叢書本三卷，無注。四部叢刊影印舊鈔本三卷，無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長江集十卷，附錄一卷。</w:t>
      </w:r>
      <w:r>
        <w:rPr>
          <w:color w:val="993300"/>
          <w:sz w:val="21"/>
        </w:rPr>
        <w:t>唐賈島。席氏本，汲古閣本。【補】畿輔叢書本十卷、附錄一卷。四部叢刊影印明繙宋本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長吉歌詩四卷，外集一卷。</w:t>
      </w:r>
      <w:r>
        <w:rPr>
          <w:color w:val="993300"/>
          <w:sz w:val="21"/>
        </w:rPr>
        <w:t>唐李賀。王琦彙解。通行本。【補】王氏彙解，乾隆二十五年寶笏樓原刻本，崇新書局影印原刻本。常熟瞿氏鐵琴銅劍樓珂羅版影印金刻本四卷。四部叢刊影印金刻本四卷，附印外集一卷。武進董康誦芬室覆宋本四卷，吳興蔣汝藻密韻樓覆宋本，涵芬樓續古逸叢書影印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樊紹述集注二卷。</w:t>
      </w:r>
      <w:r>
        <w:rPr>
          <w:color w:val="993300"/>
          <w:sz w:val="21"/>
        </w:rPr>
        <w:t>唐樊宗師。孫之騄注。自刻本。【補】杭州局本。元趙仁舉絳守居園池記注一卷，明趙師尹絳守居園池記補注一卷，並杭州局本。山陰樊民緜絳書屋刻樊諫議集五家注四卷、附錄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王司馬集八卷。</w:t>
      </w:r>
      <w:r>
        <w:rPr>
          <w:color w:val="993300"/>
          <w:sz w:val="21"/>
        </w:rPr>
        <w:t>唐王建。胡介祉校刻本，席氏本十卷，汲古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沈下賢集十二卷。</w:t>
      </w:r>
      <w:r>
        <w:rPr>
          <w:color w:val="993300"/>
          <w:sz w:val="21"/>
        </w:rPr>
        <w:t>唐沈亞之。明萬曆丙午刻本。罕見。【補】四部叢刊影印明萬曆丙午刻本，湘潭葉德輝觀古堂刻本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會昌一品集二十卷，別集十卷，外集四卷。</w:t>
      </w:r>
      <w:r>
        <w:rPr>
          <w:color w:val="993300"/>
          <w:sz w:val="21"/>
        </w:rPr>
        <w:t>唐李德裕。明天啓吳興茅氏刻本、明袁州刻本止十四卷。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【補】四部叢刊影印明刻本，畿輔叢書本，附補遺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氏長慶集六十卷，補遺六卷。</w:t>
      </w:r>
      <w:r>
        <w:rPr>
          <w:color w:val="993300"/>
          <w:sz w:val="21"/>
        </w:rPr>
        <w:t>唐元稹。【補】四部叢刊影印明董氏刻本六十卷，附集外文一卷。盧文弨校元集若干條，在羣書拾補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白氏長慶集七十一卷。</w:t>
      </w:r>
      <w:r>
        <w:rPr>
          <w:color w:val="993300"/>
          <w:sz w:val="21"/>
        </w:rPr>
        <w:t>唐白居易。明元白合刻通行本。【補】四部叢刊影印日本活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白香山詩集四十卷，附錄年譜二卷。</w:t>
      </w:r>
      <w:r>
        <w:rPr>
          <w:color w:val="993300"/>
          <w:sz w:val="21"/>
        </w:rPr>
        <w:t>汪立名編校。一隅草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姚少監詩集十卷。</w:t>
      </w:r>
      <w:r>
        <w:rPr>
          <w:color w:val="993300"/>
          <w:sz w:val="21"/>
        </w:rPr>
        <w:t>唐姚合。汲古閣本，席氏本。【補】四部叢刊影印明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樊川文集注二十卷，外集一卷，別集一卷。</w:t>
      </w:r>
      <w:r>
        <w:rPr>
          <w:color w:val="993300"/>
          <w:sz w:val="21"/>
        </w:rPr>
        <w:t>唐杜牧。馮集梧注。原刻本。【補】宜都楊守敬觀海堂覆宋本，貴池劉世珩玉海堂覆宋本，四部叢刊影印明繙宋本。此三本無馮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谿生詩詳注三卷。</w:t>
      </w:r>
      <w:r>
        <w:rPr>
          <w:color w:val="993300"/>
          <w:sz w:val="21"/>
        </w:rPr>
        <w:t>唐李商隱。馮浩注。原刻本。勝於朱鶴齡、姚培謙注本。【補】上海掃葉山房影印汲古閣本三卷。錢謙益寫校宋本三卷，上海神州國光社影印本，上虞羅氏影印本。嘉慶間揚州汪全泰校刻本六卷，四部叢刊影印明毘陵蔣氏刻本六卷。上補諸本，俱無馮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樊南文集詳注八卷。</w:t>
      </w:r>
      <w:r>
        <w:rPr>
          <w:color w:val="993300"/>
          <w:sz w:val="21"/>
        </w:rPr>
        <w:t>同上。勝於徐樹</w:t>
      </w:r>
      <w:r>
        <w:rPr>
          <w:color w:val="993300"/>
          <w:sz w:val="21"/>
          <w:lang w:eastAsia="zh-TW"/>
        </w:rPr>
        <w:t>穀</w:t>
      </w:r>
      <w:r>
        <w:rPr>
          <w:color w:val="993300"/>
          <w:sz w:val="21"/>
        </w:rPr>
        <w:t>、徐炯箋注本。【補】又四部叢刊影印舊鈔本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樊南文集補編十二卷。</w:t>
      </w:r>
      <w:r>
        <w:rPr>
          <w:color w:val="993300"/>
          <w:sz w:val="21"/>
        </w:rPr>
        <w:t>今人。清河刻本。【補】此書歸安錢振倫輯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溫飛卿集箋注九卷。</w:t>
      </w:r>
      <w:r>
        <w:rPr>
          <w:color w:val="993300"/>
          <w:sz w:val="21"/>
        </w:rPr>
        <w:t>唐溫庭筠。顧子咸、顧嗣立注。秀野草堂本。【補】四部叢刊影印錢氏述古堂鈔本七卷，別集一卷。萬軸山房繙秀野草堂本。上海醫學書局影印汲古閣本，題金荃集，凡七卷，別集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丁卯集二卷，續集二卷，續補一卷，集外遺詩一卷。</w:t>
      </w:r>
      <w:r>
        <w:rPr>
          <w:color w:val="993300"/>
          <w:sz w:val="21"/>
        </w:rPr>
        <w:t>唐許渾。席氏百家唐詩足本。【補】丹徒陳善餘橫山草堂刻本二卷，詩真迹錄一卷，四部叢刊影印宋寫本二卷。沔陽盧靖影印汲古閣本二卷。此諸本俱無續。涵芬樓續古逸叢書影印宋蜀刻本許用晦文集二卷，遺詩拾遺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泉子集一卷。</w:t>
      </w:r>
      <w:r>
        <w:rPr>
          <w:color w:val="993300"/>
          <w:sz w:val="21"/>
        </w:rPr>
        <w:t>唐劉蛻。別下齋本。【補】四部叢刊影印明吳氏問青堂刻本，題唐劉蛻集，六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孫可之集十卷。</w:t>
      </w:r>
      <w:r>
        <w:rPr>
          <w:color w:val="993300"/>
          <w:sz w:val="21"/>
        </w:rPr>
        <w:t>唐孫樵。汲古閣本。【補】道光海虞俞氏繙汲古閣本，上海醫學書局影印汲古閣本，涵芬樓續古逸叢書影印宋蜀本，四部叢刊影印明吳氏問青堂刻本，涿州孫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麟角集一卷。</w:t>
      </w:r>
      <w:r>
        <w:rPr>
          <w:color w:val="993300"/>
          <w:sz w:val="21"/>
        </w:rPr>
        <w:t>唐王棨。知不足齋本。【補】嘉慶間福鼎王遐春麟後山房刻本，光緒間福山王懿榮天壤閣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皮子文藪十卷。</w:t>
      </w:r>
      <w:r>
        <w:rPr>
          <w:color w:val="993300"/>
          <w:sz w:val="21"/>
        </w:rPr>
        <w:t>唐皮日休。明正統庚辰袁氏刻本。【補】四部叢刊影印明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笠澤叢書四卷，補遺一卷。</w:t>
      </w:r>
      <w:r>
        <w:rPr>
          <w:color w:val="993300"/>
          <w:sz w:val="21"/>
        </w:rPr>
        <w:t>唐陸龜蒙。仿宋刻本。【補】碧筠堂覆元本，大疊山房覆元本，咫進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笠澤叢書七卷，補遺一卷，附考一卷。</w:t>
      </w:r>
      <w:r>
        <w:rPr>
          <w:color w:val="993300"/>
          <w:sz w:val="21"/>
        </w:rPr>
        <w:t>許梿編。刻本。【補】豐城熊氏、海昌陳氏皆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甫里集二十卷。</w:t>
      </w:r>
      <w:r>
        <w:rPr>
          <w:color w:val="993300"/>
          <w:sz w:val="21"/>
        </w:rPr>
        <w:t>唐陸龜蒙。明萬曆乙卯許自昌刻足本。【補】四部叢刊影印黃丕烈校本二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司空表聖文集十卷。</w:t>
      </w:r>
      <w:r>
        <w:rPr>
          <w:color w:val="993300"/>
          <w:sz w:val="21"/>
        </w:rPr>
        <w:t>唐司空圖。席氏本。【補】仁和朱氏結一廬叢書本。吳興劉氏嘉業堂本文集十卷、詩集三卷。四部叢刊影印舊鈔本文集十卷，題一鳴集。又影印司空表聖詩集五卷，據明胡氏唐音統籤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韓內翰別集一卷。</w:t>
      </w:r>
      <w:r>
        <w:rPr>
          <w:color w:val="993300"/>
          <w:sz w:val="21"/>
        </w:rPr>
        <w:t>唐韓偓。汲古閣本。別有香簽集三卷，四庫著錄本刪去。【補】上海醫學書局影印汲古閣本香簽集一卷，四部叢刊影印舊鈔本，福鼎王氏麟後山房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黃御史集十卷，附錄一卷。</w:t>
      </w:r>
      <w:r>
        <w:rPr>
          <w:color w:val="993300"/>
          <w:sz w:val="21"/>
        </w:rPr>
        <w:t>唐黃滔。明崇禎刊本。【補】福鼎王氏麟後山房刻本，福山王懿榮天壤閣刻本。四部叢刊影印明萬曆間曹氏刻本，俱八卷，附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羅昭諫集八卷。</w:t>
      </w:r>
      <w:r>
        <w:rPr>
          <w:color w:val="993300"/>
          <w:sz w:val="21"/>
        </w:rPr>
        <w:t>唐羅隱。張瓚輯刻本。【補】常熟俞氏南郭草堂刻本八卷，道光間吳墉增補一卷。汲古閣本、席氏本羅隱甲乙集十卷，四部叢刊影印宋陳道人書籍鋪本甲乙集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讒書五卷。</w:t>
      </w:r>
      <w:r>
        <w:rPr>
          <w:color w:val="993300"/>
          <w:sz w:val="21"/>
        </w:rPr>
        <w:t>唐羅隱。拜經樓校本。【補】杭州局邵武徐氏叢書本，會稽章氏式訓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禪月集二十五卷，補遺一卷。</w:t>
      </w:r>
      <w:r>
        <w:rPr>
          <w:color w:val="993300"/>
          <w:sz w:val="21"/>
        </w:rPr>
        <w:t>屬釋貫休。汲古閣本。金華叢書本。【補】四部叢刊影印影宋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浣花集十卷，補遺一卷。</w:t>
      </w:r>
      <w:r>
        <w:rPr>
          <w:color w:val="993300"/>
          <w:sz w:val="21"/>
        </w:rPr>
        <w:t>蜀韋莊。汲古閣本，席氏本。【補】四部叢刊影印明朱子儋刻本。韋莊秦婦吟一篇，不載集中，其詩久佚，近年自敦煌複出，海寧王國維校本，排印入北京大學國學季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桂苑筆耕二十卷。</w:t>
      </w:r>
      <w:r>
        <w:rPr>
          <w:color w:val="993300"/>
          <w:sz w:val="21"/>
        </w:rPr>
        <w:t>唐高麗人崔致遠。朝鮮刻本，海山仙館本。【補】四部叢刊影印朝鮮刻本。</w:t>
      </w:r>
    </w:p>
    <w:p>
      <w:pPr>
        <w:pStyle w:val="Normal"/>
        <w:ind w:left="211" w:hanging="0"/>
        <w:rPr>
          <w:color w:val="993300"/>
          <w:sz w:val="21"/>
        </w:rPr>
      </w:pPr>
      <w:r>
        <w:rPr>
          <w:color w:val="993300"/>
          <w:sz w:val="21"/>
        </w:rPr>
        <w:t>汲古閣三唐人文集、三唐人詩、五唐人集、六唐人集、八唐人集、唐三高僧詩之屬。明劉云份刻十三唐人詩集、八劉詩之屬。國朝席啓寓刻唐詩百名家集，雖彙刻，多單行。【補】又汲古閣四唐人集，傳本罕見，長沙葉氏曾付影印。汲古閣三唐人文集、六唐人集、八唐人集、唐三高僧詩、涵芬樓皆影印。汲古閣五唐人集，上海醫學書局、涵芬樓皆影印。唐人五十家小集，光緒二十一年元和江標覆南宋陳道人刻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唐至五代</w:t>
      </w:r>
      <w:r>
        <w:rPr>
          <w:color w:val="993300"/>
          <w:sz w:val="21"/>
        </w:rPr>
        <w:t>唐之詩家，如高適、岑參之類，文家如李華、蕭穎士之類，今無單行本，詳全唐詩、文中。【補】高常侍集八卷，四部叢刊影印明活字本，又畿輔叢書本。岑嘉州詩四卷，四部叢刊影印明正德刻黑口本。李遐叔文集四卷，傳鈔本。蕭茂挺文集一卷，光緒間武進盛康刻常州先哲遺書本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騎省集三十卷。</w:t>
      </w:r>
      <w:r>
        <w:rPr>
          <w:color w:val="993300"/>
          <w:sz w:val="21"/>
        </w:rPr>
        <w:t>宋徐鉉。明有刻本，今不可見。在南唐以前所作，已收入全唐文，合入宋以後作者，止有傳鈔本。鉉爲北宋初文學之最，故舉其名。【補】此書今有刻本。南京李光明書莊校刻本，附校記一卷、補遺一卷。南陵徐乃昌影宋明州本，附補遺一卷、校記一卷。四部叢刊影印黃丕烈校鈔本。王錫元、李鴻年撰徐集校勘記，皆有單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河東集十五卷，附錄一卷。</w:t>
      </w:r>
      <w:r>
        <w:rPr>
          <w:color w:val="993300"/>
          <w:sz w:val="21"/>
        </w:rPr>
        <w:t>柳開。國朝人校刻本。【補】宋柳開。乾隆間蘭溪柳渥川校刻。光緒間巴陵方功惠碧琳瑯館刻本，合穆修、尹洙二家爲三宋人集。四部叢刊影印舊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畜集三十卷，外集七卷。</w:t>
      </w:r>
      <w:r>
        <w:rPr>
          <w:color w:val="993300"/>
          <w:sz w:val="21"/>
        </w:rPr>
        <w:t>宋王禹偁。聚珍本，福本，平陽趙氏刻本無外集。【補】廣州局重刻聚珍本，四部叢刊影印經鉏堂鈔本三十卷，又影印影寫宋本外集七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武夷新集二十卷，附西崑酬唱集。</w:t>
      </w:r>
      <w:r>
        <w:rPr>
          <w:color w:val="993300"/>
          <w:sz w:val="21"/>
        </w:rPr>
        <w:t>宋楊億。祝氏留香室刻本。西崑酬唱集，亦刻浦城遺書及邵武徐氏叢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和靖詩集四卷。</w:t>
      </w:r>
      <w:r>
        <w:rPr>
          <w:color w:val="993300"/>
          <w:sz w:val="21"/>
        </w:rPr>
        <w:t>宋林逋。吳調元校刻本。【補】同治長洲朱氏刻本，四部叢刊影印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元憲集四十卷。</w:t>
      </w:r>
      <w:r>
        <w:rPr>
          <w:color w:val="993300"/>
          <w:sz w:val="21"/>
        </w:rPr>
        <w:t>宋宋庠。聚珍本，福本。【補】廣州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景文集六十二卷，補遺二卷，附錄一卷。</w:t>
      </w:r>
      <w:r>
        <w:rPr>
          <w:color w:val="993300"/>
          <w:sz w:val="21"/>
        </w:rPr>
        <w:t>宋宋祁。聚珍本，福本。【補】廣州局重刻聚珍本。又日本刻佚存叢書本三十二卷。沔陽盧靖影印聚珍本，附會稽孫氏輯補遺二十二卷，在湖北先正遺書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恭集五十卷，補遺一卷。</w:t>
      </w:r>
      <w:r>
        <w:rPr>
          <w:color w:val="993300"/>
          <w:sz w:val="21"/>
        </w:rPr>
        <w:t>宋胡宿。聚珍本，杭本，福本。【補】南昌局、廣州局皆重刻聚珍本，武進盛氏刻常州先哲遺書本，皆四十卷，補遺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正集二十卷，別集四卷，補編五卷。</w:t>
      </w:r>
      <w:r>
        <w:rPr>
          <w:color w:val="993300"/>
          <w:sz w:val="21"/>
        </w:rPr>
        <w:t>宋范仲淹。通行本。近范氏後裔以范文正及范忠宣集合刻。【補】合刻本康熙四十六年范時崇刻，視元明舊本尤備。四部叢刊影印明繙元天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河南集二十七卷。</w:t>
      </w:r>
      <w:r>
        <w:rPr>
          <w:color w:val="993300"/>
          <w:sz w:val="21"/>
        </w:rPr>
        <w:t>宋尹洙。長洲陳氏校刻本。【補】光緒間巴陵方功惠刻三宋人集本，四部叢刊影印春岑閣鈔本二十八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蔡忠惠集三十六卷。</w:t>
      </w:r>
      <w:r>
        <w:rPr>
          <w:color w:val="993300"/>
          <w:sz w:val="21"/>
        </w:rPr>
        <w:t>宋蔡襄。國朝人校刻本。【補】雍正間蔡見魁刻本，附二卷。乾隆間蔡氏刻本二十九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蘇學士集十六卷。</w:t>
      </w:r>
      <w:r>
        <w:rPr>
          <w:color w:val="993300"/>
          <w:sz w:val="21"/>
        </w:rPr>
        <w:t>宋蘇舜欽。宋犖校刻本，震澤徐氏刻本。【補】四部叢刊影印震澤徐氏刻本，附何焯校記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華陽集六十卷，附錄十卷。</w:t>
      </w:r>
      <w:r>
        <w:rPr>
          <w:color w:val="993300"/>
          <w:sz w:val="21"/>
        </w:rPr>
        <w:t>宋王珪。聚珍本，福本。【補】廣州局重刻聚珍本。聚珍本止四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司馬文正集八十卷。</w:t>
      </w:r>
      <w:r>
        <w:rPr>
          <w:color w:val="993300"/>
          <w:sz w:val="21"/>
        </w:rPr>
        <w:t>宋司馬光。劉繩遠刻乾隆修補本，陳宏謀刻本附年譜，繙陳本。【補】四部叢刊影印宋紹興三年刻本，鵝湖孫氏古棠書屋單刻詩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盱江集三十七卷，年譜一卷，外集三卷。</w:t>
      </w:r>
      <w:r>
        <w:rPr>
          <w:color w:val="993300"/>
          <w:sz w:val="21"/>
        </w:rPr>
        <w:t>宋李覯。明左贊重編刻本，江西祠堂本。【補】民國間南城李之鼎宜秋館刻宋人集本，四部叢刊影印明正德間孫甫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公是集五十四卷。</w:t>
      </w:r>
      <w:r>
        <w:rPr>
          <w:color w:val="993300"/>
          <w:sz w:val="21"/>
        </w:rPr>
        <w:t>宋劉敞。聚珍本，福本。【補】廣州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彭城集四十卷。</w:t>
      </w:r>
      <w:r>
        <w:rPr>
          <w:color w:val="993300"/>
          <w:sz w:val="21"/>
        </w:rPr>
        <w:t>宋劉攽。聚珍本，福本。【補】廣州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豐類稿五十卷。</w:t>
      </w:r>
      <w:r>
        <w:rPr>
          <w:color w:val="993300"/>
          <w:sz w:val="21"/>
        </w:rPr>
        <w:t>宋曾鞏。顧崧齡刻本。【補】光緒十六年慈利重刻本，豐城熊譯元影印顧刻本，四部叢刊影印元黑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宛陵集六十卷，附錄五卷。</w:t>
      </w:r>
      <w:r>
        <w:rPr>
          <w:color w:val="993300"/>
          <w:sz w:val="21"/>
        </w:rPr>
        <w:t>宋梅堯臣。震澤徐氏刻本，又梁中孚刻本。【補】四部叢刊影印明萬曆間梅氏刻本六十卷、拾遺一卷、附錄一卷。上海掃葉山房影印康熙間宋犖刻本六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忠集一百五十三卷，附錄五卷。</w:t>
      </w:r>
      <w:r>
        <w:rPr>
          <w:color w:val="993300"/>
          <w:sz w:val="21"/>
        </w:rPr>
        <w:t>宋歐陽修。歐陽衡編刻本。【補】歐陽衡嘉慶二十四年校刻。康熙間曾弘校刊本，乾隆間歐陽世和重刻本，四部叢刊影印元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蘇老泉先生集二十卷，附錄二卷。</w:t>
      </w:r>
      <w:r>
        <w:rPr>
          <w:color w:val="993300"/>
          <w:sz w:val="21"/>
        </w:rPr>
        <w:t>宋蘇洵。邵仁泓刻本。原名嘉祐集。【補】又四部叢刊影印孫氏平津館影宋鈔本十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坡七集一百一十卷。</w:t>
      </w:r>
      <w:r>
        <w:rPr>
          <w:color w:val="993300"/>
          <w:sz w:val="21"/>
        </w:rPr>
        <w:t>宋蘇軾。集四十卷，後集二十卷，奏議十五卷，內制十卷，外制附樂語三卷，應詔集十卷，續集十二卷。明成化四年江西布政司重刻宋本，嘉靖十三年江西布政司又重刻，此本爲最古。又大全集本一百十五卷，分體編次，易於檢尋，明刻今刻多有。【補】光緒間浭陽端方覆明成化間刻七集本，影印端方刻七集本。又經進東坡文集事略六十卷，宋郎曄注，四部叢刊影印宋刻本。又上海蟫隱廬排印本，附嘉祐、欒城文集事略各一卷，郎氏事輯一卷、考異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欒城集五十卷，後集二十四卷，第三集十卷，應詔集十二卷。</w:t>
      </w:r>
      <w:r>
        <w:rPr>
          <w:color w:val="993300"/>
          <w:sz w:val="21"/>
        </w:rPr>
        <w:t>宋蘇轍。明刻本。右三集近人合刻本，不善。【補】四部叢刊影印明活字本欒城集八十四卷，又影印影宋鈔本應詔集十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蘇詩合注五十卷，附錄五卷。</w:t>
      </w:r>
      <w:r>
        <w:rPr>
          <w:color w:val="993300"/>
          <w:sz w:val="21"/>
        </w:rPr>
        <w:t>馮應榴注。自刻本。蘇詩，宋施元之注最有名，查慎行補注亦善。馮、王、翁三注更詳備。【補】宋王十朋集注分類東坡先生詩二十五卷，四部叢刊影印宋務本堂刻本。宋施元之注蘇詩四十二卷、東坡年譜一卷，王注正譌一卷、蘇詩續補遺一卷，康熙間商邱宋氏刻本，古香齋刻巾箱本，上海文瑞樓影印宋犖本。查慎行補注東坡編年詩五十卷，乾隆間家刻本。沈欽韓蘇詩查注補正四卷，光緒間長洲蔣氏心矩齋刻本，廣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蘇詩編注集成總案四十五卷，詩四十六卷，雜綴一卷。</w:t>
      </w:r>
      <w:r>
        <w:rPr>
          <w:color w:val="993300"/>
          <w:sz w:val="21"/>
        </w:rPr>
        <w:t>王文誥注。自刻本。馮詳事實，王兼論詩。【補】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蘇詩補注八卷。</w:t>
      </w:r>
      <w:r>
        <w:rPr>
          <w:color w:val="993300"/>
          <w:sz w:val="21"/>
        </w:rPr>
        <w:t>翁方綱注。蘇齋叢書本。粵雅堂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斜川集六卷，附錄上下二卷。</w:t>
      </w:r>
      <w:r>
        <w:rPr>
          <w:color w:val="993300"/>
          <w:sz w:val="21"/>
        </w:rPr>
        <w:t>宋蘇過。四庫館輯。趙懷玉校刻本，知不足齋本。附三蘇集本不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臨川集一百卷。</w:t>
      </w:r>
      <w:r>
        <w:rPr>
          <w:color w:val="993300"/>
          <w:sz w:val="21"/>
        </w:rPr>
        <w:t>宋王安石。明嘉靖三十九年何氏繙宋本，萬曆再刻本。【補】光緒九年聽雲館重刻本，四部叢刊影印明嘉靖何刻本。上虞羅振玉輯臨川集拾遺一卷，排印本。沈欽韓王荊公文集箋注八卷，民國十六年吳興劉承幹嘉業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王荊公詩注五十卷。</w:t>
      </w:r>
      <w:r>
        <w:rPr>
          <w:color w:val="993300"/>
          <w:sz w:val="21"/>
        </w:rPr>
        <w:t>宋李壁注。張宗松清綺齋校刻本。【補】上海會文堂書坊影印清綺齋校刻本，涵芬樓影印元大德間刻本。沈欽韓王荊公詩集補注四卷，吳興劉氏嘉業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山谷內集三十卷，外集十四卷，別集二十卷，詞一卷，簡尺二卷，年譜三卷。</w:t>
      </w:r>
      <w:r>
        <w:rPr>
          <w:color w:val="993300"/>
          <w:sz w:val="21"/>
        </w:rPr>
        <w:t>宋黃庭堅。明嘉靖刻本，聚珍本，福本。【補】乾隆三十年江西寧州緝香堂刻本七十九卷，附伐檀集二卷。乾隆間陳守誠刻巾箱本六十四卷，四部叢刊影印宋刻本豫章先生文集三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山谷內集注二十卷，</w:t>
      </w:r>
      <w:r>
        <w:rPr>
          <w:color w:val="993300"/>
          <w:sz w:val="21"/>
        </w:rPr>
        <w:t>宋任淵。</w:t>
      </w:r>
      <w:r>
        <w:rPr>
          <w:rFonts w:ascii="宋体;SimSun" w:hAnsi="宋体;SimSun" w:cs="宋体;SimSun"/>
          <w:szCs w:val="21"/>
        </w:rPr>
        <w:t>外集注十七卷，</w:t>
      </w:r>
      <w:r>
        <w:rPr>
          <w:color w:val="993300"/>
          <w:sz w:val="21"/>
        </w:rPr>
        <w:t>宋史容。</w:t>
      </w:r>
      <w:r>
        <w:rPr>
          <w:rFonts w:ascii="宋体;SimSun" w:hAnsi="宋体;SimSun" w:cs="宋体;SimSun"/>
          <w:szCs w:val="21"/>
        </w:rPr>
        <w:t>別集注二卷，外集補四卷，年譜十四卷。</w:t>
      </w:r>
      <w:r>
        <w:rPr>
          <w:color w:val="993300"/>
          <w:sz w:val="21"/>
        </w:rPr>
        <w:t>宋史季溫。翁方綱校刻本，聚珍本無末二種。【補】道光間黃氏擺板本，廣州局重刻聚珍本，光緒間義寧陳三立四覺草堂仿宋本，無末二種。上海掃葉山房影印四覺草堂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山集二十四卷。</w:t>
      </w:r>
      <w:r>
        <w:rPr>
          <w:color w:val="993300"/>
          <w:sz w:val="21"/>
        </w:rPr>
        <w:t>宋陳師道。趙鴻烈學稼山莊刻本。【補】學稼山莊本，雍正八年刻。光緒間廣州趙氏刻本，吳興張鈞衡刻適園叢書本，三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后山詩注十二卷。</w:t>
      </w:r>
      <w:r>
        <w:rPr>
          <w:color w:val="993300"/>
          <w:sz w:val="21"/>
        </w:rPr>
        <w:t>宋任淵注。聚珍本，福本。【補】南昌局、廣州局皆重刻聚珍本，四部叢刊影印高麗活字本，上海醫學書局、文明書局皆影印宋鈔本。又雍正間嘉善陳唐輯刻無注本六卷、逸詩五卷、詩餘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柯山集五十卷。</w:t>
      </w:r>
      <w:r>
        <w:rPr>
          <w:color w:val="993300"/>
          <w:sz w:val="21"/>
        </w:rPr>
        <w:t>宋張耒。聚珍本，福本。【補】廣州局重刻聚珍本，附拾遺十二卷，福本亦附拾遺。柯山集拾遺十二卷，歸安陸心源輯，亦刻羣書校補內。四部叢刊影印舊鈔本張右丞集六十卷。張耒宛丘集七十六卷，今無刻本，南京龍蟠里圖書館有鈔本二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淮海集四十卷，後集六卷，長短句三卷。</w:t>
      </w:r>
      <w:r>
        <w:rPr>
          <w:color w:val="993300"/>
          <w:sz w:val="21"/>
        </w:rPr>
        <w:t>宋秦觀。明李之藻刻乾隆修補本，道光丁酉高郵重刻本，改併二十卷，補遺一卷，附年譜。【補】四部叢刊影印明嘉靖間張綎刻小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雞肋集七十卷。</w:t>
      </w:r>
      <w:r>
        <w:rPr>
          <w:color w:val="993300"/>
          <w:sz w:val="21"/>
        </w:rPr>
        <w:t>宋晁補之。明崇禎刻本。李廌濟南集八卷，四庫傳鈔本，無刻本。秦、黃、張、晁、陳、李諸家文，有蘇門六君子文鈔七十卷，明崇禎韓氏刻本。【補】雞肋集，四部叢刊影印明崇禎刻本。濟南集，民國間南城李之鼎宜秋館刻宋人集本。蘇門六君子文粹七十卷，不著編輯人名氏，此書不名文鈔，汲古閣亦刻，題蘇門六君子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臺集二十卷。</w:t>
      </w:r>
      <w:r>
        <w:rPr>
          <w:color w:val="993300"/>
          <w:sz w:val="21"/>
        </w:rPr>
        <w:t>宋畢仲遊。聚珍本，福本。【補】廣州局重刻聚珍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北宋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忠定公集  卷。</w:t>
      </w:r>
      <w:r>
        <w:rPr>
          <w:color w:val="993300"/>
          <w:sz w:val="21"/>
        </w:rPr>
        <w:t>宋李綱。活字本，通行本。原名梁溪集。【補】一百八十卷，附錄六卷。福州刻本。刻本皆未全。邵武徐氏刻李忠定公別集十卷，今版在杭州局。李忠定公集選四十八卷，明左光先、李嗣立選，明刻本，康熙間李榮芳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浮溪集三十六卷。</w:t>
      </w:r>
      <w:r>
        <w:rPr>
          <w:color w:val="993300"/>
          <w:sz w:val="21"/>
        </w:rPr>
        <w:t>宋汪藻。聚珍本，福本。【補】聚珍本三十二卷。廣州局重刻聚珍本，四部叢刊影印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石林居士建康集八卷。</w:t>
      </w:r>
      <w:r>
        <w:rPr>
          <w:color w:val="993300"/>
          <w:sz w:val="21"/>
        </w:rPr>
        <w:t>宋葉夢得。【補】咸豐間蘇州葉雲鵬刻本，光緒間長沙葉德輝校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簡齋集十六卷。</w:t>
      </w:r>
      <w:r>
        <w:rPr>
          <w:color w:val="993300"/>
          <w:sz w:val="21"/>
        </w:rPr>
        <w:t>宋陳與義。聚珍本，福本。【補】廣州局重刻聚珍本。南城李之鼎宜秋館刻簡齋詩外集一卷，四部叢刊影印簡齋外集一卷。四部叢刊影印宋刻本宋胡樨箋注簡齋詩集三十卷，附無住詞一卷。江寧蔣國榜重刻宋本箋注簡齋詩集三十卷、無住詞一卷、外集一卷、附錄一卷、校勘記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鴻慶居士集四十二卷。</w:t>
      </w:r>
      <w:r>
        <w:rPr>
          <w:color w:val="993300"/>
          <w:sz w:val="21"/>
        </w:rPr>
        <w:t>宋孫覿。明繙宋本止周必大原定十二卷。【補】光緒間武進盛康刻常州先哲遺書本四十二卷、補遺一卷。江陰繆荃孫輯鴻慶集補二十卷，常州先哲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茶山集八卷。</w:t>
      </w:r>
      <w:r>
        <w:rPr>
          <w:color w:val="993300"/>
          <w:sz w:val="21"/>
        </w:rPr>
        <w:t>宋曾幾。聚珍本，杭本，福本。【補】南昌局、廣州局皆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定集二十四卷。</w:t>
      </w:r>
      <w:r>
        <w:rPr>
          <w:color w:val="993300"/>
          <w:sz w:val="21"/>
        </w:rPr>
        <w:t>宋汪應辰。聚珍本，福本。【補】廣州局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朱子大全集一百一十二卷。</w:t>
      </w:r>
      <w:r>
        <w:rPr>
          <w:color w:val="993300"/>
          <w:sz w:val="21"/>
        </w:rPr>
        <w:t>宋朱子。蔡方炳刻本。朱子古文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卷，貴陽官本。【補】咸豐間徐樹銘刻本，四部叢刊影印明閩中官本正集一百卷、續集十一卷、別集十卷、目錄二卷。朱子古文六卷，桐城周大璋編，康熙間寶旭齋刻本，長沙琅環山館重刻本。朱夫子詩集五卷，康熙間刻本，近時坊間影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雪山集十六卷。</w:t>
      </w:r>
      <w:r>
        <w:rPr>
          <w:color w:val="993300"/>
          <w:sz w:val="21"/>
        </w:rPr>
        <w:t>宋王質。聚珍版輯本，福本。【補】廣州局重刻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周益公大全集二百五卷。</w:t>
      </w:r>
      <w:r>
        <w:rPr>
          <w:color w:val="993300"/>
          <w:sz w:val="21"/>
        </w:rPr>
        <w:t>宋周必大。【補】江西刻廬陵歐陽棨校本二百五卷，又咸豐元年江西續刻周益公集二十三卷，書稿十五卷，附錄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止齋文集五十一卷，附錄一卷。</w:t>
      </w:r>
      <w:r>
        <w:rPr>
          <w:color w:val="993300"/>
          <w:sz w:val="21"/>
        </w:rPr>
        <w:t>宋陳傅良。陳用光重刻本。【補】光緒間瑞安孫衣言校刻本，四部叢刊影印明弘治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攻媿集一百一十二卷。</w:t>
      </w:r>
      <w:r>
        <w:rPr>
          <w:color w:val="993300"/>
          <w:sz w:val="21"/>
        </w:rPr>
        <w:t>宋樓鑰。聚珍版刪定本，福本。【補】廣州局重刻聚珍本，四部叢刊影印聚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盤洲集八十卷。</w:t>
      </w:r>
      <w:r>
        <w:rPr>
          <w:color w:val="993300"/>
          <w:sz w:val="21"/>
        </w:rPr>
        <w:t>宋洪適。洪氏家刻本，宜黃黃氏刻本。【補】四部叢刊初印本影印影宋鈔本八十卷、附錄一卷、拾遺一卷。四部叢刊重印本影印宋刻本八十卷，附錄一卷，拾遺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浪語集三十五卷。</w:t>
      </w:r>
      <w:r>
        <w:rPr>
          <w:color w:val="993300"/>
          <w:sz w:val="21"/>
        </w:rPr>
        <w:t>宋薛士龍。止見傳鈔本，今溫州人議刻。【補】同治間溫州孫衣言刻本，在永嘉叢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石湖詩集三十四卷。</w:t>
      </w:r>
      <w:r>
        <w:rPr>
          <w:color w:val="993300"/>
          <w:sz w:val="21"/>
        </w:rPr>
        <w:t>宋范成大。秀野草堂刻本。南宋四家，蕭千岩詩集已佚，尤袤止存梁溪遺稿一卷，尤侗輯本。【補】秀野草堂本三十卷，康熙間顧氏刻，乾隆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誠齋集一百三十卷。</w:t>
      </w:r>
      <w:r>
        <w:rPr>
          <w:color w:val="993300"/>
          <w:sz w:val="21"/>
        </w:rPr>
        <w:t>宋楊萬里。乾隆乙卯吉安刻本，八十五卷。函海刻詩集十卷，嘉慶庚申徐氏編刻詩集十六卷。【補】四部叢刊影印日本影宋鈔足本一百三十三卷。光緒間新昌胡思敬刻誠齋策問二卷，在豫章叢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渭南文集五十卷，逸稿二卷，劒南詩稿八十五卷。</w:t>
      </w:r>
      <w:r>
        <w:rPr>
          <w:color w:val="993300"/>
          <w:sz w:val="21"/>
        </w:rPr>
        <w:t>陸遊。汲古閣本。【補】廣州覆汲古閣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心集二十九卷。</w:t>
      </w:r>
      <w:r>
        <w:rPr>
          <w:color w:val="993300"/>
          <w:sz w:val="21"/>
        </w:rPr>
        <w:t>宋葉適。通行本。【補】溫州孫衣言刻永嘉叢書本，四部叢刊影印明正統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心別集十六卷。</w:t>
      </w:r>
      <w:r>
        <w:rPr>
          <w:color w:val="993300"/>
          <w:sz w:val="21"/>
        </w:rPr>
        <w:t>同上。溫州新刻本，武昌局本。【補】長沙葉氏合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龍川文集三十卷，補遺一卷，附錄二卷，札記一卷。</w:t>
      </w:r>
      <w:r>
        <w:rPr>
          <w:color w:val="993300"/>
          <w:sz w:val="21"/>
        </w:rPr>
        <w:t>宋陳亮。同治八年永康應氏刻本，又活字版本，金華叢書本。【補】湖北書局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嚴滄浪集六卷。</w:t>
      </w:r>
      <w:r>
        <w:rPr>
          <w:color w:val="993300"/>
          <w:sz w:val="21"/>
        </w:rPr>
        <w:t>宋嚴羽。明潘氏編刻宋元名家詩集本。【補】杭州局邵武徐氏叢書本，吳興張鈞衡適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白石詩集一卷，附詩說一卷。</w:t>
      </w:r>
      <w:r>
        <w:rPr>
          <w:color w:val="993300"/>
          <w:sz w:val="21"/>
        </w:rPr>
        <w:t>宋薑夔。揚州鮑刻本。【補】四部叢刊影印乾隆間江都陸氏刻本，道光間姜氏祠堂本，廣州局刻白石四種本，華氏刻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南宋</w:t>
      </w:r>
      <w:r>
        <w:rPr>
          <w:color w:val="993300"/>
          <w:sz w:val="21"/>
        </w:rPr>
        <w:t>此外宋人集，若呂陶、劉摯、彭龜年，聚珍本有之。宗澤、呂祖謙，在金華叢書內。永嘉四靈，在南宋羣賢小集內。【補】呂陶淨德集三十八卷，廣州局重刻聚珍本。劉摯忠肅集二十卷，畿輔叢書本，廣州局重刻聚珍本，附拾遺一卷。彭龜年止堂集十八卷，廣州局重刻聚珍本。宗澤宗忠簡集，金華叢書本七卷，同治間半畝園刻宗岳二公集本七卷，述荊堂刻本四卷，遺事二卷，康熙間刻本八卷，道光間潘氏刻乾坤正氣集本四卷。呂祖謙東萊文集，金華叢書本四十卷。永嘉四靈：翁卷葦碧軒集一卷，趙師秀清苑集一卷，徐照芳蘭軒集一卷，徐璣二薇亭集一卷，皆在顧修重刻羣賢小集內。徐照集，光緒間歸安陸心源據影宋鈔本錄出顧刻所遺三卷，又錄徐璣集一卷，並刻入羣書校補內。照、璣集，民國十四年南陵徐乃昌覆刻汲古閣鈔殘宋本四卷，附補闕一卷、札記一卷。民國間南城李之鼎校刻宋人集甲乙丙丁四編，收南北宋人專集五十五種，皆聚珍版叢書、羣賢小集所無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拙軒集六卷。</w:t>
      </w:r>
      <w:r>
        <w:rPr>
          <w:color w:val="993300"/>
          <w:sz w:val="21"/>
        </w:rPr>
        <w:t>金王寂。聚珍本，福州、杭州重刻本，又新刻本。趙秉文滏水集二十卷，王若虛滹南遺老集四十五卷，有傳鈔本，無刻本。【補】拙軒集，南昌局重刻聚珍本，廣州局重刻聚珍本九金人集本。光緒三十一年海豐吳氏石蓮菴合刻王寂、趙秉文、王若虛、李俊民、元好問、蔡松年、段成己、白樸諸人全集，號九金人集。滏水集，定州王灝刻畿輔叢書本二十卷、補遺一卷、附錄一卷，海豐吳氏刻九金人集本二十卷、札記二卷、附錄一卷，四部叢刊影印汲古閣鈔本二十卷。滹南遺老集，畿輔叢書本四十五卷，附續編詩一卷，九金人集本四十五卷，四部叢刊影印舊鈔本四十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遺山集四十卷，附錄一卷。</w:t>
      </w:r>
      <w:r>
        <w:rPr>
          <w:color w:val="993300"/>
          <w:sz w:val="21"/>
        </w:rPr>
        <w:t>金元好問。張穆校補刻本，又康熙間無錫華氏刻本。【補】海豐吳氏九金人集本四十五卷、附錄一卷、補載一卷、年譜四卷、新樂府五卷、續夷堅志四卷，此本即張穆校刻版。四部叢刊影印明弘治間刻本四十卷、附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遺山詩注十六卷。</w:t>
      </w:r>
      <w:r>
        <w:rPr>
          <w:color w:val="993300"/>
          <w:sz w:val="21"/>
        </w:rPr>
        <w:t>施國祁注。原刻本。【補】石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剡源集三十卷，附札記一卷。</w:t>
      </w:r>
      <w:r>
        <w:rPr>
          <w:color w:val="993300"/>
          <w:sz w:val="21"/>
        </w:rPr>
        <w:t>元戴表元。宜稼堂本。【補】四部叢刊影印明萬曆間戴洵刻本三十卷。光緒間孫鏘校刻本三十卷，附佚詩六卷、佚文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淵集六卷。</w:t>
      </w:r>
      <w:r>
        <w:rPr>
          <w:color w:val="993300"/>
          <w:sz w:val="21"/>
        </w:rPr>
        <w:t>元仇遠。聚珍本，杭本，福本。王惲秋澗集一百卷，有傳鈔本，無刻本。【補】金淵集，南昌局、廣州局皆重刻聚珍本。秋澗集，四部叢刊影印明弘治間繙元本一百卷、附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牧菴文集三十六卷。</w:t>
      </w:r>
      <w:r>
        <w:rPr>
          <w:color w:val="993300"/>
          <w:sz w:val="21"/>
        </w:rPr>
        <w:t>元姚燧。聚珍本，福本。明劉昌編中州名賢文表三十卷，宋犖刻本，內有姚燧文八卷。【補】廣州局重刻聚珍本。四部叢刊影印聚珍本，附年譜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清容居士集五十卷，附札記一卷。</w:t>
      </w:r>
      <w:r>
        <w:rPr>
          <w:color w:val="993300"/>
          <w:sz w:val="21"/>
        </w:rPr>
        <w:t>元袁桷。宜稼堂本。【補】四部叢刊影印元袁氏家刻本五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道園學古錄五十卷。</w:t>
      </w:r>
      <w:r>
        <w:rPr>
          <w:color w:val="993300"/>
          <w:sz w:val="21"/>
        </w:rPr>
        <w:t>元虞集。通行本。仁壽新刻本六十卷，仍少文遺稿八卷。【補】成都存古書局本，四部叢刊影印明景泰間刻本五十卷，乾隆間崇仁陳氏刻本。汲古閣刻虞伯生詩八卷、補遺一卷，翁方綱刻虞文靖詩十卷、年譜一卷，上虞羅振玉雲窗叢刻影印元刻虞伯生詩續編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楊仲宏詩八卷。</w:t>
      </w:r>
      <w:r>
        <w:rPr>
          <w:color w:val="993300"/>
          <w:sz w:val="21"/>
        </w:rPr>
        <w:t>元楊載。留香室刻本。【補】武進董康誦芬室覆元本，四部叢刊影印明嘉靖間翁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范德機詩七卷。</w:t>
      </w:r>
      <w:r>
        <w:rPr>
          <w:color w:val="993300"/>
          <w:sz w:val="21"/>
        </w:rPr>
        <w:t>元范槨。【補】四部叢刊影印影元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揭曼碩詩三卷。</w:t>
      </w:r>
      <w:r>
        <w:rPr>
          <w:color w:val="993300"/>
          <w:sz w:val="21"/>
        </w:rPr>
        <w:t>元揭傒斯。以上三家集，均汲古閣摘本。又宋元名家詩集本。【補】宋元名家詩集本五卷，明潘是仁刻。海山仙館重刻汲古閣本，四部叢刊影印舊鈔本揭文安公全集十四卷、補遺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淵穎集十二卷，附錄一卷。</w:t>
      </w:r>
      <w:r>
        <w:rPr>
          <w:color w:val="993300"/>
          <w:sz w:val="21"/>
        </w:rPr>
        <w:t>元吳萊。國朝人校刻本，明嘉靖卓氏刻本。【補】乾隆四年吳守儁校刻，明嘉靖本祝氏刻。四部叢刊影印明祝氏刻本。錫山王邦采吳淵穎詩箋十二卷，雍正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雁門集三卷，集外詩一卷。</w:t>
      </w:r>
      <w:r>
        <w:rPr>
          <w:color w:val="993300"/>
          <w:sz w:val="21"/>
        </w:rPr>
        <w:t>元薩都剌。汲古閣本。【補】涵芬樓元人十種詩本，四部叢刊影印明弘治間刻黑口本二冊，不分卷。嘉慶十二年刻薩龍注十四卷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九靈山房集三十卷。</w:t>
      </w:r>
      <w:r>
        <w:rPr>
          <w:color w:val="993300"/>
          <w:sz w:val="21"/>
        </w:rPr>
        <w:t>元戴良。戴殿江家刻本，金華叢書本。【補】金華叢書本附補編二卷、遺稿四卷。四部叢刊影印明正統間刻黑口本三十卷，又康熙間傅旭元刻本五卷，又道光間潘錫恩刻乾坤正氣集本十九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鐵崖古樂府注十六卷。</w:t>
      </w:r>
      <w:r>
        <w:rPr>
          <w:color w:val="993300"/>
          <w:sz w:val="21"/>
        </w:rPr>
        <w:t>元楊維楨。卜瀍注。乾隆甲午刻本，西安王氏刻本四卷，無注。【補】卜瀍姓樓氏。樓卜瀍注本樂府十卷、逸編八卷、詠史八卷，共二十六卷。掃葉山房石印卜瀍注本，光緒間德清傅雲龍刻本四卷。武進董康覆明刻本鐵崖古樂府十卷、復古詩集六卷，四部叢刊影印明刻本古樂府十卷、詩集六卷。元楊維楨東維子文集三十卷、附錄一卷，四部叢刊影印鳴野山房鈔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金元</w:t>
      </w:r>
      <w:r>
        <w:rPr>
          <w:color w:val="993300"/>
          <w:sz w:val="21"/>
        </w:rPr>
        <w:t>聚珍本諸集，如張說、宋庠、宋祁、胡宿、王珪、劉敞、劉攽、張耒、畢仲遊、汪藻、曾幾、汪應辰、王質、樓鑰、仇遠、姚燧諸家，皆世無刻本，或傳本太略，蒐輯排印者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文憲全集五十三卷，卷首四卷。</w:t>
      </w:r>
      <w:r>
        <w:rPr>
          <w:color w:val="993300"/>
          <w:sz w:val="21"/>
        </w:rPr>
        <w:t>明宋濂。嚴榮刻本。【補】嚴氏本嘉慶十五年刻，此本最足。四部叢刊影印明正德間張溍刻本，七十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青邱詩集注十八卷，附鳧藻集五卷。</w:t>
      </w:r>
      <w:r>
        <w:rPr>
          <w:color w:val="993300"/>
          <w:sz w:val="21"/>
        </w:rPr>
        <w:t>明高啓。金檀注。雍正六年刻本。【補】上海文瑞樓書莊影印文瑞樓原刻本。又四部叢刊影印明景泰間徐庸刻高太史大全集十八卷，又影印明正統間長洲刻鳧藻集五卷，此本無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遜志齋集二十四卷。</w:t>
      </w:r>
      <w:r>
        <w:rPr>
          <w:color w:val="993300"/>
          <w:sz w:val="21"/>
        </w:rPr>
        <w:t>明方孝孺。明刻本，台州刻本，乾坤正氣集本。【補】四部叢刊影印嘉靖辛酉刻本二十四卷、附錄一卷。明正德刻本三十卷、拾遺十卷、附錄一卷，與二十四卷本不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懷麓堂集一百卷。</w:t>
      </w:r>
      <w:r>
        <w:rPr>
          <w:color w:val="993300"/>
          <w:sz w:val="21"/>
        </w:rPr>
        <w:t>明李東陽。重刻本。【補】康熙二十一年廖方達重刻，嘉慶八年茶陵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篁墩集九十三卷。</w:t>
      </w:r>
      <w:r>
        <w:rPr>
          <w:color w:val="993300"/>
          <w:sz w:val="21"/>
        </w:rPr>
        <w:t>明程敏政。明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空同集六十六卷。</w:t>
      </w:r>
      <w:r>
        <w:rPr>
          <w:color w:val="993300"/>
          <w:sz w:val="21"/>
        </w:rPr>
        <w:t>明李夢陽。明刻本。今多詩集單行。【補】鄧雲霄校刻本六十六卷。詩集三十三卷，光緒間長沙張氏湘雨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復集三十八卷。</w:t>
      </w:r>
      <w:r>
        <w:rPr>
          <w:color w:val="993300"/>
          <w:sz w:val="21"/>
        </w:rPr>
        <w:t>明何景明。河南重刻本。【補】乾隆間何氏重刻，咸豐間重刻本。詩集二十六卷，光緒間長沙張氏湘雨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王文成全書三十八卷。</w:t>
      </w:r>
      <w:r>
        <w:rPr>
          <w:color w:val="993300"/>
          <w:sz w:val="21"/>
        </w:rPr>
        <w:t>明王守仁。明刻本，又通行本亦稱陽明全集。【補】湖南繙刻本，杭州局重刻本。又四部叢刊影印明崇禎間施氏刻集要本十五卷，附年譜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儼山集一百卷，續集十卷，儼山外集三十四卷。</w:t>
      </w:r>
      <w:r>
        <w:rPr>
          <w:color w:val="993300"/>
          <w:sz w:val="21"/>
        </w:rPr>
        <w:t>明陸深。明刻本。外集皆雜著，別行，附此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升菴全集八十一卷，外集一百卷，遺集  卷。</w:t>
      </w:r>
      <w:r>
        <w:rPr>
          <w:color w:val="993300"/>
          <w:sz w:val="21"/>
        </w:rPr>
        <w:t>明楊慎。通行本不善。【補】遺集二十六卷。全集八十卷，明萬曆間張士佩刻本，乾隆六十年養拙山房重刻本。明陳大科重刻升菴文集四十六卷。外集，明萬曆間楊有仁刻本，道光二十四年新都重刻本。遺集，明萬曆間湯日昭刻本，道光二十四年新都重刻本。外集所收雜著，亦刻函海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遵巌集二十五卷。</w:t>
      </w:r>
      <w:r>
        <w:rPr>
          <w:color w:val="993300"/>
          <w:sz w:val="21"/>
        </w:rPr>
        <w:t>明王慎中。明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荊川集十二卷。</w:t>
      </w:r>
      <w:r>
        <w:rPr>
          <w:color w:val="993300"/>
          <w:sz w:val="21"/>
        </w:rPr>
        <w:t>明唐順之。國初刻本。康熙壬辰家刻本。【補】康熙間唐氏刻十八卷。光緒間武進盛氏重刻康熙本，附補遺一卷。江寧局本十二卷。四部叢刊影印明萬曆間重刻本文集十七卷，外集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滄溟集三十卷，附錄一卷。</w:t>
      </w:r>
      <w:r>
        <w:rPr>
          <w:color w:val="993300"/>
          <w:sz w:val="21"/>
        </w:rPr>
        <w:t>明李攀龍。明刻本。【補】道光間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弇州山人四部稿一百七十四卷，續稿二百七卷。</w:t>
      </w:r>
      <w:r>
        <w:rPr>
          <w:color w:val="993300"/>
          <w:sz w:val="21"/>
        </w:rPr>
        <w:t>明王世貞。明刻本。胡應麟少室山人類稿，今罕見。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【補】廣州局刻弇山堂別集一百卷。廣州局刻少室山房集六十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震川文集三十卷，別集十集。</w:t>
      </w:r>
      <w:r>
        <w:rPr>
          <w:color w:val="993300"/>
          <w:sz w:val="21"/>
        </w:rPr>
        <w:t>明歸有光。歸氏家刻本。【補】康熙間歸莊刻。四部叢刊影印歸莊刻本，光緒間歸氏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溟集十卷。</w:t>
      </w:r>
      <w:r>
        <w:rPr>
          <w:color w:val="993300"/>
          <w:sz w:val="21"/>
        </w:rPr>
        <w:t>明謝榛。明刻本，盛明百家詩本。【補】明刻本二十四卷。</w:t>
      </w:r>
    </w:p>
    <w:p>
      <w:pPr>
        <w:pStyle w:val="Normal"/>
        <w:ind w:left="211" w:hanging="0"/>
        <w:rPr>
          <w:color w:val="993300"/>
          <w:sz w:val="21"/>
        </w:rPr>
      </w:pPr>
      <w:r>
        <w:rPr>
          <w:color w:val="993300"/>
          <w:sz w:val="21"/>
        </w:rPr>
        <w:t>袁凱海叟集、邊貢華泉集、徐禎卿迪功集、高叔嗣蘇門集、皇甫汸司勳集、皇甫涍少玄集，皆明詩家最著者，有刻本，不常見，並收盛明百家詩內。邊、徐、高三家，王士禎有選刻本。【補】袁凱海叟詩集四卷，曹炳曾書城室刻本，石埭徐氏觀自得齋刻本。邊貢華泉集七卷、附錄一卷，徐楨卿迪功集四集、附錄一卷、外集三卷，附談藝錄一卷，並光緒間長沙張氏湘雨樓刻本，與李夢陽、何景明集合刻，名弘正四傑詩集。高叔嗣蘇門集八卷，明嘉靖間刻本。皇甫汸司勳集六十卷，明刻本。皇甫涍少玄集二十六卷、外集十卷，明刻本。盛明百家詩前集一百五十一集種，一百五十三卷，後集一百六十一種，一百五十卷，明俞憲編，明刻本。王士禎編刻高徐二家詩選二卷，邊貢華泉集選四卷，附邊仲子詩集一卷，並在漁洋山人著述內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明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國朝人集，流別太多，今爲分類列之，各標所長，以便初學尋求。其詩文集分刻者分之，本合刻不別行者，仍牽連錄之，皆有刻本，不臚列。</w:t>
      </w:r>
      <w:r>
        <w:rPr>
          <w:color w:val="993300"/>
          <w:sz w:val="21"/>
        </w:rPr>
        <w:t>詞章考訂，多有兼長者，此從其重者言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夏峰先生集十六卷。</w:t>
      </w:r>
      <w:r>
        <w:rPr>
          <w:color w:val="993300"/>
          <w:sz w:val="21"/>
        </w:rPr>
        <w:t>孫奇逢。【補】集十四卷，答問二卷。道光間大梁書院刻本，畿輔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二曲集二十二卷。</w:t>
      </w:r>
      <w:r>
        <w:rPr>
          <w:color w:val="993300"/>
          <w:sz w:val="21"/>
        </w:rPr>
        <w:t>李中孚。【補】道光間惲珠重刻。同治間重刻巾箱本，附歷年紀略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三魚堂文集十二卷，外集六卷，附錄一卷。</w:t>
      </w:r>
      <w:r>
        <w:rPr>
          <w:color w:val="993300"/>
          <w:sz w:val="21"/>
        </w:rPr>
        <w:t>陸隴其。【補】同治間重刻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訂楊園集五十四卷，年譜一卷。</w:t>
      </w:r>
      <w:r>
        <w:rPr>
          <w:color w:val="993300"/>
          <w:sz w:val="21"/>
        </w:rPr>
        <w:t>張履祥。同治十年萬氏重編蘇州局本。【補】原刻未足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湯子遺書十卷。</w:t>
      </w:r>
      <w:r>
        <w:rPr>
          <w:color w:val="993300"/>
          <w:sz w:val="21"/>
        </w:rPr>
        <w:t>湯斌。【補】十二卷，附年譜一卷，事略一卷。乾隆間樹德堂刻，咸豐元年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榕村文集四十卷。</w:t>
      </w:r>
      <w:r>
        <w:rPr>
          <w:color w:val="993300"/>
          <w:sz w:val="21"/>
        </w:rPr>
        <w:t>李光地。【補】乾隆丙辰家刻，道光間重刻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國朝理學家集</w:t>
      </w:r>
      <w:r>
        <w:rPr>
          <w:color w:val="993300"/>
          <w:sz w:val="21"/>
        </w:rPr>
        <w:t>【補】顔元、李塨二家遺書，民國十一年北京四存學會排印本，最備，光緒間定州王氏畿輔叢書亦刻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梨洲集  卷。</w:t>
      </w:r>
      <w:r>
        <w:rPr>
          <w:color w:val="993300"/>
          <w:sz w:val="21"/>
        </w:rPr>
        <w:t>黃宗羲。靳治荊刻。【補】七十卷。近年坊間排印全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雷文定前集十一卷，後集四卷，詩歷一卷。</w:t>
      </w:r>
      <w:r>
        <w:rPr>
          <w:color w:val="993300"/>
          <w:sz w:val="21"/>
        </w:rPr>
        <w:t>黃宗羲。在粵雅堂叢書內。【補】粵雅堂叢書刻南雷文定前集十一卷、後集四卷、三集二卷，詩歷四卷。四部叢刊影印原刻本，南雷文案十卷，外集一卷，吾悔集四卷，撰杖集一卷，子劉子行狀二卷，南雷詩歷一卷，附學箕初稿二卷。宣統間上海神州國光社排印南雷餘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亭林文集六卷。</w:t>
      </w:r>
      <w:r>
        <w:rPr>
          <w:color w:val="993300"/>
          <w:sz w:val="21"/>
        </w:rPr>
        <w:t>顧炎武。【補】四部叢刊影印原刻本，光緒間梁鼎芬刻端溪叢書本，吳縣朱記榮重刻亭林遺書本。亭林餘集一卷，光緒間合肥蒯氏重刻本，四部叢刊影印蒯刻本，端溪叢書本，朱刻遺書本。亭林詩集五卷，四部叢刊影印原刻本，附校補一卷，朱刻遺書本五卷。亭林集外詩，附詩集校文，宣統間上海神州國光社排印，校文系孫詒讓原稿。山陽徐嘉顧詩箋注二十卷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曝書亭集八十卷。附錄一卷。</w:t>
      </w:r>
      <w:r>
        <w:rPr>
          <w:color w:val="993300"/>
          <w:sz w:val="21"/>
        </w:rPr>
        <w:t>朱彜尊。【補】四部叢刊影印原刻本八十卷，附笛漁小稿十卷。詩集有楊謙、汪浩然、孫銀槎三家注，皆有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曝書亭集外稿八卷。</w:t>
      </w:r>
      <w:r>
        <w:rPr>
          <w:color w:val="993300"/>
          <w:sz w:val="21"/>
        </w:rPr>
        <w:t>馮登府輯。【補】道光間刻。嘉善孫福清重刻本，在檇李叢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  <w:lang w:eastAsia="zh-TW"/>
        </w:rPr>
        <w:t>薑</w:t>
      </w:r>
      <w:r>
        <w:rPr>
          <w:rFonts w:ascii="宋体;SimSun" w:hAnsi="宋体;SimSun" w:cs="宋体;SimSun"/>
          <w:szCs w:val="21"/>
        </w:rPr>
        <w:t>齋文集十卷，詩集十卷。</w:t>
      </w:r>
      <w:r>
        <w:rPr>
          <w:color w:val="993300"/>
          <w:sz w:val="21"/>
        </w:rPr>
        <w:t>王夫之。並雜著合刻爲船山遺書二百八十八卷。【補】四部叢刊影印船山遺書本詩文集二十八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河文集一百三十三卷。</w:t>
      </w:r>
      <w:r>
        <w:rPr>
          <w:color w:val="993300"/>
          <w:sz w:val="21"/>
        </w:rPr>
        <w:t>毛奇齡。並雜著合刻爲西河合集四百九十八卷。【補】康熙間書留草堂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上湖分類文編十卷。</w:t>
      </w:r>
      <w:r>
        <w:rPr>
          <w:color w:val="993300"/>
          <w:sz w:val="21"/>
        </w:rPr>
        <w:t>汪師韓。【補】光緒間汪氏重刻叢睦汪氏遺書本，刻于長沙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樊榭山房文集八卷，詩集八卷，詞集二卷，續詩集十卷。</w:t>
      </w:r>
      <w:r>
        <w:rPr>
          <w:color w:val="993300"/>
          <w:sz w:val="21"/>
        </w:rPr>
        <w:t>厲鶚。分刻。【補】乾隆五十七年錢塘汪氏振綺堂刻，廣州局重刻本。光緒十年振綺堂重刻，是本三十五卷，較原刻詩集多二卷，詞集多二卷，又附集外詩三卷。今版在杭州局。四部叢刊影印汪刻本。樊榭山房集外詩一卷，光緒間石埭徐氏觀自得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果堂集十二卷。</w:t>
      </w:r>
      <w:r>
        <w:rPr>
          <w:color w:val="993300"/>
          <w:sz w:val="21"/>
        </w:rPr>
        <w:t>沈彤。【補】乾隆己巳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原集十卷。</w:t>
      </w:r>
      <w:r>
        <w:rPr>
          <w:color w:val="993300"/>
          <w:sz w:val="21"/>
        </w:rPr>
        <w:t>戴震。戴氏遺書內，亦附經韻樓叢書。【補】戴氏遺書本十卷，經韻樓本十二卷，附年譜一卷。宣統間渭南嚴氏重刻經韻樓本，四部叢刊影印經韻樓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鮚埼亭集三十八卷，經史問答十卷，外集五十卷。</w:t>
      </w:r>
      <w:r>
        <w:rPr>
          <w:color w:val="993300"/>
          <w:sz w:val="21"/>
        </w:rPr>
        <w:t>全祖望。正集史夢蛟刻，問答萬氏刻，外集、別集別一人刻，詩集鄭氏刻。【補】四部叢刊影印原刻本，問答互見前子部儒家目。光緒間端溪書院刻全謝山遺詩一卷。四部叢刊影印舊鈔本鮚埼亭詩集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江文鈔四卷。</w:t>
      </w:r>
      <w:r>
        <w:rPr>
          <w:color w:val="993300"/>
          <w:sz w:val="21"/>
        </w:rPr>
        <w:t>邵晉涵。【補】文鈔十二卷，詩鈔四卷。道光十二年胡敬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抱經堂文集三十四卷。</w:t>
      </w:r>
      <w:r>
        <w:rPr>
          <w:color w:val="993300"/>
          <w:sz w:val="21"/>
        </w:rPr>
        <w:t>盧文弨。抱經堂叢書。【補】四部叢刊影印抱經堂本。詩集名鷦鷯庵集，未刊，有傳鈔本一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道古堂文集四十八卷，詩集二十六卷。</w:t>
      </w:r>
      <w:r>
        <w:rPr>
          <w:color w:val="993300"/>
          <w:sz w:val="21"/>
        </w:rPr>
        <w:t>杭世駿。【補】乾隆五十五年錢塘汪氏振綺堂刻，今版在杭州局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福齋文集  卷，詩集三十八卷。</w:t>
      </w:r>
      <w:r>
        <w:rPr>
          <w:color w:val="993300"/>
          <w:sz w:val="21"/>
        </w:rPr>
        <w:t>沈大成。【補】文集二十卷。乾隆間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潛研堂文集五十卷，詩集二十卷。</w:t>
      </w:r>
      <w:r>
        <w:rPr>
          <w:color w:val="993300"/>
          <w:sz w:val="21"/>
        </w:rPr>
        <w:t>錢大昕。【補】嘉慶十一年刻。光緒十年湖南龍氏重刻本，四部叢刊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春融堂詩文集六十八卷。</w:t>
      </w:r>
      <w:r>
        <w:rPr>
          <w:color w:val="993300"/>
          <w:sz w:val="21"/>
        </w:rPr>
        <w:t>王昶。【補】嘉慶十二年刻。光緒十八年補版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存悔齋集  卷。</w:t>
      </w:r>
      <w:r>
        <w:rPr>
          <w:color w:val="993300"/>
          <w:sz w:val="21"/>
        </w:rPr>
        <w:t>劉鳳誥。【補】二十八卷，外集四卷。並道光庚寅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述學內外篇六卷，附校勘記。</w:t>
      </w:r>
      <w:r>
        <w:rPr>
          <w:color w:val="993300"/>
          <w:sz w:val="21"/>
        </w:rPr>
        <w:t>汪中。揚州局本，又初刻小字本，文選樓本、學海堂本二卷。【補】揚州局本版歸江寧局。四部叢刊影印家刊本，上海中國書店影印汪氏叢書本。汪容甫遺詩七卷，家刻本，四部叢刊、中國書店並影印。遺詩別有木活字本，不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校禮堂集三十六卷。</w:t>
      </w:r>
      <w:r>
        <w:rPr>
          <w:color w:val="993300"/>
          <w:sz w:val="21"/>
        </w:rPr>
        <w:t>淩廷堪。【補】全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壁遺書八十八卷。</w:t>
      </w:r>
      <w:r>
        <w:rPr>
          <w:color w:val="993300"/>
          <w:sz w:val="21"/>
        </w:rPr>
        <w:t>崔述。三十五種。【補】道光四年陳履和刻於金華。畿輔叢書內止刻考信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授堂集  卷。</w:t>
      </w:r>
      <w:r>
        <w:rPr>
          <w:color w:val="993300"/>
          <w:sz w:val="21"/>
        </w:rPr>
        <w:t>武億。【補】此書名授堂詩文鈔，文鈔八卷、續二卷、詩鈔八卷、附錄二卷，嘉慶間刻，道光二十三年重刻。粵雅堂刻文鈔八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巽軒所箸書六十卷。</w:t>
      </w:r>
      <w:r>
        <w:rPr>
          <w:color w:val="993300"/>
          <w:sz w:val="21"/>
        </w:rPr>
        <w:t>孔廣森。七種。【補】嘉慶丁丑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拜經堂文集四卷。</w:t>
      </w:r>
      <w:r>
        <w:rPr>
          <w:color w:val="993300"/>
          <w:sz w:val="21"/>
        </w:rPr>
        <w:t>臧庸。【補】六卷。中國書店影印鈔本五卷，學海堂摘本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韻樓集十二卷。</w:t>
      </w:r>
      <w:r>
        <w:rPr>
          <w:color w:val="993300"/>
          <w:sz w:val="21"/>
        </w:rPr>
        <w:t>段玉裁。【補】光緒甲申秋樹根齋重刻。學海堂摘本六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問字堂集五卷，岱南閣集五卷，五松園文集一卷。</w:t>
      </w:r>
      <w:r>
        <w:rPr>
          <w:color w:val="993300"/>
          <w:sz w:val="21"/>
        </w:rPr>
        <w:t>孫星衍。【補】此目未盡，詩文集凡二十一卷，附其配王采薇長離閣集一卷。嘉慶間孫氏刻，分列岱南閣、平津館兩叢書內。四部叢刊影印原刻本，光緒間長沙王先謙重刻本，光緒間吳縣朱氏槐廬重刻文集十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卷施閣文甲集十卷，乙集十卷，更生齋文甲集四卷，乙集四卷。</w:t>
      </w:r>
      <w:r>
        <w:rPr>
          <w:color w:val="993300"/>
          <w:sz w:val="21"/>
        </w:rPr>
        <w:t>洪亮吉。【補】詩文集凡六十六卷，乾隆嘉慶間刻。四部叢刊影印原刻本。光緒己卯洪用懃重刻洪北江遺書本，今版在武昌局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更生齋續集  卷。</w:t>
      </w:r>
      <w:r>
        <w:rPr>
          <w:color w:val="993300"/>
          <w:sz w:val="21"/>
        </w:rPr>
        <w:t>倪良勳刻。【補】二卷。亦在重刻遺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雕菰樓集二十四卷。</w:t>
      </w:r>
      <w:r>
        <w:rPr>
          <w:color w:val="993300"/>
          <w:sz w:val="21"/>
        </w:rPr>
        <w:t>焦循。【補】阮氏文選樓刻，江氏文學山房叢書木活字本。焦里堂遺文一卷，光緒間南陵徐乃昌刻鄦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復初齋集  卷。</w:t>
      </w:r>
      <w:r>
        <w:rPr>
          <w:color w:val="993300"/>
          <w:sz w:val="21"/>
        </w:rPr>
        <w:t>翁方綱。【補】文集三十五卷，道光十六年家刻，光緒三年侯官李以烜重校刻。詩集六十六卷，嘉慶十九年家刻。集外詩二十四卷、文四卷，民國間吳興劉承幹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空山堂集  卷。</w:t>
      </w:r>
      <w:r>
        <w:rPr>
          <w:color w:val="993300"/>
          <w:sz w:val="21"/>
        </w:rPr>
        <w:t>牛運震。【補】詩集六卷，文集十二卷。家刻空山堂叢書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祇平居士集  卷。</w:t>
      </w:r>
      <w:r>
        <w:rPr>
          <w:color w:val="993300"/>
          <w:sz w:val="21"/>
        </w:rPr>
        <w:t>王元啓。【補】三十卷。全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揅研經室集六十卷。</w:t>
      </w:r>
      <w:r>
        <w:rPr>
          <w:color w:val="993300"/>
          <w:sz w:val="21"/>
        </w:rPr>
        <w:t>阮元。一集十四卷，二集八卷，三集五卷，四集二卷，詩集十一卷，外集五卷，續集九卷，再續集六卷。【補】原刻本，廣州局重刻本，並五十六卷。四部叢刊影印原刻本四十七卷，無再續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思適齋集十八卷。</w:t>
      </w:r>
      <w:r>
        <w:rPr>
          <w:color w:val="993300"/>
          <w:sz w:val="21"/>
        </w:rPr>
        <w:t>顧廣圻。徐渭仁刻春暉堂叢書中。【補】江氏文學山房叢書木活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養素堂文集三十五卷。</w:t>
      </w:r>
      <w:r>
        <w:rPr>
          <w:color w:val="993300"/>
          <w:sz w:val="21"/>
        </w:rPr>
        <w:t>張澍。【補】道光丁酉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鑑止水齋集十二卷。</w:t>
      </w:r>
      <w:r>
        <w:rPr>
          <w:color w:val="993300"/>
          <w:sz w:val="21"/>
        </w:rPr>
        <w:t>許宗彥。廣州繙刻。【補】文集十二卷，詩集八卷，嘉慶二十四年廣州刻，咸豐八年重刻。學海堂摘刻文集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晚學集八卷，詩五卷。</w:t>
      </w:r>
      <w:r>
        <w:rPr>
          <w:color w:val="993300"/>
          <w:sz w:val="21"/>
        </w:rPr>
        <w:t>桂馥。【補】光緒間會稽章壽康式訓堂重刻晚學集八卷。詩集四卷。民國四年上海同文圖書館石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鐵橋漫稿八卷。</w:t>
      </w:r>
      <w:r>
        <w:rPr>
          <w:color w:val="993300"/>
          <w:sz w:val="21"/>
        </w:rPr>
        <w:t>嚴可均。全稿未刻。【補】光緒九年長洲蔣氏重刻本，在心矩齋叢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清白士集二十八卷。</w:t>
      </w:r>
      <w:r>
        <w:rPr>
          <w:color w:val="993300"/>
          <w:sz w:val="21"/>
        </w:rPr>
        <w:t>梁玉繩。【補】蔡雲清白士集校補四卷，貴池劉世珩刻聚學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七經樓文鈔  卷。</w:t>
      </w:r>
      <w:r>
        <w:rPr>
          <w:color w:val="993300"/>
          <w:sz w:val="21"/>
        </w:rPr>
        <w:t>蔣湘南。【補】六卷。春暉閣詩鈔六卷，並同治八年馬氏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董方立文甲集二卷。</w:t>
      </w:r>
      <w:r>
        <w:rPr>
          <w:color w:val="993300"/>
          <w:sz w:val="21"/>
        </w:rPr>
        <w:t>董祐誠。董方立遺書之一。【補】遺書家刻。成都重刻，光緒間上海製造局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左海文集二十卷。</w:t>
      </w:r>
      <w:r>
        <w:rPr>
          <w:color w:val="993300"/>
          <w:sz w:val="21"/>
        </w:rPr>
        <w:t>陳壽祺。【補】左海詩集六卷，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衎石齋記事稿十卷，記事續稿十卷。</w:t>
      </w:r>
      <w:r>
        <w:rPr>
          <w:color w:val="993300"/>
          <w:sz w:val="21"/>
        </w:rPr>
        <w:t>錢儀吉。【補】道光甲午家刻，光緒己卯錢氏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甘泉鄉人稿二十四卷。</w:t>
      </w:r>
      <w:r>
        <w:rPr>
          <w:color w:val="993300"/>
          <w:sz w:val="21"/>
        </w:rPr>
        <w:t>錢泰吉。【補】咸豐四年刻，光緒乙酉青谿官舍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幼學堂詩集十七卷，文集八卷。</w:t>
      </w:r>
      <w:r>
        <w:rPr>
          <w:color w:val="993300"/>
          <w:sz w:val="21"/>
        </w:rPr>
        <w:t>沈欽韓。【補】道光間刊。廣州局刻幼學堂文稿一卷。未刊稿本文集一百卷，舊藏獨山莫氏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殷齋文集二卷。</w:t>
      </w:r>
      <w:r>
        <w:rPr>
          <w:color w:val="993300"/>
          <w:sz w:val="21"/>
        </w:rPr>
        <w:t>張穆。【補】文集八卷，詩集四卷，咸豐八年壽陽祁氏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詁經精舍文鈔初集十四卷，續集八卷，三集  卷。</w:t>
      </w:r>
      <w:r>
        <w:rPr>
          <w:color w:val="993300"/>
          <w:sz w:val="21"/>
        </w:rPr>
        <w:t>杭州詁經精舍諸生。初集刻文選樓叢書內。【補】三集九卷。續集、三集，同治間刻，四集以下諸集，光緒間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海堂初集十六卷，二集二十二卷，三集二十四卷。</w:t>
      </w:r>
      <w:r>
        <w:rPr>
          <w:color w:val="993300"/>
          <w:sz w:val="21"/>
        </w:rPr>
        <w:t>廣州學海堂諸生。【補】四集二十八卷。版並在廣州局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國朝考訂家集</w:t>
      </w:r>
      <w:r>
        <w:rPr>
          <w:color w:val="993300"/>
          <w:sz w:val="21"/>
        </w:rPr>
        <w:t>若紀昀、陸錫熊、彭元瑞、趙佑、朱筠、趙懷玉、王芑孫諸家集，既工詞章，間有考訂，此類不可枚舉，以此例之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壯悔堂集十卷。</w:t>
      </w:r>
      <w:r>
        <w:rPr>
          <w:color w:val="993300"/>
          <w:sz w:val="21"/>
        </w:rPr>
        <w:t>侯方域。【補】同治間裔孫重刻本，附詩集六卷、遺稿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寧都三魏集七十二卷。</w:t>
      </w:r>
      <w:r>
        <w:rPr>
          <w:color w:val="993300"/>
          <w:sz w:val="21"/>
        </w:rPr>
        <w:t>魏禮、魏禧、魏祥。附魏世傑、魏世效、魏世儼。三魏合彭士望、林時益、李騰蛟、邱維屏、曾燦、彭任，爲易堂九子，有九子文鈔。【補】寧都三魏集，道光二十五年紱園書塾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水田居文集  卷。</w:t>
      </w:r>
      <w:r>
        <w:rPr>
          <w:color w:val="993300"/>
          <w:sz w:val="21"/>
        </w:rPr>
        <w:t>賀貽孫。【補】五卷。同治九年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鈍翁類稿一百一十八卷。</w:t>
      </w:r>
      <w:r>
        <w:rPr>
          <w:color w:val="993300"/>
          <w:sz w:val="21"/>
        </w:rPr>
        <w:t>汪琬。【補】又鈍翁文鈔五十卷，康熙三十二年林佶寫刻本。吳江葉燮汪文摘謬一卷，上海醫學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午亭文編五十卷。</w:t>
      </w:r>
      <w:r>
        <w:rPr>
          <w:color w:val="993300"/>
          <w:sz w:val="21"/>
        </w:rPr>
        <w:t>陳廷敬。【補】乾隆間林佶寫刻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湛園集十卷。</w:t>
      </w:r>
      <w:r>
        <w:rPr>
          <w:color w:val="993300"/>
          <w:sz w:val="21"/>
        </w:rPr>
        <w:t>姜宸英。【補】此即黃叔琳重編本八卷，附禮記二卷。光緒間毋自欺齋重刻姜西溟全集三十二卷。二老閣刻湛園未定稿六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遂初堂詩文集三十九卷。</w:t>
      </w:r>
      <w:r>
        <w:rPr>
          <w:color w:val="993300"/>
          <w:sz w:val="21"/>
        </w:rPr>
        <w:t>潘耒。【補】附補遺一卷，共四十卷。康熙庚寅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解舂文鈔十二卷，補遺二卷，詩鈔二卷。</w:t>
      </w:r>
      <w:r>
        <w:rPr>
          <w:color w:val="993300"/>
          <w:sz w:val="21"/>
        </w:rPr>
        <w:t>馮景。抱經堂叢書之一。【補】學海堂摘本止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改亭文集十六卷，詩六卷。</w:t>
      </w:r>
      <w:r>
        <w:rPr>
          <w:color w:val="993300"/>
          <w:sz w:val="21"/>
        </w:rPr>
        <w:t>計東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存硯樓集十六卷。</w:t>
      </w:r>
      <w:r>
        <w:rPr>
          <w:color w:val="993300"/>
          <w:sz w:val="21"/>
        </w:rPr>
        <w:t>儲大文。【補】文集十六卷，二集二十三卷。乾隆間刻，光緒元年儲沆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鹿洲初集二十卷。</w:t>
      </w:r>
      <w:r>
        <w:rPr>
          <w:color w:val="993300"/>
          <w:sz w:val="21"/>
        </w:rPr>
        <w:t>藍鼎元。【補】雍正二年刻。重刻通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穆堂類稿五十卷，續稿五十卷，別稿五十卷。</w:t>
      </w:r>
      <w:r>
        <w:rPr>
          <w:color w:val="993300"/>
          <w:sz w:val="21"/>
        </w:rPr>
        <w:t>李紱。【補】乾隆間家刻，道光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倉山房文集三十五卷。</w:t>
      </w:r>
      <w:r>
        <w:rPr>
          <w:color w:val="993300"/>
          <w:sz w:val="21"/>
        </w:rPr>
        <w:t>袁枚。【補】重刻通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梅崖居士集三十卷。</w:t>
      </w:r>
      <w:r>
        <w:rPr>
          <w:color w:val="993300"/>
          <w:sz w:val="21"/>
        </w:rPr>
        <w:t>朱仕琇。【補】又外集八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山木居士  卷。</w:t>
      </w:r>
      <w:r>
        <w:rPr>
          <w:color w:val="993300"/>
          <w:sz w:val="21"/>
        </w:rPr>
        <w:t>魯九臯。【補】文集十二卷、外集二卷，道光十四年家刻。又乾隆間單刻外集四卷，非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尊聞居士集八卷。</w:t>
      </w:r>
      <w:r>
        <w:rPr>
          <w:color w:val="993300"/>
          <w:sz w:val="21"/>
        </w:rPr>
        <w:t>羅有高。【補】乾隆四十七年彭氏刻，光緒間重刻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子文錄  卷。</w:t>
      </w:r>
      <w:r>
        <w:rPr>
          <w:color w:val="993300"/>
          <w:sz w:val="21"/>
        </w:rPr>
        <w:t>汪縉。【補】汪子遺書六卷、二錄二卷、三錄三卷，婺源振儒社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二林居集二十四卷，測海集六卷。</w:t>
      </w:r>
      <w:r>
        <w:rPr>
          <w:color w:val="993300"/>
          <w:sz w:val="21"/>
        </w:rPr>
        <w:t>彭紹升。【補】家刻，蘇州瑪瑙經房重刻，武昌局正覺樓叢書刻二林居集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峴山人集三十六卷。</w:t>
      </w:r>
      <w:r>
        <w:rPr>
          <w:color w:val="993300"/>
          <w:sz w:val="21"/>
        </w:rPr>
        <w:t>秦瀛。【補】詩集二十六卷，文集六卷。續集二卷。嘉慶二十二年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龔海峰文集  卷。</w:t>
      </w:r>
      <w:r>
        <w:rPr>
          <w:color w:val="993300"/>
          <w:sz w:val="21"/>
        </w:rPr>
        <w:t>龔景瀚。【補】此書名澹靜齋文鈔。文鈔六卷，外集二卷，詩鈔六卷，道光六年刻，同治間重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安吳四種。</w:t>
      </w:r>
      <w:r>
        <w:rPr>
          <w:color w:val="993300"/>
          <w:sz w:val="21"/>
        </w:rPr>
        <w:t>中衢一勺七卷，藝舟雙楫九卷，管情三義八卷，齊民四術十二卷。包世臣。道光丙午活字版本，武昌局本。【補】咸豐辛亥刻本，同治、光緒並重刻。藝舟雙楫互見前子部藝術家。包世臣小倦遊閣文稿二卷，菊飲軒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定盦文集  卷，詩  卷。</w:t>
      </w:r>
      <w:r>
        <w:rPr>
          <w:color w:val="993300"/>
          <w:sz w:val="21"/>
        </w:rPr>
        <w:t>龔自珍。分刻。【補】定盦文集三卷、續集四卷、補文一卷、詩二卷、雜詩一卷、無著詞選一卷、小奢摩室詞選一卷，錢塘吳煦刻。定盦文集補編四卷，平湖朱之榛刻。吳、朱二刻，四部叢刊並影印。定盦別集一卷、詩詞定本二卷，上海神州國光社石印。娟鏡樓叢刻內有定盦遺著及年譜、外紀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曾文正公文集四卷。</w:t>
      </w:r>
      <w:r>
        <w:rPr>
          <w:color w:val="993300"/>
          <w:sz w:val="21"/>
        </w:rPr>
        <w:t>曾國藩。青浦初刻本，又直隸再刻本，非全集。又長沙新刻本，合刻詩集四卷。此傳忠書局編刻本，合他纂述及年譜，共一百五十六卷。【補】全集十餘種，同治、光緒間長沙傳忠書局刻，內詩文集各四卷。又家刻全書本，文集三卷、詩集三卷，四部叢刊影印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國朝不立宗派古文家集</w:t>
      </w:r>
      <w:r>
        <w:rPr>
          <w:color w:val="993300"/>
          <w:sz w:val="21"/>
        </w:rPr>
        <w:t>古文家多兼經濟家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望溪文集十八卷，集外文十卷，補遺二卷，年譜二卷。</w:t>
      </w:r>
      <w:r>
        <w:rPr>
          <w:color w:val="993300"/>
          <w:sz w:val="21"/>
        </w:rPr>
        <w:t>方苞。戴鈞衡補編。【補】戴編本咸豐元年刻。乾嘉間原刻本，未足。四部叢刊影印戴氏刻本。望溪文集補遺一卷，榮成孫氏山淵閣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海峰文集  卷。</w:t>
      </w:r>
      <w:r>
        <w:rPr>
          <w:color w:val="993300"/>
          <w:sz w:val="21"/>
        </w:rPr>
        <w:t>劉大櫆。【補】文集十卷，詩集八卷，補遺一卷。文集有乾隆縹碧軒原刻本，不分卷，光緒戊子桐城吳氏重刻。張惠言選劉海峯文鈔一卷，大亭山館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惜抱軒文集十六卷，後集十卷，詩十卷。</w:t>
      </w:r>
      <w:r>
        <w:rPr>
          <w:color w:val="993300"/>
          <w:sz w:val="21"/>
        </w:rPr>
        <w:t>姚鼐。【補】尚有詩後集一卷、詩外集一卷。同治間合肥李氏重刻，光緒癸未桐城徐氏重刻。嘉慶六年原刻文集十六卷、詩集十卷，四部叢刊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劉孟塗集四十四卷。</w:t>
      </w:r>
      <w:r>
        <w:rPr>
          <w:color w:val="993300"/>
          <w:sz w:val="21"/>
        </w:rPr>
        <w:t>文十卷，駢體文二卷，詩前集十卷，後集二十二卷。劉開。【補】道光間姚氏刻。慈谿童氏刻文集十卷、駢體文二卷。光緒間王錫元刻遺集二卷，皆全集所無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太乙舟文集  卷。</w:t>
      </w:r>
      <w:r>
        <w:rPr>
          <w:color w:val="993300"/>
          <w:sz w:val="21"/>
        </w:rPr>
        <w:t>陳用光。【補】八卷，道光間吳縣潘氏清頌堂刻。太乙舟詩集十三卷，咸豐間刻。光緒乙未長沙重刻本文集八卷，附詩鈔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初月樓集  卷。</w:t>
      </w:r>
      <w:r>
        <w:rPr>
          <w:color w:val="993300"/>
          <w:sz w:val="21"/>
        </w:rPr>
        <w:t>吳德旋。【補】書名初月樓文鈔。道光間原刻十卷。光緒間四明張壽榮重刻文鈔十卷，文鈔續八卷，詩鈔四卷，古文緒論一卷，並在花雨樓叢鈔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儀衛堂文集十二卷，詩五卷。</w:t>
      </w:r>
      <w:r>
        <w:rPr>
          <w:color w:val="993300"/>
          <w:sz w:val="21"/>
        </w:rPr>
        <w:t>方東樹。【補】同治七年合肥李鴻章刻本，附外集一卷、年譜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溟文集二十六卷。</w:t>
      </w:r>
      <w:r>
        <w:rPr>
          <w:color w:val="993300"/>
          <w:sz w:val="21"/>
        </w:rPr>
        <w:t>姚瑩。【補】道光十三年刻，同治六年安福縣署重刻。詩名後湘詩集，凡二十三卷。全集十餘種，名中復堂全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柏梘山房集文六十卷，詩十五卷。</w:t>
      </w:r>
      <w:r>
        <w:rPr>
          <w:color w:val="993300"/>
          <w:sz w:val="21"/>
        </w:rPr>
        <w:t>梅曾亮。【補】文集十六卷，詩集十五卷，此云六十者誤。咸豐間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管異之文集  卷。</w:t>
      </w:r>
      <w:r>
        <w:rPr>
          <w:color w:val="993300"/>
          <w:sz w:val="21"/>
        </w:rPr>
        <w:t>管同。【補】書名因寄軒文集。初集十卷，二集六卷，補遺一卷，子嗣復小異遺文一卷附。光緒間合肥張氏重刻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國朝桐城古文家集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大雲山房初集四卷，言事二卷，二集四卷。</w:t>
      </w:r>
      <w:r>
        <w:rPr>
          <w:color w:val="993300"/>
          <w:sz w:val="21"/>
        </w:rPr>
        <w:t>惲敬。【補】嘉慶間盧氏刻。同治間重刻本，多補編一卷，四部叢刊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茗柯文編五卷。</w:t>
      </w:r>
      <w:r>
        <w:rPr>
          <w:color w:val="993300"/>
          <w:sz w:val="21"/>
        </w:rPr>
        <w:t>張惠言。【補】嘉慶十四年刻。重刻本多種。宣統間上海神州國光社影印手寫稿本，武昌局本有惲敬評點，四部叢刊影印。茗柯文補編二卷、外編二卷，道光間仁和陳善刻本，四部叢刊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養一齋文集二十六卷。</w:t>
      </w:r>
      <w:r>
        <w:rPr>
          <w:color w:val="993300"/>
          <w:sz w:val="21"/>
        </w:rPr>
        <w:t>李兆洛。活字版本。【補】光緒間江陰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崇百藥齋集二十卷，續集四卷。</w:t>
      </w:r>
      <w:r>
        <w:rPr>
          <w:color w:val="993300"/>
          <w:sz w:val="21"/>
        </w:rPr>
        <w:t>陸繼輅。【補】嘉慶間合肥學舍刻。光緒四年陸光迨重刻本，多三集十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齊物論齋文集六卷。</w:t>
      </w:r>
      <w:r>
        <w:rPr>
          <w:color w:val="993300"/>
          <w:sz w:val="21"/>
        </w:rPr>
        <w:t>董士錫。【補】新昌胡心敬問影樓重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國朝陽湖派古文家集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湖海樓集五十卷。</w:t>
      </w:r>
      <w:r>
        <w:rPr>
          <w:color w:val="993300"/>
          <w:sz w:val="21"/>
        </w:rPr>
        <w:t>陳其年。程師恭檢討四六注，選擇未善。【補】康熙間原刻本五十四卷，四部叢刊影印。光緒間重刻本六十卷。湖海樓文集拾遺，上海神州國光社排印。陳檢討四六二十卷，康熙三十二年刻本，繙刻本。太倉顧張思陳檢討四六補注，未見傳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林蕙堂集二十六卷。</w:t>
      </w:r>
      <w:r>
        <w:rPr>
          <w:color w:val="993300"/>
          <w:sz w:val="21"/>
        </w:rPr>
        <w:t>吳綺。陸繁弨善卷堂四六，章藻功思綺堂四六，皆非至者。【補】吳集乾隆間衷白堂刻巾箱本，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石笥山房文集六卷，補遺一卷，詩集十二卷。</w:t>
      </w:r>
      <w:r>
        <w:rPr>
          <w:color w:val="993300"/>
          <w:sz w:val="21"/>
        </w:rPr>
        <w:t>胡天遊。此本未足。【補】道光二十六年家刻。咸豐二年胡氏補刻足本，多補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芝堂文集六卷，詩三卷。</w:t>
      </w:r>
      <w:r>
        <w:rPr>
          <w:color w:val="993300"/>
          <w:sz w:val="21"/>
        </w:rPr>
        <w:t>邵齊燾。【補】光緒重刻袖珍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綠蘿山莊四六  卷。</w:t>
      </w:r>
      <w:r>
        <w:rPr>
          <w:color w:val="993300"/>
          <w:sz w:val="21"/>
        </w:rPr>
        <w:t>胡浚。【補】二十四卷。乾隆間刻。一名華萼堂四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倉山房外集八卷。</w:t>
      </w:r>
      <w:r>
        <w:rPr>
          <w:color w:val="993300"/>
          <w:sz w:val="21"/>
        </w:rPr>
        <w:t>袁枚。別行。【補】吳縣石韞玉袁文箋正十六卷，仁和魏大縉增訂袁文箋正四卷，泰州王廣業袁文合箋十六卷，益陽黎光地隨園駢體文注十六卷，皆有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儀鄭堂駢體文二卷。</w:t>
      </w:r>
      <w:r>
        <w:rPr>
          <w:color w:val="993300"/>
          <w:sz w:val="21"/>
        </w:rPr>
        <w:t>孔廣森。文選樓本，又附刻所著書本。此集本別行。【補】又湖南合刻孔、洪駢體文本，儀鄭堂駢體文三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述學外篇。</w:t>
      </w:r>
      <w:r>
        <w:rPr>
          <w:color w:val="993300"/>
          <w:sz w:val="21"/>
        </w:rPr>
        <w:t>汪中。互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知足齋集  卷。</w:t>
      </w:r>
      <w:r>
        <w:rPr>
          <w:color w:val="993300"/>
          <w:sz w:val="21"/>
        </w:rPr>
        <w:t>朱珪。【補】文集六卷，詩二十卷，詩續四卷，進呈文稿二卷。廣州局重刻本，光緒間定州王灝刻畿輔叢書本，無詩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問字堂外集。</w:t>
      </w:r>
      <w:r>
        <w:rPr>
          <w:color w:val="993300"/>
          <w:sz w:val="21"/>
        </w:rPr>
        <w:t>孫星衍。互見。此集皆駢文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卷施閣乙集十卷，更生齋乙集二卷。</w:t>
      </w:r>
      <w:r>
        <w:rPr>
          <w:color w:val="993300"/>
          <w:sz w:val="21"/>
        </w:rPr>
        <w:t>洪亮吉。互見。此集皆駢文。【補】又湖南合刻孔洪駢體文本卷施閣乙集八卷、續編一卷、更生齋乙集四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夫容山館集。</w:t>
      </w:r>
      <w:r>
        <w:rPr>
          <w:color w:val="993300"/>
          <w:sz w:val="21"/>
        </w:rPr>
        <w:t>無卷數，文八十三篇，續三十五篇。</w:t>
      </w:r>
      <w:r>
        <w:rPr>
          <w:rFonts w:ascii="宋体;SimSun" w:hAnsi="宋体;SimSun" w:cs="宋体;SimSun"/>
          <w:szCs w:val="21"/>
        </w:rPr>
        <w:t>詩八卷，補遺一卷。詞二卷。</w:t>
      </w:r>
      <w:r>
        <w:rPr>
          <w:color w:val="993300"/>
          <w:sz w:val="21"/>
        </w:rPr>
        <w:t>楊芳燦。【補】嘉慶十年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有正味齋集七十三卷。</w:t>
      </w:r>
      <w:r>
        <w:rPr>
          <w:color w:val="993300"/>
          <w:sz w:val="21"/>
        </w:rPr>
        <w:t>吳錫麒。初集駢體文二十四卷，續集駢文八卷。【補】嘉慶十三年吳氏重刻。王廣業有正味齋駢體文箋二十四卷，葉聯芳有正味齋駢體文注十六卷，皆有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尚絅堂集文二卷，詩五十二卷，詞二卷。</w:t>
      </w:r>
      <w:r>
        <w:rPr>
          <w:color w:val="993300"/>
          <w:sz w:val="21"/>
        </w:rPr>
        <w:t>劉嗣綰。【補】道光六年家刻。四明張壽榮重刻文二卷，在花雨樓叢鈔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謨觴館集。</w:t>
      </w:r>
      <w:r>
        <w:rPr>
          <w:color w:val="993300"/>
          <w:sz w:val="21"/>
        </w:rPr>
        <w:t>文四卷，詩八卷，詩餘一卷，續集文二卷，詩二卷。彭兆蓀。姚燮復莊駢儷文榷八卷，體與彭近，遜于彭。【補】彭集嘉慶間刻，光緒間汪氏重刻。孫培元注六卷，有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賞雨茆屋詩集二十二卷，駢體文二卷。</w:t>
      </w:r>
      <w:r>
        <w:rPr>
          <w:color w:val="993300"/>
          <w:sz w:val="21"/>
        </w:rPr>
        <w:t>曾燠。【補】嘉慶二十四年家刻。光緒間鄞縣郭氏單刻外集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夕葵書屋集  卷。</w:t>
      </w:r>
      <w:r>
        <w:rPr>
          <w:color w:val="993300"/>
          <w:sz w:val="21"/>
        </w:rPr>
        <w:t>吳鼒。【補】一名吳學士集，文四卷，詩五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栘華館駢體文四卷。</w:t>
      </w:r>
      <w:r>
        <w:rPr>
          <w:color w:val="993300"/>
          <w:sz w:val="21"/>
        </w:rPr>
        <w:t>董基誠、董祐誠。別刻，又附董方立遺書內。【補】遺書九種，家刻，成都重刻，上海製造局重刻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國朝駢體文家集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梅村集四十卷。</w:t>
      </w:r>
      <w:r>
        <w:rPr>
          <w:color w:val="993300"/>
          <w:sz w:val="21"/>
        </w:rPr>
        <w:t>吳偉業。欲詳知國朝詩家者，具鄭方坤國朝詩鈔小傳、王昶湖海詩傳、張維屏詩人徵略中。【補】梅村集四十卷，康熙間刻。梅村家藏藁五十八卷、補一卷、年譜四卷，宣統間武進董康刻本，此本足，四部叢刊影印。鄭方坤國朝名家詩鈔小傳四卷，原刻本，鄭氏春華堂重刻本，光緒間李氏萬山草堂重刻本。王昶湖海詩傳，互見總集類。張維屏國朝詩人徵略，互見詩文評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吳詩集覽二十卷，談藪一卷。</w:t>
      </w:r>
      <w:r>
        <w:rPr>
          <w:color w:val="993300"/>
          <w:sz w:val="21"/>
        </w:rPr>
        <w:t>吳偉業。靳榮藩注。【補】乾隆四十年刻。有通行本。長洲吳翌鳳梅村詩集箋注十八卷，嘉慶間滄浪吟榭刻本，武昌局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變雅堂集四卷。</w:t>
      </w:r>
      <w:r>
        <w:rPr>
          <w:color w:val="993300"/>
          <w:sz w:val="21"/>
        </w:rPr>
        <w:t>杜濬。濬文集罕傳，武昌新刻。【補】原刻五卷，附一卷。道光重刻全集十四卷。同治武昌重刻十卷，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餘堂文集二十八卷，詩集五十卷，外集二卷。</w:t>
      </w:r>
      <w:r>
        <w:rPr>
          <w:color w:val="993300"/>
          <w:sz w:val="21"/>
        </w:rPr>
        <w:t>施閏章</w:t>
      </w:r>
      <w:r>
        <w:rPr>
          <w:color w:val="993300"/>
          <w:sz w:val="21"/>
        </w:rPr>
        <w:t>.</w:t>
      </w:r>
      <w:r>
        <w:rPr>
          <w:color w:val="993300"/>
          <w:sz w:val="21"/>
        </w:rPr>
        <w:t>【補】有康熙、乾隆二刻。宣統間上海國學扶輪社石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曝書亭詩注二十二卷。</w:t>
      </w:r>
      <w:r>
        <w:rPr>
          <w:color w:val="993300"/>
          <w:sz w:val="21"/>
        </w:rPr>
        <w:t>朱彜尊。楊謙注。孫銀槎注本，不如楊注本，別行。互見。【補】互見前考訂家集。楊、孫前有江浩然注本，不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河詩集五十六卷。</w:t>
      </w:r>
      <w:r>
        <w:rPr>
          <w:color w:val="993300"/>
          <w:sz w:val="21"/>
        </w:rPr>
        <w:t>毛奇齡。互見。【補】同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帶經堂集九十二卷。</w:t>
      </w:r>
      <w:r>
        <w:rPr>
          <w:color w:val="993300"/>
          <w:sz w:val="21"/>
        </w:rPr>
        <w:t>王士禎。合他著述，統名漁洋山人著述三十八種。【補】漁洋山人集外詩二卷，光緒間石埭徐氏刻觀自得齋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漁洋山人精華錄訓纂十卷。</w:t>
      </w:r>
      <w:r>
        <w:rPr>
          <w:color w:val="993300"/>
          <w:sz w:val="21"/>
        </w:rPr>
        <w:t>惠棟注。【補】紅豆齋刻。訓纂二十卷，精華錄十卷。康熙間林佶寫刻本無注，四部叢刊影印。金榮漁洋山人精華錄箋注十二卷、補遺一卷，鳳翽樓原刻本，上海文瑞樓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白茅堂集四十六卷。</w:t>
      </w:r>
      <w:r>
        <w:rPr>
          <w:color w:val="993300"/>
          <w:sz w:val="21"/>
        </w:rPr>
        <w:t>顧景星。【補】康熙戊寅刻，附耳提錄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安雅堂詩集，</w:t>
      </w:r>
      <w:r>
        <w:rPr>
          <w:color w:val="993300"/>
          <w:sz w:val="21"/>
        </w:rPr>
        <w:t>無卷數。</w:t>
      </w:r>
      <w:r>
        <w:rPr>
          <w:rFonts w:ascii="宋体;SimSun" w:hAnsi="宋体;SimSun" w:cs="宋体;SimSun"/>
          <w:szCs w:val="21"/>
        </w:rPr>
        <w:t>拾遺文集二卷。</w:t>
      </w:r>
      <w:r>
        <w:rPr>
          <w:color w:val="993300"/>
          <w:sz w:val="21"/>
        </w:rPr>
        <w:t>宋琬。【補】詩文集十五卷，康熙間刻。未刻稿十卷，乾隆元年汪邦憲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松桂堂集三十七卷，延露詞三卷，南往集三卷。</w:t>
      </w:r>
      <w:r>
        <w:rPr>
          <w:color w:val="993300"/>
          <w:sz w:val="21"/>
        </w:rPr>
        <w:t>彭孫遹。【補】乾隆八年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馮定遠集十一卷。</w:t>
      </w:r>
      <w:r>
        <w:rPr>
          <w:color w:val="993300"/>
          <w:sz w:val="21"/>
        </w:rPr>
        <w:t>馮班。【補】康熙間自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飴山堂文集六卷，詩集十七卷。</w:t>
      </w:r>
      <w:r>
        <w:rPr>
          <w:color w:val="993300"/>
          <w:sz w:val="21"/>
        </w:rPr>
        <w:t>趙執信。【補】一名因園集。乾隆間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陂類稿三十九卷。</w:t>
      </w:r>
      <w:r>
        <w:rPr>
          <w:color w:val="993300"/>
          <w:sz w:val="21"/>
        </w:rPr>
        <w:t>宋犖。【補】康熙五十年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懽堂集三十六卷。</w:t>
      </w:r>
      <w:r>
        <w:rPr>
          <w:color w:val="993300"/>
          <w:sz w:val="21"/>
        </w:rPr>
        <w:t>田雯。【補】康熙戊寅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蓮洋詩鈔十卷。</w:t>
      </w:r>
      <w:r>
        <w:rPr>
          <w:color w:val="993300"/>
          <w:sz w:val="21"/>
        </w:rPr>
        <w:t>吳雯。【補】乾隆十六年汾陽劉組刻，乾隆二十九年山東孫鍔重刻。又王士禎評點本二十二卷，嘉慶間大興翁方綱校刻，此本最足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溉堂集二十三卷。</w:t>
      </w:r>
      <w:r>
        <w:rPr>
          <w:color w:val="993300"/>
          <w:sz w:val="21"/>
        </w:rPr>
        <w:t>孫枝蔚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馮舍人遺詩六卷。</w:t>
      </w:r>
      <w:r>
        <w:rPr>
          <w:color w:val="993300"/>
          <w:sz w:val="21"/>
        </w:rPr>
        <w:t>馮廷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敬業堂集五十卷。</w:t>
      </w:r>
      <w:r>
        <w:rPr>
          <w:color w:val="993300"/>
          <w:sz w:val="21"/>
        </w:rPr>
        <w:t>查慎行。【補】乾隆間刻，附續集六卷，四部叢刊影印。敬業堂集補遺，皆集中未刊之作，在涵芬樓排印祕笈第四集內。又敬業堂文集二冊，不分卷，仁和姚氏據傳鈔本刻，未見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國朝詩家集</w:t>
      </w:r>
      <w:r>
        <w:rPr>
          <w:color w:val="993300"/>
          <w:sz w:val="21"/>
        </w:rPr>
        <w:t>詩家本多，讀不勝讀，止舉國初最著數家。餘多行本，汎覽不難。此後最著者，厲鶚樊榭山房詩集，黃景仁兩當軒集。【補】樊榭山房集，互見前考訂家集。兩當軒集，光緒二年黃氏家塾重刻足本二十二卷、附錄四卷、考異二卷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珂雪詞。</w:t>
      </w:r>
      <w:r>
        <w:rPr>
          <w:color w:val="993300"/>
          <w:sz w:val="21"/>
        </w:rPr>
        <w:t>曹貞吉。【補】二卷，又補遺一卷，與珂雪詩集合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曝書亭詞注七卷。</w:t>
      </w:r>
      <w:r>
        <w:rPr>
          <w:color w:val="993300"/>
          <w:sz w:val="21"/>
        </w:rPr>
        <w:t>朱彜尊。李富孫注。【補】梅里忻氏刻本，別下齋本。光緒間湘潭葉德輝觀古堂刻曝書亭刪餘詞一卷，附原稿目錄一卷、校勘記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烏絲詞。</w:t>
      </w:r>
      <w:r>
        <w:rPr>
          <w:color w:val="993300"/>
          <w:sz w:val="21"/>
        </w:rPr>
        <w:t>陳維崧。【補】四卷。通行本。迦陵詞全集三十卷，患立堂原刻本。顧貞觀、蔣景祁同編陳檢討詞鈔十二卷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彈指詞。</w:t>
      </w:r>
      <w:r>
        <w:rPr>
          <w:color w:val="993300"/>
          <w:sz w:val="21"/>
        </w:rPr>
        <w:t>顧貞觀。【補】三卷。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飲水詞，側帽詞。</w:t>
      </w:r>
      <w:r>
        <w:rPr>
          <w:color w:val="993300"/>
          <w:sz w:val="21"/>
        </w:rPr>
        <w:t>納蘭性德。【補】康熙三十年刻通志堂集十八卷，內詞四卷。梁章鉅刻本，粵雅堂本。光緒間仁和許增刻納蘭性德詞五卷、補遺一卷，在榆園叢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樊榭山房詞。</w:t>
      </w:r>
      <w:r>
        <w:rPr>
          <w:color w:val="993300"/>
          <w:sz w:val="21"/>
        </w:rPr>
        <w:t>厲鶚。【補】四卷。在錢塘汪氏重刻樊榭山房全集內。全集見前考訂家集。原刻全集內詞止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蘅夢樓詞。</w:t>
      </w:r>
      <w:r>
        <w:rPr>
          <w:color w:val="993300"/>
          <w:sz w:val="21"/>
        </w:rPr>
        <w:t>郭麐。【補】二卷。靈芬館全集本。榆園叢書刻郭麐詞四種，蘅夢樓詞二卷、浮眉樓詞二卷、懺餘綺語二卷、爨餘詞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茗柯詞。</w:t>
      </w:r>
      <w:r>
        <w:rPr>
          <w:color w:val="993300"/>
          <w:sz w:val="21"/>
        </w:rPr>
        <w:t>張惠言。【補】一卷。全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疏影樓詞。</w:t>
      </w:r>
      <w:r>
        <w:rPr>
          <w:color w:val="993300"/>
          <w:sz w:val="21"/>
        </w:rPr>
        <w:t>姚燮。【補】五卷。在家刻大楳山館全集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粱夢月詞。</w:t>
      </w:r>
      <w:r>
        <w:rPr>
          <w:color w:val="993300"/>
          <w:sz w:val="21"/>
        </w:rPr>
        <w:t>周之琦。【補】二卷。又懷夢詞一卷，見云自在龕叢書及食舊齋叢書內。又鴻雪詞、退庵詞各一卷，均見食舊齋叢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冰蠶詞。</w:t>
      </w:r>
      <w:r>
        <w:rPr>
          <w:color w:val="993300"/>
          <w:sz w:val="21"/>
        </w:rPr>
        <w:t>承齡。【補】一卷。家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空青詞。</w:t>
      </w:r>
      <w:r>
        <w:rPr>
          <w:color w:val="993300"/>
          <w:sz w:val="21"/>
        </w:rPr>
        <w:t>邊浴禮。【補】三卷。道光戊戌與健修堂詩集二十二卷合刻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國朝詞家集</w:t>
      </w:r>
      <w:r>
        <w:rPr>
          <w:color w:val="993300"/>
          <w:sz w:val="21"/>
        </w:rPr>
        <w:t>今人之詞，不能叶律，乃長短句，非曲也，故附集部詩後。詞乃小道，略舉最精者數家，以備文體之一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別集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8" w:name="__RefHeading___Toc40673692"/>
      <w:bookmarkEnd w:id="38"/>
      <w:r>
        <w:rPr/>
        <w:t>總集弟三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近世選本，舉大雅者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選李善注六十卷，附考異十卷。</w:t>
      </w:r>
      <w:r>
        <w:rPr>
          <w:color w:val="993300"/>
          <w:sz w:val="21"/>
        </w:rPr>
        <w:t>胡克家仿宋本，武昌局繙本，廣州繙本。葉氏海錄軒評注本六十卷，亦佳，汲古閣本較可。【補】胡本考異十卷，顧廣圻撰。胡本有坊間影印本多種。葉本廣州繙刻，汲古閣本江寧局重刻。貴池劉世珩玉海堂仿宋淳熙貴池本文選六十卷，附札記。德清傅雲龍纂喜廬仿日本延喜刻本文選第五卷殘卷，今版在上虞羅氏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理學權輿八卷。</w:t>
      </w:r>
      <w:r>
        <w:rPr>
          <w:color w:val="993300"/>
          <w:sz w:val="21"/>
        </w:rPr>
        <w:t>汪師韓。讀畫齋本。【補】叢睦汪氏遺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理學權輿補一卷。</w:t>
      </w:r>
      <w:r>
        <w:rPr>
          <w:color w:val="993300"/>
          <w:sz w:val="21"/>
        </w:rPr>
        <w:t>孫志祖。同上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李注補正四卷。</w:t>
      </w:r>
      <w:r>
        <w:rPr>
          <w:color w:val="993300"/>
          <w:sz w:val="21"/>
        </w:rPr>
        <w:t>同上。同上。【補】番禺陶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考異四卷。</w:t>
      </w:r>
      <w:r>
        <w:rPr>
          <w:color w:val="993300"/>
          <w:sz w:val="21"/>
        </w:rPr>
        <w:t>同上。同上。陳景雲文選舉正六卷，未刊。【補】孫書番禺陶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音義八卷。</w:t>
      </w:r>
      <w:r>
        <w:rPr>
          <w:color w:val="993300"/>
          <w:sz w:val="21"/>
        </w:rPr>
        <w:t>余蕭客。靜勝堂刻本。此書乃少作，未盡善。余後又撰文選雜題三十卷，未見傳本。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【補】余蕭客三十卷，書名文選紀聞，光緒間巴陵方功惠刻入碧琳瑯館叢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集釋二十四卷。</w:t>
      </w:r>
      <w:r>
        <w:rPr>
          <w:color w:val="993300"/>
          <w:sz w:val="21"/>
        </w:rPr>
        <w:t>朱珔。自刻本。【補】江西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旁證四十六卷。</w:t>
      </w:r>
      <w:r>
        <w:rPr>
          <w:color w:val="993300"/>
          <w:sz w:val="21"/>
        </w:rPr>
        <w:t>梁章鉅。榕風樓刻本。【補】光緒間重刻本。績溪胡紹煐文選箋證三十卷，貴池劉世珩刻聚學軒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古字通疏證六卷。</w:t>
      </w:r>
      <w:r>
        <w:rPr>
          <w:color w:val="993300"/>
          <w:sz w:val="21"/>
        </w:rPr>
        <w:t>薛傳均。刻本。原書十二卷。【補】光緒間華陽傅世洵刻益雅堂叢書本。旌德呂錦文文選古字通補訓四卷，附補遺，光緒辛酉懷硯齋刻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選學膠言二十卷。</w:t>
      </w:r>
      <w:r>
        <w:rPr>
          <w:color w:val="993300"/>
          <w:sz w:val="21"/>
        </w:rPr>
        <w:t>張雲璈。三影閣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補遺四十卷。</w:t>
      </w:r>
      <w:r>
        <w:rPr>
          <w:color w:val="993300"/>
          <w:sz w:val="21"/>
        </w:rPr>
        <w:t>宋陳仁子。長沙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文選六臣注六十卷。</w:t>
      </w:r>
      <w:r>
        <w:rPr>
          <w:color w:val="993300"/>
          <w:sz w:val="21"/>
        </w:rPr>
        <w:t>唐呂延濟、劉良、張銑、呂向、李周翰、李善。明新都崔氏大字本。不如李善單注，已有定論，存以備考。【補】四部叢刊影印宋刻本。</w:t>
      </w:r>
    </w:p>
    <w:p>
      <w:pPr>
        <w:pStyle w:val="Normal"/>
        <w:ind w:left="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總集類文選之屬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魏六朝百三家集一百一十八卷。</w:t>
      </w:r>
      <w:r>
        <w:rPr>
          <w:color w:val="993300"/>
          <w:sz w:val="21"/>
        </w:rPr>
        <w:t>明張溥編。重刻本。明汪士賢刻漢魏六朝二十名家集，在張前。【補】張編百三家集，汲古閣重刻，光緒間亦重刻，杭州林氏又編刻汲古閣本。漢魏六朝二十名家集一百零三卷，明萬曆間刻，並陶靖節集十卷，一名二十一名家集。無錫丁福保重編漢魏六朝名家集初集四十家，上海醫學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紀一百五十九卷。</w:t>
      </w:r>
      <w:r>
        <w:rPr>
          <w:color w:val="993300"/>
          <w:sz w:val="21"/>
        </w:rPr>
        <w:t>明梅鼎祚編。原刻本。皇霸、西漢、東漢、三國、西晉、宋、南齊、梁、陳、北齊、後周、隋、釋。三國文紀亦有刻本，四庫未收。【補】原刻本明末刻。後魏文紀二十卷，江寧龍蟠里圖書館有鈔本，文紀足本內尚有東晉文紀一種，今罕見。三國文紀凡二十四卷，魏十八卷，吳四卷，蜀漢二卷。嚴可均編全上古三代秦漢三國六朝文七百四十六卷，光緒十三年黃岡王毓藻廣州刻本。此書蒐采宏富，備載出處，遠勝汪、張、梅、丁諸書。王刻前，烏程蔣氏嘗刻嚴書目錄一百零三卷，單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文苑二十一卷。</w:t>
      </w:r>
      <w:r>
        <w:rPr>
          <w:color w:val="993300"/>
          <w:sz w:val="21"/>
        </w:rPr>
        <w:t>宋章樵注。明成化壬寅刻本，守山閣校本。又岱南閣本九卷，無注。【補】惜陰軒叢書本，金壺本，蘇州局本，四部叢刊影印明成化本，並二十一卷，有章注。此書不著編者名氏，九卷本乃宋韓元吉重編。岱南閣本據宋淳熙本影刻。飛青閣覆岱南閣本，潮州鄭氏龍溪精舍重刻岱南閣本，光緒間宜都楊守敬亦刻九卷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續古文苑二十卷。</w:t>
      </w:r>
      <w:r>
        <w:rPr>
          <w:color w:val="993300"/>
          <w:sz w:val="21"/>
        </w:rPr>
        <w:t>孫星衍編。平津館本。【補】蘇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館詞林四卷。</w:t>
      </w:r>
      <w:r>
        <w:rPr>
          <w:color w:val="993300"/>
          <w:sz w:val="21"/>
        </w:rPr>
        <w:t>唐許敬宗等編。佚存叢書本，粵雅堂重刻本。此殘本，原書一千卷。【補】遵義黎庶昌古逸叢書覆舊鈔本十三卷半，今版在蘇州局。宜都楊守敬刻本五卷。吳興張鈞衡刻本二十五卷，在適園叢書內。武進董康珂羅版影印唐寫本二十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苑英華一千卷。</w:t>
      </w:r>
      <w:r>
        <w:rPr>
          <w:color w:val="993300"/>
          <w:sz w:val="21"/>
        </w:rPr>
        <w:t>宋李昉等編。明刻本。【補】上虞羅振玉宋槧文苑英華殘本校記一卷，載北平北海圖書館月刊卷二第五號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苑英華辨證十卷。</w:t>
      </w:r>
      <w:r>
        <w:rPr>
          <w:color w:val="993300"/>
          <w:sz w:val="21"/>
        </w:rPr>
        <w:t>宋彭叔夏。聚珍本，福本，知不足齋本。【補】南昌局重刻聚珍本，學海類編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彙選文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全唐文一千卷。</w:t>
      </w:r>
      <w:r>
        <w:rPr>
          <w:color w:val="993300"/>
          <w:sz w:val="21"/>
        </w:rPr>
        <w:t>嘉慶十九年敕編。揚州官本。【補】廣州局本。歸安陸心源唐文拾遺七十二卷，續拾十六卷，十萬卷樓別刻本。此書專錄全唐文之未收之文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文粹一百卷。</w:t>
      </w:r>
      <w:r>
        <w:rPr>
          <w:color w:val="993300"/>
          <w:sz w:val="21"/>
        </w:rPr>
        <w:t>宋姚鉉編。顧廣圻校刻大字本，明晉藩刻本，又明刻小字本。【補】蘇州局本，光緒間仁和許增校刻本，四部叢刊影印元繙宋刻小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文粹補遺二十六卷。</w:t>
      </w:r>
      <w:r>
        <w:rPr>
          <w:color w:val="993300"/>
          <w:sz w:val="21"/>
        </w:rPr>
        <w:t>郭麐編。刻本。【補】嘉慶間刻。蘇州局本，許增刻本，並附唐文粹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文鑑一百五十卷。</w:t>
      </w:r>
      <w:r>
        <w:rPr>
          <w:color w:val="993300"/>
          <w:sz w:val="21"/>
        </w:rPr>
        <w:t>宋呂祖謙編。明胡韶修補本，明晉藩刻本。【補】蘇州局本，四部叢刊影印宋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宋文範七十卷。</w:t>
      </w:r>
      <w:r>
        <w:rPr>
          <w:color w:val="993300"/>
          <w:sz w:val="21"/>
        </w:rPr>
        <w:t>莊仲方編。道光十七年活字版本。【補】附外編四卷。蘇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金文雅十卷。</w:t>
      </w:r>
      <w:r>
        <w:rPr>
          <w:color w:val="993300"/>
          <w:sz w:val="21"/>
        </w:rPr>
        <w:t>同上。同上。【補】蘇州局本。常熟張金吾金文最一百二十卷，廣州局本。江陰繆荃孫遼文存六卷，家刻本。南海黃任恒遼文補錄一卷，民國八年廣州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文類七十卷，目錄三卷。</w:t>
      </w:r>
      <w:r>
        <w:rPr>
          <w:color w:val="993300"/>
          <w:sz w:val="21"/>
        </w:rPr>
        <w:t>元蘇天爵編。明晉藩刻本，又明修德堂本。文粹、文鑑、文類三種，明張溥皆有刪削，刻本。【補】元文類蘇州局本，四部叢刊影印元至正二年西湖書院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文衡九十八卷。</w:t>
      </w:r>
      <w:r>
        <w:rPr>
          <w:color w:val="993300"/>
          <w:sz w:val="21"/>
        </w:rPr>
        <w:t>明程敏政編。原刻本。【補】四部叢刊影印明嘉靖間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文授讀六十二卷。</w:t>
      </w:r>
      <w:r>
        <w:rPr>
          <w:color w:val="993300"/>
          <w:sz w:val="21"/>
        </w:rPr>
        <w:t>黃宗羲編。刻本。【補】黃宗羲編明文海四百八十二卷，未刊，浙江圖書館有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文在一百卷。</w:t>
      </w:r>
      <w:r>
        <w:rPr>
          <w:color w:val="993300"/>
          <w:sz w:val="21"/>
        </w:rPr>
        <w:t>薛熙編。倪霄寫刻本。【補】蘇州局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唐至明文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清文穎一百二十四卷。</w:t>
      </w:r>
      <w:r>
        <w:rPr>
          <w:color w:val="993300"/>
          <w:sz w:val="21"/>
        </w:rPr>
        <w:t>乾隆十二年敕編。殿本。【補】續編一百六十四卷，嘉慶十五年敕編，殿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朝文錄一百卷。</w:t>
      </w:r>
      <w:r>
        <w:rPr>
          <w:color w:val="993300"/>
          <w:sz w:val="21"/>
        </w:rPr>
        <w:t>姚椿編。朱珔編國朝詁經文鈔一百卷，未刊。【補】姚編咸豐間刻本。朱編國朝古文彙鈔初集一百七十三卷、二集一百卷，道光吳江沈氏世美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湖海文傳七十五卷。</w:t>
      </w:r>
      <w:r>
        <w:rPr>
          <w:color w:val="993300"/>
          <w:sz w:val="21"/>
        </w:rPr>
        <w:t>王昶編。家刻本。【補】經訓堂刻，石印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國朝文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賦彙一百四十卷，外集二十卷，逸句二卷，補遺二十二卷。</w:t>
      </w:r>
      <w:r>
        <w:rPr>
          <w:color w:val="993300"/>
          <w:sz w:val="21"/>
        </w:rPr>
        <w:t>康熙四十五年敕編。揚州詩局本。重刻通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賦彙錄要箋略二十八卷，附補題注，外集、補遺題注。</w:t>
      </w:r>
      <w:r>
        <w:rPr>
          <w:color w:val="993300"/>
          <w:sz w:val="21"/>
        </w:rPr>
        <w:t>吳光昭。通行本。杭世駿有賦彙解題，通行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賦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御選唐宋文醇五十八卷。</w:t>
      </w:r>
      <w:r>
        <w:rPr>
          <w:color w:val="993300"/>
          <w:sz w:val="21"/>
        </w:rPr>
        <w:t>乾隆三年。內府大字本，廣州重刻大字本。【補】蘇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文辭類纂七十五卷。</w:t>
      </w:r>
      <w:r>
        <w:rPr>
          <w:color w:val="993300"/>
          <w:sz w:val="21"/>
        </w:rPr>
        <w:t>姚鼐編。道光五年江寧吳氏刻大字定本，同治八年間竹軒繙吳本。興縣康氏小字本，又大字本，蘇州局繙康本。【補】此書七十四卷。康氏重刻大字本無圈點，不善。吳氏刻本，桐城蕭穆校本，長沙思賢講舍刻本。又銅山徐樹錚輯評本，民國間北京排印。桐城吳汝綸姚氏古文辭類纂點勘記三卷，北京排印本。長沙王先謙續古文辭類纂三十四卷，思賢講舍本與姚書合刻，合刻有通行本，遵義黎庶昌續古文辭類纂上中下三編，二十八卷，光緒二十一年江寧李光明書莊刻本。黎續失姚意，不逮王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駢體文鈔三十一卷。</w:t>
      </w:r>
      <w:r>
        <w:rPr>
          <w:color w:val="993300"/>
          <w:sz w:val="21"/>
        </w:rPr>
        <w:t>李兆洛編。康刻本，合類纂合肥徐氏重刻本。【補】成都存古書局本。長沙王闓運八代文粹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卷，富順考雋堂刻本。長沙王先謙駢文類纂，下逮清末作家，思賢書局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七十家賦鈔六卷。</w:t>
      </w:r>
      <w:r>
        <w:rPr>
          <w:color w:val="993300"/>
          <w:sz w:val="21"/>
        </w:rPr>
        <w:t>張惠言編。康刻本。以上三種選本，最古雅有法。【補】蘇州局本附校勘記。曾國藩經史百家雜鈔二十六卷、簡編二卷，光緒間長沙傳忠書局刻曾文正公全集本，以古文爲主，間錄駢體文。吳汝綸曾氏百家雜鈔點勘記一卷，北京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朝駢體正宗十二卷。</w:t>
      </w:r>
      <w:r>
        <w:rPr>
          <w:color w:val="993300"/>
          <w:sz w:val="21"/>
        </w:rPr>
        <w:t>曾燠編。原刻本，廣州重刻本。【補】光緒間四明張氏花雨樓刻小字本。張鳴珂國朝駢體正宗續編八卷，寒松閣自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唐宋十大家文集五十一卷。</w:t>
      </w:r>
      <w:r>
        <w:rPr>
          <w:color w:val="993300"/>
          <w:sz w:val="21"/>
        </w:rPr>
        <w:t>儲欣編。八家外，增李翺、孫樵。明茅坤八大家文鈔，鍾惺八大家文選，旨趣略同。【補】儲編蘇州局重刻本。茅編一百六十四卷，鍾編二十四卷，皆有通行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元明十大家文集  卷。</w:t>
      </w:r>
      <w:r>
        <w:rPr>
          <w:color w:val="993300"/>
          <w:sz w:val="21"/>
        </w:rPr>
        <w:t>國朝人編。【補】宜黃劉肇虞編元明八大家古文選十三卷。虞集、揭傒斯、楊士奇、王守仁、歸有光、唐順之、王慎中、艾南英。乾隆間刻本。上列書疑即指此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李選國朝文錄八十二卷，續錄六十三卷。</w:t>
      </w:r>
      <w:r>
        <w:rPr>
          <w:color w:val="993300"/>
          <w:sz w:val="21"/>
        </w:rPr>
        <w:t>李祖陶編。共八十八家，體例未精，評語尤陋，取其各存大略。【補】道光十九年瑞州鳳儀書院刻本。山陰沈粹芬編國朝文彙二百卷，書成宣統，采錄稍廣。涵芬樓排印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金元明八大家文選五十三卷。</w:t>
      </w:r>
      <w:r>
        <w:rPr>
          <w:color w:val="993300"/>
          <w:sz w:val="21"/>
        </w:rPr>
        <w:t>李祖陶編。元好問、姚燧、吳澂、虞集、宋濂、王守仁、唐順之、歸有光。【補】上高李氏家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三家文鈔三十二卷。</w:t>
      </w:r>
      <w:r>
        <w:rPr>
          <w:color w:val="993300"/>
          <w:sz w:val="21"/>
        </w:rPr>
        <w:t>宋犖編刻。侯方域八卷，汪琬十二卷，魏禧十二卷。近人編輯國朝二十四家古文，尤草草。【補】宋編康熙三十三年寫刻。上列近人所編書，即歸安徐鳳輝國朝二十四家文鈔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古文雅正十四卷。</w:t>
      </w:r>
      <w:r>
        <w:rPr>
          <w:color w:val="993300"/>
          <w:sz w:val="21"/>
        </w:rPr>
        <w:t>蔡世遠編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續古文雅正十四卷。</w:t>
      </w:r>
      <w:r>
        <w:rPr>
          <w:color w:val="993300"/>
          <w:sz w:val="21"/>
        </w:rPr>
        <w:t>林有席編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文之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四六法海十二卷。</w:t>
      </w:r>
      <w:r>
        <w:rPr>
          <w:color w:val="993300"/>
          <w:sz w:val="21"/>
        </w:rPr>
        <w:t>明王志堅編。【補】乾隆間修補本，廣州重刻本。又蔣士銓刪評本八卷，巾箱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唐駢體文鈔十七卷。</w:t>
      </w:r>
      <w:r>
        <w:rPr>
          <w:color w:val="993300"/>
          <w:sz w:val="21"/>
        </w:rPr>
        <w:t>陳均編。【補】嘉慶間陳氏家刻，廣州局重刻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宋四六選二十四卷。</w:t>
      </w:r>
      <w:r>
        <w:rPr>
          <w:color w:val="993300"/>
          <w:sz w:val="21"/>
        </w:rPr>
        <w:t>彭元瑞編。以上均通行本。【補】彭書乾隆間刻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八家四六文鈔九卷。</w:t>
      </w:r>
      <w:r>
        <w:rPr>
          <w:color w:val="993300"/>
          <w:sz w:val="21"/>
        </w:rPr>
        <w:t>吳鼒編。較經堂刻本。袁枚、邵齊燾、劉星煒、孔廣森、吳錫麒、曾燠、孫星衍、洪亮吉。【補】重刻通行本。長沙王先謙編十家四六文鈔十卷，劉開、董基誠、董祐誠、方履篯、梅曾亮、傅桐、周壽昌、王闓運、趙銘、李慈銘。光緒十五年王氏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駢文之屬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總集類文之屬</w:t>
      </w:r>
      <w:r>
        <w:rPr>
          <w:color w:val="993300"/>
          <w:sz w:val="21"/>
        </w:rPr>
        <w:t>元以前諸本多有詩，從其多者言之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樂府詩集一百卷。</w:t>
      </w:r>
      <w:r>
        <w:rPr>
          <w:color w:val="993300"/>
          <w:sz w:val="21"/>
        </w:rPr>
        <w:t>宋郭茂倩編。乾隆刻本，武昌局本。明梅鼎祚編古樂苑五十二卷，又補郭遺。【補】郭編四部叢刊影印汲古閣本，古樂苑明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樂府古題要解二卷。</w:t>
      </w:r>
      <w:r>
        <w:rPr>
          <w:color w:val="993300"/>
          <w:sz w:val="21"/>
        </w:rPr>
        <w:t>舊題唐吳兢。津逮本，學津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臺新詠十卷。</w:t>
      </w:r>
      <w:r>
        <w:rPr>
          <w:color w:val="993300"/>
          <w:sz w:val="21"/>
        </w:rPr>
        <w:t>明趙氏寒山堂仿宋刻小字本，康熙甲午馮氏刻大字評點本。【補】陳徐陵編。南陵徐乃昌重刻寒山堂本，四部叢刊影印明五雲谿館活字本。吳江吳兆宜玉台新詠箋十卷，乾隆三十九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臺新詠考異十卷。</w:t>
      </w:r>
      <w:r>
        <w:rPr>
          <w:color w:val="993300"/>
          <w:sz w:val="21"/>
        </w:rPr>
        <w:t>紀容舒。【補】光緒間定州王灝重刻本，在畿輔叢書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詩紀一百五十六卷。</w:t>
      </w:r>
      <w:r>
        <w:rPr>
          <w:color w:val="993300"/>
          <w:sz w:val="21"/>
        </w:rPr>
        <w:t>明馮惟訥編。原刻本。【補】吳琯重刻，有陝西、金陵二本。無錫丁福保編全漢三國晉南北朝詩五十四卷，民國間上海醫學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詩紀匡謬一卷。</w:t>
      </w:r>
      <w:r>
        <w:rPr>
          <w:color w:val="993300"/>
          <w:sz w:val="21"/>
        </w:rPr>
        <w:t>馮舒。知不足齋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彙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全唐詩九百卷。</w:t>
      </w:r>
      <w:r>
        <w:rPr>
          <w:color w:val="993300"/>
          <w:sz w:val="21"/>
        </w:rPr>
        <w:t>康熙四十六年敕編。揚州詩局本，江寧重刻本，廣州巾箱本。【補】撫州雙峰書屋重刻小字本，石印本多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全五代詩一百卷。</w:t>
      </w:r>
      <w:r>
        <w:rPr>
          <w:color w:val="993300"/>
          <w:sz w:val="21"/>
        </w:rPr>
        <w:t>李調元編。函海本。【補】附補遺一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全金詩七十四卷。</w:t>
      </w:r>
      <w:r>
        <w:rPr>
          <w:color w:val="993300"/>
          <w:sz w:val="21"/>
        </w:rPr>
        <w:t>康熙五十年敕編。揚州詩局本。</w:t>
      </w:r>
    </w:p>
    <w:p>
      <w:pPr>
        <w:pStyle w:val="Normal"/>
        <w:ind w:left="240" w:firstLine="210"/>
        <w:rPr>
          <w:color w:val="993300"/>
          <w:sz w:val="21"/>
        </w:rPr>
      </w:pPr>
      <w:r>
        <w:rPr>
          <w:color w:val="993300"/>
          <w:sz w:val="21"/>
        </w:rPr>
        <w:t>【江補】以上斷代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御選唐宋詩醇四十七卷。</w:t>
      </w:r>
      <w:r>
        <w:rPr>
          <w:color w:val="993300"/>
          <w:sz w:val="21"/>
        </w:rPr>
        <w:t>乾隆十五年。內府本，廣州重刻本。【補】蘇州局本，杭州局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朝詩三百一十二卷。</w:t>
      </w:r>
      <w:r>
        <w:rPr>
          <w:color w:val="993300"/>
          <w:sz w:val="21"/>
        </w:rPr>
        <w:t>康熙四十八年敕編。揚州詩局本。宋七十八卷，金二十五卷，元八十一卷，明一百二十八卷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雖彙選而實斷代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人選唐詩八種。</w:t>
      </w:r>
      <w:r>
        <w:rPr>
          <w:color w:val="993300"/>
          <w:sz w:val="21"/>
        </w:rPr>
        <w:t>汲古閣本。國秀集二卷，篋中集一卷，御覽詩一卷，極玄集一卷，中興間氣集二卷，河</w:t>
      </w:r>
      <w:r>
        <w:rPr>
          <w:color w:val="993300"/>
          <w:sz w:val="21"/>
          <w:lang w:eastAsia="zh-TW"/>
        </w:rPr>
        <w:t>嶽</w:t>
      </w:r>
      <w:r>
        <w:rPr>
          <w:color w:val="993300"/>
          <w:sz w:val="21"/>
        </w:rPr>
        <w:t>英靈集三卷，搜玉小集一卷，才調集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人萬首絕句九十一卷。</w:t>
      </w:r>
      <w:r>
        <w:rPr>
          <w:color w:val="993300"/>
          <w:sz w:val="21"/>
        </w:rPr>
        <w:t>宋洪邁。明繙宋本，七十五卷。明趙宦光編刻本四十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全唐詩錄一百卷。</w:t>
      </w:r>
      <w:r>
        <w:rPr>
          <w:color w:val="993300"/>
          <w:sz w:val="21"/>
        </w:rPr>
        <w:t>徐倬編。通行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唐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崑酬唱集二卷。</w:t>
      </w:r>
      <w:r>
        <w:rPr>
          <w:color w:val="993300"/>
          <w:sz w:val="21"/>
        </w:rPr>
        <w:t>宋楊億編。珠塵本，浦城遺書本，粵雅堂本。【補】杭州局邵武徐氏叢書本，四部叢刊影印舊鈔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宋羣賢小集一百五十七卷，附補遺。</w:t>
      </w:r>
      <w:r>
        <w:rPr>
          <w:color w:val="993300"/>
          <w:sz w:val="21"/>
        </w:rPr>
        <w:t>舊題宋陳思編。顧修補。讀畫齋本。【補】是書一名江湖小集。南宋六十家集，民國間上海古書流通處影印毛鈔本，並附鮑鈔本八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後村千家詩二十二卷。</w:t>
      </w:r>
      <w:r>
        <w:rPr>
          <w:color w:val="993300"/>
          <w:sz w:val="21"/>
        </w:rPr>
        <w:t>宋劉克莊編。楝亭十二種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詩鈔一百六卷。</w:t>
      </w:r>
      <w:r>
        <w:rPr>
          <w:color w:val="993300"/>
          <w:sz w:val="21"/>
        </w:rPr>
        <w:t>吳之振編。通行本。【補】康熙十年吳氏鑑古堂原刊本，涵芬樓影印原刻本。此書凡錄宋詩百家，百一十卷，刻成者止八十四家，九十四卷。海寧管庭芬宋詩補不分卷，涵芬樓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百家詩存二十八卷。</w:t>
      </w:r>
      <w:r>
        <w:rPr>
          <w:color w:val="993300"/>
          <w:sz w:val="21"/>
        </w:rPr>
        <w:t>曹廷棟編刻本。補吳鈔之遺。陳焯編宋元詩會一百卷，蒐羅殘佚尤備。【補】曹編乾隆六年刻。陳編康熙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中州集十卷，附中州樂府一卷。</w:t>
      </w:r>
      <w:r>
        <w:rPr>
          <w:color w:val="993300"/>
          <w:sz w:val="21"/>
        </w:rPr>
        <w:t>金元好問編。國初刻本。【補】武進董康影元刻本，四部叢刊影印董康新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宋金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詩選一百一十一卷。</w:t>
      </w:r>
      <w:r>
        <w:rPr>
          <w:color w:val="993300"/>
          <w:sz w:val="21"/>
        </w:rPr>
        <w:t>顧嗣立編。家刊本。一集六十八卷，二集二十六卷，三集十六卷。【補】家刊本，康熙四十二年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元詩癸集十卷。</w:t>
      </w:r>
      <w:r>
        <w:rPr>
          <w:color w:val="993300"/>
          <w:sz w:val="21"/>
        </w:rPr>
        <w:t>無卷數。席世臣補刻本。【補】元詩選癸集，亦顧嗣立編。元人選元詩五種，連平范氏雙魚堂刻本，目列下：房祺編河汾諸家詩集八卷，蔣易編國朝風雅七卷、雜編三卷，賴良編大雅集八卷，魏仲舉編敦文集一卷，偉觀集一卷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元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詩綜一百卷。</w:t>
      </w:r>
      <w:r>
        <w:rPr>
          <w:color w:val="993300"/>
          <w:sz w:val="21"/>
        </w:rPr>
        <w:t>朱彜尊編。原刻本。【補】康熙四十四年刻。靜志居詩話，即自此書解題下輯出。常熟錢謙益列朝詩集七十七卷，明崇禎十六年汲古閣刻本，上海神州國光社排印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明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感舊集十六卷。</w:t>
      </w:r>
      <w:r>
        <w:rPr>
          <w:color w:val="993300"/>
          <w:sz w:val="21"/>
        </w:rPr>
        <w:t>王士禎編。雅雨堂刻本。解題下多存舊聞佚事。【補】漁洋感舊集小傳四卷，附補遺，涵芬樓排印刻行。列朝詩集題下亦各繋小傳。上海神州國光社排印感舊集，與陳其年篋衍集合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湖海詩傳四十六卷。</w:t>
      </w:r>
      <w:r>
        <w:rPr>
          <w:color w:val="993300"/>
          <w:sz w:val="21"/>
        </w:rPr>
        <w:t>王昶編。原刻本。雍正至乾隆末聞人略備。【補】嘉慶間刻。同治四年重刻本。此書意在續沈德潛國朝詩別裁集。閩侯陳衍近代詩鈔不分卷，涵芬樓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南宋雜事詩七卷。</w:t>
      </w:r>
      <w:r>
        <w:rPr>
          <w:color w:val="993300"/>
          <w:sz w:val="21"/>
        </w:rPr>
        <w:t>沈嘉轍、吳焯、陳芝光、符曾、趙昱、厲鶚、趙信。原刻本。淮南書局刻本，可資考史。【補】江寧局重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國朝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十家宮詞十二卷。</w:t>
      </w:r>
      <w:r>
        <w:rPr>
          <w:color w:val="993300"/>
          <w:sz w:val="21"/>
        </w:rPr>
        <w:t>宣和、宋文安、王建、花蕊、王珪、胡偉集句，和凝、張公庠、王仲修、周彥質。朱彜尊編刻本。借月山房叢書刻宮詞小纂三卷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采菽堂古詩選三十八卷，補遺四卷。</w:t>
      </w:r>
      <w:r>
        <w:rPr>
          <w:color w:val="993300"/>
          <w:sz w:val="21"/>
        </w:rPr>
        <w:t>陳祚明編。通行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古詩選三十二卷。</w:t>
      </w:r>
      <w:r>
        <w:rPr>
          <w:color w:val="993300"/>
          <w:sz w:val="21"/>
        </w:rPr>
        <w:t>王士禎編。聞人倓箋。通行本。【補】乾隆芷蘭堂原刊本。江寧局本無箋，與姚鼐編今體詩鈔十八卷合刻。長沙王闓運八代詩選二十卷，光緒間長沙刻本，成都存古書局本，蘇州局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唐賢三昧集箋注三卷。</w:t>
      </w:r>
      <w:r>
        <w:rPr>
          <w:color w:val="993300"/>
          <w:sz w:val="21"/>
        </w:rPr>
        <w:t>王士禎編。吳煊、胡棠注。乾隆丁未刻本。</w:t>
      </w:r>
    </w:p>
    <w:p>
      <w:pPr>
        <w:pStyle w:val="Normal"/>
        <w:ind w:left="240" w:hanging="0"/>
        <w:rPr>
          <w:color w:val="993300"/>
          <w:sz w:val="21"/>
        </w:rPr>
      </w:pPr>
      <w:r>
        <w:rPr>
          <w:color w:val="993300"/>
          <w:sz w:val="21"/>
        </w:rPr>
        <w:t>【補】皆盛唐詩。山陽潘德輿有評本，未刊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十種唐詩選十七卷。</w:t>
      </w:r>
      <w:r>
        <w:rPr>
          <w:color w:val="993300"/>
          <w:sz w:val="21"/>
        </w:rPr>
        <w:t>同上。通行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唐人萬首絕句選七卷。</w:t>
      </w:r>
      <w:r>
        <w:rPr>
          <w:color w:val="993300"/>
          <w:sz w:val="21"/>
        </w:rPr>
        <w:t>同上。通行本。【補】康熙間洪氏刻本，今版在江寧局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鏡煙堂十種。</w:t>
      </w:r>
      <w:r>
        <w:rPr>
          <w:color w:val="993300"/>
          <w:sz w:val="21"/>
        </w:rPr>
        <w:t>紀昀。通行本。沈氏四聲考、唐人試律說、刪正二馮才調集、刪正瀛奎律髓、李義山詩、陳后山詩、張爲主客圖、審定風雅遺音、庚辰集、館課存稿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宋四家詩鈔。</w:t>
      </w:r>
      <w:r>
        <w:rPr>
          <w:color w:val="993300"/>
          <w:sz w:val="21"/>
        </w:rPr>
        <w:t>無卷數。周之鱗編。通行本。蘇、黃、范、陸。【補】光緒二十一年張氏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國朝六家詩鈔八卷。</w:t>
      </w:r>
      <w:r>
        <w:rPr>
          <w:color w:val="993300"/>
          <w:sz w:val="21"/>
        </w:rPr>
        <w:t>通行本。施、宋、王、趙、朱、查。【補】此書錫山劉執玉編，乾隆丁亥詒燕樓刻，光緒丁亥成都漢青簃重刊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總集類詩之屬</w:t>
      </w:r>
      <w:r>
        <w:rPr>
          <w:color w:val="993300"/>
          <w:sz w:val="21"/>
        </w:rPr>
        <w:t>近人詩文選本太多，舉其不俗謬者。沈選別裁，通行，不詳列。【補】五朝詩別裁集，唐三十二卷、明十二卷、國朝三十六卷，長洲沈德潛編。宋八卷、元八卷，華亭姚培謙編。沈選可便初學，姚選未善。沈又編古詩源十四卷，亦通行。山陽潘德輿有評本，未刊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花間集十卷。</w:t>
      </w:r>
      <w:r>
        <w:rPr>
          <w:color w:val="993300"/>
          <w:sz w:val="21"/>
        </w:rPr>
        <w:t>蜀趙崇祚編。汲古閣本。【補】乾隆間武進趙懷玉校刻本，杭州局邵武徐氏叢書本，光緒間臨桂王鵬運四印齋校刻本。四部叢刊影印明萬曆間玄覽齋刻本，分十二卷，附西吳溫博補編二卷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草堂詩餘四卷。</w:t>
      </w:r>
      <w:r>
        <w:rPr>
          <w:color w:val="993300"/>
          <w:sz w:val="21"/>
        </w:rPr>
        <w:t>宋人編。汲古閣本。【補】四印齋校刻本二卷。元草堂詩餘三卷，粵雅堂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花菴詞選十卷，中興以來詞選十卷。</w:t>
      </w:r>
      <w:r>
        <w:rPr>
          <w:color w:val="993300"/>
          <w:sz w:val="21"/>
        </w:rPr>
        <w:t>宋黃昇編。汲古閣本。【補】四部叢刊影印明萬曆間舒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絕妙好詞箋七卷，附續鈔一卷。</w:t>
      </w:r>
      <w:r>
        <w:rPr>
          <w:color w:val="993300"/>
          <w:sz w:val="21"/>
        </w:rPr>
        <w:t>宋周密編。厲鶚、查爲仁箋。徐楙重刻本。會稽章氏重刻本。又附張惠言詞選二卷、董毅續詞選二卷、鄭善長九家詞選一卷。【補】周濟宋四家詞選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卷，原刻本。周又編詞辨二卷，選擇精嚴，原刻本，蘇州局本，又仁和譚獻評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彙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詩餘二百二十卷，附詞話十卷。</w:t>
      </w:r>
      <w:r>
        <w:rPr>
          <w:color w:val="993300"/>
          <w:sz w:val="21"/>
        </w:rPr>
        <w:t>康熙四十六年敕編。內府本。【補】民國十七年上海蟫隱廬影印內府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綜三十六卷。</w:t>
      </w:r>
      <w:r>
        <w:rPr>
          <w:color w:val="993300"/>
          <w:sz w:val="21"/>
        </w:rPr>
        <w:t>朱彜尊編。原刻本。唐、五代、宋。</w:t>
      </w:r>
      <w:r>
        <w:rPr>
          <w:rFonts w:ascii="宋体;SimSun" w:hAnsi="宋体;SimSun" w:cs="宋体;SimSun"/>
          <w:szCs w:val="21"/>
        </w:rPr>
        <w:t>補二卷。</w:t>
      </w:r>
      <w:r>
        <w:rPr>
          <w:color w:val="993300"/>
          <w:sz w:val="21"/>
        </w:rPr>
        <w:t>王昶編。合上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綜補遺二十卷。</w:t>
      </w:r>
      <w:r>
        <w:rPr>
          <w:color w:val="993300"/>
          <w:sz w:val="21"/>
        </w:rPr>
        <w:t>陶梁編。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明詞綜十二卷。</w:t>
      </w:r>
      <w:r>
        <w:rPr>
          <w:color w:val="993300"/>
          <w:sz w:val="21"/>
        </w:rPr>
        <w:t>王昶編。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朝詞綜四十八卷，二集八卷。</w:t>
      </w:r>
      <w:r>
        <w:rPr>
          <w:color w:val="993300"/>
          <w:sz w:val="21"/>
        </w:rPr>
        <w:t>王昶編。原刻本。【補】海鹽黃燮清國朝詞綜續編二十四卷，湖北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編朝代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六十名家詞九十卷。</w:t>
      </w:r>
      <w:r>
        <w:rPr>
          <w:color w:val="993300"/>
          <w:sz w:val="21"/>
        </w:rPr>
        <w:t>毛晉編。汲古閣本。【補】廣州重刻本，錢塘汪氏重刻本，上海博古齋影印汲古閣本。金壇馮煦編宋六十一家詞選十二卷，光緒間江寧刻本，臨桂王鵬運四印齋所刻詞二十四種、宋元三十一家三十一種，並光緒間校刻。近年吳興朱祖謀校刻唐五代宋金元詞總集四種，唐詞別集一種，宋詞別集一百一十二種，金詞別集五種，元詞別集五十種，凡一百七十二種，總號彊村叢書。海寧王國維唐五代二十一家詞輯二十卷，民國十七年北平排印觀堂遺書第四集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十六家詞三十九卷。</w:t>
      </w:r>
      <w:r>
        <w:rPr>
          <w:color w:val="993300"/>
          <w:sz w:val="21"/>
        </w:rPr>
        <w:t>孫默編。原刻本。吳偉業、龔鼎孳、梁清標、宋琬、曹爾堪、王士祿、尤侗、陳世祥、黃永、陸求可、鄒祗謨、彭孫遹、王士禎、董以寧、陳維崧、董俞。【補】原刻本，康熙間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浙西六家詞十二卷，附宋張炎山中白雲詞一卷。</w:t>
      </w:r>
      <w:r>
        <w:rPr>
          <w:color w:val="993300"/>
          <w:sz w:val="21"/>
        </w:rPr>
        <w:t>龔翔麟編。原刻本。朱彜尊、李良年、沈暤日、李符、沈岸登、龔翔麟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判各家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以上總集類詞之屬</w:t>
      </w:r>
      <w:r>
        <w:rPr>
          <w:color w:val="993300"/>
          <w:sz w:val="21"/>
        </w:rPr>
        <w:t>宋詞最著者，姜夔、周密、張炎。姜夔白石詞在六十名家詞內，周密薲洲漁笛譜、草窗詞在知不足齋叢書內，張炎山中白雲詞附浙西六家詞後。余若晏、歐、柳、蘇、黃、秦、周邦彥、李清照、張孝樣、辛棄疾，吳文英、劉過、史達祖皆在六十家內，張先、張鎡在知不足齋叢書內，有集者亦附集。【補】上舉諸家，彊村叢書內俱有。詞號詩餘，曲又詞之變。元人最擅此體，茲爲補錄於下。元曲選一百種，一百卷，明臧懋循編刻本，涵芬樓影印本。元人雜劇三十種，日本東京影元刻本，又民國十三年上海樸社影印元刻本，附海寧王國維敘錄。今存元人雜劇，盡在此二書內。元明雜劇二十七種，南京龍蟠裏國學圖書館影印本。樂府新編陽春白雪前集五卷、後集五卷，元楊朝英編，光緒間南陵徐乃昌隨庵叢書影元刻本。朝野新聲太平樂府九卷，四部叢刊影印元刻本。此二書皆元曲散套選本。明清傳奇太多，不臚列。欲知此類書者，具江都黃文暘曲海、海寧王國維曲錄、諸暨蔣瑞藻小說考證中。曲海六十卷，民國十五年上海大東書局排印本，坊行傳奇彙考八卷，即此殘卷。曲錄六卷，宣統元年番禺沈宗畸北京刻晨風叢書足本，民國十七年北平石印觀堂遺書第四集本，排印單行本。又上海古書流通處石印曲苑十四種本，止二卷。小說考證十卷、拾遺一卷、續編五卷，涵芬樓排印本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總集類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9" w:name="__RefHeading___Toc40673693"/>
      <w:bookmarkEnd w:id="39"/>
      <w:r>
        <w:rPr/>
        <w:t>詩文評弟四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詩話但舉總匯者。其專家詩話太繁，不錄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心雕龍輯注十卷。</w:t>
      </w:r>
      <w:r>
        <w:rPr>
          <w:color w:val="993300"/>
          <w:sz w:val="21"/>
        </w:rPr>
        <w:t>梁劉勰。黃叔琳注。盧氏廣州刻本，原刻本。【補】光緒間長沙思賢書局重刻本。潮州鄭氏龍溪精舍重刻本，附興化李詳補注若干條。又四部叢刊影印明嘉靖間刻本十卷，無注。蘄春黃侃文心雕龍札記，不分卷，北京文化學社排印本。鹽城陳鍾凡中國文學批評史不分卷，上海中華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浩然齋雅談三卷。</w:t>
      </w:r>
      <w:r>
        <w:rPr>
          <w:color w:val="993300"/>
          <w:sz w:val="21"/>
        </w:rPr>
        <w:t>宋周密。聚珍本，杭本，福本。【補】南昌局重刻聚珍本，光緒間山陰宋澤元刻懺花盦叢書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總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全唐文紀事一百二十二卷。</w:t>
      </w:r>
      <w:r>
        <w:rPr>
          <w:color w:val="993300"/>
          <w:sz w:val="21"/>
        </w:rPr>
        <w:t>陳鴻墀。廣州方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詩紀事八十卷。</w:t>
      </w:r>
      <w:r>
        <w:rPr>
          <w:color w:val="993300"/>
          <w:sz w:val="21"/>
        </w:rPr>
        <w:t>宋計有功。通行本。【補】四部叢刊影印明嘉靖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詩紀事一百卷。</w:t>
      </w:r>
      <w:r>
        <w:rPr>
          <w:color w:val="993300"/>
          <w:sz w:val="21"/>
        </w:rPr>
        <w:t>厲鶚。原刻本。錢大昕元詩紀事三卷，未見傳本。【補】厲原刻本，乾隆十一年刻。歸安陸心源宋詩紀事補遺一百卷，宋詩小傳補正四卷，光緒癸巳家刻本。錢書未刊。閩侯陳衍元詩紀事二十四卷，民國間涵芬樓排印本。貴陽陳田明詩紀事一百八十七卷，聽雨齋自刻本。番禺沈宗畸明詩紀事鈔，宣統間上海神州國光社排印晨風閣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烏臺詩案一卷。</w:t>
      </w:r>
      <w:r>
        <w:rPr>
          <w:color w:val="993300"/>
          <w:sz w:val="21"/>
        </w:rPr>
        <w:t>宋周紫之。函海本。【補】學海類編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江西詩社宗派圖錄一卷。</w:t>
      </w:r>
      <w:r>
        <w:rPr>
          <w:color w:val="993300"/>
          <w:sz w:val="21"/>
        </w:rPr>
        <w:t>張泰來。知不足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廣陵詩事十卷。</w:t>
      </w:r>
      <w:r>
        <w:rPr>
          <w:color w:val="993300"/>
          <w:sz w:val="21"/>
        </w:rPr>
        <w:t>阮元。文選樓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林紀事二十二卷，附錄三卷。</w:t>
      </w:r>
      <w:r>
        <w:rPr>
          <w:color w:val="993300"/>
          <w:sz w:val="21"/>
        </w:rPr>
        <w:t>張宗橚。嘉慶三年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詩文，內見事迹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史漢方駕三十五卷。</w:t>
      </w:r>
      <w:r>
        <w:rPr>
          <w:color w:val="993300"/>
          <w:sz w:val="21"/>
        </w:rPr>
        <w:t>明許相卿。家刻本。此書意在評文，故列此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修詞鑑衡二卷。</w:t>
      </w:r>
      <w:r>
        <w:rPr>
          <w:color w:val="993300"/>
          <w:sz w:val="21"/>
        </w:rPr>
        <w:t>元王構。指海本。三續百川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文緒論一卷。</w:t>
      </w:r>
      <w:r>
        <w:rPr>
          <w:color w:val="993300"/>
          <w:sz w:val="21"/>
        </w:rPr>
        <w:t>呂璜。指海本。【補】別下齋、花雨樓、常州先哲遺書並刻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文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六話二卷。</w:t>
      </w:r>
      <w:r>
        <w:rPr>
          <w:color w:val="993300"/>
          <w:sz w:val="21"/>
        </w:rPr>
        <w:t>宋王銍。學津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六談麈一卷。</w:t>
      </w:r>
      <w:r>
        <w:rPr>
          <w:color w:val="993300"/>
          <w:sz w:val="21"/>
        </w:rPr>
        <w:t>宋謝伋。學津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六叢話三十二卷。</w:t>
      </w:r>
      <w:r>
        <w:rPr>
          <w:color w:val="993300"/>
          <w:sz w:val="21"/>
        </w:rPr>
        <w:t>孫梅。嘉慶三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宋四六話十二卷。</w:t>
      </w:r>
      <w:r>
        <w:rPr>
          <w:color w:val="993300"/>
          <w:sz w:val="21"/>
        </w:rPr>
        <w:t>彭元瑞。海山仙館本。【補】仁和孫德謙六朝麗指一卷，民國間自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四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賦話十二卷。</w:t>
      </w:r>
      <w:r>
        <w:rPr>
          <w:color w:val="993300"/>
          <w:sz w:val="21"/>
        </w:rPr>
        <w:t>李調元。通行本，亦在函海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賦卮言一卷。</w:t>
      </w:r>
      <w:r>
        <w:rPr>
          <w:color w:val="993300"/>
          <w:sz w:val="21"/>
        </w:rPr>
        <w:t>王芑孫。【補】在王芑孫淵雅堂全集內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賦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聲調譜一卷。</w:t>
      </w:r>
      <w:r>
        <w:rPr>
          <w:color w:val="993300"/>
          <w:sz w:val="21"/>
        </w:rPr>
        <w:t>趙執信。單行本，珠塵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聲調譜拾遺一卷。</w:t>
      </w:r>
      <w:r>
        <w:rPr>
          <w:color w:val="993300"/>
          <w:sz w:val="21"/>
        </w:rPr>
        <w:t>翟翬。珠塵本。【補】董文煥聲調四譜圖說十四卷，原刻本，上海醫學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談藝錄一卷。</w:t>
      </w:r>
      <w:r>
        <w:rPr>
          <w:color w:val="993300"/>
          <w:sz w:val="21"/>
        </w:rPr>
        <w:t>明徐禎卿。附集本，格致叢書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藝苑卮言一卷。</w:t>
      </w:r>
      <w:r>
        <w:rPr>
          <w:color w:val="993300"/>
          <w:sz w:val="21"/>
        </w:rPr>
        <w:t>明王士貞。在四部稿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藝圃擷餘一卷。</w:t>
      </w:r>
      <w:r>
        <w:rPr>
          <w:color w:val="993300"/>
          <w:sz w:val="21"/>
        </w:rPr>
        <w:t>明王世懋。以上三種，皆收沈德潛說詩晬語中。晬語並刻宋嚴羽滄浪詩話。又廣百川本，祕笈本。【補】以上五種，皆收談藝珠叢內。談藝珠叢凡二十七種，王啓原編，光緒間長沙刻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詩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鍾嶸詩品三卷。</w:t>
      </w:r>
      <w:r>
        <w:rPr>
          <w:color w:val="993300"/>
          <w:sz w:val="21"/>
        </w:rPr>
        <w:t>津逮本，學津本。【補】鍾嶸南朝梁人。吳興張鈞衡擇是居影宋本。亦收何刻歷代詩話內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主客圖三卷。</w:t>
      </w:r>
      <w:r>
        <w:rPr>
          <w:color w:val="993300"/>
          <w:sz w:val="21"/>
        </w:rPr>
        <w:t>唐張爲。鏡煙堂本，函海本。【補】豫章叢書本。亦在歷代詩話續編內。以上二種談藝珠叢內亦收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唐音癸籤三十六卷。</w:t>
      </w:r>
      <w:r>
        <w:rPr>
          <w:color w:val="993300"/>
          <w:sz w:val="21"/>
        </w:rPr>
        <w:t>明胡震亨。明崇禎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五代詩話十卷。</w:t>
      </w:r>
      <w:r>
        <w:rPr>
          <w:color w:val="993300"/>
          <w:sz w:val="21"/>
        </w:rPr>
        <w:t>鄭方坤。粵雅堂本。補王世禎原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苕溪漁隱叢話前集六十卷，後集四十卷。</w:t>
      </w:r>
      <w:r>
        <w:rPr>
          <w:color w:val="993300"/>
          <w:sz w:val="21"/>
        </w:rPr>
        <w:t>宋胡仔。績溪胡氏校刻本，海山仙館本。此書采北宋詩話略備。【補】康熙間趙氏耘經堂仿宋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詩人玉屑二十卷。</w:t>
      </w:r>
      <w:r>
        <w:rPr>
          <w:color w:val="993300"/>
          <w:sz w:val="21"/>
        </w:rPr>
        <w:t>宋魏慶之。通行本。此書采南宋詩話略備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歷代詩話八十卷。</w:t>
      </w:r>
      <w:r>
        <w:rPr>
          <w:color w:val="993300"/>
          <w:sz w:val="21"/>
        </w:rPr>
        <w:t>吳景旭。何文煥所刻歷代詩話，乃彙刻前人書，共二十八種，附自著一種。【補】吳書吳興劉承幹刻吳興叢書本。何書上海醫學書局影印乾隆間原刻本。歷代詩話續編二十八種，清詩話四十二種，並無錫丁福保編，醫學書局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國朝詩人徵略初編六十卷，二編六十四卷。</w:t>
      </w:r>
      <w:r>
        <w:rPr>
          <w:color w:val="993300"/>
          <w:sz w:val="21"/>
        </w:rPr>
        <w:t>張維屏。自刻本。【補】廣州刻張南山全集本，互見前別集詩家集。崇明施淑儀清代閨閣詩人徵略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卷，民國間排印本。錢謙益歷朝詩集小傳，王士禎感舊集小傳，王昶湖海詩傳，互見前總集類詩之屬。鄭方坤國朝名家詩鈔小傳，互見前別集類詩家集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詩話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律二十卷。</w:t>
      </w:r>
      <w:r>
        <w:rPr>
          <w:color w:val="993300"/>
          <w:sz w:val="21"/>
        </w:rPr>
        <w:t>萬樹。原刻本。近人有詞律拾遺六卷、補注三卷刊行。【補】詞律光緒二年秀水杜文瀾校刻本，附德清徐本立詞律拾遺六卷，及文瀾自撰補遺一卷。此本善，且有檢目。光緒間仁和許增重刻本。詞律拾遺、補注並德清徐本立撰，補注止二卷，已括杜刻詞律內。杜文瀾詞律校勘記二卷，自刻曼陀羅華閣叢書本，亦散附杜刻詞律各闋之後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菉斐軒詞林韻釋二卷。</w:t>
      </w:r>
      <w:r>
        <w:rPr>
          <w:color w:val="993300"/>
          <w:sz w:val="21"/>
        </w:rPr>
        <w:t>單行本，粵雅堂本。【補】此書撰人佚名。秦恩復刻詞學叢書本，光緒間南陵徐乃昌隨菴叢書影宋刻本。戈載詞林正韻三卷，原刻本，臨桂王鵬運四印齋重刻本。元周德清中原音韻二卷，北京大學石印本，常熟瞿氏鐵琴銅劍樓珂羅版影印元刻本，此乃曲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源二卷。</w:t>
      </w:r>
      <w:r>
        <w:rPr>
          <w:color w:val="993300"/>
          <w:sz w:val="21"/>
        </w:rPr>
        <w:t>宋張炎。戈載校秦恩復刻本。粵雅堂本，守山閣本。【補】北京大學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苑叢談十二卷。</w:t>
      </w:r>
      <w:r>
        <w:rPr>
          <w:color w:val="993300"/>
          <w:sz w:val="21"/>
        </w:rPr>
        <w:t>徐釚。通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學全書十四卷。</w:t>
      </w:r>
      <w:r>
        <w:rPr>
          <w:color w:val="993300"/>
          <w:sz w:val="21"/>
        </w:rPr>
        <w:t>查繼超。通行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詞話二卷。</w:t>
      </w:r>
      <w:r>
        <w:rPr>
          <w:color w:val="993300"/>
          <w:sz w:val="21"/>
        </w:rPr>
        <w:t>毛奇齡。西河集本。【補】曲苑十四種，類皆品曲之書，上海古書流通處石印本。海寧王國維宋元戲曲史十六章，不分卷，涵芬樓排印本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【江補】以上論填詞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書文話。</w:t>
      </w:r>
      <w:r>
        <w:rPr>
          <w:color w:val="993300"/>
          <w:sz w:val="21"/>
        </w:rPr>
        <w:t>無卷數。周以清、侯康、胡調德同纂。分二十四門：一原始，二功令，三格式，四法律，五體裁，六命題，七程文，八稿本，九選本，十墨卷，十一社稿，十二元鐙，十三名譽，十四考核，十五師承，十六風氣，十七興廢，十八流弊，十九起衰，二十假借，二十一咎毀，二十二談藪，二十三軼事，二十四五經文。據學海堂集阮元四書文話序，已成書，未刊版，稿本見存廣州學海堂中。此爲一代取士程式，故附著其名於此，異日當有刊行之者。梁章鉅有制義叢話二十四卷，通行本，未精核。又試律叢話十卷，未刊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帶經堂詩話三十卷。</w:t>
      </w:r>
      <w:r>
        <w:rPr>
          <w:color w:val="993300"/>
          <w:sz w:val="21"/>
        </w:rPr>
        <w:t>王士禎。張宗楙輯。乾隆刻本，同治癸酉廣州重刻本。王詩雖專一派，此編論詩，詳允無弊，便於學者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詩文評類</w:t>
      </w:r>
      <w:r>
        <w:br w:type="page"/>
      </w:r>
    </w:p>
    <w:p>
      <w:pPr>
        <w:pStyle w:val="Heading1"/>
        <w:rPr/>
      </w:pPr>
      <w:bookmarkStart w:id="40" w:name="__RefHeading___Toc40673694"/>
      <w:bookmarkEnd w:id="40"/>
      <w:r>
        <w:rPr/>
        <w:t>卷五</w:t>
      </w:r>
      <w:r>
        <w:rPr>
          <w:rFonts w:eastAsia="Times New Roman"/>
        </w:rPr>
        <w:t xml:space="preserve"> </w:t>
      </w:r>
      <w:r>
        <w:rPr/>
        <w:t>叢書目</w:t>
      </w:r>
    </w:p>
    <w:p>
      <w:pPr>
        <w:pStyle w:val="Heading2"/>
        <w:rPr/>
      </w:pPr>
      <w:bookmarkStart w:id="41" w:name="__RefHeading___Toc40673695"/>
      <w:bookmarkEnd w:id="41"/>
      <w:r>
        <w:rPr/>
        <w:t>古今人著述合刻叢書目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叢書最便學者，爲其一部之中可該羣籍，蒐殘存佚，爲功尤鉅。欲多讀古書，非買叢書不可。其中經史子集皆有，勢難隸于四部，故別爲類。【補】叢書子目詳彙刻書目、叢書舉要二書中。二書見前史部譜錄類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魏叢書。</w:t>
      </w:r>
      <w:r>
        <w:rPr>
          <w:color w:val="993300"/>
          <w:sz w:val="21"/>
        </w:rPr>
        <w:t>明程榮刻三十八種，何允中刻七十六種。國朝王謨刻八十六種，又廣爲九十四種，編校不善。【補】程刻最善，王刻通行。涵芬樓影印程氏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津逮祕書。</w:t>
      </w:r>
      <w:r>
        <w:rPr>
          <w:color w:val="993300"/>
          <w:sz w:val="21"/>
        </w:rPr>
        <w:t>明毛晉。【補】凡十五集，一百四十五種。汲古閣本，民國十一年上海博古齋影印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世德堂六子。</w:t>
      </w:r>
      <w:r>
        <w:rPr>
          <w:color w:val="993300"/>
          <w:sz w:val="21"/>
        </w:rPr>
        <w:t>明胡氏本。百三家集見前。【補】六子全書有繙世德堂本，上海右文社影印世德堂本。百三家集不如全上古三代秦漢三國六朝文。二書並見前集部總集類文之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香齋袖珍十種。</w:t>
      </w:r>
      <w:r>
        <w:rPr>
          <w:color w:val="993300"/>
          <w:sz w:val="21"/>
        </w:rPr>
        <w:t>內府刻。【補】南海孔氏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武英殿聚珍版書。</w:t>
      </w:r>
      <w:r>
        <w:rPr>
          <w:color w:val="993300"/>
          <w:sz w:val="21"/>
        </w:rPr>
        <w:t>通行者一百三十八種，續出者尚多。福州重刻，杭州重刻三十九種。【補】福州重刻一百四十八種，廣州重刻一百四十八種，南昌重刻五十四種，蘇州刻八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通志堂九經解。</w:t>
      </w:r>
      <w:r>
        <w:rPr>
          <w:color w:val="993300"/>
          <w:sz w:val="21"/>
        </w:rPr>
        <w:t>納蘭性德。廣州書局重刻。【補】原刻本康熙間刻。彙刻宋元人經解一百三十八種，內亦有唐明清人書，止一二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皇清經解。</w:t>
      </w:r>
      <w:r>
        <w:rPr>
          <w:color w:val="993300"/>
          <w:sz w:val="21"/>
        </w:rPr>
        <w:t>阮元。前書目中以便文稱學海堂經解，或阮刻經解。【補】今版在廣州局，凡一百八十種，皆清代考證家解經之書。皇清經解續編二百零九種，長沙王先謙編，光緒十五年江陰南菁書院刻本，前補目內，此書簡稱續經解。阮、王正續經解，光緒中上海坊間有石印本多種，石印本附檢目。阮經解有船山書院分類重刻小字本，種數未盡。五經彙解，光緒間石印本，割裂正續經解所收諸書，引就經文，以便省覽，與說文詁林編法相似。雖出坊賈之手，要亦有功學者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苑。</w:t>
      </w:r>
      <w:r>
        <w:rPr>
          <w:color w:val="993300"/>
          <w:sz w:val="21"/>
        </w:rPr>
        <w:t>錢儀吉。已刻宋元明經說二十五種，唐人二種，皆通志堂未收者。有目未刻者十八種。【補】咸豐元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魏遺書鈔。</w:t>
      </w:r>
      <w:r>
        <w:rPr>
          <w:color w:val="993300"/>
          <w:sz w:val="21"/>
        </w:rPr>
        <w:t>王謨。分經史子集四部，刻成通行者，止經翼一種。【補】經翼凡一百零八種。嘉慶三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二酉堂叢書。</w:t>
      </w:r>
      <w:r>
        <w:rPr>
          <w:color w:val="993300"/>
          <w:sz w:val="21"/>
        </w:rPr>
        <w:t>張澍。輯漢魏佚書三十六種。【補】道光元年刻本，止刻成二十一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函山房叢書。</w:t>
      </w:r>
      <w:r>
        <w:rPr>
          <w:color w:val="993300"/>
          <w:sz w:val="21"/>
        </w:rPr>
        <w:t>馬國翰。輯周秦至隋唐佚書六百餘種，分經史子集四編。【補】六百三十二種，附一種，分經史子三編。濟南原刻本，濟南重刻本，長沙思賢書局重刻小字本，長沙重刻大字本，皆光緒間重刻。重刻本以長沙小字本爲善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玉玲瓏閣叢刻。</w:t>
      </w:r>
      <w:r>
        <w:rPr>
          <w:color w:val="993300"/>
          <w:sz w:val="21"/>
        </w:rPr>
        <w:t>龔翔麟。【補】五種，康熙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澤存堂五種。</w:t>
      </w:r>
      <w:r>
        <w:rPr>
          <w:color w:val="993300"/>
          <w:sz w:val="21"/>
        </w:rPr>
        <w:t>張士俊。字書、韻書。【補】康熙間刻本，光緒十四年上海蜚英館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楝亭五種。</w:t>
      </w:r>
      <w:r>
        <w:rPr>
          <w:color w:val="993300"/>
          <w:sz w:val="21"/>
        </w:rPr>
        <w:t>曹寅。字書、韻書。【補】康熙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問經堂叢書。</w:t>
      </w:r>
      <w:r>
        <w:rPr>
          <w:color w:val="993300"/>
          <w:sz w:val="21"/>
        </w:rPr>
        <w:t>孫馮翼。彙刻書目未盡。【補】印本有二：一十八種，一二十七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微波榭遺書。</w:t>
      </w:r>
      <w:r>
        <w:rPr>
          <w:color w:val="993300"/>
          <w:sz w:val="21"/>
        </w:rPr>
        <w:t>孔繼涵。【補】八種，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戴校算經十書。</w:t>
      </w:r>
      <w:r>
        <w:rPr>
          <w:color w:val="993300"/>
          <w:sz w:val="21"/>
        </w:rPr>
        <w:t>孔繼涵。【補】十種，附二種，微波榭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雅雨堂叢書。</w:t>
      </w:r>
      <w:r>
        <w:rPr>
          <w:color w:val="993300"/>
          <w:sz w:val="21"/>
        </w:rPr>
        <w:t>盧見曾。【補】十三種，乾隆二十一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訓堂叢書。</w:t>
      </w:r>
      <w:r>
        <w:rPr>
          <w:color w:val="993300"/>
          <w:sz w:val="21"/>
        </w:rPr>
        <w:t>畢沅。【補】二十三種。乾隆四十八年靈巌山館刻本，光緒十三年上海大同書局石印小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抱經堂叢書。</w:t>
      </w:r>
      <w:r>
        <w:rPr>
          <w:color w:val="993300"/>
          <w:sz w:val="21"/>
        </w:rPr>
        <w:t>盧文弨。【補】十六種。原刻本，民國十二年北京直隸書局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平津館叢書。</w:t>
      </w:r>
      <w:r>
        <w:rPr>
          <w:color w:val="993300"/>
          <w:sz w:val="21"/>
        </w:rPr>
        <w:t>孫星衍。【補】四十六種，嘉慶間原刻本，又光緒十一年吳縣朱記榮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岱南閣叢書。</w:t>
      </w:r>
      <w:r>
        <w:rPr>
          <w:color w:val="993300"/>
          <w:sz w:val="21"/>
        </w:rPr>
        <w:t>孫星衍。【補】十六種，又巾箱本五種。嘉慶間刻本，上海博古齋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貸園叢書。</w:t>
      </w:r>
      <w:r>
        <w:rPr>
          <w:color w:val="993300"/>
          <w:sz w:val="21"/>
        </w:rPr>
        <w:t>周永年、李文藻。【補】十二種，乾隆五十四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汗筠齋叢書。</w:t>
      </w:r>
      <w:r>
        <w:rPr>
          <w:color w:val="993300"/>
          <w:sz w:val="21"/>
        </w:rPr>
        <w:t>秦鑒。【補】四種，嘉慶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知不足齋叢書。</w:t>
      </w:r>
      <w:r>
        <w:rPr>
          <w:color w:val="993300"/>
          <w:sz w:val="21"/>
        </w:rPr>
        <w:t>鮑廷博。【補】三十集，二百二十種。乾隆丙申刻本，民國十年上海古書流通處影印原刻本。渤海高承勳續知不足齋叢書，二集，十七種，道光間刻本。常熟鮑廷爵後知不足齋叢書，四集，二十五種，光緒甲申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玲瓏山館叢書。</w:t>
      </w:r>
      <w:r>
        <w:rPr>
          <w:color w:val="993300"/>
          <w:sz w:val="21"/>
        </w:rPr>
        <w:t>馬曰璐。【補】六種。原刻本，道光二十九年長洲顧湘小石山房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讀畫齋叢書。</w:t>
      </w:r>
      <w:r>
        <w:rPr>
          <w:color w:val="993300"/>
          <w:sz w:val="21"/>
        </w:rPr>
        <w:t>顧修。【補】八集，四十六種。嘉慶四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士禮居叢書。</w:t>
      </w:r>
      <w:r>
        <w:rPr>
          <w:color w:val="993300"/>
          <w:sz w:val="21"/>
        </w:rPr>
        <w:t>黃丕烈。【補】十九種。嘉慶二十三年刻本，上海坊間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選樓叢書。</w:t>
      </w:r>
      <w:r>
        <w:rPr>
          <w:color w:val="993300"/>
          <w:sz w:val="21"/>
        </w:rPr>
        <w:t>阮元。【補】三十二種，道光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漢學堂叢書。</w:t>
      </w:r>
      <w:r>
        <w:rPr>
          <w:color w:val="993300"/>
          <w:sz w:val="21"/>
        </w:rPr>
        <w:t>黃奭。【補】經八十五種，緯書五十六種，子史七十四種，附高密遺書十四種，皆逸書新輯者。光緒十九年甘泉黃氏補版本，石印小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惜陰軒叢書。</w:t>
      </w:r>
      <w:r>
        <w:rPr>
          <w:color w:val="993300"/>
          <w:sz w:val="21"/>
        </w:rPr>
        <w:t>李錫齡。【補】三十八種。道光二十年宏道書院刻本，光緒二十二年長沙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藝海珠塵。</w:t>
      </w:r>
      <w:r>
        <w:rPr>
          <w:color w:val="993300"/>
          <w:sz w:val="21"/>
        </w:rPr>
        <w:t>吳省蘭。刻未精。【補】八集，一百六十四種。乾隆末聽彜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學津討源。</w:t>
      </w:r>
      <w:r>
        <w:rPr>
          <w:color w:val="993300"/>
          <w:sz w:val="21"/>
        </w:rPr>
        <w:t>張海鵬。校未精。【補】二十集，一百七十三種。嘉慶十年張氏曠照樓原刻本，民國十一年上海涵芬樓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省吾堂彙刻書。</w:t>
      </w:r>
      <w:r>
        <w:rPr>
          <w:color w:val="993300"/>
          <w:sz w:val="21"/>
        </w:rPr>
        <w:t>蔣光弼。【補】五種，二十七卷。乾隆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借月山房叢書。</w:t>
      </w:r>
      <w:r>
        <w:rPr>
          <w:color w:val="993300"/>
          <w:sz w:val="21"/>
        </w:rPr>
        <w:t>張海鵬。一名澤古叢鈔。【補】一百三十五種，原刻本，民國九年上海博古齋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湖海樓叢書。</w:t>
      </w:r>
      <w:r>
        <w:rPr>
          <w:color w:val="993300"/>
          <w:sz w:val="21"/>
        </w:rPr>
        <w:t>陳春。【補】十三種。嘉慶二十四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琳瑯祕室叢書。</w:t>
      </w:r>
      <w:r>
        <w:rPr>
          <w:color w:val="993300"/>
          <w:sz w:val="21"/>
        </w:rPr>
        <w:t>胡珽。活字本。【補】五集，三十六種。咸豐三年原印活字本，光緒十四年重印活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得月簃叢書。</w:t>
      </w:r>
      <w:r>
        <w:rPr>
          <w:color w:val="993300"/>
          <w:sz w:val="21"/>
        </w:rPr>
        <w:t>榮譽。【補】二集，二十種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台州叢書。</w:t>
      </w:r>
      <w:r>
        <w:rPr>
          <w:color w:val="993300"/>
          <w:sz w:val="21"/>
        </w:rPr>
        <w:t>宋世犖。【補】十種，一名名山堂叢書。道光元年刻本。王棻台州叢書續編十三種，光緒戊戌翁長森刻本。楊晨台州叢書後集十六種。民國四年石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墨海金壺。</w:t>
      </w:r>
      <w:r>
        <w:rPr>
          <w:color w:val="993300"/>
          <w:sz w:val="21"/>
        </w:rPr>
        <w:t>張海鵬。【補】一百一十五種。原刻本，民國十年上海博古齋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守山閣叢書。</w:t>
      </w:r>
      <w:r>
        <w:rPr>
          <w:color w:val="993300"/>
          <w:sz w:val="21"/>
        </w:rPr>
        <w:t>錢熙祚。【補】一百一十種。道光間刻本，光緒己丑上海鴻文書局影印原刻本，民國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年上海博古齋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珠叢別錄。</w:t>
      </w:r>
      <w:r>
        <w:rPr>
          <w:color w:val="993300"/>
          <w:sz w:val="21"/>
        </w:rPr>
        <w:t>錢熙祚。【補】二十八種。道光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指海。</w:t>
      </w:r>
      <w:r>
        <w:rPr>
          <w:color w:val="993300"/>
          <w:sz w:val="21"/>
        </w:rPr>
        <w:t>同上。止刻十二集。【補】十二集九十種。道光間刻。光緒間錢培讓、培杰續刻八集四十八種，合前成二十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連筠簃叢書。</w:t>
      </w:r>
      <w:r>
        <w:rPr>
          <w:color w:val="993300"/>
          <w:sz w:val="21"/>
        </w:rPr>
        <w:t>楊墨林。【補】十三種，道光二十三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半畝園叢書。</w:t>
      </w:r>
      <w:r>
        <w:rPr>
          <w:color w:val="993300"/>
          <w:sz w:val="21"/>
        </w:rPr>
        <w:t>止刻其半。【補】刻成</w:t>
      </w:r>
      <w:r>
        <w:rPr>
          <w:rFonts w:eastAsia="Times New Roman"/>
          <w:color w:val="993300"/>
          <w:sz w:val="21"/>
        </w:rPr>
        <w:t xml:space="preserve">  </w:t>
      </w:r>
      <w:r>
        <w:rPr>
          <w:color w:val="993300"/>
          <w:sz w:val="21"/>
        </w:rPr>
        <w:t>種，皆小學類書，一名小學類編，咸豐壬子江都李祖望編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宜稼堂叢書。</w:t>
      </w:r>
      <w:r>
        <w:rPr>
          <w:color w:val="993300"/>
          <w:sz w:val="21"/>
        </w:rPr>
        <w:t>郁松年。【補】十三種，道光二十一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別下齋叢書。</w:t>
      </w:r>
      <w:r>
        <w:rPr>
          <w:color w:val="993300"/>
          <w:sz w:val="21"/>
        </w:rPr>
        <w:t>蔣光煦。【補】二十七種。道光間原刻本，光緒武林竹簡齋石印本，民國十四年涵芬樓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涉聞梓舊。</w:t>
      </w:r>
      <w:r>
        <w:rPr>
          <w:color w:val="993300"/>
          <w:sz w:val="21"/>
        </w:rPr>
        <w:t>蔣光煦。【補】二十六種。咸豐六年編刻本，武林竹簡齋石印本，涵芬樓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拜經樓叢書。</w:t>
      </w:r>
      <w:r>
        <w:rPr>
          <w:color w:val="993300"/>
          <w:sz w:val="21"/>
        </w:rPr>
        <w:t>吳騫。【補】三十種。原刻本，民國十一年上海博古齋影印原刻本。光緒間會稽章壽康重刻本，未全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嶺南遺書。</w:t>
      </w:r>
      <w:r>
        <w:rPr>
          <w:color w:val="993300"/>
          <w:sz w:val="21"/>
        </w:rPr>
        <w:t>伍元薇。【補】六集，五十九種。道光十一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粵雅堂叢書。</w:t>
      </w:r>
      <w:r>
        <w:rPr>
          <w:color w:val="993300"/>
          <w:sz w:val="21"/>
        </w:rPr>
        <w:t>伍崇曜。【補】二十集，一百二十一種。咸豐三年刻本。光緒間續刻十集六十四種，合前成三十集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觀我生室彙稿。</w:t>
      </w:r>
      <w:r>
        <w:rPr>
          <w:color w:val="993300"/>
          <w:sz w:val="21"/>
        </w:rPr>
        <w:t>羅士琳著。有古書。【補】十一種，阮氏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海山仙館叢書。</w:t>
      </w:r>
      <w:r>
        <w:rPr>
          <w:color w:val="993300"/>
          <w:sz w:val="21"/>
        </w:rPr>
        <w:t>潘士誠。【補】五十六種，道光六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古經解彙函。</w:t>
      </w:r>
      <w:r>
        <w:rPr>
          <w:color w:val="993300"/>
          <w:sz w:val="21"/>
        </w:rPr>
        <w:t>廣州刻。【補】十六種。巴陵方謙鈞編，重刻小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小學彙函。</w:t>
      </w:r>
      <w:r>
        <w:rPr>
          <w:color w:val="993300"/>
          <w:sz w:val="21"/>
        </w:rPr>
        <w:t>廣州刻。【補】十四種。附刻古經解彙函後，巴陵方謙鈞編，重刻小字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佚存叢書。</w:t>
      </w:r>
      <w:r>
        <w:rPr>
          <w:color w:val="993300"/>
          <w:sz w:val="21"/>
        </w:rPr>
        <w:t>日本刻。【補】十九種。日本原刻本，道光間揚州阮元重刻本，光緒八年長洲黃氏重印活字本，民國十四年涵芬樓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茆氏輯十種古書。</w:t>
      </w:r>
      <w:r>
        <w:rPr>
          <w:color w:val="993300"/>
          <w:sz w:val="21"/>
        </w:rPr>
        <w:t>茆魯山。【補】道光二十二年梅瑞軒刻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皆多存古書，有關實學，校刊精審者。</w:t>
      </w:r>
      <w:r>
        <w:rPr>
          <w:color w:val="993300"/>
          <w:sz w:val="21"/>
        </w:rPr>
        <w:t>一人著述合刻者，亦名叢書，別列於後。</w:t>
      </w:r>
      <w:r>
        <w:rPr>
          <w:rFonts w:ascii="宋体;SimSun" w:hAnsi="宋体;SimSun" w:cs="宋体;SimSun"/>
          <w:szCs w:val="21"/>
        </w:rPr>
        <w:t>余若郎刻五雅、中都四子、周秦十一子、吳刻二十子、崇德堂二十子、宋左如圭百川學海、三續百川學海、廣百川學海、古今逸史、鍾評祕書十八種、說郛、稗海、格致叢書、祕冊彙函、寶顔堂祕笈、稽古堂日鈔、古今說海、唐宋叢書。</w:t>
      </w:r>
      <w:r>
        <w:rPr>
          <w:color w:val="993300"/>
          <w:sz w:val="21"/>
        </w:rPr>
        <w:t>以上明刻，多古書。【補】上舉叢書十八部，今並有重印通行本，或石印，或排印，或就舊刻影印，不復一一標列。宋俞鼎孫編儒學警悟七種，宋咸淳四年編成，乃叢書之祖，有民國十三年武進陶湘刻本。</w:t>
      </w:r>
      <w:r>
        <w:rPr>
          <w:rFonts w:ascii="宋体;SimSun" w:hAnsi="宋体;SimSun" w:cs="宋体;SimSun"/>
          <w:szCs w:val="21"/>
        </w:rPr>
        <w:t>十子全書、武經七書、青照堂、長恩書室、三長物齋叢書、龍威祕書、心齋十種、楝亭十二種、函海、唐人說薈。</w:t>
      </w:r>
      <w:r>
        <w:rPr>
          <w:color w:val="993300"/>
          <w:sz w:val="21"/>
        </w:rPr>
        <w:t>以上國朝刻，間有古書。【補】曹溶編學海類編，亦叢書鉅帙，凡四百三十一種，有道光十一年六安晁氏活字本，民國九年涵芬樓影印本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以上各種，或校刊不精，或刪改，或瑣雜，若寒士求書不易，得之亦可備考，但不可盡據耳。此外尚多，舉其著者。</w:t>
      </w:r>
      <w:r>
        <w:rPr>
          <w:color w:val="993300"/>
          <w:sz w:val="21"/>
        </w:rPr>
        <w:t>歸安姚氏咫進齋叢書，永康胡氏金華叢書，吳縣潘氏滂喜齋叢書，刊印已多，尚無總數。【補】咫進齋叢書，姚覲元編刻，凡三集，三十五種。金華叢書，胡鳳丹編刻，凡四集，六十七種。滂喜齋叢書，潘祖蔭編刻，凡四集，四十三種。功順堂叢書，潘祖蔭編刻，凡十八種。此四叢書，並同治光緒間刻。後此所出，合刻叢書無慮數十種，其著者有張之洞廣雅叢書，王灝畿輔叢書，孫衣言永嘉叢書，陸心源湖州叢書、十萬卷樓叢書，章壽康式訓堂叢書，黎庶昌古逸叢書，丁丙武林往哲遺著、武林掌故叢編，鄧實風雨樓叢書、古學彙刊，胡思敬預章叢書，徐乃昌積學齋叢書、鄦齋叢書、隨庵叢書，張鈞衡適園叢書，劉世珩聚學軒叢書，劉承幹求恕齋叢書、嘉業堂叢書、吳興叢書、希古樓叢書，羅振玉鳴沙石室佚書、雲窗叢刻、吉石盦叢書、宸翰樓叢書、雪堂叢刻、玉簡齋叢書，胡宗楙續金華叢書，盧靖湖北先正遺書，上海商務印書館涵芬樓祕笈、四部叢刊、續古逸叢書，上海中華書局四部備要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42" w:name="__RefHeading___Toc40673696"/>
      <w:bookmarkEnd w:id="42"/>
      <w:r>
        <w:rPr/>
        <w:t>國朝一人自著叢書目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求書於市，但舉子目，非書賈所知，故爲舉其大題如左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亭林遺書。</w:t>
      </w:r>
      <w:r>
        <w:rPr>
          <w:color w:val="993300"/>
          <w:sz w:val="21"/>
        </w:rPr>
        <w:t>顧炎武。未盡。【補】二十二種。康熙間潘耒編刻本，光緒十一年重刻本，青浦席威、吳縣朱記榮同刻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音學五書。</w:t>
      </w:r>
      <w:r>
        <w:rPr>
          <w:color w:val="993300"/>
          <w:sz w:val="21"/>
        </w:rPr>
        <w:t>顧炎武。【補】張弨寫刻本，蘇州繙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船山遺書。</w:t>
      </w:r>
      <w:r>
        <w:rPr>
          <w:color w:val="993300"/>
          <w:sz w:val="21"/>
        </w:rPr>
        <w:t>王夫之。【補】五十五種。同治四年湘鄉曾國藩江寧節署重刻本，又道光庚子衡陽王世佺刻本，咸豐間湘潭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西河合集。</w:t>
      </w:r>
      <w:r>
        <w:rPr>
          <w:color w:val="993300"/>
          <w:sz w:val="21"/>
        </w:rPr>
        <w:t>毛奇齡。【補】九十四種。康熙庚子蔣樞編，書留草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萬氏經學五書。</w:t>
      </w:r>
      <w:r>
        <w:rPr>
          <w:color w:val="993300"/>
          <w:sz w:val="21"/>
        </w:rPr>
        <w:t>萬斯大。未盡。【補】乾隆辛巳萬氏刻，有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高文恪公四部稿。</w:t>
      </w:r>
      <w:r>
        <w:rPr>
          <w:color w:val="993300"/>
          <w:sz w:val="21"/>
        </w:rPr>
        <w:t>高士奇。【補】四十三種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拜經堂叢刻。</w:t>
      </w:r>
      <w:r>
        <w:rPr>
          <w:color w:val="993300"/>
          <w:sz w:val="21"/>
        </w:rPr>
        <w:t>臧琳、臧庸。未盡。【補】十一種。嘉慶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望溪全集。</w:t>
      </w:r>
      <w:r>
        <w:rPr>
          <w:color w:val="993300"/>
          <w:sz w:val="21"/>
        </w:rPr>
        <w:t>方苞。【補】十七種，一名抗希堂全集。乾隆間刻本，光緒戊戌嫏嬛閣重刊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范氏遺書六種。</w:t>
      </w:r>
      <w:r>
        <w:rPr>
          <w:color w:val="993300"/>
          <w:sz w:val="21"/>
        </w:rPr>
        <w:t>范家相。【補】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文道十書。</w:t>
      </w:r>
      <w:r>
        <w:rPr>
          <w:color w:val="993300"/>
          <w:sz w:val="21"/>
        </w:rPr>
        <w:t>陳景雲。未全刻。【補】乾隆甲戌刻本，止刻四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果堂全集。</w:t>
      </w:r>
      <w:r>
        <w:rPr>
          <w:color w:val="993300"/>
          <w:sz w:val="21"/>
        </w:rPr>
        <w:t>沈彤。【補】六種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杭氏七種。</w:t>
      </w:r>
      <w:r>
        <w:rPr>
          <w:color w:val="993300"/>
          <w:sz w:val="21"/>
        </w:rPr>
        <w:t>杭世駿。止小品，此外甚多。【補】乾隆間刻本，小嫏嬛仙館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叢睦汪氏遺書。</w:t>
      </w:r>
      <w:r>
        <w:rPr>
          <w:color w:val="993300"/>
          <w:sz w:val="21"/>
        </w:rPr>
        <w:t>汪師韓。【補】十五種，原刻亦名上湖遺書，光緒十二年汪氏長沙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戴氏遺書。</w:t>
      </w:r>
      <w:r>
        <w:rPr>
          <w:color w:val="993300"/>
          <w:sz w:val="21"/>
        </w:rPr>
        <w:t>戴震。未盡。【補】十八種，乾隆丁卯微波榭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潛研堂全書。</w:t>
      </w:r>
      <w:r>
        <w:rPr>
          <w:color w:val="993300"/>
          <w:sz w:val="21"/>
        </w:rPr>
        <w:t>錢大昕。未盡。【補】二十二種，原刻本。光緒十年長沙龍氏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蘇齋叢書。</w:t>
      </w:r>
      <w:r>
        <w:rPr>
          <w:color w:val="993300"/>
          <w:sz w:val="21"/>
        </w:rPr>
        <w:t>翁方綱。【補】十九種，原刻本。民國十三年上海博古齋影印原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燕禧堂五種。</w:t>
      </w:r>
      <w:r>
        <w:rPr>
          <w:color w:val="993300"/>
          <w:sz w:val="21"/>
        </w:rPr>
        <w:t>任大椿。未盡。【補】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味經齋遺書。</w:t>
      </w:r>
      <w:r>
        <w:rPr>
          <w:color w:val="993300"/>
          <w:sz w:val="21"/>
        </w:rPr>
        <w:t>莊存與。【補】十二種，附一種。光緒八年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甌北全集。</w:t>
      </w:r>
      <w:r>
        <w:rPr>
          <w:color w:val="993300"/>
          <w:sz w:val="21"/>
        </w:rPr>
        <w:t>趙翼。【補】七種，乾隆嘉慶間湛貽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巽軒所著書。</w:t>
      </w:r>
      <w:r>
        <w:rPr>
          <w:color w:val="993300"/>
          <w:sz w:val="21"/>
        </w:rPr>
        <w:t>孔廣森。【補】七種，嘉慶丁醜孔氏儀鄭堂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孔叢伯遺書八種。</w:t>
      </w:r>
      <w:r>
        <w:rPr>
          <w:color w:val="993300"/>
          <w:sz w:val="21"/>
        </w:rPr>
        <w:t>孔廣林。【補】光緒庚寅濟南局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東壁遺書。</w:t>
      </w:r>
      <w:r>
        <w:rPr>
          <w:color w:val="993300"/>
          <w:sz w:val="21"/>
        </w:rPr>
        <w:t>崔述。【補】二十種。道光壬午石屏陳履和刻本，近年坊間石印本，畿輔叢書本未足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洪稚存全集。</w:t>
      </w:r>
      <w:r>
        <w:rPr>
          <w:color w:val="993300"/>
          <w:sz w:val="21"/>
        </w:rPr>
        <w:t>洪亮吉。此外甚多。【補】原刻十三種。光緒己卯洪用懃重刻本，二十三種，名洪北江全集，此版歸武昌局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錢氏四種。</w:t>
      </w:r>
      <w:r>
        <w:rPr>
          <w:color w:val="993300"/>
          <w:sz w:val="21"/>
        </w:rPr>
        <w:t>錢坫。此外甚多。【補】嘉慶壬戌擁萬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授堂集。</w:t>
      </w:r>
      <w:r>
        <w:rPr>
          <w:color w:val="993300"/>
          <w:sz w:val="21"/>
        </w:rPr>
        <w:t>武億。未盡。【補】十三種，家刻本，道光癸卯授堂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高郵王氏五種。</w:t>
      </w:r>
      <w:r>
        <w:rPr>
          <w:color w:val="993300"/>
          <w:sz w:val="21"/>
        </w:rPr>
        <w:t>王念孫、王引之。【補】自刻本，坊間石印本。高郵王氏遺書七種，念孫、引之同撰，此七種在舊刻五種外，民國十四年上虞羅振玉排印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劉氏遺書。</w:t>
      </w:r>
      <w:r>
        <w:rPr>
          <w:color w:val="993300"/>
          <w:sz w:val="21"/>
        </w:rPr>
        <w:t>劉台拱。【補】八種，儀徵阮常生刻本，光緒十五年廣州局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經韻樓叢書。</w:t>
      </w:r>
      <w:r>
        <w:rPr>
          <w:color w:val="993300"/>
          <w:sz w:val="21"/>
        </w:rPr>
        <w:t>段玉裁。【補】九種，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墨莊遺書。</w:t>
      </w:r>
      <w:r>
        <w:rPr>
          <w:color w:val="993300"/>
          <w:sz w:val="21"/>
        </w:rPr>
        <w:t>胡承珙。【補】七種，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清白士集。</w:t>
      </w:r>
      <w:r>
        <w:rPr>
          <w:color w:val="993300"/>
          <w:sz w:val="21"/>
        </w:rPr>
        <w:t>梁玉繩。【補】四種，嘉慶庚申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四錄堂類集。</w:t>
      </w:r>
      <w:r>
        <w:rPr>
          <w:color w:val="993300"/>
          <w:sz w:val="21"/>
        </w:rPr>
        <w:t>嚴可均。共四十二種，止刻七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郝氏遺書。</w:t>
      </w:r>
      <w:r>
        <w:rPr>
          <w:color w:val="993300"/>
          <w:sz w:val="21"/>
        </w:rPr>
        <w:t>郝懿行。未盡。【補】同治四年郝聯薇重刻本三十種。懿行父培元、妻王照圓所著書，亦附刻其中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傳經堂叢書。</w:t>
      </w:r>
      <w:r>
        <w:rPr>
          <w:color w:val="993300"/>
          <w:sz w:val="21"/>
        </w:rPr>
        <w:t>洪頤煊、洪震煊。未盡。【補】十三種，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焦氏叢書。</w:t>
      </w:r>
      <w:r>
        <w:rPr>
          <w:color w:val="993300"/>
          <w:sz w:val="21"/>
        </w:rPr>
        <w:t>焦循。【補】二十一種。嘉慶丁丑焦氏雕菰樓刻本，光緒丙子邵陽魏源補版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陳氏叢書。</w:t>
      </w:r>
      <w:r>
        <w:rPr>
          <w:color w:val="993300"/>
          <w:sz w:val="21"/>
        </w:rPr>
        <w:t>陳逢衡。【補】四種，並逢衡父本禮撰匏室四種，合稱陳氏八種，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珍蓻宦遺書。</w:t>
      </w:r>
      <w:r>
        <w:rPr>
          <w:color w:val="993300"/>
          <w:sz w:val="21"/>
        </w:rPr>
        <w:t>莊述祖。【補】十二種，家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茗柯全書。</w:t>
      </w:r>
      <w:r>
        <w:rPr>
          <w:color w:val="993300"/>
          <w:sz w:val="21"/>
        </w:rPr>
        <w:t>張惠言。【補】十四種，嘉慶元年揚州阮氏、道光元年合河康氏合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浮溪精舍叢書。</w:t>
      </w:r>
      <w:r>
        <w:rPr>
          <w:color w:val="993300"/>
          <w:sz w:val="21"/>
        </w:rPr>
        <w:t>宋翔鳳。【補】十三種，道光間自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李申耆五種。</w:t>
      </w:r>
      <w:r>
        <w:rPr>
          <w:color w:val="993300"/>
          <w:sz w:val="21"/>
        </w:rPr>
        <w:t>李兆洛。【補】原刻本，合肥李氏重刻本，掃葉山房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竹柏山房十種。</w:t>
      </w:r>
      <w:r>
        <w:rPr>
          <w:color w:val="993300"/>
          <w:sz w:val="21"/>
        </w:rPr>
        <w:t>林春溥。【補】咸豐乙卯福州刻本，十五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陳氏八種。</w:t>
      </w:r>
      <w:r>
        <w:rPr>
          <w:color w:val="993300"/>
          <w:sz w:val="21"/>
        </w:rPr>
        <w:t>陳壽祺、陳喬樅。未盡。【補】壽祺撰左海全集，道光癸未家刻本，十一種。喬樅撰左海續集，光緒壬午刻本，十種。續集一名小琅環館叢書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戚氏遺書。</w:t>
      </w:r>
      <w:r>
        <w:rPr>
          <w:color w:val="993300"/>
          <w:sz w:val="21"/>
        </w:rPr>
        <w:t>戚學標。【補】五種，續刻二種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求己堂八種。</w:t>
      </w:r>
      <w:r>
        <w:rPr>
          <w:color w:val="993300"/>
          <w:sz w:val="21"/>
        </w:rPr>
        <w:t>施彥士。【補】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修本堂遺書。</w:t>
      </w:r>
      <w:r>
        <w:rPr>
          <w:color w:val="993300"/>
          <w:sz w:val="21"/>
        </w:rPr>
        <w:t>林伯桐。【補】十種，道光甲辰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王氏說文三種。</w:t>
      </w:r>
      <w:r>
        <w:rPr>
          <w:color w:val="993300"/>
          <w:sz w:val="21"/>
        </w:rPr>
        <w:t>王筠。【補】原刻本，四川重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鄂宰四種。</w:t>
      </w:r>
      <w:r>
        <w:rPr>
          <w:color w:val="993300"/>
          <w:sz w:val="21"/>
        </w:rPr>
        <w:t>王筠。【補】王菉友九種，道光間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苗氏說文四種。</w:t>
      </w:r>
      <w:r>
        <w:rPr>
          <w:color w:val="993300"/>
          <w:sz w:val="21"/>
        </w:rPr>
        <w:t>苗夔。未盡。【補】咸豐辛亥漢磚亭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六藝堂詩禮七篇。</w:t>
      </w:r>
      <w:r>
        <w:rPr>
          <w:color w:val="993300"/>
          <w:sz w:val="21"/>
        </w:rPr>
        <w:t>丁晏。未盡。【補】丁晏撰頤志齋叢書廿一種，括詩禮七篇在內。同治元年刻本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Cs w:val="21"/>
        </w:rPr>
        <w:t>俞氏叢書。</w:t>
      </w:r>
      <w:r>
        <w:rPr>
          <w:color w:val="993300"/>
          <w:sz w:val="21"/>
        </w:rPr>
        <w:t>今人。【補】此即德清俞樾春在堂全書，光緒己丑重定刻本，一百八十八種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算學家一人率撰數種，皆叢書體例，已見前天算本條下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右舉合刻者。若黃</w:t>
      </w:r>
      <w:r>
        <w:rPr>
          <w:color w:val="993300"/>
          <w:sz w:val="21"/>
        </w:rPr>
        <w:t>宗羲。</w:t>
      </w:r>
      <w:r>
        <w:rPr>
          <w:rFonts w:ascii="宋体;SimSun" w:hAnsi="宋体;SimSun" w:cs="宋体;SimSun"/>
          <w:szCs w:val="21"/>
        </w:rPr>
        <w:t>朱</w:t>
      </w:r>
      <w:r>
        <w:rPr>
          <w:color w:val="993300"/>
          <w:sz w:val="21"/>
        </w:rPr>
        <w:t>彜尊。</w:t>
      </w:r>
      <w:r>
        <w:rPr>
          <w:rFonts w:ascii="宋体;SimSun" w:hAnsi="宋体;SimSun" w:cs="宋体;SimSun"/>
          <w:szCs w:val="21"/>
        </w:rPr>
        <w:t>江</w:t>
      </w:r>
      <w:r>
        <w:rPr>
          <w:color w:val="993300"/>
          <w:sz w:val="21"/>
        </w:rPr>
        <w:t>永。</w:t>
      </w:r>
      <w:r>
        <w:rPr>
          <w:rFonts w:ascii="宋体;SimSun" w:hAnsi="宋体;SimSun" w:cs="宋体;SimSun"/>
          <w:szCs w:val="21"/>
        </w:rPr>
        <w:t>厲</w:t>
      </w:r>
      <w:r>
        <w:rPr>
          <w:color w:val="993300"/>
          <w:sz w:val="21"/>
        </w:rPr>
        <w:t>鶚。</w:t>
      </w:r>
      <w:r>
        <w:rPr>
          <w:rFonts w:ascii="宋体;SimSun" w:hAnsi="宋体;SimSun" w:cs="宋体;SimSun"/>
          <w:szCs w:val="21"/>
        </w:rPr>
        <w:t>程</w:t>
      </w:r>
      <w:r>
        <w:rPr>
          <w:color w:val="993300"/>
          <w:sz w:val="21"/>
        </w:rPr>
        <w:t>廷祚。</w:t>
      </w:r>
      <w:r>
        <w:rPr>
          <w:rFonts w:ascii="宋体;SimSun" w:hAnsi="宋体;SimSun" w:cs="宋体;SimSun"/>
          <w:szCs w:val="21"/>
        </w:rPr>
        <w:t>王</w:t>
      </w:r>
      <w:r>
        <w:rPr>
          <w:color w:val="993300"/>
          <w:sz w:val="21"/>
        </w:rPr>
        <w:t>鳴盛。</w:t>
      </w:r>
      <w:r>
        <w:rPr>
          <w:rFonts w:ascii="宋体;SimSun" w:hAnsi="宋体;SimSun" w:cs="宋体;SimSun"/>
          <w:szCs w:val="21"/>
        </w:rPr>
        <w:t>孫</w:t>
      </w:r>
      <w:r>
        <w:rPr>
          <w:color w:val="993300"/>
          <w:sz w:val="21"/>
        </w:rPr>
        <w:t>星衍。</w:t>
      </w:r>
      <w:r>
        <w:rPr>
          <w:rFonts w:ascii="宋体;SimSun" w:hAnsi="宋体;SimSun" w:cs="宋体;SimSun"/>
          <w:szCs w:val="21"/>
        </w:rPr>
        <w:t>阮</w:t>
      </w:r>
      <w:r>
        <w:rPr>
          <w:color w:val="993300"/>
          <w:sz w:val="21"/>
        </w:rPr>
        <w:t>元。</w:t>
      </w:r>
      <w:r>
        <w:rPr>
          <w:rFonts w:ascii="宋体;SimSun" w:hAnsi="宋体;SimSun" w:cs="宋体;SimSun"/>
          <w:szCs w:val="21"/>
        </w:rPr>
        <w:t>三惠</w:t>
      </w:r>
      <w:r>
        <w:rPr>
          <w:color w:val="993300"/>
          <w:sz w:val="21"/>
        </w:rPr>
        <w:t>周惕、士奇、棟。</w:t>
      </w:r>
      <w:r>
        <w:rPr>
          <w:rFonts w:ascii="宋体;SimSun" w:hAnsi="宋体;SimSun" w:cs="宋体;SimSun"/>
          <w:szCs w:val="21"/>
        </w:rPr>
        <w:t>九錢</w:t>
      </w:r>
      <w:r>
        <w:rPr>
          <w:color w:val="993300"/>
          <w:sz w:val="21"/>
        </w:rPr>
        <w:t>大昕、大昭、塘、坫、東垣、繹、侗、師徵、師慎。大昕合刻未盡。餘多未刻。【補】錢師璟錢氏藝文志略一卷，附先德述聞一卷，可考見嘉定錢氏一家著述之盛，有番禺梁鼎芬刻端溪叢書本。</w:t>
      </w:r>
      <w:r>
        <w:rPr>
          <w:rFonts w:ascii="宋体;SimSun" w:hAnsi="宋体;SimSun" w:cs="宋体;SimSun"/>
          <w:szCs w:val="21"/>
        </w:rPr>
        <w:t>三胡</w:t>
      </w:r>
      <w:r>
        <w:rPr>
          <w:color w:val="993300"/>
          <w:sz w:val="21"/>
        </w:rPr>
        <w:t>匡衷、秉虔、培翬。</w:t>
      </w:r>
      <w:r>
        <w:rPr>
          <w:rFonts w:ascii="宋体;SimSun" w:hAnsi="宋体;SimSun" w:cs="宋体;SimSun"/>
          <w:szCs w:val="21"/>
        </w:rPr>
        <w:t>二劉</w:t>
      </w:r>
      <w:r>
        <w:rPr>
          <w:color w:val="993300"/>
          <w:sz w:val="21"/>
        </w:rPr>
        <w:t>文淇、毓崧。未刻者多。【補】合壽曾、師培爲儀徵四劉。師培左庵遺著，弟子分藏其稿，亦多未刊。</w:t>
      </w:r>
      <w:r>
        <w:rPr>
          <w:rFonts w:ascii="宋体;SimSun" w:hAnsi="宋体;SimSun" w:cs="宋体;SimSun"/>
          <w:szCs w:val="21"/>
        </w:rPr>
        <w:t>之屬，</w:t>
      </w:r>
      <w:r>
        <w:rPr>
          <w:color w:val="993300"/>
          <w:sz w:val="21"/>
        </w:rPr>
        <w:t>其餘甚繁，此舉較多者。</w:t>
      </w:r>
      <w:r>
        <w:rPr>
          <w:rFonts w:ascii="宋体;SimSun" w:hAnsi="宋体;SimSun" w:cs="宋体;SimSun"/>
          <w:szCs w:val="21"/>
        </w:rPr>
        <w:t>著書甚多，而非合刻。</w:t>
      </w:r>
      <w:r>
        <w:rPr>
          <w:color w:val="993300"/>
          <w:sz w:val="21"/>
        </w:rPr>
        <w:t>【補】章學誠章氏遺書，近年吳興劉承幹嘉業堂始爲彙刻印行。</w:t>
      </w:r>
      <w:r>
        <w:rPr>
          <w:rFonts w:ascii="宋体;SimSun" w:hAnsi="宋体;SimSun" w:cs="宋体;SimSun"/>
          <w:szCs w:val="21"/>
        </w:rPr>
        <w:t>此就考訂經史者言之，其著述雖富，不關考訂者不與，成書未刊者不與，附集刊行一兩種者不與。</w:t>
      </w:r>
      <w:r>
        <w:rPr>
          <w:color w:val="993300"/>
          <w:sz w:val="21"/>
        </w:rPr>
        <w:t>【補】丁晏之後，自俞氏叢書外，其著者有黃以周、吳汝綸、孫詒讓、王先謙、楊守敬所著書，王闓運湘綺樓全書，廖平六譯館叢書，章炳麟章氏叢書，王國維觀堂遺書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1"/>
        <w:rPr/>
      </w:pPr>
      <w:bookmarkStart w:id="43" w:name="__RefHeading___Toc40673697"/>
      <w:bookmarkEnd w:id="43"/>
      <w:r>
        <w:rPr/>
        <w:t>附一</w:t>
      </w:r>
      <w:r>
        <w:rPr>
          <w:rFonts w:eastAsia="Times New Roman"/>
        </w:rPr>
        <w:t xml:space="preserve"> </w:t>
      </w:r>
      <w:r>
        <w:rPr/>
        <w:t>別錄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【補】此錄所收書，今已不盡切用，買置當分別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44" w:name="__RefHeading___Toc40673698"/>
      <w:bookmarkEnd w:id="44"/>
      <w:r>
        <w:rPr/>
        <w:t>羣書讀本</w:t>
      </w:r>
    </w:p>
    <w:p>
      <w:pPr>
        <w:pStyle w:val="TextBody"/>
        <w:rPr/>
      </w:pPr>
      <w:r>
        <w:rPr/>
        <w:t>此類各書，簡潔豁目，初學諷誦，可以開發性靈，其評點處頗於學爲詞章者有益。菁華、削繁，雖嫌刪節，但此乃爲學文之用，非史學也。若閔本考工記、檀弓、公、榖，蘇批孟子之類，割截侮經，仍不錄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朱墨本左傳。</w:t>
      </w:r>
      <w:r>
        <w:rPr>
          <w:color w:val="993300"/>
          <w:sz w:val="21"/>
        </w:rPr>
        <w:t>明閔氏刻本。</w:t>
      </w:r>
      <w:r>
        <w:rPr>
          <w:rFonts w:ascii="宋体;SimSun" w:hAnsi="宋体;SimSun" w:cs="宋体;SimSun"/>
          <w:szCs w:val="21"/>
        </w:rPr>
        <w:t>朱墨本莊子、列子、楚辭。</w:t>
      </w:r>
      <w:r>
        <w:rPr>
          <w:color w:val="993300"/>
          <w:sz w:val="21"/>
        </w:rPr>
        <w:t>同上。</w:t>
      </w:r>
      <w:r>
        <w:rPr>
          <w:rFonts w:ascii="宋体;SimSun" w:hAnsi="宋体;SimSun" w:cs="宋体;SimSun"/>
          <w:szCs w:val="21"/>
        </w:rPr>
        <w:t>史漢評林。</w:t>
      </w:r>
      <w:r>
        <w:rPr>
          <w:color w:val="993300"/>
          <w:sz w:val="21"/>
        </w:rPr>
        <w:t>見前。</w:t>
      </w:r>
      <w:r>
        <w:rPr>
          <w:rFonts w:ascii="宋体;SimSun" w:hAnsi="宋体;SimSun" w:cs="宋体;SimSun"/>
          <w:szCs w:val="21"/>
        </w:rPr>
        <w:t>史漢彙評。</w:t>
      </w:r>
      <w:r>
        <w:rPr>
          <w:color w:val="993300"/>
          <w:sz w:val="21"/>
        </w:rPr>
        <w:t>明鍾人傑。</w:t>
      </w:r>
      <w:r>
        <w:rPr>
          <w:rFonts w:ascii="宋体;SimSun" w:hAnsi="宋体;SimSun" w:cs="宋体;SimSun"/>
          <w:szCs w:val="21"/>
        </w:rPr>
        <w:t>葛本評點史記。</w:t>
      </w:r>
      <w:r>
        <w:rPr>
          <w:color w:val="993300"/>
          <w:sz w:val="21"/>
        </w:rPr>
        <w:t>國朝葛氏刻。</w:t>
      </w:r>
      <w:r>
        <w:rPr>
          <w:rFonts w:ascii="宋体;SimSun" w:hAnsi="宋体;SimSun" w:cs="宋体;SimSun"/>
          <w:szCs w:val="21"/>
        </w:rPr>
        <w:t>歸方合評史記。</w:t>
      </w:r>
      <w:r>
        <w:rPr>
          <w:color w:val="993300"/>
          <w:sz w:val="21"/>
        </w:rPr>
        <w:t>王拯纂。廣州刻本，盱眙吳氏刻本。【補】又光緒間武昌張裕釗校刻本，善。王本但記評語及圈點起訖，無原書正文，張本有。</w:t>
      </w:r>
      <w:r>
        <w:rPr>
          <w:rFonts w:ascii="宋体;SimSun" w:hAnsi="宋体;SimSun" w:cs="宋体;SimSun"/>
          <w:szCs w:val="21"/>
        </w:rPr>
        <w:t>朱墨本史記菁華錄。</w:t>
      </w:r>
      <w:r>
        <w:rPr>
          <w:color w:val="993300"/>
          <w:sz w:val="21"/>
        </w:rPr>
        <w:t>廣州刻，貴陽刻墨本。</w:t>
      </w:r>
      <w:r>
        <w:rPr>
          <w:rFonts w:ascii="宋体;SimSun" w:hAnsi="宋体;SimSun" w:cs="宋体;SimSun"/>
          <w:szCs w:val="21"/>
        </w:rPr>
        <w:t>巾箱本通鋻輯覽。</w:t>
      </w:r>
      <w:r>
        <w:rPr>
          <w:color w:val="993300"/>
          <w:sz w:val="21"/>
        </w:rPr>
        <w:t>南昌刻本。</w:t>
      </w:r>
      <w:r>
        <w:rPr>
          <w:rFonts w:ascii="宋体;SimSun" w:hAnsi="宋体;SimSun" w:cs="宋体;SimSun"/>
          <w:szCs w:val="21"/>
        </w:rPr>
        <w:t>朱墨本紀評史通削繁。</w:t>
      </w:r>
      <w:r>
        <w:rPr>
          <w:color w:val="993300"/>
          <w:sz w:val="21"/>
        </w:rPr>
        <w:t>盧氏廣州刻本，廣州重刻本。</w:t>
      </w:r>
      <w:r>
        <w:rPr>
          <w:rFonts w:ascii="宋体;SimSun" w:hAnsi="宋体;SimSun" w:cs="宋体;SimSun"/>
          <w:szCs w:val="21"/>
        </w:rPr>
        <w:t>朱墨本紀評文心雕龍。</w:t>
      </w:r>
      <w:r>
        <w:rPr>
          <w:color w:val="993300"/>
          <w:sz w:val="21"/>
        </w:rPr>
        <w:t>同上。同上。</w:t>
      </w:r>
      <w:r>
        <w:rPr>
          <w:rFonts w:ascii="宋体;SimSun" w:hAnsi="宋体;SimSun" w:cs="宋体;SimSun"/>
          <w:szCs w:val="21"/>
        </w:rPr>
        <w:t>朱墨本秦漢文鈔。</w:t>
      </w:r>
      <w:r>
        <w:rPr>
          <w:color w:val="993300"/>
          <w:sz w:val="21"/>
        </w:rPr>
        <w:t>閔刻。</w:t>
      </w:r>
      <w:r>
        <w:rPr>
          <w:rFonts w:ascii="宋体;SimSun" w:hAnsi="宋体;SimSun" w:cs="宋体;SimSun"/>
          <w:szCs w:val="21"/>
        </w:rPr>
        <w:t>朱墨本評註文選。</w:t>
      </w:r>
      <w:r>
        <w:rPr>
          <w:color w:val="993300"/>
          <w:sz w:val="21"/>
        </w:rPr>
        <w:t>葉樹藩海錄軒刻本，成都局刻墨本，廣州重刻本。坊本多譌。</w:t>
      </w:r>
      <w:r>
        <w:rPr>
          <w:rFonts w:ascii="宋体;SimSun" w:hAnsi="宋体;SimSun" w:cs="宋体;SimSun"/>
          <w:szCs w:val="21"/>
        </w:rPr>
        <w:t>朱墨本六朝文絜。</w:t>
      </w:r>
      <w:r>
        <w:rPr>
          <w:color w:val="993300"/>
          <w:sz w:val="21"/>
        </w:rPr>
        <w:t>許槤寫刻本。</w:t>
      </w:r>
      <w:r>
        <w:rPr>
          <w:rFonts w:ascii="宋体;SimSun" w:hAnsi="宋体;SimSun" w:cs="宋体;SimSun"/>
          <w:szCs w:val="21"/>
        </w:rPr>
        <w:t>朱墨本韓文。</w:t>
      </w:r>
      <w:r>
        <w:rPr>
          <w:color w:val="993300"/>
          <w:sz w:val="21"/>
        </w:rPr>
        <w:t>閔刻。</w:t>
      </w:r>
      <w:r>
        <w:rPr>
          <w:rFonts w:ascii="宋体;SimSun" w:hAnsi="宋体;SimSun" w:cs="宋体;SimSun"/>
          <w:szCs w:val="21"/>
        </w:rPr>
        <w:t>五色本唐宋詩醇、文醇。</w:t>
      </w:r>
      <w:r>
        <w:rPr>
          <w:color w:val="993300"/>
          <w:sz w:val="21"/>
        </w:rPr>
        <w:t>見前。</w:t>
      </w:r>
      <w:r>
        <w:rPr>
          <w:rFonts w:ascii="宋体;SimSun" w:hAnsi="宋体;SimSun" w:cs="宋体;SimSun"/>
          <w:szCs w:val="21"/>
        </w:rPr>
        <w:t>五色本古文淵鑑。</w:t>
      </w:r>
      <w:r>
        <w:rPr>
          <w:color w:val="993300"/>
          <w:sz w:val="21"/>
        </w:rPr>
        <w:t>內府原本，廣州重刻。</w:t>
      </w:r>
      <w:r>
        <w:rPr>
          <w:rFonts w:ascii="宋体;SimSun" w:hAnsi="宋体;SimSun" w:cs="宋体;SimSun"/>
          <w:szCs w:val="21"/>
        </w:rPr>
        <w:t>五色評本杜詩。</w:t>
      </w:r>
      <w:r>
        <w:rPr>
          <w:color w:val="993300"/>
          <w:sz w:val="21"/>
        </w:rPr>
        <w:t>盧氏廣州刻本，廣州重刻本。</w:t>
      </w:r>
      <w:r>
        <w:rPr>
          <w:rFonts w:ascii="宋体;SimSun" w:hAnsi="宋体;SimSun" w:cs="宋体;SimSun"/>
          <w:szCs w:val="21"/>
        </w:rPr>
        <w:t>朱墨本陶、韋、王、孟詩。</w:t>
      </w:r>
      <w:r>
        <w:rPr>
          <w:color w:val="993300"/>
          <w:sz w:val="21"/>
        </w:rPr>
        <w:t>閔刻，各家單行。</w:t>
      </w:r>
      <w:r>
        <w:rPr>
          <w:rFonts w:ascii="宋体;SimSun" w:hAnsi="宋体;SimSun" w:cs="宋体;SimSun"/>
          <w:szCs w:val="21"/>
        </w:rPr>
        <w:t>朱墨本昌黎詩注。</w:t>
      </w:r>
      <w:r>
        <w:rPr>
          <w:color w:val="993300"/>
          <w:sz w:val="21"/>
        </w:rPr>
        <w:t>見前。</w:t>
      </w:r>
      <w:r>
        <w:rPr>
          <w:rFonts w:ascii="宋体;SimSun" w:hAnsi="宋体;SimSun" w:cs="宋体;SimSun"/>
          <w:szCs w:val="21"/>
        </w:rPr>
        <w:t>三色評本義山詩注。</w:t>
      </w:r>
      <w:r>
        <w:rPr>
          <w:color w:val="993300"/>
          <w:sz w:val="21"/>
        </w:rPr>
        <w:t>廣州刻本。</w:t>
      </w:r>
      <w:r>
        <w:rPr>
          <w:rFonts w:ascii="宋体;SimSun" w:hAnsi="宋体;SimSun" w:cs="宋体;SimSun"/>
          <w:szCs w:val="21"/>
        </w:rPr>
        <w:t>朱墨本紀評蘇詩。</w:t>
      </w:r>
      <w:r>
        <w:rPr>
          <w:color w:val="993300"/>
          <w:sz w:val="21"/>
        </w:rPr>
        <w:t>盧氏廣州刻本，廣州重刻本。</w:t>
      </w:r>
      <w:r>
        <w:rPr>
          <w:rFonts w:ascii="宋体;SimSun" w:hAnsi="宋体;SimSun" w:cs="宋体;SimSun"/>
          <w:szCs w:val="21"/>
        </w:rPr>
        <w:t>朱墨本紀評瀛奎律髓。</w:t>
      </w:r>
      <w:r>
        <w:rPr>
          <w:color w:val="993300"/>
          <w:sz w:val="21"/>
        </w:rPr>
        <w:t>盧氏廣州刻本，鏡煙堂十種墨本，李氏嘉定刻墨本。</w:t>
      </w:r>
      <w:r>
        <w:rPr>
          <w:rFonts w:ascii="宋体;SimSun" w:hAnsi="宋体;SimSun" w:cs="宋体;SimSun"/>
          <w:szCs w:val="21"/>
        </w:rPr>
        <w:t>朱墨本四六法海。</w:t>
      </w:r>
      <w:r>
        <w:rPr>
          <w:color w:val="993300"/>
          <w:sz w:val="21"/>
        </w:rPr>
        <w:t>蔣士銓刪評。廣州刻本。</w:t>
      </w:r>
      <w:r>
        <w:rPr>
          <w:rFonts w:ascii="宋体;SimSun" w:hAnsi="宋体;SimSun" w:cs="宋体;SimSun"/>
          <w:szCs w:val="21"/>
        </w:rPr>
        <w:t>朱墨本花間集。</w:t>
      </w:r>
      <w:r>
        <w:rPr>
          <w:color w:val="993300"/>
          <w:sz w:val="21"/>
        </w:rPr>
        <w:t>閔刻。其各家詩文選本已見前。【補】桐城吳汝綸點勘羣書若干種，點勘記若干種，雅正有法，初學可覽。民國間北京、保定兩地排印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45" w:name="__RefHeading___Toc40673699"/>
      <w:bookmarkEnd w:id="45"/>
      <w:r>
        <w:rPr/>
        <w:t>考訂初學各書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此類各書，約而不陋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庫簡明目錄。</w:t>
      </w:r>
      <w:r>
        <w:rPr>
          <w:color w:val="993300"/>
          <w:sz w:val="21"/>
        </w:rPr>
        <w:t>見前。京師近刻四庫書目略，無注。</w:t>
      </w:r>
      <w:r>
        <w:rPr>
          <w:rFonts w:ascii="宋体;SimSun" w:hAnsi="宋体;SimSun" w:cs="宋体;SimSun"/>
          <w:szCs w:val="21"/>
        </w:rPr>
        <w:t>說文檢字。</w:t>
      </w:r>
      <w:r>
        <w:rPr>
          <w:color w:val="993300"/>
          <w:sz w:val="21"/>
        </w:rPr>
        <w:t>見前。</w:t>
      </w:r>
      <w:r>
        <w:rPr>
          <w:rFonts w:ascii="宋体;SimSun" w:hAnsi="宋体;SimSun" w:cs="宋体;SimSun"/>
          <w:szCs w:val="21"/>
        </w:rPr>
        <w:t>說文提要。</w:t>
      </w:r>
      <w:r>
        <w:rPr>
          <w:color w:val="993300"/>
          <w:sz w:val="21"/>
        </w:rPr>
        <w:t>見前。</w:t>
      </w:r>
      <w:r>
        <w:rPr>
          <w:rFonts w:ascii="宋体;SimSun" w:hAnsi="宋体;SimSun" w:cs="宋体;SimSun"/>
          <w:szCs w:val="21"/>
        </w:rPr>
        <w:t>御纂七經序錄。</w:t>
      </w:r>
      <w:r>
        <w:rPr>
          <w:color w:val="993300"/>
          <w:sz w:val="21"/>
        </w:rPr>
        <w:t>何天衢錄。道光五年刻本。</w:t>
      </w:r>
      <w:r>
        <w:rPr>
          <w:rFonts w:ascii="宋体;SimSun" w:hAnsi="宋体;SimSun" w:cs="宋体;SimSun"/>
          <w:szCs w:val="21"/>
        </w:rPr>
        <w:t>皇清經解節本。</w:t>
      </w:r>
      <w:r>
        <w:rPr>
          <w:color w:val="993300"/>
          <w:sz w:val="21"/>
        </w:rPr>
        <w:t>廣州刻。</w:t>
      </w:r>
      <w:r>
        <w:rPr>
          <w:rFonts w:ascii="宋体;SimSun" w:hAnsi="宋体;SimSun" w:cs="宋体;SimSun"/>
          <w:szCs w:val="21"/>
        </w:rPr>
        <w:t>易堂問目。</w:t>
      </w:r>
      <w:r>
        <w:rPr>
          <w:color w:val="993300"/>
          <w:sz w:val="21"/>
        </w:rPr>
        <w:t>吳鼎。</w:t>
      </w:r>
      <w:r>
        <w:rPr>
          <w:rFonts w:ascii="宋体;SimSun" w:hAnsi="宋体;SimSun" w:cs="宋体;SimSun"/>
          <w:szCs w:val="21"/>
        </w:rPr>
        <w:t>十三經策案。</w:t>
      </w:r>
      <w:r>
        <w:rPr>
          <w:color w:val="993300"/>
          <w:sz w:val="21"/>
        </w:rPr>
        <w:t>二十二卷。王謨。</w:t>
      </w:r>
      <w:r>
        <w:rPr>
          <w:rFonts w:ascii="宋体;SimSun" w:hAnsi="宋体;SimSun" w:cs="宋体;SimSun"/>
          <w:szCs w:val="21"/>
        </w:rPr>
        <w:t>廿二史策案。</w:t>
      </w:r>
      <w:r>
        <w:rPr>
          <w:color w:val="993300"/>
          <w:sz w:val="21"/>
        </w:rPr>
        <w:t>十二卷。王鋈。此兩書甚不陋。</w:t>
      </w:r>
      <w:r>
        <w:rPr>
          <w:rFonts w:ascii="宋体;SimSun" w:hAnsi="宋体;SimSun" w:cs="宋体;SimSun"/>
          <w:szCs w:val="21"/>
        </w:rPr>
        <w:t>文獻通考詳節。</w:t>
      </w:r>
      <w:r>
        <w:rPr>
          <w:color w:val="993300"/>
          <w:sz w:val="21"/>
        </w:rPr>
        <w:t>嚴虞惇。</w:t>
      </w:r>
      <w:r>
        <w:rPr>
          <w:rFonts w:ascii="宋体;SimSun" w:hAnsi="宋体;SimSun" w:cs="宋体;SimSun"/>
          <w:szCs w:val="21"/>
        </w:rPr>
        <w:t>三通序。</w:t>
      </w:r>
      <w:r>
        <w:rPr>
          <w:color w:val="993300"/>
          <w:sz w:val="21"/>
        </w:rPr>
        <w:t>以上均坊刻。</w:t>
      </w:r>
      <w:r>
        <w:rPr>
          <w:rFonts w:ascii="宋体;SimSun" w:hAnsi="宋体;SimSun" w:cs="宋体;SimSun"/>
          <w:szCs w:val="21"/>
        </w:rPr>
        <w:t>通鑑目錄。歷代帝王年表。地理韻編，紀元編。廿一史四譜。廿二史剳記。翁注困學紀聞。日知錄集釋。十駕齋養新錄。</w:t>
      </w:r>
      <w:r>
        <w:rPr>
          <w:color w:val="993300"/>
          <w:sz w:val="21"/>
        </w:rPr>
        <w:t>均見前。</w:t>
      </w:r>
      <w:r>
        <w:rPr>
          <w:rFonts w:ascii="宋体;SimSun" w:hAnsi="宋体;SimSun" w:cs="宋体;SimSun"/>
          <w:szCs w:val="21"/>
        </w:rPr>
        <w:t>駢雅訓纂。</w:t>
      </w:r>
      <w:r>
        <w:rPr>
          <w:color w:val="993300"/>
          <w:sz w:val="21"/>
        </w:rPr>
        <w:t>見前。亦資詞章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46" w:name="__RefHeading___Toc40673700"/>
      <w:bookmarkEnd w:id="46"/>
      <w:r>
        <w:rPr/>
        <w:t>詞章初學各書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雖爲典故詞藻，然所列書，必體例大雅，引書有裁擇者，有本原者。引俗僞書者爲無擇，引類書而不注出典者爲無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經玩。</w:t>
      </w:r>
      <w:r>
        <w:rPr>
          <w:color w:val="993300"/>
          <w:sz w:val="21"/>
        </w:rPr>
        <w:t>廣州刻本。</w:t>
      </w:r>
      <w:r>
        <w:rPr>
          <w:rFonts w:ascii="宋体;SimSun" w:hAnsi="宋体;SimSun" w:cs="宋体;SimSun"/>
          <w:szCs w:val="21"/>
        </w:rPr>
        <w:t>說文錦字。</w:t>
      </w:r>
      <w:r>
        <w:rPr>
          <w:color w:val="993300"/>
          <w:sz w:val="21"/>
        </w:rPr>
        <w:t>近人。</w:t>
      </w:r>
      <w:r>
        <w:rPr>
          <w:rFonts w:ascii="宋体;SimSun" w:hAnsi="宋体;SimSun" w:cs="宋体;SimSun"/>
          <w:szCs w:val="21"/>
        </w:rPr>
        <w:t>兩漢書蒙拾。</w:t>
      </w:r>
      <w:r>
        <w:rPr>
          <w:color w:val="993300"/>
          <w:sz w:val="21"/>
        </w:rPr>
        <w:t>杭世駿。杭氏七種。</w:t>
      </w:r>
      <w:r>
        <w:rPr>
          <w:rFonts w:ascii="宋体;SimSun" w:hAnsi="宋体;SimSun" w:cs="宋体;SimSun"/>
          <w:szCs w:val="21"/>
        </w:rPr>
        <w:t>南北史捃華。</w:t>
      </w:r>
      <w:r>
        <w:rPr>
          <w:color w:val="993300"/>
          <w:sz w:val="21"/>
        </w:rPr>
        <w:t>周嘉猷。</w:t>
      </w:r>
      <w:r>
        <w:rPr>
          <w:rFonts w:ascii="宋体;SimSun" w:hAnsi="宋体;SimSun" w:cs="宋体;SimSun"/>
          <w:szCs w:val="21"/>
        </w:rPr>
        <w:t>子史精華。</w:t>
      </w:r>
      <w:r>
        <w:rPr>
          <w:color w:val="993300"/>
          <w:sz w:val="21"/>
        </w:rPr>
        <w:t>康熙六十年敕撰。采擇最精。</w:t>
      </w:r>
      <w:r>
        <w:rPr>
          <w:rFonts w:ascii="宋体;SimSun" w:hAnsi="宋体;SimSun" w:cs="宋体;SimSun"/>
          <w:szCs w:val="21"/>
        </w:rPr>
        <w:t>諸子品彙。</w:t>
      </w:r>
      <w:r>
        <w:rPr>
          <w:color w:val="993300"/>
          <w:sz w:val="21"/>
        </w:rPr>
        <w:t>明高棅。</w:t>
      </w:r>
      <w:r>
        <w:rPr>
          <w:rFonts w:ascii="宋体;SimSun" w:hAnsi="宋体;SimSun" w:cs="宋体;SimSun"/>
          <w:szCs w:val="21"/>
        </w:rPr>
        <w:t>任氏述記。</w:t>
      </w:r>
      <w:r>
        <w:rPr>
          <w:color w:val="993300"/>
          <w:sz w:val="21"/>
        </w:rPr>
        <w:t>任兆麟。二書較勝於經餘必讀、百子金丹。梁庾仲容即有子鈔，其來已古。</w:t>
      </w:r>
      <w:r>
        <w:rPr>
          <w:rFonts w:ascii="宋体;SimSun" w:hAnsi="宋体;SimSun" w:cs="宋体;SimSun"/>
          <w:szCs w:val="21"/>
        </w:rPr>
        <w:t>文選課虛。</w:t>
      </w:r>
      <w:r>
        <w:rPr>
          <w:color w:val="993300"/>
          <w:sz w:val="21"/>
        </w:rPr>
        <w:t>杭氏七種。</w:t>
      </w:r>
      <w:r>
        <w:rPr>
          <w:rFonts w:ascii="宋体;SimSun" w:hAnsi="宋体;SimSun" w:cs="宋体;SimSun"/>
          <w:szCs w:val="21"/>
        </w:rPr>
        <w:t>唐詩金粉。</w:t>
      </w:r>
      <w:r>
        <w:rPr>
          <w:color w:val="993300"/>
          <w:sz w:val="21"/>
        </w:rPr>
        <w:t>沈炳震。</w:t>
      </w:r>
      <w:r>
        <w:rPr>
          <w:rFonts w:ascii="宋体;SimSun" w:hAnsi="宋体;SimSun" w:cs="宋体;SimSun"/>
          <w:szCs w:val="21"/>
        </w:rPr>
        <w:t>三體摭韻。</w:t>
      </w:r>
      <w:r>
        <w:rPr>
          <w:color w:val="993300"/>
          <w:sz w:val="21"/>
        </w:rPr>
        <w:t>朱昆田。</w:t>
      </w:r>
      <w:r>
        <w:rPr>
          <w:rFonts w:ascii="宋体;SimSun" w:hAnsi="宋体;SimSun" w:cs="宋体;SimSun"/>
          <w:szCs w:val="21"/>
        </w:rPr>
        <w:t>格致鏡原。</w:t>
      </w:r>
      <w:r>
        <w:rPr>
          <w:color w:val="993300"/>
          <w:sz w:val="21"/>
        </w:rPr>
        <w:t>陳元龍。</w:t>
      </w:r>
      <w:r>
        <w:rPr>
          <w:rFonts w:ascii="宋体;SimSun" w:hAnsi="宋体;SimSun" w:cs="宋体;SimSun"/>
          <w:szCs w:val="21"/>
        </w:rPr>
        <w:t>小知錄。</w:t>
      </w:r>
      <w:r>
        <w:rPr>
          <w:color w:val="993300"/>
          <w:sz w:val="21"/>
        </w:rPr>
        <w:t>陸鳳藻。</w:t>
      </w:r>
      <w:r>
        <w:rPr>
          <w:rFonts w:ascii="宋体;SimSun" w:hAnsi="宋体;SimSun" w:cs="宋体;SimSun"/>
          <w:szCs w:val="21"/>
        </w:rPr>
        <w:t>月令粹編。</w:t>
      </w:r>
      <w:r>
        <w:rPr>
          <w:color w:val="993300"/>
          <w:sz w:val="21"/>
        </w:rPr>
        <w:t>秦嘉謨。</w:t>
      </w:r>
      <w:r>
        <w:rPr>
          <w:rFonts w:ascii="宋体;SimSun" w:hAnsi="宋体;SimSun" w:cs="宋体;SimSun"/>
          <w:szCs w:val="21"/>
        </w:rPr>
        <w:t>讀書記數略。</w:t>
      </w:r>
      <w:r>
        <w:rPr>
          <w:color w:val="993300"/>
          <w:sz w:val="21"/>
        </w:rPr>
        <w:t>宮夢仁。較小學紺珠爲詳。明人錦字藻林之屬，不注出典，最謬。</w:t>
      </w:r>
      <w:r>
        <w:rPr>
          <w:rFonts w:ascii="宋体;SimSun" w:hAnsi="宋体;SimSun" w:cs="宋体;SimSun"/>
          <w:szCs w:val="21"/>
        </w:rPr>
        <w:t>庾集、杜詩、韓詩、義山詩文、蘇詩、黃詩注、吳詩集覽、漁洋山人精華錄訓纂、曝書亭詩詞注。</w:t>
      </w:r>
      <w:r>
        <w:rPr>
          <w:color w:val="993300"/>
          <w:sz w:val="21"/>
        </w:rPr>
        <w:t>均見前。</w:t>
      </w:r>
      <w:r>
        <w:rPr>
          <w:rFonts w:ascii="宋体;SimSun" w:hAnsi="宋体;SimSun" w:cs="宋体;SimSun"/>
          <w:szCs w:val="21"/>
        </w:rPr>
        <w:t>袁文箋正。</w:t>
      </w:r>
      <w:r>
        <w:rPr>
          <w:color w:val="993300"/>
          <w:sz w:val="21"/>
        </w:rPr>
        <w:t>袁枚四六文，石韞玉箋。</w:t>
      </w:r>
      <w:r>
        <w:rPr>
          <w:rFonts w:ascii="宋体;SimSun" w:hAnsi="宋体;SimSun" w:cs="宋体;SimSun"/>
          <w:szCs w:val="21"/>
        </w:rPr>
        <w:t>有正味齋駢文注。</w:t>
      </w:r>
      <w:r>
        <w:rPr>
          <w:color w:val="993300"/>
          <w:sz w:val="21"/>
        </w:rPr>
        <w:t>吳錫麟。王廣業，葉聯芬兩注本。袁、吳兩家文，及尤侗西堂雜組，最便初學。</w:t>
      </w:r>
    </w:p>
    <w:p>
      <w:pPr>
        <w:pStyle w:val="Normal"/>
        <w:ind w:left="211" w:firstLine="210"/>
        <w:rPr>
          <w:color w:val="993300"/>
          <w:sz w:val="21"/>
        </w:rPr>
      </w:pPr>
      <w:r>
        <w:rPr>
          <w:color w:val="993300"/>
          <w:sz w:val="21"/>
        </w:rPr>
        <w:t>以上諸集箋注，典故詳博，引據無誤，既學文筆，又獵詞藻。看此數種，勝於俗謬類書多矣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Heading2"/>
        <w:rPr/>
      </w:pPr>
      <w:bookmarkStart w:id="47" w:name="__RefHeading___Toc40673701"/>
      <w:bookmarkEnd w:id="47"/>
      <w:r>
        <w:rPr/>
        <w:t>童蒙幼學各書</w:t>
      </w:r>
    </w:p>
    <w:p>
      <w:pPr>
        <w:pStyle w:val="Normal"/>
        <w:ind w:left="210" w:hanging="210"/>
        <w:rPr>
          <w:color w:val="993300"/>
          <w:sz w:val="21"/>
        </w:rPr>
      </w:pPr>
      <w:r>
        <w:rPr>
          <w:color w:val="993300"/>
          <w:sz w:val="21"/>
        </w:rPr>
        <w:t>上海新刻三才略，最佳。不惟童蒙，凡學人皆不可不一覽。</w:t>
      </w:r>
    </w:p>
    <w:p>
      <w:pPr>
        <w:pStyle w:val="Normal"/>
        <w:ind w:left="240" w:hanging="240"/>
        <w:rPr>
          <w:rFonts w:ascii="宋体;SimSun" w:hAnsi="宋体;SimSun" w:cs="宋体;SimSun"/>
          <w:color w:val="993300"/>
          <w:sz w:val="21"/>
          <w:szCs w:val="21"/>
        </w:rPr>
      </w:pPr>
      <w:r>
        <w:rPr>
          <w:rFonts w:cs="宋体;SimSun" w:ascii="宋体;SimSun" w:hAnsi="宋体;SimSun"/>
          <w:color w:val="9933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藝綱目。</w:t>
      </w:r>
      <w:r>
        <w:rPr>
          <w:color w:val="993300"/>
          <w:sz w:val="21"/>
        </w:rPr>
        <w:t>元舒天民。嘉蔭簃本，指海本。</w:t>
      </w:r>
      <w:r>
        <w:rPr>
          <w:rFonts w:ascii="宋体;SimSun" w:hAnsi="宋体;SimSun" w:cs="宋体;SimSun"/>
          <w:szCs w:val="21"/>
        </w:rPr>
        <w:t>李氏蒙求。</w:t>
      </w:r>
      <w:r>
        <w:rPr>
          <w:color w:val="993300"/>
          <w:sz w:val="21"/>
        </w:rPr>
        <w:t>後唐李瀚。宋徐子光注。佚存叢書、學津討源本鄉塾難得。川省坊行楊迦懌補注亦可。</w:t>
      </w:r>
      <w:r>
        <w:rPr>
          <w:rFonts w:ascii="宋体;SimSun" w:hAnsi="宋体;SimSun" w:cs="宋体;SimSun"/>
          <w:szCs w:val="21"/>
        </w:rPr>
        <w:t>王氏十七史蒙求。</w:t>
      </w:r>
      <w:r>
        <w:rPr>
          <w:color w:val="993300"/>
          <w:sz w:val="21"/>
        </w:rPr>
        <w:t>宋王令。康熙五十二年程刻本。</w:t>
      </w:r>
      <w:r>
        <w:rPr>
          <w:rFonts w:ascii="宋体;SimSun" w:hAnsi="宋体;SimSun" w:cs="宋体;SimSun"/>
          <w:szCs w:val="21"/>
        </w:rPr>
        <w:t>儀禮韻言。</w:t>
      </w:r>
      <w:r>
        <w:rPr>
          <w:color w:val="993300"/>
          <w:sz w:val="21"/>
        </w:rPr>
        <w:t>檀萃。通行本。儀禮難讀，因之鄉塾遂不知有此經。檀氏此編，約取經義節次，編爲四言韻語，注解明白。童蒙於未讀經典之先，令熟此編，他日讀儀禮亦較易，即不讀亦知梗概矣。豈不勝於讀村書難字、百家姓萬萬耶。</w:t>
      </w:r>
      <w:r>
        <w:rPr>
          <w:rFonts w:ascii="宋体;SimSun" w:hAnsi="宋体;SimSun" w:cs="宋体;SimSun"/>
          <w:szCs w:val="21"/>
        </w:rPr>
        <w:t>三才略。</w:t>
      </w:r>
      <w:r>
        <w:rPr>
          <w:color w:val="993300"/>
          <w:sz w:val="21"/>
        </w:rPr>
        <w:t>恒星圖、步天歌、地球圖、輿地略、括地略、歷代統圖、讀史論略，上海局本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Heading2"/>
        <w:rPr/>
      </w:pPr>
      <w:bookmarkStart w:id="48" w:name="__RefHeading___Toc40673702"/>
      <w:bookmarkEnd w:id="48"/>
      <w:r>
        <w:rPr/>
        <w:t>勸刻書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凡有力好事之人，若自揣德業學問不足過人，而欲求不朽者，莫如刊佈古書一法。但刻書必須不惜重費，延聘通人，甄擇祕籍，詳校精雕。</w:t>
      </w:r>
      <w:r>
        <w:rPr>
          <w:color w:val="993300"/>
          <w:sz w:val="21"/>
        </w:rPr>
        <w:t>刻書不擇佳惡，書佳而不讐校，猶糜費也。</w:t>
      </w:r>
      <w:r>
        <w:rPr>
          <w:rFonts w:ascii="宋体;SimSun" w:hAnsi="宋体;SimSun" w:cs="宋体;SimSun"/>
        </w:rPr>
        <w:t>其書終古不廢，則刻書之人終古不泯。如歙之鮑，吳之黃，南海之伍，金山之錢，可決其五百年中必不泯滅，豈不勝於自著書、自刻集者乎。</w:t>
      </w:r>
      <w:r>
        <w:rPr>
          <w:color w:val="993300"/>
          <w:sz w:val="21"/>
        </w:rPr>
        <w:t>假如就此錄中，隨舉一類，刻成叢書，即亦不惡。</w:t>
      </w:r>
      <w:r>
        <w:rPr>
          <w:rFonts w:ascii="宋体;SimSun" w:hAnsi="宋体;SimSun" w:cs="宋体;SimSun"/>
        </w:rPr>
        <w:t>且刻書者，傳先哲之精蘊，啓後學之困蒙，亦利濟之先務，積善之雅談也。</w:t>
      </w:r>
      <w:r>
        <w:br w:type="page"/>
      </w:r>
    </w:p>
    <w:p>
      <w:pPr>
        <w:pStyle w:val="Heading1"/>
        <w:rPr/>
      </w:pPr>
      <w:bookmarkStart w:id="49" w:name="__RefHeading___Toc40673703"/>
      <w:bookmarkEnd w:id="49"/>
      <w:r>
        <w:rPr/>
        <w:t>附二</w:t>
      </w:r>
      <w:r>
        <w:rPr>
          <w:rFonts w:eastAsia="Times New Roman"/>
        </w:rPr>
        <w:t xml:space="preserve"> </w:t>
      </w:r>
      <w:r>
        <w:rPr/>
        <w:t>國朝著述諸家姓名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讀書欲知門徑，必須有師。師不易得，莫如即以國朝著述諸名家爲師。大抵徵實之學，今勝於古。</w:t>
      </w:r>
      <w:r>
        <w:rPr>
          <w:color w:val="993300"/>
          <w:sz w:val="21"/>
        </w:rPr>
        <w:t>經史小學，天算地輿，金石校勘之屬皆然。理學、經濟、詞章，雖不能過古人，然考辨最明確，說最詳，法最備，仍須讀今人書，方可執以爲學古之權衡耳。</w:t>
      </w:r>
      <w:r>
        <w:rPr>
          <w:rFonts w:ascii="宋体;SimSun" w:hAnsi="宋体;SimSun" w:cs="宋体;SimSun"/>
        </w:rPr>
        <w:t>即前代經史子集，苟其書流傳自古，確有實用者，國朝必爲表章疏釋，精校重刻。凡諸先正未言及者，百年來無校刊精本者，皆其書有可議者也。知國朝人學術之流別，便知歷代學術之流別，胸有繩尺，自不爲野言謬說所誤，其爲良師，不已多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錄諸家，其自著者及所稱引者，皆可依據，詞章諸家，皆雅正可學。書有諸家序跋，其書必善，牽連鉤考，其益無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諸家著書，或一兩種，或數十種，間有無傳書者，皆有論說，見他人書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縣時，屢有諸生求爲整飭鄉塾，選擇良師。反覆思之，無從措手。今忽思得其法，錄爲此編，雖不能盡，大略在焉。凡卷中諸家，即爲諸生擇得無數之良師也。果能循途探討，篤信深思，雖僻處深居，不患冥行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舉別號，欲人易知，有諡者稱諡，生存人不錄。</w:t>
      </w:r>
    </w:p>
    <w:p>
      <w:pPr>
        <w:pStyle w:val="Normal"/>
        <w:ind w:left="240" w:hanging="0"/>
        <w:rPr>
          <w:color w:val="993300"/>
          <w:sz w:val="21"/>
        </w:rPr>
      </w:pPr>
      <w:r>
        <w:rPr>
          <w:color w:val="993300"/>
          <w:sz w:val="21"/>
        </w:rPr>
        <w:t>此編所錄諸家外，其餘學術不專一門，而博洽有文，其集中間及考論經史，陳說政事者，不可枚舉。然此錄諸家著述中，必見其名，自可因緣而知之。【補】光緒以來著述家，半猶生存，即補其書入各卷，著其名矣，此不復一一舉列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/>
      </w:pPr>
      <w:r>
        <w:rPr/>
        <w:t>姓名略</w:t>
      </w:r>
      <w:r>
        <w:rPr>
          <w:color w:val="993300"/>
          <w:sz w:val="21"/>
        </w:rPr>
        <w:t>不能悉數，舉其著者。空言臆說不錄，一門數人者類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小學入經學者，其經學可信；由經學入史學者，其史學可信；由經學史學入理學者，其理學可信；以經學史學兼詞章者，其詞章有用；以經學史學兼經濟者，其經濟成就遠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0" w:name="__RefHeading___Toc40673704"/>
      <w:bookmarkEnd w:id="50"/>
      <w:r>
        <w:rPr/>
        <w:t>經學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顧炎武</w:t>
      </w:r>
      <w:r>
        <w:rPr>
          <w:color w:val="993300"/>
          <w:sz w:val="21"/>
        </w:rPr>
        <w:t>亭林，崑山。</w:t>
      </w:r>
      <w:r>
        <w:rPr>
          <w:rFonts w:ascii="宋体;SimSun" w:hAnsi="宋体;SimSun" w:cs="宋体;SimSun"/>
        </w:rPr>
        <w:t>張爾岐</w:t>
      </w:r>
      <w:r>
        <w:rPr>
          <w:color w:val="993300"/>
          <w:sz w:val="21"/>
        </w:rPr>
        <w:t>稷若，濟陽。</w:t>
      </w:r>
      <w:r>
        <w:rPr>
          <w:rFonts w:ascii="宋体;SimSun" w:hAnsi="宋体;SimSun" w:cs="宋体;SimSun"/>
        </w:rPr>
        <w:t>陳啓源</w:t>
      </w:r>
      <w:r>
        <w:rPr>
          <w:color w:val="993300"/>
          <w:sz w:val="21"/>
        </w:rPr>
        <w:t>長髮，吳江。</w:t>
      </w:r>
      <w:r>
        <w:rPr>
          <w:rFonts w:ascii="宋体;SimSun" w:hAnsi="宋体;SimSun" w:cs="宋体;SimSun"/>
        </w:rPr>
        <w:t>馬驌</w:t>
      </w:r>
      <w:r>
        <w:rPr>
          <w:color w:val="993300"/>
          <w:sz w:val="21"/>
        </w:rPr>
        <w:t>宛斯，鄒平。</w:t>
      </w:r>
      <w:r>
        <w:rPr>
          <w:rFonts w:ascii="宋体;SimSun" w:hAnsi="宋体;SimSun" w:cs="宋体;SimSun"/>
        </w:rPr>
        <w:t>王爾膂</w:t>
      </w:r>
      <w:r>
        <w:rPr>
          <w:color w:val="993300"/>
          <w:sz w:val="21"/>
        </w:rPr>
        <w:t>止菴，掖縣。</w:t>
      </w:r>
      <w:r>
        <w:rPr>
          <w:rFonts w:ascii="宋体;SimSun" w:hAnsi="宋体;SimSun" w:cs="宋体;SimSun"/>
        </w:rPr>
        <w:t>毛奇齡</w:t>
      </w:r>
      <w:r>
        <w:rPr>
          <w:color w:val="993300"/>
          <w:sz w:val="21"/>
        </w:rPr>
        <w:t>大可，蕭山。</w:t>
      </w:r>
      <w:r>
        <w:rPr>
          <w:rFonts w:ascii="宋体;SimSun" w:hAnsi="宋体;SimSun" w:cs="宋体;SimSun"/>
        </w:rPr>
        <w:t>朱彜尊</w:t>
      </w:r>
      <w:r>
        <w:rPr>
          <w:color w:val="993300"/>
          <w:sz w:val="21"/>
        </w:rPr>
        <w:t>竹垞，秀水。</w:t>
      </w:r>
      <w:r>
        <w:rPr>
          <w:rFonts w:ascii="宋体;SimSun" w:hAnsi="宋体;SimSun" w:cs="宋体;SimSun"/>
        </w:rPr>
        <w:t>胡渭</w:t>
      </w:r>
      <w:r>
        <w:rPr>
          <w:color w:val="993300"/>
          <w:sz w:val="21"/>
        </w:rPr>
        <w:t>朏明，德清。</w:t>
      </w:r>
      <w:r>
        <w:rPr>
          <w:rFonts w:ascii="宋体;SimSun" w:hAnsi="宋体;SimSun" w:cs="宋体;SimSun"/>
        </w:rPr>
        <w:t>閻若璩</w:t>
      </w:r>
      <w:r>
        <w:rPr>
          <w:color w:val="993300"/>
          <w:sz w:val="21"/>
        </w:rPr>
        <w:t>百詩，太原。</w:t>
      </w:r>
      <w:r>
        <w:rPr>
          <w:rFonts w:ascii="宋体;SimSun" w:hAnsi="宋体;SimSun" w:cs="宋体;SimSun"/>
        </w:rPr>
        <w:t>徐善</w:t>
      </w:r>
      <w:r>
        <w:rPr>
          <w:color w:val="993300"/>
          <w:sz w:val="21"/>
        </w:rPr>
        <w:t>敬可，秀水。</w:t>
      </w:r>
      <w:r>
        <w:rPr>
          <w:rFonts w:ascii="宋体;SimSun" w:hAnsi="宋体;SimSun" w:cs="宋体;SimSun"/>
        </w:rPr>
        <w:t>臧琳</w:t>
      </w:r>
      <w:r>
        <w:rPr>
          <w:color w:val="993300"/>
          <w:sz w:val="21"/>
        </w:rPr>
        <w:t>玉林，武進。</w:t>
      </w:r>
      <w:r>
        <w:rPr>
          <w:rFonts w:ascii="宋体;SimSun" w:hAnsi="宋体;SimSun" w:cs="宋体;SimSun"/>
        </w:rPr>
        <w:t>臧鏞堂</w:t>
      </w:r>
      <w:r>
        <w:rPr>
          <w:color w:val="993300"/>
          <w:sz w:val="21"/>
        </w:rPr>
        <w:t>在東，琳玄孫。</w:t>
      </w:r>
      <w:r>
        <w:rPr>
          <w:rFonts w:ascii="宋体;SimSun" w:hAnsi="宋体;SimSun" w:cs="宋体;SimSun"/>
        </w:rPr>
        <w:t>臧禮堂</w:t>
      </w:r>
      <w:r>
        <w:rPr>
          <w:color w:val="993300"/>
          <w:sz w:val="21"/>
        </w:rPr>
        <w:t>和貴，鏞堂弟。</w:t>
      </w:r>
      <w:r>
        <w:rPr>
          <w:rFonts w:ascii="宋体;SimSun" w:hAnsi="宋体;SimSun" w:cs="宋体;SimSun"/>
        </w:rPr>
        <w:t>惠士奇</w:t>
      </w:r>
      <w:r>
        <w:rPr>
          <w:color w:val="993300"/>
          <w:sz w:val="21"/>
        </w:rPr>
        <w:t>天牧，吳縣。</w:t>
      </w:r>
      <w:r>
        <w:rPr>
          <w:rFonts w:ascii="宋体;SimSun" w:hAnsi="宋体;SimSun" w:cs="宋体;SimSun"/>
        </w:rPr>
        <w:t>惠棟</w:t>
      </w:r>
      <w:r>
        <w:rPr>
          <w:color w:val="993300"/>
          <w:sz w:val="21"/>
        </w:rPr>
        <w:t>定宇，士奇子。</w:t>
      </w:r>
      <w:r>
        <w:rPr>
          <w:rFonts w:ascii="宋体;SimSun" w:hAnsi="宋体;SimSun" w:cs="宋体;SimSun"/>
        </w:rPr>
        <w:t>諸錦</w:t>
      </w:r>
      <w:r>
        <w:rPr>
          <w:color w:val="993300"/>
          <w:sz w:val="21"/>
        </w:rPr>
        <w:t>襄七，秀水。</w:t>
      </w:r>
      <w:r>
        <w:rPr>
          <w:rFonts w:ascii="宋体;SimSun" w:hAnsi="宋体;SimSun" w:cs="宋体;SimSun"/>
        </w:rPr>
        <w:t>汪師韓</w:t>
      </w:r>
      <w:r>
        <w:rPr>
          <w:color w:val="993300"/>
          <w:sz w:val="21"/>
        </w:rPr>
        <w:t>韓門，錢塘。</w:t>
      </w:r>
      <w:r>
        <w:rPr>
          <w:rFonts w:ascii="宋体;SimSun" w:hAnsi="宋体;SimSun" w:cs="宋体;SimSun"/>
        </w:rPr>
        <w:t>杭世駿</w:t>
      </w:r>
      <w:r>
        <w:rPr>
          <w:color w:val="993300"/>
          <w:sz w:val="21"/>
        </w:rPr>
        <w:t>大宗，仁和。</w:t>
      </w:r>
      <w:r>
        <w:rPr>
          <w:rFonts w:ascii="宋体;SimSun" w:hAnsi="宋体;SimSun" w:cs="宋体;SimSun"/>
        </w:rPr>
        <w:t>齊召南</w:t>
      </w:r>
      <w:r>
        <w:rPr>
          <w:color w:val="993300"/>
          <w:sz w:val="21"/>
        </w:rPr>
        <w:t>次風，天臺。</w:t>
      </w:r>
      <w:r>
        <w:rPr>
          <w:rFonts w:ascii="宋体;SimSun" w:hAnsi="宋体;SimSun" w:cs="宋体;SimSun"/>
        </w:rPr>
        <w:t>秦惠田</w:t>
      </w:r>
      <w:r>
        <w:rPr>
          <w:color w:val="993300"/>
          <w:sz w:val="21"/>
        </w:rPr>
        <w:t>諡文恭，金匱。</w:t>
      </w:r>
      <w:r>
        <w:rPr>
          <w:rFonts w:ascii="宋体;SimSun" w:hAnsi="宋体;SimSun" w:cs="宋体;SimSun"/>
        </w:rPr>
        <w:t>莊存與</w:t>
      </w:r>
      <w:r>
        <w:rPr>
          <w:color w:val="993300"/>
          <w:sz w:val="21"/>
        </w:rPr>
        <w:t>方耕，陽湖。</w:t>
      </w:r>
      <w:r>
        <w:rPr>
          <w:rFonts w:ascii="宋体;SimSun" w:hAnsi="宋体;SimSun" w:cs="宋体;SimSun"/>
        </w:rPr>
        <w:t>莊述祖</w:t>
      </w:r>
      <w:r>
        <w:rPr>
          <w:color w:val="993300"/>
          <w:sz w:val="21"/>
        </w:rPr>
        <w:t>葆琛，存與弟子。</w:t>
      </w:r>
      <w:r>
        <w:rPr>
          <w:rFonts w:ascii="宋体;SimSun" w:hAnsi="宋体;SimSun" w:cs="宋体;SimSun"/>
        </w:rPr>
        <w:t>莊綬甲</w:t>
      </w:r>
      <w:r>
        <w:rPr>
          <w:color w:val="993300"/>
          <w:sz w:val="21"/>
        </w:rPr>
        <w:t>卿珊，存與孫。</w:t>
      </w:r>
      <w:r>
        <w:rPr>
          <w:rFonts w:ascii="宋体;SimSun" w:hAnsi="宋体;SimSun" w:cs="宋体;SimSun"/>
        </w:rPr>
        <w:t>褚寅亮</w:t>
      </w:r>
      <w:r>
        <w:rPr>
          <w:color w:val="993300"/>
          <w:sz w:val="21"/>
        </w:rPr>
        <w:t>搢升，長洲。</w:t>
      </w:r>
      <w:r>
        <w:rPr>
          <w:rFonts w:ascii="宋体;SimSun" w:hAnsi="宋体;SimSun" w:cs="宋体;SimSun"/>
        </w:rPr>
        <w:t>盧文弨</w:t>
      </w:r>
      <w:r>
        <w:rPr>
          <w:color w:val="993300"/>
          <w:sz w:val="21"/>
        </w:rPr>
        <w:t>抱經，余姚。</w:t>
      </w:r>
      <w:r>
        <w:rPr>
          <w:rFonts w:ascii="宋体;SimSun" w:hAnsi="宋体;SimSun" w:cs="宋体;SimSun"/>
        </w:rPr>
        <w:t>江聲</w:t>
      </w:r>
      <w:r>
        <w:rPr>
          <w:color w:val="993300"/>
          <w:sz w:val="21"/>
        </w:rPr>
        <w:t>艮庭，吳縣。</w:t>
      </w:r>
      <w:r>
        <w:rPr>
          <w:rFonts w:ascii="宋体;SimSun" w:hAnsi="宋体;SimSun" w:cs="宋体;SimSun"/>
        </w:rPr>
        <w:t>余蕭客</w:t>
      </w:r>
      <w:r>
        <w:rPr>
          <w:color w:val="993300"/>
          <w:sz w:val="21"/>
        </w:rPr>
        <w:t>古農，吳縣。</w:t>
      </w:r>
      <w:r>
        <w:rPr>
          <w:rFonts w:ascii="宋体;SimSun" w:hAnsi="宋体;SimSun" w:cs="宋体;SimSun"/>
        </w:rPr>
        <w:t>翁方綱</w:t>
      </w:r>
      <w:r>
        <w:rPr>
          <w:color w:val="993300"/>
          <w:sz w:val="21"/>
        </w:rPr>
        <w:t>覃溪，大興。</w:t>
      </w:r>
      <w:r>
        <w:rPr>
          <w:rFonts w:ascii="宋体;SimSun" w:hAnsi="宋体;SimSun" w:cs="宋体;SimSun"/>
        </w:rPr>
        <w:t>王鳴盛</w:t>
      </w:r>
      <w:r>
        <w:rPr>
          <w:color w:val="993300"/>
          <w:sz w:val="21"/>
        </w:rPr>
        <w:t>西莊，嘉定。</w:t>
      </w:r>
      <w:r>
        <w:rPr>
          <w:rFonts w:ascii="宋体;SimSun" w:hAnsi="宋体;SimSun" w:cs="宋体;SimSun"/>
        </w:rPr>
        <w:t>朱筠</w:t>
      </w:r>
      <w:r>
        <w:rPr>
          <w:color w:val="993300"/>
          <w:sz w:val="21"/>
        </w:rPr>
        <w:t>竹君，大興。</w:t>
      </w:r>
      <w:r>
        <w:rPr>
          <w:rFonts w:ascii="宋体;SimSun" w:hAnsi="宋体;SimSun" w:cs="宋体;SimSun"/>
        </w:rPr>
        <w:t>紀昀</w:t>
      </w:r>
      <w:r>
        <w:rPr>
          <w:color w:val="993300"/>
          <w:sz w:val="21"/>
        </w:rPr>
        <w:t>諡文達，獻縣。</w:t>
      </w:r>
      <w:r>
        <w:rPr>
          <w:rFonts w:ascii="宋体;SimSun" w:hAnsi="宋体;SimSun" w:cs="宋体;SimSun"/>
        </w:rPr>
        <w:t>王昶</w:t>
      </w:r>
      <w:r>
        <w:rPr>
          <w:color w:val="993300"/>
          <w:sz w:val="21"/>
        </w:rPr>
        <w:t>蘭泉，青浦。</w:t>
      </w:r>
      <w:r>
        <w:rPr>
          <w:rFonts w:ascii="宋体;SimSun" w:hAnsi="宋体;SimSun" w:cs="宋体;SimSun"/>
        </w:rPr>
        <w:t>范家相</w:t>
      </w:r>
      <w:r>
        <w:rPr>
          <w:color w:val="993300"/>
          <w:sz w:val="21"/>
        </w:rPr>
        <w:t>蘅洲，會稽。</w:t>
      </w:r>
      <w:r>
        <w:rPr>
          <w:rFonts w:ascii="宋体;SimSun" w:hAnsi="宋体;SimSun" w:cs="宋体;SimSun"/>
        </w:rPr>
        <w:t>翟灝</w:t>
      </w:r>
      <w:r>
        <w:rPr>
          <w:color w:val="993300"/>
          <w:sz w:val="21"/>
        </w:rPr>
        <w:t>晴江，仁和。</w:t>
      </w:r>
      <w:r>
        <w:rPr>
          <w:rFonts w:ascii="宋体;SimSun" w:hAnsi="宋体;SimSun" w:cs="宋体;SimSun"/>
        </w:rPr>
        <w:t>錢大昕</w:t>
      </w:r>
      <w:r>
        <w:rPr>
          <w:color w:val="993300"/>
          <w:sz w:val="21"/>
        </w:rPr>
        <w:t>竹汀，嘉定。</w:t>
      </w:r>
      <w:r>
        <w:rPr>
          <w:rFonts w:ascii="宋体;SimSun" w:hAnsi="宋体;SimSun" w:cs="宋体;SimSun"/>
        </w:rPr>
        <w:t>錢大昭</w:t>
      </w:r>
      <w:r>
        <w:rPr>
          <w:color w:val="993300"/>
          <w:sz w:val="21"/>
        </w:rPr>
        <w:t>可廬，大昕弟。</w:t>
      </w:r>
      <w:r>
        <w:rPr>
          <w:rFonts w:ascii="宋体;SimSun" w:hAnsi="宋体;SimSun" w:cs="宋体;SimSun"/>
        </w:rPr>
        <w:t>錢塘</w:t>
      </w:r>
      <w:r>
        <w:rPr>
          <w:color w:val="993300"/>
          <w:sz w:val="21"/>
        </w:rPr>
        <w:t>學淵，大昕兄子。</w:t>
      </w:r>
      <w:r>
        <w:rPr>
          <w:rFonts w:ascii="宋体;SimSun" w:hAnsi="宋体;SimSun" w:cs="宋体;SimSun"/>
        </w:rPr>
        <w:t>錢坫</w:t>
      </w:r>
      <w:r>
        <w:rPr>
          <w:color w:val="993300"/>
          <w:sz w:val="21"/>
        </w:rPr>
        <w:t>獻之，塘弟。</w:t>
      </w:r>
      <w:r>
        <w:rPr>
          <w:rFonts w:ascii="宋体;SimSun" w:hAnsi="宋体;SimSun" w:cs="宋体;SimSun"/>
        </w:rPr>
        <w:t>周春</w:t>
      </w:r>
      <w:r>
        <w:rPr>
          <w:color w:val="993300"/>
          <w:sz w:val="21"/>
        </w:rPr>
        <w:t>松靄，海寧。</w:t>
      </w:r>
      <w:r>
        <w:rPr>
          <w:rFonts w:ascii="宋体;SimSun" w:hAnsi="宋体;SimSun" w:cs="宋体;SimSun"/>
        </w:rPr>
        <w:t>盛百二</w:t>
      </w:r>
      <w:r>
        <w:rPr>
          <w:color w:val="993300"/>
          <w:sz w:val="21"/>
        </w:rPr>
        <w:t>柚堂，秀水。</w:t>
      </w:r>
      <w:r>
        <w:rPr>
          <w:rFonts w:ascii="宋体;SimSun" w:hAnsi="宋体;SimSun" w:cs="宋体;SimSun"/>
        </w:rPr>
        <w:t>畢沅</w:t>
      </w:r>
      <w:r>
        <w:rPr>
          <w:color w:val="993300"/>
          <w:sz w:val="21"/>
        </w:rPr>
        <w:t>秋帆，鎮洋。</w:t>
      </w:r>
      <w:r>
        <w:rPr>
          <w:rFonts w:ascii="宋体;SimSun" w:hAnsi="宋体;SimSun" w:cs="宋体;SimSun"/>
        </w:rPr>
        <w:t>孫志祖</w:t>
      </w:r>
      <w:r>
        <w:rPr>
          <w:color w:val="993300"/>
          <w:sz w:val="21"/>
        </w:rPr>
        <w:t>頤谷，仁和。</w:t>
      </w:r>
      <w:r>
        <w:rPr>
          <w:rFonts w:ascii="宋体;SimSun" w:hAnsi="宋体;SimSun" w:cs="宋体;SimSun"/>
        </w:rPr>
        <w:t>任大椿</w:t>
      </w:r>
      <w:r>
        <w:rPr>
          <w:color w:val="993300"/>
          <w:sz w:val="21"/>
        </w:rPr>
        <w:t>幼植，興化。</w:t>
      </w:r>
      <w:r>
        <w:rPr>
          <w:rFonts w:ascii="宋体;SimSun" w:hAnsi="宋体;SimSun" w:cs="宋体;SimSun"/>
        </w:rPr>
        <w:t>孔繼涵</w:t>
      </w:r>
      <w:r>
        <w:rPr>
          <w:color w:val="993300"/>
          <w:sz w:val="21"/>
        </w:rPr>
        <w:t>葓谷，曲阜。</w:t>
      </w:r>
      <w:r>
        <w:rPr>
          <w:rFonts w:ascii="宋体;SimSun" w:hAnsi="宋体;SimSun" w:cs="宋体;SimSun"/>
        </w:rPr>
        <w:t>孔廣森</w:t>
      </w:r>
      <w:r>
        <w:rPr>
          <w:color w:val="993300"/>
          <w:sz w:val="21"/>
        </w:rPr>
        <w:t>巽軒，曲阜。</w:t>
      </w:r>
      <w:r>
        <w:rPr>
          <w:rFonts w:ascii="宋体;SimSun" w:hAnsi="宋体;SimSun" w:cs="宋体;SimSun"/>
        </w:rPr>
        <w:t>孔廣林</w:t>
      </w:r>
      <w:r>
        <w:rPr>
          <w:color w:val="993300"/>
          <w:sz w:val="21"/>
        </w:rPr>
        <w:t>叢伯，廣森弟。</w:t>
      </w:r>
      <w:r>
        <w:rPr>
          <w:rFonts w:ascii="宋体;SimSun" w:hAnsi="宋体;SimSun" w:cs="宋体;SimSun"/>
        </w:rPr>
        <w:t>邵晉涵</w:t>
      </w:r>
      <w:r>
        <w:rPr>
          <w:color w:val="993300"/>
          <w:sz w:val="21"/>
        </w:rPr>
        <w:t>二雲，余姚</w:t>
      </w:r>
      <w:r>
        <w:rPr>
          <w:rFonts w:ascii="宋体;SimSun" w:hAnsi="宋体;SimSun" w:cs="宋体;SimSun"/>
        </w:rPr>
        <w:t>。金榜</w:t>
      </w:r>
      <w:r>
        <w:rPr>
          <w:color w:val="993300"/>
          <w:sz w:val="21"/>
        </w:rPr>
        <w:t>輔之，歙縣。</w:t>
      </w:r>
      <w:r>
        <w:rPr>
          <w:rFonts w:ascii="宋体;SimSun" w:hAnsi="宋体;SimSun" w:cs="宋体;SimSun"/>
        </w:rPr>
        <w:t>戴震</w:t>
      </w:r>
      <w:r>
        <w:rPr>
          <w:color w:val="993300"/>
          <w:sz w:val="21"/>
        </w:rPr>
        <w:t>東原，休寧。</w:t>
      </w:r>
      <w:r>
        <w:rPr>
          <w:rFonts w:ascii="宋体;SimSun" w:hAnsi="宋体;SimSun" w:cs="宋体;SimSun"/>
        </w:rPr>
        <w:t>段玉裁</w:t>
      </w:r>
      <w:r>
        <w:rPr>
          <w:color w:val="993300"/>
          <w:sz w:val="21"/>
        </w:rPr>
        <w:t>懋堂，金壇。</w:t>
      </w:r>
      <w:r>
        <w:rPr>
          <w:rFonts w:ascii="宋体;SimSun" w:hAnsi="宋体;SimSun" w:cs="宋体;SimSun"/>
        </w:rPr>
        <w:t>程瑤田</w:t>
      </w:r>
      <w:r>
        <w:rPr>
          <w:color w:val="993300"/>
          <w:sz w:val="21"/>
        </w:rPr>
        <w:t>易疇，歙縣。</w:t>
      </w:r>
      <w:r>
        <w:rPr>
          <w:rFonts w:ascii="宋体;SimSun" w:hAnsi="宋体;SimSun" w:cs="宋体;SimSun"/>
        </w:rPr>
        <w:t>胡匡衷</w:t>
      </w:r>
      <w:r>
        <w:rPr>
          <w:color w:val="993300"/>
          <w:sz w:val="21"/>
        </w:rPr>
        <w:t>樸齋，績溪。</w:t>
      </w:r>
      <w:r>
        <w:rPr>
          <w:rFonts w:ascii="宋体;SimSun" w:hAnsi="宋体;SimSun" w:cs="宋体;SimSun"/>
        </w:rPr>
        <w:t>胡培翬</w:t>
      </w:r>
      <w:r>
        <w:rPr>
          <w:color w:val="993300"/>
          <w:sz w:val="21"/>
        </w:rPr>
        <w:t>竹邨，匡衷孫。</w:t>
      </w:r>
      <w:r>
        <w:rPr>
          <w:rFonts w:ascii="宋体;SimSun" w:hAnsi="宋体;SimSun" w:cs="宋体;SimSun"/>
        </w:rPr>
        <w:t>胡秉虔</w:t>
      </w:r>
      <w:r>
        <w:rPr>
          <w:color w:val="993300"/>
          <w:sz w:val="21"/>
        </w:rPr>
        <w:t>春喬，績溪</w:t>
      </w:r>
      <w:r>
        <w:rPr>
          <w:rFonts w:ascii="宋体;SimSun" w:hAnsi="宋体;SimSun" w:cs="宋体;SimSun"/>
        </w:rPr>
        <w:t>。胡承珙</w:t>
      </w:r>
      <w:r>
        <w:rPr>
          <w:color w:val="993300"/>
          <w:sz w:val="21"/>
        </w:rPr>
        <w:t>墨莊，涇縣。</w:t>
      </w:r>
      <w:r>
        <w:rPr>
          <w:rFonts w:ascii="宋体;SimSun" w:hAnsi="宋体;SimSun" w:cs="宋体;SimSun"/>
        </w:rPr>
        <w:t>周炳中</w:t>
      </w:r>
      <w:r>
        <w:rPr>
          <w:color w:val="993300"/>
          <w:sz w:val="21"/>
        </w:rPr>
        <w:t>燭齋，溧陽。</w:t>
      </w:r>
      <w:r>
        <w:rPr>
          <w:rFonts w:ascii="宋体;SimSun" w:hAnsi="宋体;SimSun" w:cs="宋体;SimSun"/>
        </w:rPr>
        <w:t>劉台拱</w:t>
      </w:r>
      <w:r>
        <w:rPr>
          <w:color w:val="993300"/>
          <w:sz w:val="21"/>
        </w:rPr>
        <w:t>端臨，寶應。</w:t>
      </w:r>
      <w:r>
        <w:rPr>
          <w:rFonts w:ascii="宋体;SimSun" w:hAnsi="宋体;SimSun" w:cs="宋体;SimSun"/>
        </w:rPr>
        <w:t>王念孫</w:t>
      </w:r>
      <w:r>
        <w:rPr>
          <w:color w:val="993300"/>
          <w:sz w:val="21"/>
        </w:rPr>
        <w:t>石臞，高郵。</w:t>
      </w:r>
      <w:r>
        <w:rPr>
          <w:rFonts w:ascii="宋体;SimSun" w:hAnsi="宋体;SimSun" w:cs="宋体;SimSun"/>
        </w:rPr>
        <w:t>王引之</w:t>
      </w:r>
      <w:r>
        <w:rPr>
          <w:color w:val="993300"/>
          <w:sz w:val="21"/>
        </w:rPr>
        <w:t>諡文簡，念孫子</w:t>
      </w:r>
      <w:r>
        <w:rPr>
          <w:rFonts w:ascii="宋体;SimSun" w:hAnsi="宋体;SimSun" w:cs="宋体;SimSun"/>
        </w:rPr>
        <w:t>。洪榜</w:t>
      </w:r>
      <w:r>
        <w:rPr>
          <w:color w:val="993300"/>
          <w:sz w:val="21"/>
        </w:rPr>
        <w:t>初堂，歙縣</w:t>
      </w:r>
      <w:r>
        <w:rPr>
          <w:rFonts w:ascii="宋体;SimSun" w:hAnsi="宋体;SimSun" w:cs="宋体;SimSun"/>
        </w:rPr>
        <w:t>。洪梧</w:t>
      </w:r>
      <w:r>
        <w:rPr>
          <w:color w:val="993300"/>
          <w:sz w:val="21"/>
        </w:rPr>
        <w:t>桐生，榜弟。</w:t>
      </w:r>
      <w:r>
        <w:rPr>
          <w:rFonts w:ascii="宋体;SimSun" w:hAnsi="宋体;SimSun" w:cs="宋体;SimSun"/>
        </w:rPr>
        <w:t>金曰追</w:t>
      </w:r>
      <w:r>
        <w:rPr>
          <w:color w:val="993300"/>
          <w:sz w:val="21"/>
        </w:rPr>
        <w:t>璞園，嘉定。</w:t>
      </w:r>
      <w:r>
        <w:rPr>
          <w:rFonts w:ascii="宋体;SimSun" w:hAnsi="宋体;SimSun" w:cs="宋体;SimSun"/>
        </w:rPr>
        <w:t>汪中</w:t>
      </w:r>
      <w:r>
        <w:rPr>
          <w:color w:val="993300"/>
          <w:sz w:val="21"/>
        </w:rPr>
        <w:t>容甫，江都。</w:t>
      </w:r>
      <w:r>
        <w:rPr>
          <w:rFonts w:ascii="宋体;SimSun" w:hAnsi="宋体;SimSun" w:cs="宋体;SimSun"/>
        </w:rPr>
        <w:t>汪喜孫</w:t>
      </w:r>
      <w:r>
        <w:rPr>
          <w:color w:val="993300"/>
          <w:sz w:val="21"/>
        </w:rPr>
        <w:t>孟慈，中子。</w:t>
      </w:r>
      <w:r>
        <w:rPr>
          <w:rFonts w:ascii="宋体;SimSun" w:hAnsi="宋体;SimSun" w:cs="宋体;SimSun"/>
        </w:rPr>
        <w:t>宋緜初</w:t>
      </w:r>
      <w:r>
        <w:rPr>
          <w:color w:val="993300"/>
          <w:sz w:val="21"/>
        </w:rPr>
        <w:t>守端，高郵。</w:t>
      </w:r>
      <w:r>
        <w:rPr>
          <w:rFonts w:ascii="宋体;SimSun" w:hAnsi="宋体;SimSun" w:cs="宋体;SimSun"/>
        </w:rPr>
        <w:t>李惇</w:t>
      </w:r>
      <w:r>
        <w:rPr>
          <w:color w:val="993300"/>
          <w:sz w:val="21"/>
        </w:rPr>
        <w:t>孝臣，高郵。</w:t>
      </w:r>
      <w:r>
        <w:rPr>
          <w:rFonts w:ascii="宋体;SimSun" w:hAnsi="宋体;SimSun" w:cs="宋体;SimSun"/>
        </w:rPr>
        <w:t>武億</w:t>
      </w:r>
      <w:r>
        <w:rPr>
          <w:color w:val="993300"/>
          <w:sz w:val="21"/>
        </w:rPr>
        <w:t>虛谷，偃師。</w:t>
      </w:r>
      <w:r>
        <w:rPr>
          <w:rFonts w:ascii="宋体;SimSun" w:hAnsi="宋体;SimSun" w:cs="宋体;SimSun"/>
        </w:rPr>
        <w:t>丁杰</w:t>
      </w:r>
      <w:r>
        <w:rPr>
          <w:color w:val="993300"/>
          <w:sz w:val="21"/>
        </w:rPr>
        <w:t>小雅，歸安。</w:t>
      </w:r>
      <w:r>
        <w:rPr>
          <w:rFonts w:ascii="宋体;SimSun" w:hAnsi="宋体;SimSun" w:cs="宋体;SimSun"/>
        </w:rPr>
        <w:t>顧九苞</w:t>
      </w:r>
      <w:r>
        <w:rPr>
          <w:color w:val="993300"/>
          <w:sz w:val="21"/>
        </w:rPr>
        <w:t>文子，興化。</w:t>
      </w:r>
      <w:r>
        <w:rPr>
          <w:rFonts w:ascii="宋体;SimSun" w:hAnsi="宋体;SimSun" w:cs="宋体;SimSun"/>
        </w:rPr>
        <w:t>周廣業</w:t>
      </w:r>
      <w:r>
        <w:rPr>
          <w:color w:val="993300"/>
          <w:sz w:val="21"/>
        </w:rPr>
        <w:t>耕崖，海寧。</w:t>
      </w:r>
      <w:r>
        <w:rPr>
          <w:rFonts w:ascii="宋体;SimSun" w:hAnsi="宋体;SimSun" w:cs="宋体;SimSun"/>
        </w:rPr>
        <w:t>汪龍</w:t>
      </w:r>
      <w:r>
        <w:rPr>
          <w:color w:val="993300"/>
          <w:sz w:val="21"/>
        </w:rPr>
        <w:t>蟄泉，歙縣。</w:t>
      </w:r>
      <w:r>
        <w:rPr>
          <w:rFonts w:ascii="宋体;SimSun" w:hAnsi="宋体;SimSun" w:cs="宋体;SimSun"/>
        </w:rPr>
        <w:t>汪萊</w:t>
      </w:r>
      <w:r>
        <w:rPr>
          <w:color w:val="993300"/>
          <w:sz w:val="21"/>
        </w:rPr>
        <w:t>孝嬰，歙縣。</w:t>
      </w:r>
      <w:r>
        <w:rPr>
          <w:rFonts w:ascii="宋体;SimSun" w:hAnsi="宋体;SimSun" w:cs="宋体;SimSun"/>
        </w:rPr>
        <w:t>程際盛</w:t>
      </w:r>
      <w:r>
        <w:rPr>
          <w:color w:val="993300"/>
          <w:sz w:val="21"/>
        </w:rPr>
        <w:t>煥若，長洲。</w:t>
      </w:r>
      <w:r>
        <w:rPr>
          <w:rFonts w:ascii="宋体;SimSun" w:hAnsi="宋体;SimSun" w:cs="宋体;SimSun"/>
        </w:rPr>
        <w:t>許鴻磐</w:t>
      </w:r>
      <w:r>
        <w:rPr>
          <w:color w:val="993300"/>
          <w:sz w:val="21"/>
        </w:rPr>
        <w:t>漸逵，濟寧。</w:t>
      </w:r>
      <w:r>
        <w:rPr>
          <w:rFonts w:ascii="宋体;SimSun" w:hAnsi="宋体;SimSun" w:cs="宋体;SimSun"/>
        </w:rPr>
        <w:t>許珩</w:t>
      </w:r>
      <w:r>
        <w:rPr>
          <w:color w:val="993300"/>
          <w:sz w:val="21"/>
        </w:rPr>
        <w:t>楚生，儀徵。</w:t>
      </w:r>
      <w:r>
        <w:rPr>
          <w:rFonts w:ascii="宋体;SimSun" w:hAnsi="宋体;SimSun" w:cs="宋体;SimSun"/>
        </w:rPr>
        <w:t>孫星衍</w:t>
      </w:r>
      <w:r>
        <w:rPr>
          <w:color w:val="993300"/>
          <w:sz w:val="21"/>
        </w:rPr>
        <w:t>淵如，陽湖。</w:t>
      </w:r>
      <w:r>
        <w:rPr>
          <w:rFonts w:ascii="宋体;SimSun" w:hAnsi="宋体;SimSun" w:cs="宋体;SimSun"/>
        </w:rPr>
        <w:t>梁玉繩</w:t>
      </w:r>
      <w:r>
        <w:rPr>
          <w:color w:val="993300"/>
          <w:sz w:val="21"/>
        </w:rPr>
        <w:t>曜北，錢塘。</w:t>
      </w:r>
      <w:r>
        <w:rPr>
          <w:rFonts w:ascii="宋体;SimSun" w:hAnsi="宋体;SimSun" w:cs="宋体;SimSun"/>
        </w:rPr>
        <w:t>梁履繩</w:t>
      </w:r>
      <w:r>
        <w:rPr>
          <w:color w:val="993300"/>
          <w:sz w:val="21"/>
        </w:rPr>
        <w:t>處素，玉繩弟。</w:t>
      </w:r>
      <w:r>
        <w:rPr>
          <w:rFonts w:ascii="宋体;SimSun" w:hAnsi="宋体;SimSun" w:cs="宋体;SimSun"/>
        </w:rPr>
        <w:t>阮元</w:t>
      </w:r>
      <w:r>
        <w:rPr>
          <w:color w:val="993300"/>
          <w:sz w:val="21"/>
        </w:rPr>
        <w:t>諡文達，儀徵。</w:t>
      </w:r>
      <w:r>
        <w:rPr>
          <w:rFonts w:ascii="宋体;SimSun" w:hAnsi="宋体;SimSun" w:cs="宋体;SimSun"/>
        </w:rPr>
        <w:t>桂馥</w:t>
      </w:r>
      <w:r>
        <w:rPr>
          <w:color w:val="993300"/>
          <w:sz w:val="21"/>
        </w:rPr>
        <w:t>未谷，曲阜。</w:t>
      </w:r>
      <w:r>
        <w:rPr>
          <w:rFonts w:ascii="宋体;SimSun" w:hAnsi="宋体;SimSun" w:cs="宋体;SimSun"/>
        </w:rPr>
        <w:t>洪亮吉</w:t>
      </w:r>
      <w:r>
        <w:rPr>
          <w:color w:val="993300"/>
          <w:sz w:val="21"/>
        </w:rPr>
        <w:t>稚存，陽湖。</w:t>
      </w:r>
      <w:r>
        <w:rPr>
          <w:rFonts w:ascii="宋体;SimSun" w:hAnsi="宋体;SimSun" w:cs="宋体;SimSun"/>
        </w:rPr>
        <w:t>淩廷堪</w:t>
      </w:r>
      <w:r>
        <w:rPr>
          <w:color w:val="993300"/>
          <w:sz w:val="21"/>
        </w:rPr>
        <w:t>次仲，歙縣。</w:t>
      </w:r>
      <w:r>
        <w:rPr>
          <w:rFonts w:ascii="宋体;SimSun" w:hAnsi="宋体;SimSun" w:cs="宋体;SimSun"/>
        </w:rPr>
        <w:t>李賡芸</w:t>
      </w:r>
      <w:r>
        <w:rPr>
          <w:color w:val="993300"/>
          <w:sz w:val="21"/>
        </w:rPr>
        <w:t>鄦齋，高郵。</w:t>
      </w:r>
      <w:r>
        <w:rPr>
          <w:rFonts w:ascii="宋体;SimSun" w:hAnsi="宋体;SimSun" w:cs="宋体;SimSun"/>
        </w:rPr>
        <w:t>鍾褱</w:t>
      </w:r>
      <w:r>
        <w:rPr>
          <w:color w:val="993300"/>
          <w:sz w:val="21"/>
        </w:rPr>
        <w:t>茝崖，甘泉。</w:t>
      </w:r>
      <w:r>
        <w:rPr>
          <w:rFonts w:ascii="宋体;SimSun" w:hAnsi="宋体;SimSun" w:cs="宋体;SimSun"/>
        </w:rPr>
        <w:t>趙曦明</w:t>
      </w:r>
      <w:r>
        <w:rPr>
          <w:color w:val="993300"/>
          <w:sz w:val="21"/>
        </w:rPr>
        <w:t>敬夫，江陰。</w:t>
      </w:r>
      <w:r>
        <w:rPr>
          <w:rFonts w:ascii="宋体;SimSun" w:hAnsi="宋体;SimSun" w:cs="宋体;SimSun"/>
        </w:rPr>
        <w:t>嚴可均</w:t>
      </w:r>
      <w:r>
        <w:rPr>
          <w:color w:val="993300"/>
          <w:sz w:val="21"/>
        </w:rPr>
        <w:t>鐵橋，烏程。</w:t>
      </w:r>
      <w:r>
        <w:rPr>
          <w:rFonts w:ascii="宋体;SimSun" w:hAnsi="宋体;SimSun" w:cs="宋体;SimSun"/>
        </w:rPr>
        <w:t>馬瑞辰</w:t>
      </w:r>
      <w:r>
        <w:rPr>
          <w:color w:val="993300"/>
          <w:sz w:val="21"/>
        </w:rPr>
        <w:t>桐城。</w:t>
      </w:r>
      <w:r>
        <w:rPr>
          <w:rFonts w:ascii="宋体;SimSun" w:hAnsi="宋体;SimSun" w:cs="宋体;SimSun"/>
        </w:rPr>
        <w:t>王聘珍</w:t>
      </w:r>
      <w:r>
        <w:rPr>
          <w:color w:val="993300"/>
          <w:sz w:val="21"/>
        </w:rPr>
        <w:t>實齋，南城。</w:t>
      </w:r>
      <w:r>
        <w:rPr>
          <w:rFonts w:ascii="宋体;SimSun" w:hAnsi="宋体;SimSun" w:cs="宋体;SimSun"/>
        </w:rPr>
        <w:t>畢以珣</w:t>
      </w:r>
      <w:r>
        <w:rPr>
          <w:color w:val="993300"/>
          <w:sz w:val="21"/>
        </w:rPr>
        <w:t>九水，文登。</w:t>
      </w:r>
      <w:r>
        <w:rPr>
          <w:rFonts w:ascii="宋体;SimSun" w:hAnsi="宋体;SimSun" w:cs="宋体;SimSun"/>
        </w:rPr>
        <w:t>姚文田</w:t>
      </w:r>
      <w:r>
        <w:rPr>
          <w:color w:val="993300"/>
          <w:sz w:val="21"/>
        </w:rPr>
        <w:t>諡文僖，歸安。</w:t>
      </w:r>
      <w:r>
        <w:rPr>
          <w:rFonts w:ascii="宋体;SimSun" w:hAnsi="宋体;SimSun" w:cs="宋体;SimSun"/>
        </w:rPr>
        <w:t>郝懿行</w:t>
      </w:r>
      <w:r>
        <w:rPr>
          <w:color w:val="993300"/>
          <w:sz w:val="21"/>
        </w:rPr>
        <w:t>蘭臯，棲霞。</w:t>
      </w:r>
      <w:r>
        <w:rPr>
          <w:rFonts w:ascii="宋体;SimSun" w:hAnsi="宋体;SimSun" w:cs="宋体;SimSun"/>
        </w:rPr>
        <w:t>張惠言</w:t>
      </w:r>
      <w:r>
        <w:rPr>
          <w:color w:val="993300"/>
          <w:sz w:val="21"/>
        </w:rPr>
        <w:t>臯文，武進。</w:t>
      </w:r>
      <w:r>
        <w:rPr>
          <w:rFonts w:ascii="宋体;SimSun" w:hAnsi="宋体;SimSun" w:cs="宋体;SimSun"/>
        </w:rPr>
        <w:t>陳壽祺</w:t>
      </w:r>
      <w:r>
        <w:rPr>
          <w:color w:val="993300"/>
          <w:sz w:val="21"/>
        </w:rPr>
        <w:t>恭甫，侯官。</w:t>
      </w:r>
      <w:r>
        <w:rPr>
          <w:rFonts w:ascii="宋体;SimSun" w:hAnsi="宋体;SimSun" w:cs="宋体;SimSun"/>
        </w:rPr>
        <w:t>陳喬樅</w:t>
      </w:r>
      <w:r>
        <w:rPr>
          <w:color w:val="993300"/>
          <w:sz w:val="21"/>
          <w:lang w:eastAsia="zh-TW"/>
        </w:rPr>
        <w:t>樸</w:t>
      </w:r>
      <w:r>
        <w:rPr>
          <w:color w:val="993300"/>
          <w:sz w:val="21"/>
        </w:rPr>
        <w:t>園，壽祺子。</w:t>
      </w:r>
      <w:r>
        <w:rPr>
          <w:rFonts w:ascii="宋体;SimSun" w:hAnsi="宋体;SimSun" w:cs="宋体;SimSun"/>
        </w:rPr>
        <w:t>張澍</w:t>
      </w:r>
      <w:r>
        <w:rPr>
          <w:color w:val="993300"/>
          <w:sz w:val="21"/>
        </w:rPr>
        <w:t>介侯，武威</w:t>
      </w:r>
      <w:r>
        <w:rPr>
          <w:rFonts w:ascii="宋体;SimSun" w:hAnsi="宋体;SimSun" w:cs="宋体;SimSun"/>
        </w:rPr>
        <w:t>。朱珔</w:t>
      </w:r>
      <w:r>
        <w:rPr>
          <w:color w:val="993300"/>
          <w:sz w:val="21"/>
        </w:rPr>
        <w:t>蘭坡，歙縣。</w:t>
      </w:r>
      <w:r>
        <w:rPr>
          <w:rFonts w:ascii="宋体;SimSun" w:hAnsi="宋体;SimSun" w:cs="宋体;SimSun"/>
        </w:rPr>
        <w:t>周用錫</w:t>
      </w:r>
      <w:r>
        <w:rPr>
          <w:color w:val="993300"/>
          <w:sz w:val="21"/>
        </w:rPr>
        <w:t>晉園，平湖。</w:t>
      </w:r>
      <w:r>
        <w:rPr>
          <w:rFonts w:ascii="宋体;SimSun" w:hAnsi="宋体;SimSun" w:cs="宋体;SimSun"/>
        </w:rPr>
        <w:t>焦循</w:t>
      </w:r>
      <w:r>
        <w:rPr>
          <w:color w:val="993300"/>
          <w:sz w:val="21"/>
        </w:rPr>
        <w:t>里堂，甘泉。</w:t>
      </w:r>
      <w:r>
        <w:rPr>
          <w:rFonts w:ascii="宋体;SimSun" w:hAnsi="宋体;SimSun" w:cs="宋体;SimSun"/>
        </w:rPr>
        <w:t>李鍾泗</w:t>
      </w:r>
      <w:r>
        <w:rPr>
          <w:color w:val="993300"/>
          <w:sz w:val="21"/>
        </w:rPr>
        <w:t>濱石。</w:t>
      </w:r>
      <w:r>
        <w:rPr>
          <w:rFonts w:ascii="宋体;SimSun" w:hAnsi="宋体;SimSun" w:cs="宋体;SimSun"/>
        </w:rPr>
        <w:t>馬宗槤</w:t>
      </w:r>
      <w:r>
        <w:rPr>
          <w:color w:val="993300"/>
          <w:sz w:val="21"/>
        </w:rPr>
        <w:t>魯陳，桐城。</w:t>
      </w:r>
      <w:r>
        <w:rPr>
          <w:rFonts w:ascii="宋体;SimSun" w:hAnsi="宋体;SimSun" w:cs="宋体;SimSun"/>
        </w:rPr>
        <w:t>朱彬</w:t>
      </w:r>
      <w:r>
        <w:rPr>
          <w:color w:val="993300"/>
          <w:sz w:val="21"/>
        </w:rPr>
        <w:t>武曹，寶應。</w:t>
      </w:r>
      <w:r>
        <w:rPr>
          <w:rFonts w:ascii="宋体;SimSun" w:hAnsi="宋体;SimSun" w:cs="宋体;SimSun"/>
        </w:rPr>
        <w:t>江藩</w:t>
      </w:r>
      <w:r>
        <w:rPr>
          <w:color w:val="993300"/>
          <w:sz w:val="21"/>
        </w:rPr>
        <w:t>鄭堂，甘泉。</w:t>
      </w:r>
      <w:r>
        <w:rPr>
          <w:rFonts w:ascii="宋体;SimSun" w:hAnsi="宋体;SimSun" w:cs="宋体;SimSun"/>
        </w:rPr>
        <w:t>李貽德</w:t>
      </w:r>
      <w:r>
        <w:rPr>
          <w:color w:val="993300"/>
          <w:sz w:val="21"/>
        </w:rPr>
        <w:t>次白，嘉興。</w:t>
      </w:r>
      <w:r>
        <w:rPr>
          <w:rFonts w:ascii="宋体;SimSun" w:hAnsi="宋体;SimSun" w:cs="宋体;SimSun"/>
        </w:rPr>
        <w:t>崔應榴</w:t>
      </w:r>
      <w:r>
        <w:rPr>
          <w:color w:val="993300"/>
          <w:sz w:val="21"/>
        </w:rPr>
        <w:t>秋谷，海鹽。</w:t>
      </w:r>
      <w:r>
        <w:rPr>
          <w:rFonts w:ascii="宋体;SimSun" w:hAnsi="宋体;SimSun" w:cs="宋体;SimSun"/>
        </w:rPr>
        <w:t>劉玉麐</w:t>
      </w:r>
      <w:r>
        <w:rPr>
          <w:color w:val="993300"/>
          <w:sz w:val="21"/>
        </w:rPr>
        <w:t>又徐，寶應。</w:t>
      </w:r>
      <w:r>
        <w:rPr>
          <w:rFonts w:ascii="宋体;SimSun" w:hAnsi="宋体;SimSun" w:cs="宋体;SimSun"/>
        </w:rPr>
        <w:t>劉寶楠</w:t>
      </w:r>
      <w:r>
        <w:rPr>
          <w:color w:val="993300"/>
          <w:sz w:val="21"/>
        </w:rPr>
        <w:t>楚楨，寶應。</w:t>
      </w:r>
      <w:r>
        <w:rPr>
          <w:rFonts w:ascii="宋体;SimSun" w:hAnsi="宋体;SimSun" w:cs="宋体;SimSun"/>
        </w:rPr>
        <w:t>劉文淇</w:t>
      </w:r>
      <w:r>
        <w:rPr>
          <w:color w:val="993300"/>
          <w:sz w:val="21"/>
        </w:rPr>
        <w:t>孟瞻，儀徵。</w:t>
      </w:r>
      <w:r>
        <w:rPr>
          <w:rFonts w:ascii="宋体;SimSun" w:hAnsi="宋体;SimSun" w:cs="宋体;SimSun"/>
        </w:rPr>
        <w:t>劉敏崧</w:t>
      </w:r>
      <w:r>
        <w:rPr>
          <w:color w:val="993300"/>
          <w:sz w:val="21"/>
        </w:rPr>
        <w:t>伯山，文淇子。</w:t>
      </w:r>
      <w:r>
        <w:rPr>
          <w:rFonts w:ascii="宋体;SimSun" w:hAnsi="宋体;SimSun" w:cs="宋体;SimSun"/>
        </w:rPr>
        <w:t>劉逢祿</w:t>
      </w:r>
      <w:r>
        <w:rPr>
          <w:color w:val="993300"/>
          <w:sz w:val="21"/>
        </w:rPr>
        <w:t>申受，陽湖。</w:t>
      </w:r>
      <w:r>
        <w:rPr>
          <w:rFonts w:ascii="宋体;SimSun" w:hAnsi="宋体;SimSun" w:cs="宋体;SimSun"/>
        </w:rPr>
        <w:t>宋翔鳳</w:t>
      </w:r>
      <w:r>
        <w:rPr>
          <w:color w:val="993300"/>
          <w:sz w:val="21"/>
        </w:rPr>
        <w:t>于庭，長洲。</w:t>
      </w:r>
      <w:r>
        <w:rPr>
          <w:rFonts w:ascii="宋体;SimSun" w:hAnsi="宋体;SimSun" w:cs="宋体;SimSun"/>
        </w:rPr>
        <w:t>沈欽韓</w:t>
      </w:r>
      <w:r>
        <w:rPr>
          <w:color w:val="993300"/>
          <w:sz w:val="21"/>
        </w:rPr>
        <w:t>文起，吳縣</w:t>
      </w:r>
      <w:r>
        <w:rPr>
          <w:rFonts w:ascii="宋体;SimSun" w:hAnsi="宋体;SimSun" w:cs="宋体;SimSun"/>
        </w:rPr>
        <w:t>。柳興宗</w:t>
      </w:r>
      <w:r>
        <w:rPr>
          <w:color w:val="993300"/>
          <w:sz w:val="21"/>
        </w:rPr>
        <w:t>賓叔，丹徒。</w:t>
      </w:r>
      <w:r>
        <w:rPr>
          <w:rFonts w:ascii="宋体;SimSun" w:hAnsi="宋体;SimSun" w:cs="宋体;SimSun"/>
        </w:rPr>
        <w:t>許桂林</w:t>
      </w:r>
      <w:r>
        <w:rPr>
          <w:color w:val="993300"/>
          <w:sz w:val="21"/>
        </w:rPr>
        <w:t>月南，海州。</w:t>
      </w:r>
      <w:r>
        <w:rPr>
          <w:rFonts w:ascii="宋体;SimSun" w:hAnsi="宋体;SimSun" w:cs="宋体;SimSun"/>
        </w:rPr>
        <w:t>趙坦</w:t>
      </w:r>
      <w:r>
        <w:rPr>
          <w:color w:val="993300"/>
          <w:sz w:val="21"/>
        </w:rPr>
        <w:t>寬夫，仁和。</w:t>
      </w:r>
      <w:r>
        <w:rPr>
          <w:rFonts w:ascii="宋体;SimSun" w:hAnsi="宋体;SimSun" w:cs="宋体;SimSun"/>
        </w:rPr>
        <w:t>洪頤煊</w:t>
      </w:r>
      <w:r>
        <w:rPr>
          <w:color w:val="993300"/>
          <w:sz w:val="21"/>
        </w:rPr>
        <w:t>筠軒，臨海。</w:t>
      </w:r>
      <w:r>
        <w:rPr>
          <w:rFonts w:ascii="宋体;SimSun" w:hAnsi="宋体;SimSun" w:cs="宋体;SimSun"/>
        </w:rPr>
        <w:t>洪震煊</w:t>
      </w:r>
      <w:r>
        <w:rPr>
          <w:color w:val="993300"/>
          <w:sz w:val="21"/>
        </w:rPr>
        <w:t>棪堂，頤煊弟。</w:t>
      </w:r>
      <w:r>
        <w:rPr>
          <w:rFonts w:ascii="宋体;SimSun" w:hAnsi="宋体;SimSun" w:cs="宋体;SimSun"/>
        </w:rPr>
        <w:t>淩曙</w:t>
      </w:r>
      <w:r>
        <w:rPr>
          <w:color w:val="993300"/>
          <w:sz w:val="21"/>
        </w:rPr>
        <w:t>曉樓，江都。</w:t>
      </w:r>
      <w:r>
        <w:rPr>
          <w:rFonts w:ascii="宋体;SimSun" w:hAnsi="宋体;SimSun" w:cs="宋体;SimSun"/>
        </w:rPr>
        <w:t>淩堃</w:t>
      </w:r>
      <w:r>
        <w:rPr>
          <w:color w:val="993300"/>
          <w:sz w:val="21"/>
        </w:rPr>
        <w:t>厚堂，烏程。</w:t>
      </w:r>
      <w:r>
        <w:rPr>
          <w:rFonts w:ascii="宋体;SimSun" w:hAnsi="宋体;SimSun" w:cs="宋体;SimSun"/>
        </w:rPr>
        <w:t>胡世琦</w:t>
      </w:r>
      <w:r>
        <w:rPr>
          <w:color w:val="993300"/>
          <w:sz w:val="21"/>
        </w:rPr>
        <w:t>玉樵，涇縣。</w:t>
      </w:r>
      <w:r>
        <w:rPr>
          <w:rFonts w:ascii="宋体;SimSun" w:hAnsi="宋体;SimSun" w:cs="宋体;SimSun"/>
        </w:rPr>
        <w:t>俞正燮</w:t>
      </w:r>
      <w:r>
        <w:rPr>
          <w:color w:val="993300"/>
          <w:sz w:val="21"/>
        </w:rPr>
        <w:t>理初，黟縣。</w:t>
      </w:r>
      <w:r>
        <w:rPr>
          <w:rFonts w:ascii="宋体;SimSun" w:hAnsi="宋体;SimSun" w:cs="宋体;SimSun"/>
        </w:rPr>
        <w:t>臧壽恭</w:t>
      </w:r>
      <w:r>
        <w:rPr>
          <w:color w:val="993300"/>
          <w:sz w:val="21"/>
        </w:rPr>
        <w:t>梅溪，長興。</w:t>
      </w:r>
      <w:r>
        <w:rPr>
          <w:rFonts w:ascii="宋体;SimSun" w:hAnsi="宋体;SimSun" w:cs="宋体;SimSun"/>
        </w:rPr>
        <w:t>劉履恂</w:t>
      </w:r>
      <w:r>
        <w:rPr>
          <w:color w:val="993300"/>
          <w:sz w:val="21"/>
        </w:rPr>
        <w:t>寶應。</w:t>
      </w:r>
      <w:r>
        <w:rPr>
          <w:rFonts w:ascii="宋体;SimSun" w:hAnsi="宋体;SimSun" w:cs="宋体;SimSun"/>
        </w:rPr>
        <w:t>金鶚</w:t>
      </w:r>
      <w:r>
        <w:rPr>
          <w:color w:val="993300"/>
          <w:sz w:val="21"/>
        </w:rPr>
        <w:t>秋史，臨海。</w:t>
      </w:r>
      <w:r>
        <w:rPr>
          <w:rFonts w:ascii="宋体;SimSun" w:hAnsi="宋体;SimSun" w:cs="宋体;SimSun"/>
        </w:rPr>
        <w:t>周中孚</w:t>
      </w:r>
      <w:r>
        <w:rPr>
          <w:color w:val="993300"/>
          <w:sz w:val="21"/>
        </w:rPr>
        <w:t>信之，烏程。</w:t>
      </w:r>
      <w:r>
        <w:rPr>
          <w:rFonts w:ascii="宋体;SimSun" w:hAnsi="宋体;SimSun" w:cs="宋体;SimSun"/>
        </w:rPr>
        <w:t>宋世犖</w:t>
      </w:r>
      <w:r>
        <w:rPr>
          <w:color w:val="993300"/>
          <w:sz w:val="21"/>
        </w:rPr>
        <w:t>觕山，臨海。</w:t>
      </w:r>
      <w:r>
        <w:rPr>
          <w:rFonts w:ascii="宋体;SimSun" w:hAnsi="宋体;SimSun" w:cs="宋体;SimSun"/>
        </w:rPr>
        <w:t>李銳</w:t>
      </w:r>
      <w:r>
        <w:rPr>
          <w:color w:val="993300"/>
          <w:sz w:val="21"/>
        </w:rPr>
        <w:t>尚之，元和。</w:t>
      </w:r>
      <w:r>
        <w:rPr>
          <w:rFonts w:ascii="宋体;SimSun" w:hAnsi="宋体;SimSun" w:cs="宋体;SimSun"/>
        </w:rPr>
        <w:t>徐養原</w:t>
      </w:r>
      <w:r>
        <w:rPr>
          <w:color w:val="993300"/>
          <w:sz w:val="21"/>
        </w:rPr>
        <w:t>飴菴，德清。</w:t>
      </w:r>
      <w:r>
        <w:rPr>
          <w:rFonts w:ascii="宋体;SimSun" w:hAnsi="宋体;SimSun" w:cs="宋体;SimSun"/>
        </w:rPr>
        <w:t>沈夢蘭</w:t>
      </w:r>
      <w:r>
        <w:rPr>
          <w:color w:val="993300"/>
          <w:sz w:val="21"/>
        </w:rPr>
        <w:t>谷春，歸安。</w:t>
      </w:r>
      <w:r>
        <w:rPr>
          <w:rFonts w:ascii="宋体;SimSun" w:hAnsi="宋体;SimSun" w:cs="宋体;SimSun"/>
        </w:rPr>
        <w:t>方觀旭</w:t>
      </w:r>
      <w:r>
        <w:rPr>
          <w:color w:val="993300"/>
          <w:sz w:val="21"/>
        </w:rPr>
        <w:t>桐城。</w:t>
      </w:r>
      <w:r>
        <w:rPr>
          <w:rFonts w:ascii="宋体;SimSun" w:hAnsi="宋体;SimSun" w:cs="宋体;SimSun"/>
        </w:rPr>
        <w:t>李黼平</w:t>
      </w:r>
      <w:r>
        <w:rPr>
          <w:color w:val="993300"/>
          <w:sz w:val="21"/>
        </w:rPr>
        <w:t>子黼，嘉應。</w:t>
      </w:r>
      <w:r>
        <w:rPr>
          <w:rFonts w:ascii="宋体;SimSun" w:hAnsi="宋体;SimSun" w:cs="宋体;SimSun"/>
        </w:rPr>
        <w:t>李富孫</w:t>
      </w:r>
      <w:r>
        <w:rPr>
          <w:color w:val="993300"/>
          <w:sz w:val="21"/>
        </w:rPr>
        <w:t>香子，嘉興。</w:t>
      </w:r>
      <w:r>
        <w:rPr>
          <w:rFonts w:ascii="宋体;SimSun" w:hAnsi="宋体;SimSun" w:cs="宋体;SimSun"/>
        </w:rPr>
        <w:t>馮登府</w:t>
      </w:r>
      <w:r>
        <w:rPr>
          <w:color w:val="993300"/>
          <w:sz w:val="21"/>
        </w:rPr>
        <w:t>柳東，嘉興。</w:t>
      </w:r>
      <w:r>
        <w:rPr>
          <w:rFonts w:ascii="宋体;SimSun" w:hAnsi="宋体;SimSun" w:cs="宋体;SimSun"/>
        </w:rPr>
        <w:t>龔自珍</w:t>
      </w:r>
      <w:r>
        <w:rPr>
          <w:color w:val="993300"/>
          <w:sz w:val="21"/>
        </w:rPr>
        <w:t>定菴，仁和。</w:t>
      </w:r>
      <w:r>
        <w:rPr>
          <w:rFonts w:ascii="宋体;SimSun" w:hAnsi="宋体;SimSun" w:cs="宋体;SimSun"/>
        </w:rPr>
        <w:t>陳奐</w:t>
      </w:r>
      <w:r>
        <w:rPr>
          <w:color w:val="993300"/>
          <w:sz w:val="21"/>
        </w:rPr>
        <w:t>碩甫，長洲。</w:t>
      </w:r>
      <w:r>
        <w:rPr>
          <w:rFonts w:ascii="宋体;SimSun" w:hAnsi="宋体;SimSun" w:cs="宋体;SimSun"/>
        </w:rPr>
        <w:t>薛傳均</w:t>
      </w:r>
      <w:r>
        <w:rPr>
          <w:color w:val="993300"/>
          <w:sz w:val="21"/>
        </w:rPr>
        <w:t>子韻，甘泉。</w:t>
      </w:r>
      <w:r>
        <w:rPr>
          <w:rFonts w:ascii="宋体;SimSun" w:hAnsi="宋体;SimSun" w:cs="宋体;SimSun"/>
        </w:rPr>
        <w:t>張宗泰</w:t>
      </w:r>
      <w:r>
        <w:rPr>
          <w:color w:val="993300"/>
          <w:sz w:val="21"/>
        </w:rPr>
        <w:t>登封，甘泉。</w:t>
      </w:r>
      <w:r>
        <w:rPr>
          <w:rFonts w:ascii="宋体;SimSun" w:hAnsi="宋体;SimSun" w:cs="宋体;SimSun"/>
        </w:rPr>
        <w:t>姚配中</w:t>
      </w:r>
      <w:r>
        <w:rPr>
          <w:color w:val="993300"/>
          <w:sz w:val="21"/>
        </w:rPr>
        <w:t>仲虞，旌德。</w:t>
      </w:r>
      <w:r>
        <w:rPr>
          <w:rFonts w:ascii="宋体;SimSun" w:hAnsi="宋体;SimSun" w:cs="宋体;SimSun"/>
        </w:rPr>
        <w:t>包世榮</w:t>
      </w:r>
      <w:r>
        <w:rPr>
          <w:color w:val="993300"/>
          <w:sz w:val="21"/>
        </w:rPr>
        <w:t>季櫰，涇縣。</w:t>
      </w:r>
      <w:r>
        <w:rPr>
          <w:rFonts w:ascii="宋体;SimSun" w:hAnsi="宋体;SimSun" w:cs="宋体;SimSun"/>
        </w:rPr>
        <w:t>徐卓</w:t>
      </w:r>
      <w:r>
        <w:rPr>
          <w:color w:val="993300"/>
          <w:sz w:val="21"/>
        </w:rPr>
        <w:t>犖生，休寧。</w:t>
      </w:r>
      <w:r>
        <w:rPr>
          <w:rFonts w:ascii="宋体;SimSun" w:hAnsi="宋体;SimSun" w:cs="宋体;SimSun"/>
        </w:rPr>
        <w:t>張穆</w:t>
      </w:r>
      <w:r>
        <w:rPr>
          <w:color w:val="993300"/>
          <w:sz w:val="21"/>
        </w:rPr>
        <w:t>石舟，平定。</w:t>
      </w:r>
      <w:r>
        <w:rPr>
          <w:rFonts w:ascii="宋体;SimSun" w:hAnsi="宋体;SimSun" w:cs="宋体;SimSun"/>
        </w:rPr>
        <w:t>汪家禧</w:t>
      </w:r>
      <w:r>
        <w:rPr>
          <w:color w:val="993300"/>
          <w:sz w:val="21"/>
        </w:rPr>
        <w:t>選樓，仁和。</w:t>
      </w:r>
      <w:r>
        <w:rPr>
          <w:rFonts w:ascii="宋体;SimSun" w:hAnsi="宋体;SimSun" w:cs="宋体;SimSun"/>
        </w:rPr>
        <w:t>侯康</w:t>
      </w:r>
      <w:r>
        <w:rPr>
          <w:color w:val="993300"/>
          <w:sz w:val="21"/>
        </w:rPr>
        <w:t>君謨，番禺。</w:t>
      </w:r>
      <w:r>
        <w:rPr>
          <w:rFonts w:ascii="宋体;SimSun" w:hAnsi="宋体;SimSun" w:cs="宋体;SimSun"/>
        </w:rPr>
        <w:t>林伯桐</w:t>
      </w:r>
      <w:r>
        <w:rPr>
          <w:color w:val="993300"/>
          <w:sz w:val="21"/>
        </w:rPr>
        <w:t>月亭，番禺。</w:t>
      </w:r>
      <w:r>
        <w:rPr>
          <w:rFonts w:ascii="宋体;SimSun" w:hAnsi="宋体;SimSun" w:cs="宋体;SimSun"/>
        </w:rPr>
        <w:t>丁傳經</w:t>
      </w:r>
      <w:r>
        <w:rPr>
          <w:color w:val="993300"/>
          <w:sz w:val="21"/>
        </w:rPr>
        <w:t>歸安。</w:t>
      </w:r>
      <w:r>
        <w:rPr>
          <w:rFonts w:ascii="宋体;SimSun" w:hAnsi="宋体;SimSun" w:cs="宋体;SimSun"/>
        </w:rPr>
        <w:t>陳瑑</w:t>
      </w:r>
      <w:r>
        <w:rPr>
          <w:color w:val="993300"/>
          <w:sz w:val="21"/>
        </w:rPr>
        <w:t>小蓮，嘉定。</w:t>
      </w:r>
      <w:r>
        <w:rPr>
          <w:rFonts w:ascii="宋体;SimSun" w:hAnsi="宋体;SimSun" w:cs="宋体;SimSun"/>
        </w:rPr>
        <w:t>以國翰</w:t>
      </w:r>
      <w:r>
        <w:rPr>
          <w:color w:val="993300"/>
          <w:sz w:val="21"/>
        </w:rPr>
        <w:t>竹吾，歷城。</w:t>
      </w:r>
      <w:r>
        <w:rPr>
          <w:rFonts w:ascii="宋体;SimSun" w:hAnsi="宋体;SimSun" w:cs="宋体;SimSun"/>
        </w:rPr>
        <w:t>周學濂</w:t>
      </w:r>
      <w:r>
        <w:rPr>
          <w:color w:val="993300"/>
          <w:sz w:val="21"/>
        </w:rPr>
        <w:t>元緒，烏程。</w:t>
      </w:r>
      <w:r>
        <w:rPr>
          <w:rFonts w:ascii="宋体;SimSun" w:hAnsi="宋体;SimSun" w:cs="宋体;SimSun"/>
        </w:rPr>
        <w:t>魏源</w:t>
      </w:r>
      <w:r>
        <w:rPr>
          <w:color w:val="993300"/>
          <w:sz w:val="21"/>
        </w:rPr>
        <w:t>默深，邵陽。</w:t>
      </w:r>
      <w:r>
        <w:rPr>
          <w:rFonts w:ascii="宋体;SimSun" w:hAnsi="宋体;SimSun" w:cs="宋体;SimSun"/>
        </w:rPr>
        <w:t>鄭珍</w:t>
      </w:r>
      <w:r>
        <w:rPr>
          <w:color w:val="993300"/>
          <w:sz w:val="21"/>
        </w:rPr>
        <w:t>子尹，遵義。</w:t>
      </w:r>
      <w:r>
        <w:rPr>
          <w:rFonts w:ascii="宋体;SimSun" w:hAnsi="宋体;SimSun" w:cs="宋体;SimSun"/>
        </w:rPr>
        <w:t>朱右曾</w:t>
      </w:r>
      <w:r>
        <w:rPr>
          <w:color w:val="993300"/>
          <w:sz w:val="21"/>
        </w:rPr>
        <w:t>亮甫，嘉定。</w:t>
      </w:r>
      <w:r>
        <w:rPr>
          <w:rFonts w:ascii="宋体;SimSun" w:hAnsi="宋体;SimSun" w:cs="宋体;SimSun"/>
        </w:rPr>
        <w:t>陳立</w:t>
      </w:r>
      <w:r>
        <w:rPr>
          <w:color w:val="993300"/>
          <w:sz w:val="21"/>
        </w:rPr>
        <w:t>卓人，句容。</w:t>
      </w:r>
      <w:r>
        <w:rPr>
          <w:rFonts w:ascii="宋体;SimSun" w:hAnsi="宋体;SimSun" w:cs="宋体;SimSun"/>
        </w:rPr>
        <w:t>鄒漢勳</w:t>
      </w:r>
      <w:r>
        <w:rPr>
          <w:color w:val="993300"/>
          <w:sz w:val="21"/>
        </w:rPr>
        <w:t>叔勣，新化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右漢學專門經學家</w:t>
      </w:r>
      <w:r>
        <w:rPr>
          <w:color w:val="993300"/>
          <w:sz w:val="21"/>
        </w:rPr>
        <w:t>諸家皆篤守漢人家法，實事求是，義據通深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黃宗羲</w:t>
      </w:r>
      <w:r>
        <w:rPr>
          <w:color w:val="993300"/>
          <w:sz w:val="21"/>
        </w:rPr>
        <w:t>梨洲，余姚。</w:t>
      </w:r>
      <w:r>
        <w:rPr>
          <w:rFonts w:ascii="宋体;SimSun" w:hAnsi="宋体;SimSun" w:cs="宋体;SimSun"/>
        </w:rPr>
        <w:t>黃宗炎</w:t>
      </w:r>
      <w:r>
        <w:rPr>
          <w:color w:val="993300"/>
          <w:sz w:val="21"/>
        </w:rPr>
        <w:t>晦木，宗羲弟。</w:t>
      </w:r>
      <w:r>
        <w:rPr>
          <w:rFonts w:ascii="宋体;SimSun" w:hAnsi="宋体;SimSun" w:cs="宋体;SimSun"/>
        </w:rPr>
        <w:t>王夫之</w:t>
      </w:r>
      <w:r>
        <w:rPr>
          <w:color w:val="993300"/>
          <w:sz w:val="21"/>
        </w:rPr>
        <w:t>船山，衡陽。</w:t>
      </w:r>
      <w:r>
        <w:rPr>
          <w:rFonts w:ascii="宋体;SimSun" w:hAnsi="宋体;SimSun" w:cs="宋体;SimSun"/>
        </w:rPr>
        <w:t>錢澄之</w:t>
      </w:r>
      <w:r>
        <w:rPr>
          <w:color w:val="993300"/>
          <w:sz w:val="21"/>
        </w:rPr>
        <w:t>飲光，桐城。</w:t>
      </w:r>
      <w:r>
        <w:rPr>
          <w:rFonts w:ascii="宋体;SimSun" w:hAnsi="宋体;SimSun" w:cs="宋体;SimSun"/>
        </w:rPr>
        <w:t>朱鶴齡</w:t>
      </w:r>
      <w:r>
        <w:rPr>
          <w:color w:val="993300"/>
          <w:sz w:val="21"/>
        </w:rPr>
        <w:t>長孺，吳江。</w:t>
      </w:r>
      <w:r>
        <w:rPr>
          <w:rFonts w:ascii="宋体;SimSun" w:hAnsi="宋体;SimSun" w:cs="宋体;SimSun"/>
        </w:rPr>
        <w:t>萬斯大</w:t>
      </w:r>
      <w:r>
        <w:rPr>
          <w:color w:val="993300"/>
          <w:sz w:val="21"/>
        </w:rPr>
        <w:t>充宗，鄞縣。</w:t>
      </w:r>
      <w:r>
        <w:rPr>
          <w:rFonts w:ascii="宋体;SimSun" w:hAnsi="宋体;SimSun" w:cs="宋体;SimSun"/>
        </w:rPr>
        <w:t>萬斯同</w:t>
      </w:r>
      <w:r>
        <w:rPr>
          <w:color w:val="993300"/>
          <w:sz w:val="21"/>
        </w:rPr>
        <w:t>季野，斯大弟。</w:t>
      </w:r>
      <w:r>
        <w:rPr>
          <w:rFonts w:ascii="宋体;SimSun" w:hAnsi="宋体;SimSun" w:cs="宋体;SimSun"/>
        </w:rPr>
        <w:t>萬經</w:t>
      </w:r>
      <w:r>
        <w:rPr>
          <w:color w:val="993300"/>
          <w:sz w:val="21"/>
        </w:rPr>
        <w:t>九沙，斯大子。</w:t>
      </w:r>
      <w:r>
        <w:rPr>
          <w:rFonts w:ascii="宋体;SimSun" w:hAnsi="宋体;SimSun" w:cs="宋体;SimSun"/>
        </w:rPr>
        <w:t>徐乾學</w:t>
      </w:r>
      <w:r>
        <w:rPr>
          <w:color w:val="993300"/>
          <w:sz w:val="21"/>
        </w:rPr>
        <w:t>健菴，昆山。</w:t>
      </w:r>
      <w:r>
        <w:rPr>
          <w:rFonts w:ascii="宋体;SimSun" w:hAnsi="宋体;SimSun" w:cs="宋体;SimSun"/>
        </w:rPr>
        <w:t>陸元輔</w:t>
      </w:r>
      <w:r>
        <w:rPr>
          <w:color w:val="993300"/>
          <w:sz w:val="21"/>
        </w:rPr>
        <w:t>翼王，嘉定。</w:t>
      </w:r>
      <w:r>
        <w:rPr>
          <w:rFonts w:ascii="宋体;SimSun" w:hAnsi="宋体;SimSun" w:cs="宋体;SimSun"/>
        </w:rPr>
        <w:t>徐嘉炎</w:t>
      </w:r>
      <w:r>
        <w:rPr>
          <w:color w:val="993300"/>
          <w:sz w:val="21"/>
        </w:rPr>
        <w:t>勝力，秀水。</w:t>
      </w:r>
      <w:r>
        <w:rPr>
          <w:rFonts w:ascii="宋体;SimSun" w:hAnsi="宋体;SimSun" w:cs="宋体;SimSun"/>
        </w:rPr>
        <w:t>惠周惕</w:t>
      </w:r>
      <w:r>
        <w:rPr>
          <w:color w:val="993300"/>
          <w:sz w:val="21"/>
        </w:rPr>
        <w:t>元龍，吳縣。</w:t>
      </w:r>
      <w:r>
        <w:rPr>
          <w:rFonts w:ascii="宋体;SimSun" w:hAnsi="宋体;SimSun" w:cs="宋体;SimSun"/>
        </w:rPr>
        <w:t>黃叔琳</w:t>
      </w:r>
      <w:r>
        <w:rPr>
          <w:color w:val="993300"/>
          <w:sz w:val="21"/>
        </w:rPr>
        <w:t>崑圃，大興。</w:t>
      </w:r>
      <w:r>
        <w:rPr>
          <w:rFonts w:ascii="宋体;SimSun" w:hAnsi="宋体;SimSun" w:cs="宋体;SimSun"/>
        </w:rPr>
        <w:t>陳景雲</w:t>
      </w:r>
      <w:r>
        <w:rPr>
          <w:color w:val="993300"/>
          <w:sz w:val="21"/>
        </w:rPr>
        <w:t>少章，吳江。</w:t>
      </w:r>
      <w:r>
        <w:rPr>
          <w:rFonts w:ascii="宋体;SimSun" w:hAnsi="宋体;SimSun" w:cs="宋体;SimSun"/>
        </w:rPr>
        <w:t>張尚瑗</w:t>
      </w:r>
      <w:r>
        <w:rPr>
          <w:color w:val="993300"/>
          <w:sz w:val="21"/>
        </w:rPr>
        <w:t>損持，吳江。</w:t>
      </w:r>
      <w:r>
        <w:rPr>
          <w:rFonts w:ascii="宋体;SimSun" w:hAnsi="宋体;SimSun" w:cs="宋体;SimSun"/>
        </w:rPr>
        <w:t>方苞</w:t>
      </w:r>
      <w:r>
        <w:rPr>
          <w:color w:val="993300"/>
          <w:sz w:val="21"/>
        </w:rPr>
        <w:t>望溪，桐城。</w:t>
      </w:r>
      <w:r>
        <w:rPr>
          <w:rFonts w:ascii="宋体;SimSun" w:hAnsi="宋体;SimSun" w:cs="宋体;SimSun"/>
        </w:rPr>
        <w:t>陳厚燿</w:t>
      </w:r>
      <w:r>
        <w:rPr>
          <w:color w:val="993300"/>
          <w:sz w:val="21"/>
        </w:rPr>
        <w:t>泗源，泰州。</w:t>
      </w:r>
      <w:r>
        <w:rPr>
          <w:rFonts w:ascii="宋体;SimSun" w:hAnsi="宋体;SimSun" w:cs="宋体;SimSun"/>
        </w:rPr>
        <w:t>吳廷華</w:t>
      </w:r>
      <w:r>
        <w:rPr>
          <w:color w:val="993300"/>
          <w:sz w:val="21"/>
        </w:rPr>
        <w:t>中林，錢塘</w:t>
      </w:r>
      <w:r>
        <w:rPr>
          <w:rFonts w:ascii="宋体;SimSun" w:hAnsi="宋体;SimSun" w:cs="宋体;SimSun"/>
        </w:rPr>
        <w:t>。盛世佐</w:t>
      </w:r>
      <w:r>
        <w:rPr>
          <w:color w:val="993300"/>
          <w:sz w:val="21"/>
        </w:rPr>
        <w:t>庸三，秀水。</w:t>
      </w:r>
      <w:r>
        <w:rPr>
          <w:rFonts w:ascii="宋体;SimSun" w:hAnsi="宋体;SimSun" w:cs="宋体;SimSun"/>
        </w:rPr>
        <w:t>胡煦</w:t>
      </w:r>
      <w:r>
        <w:rPr>
          <w:color w:val="993300"/>
          <w:sz w:val="21"/>
        </w:rPr>
        <w:t>諡文良，光山。</w:t>
      </w:r>
      <w:r>
        <w:rPr>
          <w:rFonts w:ascii="宋体;SimSun" w:hAnsi="宋体;SimSun" w:cs="宋体;SimSun"/>
        </w:rPr>
        <w:t>王懋竑</w:t>
      </w:r>
      <w:r>
        <w:rPr>
          <w:color w:val="993300"/>
          <w:sz w:val="21"/>
        </w:rPr>
        <w:t>白田，寶應。</w:t>
      </w:r>
      <w:r>
        <w:rPr>
          <w:rFonts w:ascii="宋体;SimSun" w:hAnsi="宋体;SimSun" w:cs="宋体;SimSun"/>
        </w:rPr>
        <w:t>陸奎勳</w:t>
      </w:r>
      <w:r>
        <w:rPr>
          <w:color w:val="993300"/>
          <w:sz w:val="21"/>
        </w:rPr>
        <w:t>陸堂，平湖。</w:t>
      </w:r>
      <w:r>
        <w:rPr>
          <w:rFonts w:ascii="宋体;SimSun" w:hAnsi="宋体;SimSun" w:cs="宋体;SimSun"/>
        </w:rPr>
        <w:t>顧棟高</w:t>
      </w:r>
      <w:r>
        <w:rPr>
          <w:color w:val="993300"/>
          <w:sz w:val="21"/>
        </w:rPr>
        <w:t>震滄，無錫。</w:t>
      </w:r>
      <w:r>
        <w:rPr>
          <w:rFonts w:ascii="宋体;SimSun" w:hAnsi="宋体;SimSun" w:cs="宋体;SimSun"/>
        </w:rPr>
        <w:t>陳祖范</w:t>
      </w:r>
      <w:r>
        <w:rPr>
          <w:color w:val="993300"/>
          <w:sz w:val="21"/>
        </w:rPr>
        <w:t>亦韓，常熟。</w:t>
      </w:r>
      <w:r>
        <w:rPr>
          <w:rFonts w:ascii="宋体;SimSun" w:hAnsi="宋体;SimSun" w:cs="宋体;SimSun"/>
        </w:rPr>
        <w:t>蔡德晉</w:t>
      </w:r>
      <w:r>
        <w:rPr>
          <w:color w:val="993300"/>
          <w:sz w:val="21"/>
        </w:rPr>
        <w:t>仁錫，無錫。</w:t>
      </w:r>
      <w:r>
        <w:rPr>
          <w:rFonts w:ascii="宋体;SimSun" w:hAnsi="宋体;SimSun" w:cs="宋体;SimSun"/>
        </w:rPr>
        <w:t>任啓運</w:t>
      </w:r>
      <w:r>
        <w:rPr>
          <w:color w:val="993300"/>
          <w:sz w:val="21"/>
        </w:rPr>
        <w:t>釣台，宜興。</w:t>
      </w:r>
      <w:r>
        <w:rPr>
          <w:rFonts w:ascii="宋体;SimSun" w:hAnsi="宋体;SimSun" w:cs="宋体;SimSun"/>
        </w:rPr>
        <w:t>江永</w:t>
      </w:r>
      <w:r>
        <w:rPr>
          <w:color w:val="993300"/>
          <w:sz w:val="21"/>
        </w:rPr>
        <w:t>慎修，婺源。</w:t>
      </w:r>
      <w:r>
        <w:rPr>
          <w:rFonts w:ascii="宋体;SimSun" w:hAnsi="宋体;SimSun" w:cs="宋体;SimSun"/>
        </w:rPr>
        <w:t>江紱</w:t>
      </w:r>
      <w:r>
        <w:rPr>
          <w:color w:val="993300"/>
          <w:sz w:val="21"/>
        </w:rPr>
        <w:t>雙池，婺源。</w:t>
      </w:r>
      <w:r>
        <w:rPr>
          <w:rFonts w:ascii="宋体;SimSun" w:hAnsi="宋体;SimSun" w:cs="宋体;SimSun"/>
        </w:rPr>
        <w:t>王坦</w:t>
      </w:r>
      <w:r>
        <w:rPr>
          <w:color w:val="993300"/>
          <w:sz w:val="21"/>
        </w:rPr>
        <w:t>吉途，通州。</w:t>
      </w:r>
      <w:r>
        <w:rPr>
          <w:rFonts w:ascii="宋体;SimSun" w:hAnsi="宋体;SimSun" w:cs="宋体;SimSun"/>
        </w:rPr>
        <w:t>沈彤</w:t>
      </w:r>
      <w:r>
        <w:rPr>
          <w:color w:val="993300"/>
          <w:sz w:val="21"/>
        </w:rPr>
        <w:t>果堂，吳江。</w:t>
      </w:r>
      <w:r>
        <w:rPr>
          <w:rFonts w:ascii="宋体;SimSun" w:hAnsi="宋体;SimSun" w:cs="宋体;SimSun"/>
        </w:rPr>
        <w:t>全祖望</w:t>
      </w:r>
      <w:r>
        <w:rPr>
          <w:color w:val="993300"/>
          <w:sz w:val="21"/>
        </w:rPr>
        <w:t>謝山，鄞縣。</w:t>
      </w:r>
      <w:r>
        <w:rPr>
          <w:rFonts w:ascii="宋体;SimSun" w:hAnsi="宋体;SimSun" w:cs="宋体;SimSun"/>
        </w:rPr>
        <w:t>徐文靖</w:t>
      </w:r>
      <w:r>
        <w:rPr>
          <w:color w:val="993300"/>
          <w:sz w:val="21"/>
        </w:rPr>
        <w:t>位山，當塗。</w:t>
      </w:r>
      <w:r>
        <w:rPr>
          <w:rFonts w:ascii="宋体;SimSun" w:hAnsi="宋体;SimSun" w:cs="宋体;SimSun"/>
        </w:rPr>
        <w:t>程廷祚</w:t>
      </w:r>
      <w:r>
        <w:rPr>
          <w:color w:val="993300"/>
          <w:sz w:val="21"/>
        </w:rPr>
        <w:t>綿莊，上元。</w:t>
      </w:r>
      <w:r>
        <w:rPr>
          <w:rFonts w:ascii="宋体;SimSun" w:hAnsi="宋体;SimSun" w:cs="宋体;SimSun"/>
        </w:rPr>
        <w:t>金文淳</w:t>
      </w:r>
      <w:r>
        <w:rPr>
          <w:color w:val="993300"/>
          <w:sz w:val="21"/>
        </w:rPr>
        <w:t>質甫，錢塘。</w:t>
      </w:r>
      <w:r>
        <w:rPr>
          <w:rFonts w:ascii="宋体;SimSun" w:hAnsi="宋体;SimSun" w:cs="宋体;SimSun"/>
        </w:rPr>
        <w:t>車文</w:t>
      </w:r>
      <w:r>
        <w:rPr>
          <w:color w:val="993300"/>
          <w:sz w:val="21"/>
        </w:rPr>
        <w:t>彬若，太康。</w:t>
      </w:r>
      <w:r>
        <w:rPr>
          <w:rFonts w:ascii="宋体;SimSun" w:hAnsi="宋体;SimSun" w:cs="宋体;SimSun"/>
        </w:rPr>
        <w:t>程恂</w:t>
      </w:r>
      <w:r>
        <w:rPr>
          <w:color w:val="993300"/>
          <w:sz w:val="21"/>
        </w:rPr>
        <w:t>慄也，休寧。</w:t>
      </w:r>
      <w:r>
        <w:rPr>
          <w:rFonts w:ascii="宋体;SimSun" w:hAnsi="宋体;SimSun" w:cs="宋体;SimSun"/>
        </w:rPr>
        <w:t>吳鼐</w:t>
      </w:r>
      <w:r>
        <w:rPr>
          <w:color w:val="993300"/>
          <w:sz w:val="21"/>
        </w:rPr>
        <w:t>岱巌，金匱。</w:t>
      </w:r>
      <w:r>
        <w:rPr>
          <w:rFonts w:ascii="宋体;SimSun" w:hAnsi="宋体;SimSun" w:cs="宋体;SimSun"/>
        </w:rPr>
        <w:t>吳鼎</w:t>
      </w:r>
      <w:r>
        <w:rPr>
          <w:color w:val="993300"/>
          <w:sz w:val="21"/>
        </w:rPr>
        <w:t>尊彜，鼐弟。</w:t>
      </w:r>
      <w:r>
        <w:rPr>
          <w:rFonts w:ascii="宋体;SimSun" w:hAnsi="宋体;SimSun" w:cs="宋体;SimSun"/>
        </w:rPr>
        <w:t>趙佑</w:t>
      </w:r>
      <w:r>
        <w:rPr>
          <w:color w:val="993300"/>
          <w:sz w:val="21"/>
        </w:rPr>
        <w:t>鹿泉，仁和。</w:t>
      </w:r>
      <w:r>
        <w:rPr>
          <w:rFonts w:ascii="宋体;SimSun" w:hAnsi="宋体;SimSun" w:cs="宋体;SimSun"/>
        </w:rPr>
        <w:t>顧鎮</w:t>
      </w:r>
      <w:r>
        <w:rPr>
          <w:color w:val="993300"/>
          <w:sz w:val="21"/>
        </w:rPr>
        <w:t>古湫，常熟。</w:t>
      </w:r>
      <w:r>
        <w:rPr>
          <w:rFonts w:ascii="宋体;SimSun" w:hAnsi="宋体;SimSun" w:cs="宋体;SimSun"/>
        </w:rPr>
        <w:t>姚培謙</w:t>
      </w:r>
      <w:r>
        <w:rPr>
          <w:color w:val="993300"/>
          <w:sz w:val="21"/>
        </w:rPr>
        <w:t>平山，華亭。</w:t>
      </w:r>
      <w:r>
        <w:rPr>
          <w:rFonts w:ascii="宋体;SimSun" w:hAnsi="宋体;SimSun" w:cs="宋体;SimSun"/>
        </w:rPr>
        <w:t>張聰咸</w:t>
      </w:r>
      <w:r>
        <w:rPr>
          <w:color w:val="993300"/>
          <w:sz w:val="21"/>
        </w:rPr>
        <w:t>阮林，桐城。</w:t>
      </w:r>
      <w:r>
        <w:rPr>
          <w:rFonts w:ascii="宋体;SimSun" w:hAnsi="宋体;SimSun" w:cs="宋体;SimSun"/>
        </w:rPr>
        <w:t>姚鼐</w:t>
      </w:r>
      <w:r>
        <w:rPr>
          <w:color w:val="993300"/>
          <w:sz w:val="21"/>
        </w:rPr>
        <w:t>姬傳，范弟子。</w:t>
      </w:r>
      <w:r>
        <w:rPr>
          <w:rFonts w:ascii="宋体;SimSun" w:hAnsi="宋体;SimSun" w:cs="宋体;SimSun"/>
        </w:rPr>
        <w:t>崔述</w:t>
      </w:r>
      <w:r>
        <w:rPr>
          <w:color w:val="993300"/>
          <w:sz w:val="21"/>
        </w:rPr>
        <w:t>東壁，大名。</w:t>
      </w:r>
      <w:r>
        <w:rPr>
          <w:rFonts w:ascii="宋体;SimSun" w:hAnsi="宋体;SimSun" w:cs="宋体;SimSun"/>
        </w:rPr>
        <w:t>徐璈</w:t>
      </w:r>
      <w:r>
        <w:rPr>
          <w:color w:val="993300"/>
          <w:sz w:val="21"/>
        </w:rPr>
        <w:t>六襄，桐城。</w:t>
      </w:r>
      <w:r>
        <w:rPr>
          <w:rFonts w:ascii="宋体;SimSun" w:hAnsi="宋体;SimSun" w:cs="宋体;SimSun"/>
        </w:rPr>
        <w:t>丁履恒</w:t>
      </w:r>
      <w:r>
        <w:rPr>
          <w:color w:val="993300"/>
          <w:sz w:val="21"/>
        </w:rPr>
        <w:t>道久，武進。</w:t>
      </w:r>
      <w:r>
        <w:rPr>
          <w:rFonts w:ascii="宋体;SimSun" w:hAnsi="宋体;SimSun" w:cs="宋体;SimSun"/>
        </w:rPr>
        <w:t>許宗彥</w:t>
      </w:r>
      <w:r>
        <w:rPr>
          <w:color w:val="993300"/>
          <w:sz w:val="21"/>
        </w:rPr>
        <w:t>周生，德清。</w:t>
      </w:r>
      <w:r>
        <w:rPr>
          <w:rFonts w:ascii="宋体;SimSun" w:hAnsi="宋体;SimSun" w:cs="宋体;SimSun"/>
        </w:rPr>
        <w:t>雷學淇</w:t>
      </w:r>
      <w:r>
        <w:rPr>
          <w:color w:val="993300"/>
          <w:sz w:val="21"/>
        </w:rPr>
        <w:t>介菴，通州。</w:t>
      </w:r>
      <w:r>
        <w:rPr>
          <w:rFonts w:ascii="宋体;SimSun" w:hAnsi="宋体;SimSun" w:cs="宋体;SimSun"/>
        </w:rPr>
        <w:t>錢儀吉</w:t>
      </w:r>
      <w:r>
        <w:rPr>
          <w:color w:val="993300"/>
          <w:sz w:val="21"/>
        </w:rPr>
        <w:t>衎石，嘉興。</w:t>
      </w:r>
      <w:r>
        <w:rPr>
          <w:rFonts w:ascii="宋体;SimSun" w:hAnsi="宋体;SimSun" w:cs="宋体;SimSun"/>
        </w:rPr>
        <w:t>黃式三</w:t>
      </w:r>
      <w:r>
        <w:rPr>
          <w:color w:val="993300"/>
          <w:sz w:val="21"/>
        </w:rPr>
        <w:t>薇香，定海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右漢宋兼采經學家</w:t>
      </w:r>
      <w:r>
        <w:rPr>
          <w:color w:val="993300"/>
          <w:sz w:val="21"/>
        </w:rPr>
        <w:t>諸家皆博綜衆說，確有心得者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Heading2"/>
        <w:rPr/>
      </w:pPr>
      <w:bookmarkStart w:id="51" w:name="__RefHeading___Toc40673705"/>
      <w:bookmarkEnd w:id="51"/>
      <w:r>
        <w:rPr/>
        <w:t>史學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諸家皆考辨纂述者，其文章議論者不及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黃宗羲。嚴衍</w:t>
      </w:r>
      <w:r>
        <w:rPr>
          <w:color w:val="993300"/>
          <w:sz w:val="21"/>
        </w:rPr>
        <w:t>永思，嘉定。</w:t>
      </w:r>
      <w:r>
        <w:rPr>
          <w:rFonts w:ascii="宋体;SimSun" w:hAnsi="宋体;SimSun" w:cs="宋体;SimSun"/>
        </w:rPr>
        <w:t>李清</w:t>
      </w:r>
      <w:r>
        <w:rPr>
          <w:color w:val="993300"/>
          <w:sz w:val="21"/>
        </w:rPr>
        <w:t>映碧，興化。</w:t>
      </w:r>
      <w:r>
        <w:rPr>
          <w:rFonts w:ascii="宋体;SimSun" w:hAnsi="宋体;SimSun" w:cs="宋体;SimSun"/>
        </w:rPr>
        <w:t>顧炎武。顧祖禹</w:t>
      </w:r>
      <w:r>
        <w:rPr>
          <w:color w:val="993300"/>
          <w:sz w:val="21"/>
        </w:rPr>
        <w:t>景范，無錫。</w:t>
      </w:r>
      <w:r>
        <w:rPr>
          <w:rFonts w:ascii="宋体;SimSun" w:hAnsi="宋体;SimSun" w:cs="宋体;SimSun"/>
        </w:rPr>
        <w:t>黃儀</w:t>
      </w:r>
      <w:r>
        <w:rPr>
          <w:color w:val="993300"/>
          <w:sz w:val="21"/>
        </w:rPr>
        <w:t>子鴻，常熟。</w:t>
      </w:r>
      <w:r>
        <w:rPr>
          <w:rFonts w:ascii="宋体;SimSun" w:hAnsi="宋体;SimSun" w:cs="宋体;SimSun"/>
        </w:rPr>
        <w:t>萬斯同。萬經。谷應泰</w:t>
      </w:r>
      <w:r>
        <w:rPr>
          <w:color w:val="993300"/>
          <w:sz w:val="21"/>
        </w:rPr>
        <w:t>賡虞，豐潤。</w:t>
      </w:r>
      <w:r>
        <w:rPr>
          <w:rFonts w:ascii="宋体;SimSun" w:hAnsi="宋体;SimSun" w:cs="宋体;SimSun"/>
        </w:rPr>
        <w:t>馬驌。毛奇齡。朱彜尊。吳任臣</w:t>
      </w:r>
      <w:r>
        <w:rPr>
          <w:color w:val="993300"/>
          <w:sz w:val="21"/>
        </w:rPr>
        <w:t>志伊，仁和。</w:t>
      </w:r>
      <w:r>
        <w:rPr>
          <w:rFonts w:ascii="宋体;SimSun" w:hAnsi="宋体;SimSun" w:cs="宋体;SimSun"/>
        </w:rPr>
        <w:t>邵遠平</w:t>
      </w:r>
      <w:r>
        <w:rPr>
          <w:color w:val="993300"/>
          <w:sz w:val="21"/>
        </w:rPr>
        <w:t>呂璜，仁和。</w:t>
      </w:r>
      <w:r>
        <w:rPr>
          <w:rFonts w:ascii="宋体;SimSun" w:hAnsi="宋体;SimSun" w:cs="宋体;SimSun"/>
        </w:rPr>
        <w:t>楊椿</w:t>
      </w:r>
      <w:r>
        <w:rPr>
          <w:color w:val="993300"/>
          <w:sz w:val="21"/>
        </w:rPr>
        <w:t>農先，武進。</w:t>
      </w:r>
      <w:r>
        <w:rPr>
          <w:rFonts w:ascii="宋体;SimSun" w:hAnsi="宋体;SimSun" w:cs="宋体;SimSun"/>
        </w:rPr>
        <w:t>陳景雲。陳黃中</w:t>
      </w:r>
      <w:r>
        <w:rPr>
          <w:color w:val="993300"/>
          <w:sz w:val="21"/>
        </w:rPr>
        <w:t>和叔，景雲子。</w:t>
      </w:r>
      <w:r>
        <w:rPr>
          <w:rFonts w:ascii="宋体;SimSun" w:hAnsi="宋体;SimSun" w:cs="宋体;SimSun"/>
        </w:rPr>
        <w:t>王峻</w:t>
      </w:r>
      <w:r>
        <w:rPr>
          <w:color w:val="993300"/>
          <w:sz w:val="21"/>
        </w:rPr>
        <w:t>艮齋，常熟。</w:t>
      </w:r>
      <w:r>
        <w:rPr>
          <w:rFonts w:ascii="宋体;SimSun" w:hAnsi="宋体;SimSun" w:cs="宋体;SimSun"/>
        </w:rPr>
        <w:t>姚之駰</w:t>
      </w:r>
      <w:r>
        <w:rPr>
          <w:color w:val="993300"/>
          <w:sz w:val="21"/>
        </w:rPr>
        <w:t>魯斯，錢塘。</w:t>
      </w:r>
      <w:r>
        <w:rPr>
          <w:rFonts w:ascii="宋体;SimSun" w:hAnsi="宋体;SimSun" w:cs="宋体;SimSun"/>
        </w:rPr>
        <w:t>杭世駿。齊召南。厲鶚</w:t>
      </w:r>
      <w:r>
        <w:rPr>
          <w:color w:val="993300"/>
          <w:sz w:val="21"/>
        </w:rPr>
        <w:t>樊榭，錢塘。</w:t>
      </w:r>
      <w:r>
        <w:rPr>
          <w:rFonts w:ascii="宋体;SimSun" w:hAnsi="宋体;SimSun" w:cs="宋体;SimSun"/>
        </w:rPr>
        <w:t>惠棟。沈炳震</w:t>
      </w:r>
      <w:r>
        <w:rPr>
          <w:color w:val="993300"/>
          <w:sz w:val="21"/>
        </w:rPr>
        <w:t>東甫，歸安。</w:t>
      </w:r>
      <w:r>
        <w:rPr>
          <w:rFonts w:ascii="宋体;SimSun" w:hAnsi="宋体;SimSun" w:cs="宋体;SimSun"/>
        </w:rPr>
        <w:t>王延年</w:t>
      </w:r>
      <w:r>
        <w:rPr>
          <w:color w:val="993300"/>
          <w:sz w:val="21"/>
        </w:rPr>
        <w:t>介眉，錢塘。</w:t>
      </w:r>
      <w:r>
        <w:rPr>
          <w:rFonts w:ascii="宋体;SimSun" w:hAnsi="宋体;SimSun" w:cs="宋体;SimSun"/>
        </w:rPr>
        <w:t>牛運震</w:t>
      </w:r>
      <w:r>
        <w:rPr>
          <w:color w:val="993300"/>
          <w:sz w:val="21"/>
        </w:rPr>
        <w:t>空山，滋陽。</w:t>
      </w:r>
      <w:r>
        <w:rPr>
          <w:rFonts w:ascii="宋体;SimSun" w:hAnsi="宋体;SimSun" w:cs="宋体;SimSun"/>
        </w:rPr>
        <w:t>全祖望。王文清</w:t>
      </w:r>
      <w:r>
        <w:rPr>
          <w:color w:val="993300"/>
          <w:sz w:val="21"/>
        </w:rPr>
        <w:t>九溪，寧鄉。</w:t>
      </w:r>
      <w:r>
        <w:rPr>
          <w:rFonts w:ascii="宋体;SimSun" w:hAnsi="宋体;SimSun" w:cs="宋体;SimSun"/>
        </w:rPr>
        <w:t>汪沆</w:t>
      </w:r>
      <w:r>
        <w:rPr>
          <w:color w:val="993300"/>
          <w:sz w:val="21"/>
        </w:rPr>
        <w:t>西顥，錢塘。</w:t>
      </w:r>
      <w:r>
        <w:rPr>
          <w:rFonts w:ascii="宋体;SimSun" w:hAnsi="宋体;SimSun" w:cs="宋体;SimSun"/>
        </w:rPr>
        <w:t>張庚</w:t>
      </w:r>
      <w:r>
        <w:rPr>
          <w:color w:val="993300"/>
          <w:sz w:val="21"/>
        </w:rPr>
        <w:t>瓜田，秀水。</w:t>
      </w:r>
      <w:r>
        <w:rPr>
          <w:rFonts w:ascii="宋体;SimSun" w:hAnsi="宋体;SimSun" w:cs="宋体;SimSun"/>
        </w:rPr>
        <w:t>王元啓</w:t>
      </w:r>
      <w:r>
        <w:rPr>
          <w:color w:val="993300"/>
          <w:sz w:val="21"/>
        </w:rPr>
        <w:t>惺齋，錢塘。</w:t>
      </w:r>
      <w:r>
        <w:rPr>
          <w:rFonts w:ascii="宋体;SimSun" w:hAnsi="宋体;SimSun" w:cs="宋体;SimSun"/>
        </w:rPr>
        <w:t>王鳴盛。錢大昕。錢大昭。錢塘。錢坫。錢東垣</w:t>
      </w:r>
      <w:r>
        <w:rPr>
          <w:color w:val="993300"/>
          <w:sz w:val="21"/>
        </w:rPr>
        <w:t>既勤，大昕弟子。</w:t>
      </w:r>
      <w:r>
        <w:rPr>
          <w:rFonts w:ascii="宋体;SimSun" w:hAnsi="宋体;SimSun" w:cs="宋体;SimSun"/>
        </w:rPr>
        <w:t>錢侗</w:t>
      </w:r>
      <w:r>
        <w:rPr>
          <w:color w:val="993300"/>
          <w:sz w:val="21"/>
        </w:rPr>
        <w:t>同人，同上。</w:t>
      </w:r>
      <w:r>
        <w:rPr>
          <w:rFonts w:ascii="宋体;SimSun" w:hAnsi="宋体;SimSun" w:cs="宋体;SimSun"/>
        </w:rPr>
        <w:t>趙一清</w:t>
      </w:r>
      <w:r>
        <w:rPr>
          <w:color w:val="993300"/>
          <w:sz w:val="21"/>
        </w:rPr>
        <w:t>東潛，仁和。</w:t>
      </w:r>
      <w:r>
        <w:rPr>
          <w:rFonts w:ascii="宋体;SimSun" w:hAnsi="宋体;SimSun" w:cs="宋体;SimSun"/>
        </w:rPr>
        <w:t>周嘉猷</w:t>
      </w:r>
      <w:r>
        <w:rPr>
          <w:color w:val="993300"/>
          <w:sz w:val="21"/>
        </w:rPr>
        <w:t>兩塍，錢塘。</w:t>
      </w:r>
      <w:r>
        <w:rPr>
          <w:rFonts w:ascii="宋体;SimSun" w:hAnsi="宋体;SimSun" w:cs="宋体;SimSun"/>
        </w:rPr>
        <w:t>彭元瑞</w:t>
      </w:r>
      <w:r>
        <w:rPr>
          <w:color w:val="993300"/>
          <w:sz w:val="21"/>
        </w:rPr>
        <w:t>諡文勤，南昌。</w:t>
      </w:r>
      <w:r>
        <w:rPr>
          <w:rFonts w:ascii="宋体;SimSun" w:hAnsi="宋体;SimSun" w:cs="宋体;SimSun"/>
        </w:rPr>
        <w:t>畢沅。謝啓昆</w:t>
      </w:r>
      <w:r>
        <w:rPr>
          <w:color w:val="993300"/>
          <w:sz w:val="21"/>
        </w:rPr>
        <w:t>蘊山，南康。</w:t>
      </w:r>
      <w:r>
        <w:rPr>
          <w:rFonts w:ascii="宋体;SimSun" w:hAnsi="宋体;SimSun" w:cs="宋体;SimSun"/>
        </w:rPr>
        <w:t>陸錫熊</w:t>
      </w:r>
      <w:r>
        <w:rPr>
          <w:color w:val="993300"/>
          <w:sz w:val="21"/>
        </w:rPr>
        <w:t>耳山，上海。</w:t>
      </w:r>
      <w:r>
        <w:rPr>
          <w:rFonts w:ascii="宋体;SimSun" w:hAnsi="宋体;SimSun" w:cs="宋体;SimSun"/>
        </w:rPr>
        <w:t>趙翼</w:t>
      </w:r>
      <w:r>
        <w:rPr>
          <w:color w:val="993300"/>
          <w:sz w:val="21"/>
        </w:rPr>
        <w:t>甌北，陽湖。</w:t>
      </w:r>
      <w:r>
        <w:rPr>
          <w:rFonts w:ascii="宋体;SimSun" w:hAnsi="宋体;SimSun" w:cs="宋体;SimSun"/>
        </w:rPr>
        <w:t>嚴長明</w:t>
      </w:r>
      <w:r>
        <w:rPr>
          <w:color w:val="993300"/>
          <w:sz w:val="21"/>
        </w:rPr>
        <w:t>道甫，江寧。</w:t>
      </w:r>
      <w:r>
        <w:rPr>
          <w:rFonts w:ascii="宋体;SimSun" w:hAnsi="宋体;SimSun" w:cs="宋体;SimSun"/>
        </w:rPr>
        <w:t>嚴觀</w:t>
      </w:r>
      <w:r>
        <w:rPr>
          <w:color w:val="993300"/>
          <w:sz w:val="21"/>
        </w:rPr>
        <w:t>子進，長明子。</w:t>
      </w:r>
      <w:r>
        <w:rPr>
          <w:rFonts w:ascii="宋体;SimSun" w:hAnsi="宋体;SimSun" w:cs="宋体;SimSun"/>
        </w:rPr>
        <w:t>孫志祖。邵晉涵。吳蘭庭</w:t>
      </w:r>
      <w:r>
        <w:rPr>
          <w:color w:val="993300"/>
          <w:sz w:val="21"/>
        </w:rPr>
        <w:t>胥石，歸安。</w:t>
      </w:r>
      <w:r>
        <w:rPr>
          <w:rFonts w:ascii="宋体;SimSun" w:hAnsi="宋体;SimSun" w:cs="宋体;SimSun"/>
        </w:rPr>
        <w:t>張敦仁</w:t>
      </w:r>
      <w:r>
        <w:rPr>
          <w:color w:val="993300"/>
          <w:sz w:val="21"/>
        </w:rPr>
        <w:t>古愚，陽城。</w:t>
      </w:r>
      <w:r>
        <w:rPr>
          <w:rFonts w:ascii="宋体;SimSun" w:hAnsi="宋体;SimSun" w:cs="宋体;SimSun"/>
        </w:rPr>
        <w:t>汪中。祁韻士</w:t>
      </w:r>
      <w:r>
        <w:rPr>
          <w:color w:val="993300"/>
          <w:sz w:val="21"/>
        </w:rPr>
        <w:t>鶴臯，壽陽。</w:t>
      </w:r>
      <w:r>
        <w:rPr>
          <w:rFonts w:ascii="宋体;SimSun" w:hAnsi="宋体;SimSun" w:cs="宋体;SimSun"/>
        </w:rPr>
        <w:t>周廣業。梁玉繩。朱彭</w:t>
      </w:r>
      <w:r>
        <w:rPr>
          <w:color w:val="993300"/>
          <w:sz w:val="21"/>
        </w:rPr>
        <w:t>青湖，錢塘。</w:t>
      </w:r>
      <w:r>
        <w:rPr>
          <w:rFonts w:ascii="宋体;SimSun" w:hAnsi="宋体;SimSun" w:cs="宋体;SimSun"/>
        </w:rPr>
        <w:t>洪亮吉。洪飴孫</w:t>
      </w:r>
      <w:r>
        <w:rPr>
          <w:color w:val="993300"/>
          <w:sz w:val="21"/>
        </w:rPr>
        <w:t>祐甫，亮吉子。</w:t>
      </w:r>
      <w:r>
        <w:rPr>
          <w:rFonts w:ascii="宋体;SimSun" w:hAnsi="宋体;SimSun" w:cs="宋体;SimSun"/>
        </w:rPr>
        <w:t>洪齮孫</w:t>
      </w:r>
      <w:r>
        <w:rPr>
          <w:color w:val="993300"/>
          <w:sz w:val="21"/>
        </w:rPr>
        <w:t>子齡，同上。</w:t>
      </w:r>
      <w:r>
        <w:rPr>
          <w:rFonts w:ascii="宋体;SimSun" w:hAnsi="宋体;SimSun" w:cs="宋体;SimSun"/>
        </w:rPr>
        <w:t>淩廷堪。章宗源</w:t>
      </w:r>
      <w:r>
        <w:rPr>
          <w:color w:val="993300"/>
          <w:sz w:val="21"/>
        </w:rPr>
        <w:t>逢之，會稽。</w:t>
      </w:r>
      <w:r>
        <w:rPr>
          <w:rFonts w:ascii="宋体;SimSun" w:hAnsi="宋体;SimSun" w:cs="宋体;SimSun"/>
        </w:rPr>
        <w:t>章學誠</w:t>
      </w:r>
      <w:r>
        <w:rPr>
          <w:color w:val="993300"/>
          <w:sz w:val="21"/>
        </w:rPr>
        <w:t>實齋，會稽。</w:t>
      </w:r>
      <w:r>
        <w:rPr>
          <w:rFonts w:ascii="宋体;SimSun" w:hAnsi="宋体;SimSun" w:cs="宋体;SimSun"/>
        </w:rPr>
        <w:t>劉鳳誥</w:t>
      </w:r>
      <w:r>
        <w:rPr>
          <w:color w:val="993300"/>
          <w:sz w:val="21"/>
        </w:rPr>
        <w:t>金門，萍鄉。</w:t>
      </w:r>
      <w:r>
        <w:rPr>
          <w:rFonts w:ascii="宋体;SimSun" w:hAnsi="宋体;SimSun" w:cs="宋体;SimSun"/>
        </w:rPr>
        <w:t>張澍。徐松</w:t>
      </w:r>
      <w:r>
        <w:rPr>
          <w:color w:val="993300"/>
          <w:sz w:val="21"/>
        </w:rPr>
        <w:t>星伯，大興。</w:t>
      </w:r>
      <w:r>
        <w:rPr>
          <w:rFonts w:ascii="宋体;SimSun" w:hAnsi="宋体;SimSun" w:cs="宋体;SimSun"/>
        </w:rPr>
        <w:t>李貽德。陳鶴</w:t>
      </w:r>
      <w:r>
        <w:rPr>
          <w:color w:val="993300"/>
          <w:sz w:val="21"/>
        </w:rPr>
        <w:t>稽亭，長洲。</w:t>
      </w:r>
      <w:r>
        <w:rPr>
          <w:rFonts w:ascii="宋体;SimSun" w:hAnsi="宋体;SimSun" w:cs="宋体;SimSun"/>
        </w:rPr>
        <w:t>趙紹祖</w:t>
      </w:r>
      <w:r>
        <w:rPr>
          <w:color w:val="993300"/>
          <w:sz w:val="21"/>
        </w:rPr>
        <w:t>琴士，涇縣。</w:t>
      </w:r>
      <w:r>
        <w:rPr>
          <w:rFonts w:ascii="宋体;SimSun" w:hAnsi="宋体;SimSun" w:cs="宋体;SimSun"/>
        </w:rPr>
        <w:t>李兆洛</w:t>
      </w:r>
      <w:r>
        <w:rPr>
          <w:color w:val="993300"/>
          <w:sz w:val="21"/>
        </w:rPr>
        <w:t>申耆，陽湖。</w:t>
      </w:r>
      <w:r>
        <w:rPr>
          <w:rFonts w:ascii="宋体;SimSun" w:hAnsi="宋体;SimSun" w:cs="宋体;SimSun"/>
        </w:rPr>
        <w:t>程恩澤</w:t>
      </w:r>
      <w:r>
        <w:rPr>
          <w:color w:val="993300"/>
          <w:sz w:val="21"/>
        </w:rPr>
        <w:t>春海，歙縣。</w:t>
      </w:r>
      <w:r>
        <w:rPr>
          <w:rFonts w:ascii="宋体;SimSun" w:hAnsi="宋体;SimSun" w:cs="宋体;SimSun"/>
        </w:rPr>
        <w:t>錢林</w:t>
      </w:r>
      <w:r>
        <w:rPr>
          <w:color w:val="993300"/>
          <w:sz w:val="21"/>
        </w:rPr>
        <w:t>東生，錢塘。</w:t>
      </w:r>
      <w:r>
        <w:rPr>
          <w:rFonts w:ascii="宋体;SimSun" w:hAnsi="宋体;SimSun" w:cs="宋体;SimSun"/>
        </w:rPr>
        <w:t>沈欽韓。包世臣</w:t>
      </w:r>
      <w:r>
        <w:rPr>
          <w:color w:val="993300"/>
          <w:sz w:val="21"/>
        </w:rPr>
        <w:t>慎伯，涇縣。</w:t>
      </w:r>
      <w:r>
        <w:rPr>
          <w:rFonts w:ascii="宋体;SimSun" w:hAnsi="宋体;SimSun" w:cs="宋体;SimSun"/>
        </w:rPr>
        <w:t>楊津。張宗泰。朱鴻</w:t>
      </w:r>
      <w:r>
        <w:rPr>
          <w:color w:val="993300"/>
          <w:sz w:val="21"/>
        </w:rPr>
        <w:t>筠麓，秀水。</w:t>
      </w:r>
      <w:r>
        <w:rPr>
          <w:rFonts w:ascii="宋体;SimSun" w:hAnsi="宋体;SimSun" w:cs="宋体;SimSun"/>
        </w:rPr>
        <w:t>周濟</w:t>
      </w:r>
      <w:r>
        <w:rPr>
          <w:color w:val="993300"/>
          <w:sz w:val="21"/>
        </w:rPr>
        <w:t>保緒，荊溪。</w:t>
      </w:r>
      <w:r>
        <w:rPr>
          <w:rFonts w:ascii="宋体;SimSun" w:hAnsi="宋体;SimSun" w:cs="宋体;SimSun"/>
        </w:rPr>
        <w:t>俞正燮。吳卓信</w:t>
      </w:r>
      <w:r>
        <w:rPr>
          <w:color w:val="993300"/>
          <w:sz w:val="21"/>
        </w:rPr>
        <w:t>頊儒，昭文。</w:t>
      </w:r>
      <w:r>
        <w:rPr>
          <w:rFonts w:ascii="宋体;SimSun" w:hAnsi="宋体;SimSun" w:cs="宋体;SimSun"/>
        </w:rPr>
        <w:t>雷學淇。龔自珍。狄子奇</w:t>
      </w:r>
      <w:r>
        <w:rPr>
          <w:color w:val="993300"/>
          <w:sz w:val="21"/>
        </w:rPr>
        <w:t>叔穎，溧陽。</w:t>
      </w:r>
      <w:r>
        <w:rPr>
          <w:rFonts w:ascii="宋体;SimSun" w:hAnsi="宋体;SimSun" w:cs="宋体;SimSun"/>
        </w:rPr>
        <w:t>六嚴</w:t>
      </w:r>
      <w:r>
        <w:rPr>
          <w:color w:val="993300"/>
          <w:sz w:val="21"/>
        </w:rPr>
        <w:t>德只，江陰。</w:t>
      </w:r>
      <w:r>
        <w:rPr>
          <w:rFonts w:ascii="宋体;SimSun" w:hAnsi="宋体;SimSun" w:cs="宋体;SimSun"/>
        </w:rPr>
        <w:t>六承如</w:t>
      </w:r>
      <w:r>
        <w:rPr>
          <w:color w:val="993300"/>
          <w:sz w:val="21"/>
        </w:rPr>
        <w:t>賡九，江陰。</w:t>
      </w:r>
      <w:r>
        <w:rPr>
          <w:rFonts w:ascii="宋体;SimSun" w:hAnsi="宋体;SimSun" w:cs="宋体;SimSun"/>
        </w:rPr>
        <w:t>梁廷柟</w:t>
      </w:r>
      <w:r>
        <w:rPr>
          <w:color w:val="993300"/>
          <w:sz w:val="21"/>
        </w:rPr>
        <w:t>章甫，順德。</w:t>
      </w:r>
      <w:r>
        <w:rPr>
          <w:rFonts w:ascii="宋体;SimSun" w:hAnsi="宋体;SimSun" w:cs="宋体;SimSun"/>
        </w:rPr>
        <w:t>葉維庚</w:t>
      </w:r>
      <w:r>
        <w:rPr>
          <w:color w:val="993300"/>
          <w:sz w:val="21"/>
        </w:rPr>
        <w:t>兩垞，秀水。</w:t>
      </w:r>
      <w:r>
        <w:rPr>
          <w:rFonts w:ascii="宋体;SimSun" w:hAnsi="宋体;SimSun" w:cs="宋体;SimSun"/>
        </w:rPr>
        <w:t>張穆。侯康。錢儀吉。魏源。何秋濤</w:t>
      </w:r>
      <w:r>
        <w:rPr>
          <w:color w:val="993300"/>
          <w:sz w:val="21"/>
        </w:rPr>
        <w:t>願船，光澤。</w:t>
      </w:r>
    </w:p>
    <w:p>
      <w:pPr>
        <w:pStyle w:val="Normal"/>
        <w:ind w:left="240" w:hanging="0"/>
        <w:rPr>
          <w:color w:val="993300"/>
          <w:sz w:val="21"/>
        </w:rPr>
      </w:pPr>
      <w:r>
        <w:rPr>
          <w:color w:val="993300"/>
          <w:sz w:val="21"/>
        </w:rPr>
        <w:t>地理爲史學要領，國朝史家皆精于此，顧祖禹、胡渭、齊召南、戴震、洪亮吉、徐松、李兆洛、張穆，尤爲專門名家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Heading2"/>
        <w:rPr/>
      </w:pPr>
      <w:bookmarkStart w:id="52" w:name="__RefHeading___Toc40673706"/>
      <w:bookmarkEnd w:id="52"/>
      <w:r>
        <w:rPr/>
        <w:t>理學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舉其有實際而論定者。所舉諸家，其書皆平實可行，不涉迂陋微眇。諸家雖非經史專門，亦皆博通今古，無淺陋者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孫奇逢</w:t>
      </w:r>
      <w:r>
        <w:rPr>
          <w:color w:val="993300"/>
          <w:sz w:val="21"/>
        </w:rPr>
        <w:t>夏峯，容城。</w:t>
      </w:r>
      <w:r>
        <w:rPr>
          <w:rFonts w:ascii="宋体;SimSun" w:hAnsi="宋体;SimSun" w:cs="宋体;SimSun"/>
        </w:rPr>
        <w:t>魏象樞</w:t>
      </w:r>
      <w:r>
        <w:rPr>
          <w:color w:val="993300"/>
          <w:sz w:val="21"/>
        </w:rPr>
        <w:t>諡敏果，蔚州。</w:t>
      </w:r>
      <w:r>
        <w:rPr>
          <w:rFonts w:ascii="宋体;SimSun" w:hAnsi="宋体;SimSun" w:cs="宋体;SimSun"/>
        </w:rPr>
        <w:t>湯斌</w:t>
      </w:r>
      <w:r>
        <w:rPr>
          <w:color w:val="993300"/>
          <w:sz w:val="21"/>
        </w:rPr>
        <w:t>諡文正，睢州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陸王兼程朱之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陸世儀</w:t>
      </w:r>
      <w:r>
        <w:rPr>
          <w:color w:val="993300"/>
          <w:sz w:val="21"/>
        </w:rPr>
        <w:t>桴亭，太倉。</w:t>
      </w:r>
      <w:r>
        <w:rPr>
          <w:rFonts w:ascii="宋体;SimSun" w:hAnsi="宋体;SimSun" w:cs="宋体;SimSun"/>
        </w:rPr>
        <w:t>張履祥</w:t>
      </w:r>
      <w:r>
        <w:rPr>
          <w:color w:val="993300"/>
          <w:sz w:val="21"/>
        </w:rPr>
        <w:t>楊園，桐鄉。</w:t>
      </w:r>
      <w:r>
        <w:rPr>
          <w:rFonts w:ascii="宋体;SimSun" w:hAnsi="宋体;SimSun" w:cs="宋体;SimSun"/>
        </w:rPr>
        <w:t>應撝謙</w:t>
      </w:r>
      <w:r>
        <w:rPr>
          <w:color w:val="993300"/>
          <w:sz w:val="21"/>
        </w:rPr>
        <w:t>潛齋，仁和。</w:t>
      </w:r>
      <w:r>
        <w:rPr>
          <w:rFonts w:ascii="宋体;SimSun" w:hAnsi="宋体;SimSun" w:cs="宋体;SimSun"/>
        </w:rPr>
        <w:t>魏裔介</w:t>
      </w:r>
      <w:r>
        <w:rPr>
          <w:color w:val="993300"/>
          <w:sz w:val="21"/>
        </w:rPr>
        <w:t>諡文毅，柏鄉。</w:t>
      </w:r>
      <w:r>
        <w:rPr>
          <w:rFonts w:ascii="宋体;SimSun" w:hAnsi="宋体;SimSun" w:cs="宋体;SimSun"/>
        </w:rPr>
        <w:t>陸隴其</w:t>
      </w:r>
      <w:r>
        <w:rPr>
          <w:color w:val="993300"/>
          <w:sz w:val="21"/>
        </w:rPr>
        <w:t>諡清獻，平湖。</w:t>
      </w:r>
      <w:r>
        <w:rPr>
          <w:rFonts w:ascii="宋体;SimSun" w:hAnsi="宋体;SimSun" w:cs="宋体;SimSun"/>
        </w:rPr>
        <w:t>李光地</w:t>
      </w:r>
      <w:r>
        <w:rPr>
          <w:color w:val="993300"/>
          <w:sz w:val="21"/>
        </w:rPr>
        <w:t>諡文貞，安溪。</w:t>
      </w:r>
      <w:r>
        <w:rPr>
          <w:rFonts w:ascii="宋体;SimSun" w:hAnsi="宋体;SimSun" w:cs="宋体;SimSun"/>
        </w:rPr>
        <w:t>張伯行</w:t>
      </w:r>
      <w:r>
        <w:rPr>
          <w:color w:val="993300"/>
          <w:sz w:val="21"/>
        </w:rPr>
        <w:t>諡清恪，儀封。</w:t>
      </w:r>
      <w:r>
        <w:rPr>
          <w:rFonts w:ascii="宋体;SimSun" w:hAnsi="宋体;SimSun" w:cs="宋体;SimSun"/>
        </w:rPr>
        <w:t>楊名時</w:t>
      </w:r>
      <w:r>
        <w:rPr>
          <w:color w:val="993300"/>
          <w:sz w:val="21"/>
        </w:rPr>
        <w:t>諡文定，江陰。</w:t>
      </w:r>
      <w:r>
        <w:rPr>
          <w:rFonts w:ascii="宋体;SimSun" w:hAnsi="宋体;SimSun" w:cs="宋体;SimSun"/>
        </w:rPr>
        <w:t>朱軾</w:t>
      </w:r>
      <w:r>
        <w:rPr>
          <w:color w:val="993300"/>
          <w:sz w:val="21"/>
        </w:rPr>
        <w:t>諡文端，高安。</w:t>
      </w:r>
      <w:r>
        <w:rPr>
          <w:rFonts w:ascii="宋体;SimSun" w:hAnsi="宋体;SimSun" w:cs="宋体;SimSun"/>
        </w:rPr>
        <w:t>蔡世遠</w:t>
      </w:r>
      <w:r>
        <w:rPr>
          <w:color w:val="993300"/>
          <w:sz w:val="21"/>
        </w:rPr>
        <w:t>諡文勤，漳浦。</w:t>
      </w:r>
      <w:r>
        <w:rPr>
          <w:rFonts w:ascii="宋体;SimSun" w:hAnsi="宋体;SimSun" w:cs="宋体;SimSun"/>
        </w:rPr>
        <w:t>陳宏謀</w:t>
      </w:r>
      <w:r>
        <w:rPr>
          <w:color w:val="993300"/>
          <w:sz w:val="21"/>
        </w:rPr>
        <w:t>諡文恭，臨桂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程朱之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中孚</w:t>
      </w:r>
      <w:r>
        <w:rPr>
          <w:color w:val="993300"/>
          <w:sz w:val="21"/>
        </w:rPr>
        <w:t>二曲，盩厔。</w:t>
      </w:r>
      <w:r>
        <w:rPr>
          <w:rFonts w:ascii="宋体;SimSun" w:hAnsi="宋体;SimSun" w:cs="宋体;SimSun"/>
        </w:rPr>
        <w:t>李紱</w:t>
      </w:r>
      <w:r>
        <w:rPr>
          <w:color w:val="993300"/>
          <w:sz w:val="21"/>
        </w:rPr>
        <w:t>穆堂，臨川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陸王之學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</w:rPr>
        <w:t>顔元</w:t>
      </w:r>
      <w:r>
        <w:rPr>
          <w:color w:val="993300"/>
          <w:sz w:val="21"/>
        </w:rPr>
        <w:t>習齋，博野。</w:t>
      </w:r>
      <w:r>
        <w:rPr>
          <w:rFonts w:ascii="宋体;SimSun" w:hAnsi="宋体;SimSun" w:cs="宋体;SimSun"/>
        </w:rPr>
        <w:t>李塨</w:t>
      </w:r>
      <w:r>
        <w:rPr>
          <w:color w:val="993300"/>
          <w:sz w:val="21"/>
        </w:rPr>
        <w:t>剛主，蠡縣。</w:t>
      </w:r>
      <w:r>
        <w:rPr>
          <w:rFonts w:ascii="宋体;SimSun" w:hAnsi="宋体;SimSun" w:cs="宋体;SimSun"/>
        </w:rPr>
        <w:t>王源</w:t>
      </w:r>
      <w:r>
        <w:rPr>
          <w:color w:val="993300"/>
          <w:sz w:val="21"/>
        </w:rPr>
        <w:t>崑繩，大興。</w:t>
      </w:r>
      <w:r>
        <w:rPr>
          <w:rFonts w:ascii="宋体;SimSun" w:hAnsi="宋体;SimSun" w:cs="宋体;SimSun"/>
        </w:rPr>
        <w:t>三人別爲宗派，羅有高</w:t>
      </w:r>
      <w:r>
        <w:rPr>
          <w:color w:val="993300"/>
          <w:sz w:val="21"/>
        </w:rPr>
        <w:t>臺山，瑞金。</w:t>
      </w:r>
      <w:r>
        <w:rPr>
          <w:rFonts w:ascii="宋体;SimSun" w:hAnsi="宋体;SimSun" w:cs="宋体;SimSun"/>
        </w:rPr>
        <w:t>汪縉</w:t>
      </w:r>
      <w:r>
        <w:rPr>
          <w:color w:val="993300"/>
          <w:sz w:val="21"/>
        </w:rPr>
        <w:t>大紳，吳縣。</w:t>
      </w:r>
      <w:r>
        <w:rPr>
          <w:rFonts w:ascii="宋体;SimSun" w:hAnsi="宋体;SimSun" w:cs="宋体;SimSun"/>
        </w:rPr>
        <w:t>彭紹升</w:t>
      </w:r>
      <w:r>
        <w:rPr>
          <w:color w:val="993300"/>
          <w:sz w:val="21"/>
        </w:rPr>
        <w:t>尺木，長洲。</w:t>
      </w:r>
      <w:r>
        <w:rPr>
          <w:rFonts w:ascii="宋体;SimSun" w:hAnsi="宋体;SimSun" w:cs="宋体;SimSun"/>
        </w:rPr>
        <w:t>三人皆理學而兼通釋典，此爲國朝理學別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3" w:name="__RefHeading___Toc40673707"/>
      <w:bookmarkEnd w:id="53"/>
      <w:r>
        <w:rPr/>
        <w:t>經學史學兼理學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黃宗羲。顧炎武。方苞。</w:t>
      </w:r>
      <w:r>
        <w:rPr>
          <w:color w:val="993300"/>
          <w:sz w:val="21"/>
        </w:rPr>
        <w:t>方于史學不尚考據，而極究心經濟。</w:t>
      </w:r>
      <w:r>
        <w:rPr>
          <w:rFonts w:ascii="宋体;SimSun" w:hAnsi="宋体;SimSun" w:cs="宋体;SimSun"/>
        </w:rPr>
        <w:t>全祖望。姚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4" w:name="__RefHeading___Toc40673708"/>
      <w:bookmarkEnd w:id="54"/>
      <w:r>
        <w:rPr/>
        <w:t>小學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國朝經學家，皆通小學，舉其尤深者。說文嚴、段、鈕爲最，音韻顧、江永爲最，訓詁郝、王引之爲最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顧炎武。張弨</w:t>
      </w:r>
      <w:r>
        <w:rPr>
          <w:color w:val="993300"/>
          <w:sz w:val="21"/>
        </w:rPr>
        <w:t>力臣，山陽。</w:t>
      </w:r>
      <w:r>
        <w:rPr>
          <w:rFonts w:ascii="宋体;SimSun" w:hAnsi="宋体;SimSun" w:cs="宋体;SimSun"/>
        </w:rPr>
        <w:t>吳玉搢</w:t>
      </w:r>
      <w:r>
        <w:rPr>
          <w:color w:val="993300"/>
          <w:sz w:val="21"/>
        </w:rPr>
        <w:t>山夫，山陽。</w:t>
      </w:r>
      <w:r>
        <w:rPr>
          <w:rFonts w:ascii="宋体;SimSun" w:hAnsi="宋体;SimSun" w:cs="宋体;SimSun"/>
        </w:rPr>
        <w:t>潘耒</w:t>
      </w:r>
      <w:r>
        <w:rPr>
          <w:color w:val="993300"/>
          <w:sz w:val="21"/>
        </w:rPr>
        <w:t>次耕，吳江。</w:t>
      </w:r>
      <w:r>
        <w:rPr>
          <w:rFonts w:ascii="宋体;SimSun" w:hAnsi="宋体;SimSun" w:cs="宋体;SimSun"/>
        </w:rPr>
        <w:t>臧琳。臧鏞堂。黃生</w:t>
      </w:r>
      <w:r>
        <w:rPr>
          <w:color w:val="993300"/>
          <w:sz w:val="21"/>
        </w:rPr>
        <w:t>扶孟，歙縣。</w:t>
      </w:r>
      <w:r>
        <w:rPr>
          <w:rFonts w:ascii="宋体;SimSun" w:hAnsi="宋体;SimSun" w:cs="宋体;SimSun"/>
        </w:rPr>
        <w:t>江永。劉淇</w:t>
      </w:r>
      <w:r>
        <w:rPr>
          <w:color w:val="993300"/>
          <w:sz w:val="21"/>
        </w:rPr>
        <w:t>武仲，濟寧。</w:t>
      </w:r>
      <w:r>
        <w:rPr>
          <w:rFonts w:ascii="宋体;SimSun" w:hAnsi="宋体;SimSun" w:cs="宋体;SimSun"/>
        </w:rPr>
        <w:t>謝墉</w:t>
      </w:r>
      <w:r>
        <w:rPr>
          <w:color w:val="993300"/>
          <w:sz w:val="21"/>
        </w:rPr>
        <w:t>金圃，嘉善。</w:t>
      </w:r>
      <w:r>
        <w:rPr>
          <w:rFonts w:ascii="宋体;SimSun" w:hAnsi="宋体;SimSun" w:cs="宋体;SimSun"/>
        </w:rPr>
        <w:t>江聲。江沅</w:t>
      </w:r>
      <w:r>
        <w:rPr>
          <w:color w:val="993300"/>
          <w:sz w:val="21"/>
        </w:rPr>
        <w:t>子蘭，聲孫。</w:t>
      </w:r>
      <w:r>
        <w:rPr>
          <w:rFonts w:ascii="宋体;SimSun" w:hAnsi="宋体;SimSun" w:cs="宋体;SimSun"/>
        </w:rPr>
        <w:t>朱筠。翟灝。錢大昕。錢坫。錢繹</w:t>
      </w:r>
      <w:r>
        <w:rPr>
          <w:color w:val="993300"/>
          <w:sz w:val="21"/>
        </w:rPr>
        <w:t>小廬，大昕弟子。</w:t>
      </w:r>
      <w:r>
        <w:rPr>
          <w:rFonts w:ascii="宋体;SimSun" w:hAnsi="宋体;SimSun" w:cs="宋体;SimSun"/>
        </w:rPr>
        <w:t>錢侗。畢沅。謝啓昆。任大椿。任兆麟</w:t>
      </w:r>
      <w:r>
        <w:rPr>
          <w:color w:val="993300"/>
          <w:sz w:val="21"/>
        </w:rPr>
        <w:t>心齋，興化。</w:t>
      </w:r>
      <w:r>
        <w:rPr>
          <w:rFonts w:ascii="宋体;SimSun" w:hAnsi="宋体;SimSun" w:cs="宋体;SimSun"/>
        </w:rPr>
        <w:t>邵晉涵。戴震。宋鑒</w:t>
      </w:r>
      <w:r>
        <w:rPr>
          <w:color w:val="993300"/>
          <w:sz w:val="21"/>
        </w:rPr>
        <w:t>半塘，安邑。</w:t>
      </w:r>
      <w:r>
        <w:rPr>
          <w:rFonts w:ascii="宋体;SimSun" w:hAnsi="宋体;SimSun" w:cs="宋体;SimSun"/>
        </w:rPr>
        <w:t>吳穎芳</w:t>
      </w:r>
      <w:r>
        <w:rPr>
          <w:color w:val="993300"/>
          <w:sz w:val="21"/>
        </w:rPr>
        <w:t>西林，仁和。</w:t>
      </w:r>
      <w:r>
        <w:rPr>
          <w:rFonts w:ascii="宋体;SimSun" w:hAnsi="宋体;SimSun" w:cs="宋体;SimSun"/>
        </w:rPr>
        <w:t>段玉裁。朱文藻</w:t>
      </w:r>
      <w:r>
        <w:rPr>
          <w:color w:val="993300"/>
          <w:sz w:val="21"/>
        </w:rPr>
        <w:t>朗齋，仁和。</w:t>
      </w:r>
      <w:r>
        <w:rPr>
          <w:rFonts w:ascii="宋体;SimSun" w:hAnsi="宋体;SimSun" w:cs="宋体;SimSun"/>
        </w:rPr>
        <w:t>胡秉虔。莊炘</w:t>
      </w:r>
      <w:r>
        <w:rPr>
          <w:color w:val="993300"/>
          <w:sz w:val="21"/>
        </w:rPr>
        <w:t>虛庵，陽湖。</w:t>
      </w:r>
      <w:r>
        <w:rPr>
          <w:rFonts w:ascii="宋体;SimSun" w:hAnsi="宋体;SimSun" w:cs="宋体;SimSun"/>
        </w:rPr>
        <w:t>王念孫。王引之。洪榜。洪梧。李威</w:t>
      </w:r>
      <w:r>
        <w:rPr>
          <w:color w:val="993300"/>
          <w:sz w:val="21"/>
        </w:rPr>
        <w:t>畏吾，龍溪。</w:t>
      </w:r>
      <w:r>
        <w:rPr>
          <w:rFonts w:ascii="宋体;SimSun" w:hAnsi="宋体;SimSun" w:cs="宋体;SimSun"/>
        </w:rPr>
        <w:t>程際盛。葉敬</w:t>
      </w:r>
      <w:r>
        <w:rPr>
          <w:color w:val="993300"/>
          <w:sz w:val="21"/>
        </w:rPr>
        <w:t>去病，諸暨。</w:t>
      </w:r>
      <w:r>
        <w:rPr>
          <w:rFonts w:ascii="宋体;SimSun" w:hAnsi="宋体;SimSun" w:cs="宋体;SimSun"/>
        </w:rPr>
        <w:t>孫星衍。阮元。桂馥。洪亮吉。嚴可均。鈕樹玉</w:t>
      </w:r>
      <w:r>
        <w:rPr>
          <w:color w:val="993300"/>
          <w:sz w:val="21"/>
        </w:rPr>
        <w:t>匪石，吳縣。</w:t>
      </w:r>
      <w:r>
        <w:rPr>
          <w:rFonts w:ascii="宋体;SimSun" w:hAnsi="宋体;SimSun" w:cs="宋体;SimSun"/>
        </w:rPr>
        <w:t>魏茂林</w:t>
      </w:r>
      <w:r>
        <w:rPr>
          <w:color w:val="993300"/>
          <w:sz w:val="21"/>
        </w:rPr>
        <w:t>笛生，龍巌。</w:t>
      </w:r>
      <w:r>
        <w:rPr>
          <w:rFonts w:ascii="宋体;SimSun" w:hAnsi="宋体;SimSun" w:cs="宋体;SimSun"/>
        </w:rPr>
        <w:t>顧鳳毛</w:t>
      </w:r>
      <w:r>
        <w:rPr>
          <w:color w:val="993300"/>
          <w:sz w:val="21"/>
        </w:rPr>
        <w:t>超宗，興化。</w:t>
      </w:r>
      <w:r>
        <w:rPr>
          <w:rFonts w:ascii="宋体;SimSun" w:hAnsi="宋体;SimSun" w:cs="宋体;SimSun"/>
        </w:rPr>
        <w:t>程敦</w:t>
      </w:r>
      <w:r>
        <w:rPr>
          <w:color w:val="993300"/>
          <w:sz w:val="21"/>
        </w:rPr>
        <w:t>彜齋，歙縣。</w:t>
      </w:r>
      <w:r>
        <w:rPr>
          <w:rFonts w:ascii="宋体;SimSun" w:hAnsi="宋体;SimSun" w:cs="宋体;SimSun"/>
        </w:rPr>
        <w:t>姚文田。郝懿行。胡世琦。薛傳均。戚學標</w:t>
      </w:r>
      <w:r>
        <w:rPr>
          <w:color w:val="993300"/>
          <w:sz w:val="21"/>
        </w:rPr>
        <w:t>鶴泉，德清。</w:t>
      </w:r>
      <w:r>
        <w:rPr>
          <w:rFonts w:ascii="宋体;SimSun" w:hAnsi="宋体;SimSun" w:cs="宋体;SimSun"/>
        </w:rPr>
        <w:t>王煦</w:t>
      </w:r>
      <w:r>
        <w:rPr>
          <w:color w:val="993300"/>
          <w:sz w:val="21"/>
        </w:rPr>
        <w:t>汾泉，上虞。</w:t>
      </w:r>
      <w:r>
        <w:rPr>
          <w:rFonts w:ascii="宋体;SimSun" w:hAnsi="宋体;SimSun" w:cs="宋体;SimSun"/>
        </w:rPr>
        <w:t>胡重</w:t>
      </w:r>
      <w:r>
        <w:rPr>
          <w:color w:val="993300"/>
          <w:sz w:val="21"/>
        </w:rPr>
        <w:t>菊圃，秀水。</w:t>
      </w:r>
      <w:r>
        <w:rPr>
          <w:rFonts w:ascii="宋体;SimSun" w:hAnsi="宋体;SimSun" w:cs="宋体;SimSun"/>
        </w:rPr>
        <w:t>胡祥麟</w:t>
      </w:r>
      <w:r>
        <w:rPr>
          <w:color w:val="993300"/>
          <w:sz w:val="21"/>
        </w:rPr>
        <w:t>仁圃，秀水。</w:t>
      </w:r>
      <w:r>
        <w:rPr>
          <w:rFonts w:ascii="宋体;SimSun" w:hAnsi="宋体;SimSun" w:cs="宋体;SimSun"/>
        </w:rPr>
        <w:t>嚴元照</w:t>
      </w:r>
      <w:r>
        <w:rPr>
          <w:color w:val="993300"/>
          <w:sz w:val="21"/>
        </w:rPr>
        <w:t>九能，歸安。</w:t>
      </w:r>
      <w:r>
        <w:rPr>
          <w:rFonts w:ascii="宋体;SimSun" w:hAnsi="宋体;SimSun" w:cs="宋体;SimSun"/>
        </w:rPr>
        <w:t>朱駿聲</w:t>
      </w:r>
      <w:r>
        <w:rPr>
          <w:color w:val="993300"/>
          <w:sz w:val="21"/>
        </w:rPr>
        <w:t>豐芑，元和。</w:t>
      </w:r>
      <w:r>
        <w:rPr>
          <w:rFonts w:ascii="宋体;SimSun" w:hAnsi="宋体;SimSun" w:cs="宋体;SimSun"/>
        </w:rPr>
        <w:t>錢馥</w:t>
      </w:r>
      <w:r>
        <w:rPr>
          <w:color w:val="993300"/>
          <w:sz w:val="21"/>
        </w:rPr>
        <w:t>廣伯，海寧。</w:t>
      </w:r>
      <w:r>
        <w:rPr>
          <w:rFonts w:ascii="宋体;SimSun" w:hAnsi="宋体;SimSun" w:cs="宋体;SimSun"/>
        </w:rPr>
        <w:t>陳瑑。沈道寬</w:t>
      </w:r>
      <w:r>
        <w:rPr>
          <w:color w:val="993300"/>
          <w:sz w:val="21"/>
        </w:rPr>
        <w:t>栗仲，鄞縣。</w:t>
      </w:r>
      <w:r>
        <w:rPr>
          <w:rFonts w:ascii="宋体;SimSun" w:hAnsi="宋体;SimSun" w:cs="宋体;SimSun"/>
        </w:rPr>
        <w:t>王筠</w:t>
      </w:r>
      <w:r>
        <w:rPr>
          <w:color w:val="993300"/>
          <w:sz w:val="21"/>
        </w:rPr>
        <w:t>菉友，安邱。</w:t>
      </w:r>
      <w:r>
        <w:rPr>
          <w:rFonts w:ascii="宋体;SimSun" w:hAnsi="宋体;SimSun" w:cs="宋体;SimSun"/>
        </w:rPr>
        <w:t>苗夔</w:t>
      </w:r>
      <w:r>
        <w:rPr>
          <w:color w:val="993300"/>
          <w:sz w:val="21"/>
        </w:rPr>
        <w:t>仙麓，肅寧。</w:t>
      </w:r>
      <w:r>
        <w:rPr>
          <w:rFonts w:ascii="宋体;SimSun" w:hAnsi="宋体;SimSun" w:cs="宋体;SimSun"/>
        </w:rPr>
        <w:t>鄭珍。許瀚</w:t>
      </w:r>
      <w:r>
        <w:rPr>
          <w:color w:val="993300"/>
          <w:sz w:val="21"/>
        </w:rPr>
        <w:t>印林，日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5" w:name="__RefHeading___Toc40673709"/>
      <w:bookmarkEnd w:id="55"/>
      <w:r>
        <w:rPr/>
        <w:t>文選學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國朝漢學、小學、駢文家皆深選學，此舉其有論著校勘者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錢陸燦</w:t>
      </w:r>
      <w:r>
        <w:rPr>
          <w:color w:val="993300"/>
          <w:sz w:val="21"/>
        </w:rPr>
        <w:t>圓沙，常熟。</w:t>
      </w:r>
      <w:r>
        <w:rPr>
          <w:rFonts w:ascii="宋体;SimSun" w:hAnsi="宋体;SimSun" w:cs="宋体;SimSun"/>
        </w:rPr>
        <w:t>潘耒。何焯</w:t>
      </w:r>
      <w:r>
        <w:rPr>
          <w:color w:val="993300"/>
          <w:sz w:val="21"/>
        </w:rPr>
        <w:t>義門，長洲。</w:t>
      </w:r>
      <w:r>
        <w:rPr>
          <w:rFonts w:ascii="宋体;SimSun" w:hAnsi="宋体;SimSun" w:cs="宋体;SimSun"/>
        </w:rPr>
        <w:t>陳景雲。余蕭客。汪師韓。嚴長明。孫志祖。葉樹藩</w:t>
      </w:r>
      <w:r>
        <w:rPr>
          <w:color w:val="993300"/>
          <w:sz w:val="21"/>
        </w:rPr>
        <w:t>涵峯，長洲。</w:t>
      </w:r>
      <w:r>
        <w:rPr>
          <w:rFonts w:ascii="宋体;SimSun" w:hAnsi="宋体;SimSun" w:cs="宋体;SimSun"/>
        </w:rPr>
        <w:t>彭兆蓀</w:t>
      </w:r>
      <w:r>
        <w:rPr>
          <w:color w:val="993300"/>
          <w:sz w:val="21"/>
        </w:rPr>
        <w:t>甘亭，鎮洋。</w:t>
      </w:r>
      <w:r>
        <w:rPr>
          <w:rFonts w:ascii="宋体;SimSun" w:hAnsi="宋体;SimSun" w:cs="宋体;SimSun"/>
        </w:rPr>
        <w:t>張雲璈</w:t>
      </w:r>
      <w:r>
        <w:rPr>
          <w:color w:val="993300"/>
          <w:sz w:val="21"/>
        </w:rPr>
        <w:t>仲雅，錢塘。</w:t>
      </w:r>
      <w:r>
        <w:rPr>
          <w:rFonts w:ascii="宋体;SimSun" w:hAnsi="宋体;SimSun" w:cs="宋体;SimSun"/>
        </w:rPr>
        <w:t>張惠言。陳壽祺。朱珔。薛傳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6" w:name="__RefHeading___Toc40673710"/>
      <w:bookmarkEnd w:id="56"/>
      <w:r>
        <w:rPr/>
        <w:t>算學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疇人傳、續疇人傳未及者，補錄於後。五十年來爲此學者甚多，此舉其著述最顯著者。梅文鼎、羅、李善蘭爲最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楊光先</w:t>
      </w:r>
      <w:r>
        <w:rPr>
          <w:color w:val="993300"/>
          <w:sz w:val="21"/>
        </w:rPr>
        <w:t>長公，歙縣。</w:t>
      </w:r>
      <w:r>
        <w:rPr>
          <w:rFonts w:ascii="宋体;SimSun" w:hAnsi="宋体;SimSun" w:cs="宋体;SimSun"/>
        </w:rPr>
        <w:t>潘聖樟</w:t>
      </w:r>
      <w:r>
        <w:rPr>
          <w:color w:val="993300"/>
          <w:sz w:val="21"/>
        </w:rPr>
        <w:t>力田，吳江。</w:t>
      </w:r>
      <w:r>
        <w:rPr>
          <w:rFonts w:ascii="宋体;SimSun" w:hAnsi="宋体;SimSun" w:cs="宋体;SimSun"/>
        </w:rPr>
        <w:t>潘耒</w:t>
      </w:r>
      <w:r>
        <w:rPr>
          <w:color w:val="993300"/>
          <w:sz w:val="21"/>
        </w:rPr>
        <w:t>，聖樟弟。</w:t>
      </w:r>
      <w:r>
        <w:rPr>
          <w:rFonts w:ascii="宋体;SimSun" w:hAnsi="宋体;SimSun" w:cs="宋体;SimSun"/>
        </w:rPr>
        <w:t>胡亶</w:t>
      </w:r>
      <w:r>
        <w:rPr>
          <w:color w:val="993300"/>
          <w:sz w:val="21"/>
        </w:rPr>
        <w:t>勵齋，仁和。</w:t>
      </w:r>
      <w:r>
        <w:rPr>
          <w:rFonts w:ascii="宋体;SimSun" w:hAnsi="宋体;SimSun" w:cs="宋体;SimSun"/>
        </w:rPr>
        <w:t>李長茂。徐發</w:t>
      </w:r>
      <w:r>
        <w:rPr>
          <w:color w:val="993300"/>
          <w:sz w:val="21"/>
        </w:rPr>
        <w:t>圃臣，嘉興。</w:t>
      </w:r>
      <w:r>
        <w:rPr>
          <w:rFonts w:ascii="宋体;SimSun" w:hAnsi="宋体;SimSun" w:cs="宋体;SimSun"/>
        </w:rPr>
        <w:t>閻若璩。張雍敬</w:t>
      </w:r>
      <w:r>
        <w:rPr>
          <w:color w:val="993300"/>
          <w:sz w:val="21"/>
        </w:rPr>
        <w:t>簡齋，秀水。</w:t>
      </w:r>
      <w:r>
        <w:rPr>
          <w:rFonts w:ascii="宋体;SimSun" w:hAnsi="宋体;SimSun" w:cs="宋体;SimSun"/>
        </w:rPr>
        <w:t>沈超遠</w:t>
      </w:r>
      <w:r>
        <w:rPr>
          <w:color w:val="993300"/>
          <w:sz w:val="21"/>
        </w:rPr>
        <w:t>錢塘。</w:t>
      </w:r>
      <w:r>
        <w:rPr>
          <w:rFonts w:ascii="宋体;SimSun" w:hAnsi="宋体;SimSun" w:cs="宋体;SimSun"/>
        </w:rPr>
        <w:t>惠士奇。陳訏</w:t>
      </w:r>
      <w:r>
        <w:rPr>
          <w:color w:val="993300"/>
          <w:sz w:val="21"/>
        </w:rPr>
        <w:t>言揚，海寧。</w:t>
      </w:r>
      <w:r>
        <w:rPr>
          <w:rFonts w:ascii="宋体;SimSun" w:hAnsi="宋体;SimSun" w:cs="宋体;SimSun"/>
        </w:rPr>
        <w:t>陳世仁</w:t>
      </w:r>
      <w:r>
        <w:rPr>
          <w:color w:val="993300"/>
          <w:sz w:val="21"/>
        </w:rPr>
        <w:t>元之，海寧。</w:t>
      </w:r>
      <w:r>
        <w:rPr>
          <w:rFonts w:ascii="宋体;SimSun" w:hAnsi="宋体;SimSun" w:cs="宋体;SimSun"/>
        </w:rPr>
        <w:t>顧長髮</w:t>
      </w:r>
      <w:r>
        <w:rPr>
          <w:color w:val="993300"/>
          <w:sz w:val="21"/>
        </w:rPr>
        <w:t>君源，江蘇。</w:t>
      </w:r>
      <w:r>
        <w:rPr>
          <w:rFonts w:ascii="宋体;SimSun" w:hAnsi="宋体;SimSun" w:cs="宋体;SimSun"/>
        </w:rPr>
        <w:t>屠文漪</w:t>
      </w:r>
      <w:r>
        <w:rPr>
          <w:color w:val="993300"/>
          <w:sz w:val="21"/>
        </w:rPr>
        <w:t>蒓洲，松江。</w:t>
      </w:r>
      <w:r>
        <w:rPr>
          <w:rFonts w:ascii="宋体;SimSun" w:hAnsi="宋体;SimSun" w:cs="宋体;SimSun"/>
        </w:rPr>
        <w:t>許伯政</w:t>
      </w:r>
      <w:r>
        <w:rPr>
          <w:color w:val="993300"/>
          <w:sz w:val="21"/>
        </w:rPr>
        <w:t>惠棠，巴陵。</w:t>
      </w:r>
      <w:r>
        <w:rPr>
          <w:rFonts w:ascii="宋体;SimSun" w:hAnsi="宋体;SimSun" w:cs="宋体;SimSun"/>
        </w:rPr>
        <w:t>王元啓。李惇。吳烺</w:t>
      </w:r>
      <w:r>
        <w:rPr>
          <w:color w:val="993300"/>
          <w:sz w:val="21"/>
        </w:rPr>
        <w:t>棪亭，全椒。</w:t>
      </w:r>
      <w:r>
        <w:rPr>
          <w:rFonts w:ascii="宋体;SimSun" w:hAnsi="宋体;SimSun" w:cs="宋体;SimSun"/>
        </w:rPr>
        <w:t>褚寅亮。龔淪</w:t>
      </w:r>
      <w:r>
        <w:rPr>
          <w:color w:val="993300"/>
          <w:sz w:val="21"/>
        </w:rPr>
        <w:t>長蘅，長洲。以上前傳。</w:t>
      </w:r>
      <w:r>
        <w:rPr>
          <w:rFonts w:ascii="宋体;SimSun" w:hAnsi="宋体;SimSun" w:cs="宋体;SimSun"/>
        </w:rPr>
        <w:t>孔廣森。范景福</w:t>
      </w:r>
      <w:r>
        <w:rPr>
          <w:color w:val="993300"/>
          <w:sz w:val="21"/>
        </w:rPr>
        <w:t>介茲，錢塘。</w:t>
      </w:r>
      <w:r>
        <w:rPr>
          <w:rFonts w:ascii="宋体;SimSun" w:hAnsi="宋体;SimSun" w:cs="宋体;SimSun"/>
        </w:rPr>
        <w:t>錢侗。李潢</w:t>
      </w:r>
      <w:r>
        <w:rPr>
          <w:color w:val="993300"/>
          <w:sz w:val="21"/>
        </w:rPr>
        <w:t>雲門，鍾祥。</w:t>
      </w:r>
      <w:r>
        <w:rPr>
          <w:rFonts w:ascii="宋体;SimSun" w:hAnsi="宋体;SimSun" w:cs="宋体;SimSun"/>
        </w:rPr>
        <w:t>程瑤田。談泰</w:t>
      </w:r>
      <w:r>
        <w:rPr>
          <w:color w:val="993300"/>
          <w:sz w:val="21"/>
        </w:rPr>
        <w:t>階平，上元。</w:t>
      </w:r>
      <w:r>
        <w:rPr>
          <w:rFonts w:ascii="宋体;SimSun" w:hAnsi="宋体;SimSun" w:cs="宋体;SimSun"/>
        </w:rPr>
        <w:t>吳蘭修</w:t>
      </w:r>
      <w:r>
        <w:rPr>
          <w:color w:val="993300"/>
          <w:sz w:val="21"/>
        </w:rPr>
        <w:t>石華，嘉應。</w:t>
      </w:r>
      <w:r>
        <w:rPr>
          <w:rFonts w:ascii="宋体;SimSun" w:hAnsi="宋体;SimSun" w:cs="宋体;SimSun"/>
        </w:rPr>
        <w:t>張敦仁。姚文田。施彥士</w:t>
      </w:r>
      <w:r>
        <w:rPr>
          <w:color w:val="993300"/>
          <w:sz w:val="21"/>
        </w:rPr>
        <w:t>樸齋，崇明。</w:t>
      </w:r>
      <w:r>
        <w:rPr>
          <w:rFonts w:ascii="宋体;SimSun" w:hAnsi="宋体;SimSun" w:cs="宋体;SimSun"/>
        </w:rPr>
        <w:t>戴敦元</w:t>
      </w:r>
      <w:r>
        <w:rPr>
          <w:color w:val="993300"/>
          <w:sz w:val="21"/>
        </w:rPr>
        <w:t>諡簡恪，開化。</w:t>
      </w:r>
      <w:r>
        <w:rPr>
          <w:rFonts w:ascii="宋体;SimSun" w:hAnsi="宋体;SimSun" w:cs="宋体;SimSun"/>
        </w:rPr>
        <w:t>陳潮</w:t>
      </w:r>
      <w:r>
        <w:rPr>
          <w:color w:val="993300"/>
          <w:sz w:val="21"/>
        </w:rPr>
        <w:t>東之，泰興。以上續傳。</w:t>
      </w:r>
      <w:r>
        <w:rPr>
          <w:rFonts w:ascii="宋体;SimSun" w:hAnsi="宋体;SimSun" w:cs="宋体;SimSun"/>
        </w:rPr>
        <w:t>萬光泰</w:t>
      </w:r>
      <w:r>
        <w:rPr>
          <w:color w:val="993300"/>
          <w:sz w:val="21"/>
        </w:rPr>
        <w:t>柘坡，秀水。</w:t>
      </w:r>
      <w:r>
        <w:rPr>
          <w:rFonts w:ascii="宋体;SimSun" w:hAnsi="宋体;SimSun" w:cs="宋体;SimSun"/>
        </w:rPr>
        <w:t>沈欽裴</w:t>
      </w:r>
      <w:r>
        <w:rPr>
          <w:color w:val="993300"/>
          <w:sz w:val="21"/>
        </w:rPr>
        <w:t>吳縣。</w:t>
      </w:r>
      <w:r>
        <w:rPr>
          <w:rFonts w:ascii="宋体;SimSun" w:hAnsi="宋体;SimSun" w:cs="宋体;SimSun"/>
        </w:rPr>
        <w:t>顧廣圻</w:t>
      </w:r>
      <w:r>
        <w:rPr>
          <w:color w:val="993300"/>
          <w:sz w:val="21"/>
        </w:rPr>
        <w:t>千里，元和。</w:t>
      </w:r>
      <w:r>
        <w:rPr>
          <w:rFonts w:ascii="宋体;SimSun" w:hAnsi="宋体;SimSun" w:cs="宋体;SimSun"/>
        </w:rPr>
        <w:t>戴煦</w:t>
      </w:r>
      <w:r>
        <w:rPr>
          <w:color w:val="993300"/>
          <w:sz w:val="21"/>
        </w:rPr>
        <w:t>諤士，錢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紀大奎</w:t>
      </w:r>
      <w:r>
        <w:rPr>
          <w:color w:val="993300"/>
          <w:sz w:val="21"/>
        </w:rPr>
        <w:t>慎齋，臨川。</w:t>
      </w:r>
      <w:r>
        <w:rPr>
          <w:rFonts w:ascii="宋体;SimSun" w:hAnsi="宋体;SimSun" w:cs="宋体;SimSun"/>
        </w:rPr>
        <w:t>陳瑑。張豸冠</w:t>
      </w:r>
      <w:r>
        <w:rPr>
          <w:color w:val="993300"/>
          <w:sz w:val="21"/>
        </w:rPr>
        <w:t>神羊，海寧。</w:t>
      </w:r>
      <w:r>
        <w:rPr>
          <w:rFonts w:ascii="宋体;SimSun" w:hAnsi="宋体;SimSun" w:cs="宋体;SimSun"/>
        </w:rPr>
        <w:t>楊寶臣</w:t>
      </w:r>
      <w:r>
        <w:rPr>
          <w:color w:val="993300"/>
          <w:sz w:val="21"/>
        </w:rPr>
        <w:t>驤雲，福建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中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鳳祚</w:t>
      </w:r>
      <w:r>
        <w:rPr>
          <w:color w:val="993300"/>
          <w:sz w:val="21"/>
        </w:rPr>
        <w:t>儀甫，淄川。</w:t>
      </w:r>
      <w:r>
        <w:rPr>
          <w:rFonts w:ascii="宋体;SimSun" w:hAnsi="宋体;SimSun" w:cs="宋体;SimSun"/>
        </w:rPr>
        <w:t>遊藝</w:t>
      </w:r>
      <w:r>
        <w:rPr>
          <w:color w:val="993300"/>
          <w:sz w:val="21"/>
        </w:rPr>
        <w:t>子六，建寧。</w:t>
      </w:r>
      <w:r>
        <w:rPr>
          <w:rFonts w:ascii="宋体;SimSun" w:hAnsi="宋体;SimSun" w:cs="宋体;SimSun"/>
        </w:rPr>
        <w:t>揭暄</w:t>
      </w:r>
      <w:r>
        <w:rPr>
          <w:color w:val="993300"/>
          <w:sz w:val="21"/>
        </w:rPr>
        <w:t>子宣，廣昌。</w:t>
      </w:r>
      <w:r>
        <w:rPr>
          <w:rFonts w:ascii="宋体;SimSun" w:hAnsi="宋体;SimSun" w:cs="宋体;SimSun"/>
        </w:rPr>
        <w:t>杜知耕</w:t>
      </w:r>
      <w:r>
        <w:rPr>
          <w:color w:val="993300"/>
          <w:sz w:val="21"/>
        </w:rPr>
        <w:t>伯瞿，柘城。</w:t>
      </w:r>
      <w:r>
        <w:rPr>
          <w:rFonts w:ascii="宋体;SimSun" w:hAnsi="宋体;SimSun" w:cs="宋体;SimSun"/>
        </w:rPr>
        <w:t>李子金</w:t>
      </w:r>
      <w:r>
        <w:rPr>
          <w:color w:val="993300"/>
          <w:sz w:val="21"/>
        </w:rPr>
        <w:t>隱山，柘城。</w:t>
      </w:r>
      <w:r>
        <w:rPr>
          <w:rFonts w:ascii="宋体;SimSun" w:hAnsi="宋体;SimSun" w:cs="宋体;SimSun"/>
        </w:rPr>
        <w:t>李光地。李鼎徵</w:t>
      </w:r>
      <w:r>
        <w:rPr>
          <w:color w:val="993300"/>
          <w:sz w:val="21"/>
        </w:rPr>
        <w:t>安卿，光地弟。</w:t>
      </w:r>
      <w:r>
        <w:rPr>
          <w:rFonts w:ascii="宋体;SimSun" w:hAnsi="宋体;SimSun" w:cs="宋体;SimSun"/>
        </w:rPr>
        <w:t>李光坡</w:t>
      </w:r>
      <w:r>
        <w:rPr>
          <w:color w:val="993300"/>
          <w:sz w:val="21"/>
        </w:rPr>
        <w:t>耜卿，光地弟。</w:t>
      </w:r>
      <w:r>
        <w:rPr>
          <w:rFonts w:ascii="宋体;SimSun" w:hAnsi="宋体;SimSun" w:cs="宋体;SimSun"/>
        </w:rPr>
        <w:t>李鍾倫</w:t>
      </w:r>
      <w:r>
        <w:rPr>
          <w:color w:val="993300"/>
          <w:sz w:val="21"/>
        </w:rPr>
        <w:t>世德，光地子。</w:t>
      </w:r>
      <w:r>
        <w:rPr>
          <w:rFonts w:ascii="宋体;SimSun" w:hAnsi="宋体;SimSun" w:cs="宋体;SimSun"/>
        </w:rPr>
        <w:t>孔興泰</w:t>
      </w:r>
      <w:r>
        <w:rPr>
          <w:color w:val="993300"/>
          <w:sz w:val="21"/>
        </w:rPr>
        <w:t>林宗，睢州。</w:t>
      </w:r>
      <w:r>
        <w:rPr>
          <w:rFonts w:ascii="宋体;SimSun" w:hAnsi="宋体;SimSun" w:cs="宋体;SimSun"/>
        </w:rPr>
        <w:t>袁士龍</w:t>
      </w:r>
      <w:r>
        <w:rPr>
          <w:color w:val="993300"/>
          <w:sz w:val="21"/>
        </w:rPr>
        <w:t>惠子，仁和。</w:t>
      </w:r>
      <w:r>
        <w:rPr>
          <w:rFonts w:ascii="宋体;SimSun" w:hAnsi="宋体;SimSun" w:cs="宋体;SimSun"/>
        </w:rPr>
        <w:t>年希堯</w:t>
      </w:r>
      <w:r>
        <w:rPr>
          <w:color w:val="993300"/>
          <w:sz w:val="21"/>
        </w:rPr>
        <w:t>允恭，廣寧。</w:t>
      </w:r>
      <w:r>
        <w:rPr>
          <w:rFonts w:ascii="宋体;SimSun" w:hAnsi="宋体;SimSun" w:cs="宋体;SimSun"/>
        </w:rPr>
        <w:t>陳萬策</w:t>
      </w:r>
      <w:r>
        <w:rPr>
          <w:color w:val="993300"/>
          <w:sz w:val="21"/>
        </w:rPr>
        <w:t>對初，晉江。</w:t>
      </w:r>
      <w:r>
        <w:rPr>
          <w:rFonts w:ascii="宋体;SimSun" w:hAnsi="宋体;SimSun" w:cs="宋体;SimSun"/>
        </w:rPr>
        <w:t>江永。盛百二。厲之鍔</w:t>
      </w:r>
      <w:r>
        <w:rPr>
          <w:color w:val="993300"/>
          <w:sz w:val="21"/>
        </w:rPr>
        <w:t>寶卿，錢塘。以上前傳。</w:t>
      </w:r>
      <w:r>
        <w:rPr>
          <w:rFonts w:ascii="宋体;SimSun" w:hAnsi="宋体;SimSun" w:cs="宋体;SimSun"/>
        </w:rPr>
        <w:t>淩廷堪。汪萊。徐朝俊</w:t>
      </w:r>
      <w:r>
        <w:rPr>
          <w:color w:val="993300"/>
          <w:sz w:val="21"/>
        </w:rPr>
        <w:t>恕堂，華亭。</w:t>
      </w:r>
      <w:r>
        <w:rPr>
          <w:rFonts w:ascii="宋体;SimSun" w:hAnsi="宋体;SimSun" w:cs="宋体;SimSun"/>
        </w:rPr>
        <w:t>張作楠</w:t>
      </w:r>
      <w:r>
        <w:rPr>
          <w:color w:val="993300"/>
          <w:sz w:val="21"/>
        </w:rPr>
        <w:t>丹村，金華。以上續傳。</w:t>
      </w:r>
      <w:r>
        <w:rPr>
          <w:rFonts w:ascii="宋体;SimSun" w:hAnsi="宋体;SimSun" w:cs="宋体;SimSun"/>
        </w:rPr>
        <w:t>董化星</w:t>
      </w:r>
      <w:r>
        <w:rPr>
          <w:color w:val="993300"/>
          <w:sz w:val="21"/>
        </w:rPr>
        <w:t>常州。</w:t>
      </w:r>
      <w:r>
        <w:rPr>
          <w:rFonts w:ascii="宋体;SimSun" w:hAnsi="宋体;SimSun" w:cs="宋体;SimSun"/>
        </w:rPr>
        <w:t>齊彥槐</w:t>
      </w:r>
      <w:r>
        <w:rPr>
          <w:color w:val="993300"/>
          <w:sz w:val="21"/>
        </w:rPr>
        <w:t>梅麓，婺源。</w:t>
      </w:r>
      <w:r>
        <w:rPr>
          <w:rFonts w:ascii="宋体;SimSun" w:hAnsi="宋体;SimSun" w:cs="宋体;SimSun"/>
        </w:rPr>
        <w:t>江臨泰</w:t>
      </w:r>
      <w:r>
        <w:rPr>
          <w:color w:val="993300"/>
          <w:sz w:val="21"/>
        </w:rPr>
        <w:t>全椒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西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錫闡</w:t>
      </w:r>
      <w:r>
        <w:rPr>
          <w:color w:val="993300"/>
          <w:sz w:val="21"/>
        </w:rPr>
        <w:t>寅旭，吳江。</w:t>
      </w:r>
      <w:r>
        <w:rPr>
          <w:rFonts w:ascii="宋体;SimSun" w:hAnsi="宋体;SimSun" w:cs="宋体;SimSun"/>
        </w:rPr>
        <w:t>方中通</w:t>
      </w:r>
      <w:r>
        <w:rPr>
          <w:color w:val="993300"/>
          <w:sz w:val="21"/>
        </w:rPr>
        <w:t>位伯，桐城。</w:t>
      </w:r>
      <w:r>
        <w:rPr>
          <w:rFonts w:ascii="宋体;SimSun" w:hAnsi="宋体;SimSun" w:cs="宋体;SimSun"/>
        </w:rPr>
        <w:t>黃宗羲。黃百家</w:t>
      </w:r>
      <w:r>
        <w:rPr>
          <w:color w:val="993300"/>
          <w:sz w:val="21"/>
        </w:rPr>
        <w:t>主一，宗羲子。</w:t>
      </w:r>
      <w:r>
        <w:rPr>
          <w:rFonts w:ascii="宋体;SimSun" w:hAnsi="宋体;SimSun" w:cs="宋体;SimSun"/>
        </w:rPr>
        <w:t>梅文鼎</w:t>
      </w:r>
      <w:r>
        <w:rPr>
          <w:color w:val="993300"/>
          <w:sz w:val="21"/>
        </w:rPr>
        <w:t>定九，宣城。</w:t>
      </w:r>
      <w:r>
        <w:rPr>
          <w:rFonts w:ascii="宋体;SimSun" w:hAnsi="宋体;SimSun" w:cs="宋体;SimSun"/>
        </w:rPr>
        <w:t>梅文鼐</w:t>
      </w:r>
      <w:r>
        <w:rPr>
          <w:color w:val="993300"/>
          <w:sz w:val="21"/>
        </w:rPr>
        <w:t>和仲，文鼎弟。</w:t>
      </w:r>
      <w:r>
        <w:rPr>
          <w:rFonts w:ascii="宋体;SimSun" w:hAnsi="宋体;SimSun" w:cs="宋体;SimSun"/>
        </w:rPr>
        <w:t>梅文鼏</w:t>
      </w:r>
      <w:r>
        <w:rPr>
          <w:color w:val="993300"/>
          <w:sz w:val="21"/>
        </w:rPr>
        <w:t>爾素，文鼎弟。</w:t>
      </w:r>
      <w:r>
        <w:rPr>
          <w:rFonts w:ascii="宋体;SimSun" w:hAnsi="宋体;SimSun" w:cs="宋体;SimSun"/>
        </w:rPr>
        <w:t>梅以燕</w:t>
      </w:r>
      <w:r>
        <w:rPr>
          <w:color w:val="993300"/>
          <w:sz w:val="21"/>
        </w:rPr>
        <w:t>正謀，文鼐子。</w:t>
      </w:r>
      <w:r>
        <w:rPr>
          <w:rFonts w:ascii="宋体;SimSun" w:hAnsi="宋体;SimSun" w:cs="宋体;SimSun"/>
        </w:rPr>
        <w:t>梅瑴成</w:t>
      </w:r>
      <w:r>
        <w:rPr>
          <w:color w:val="993300"/>
          <w:sz w:val="21"/>
        </w:rPr>
        <w:t>諡文穆，文鼎孫。</w:t>
      </w:r>
      <w:r>
        <w:rPr>
          <w:rFonts w:ascii="宋体;SimSun" w:hAnsi="宋体;SimSun" w:cs="宋体;SimSun"/>
        </w:rPr>
        <w:t>梅鈖</w:t>
      </w:r>
      <w:r>
        <w:rPr>
          <w:color w:val="993300"/>
          <w:sz w:val="21"/>
        </w:rPr>
        <w:t>敬名，文鼎曾孫。</w:t>
      </w:r>
      <w:r>
        <w:rPr>
          <w:rFonts w:ascii="宋体;SimSun" w:hAnsi="宋体;SimSun" w:cs="宋体;SimSun"/>
        </w:rPr>
        <w:t>梅鈁</w:t>
      </w:r>
      <w:r>
        <w:rPr>
          <w:color w:val="993300"/>
          <w:sz w:val="21"/>
        </w:rPr>
        <w:t>導和，鈖弟。</w:t>
      </w:r>
      <w:r>
        <w:rPr>
          <w:rFonts w:ascii="宋体;SimSun" w:hAnsi="宋体;SimSun" w:cs="宋体;SimSun"/>
        </w:rPr>
        <w:t>秦文淵。毛乾乾</w:t>
      </w:r>
      <w:r>
        <w:rPr>
          <w:color w:val="993300"/>
          <w:sz w:val="21"/>
        </w:rPr>
        <w:t>心易，南康。</w:t>
      </w:r>
      <w:r>
        <w:rPr>
          <w:rFonts w:ascii="宋体;SimSun" w:hAnsi="宋体;SimSun" w:cs="宋体;SimSun"/>
        </w:rPr>
        <w:t>謝廷逸</w:t>
      </w:r>
      <w:r>
        <w:rPr>
          <w:color w:val="993300"/>
          <w:sz w:val="21"/>
        </w:rPr>
        <w:t>野臣，上元。</w:t>
      </w:r>
      <w:r>
        <w:rPr>
          <w:rFonts w:ascii="宋体;SimSun" w:hAnsi="宋体;SimSun" w:cs="宋体;SimSun"/>
        </w:rPr>
        <w:t>劉湘煃</w:t>
      </w:r>
      <w:r>
        <w:rPr>
          <w:color w:val="993300"/>
          <w:sz w:val="21"/>
        </w:rPr>
        <w:t>允恭，江夏。</w:t>
      </w:r>
      <w:r>
        <w:rPr>
          <w:rFonts w:ascii="宋体;SimSun" w:hAnsi="宋体;SimSun" w:cs="宋体;SimSun"/>
        </w:rPr>
        <w:t>楊作枚</w:t>
      </w:r>
      <w:r>
        <w:rPr>
          <w:color w:val="993300"/>
          <w:sz w:val="21"/>
        </w:rPr>
        <w:t>學山，無錫。</w:t>
      </w:r>
      <w:r>
        <w:rPr>
          <w:rFonts w:ascii="宋体;SimSun" w:hAnsi="宋体;SimSun" w:cs="宋体;SimSun"/>
        </w:rPr>
        <w:t>陳厚燿。莊亨陽</w:t>
      </w:r>
      <w:r>
        <w:rPr>
          <w:color w:val="993300"/>
          <w:sz w:val="21"/>
        </w:rPr>
        <w:t>復齋，南靖。</w:t>
      </w:r>
      <w:r>
        <w:rPr>
          <w:rFonts w:ascii="宋体;SimSun" w:hAnsi="宋体;SimSun" w:cs="宋体;SimSun"/>
        </w:rPr>
        <w:t>邵昂霄</w:t>
      </w:r>
      <w:r>
        <w:rPr>
          <w:color w:val="993300"/>
          <w:sz w:val="21"/>
        </w:rPr>
        <w:t>麗寰，餘姚。</w:t>
      </w:r>
      <w:r>
        <w:rPr>
          <w:rFonts w:ascii="宋体;SimSun" w:hAnsi="宋体;SimSun" w:cs="宋体;SimSun"/>
        </w:rPr>
        <w:t>余熙</w:t>
      </w:r>
      <w:r>
        <w:rPr>
          <w:color w:val="993300"/>
          <w:sz w:val="21"/>
        </w:rPr>
        <w:t>晉齋，桐城。</w:t>
      </w:r>
      <w:r>
        <w:rPr>
          <w:rFonts w:ascii="宋体;SimSun" w:hAnsi="宋体;SimSun" w:cs="宋体;SimSun"/>
        </w:rPr>
        <w:t>顧琮</w:t>
      </w:r>
      <w:r>
        <w:rPr>
          <w:color w:val="993300"/>
          <w:sz w:val="21"/>
        </w:rPr>
        <w:t>用方，滿洲。</w:t>
      </w:r>
      <w:r>
        <w:rPr>
          <w:rFonts w:ascii="宋体;SimSun" w:hAnsi="宋体;SimSun" w:cs="宋体;SimSun"/>
        </w:rPr>
        <w:t>何國宗</w:t>
      </w:r>
      <w:r>
        <w:rPr>
          <w:color w:val="993300"/>
          <w:sz w:val="21"/>
        </w:rPr>
        <w:t>翰如，大興。</w:t>
      </w:r>
      <w:r>
        <w:rPr>
          <w:rFonts w:ascii="宋体;SimSun" w:hAnsi="宋体;SimSun" w:cs="宋体;SimSun"/>
        </w:rPr>
        <w:t>丁維烈</w:t>
      </w:r>
      <w:r>
        <w:rPr>
          <w:color w:val="993300"/>
          <w:sz w:val="21"/>
        </w:rPr>
        <w:t>長洲。</w:t>
      </w:r>
      <w:r>
        <w:rPr>
          <w:rFonts w:ascii="宋体;SimSun" w:hAnsi="宋体;SimSun" w:cs="宋体;SimSun"/>
        </w:rPr>
        <w:t>張永祚</w:t>
      </w:r>
      <w:r>
        <w:rPr>
          <w:color w:val="993300"/>
          <w:sz w:val="21"/>
        </w:rPr>
        <w:t>景韶，錢塘。</w:t>
      </w:r>
      <w:r>
        <w:rPr>
          <w:rFonts w:ascii="宋体;SimSun" w:hAnsi="宋体;SimSun" w:cs="宋体;SimSun"/>
        </w:rPr>
        <w:t>戴震。屈曾發</w:t>
      </w:r>
      <w:r>
        <w:rPr>
          <w:color w:val="993300"/>
          <w:sz w:val="21"/>
        </w:rPr>
        <w:t>省園，常熟。以上前傳。</w:t>
      </w:r>
      <w:r>
        <w:rPr>
          <w:rFonts w:ascii="宋体;SimSun" w:hAnsi="宋体;SimSun" w:cs="宋体;SimSun"/>
        </w:rPr>
        <w:t>明安圖</w:t>
      </w:r>
      <w:r>
        <w:rPr>
          <w:color w:val="993300"/>
          <w:sz w:val="21"/>
        </w:rPr>
        <w:t>靜庵，蒙古。</w:t>
      </w:r>
      <w:r>
        <w:rPr>
          <w:rFonts w:ascii="宋体;SimSun" w:hAnsi="宋体;SimSun" w:cs="宋体;SimSun"/>
        </w:rPr>
        <w:t>明新</w:t>
      </w:r>
      <w:r>
        <w:rPr>
          <w:color w:val="993300"/>
          <w:sz w:val="21"/>
        </w:rPr>
        <w:t>安圖子。</w:t>
      </w:r>
      <w:r>
        <w:rPr>
          <w:rFonts w:ascii="宋体;SimSun" w:hAnsi="宋体;SimSun" w:cs="宋体;SimSun"/>
        </w:rPr>
        <w:t>陳際新</w:t>
      </w:r>
      <w:r>
        <w:rPr>
          <w:color w:val="993300"/>
          <w:sz w:val="21"/>
        </w:rPr>
        <w:t>舜五，宛平。</w:t>
      </w:r>
      <w:r>
        <w:rPr>
          <w:rFonts w:ascii="宋体;SimSun" w:hAnsi="宋体;SimSun" w:cs="宋体;SimSun"/>
        </w:rPr>
        <w:t>張肱</w:t>
      </w:r>
      <w:r>
        <w:rPr>
          <w:color w:val="993300"/>
          <w:sz w:val="21"/>
        </w:rPr>
        <w:t>良亭，寶應。</w:t>
      </w:r>
      <w:r>
        <w:rPr>
          <w:rFonts w:ascii="宋体;SimSun" w:hAnsi="宋体;SimSun" w:cs="宋体;SimSun"/>
        </w:rPr>
        <w:t>博啓</w:t>
      </w:r>
      <w:r>
        <w:rPr>
          <w:color w:val="993300"/>
          <w:sz w:val="21"/>
        </w:rPr>
        <w:t>繪亭，滿洲。</w:t>
      </w:r>
      <w:r>
        <w:rPr>
          <w:rFonts w:ascii="宋体;SimSun" w:hAnsi="宋体;SimSun" w:cs="宋体;SimSun"/>
        </w:rPr>
        <w:t>許如蘭</w:t>
      </w:r>
      <w:r>
        <w:rPr>
          <w:color w:val="993300"/>
          <w:sz w:val="21"/>
        </w:rPr>
        <w:t>芳谷，全椒。</w:t>
      </w:r>
      <w:r>
        <w:rPr>
          <w:rFonts w:ascii="宋体;SimSun" w:hAnsi="宋体;SimSun" w:cs="宋体;SimSun"/>
        </w:rPr>
        <w:t>陳懋齡</w:t>
      </w:r>
      <w:r>
        <w:rPr>
          <w:color w:val="993300"/>
          <w:sz w:val="21"/>
        </w:rPr>
        <w:t>勉甫，上元。</w:t>
      </w:r>
      <w:r>
        <w:rPr>
          <w:rFonts w:ascii="宋体;SimSun" w:hAnsi="宋体;SimSun" w:cs="宋体;SimSun"/>
        </w:rPr>
        <w:t>錢大昕。李銳。黎應南</w:t>
      </w:r>
      <w:r>
        <w:rPr>
          <w:color w:val="993300"/>
          <w:sz w:val="21"/>
        </w:rPr>
        <w:t>見山，順德。</w:t>
      </w:r>
      <w:r>
        <w:rPr>
          <w:rFonts w:ascii="宋体;SimSun" w:hAnsi="宋体;SimSun" w:cs="宋体;SimSun"/>
        </w:rPr>
        <w:t>梅沖</w:t>
      </w:r>
      <w:r>
        <w:rPr>
          <w:color w:val="993300"/>
          <w:sz w:val="21"/>
        </w:rPr>
        <w:t>抱村，瑴成孫。</w:t>
      </w:r>
      <w:r>
        <w:rPr>
          <w:rFonts w:ascii="宋体;SimSun" w:hAnsi="宋体;SimSun" w:cs="宋体;SimSun"/>
        </w:rPr>
        <w:t>焦循。焦廷琥</w:t>
      </w:r>
      <w:r>
        <w:rPr>
          <w:color w:val="993300"/>
          <w:sz w:val="21"/>
        </w:rPr>
        <w:t>虎玉，循子。</w:t>
      </w:r>
      <w:r>
        <w:rPr>
          <w:rFonts w:ascii="宋体;SimSun" w:hAnsi="宋体;SimSun" w:cs="宋体;SimSun"/>
        </w:rPr>
        <w:t>楊大壯</w:t>
      </w:r>
      <w:r>
        <w:rPr>
          <w:color w:val="993300"/>
          <w:sz w:val="21"/>
        </w:rPr>
        <w:t>竹廬，江都。</w:t>
      </w:r>
      <w:r>
        <w:rPr>
          <w:rFonts w:ascii="宋体;SimSun" w:hAnsi="宋体;SimSun" w:cs="宋体;SimSun"/>
        </w:rPr>
        <w:t>許桂林。周治平</w:t>
      </w:r>
      <w:r>
        <w:rPr>
          <w:color w:val="993300"/>
          <w:sz w:val="21"/>
        </w:rPr>
        <w:t>臨海。</w:t>
      </w:r>
      <w:r>
        <w:rPr>
          <w:rFonts w:ascii="宋体;SimSun" w:hAnsi="宋体;SimSun" w:cs="宋体;SimSun"/>
        </w:rPr>
        <w:t>董祐誠。張成孫</w:t>
      </w:r>
      <w:r>
        <w:rPr>
          <w:color w:val="993300"/>
          <w:sz w:val="21"/>
        </w:rPr>
        <w:t>彥惟，陽湖。</w:t>
      </w:r>
      <w:r>
        <w:rPr>
          <w:rFonts w:ascii="宋体;SimSun" w:hAnsi="宋体;SimSun" w:cs="宋体;SimSun"/>
        </w:rPr>
        <w:t>謝家禾</w:t>
      </w:r>
      <w:r>
        <w:rPr>
          <w:color w:val="993300"/>
          <w:sz w:val="21"/>
        </w:rPr>
        <w:t>穀堂，錢塘。以上續傳。</w:t>
      </w:r>
      <w:r>
        <w:rPr>
          <w:rFonts w:ascii="宋体;SimSun" w:hAnsi="宋体;SimSun" w:cs="宋体;SimSun"/>
        </w:rPr>
        <w:t>沈大成</w:t>
      </w:r>
      <w:r>
        <w:rPr>
          <w:color w:val="993300"/>
          <w:sz w:val="21"/>
        </w:rPr>
        <w:t>學子，金山。</w:t>
      </w:r>
      <w:r>
        <w:rPr>
          <w:rFonts w:ascii="宋体;SimSun" w:hAnsi="宋体;SimSun" w:cs="宋体;SimSun"/>
        </w:rPr>
        <w:t>阮元。許宗彥。安清翹。項名達</w:t>
      </w:r>
      <w:r>
        <w:rPr>
          <w:color w:val="993300"/>
          <w:sz w:val="21"/>
        </w:rPr>
        <w:t>梅侶，錢塘。</w:t>
      </w:r>
      <w:r>
        <w:rPr>
          <w:rFonts w:ascii="宋体;SimSun" w:hAnsi="宋体;SimSun" w:cs="宋体;SimSun"/>
        </w:rPr>
        <w:t>劉衡</w:t>
      </w:r>
      <w:r>
        <w:rPr>
          <w:color w:val="993300"/>
          <w:sz w:val="21"/>
        </w:rPr>
        <w:t>廉舫，南豐。</w:t>
      </w:r>
      <w:r>
        <w:rPr>
          <w:rFonts w:ascii="宋体;SimSun" w:hAnsi="宋体;SimSun" w:cs="宋体;SimSun"/>
        </w:rPr>
        <w:t>羅士琳</w:t>
      </w:r>
      <w:r>
        <w:rPr>
          <w:color w:val="993300"/>
          <w:sz w:val="21"/>
        </w:rPr>
        <w:t>茗香，甘泉。</w:t>
      </w:r>
      <w:r>
        <w:rPr>
          <w:rFonts w:ascii="宋体;SimSun" w:hAnsi="宋体;SimSun" w:cs="宋体;SimSun"/>
        </w:rPr>
        <w:t>俞正燮。徐有壬</w:t>
      </w:r>
      <w:r>
        <w:rPr>
          <w:color w:val="993300"/>
          <w:sz w:val="21"/>
        </w:rPr>
        <w:t>諡莊湣，烏程。</w:t>
      </w:r>
      <w:r>
        <w:rPr>
          <w:rFonts w:ascii="宋体;SimSun" w:hAnsi="宋体;SimSun" w:cs="宋体;SimSun"/>
        </w:rPr>
        <w:t>夏鸞翔</w:t>
      </w:r>
      <w:r>
        <w:rPr>
          <w:color w:val="993300"/>
          <w:sz w:val="21"/>
        </w:rPr>
        <w:t>紫笙，錢塘。</w:t>
      </w:r>
      <w:r>
        <w:rPr>
          <w:rFonts w:ascii="宋体;SimSun" w:hAnsi="宋体;SimSun" w:cs="宋体;SimSun"/>
        </w:rPr>
        <w:t>馮桂芬</w:t>
      </w:r>
      <w:r>
        <w:rPr>
          <w:color w:val="993300"/>
          <w:sz w:val="21"/>
        </w:rPr>
        <w:t>敬亭，吳縣。</w:t>
      </w:r>
      <w:r>
        <w:rPr>
          <w:rFonts w:ascii="宋体;SimSun" w:hAnsi="宋体;SimSun" w:cs="宋体;SimSun"/>
        </w:rPr>
        <w:t>鄒伯奇</w:t>
      </w:r>
      <w:r>
        <w:rPr>
          <w:color w:val="993300"/>
          <w:sz w:val="21"/>
        </w:rPr>
        <w:t>特夫，南海。</w:t>
      </w:r>
      <w:r>
        <w:rPr>
          <w:rFonts w:ascii="宋体;SimSun" w:hAnsi="宋体;SimSun" w:cs="宋体;SimSun"/>
        </w:rPr>
        <w:t>周澄</w:t>
      </w:r>
      <w:r>
        <w:rPr>
          <w:color w:val="993300"/>
          <w:sz w:val="21"/>
        </w:rPr>
        <w:t>志甫，績溪。</w:t>
      </w:r>
      <w:r>
        <w:rPr>
          <w:rFonts w:ascii="宋体;SimSun" w:hAnsi="宋体;SimSun" w:cs="宋体;SimSun"/>
        </w:rPr>
        <w:t>李錫蕃</w:t>
      </w:r>
      <w:r>
        <w:rPr>
          <w:color w:val="993300"/>
          <w:sz w:val="21"/>
        </w:rPr>
        <w:t>晉初，長沙。</w:t>
      </w:r>
      <w:r>
        <w:rPr>
          <w:rFonts w:ascii="宋体;SimSun" w:hAnsi="宋体;SimSun" w:cs="宋体;SimSun"/>
        </w:rPr>
        <w:t>李善蘭</w:t>
      </w:r>
      <w:r>
        <w:rPr>
          <w:color w:val="993300"/>
          <w:sz w:val="21"/>
        </w:rPr>
        <w:t>壬叔，海寧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右兼用中西法</w:t>
      </w:r>
      <w:r>
        <w:rPr>
          <w:color w:val="993300"/>
          <w:sz w:val="21"/>
        </w:rPr>
        <w:t>此編生存人不錄。李善蘭乃生存者，以天算爲絕學，故錄一人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Heading2"/>
        <w:rPr/>
      </w:pPr>
      <w:bookmarkStart w:id="57" w:name="__RefHeading___Toc40673711"/>
      <w:bookmarkEnd w:id="57"/>
      <w:r>
        <w:rPr/>
        <w:t>校勘之學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諸家校刻書，並是善本，是正文字，皆可依據，戴、盧、丁、顧爲最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何焯。惠棟。盧見曾</w:t>
      </w:r>
      <w:r>
        <w:rPr>
          <w:color w:val="993300"/>
          <w:sz w:val="21"/>
        </w:rPr>
        <w:t>雅雨，德州。</w:t>
      </w:r>
      <w:r>
        <w:rPr>
          <w:rFonts w:ascii="宋体;SimSun" w:hAnsi="宋体;SimSun" w:cs="宋体;SimSun"/>
        </w:rPr>
        <w:t>全祖望。沈炳震。沈廷芳</w:t>
      </w:r>
      <w:r>
        <w:rPr>
          <w:color w:val="993300"/>
          <w:sz w:val="21"/>
        </w:rPr>
        <w:t>椒園，仁和。</w:t>
      </w:r>
      <w:r>
        <w:rPr>
          <w:rFonts w:ascii="宋体;SimSun" w:hAnsi="宋体;SimSun" w:cs="宋体;SimSun"/>
        </w:rPr>
        <w:t>謝墉。姚范</w:t>
      </w:r>
      <w:r>
        <w:rPr>
          <w:color w:val="993300"/>
          <w:sz w:val="21"/>
        </w:rPr>
        <w:t>姜塢，桐城。</w:t>
      </w:r>
      <w:r>
        <w:rPr>
          <w:rFonts w:ascii="宋体;SimSun" w:hAnsi="宋体;SimSun" w:cs="宋体;SimSun"/>
        </w:rPr>
        <w:t>盧文弨。錢大昕。錢東垣。彭元瑞。李文藻</w:t>
      </w:r>
      <w:r>
        <w:rPr>
          <w:color w:val="993300"/>
          <w:sz w:val="21"/>
        </w:rPr>
        <w:t>南澗，益都。</w:t>
      </w:r>
      <w:r>
        <w:rPr>
          <w:rFonts w:ascii="宋体;SimSun" w:hAnsi="宋体;SimSun" w:cs="宋体;SimSun"/>
        </w:rPr>
        <w:t>周永年</w:t>
      </w:r>
      <w:r>
        <w:rPr>
          <w:color w:val="993300"/>
          <w:sz w:val="21"/>
        </w:rPr>
        <w:t>書倉，歷城。</w:t>
      </w:r>
      <w:r>
        <w:rPr>
          <w:rFonts w:ascii="宋体;SimSun" w:hAnsi="宋体;SimSun" w:cs="宋体;SimSun"/>
        </w:rPr>
        <w:t>戴震。王念孫。張敦仁。丁杰。趙懷玉</w:t>
      </w:r>
      <w:r>
        <w:rPr>
          <w:color w:val="993300"/>
          <w:sz w:val="21"/>
        </w:rPr>
        <w:t>味辛，陽湖。</w:t>
      </w:r>
      <w:r>
        <w:rPr>
          <w:rFonts w:ascii="宋体;SimSun" w:hAnsi="宋体;SimSun" w:cs="宋体;SimSun"/>
        </w:rPr>
        <w:t>鮑廷博</w:t>
      </w:r>
      <w:r>
        <w:rPr>
          <w:color w:val="993300"/>
          <w:sz w:val="21"/>
        </w:rPr>
        <w:t>以文，歙縣。</w:t>
      </w:r>
      <w:r>
        <w:rPr>
          <w:rFonts w:ascii="宋体;SimSun" w:hAnsi="宋体;SimSun" w:cs="宋体;SimSun"/>
        </w:rPr>
        <w:t>黃丕烈</w:t>
      </w:r>
      <w:r>
        <w:rPr>
          <w:color w:val="993300"/>
          <w:sz w:val="21"/>
        </w:rPr>
        <w:t>蕘圃，吳縣。</w:t>
      </w:r>
      <w:r>
        <w:rPr>
          <w:rFonts w:ascii="宋体;SimSun" w:hAnsi="宋体;SimSun" w:cs="宋体;SimSun"/>
        </w:rPr>
        <w:t>孫星衍。秦恩復</w:t>
      </w:r>
      <w:r>
        <w:rPr>
          <w:color w:val="993300"/>
          <w:sz w:val="21"/>
        </w:rPr>
        <w:t>敦夫，江都。</w:t>
      </w:r>
      <w:r>
        <w:rPr>
          <w:rFonts w:ascii="宋体;SimSun" w:hAnsi="宋体;SimSun" w:cs="宋体;SimSun"/>
        </w:rPr>
        <w:t>阮元。顧廣圻。袁廷檮</w:t>
      </w:r>
      <w:r>
        <w:rPr>
          <w:color w:val="993300"/>
          <w:sz w:val="21"/>
        </w:rPr>
        <w:t>壽階，吳縣。</w:t>
      </w:r>
      <w:r>
        <w:rPr>
          <w:rFonts w:ascii="宋体;SimSun" w:hAnsi="宋体;SimSun" w:cs="宋体;SimSun"/>
        </w:rPr>
        <w:t>吳騫</w:t>
      </w:r>
      <w:r>
        <w:rPr>
          <w:color w:val="993300"/>
          <w:sz w:val="21"/>
        </w:rPr>
        <w:t>兔床，海寧。</w:t>
      </w:r>
      <w:r>
        <w:rPr>
          <w:rFonts w:ascii="宋体;SimSun" w:hAnsi="宋体;SimSun" w:cs="宋体;SimSun"/>
        </w:rPr>
        <w:t>陳鱣</w:t>
      </w:r>
      <w:r>
        <w:rPr>
          <w:color w:val="993300"/>
          <w:sz w:val="21"/>
        </w:rPr>
        <w:t>仲魚，海寧。</w:t>
      </w:r>
      <w:r>
        <w:rPr>
          <w:rFonts w:ascii="宋体;SimSun" w:hAnsi="宋体;SimSun" w:cs="宋体;SimSun"/>
        </w:rPr>
        <w:t>錢泰吉</w:t>
      </w:r>
      <w:r>
        <w:rPr>
          <w:color w:val="993300"/>
          <w:sz w:val="21"/>
        </w:rPr>
        <w:t>警石，嘉興。</w:t>
      </w:r>
      <w:r>
        <w:rPr>
          <w:rFonts w:ascii="宋体;SimSun" w:hAnsi="宋体;SimSun" w:cs="宋体;SimSun"/>
        </w:rPr>
        <w:t>曾釗</w:t>
      </w:r>
      <w:r>
        <w:rPr>
          <w:color w:val="993300"/>
          <w:sz w:val="21"/>
        </w:rPr>
        <w:t>冕士，南海。</w:t>
      </w:r>
      <w:r>
        <w:rPr>
          <w:rFonts w:ascii="宋体;SimSun" w:hAnsi="宋体;SimSun" w:cs="宋体;SimSun"/>
        </w:rPr>
        <w:t>汪遠孫</w:t>
      </w:r>
      <w:r>
        <w:rPr>
          <w:color w:val="993300"/>
          <w:sz w:val="21"/>
        </w:rPr>
        <w:t>小米，仁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8" w:name="__RefHeading___Toc40673712"/>
      <w:bookmarkEnd w:id="58"/>
      <w:r>
        <w:rPr/>
        <w:t>金石學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黃宗羲。顧炎武。吳玉搢。朱彜尊。顧藹吉</w:t>
      </w:r>
      <w:r>
        <w:rPr>
          <w:color w:val="993300"/>
          <w:sz w:val="21"/>
        </w:rPr>
        <w:t>南原，長洲。</w:t>
      </w:r>
      <w:r>
        <w:rPr>
          <w:rFonts w:ascii="宋体;SimSun" w:hAnsi="宋体;SimSun" w:cs="宋体;SimSun"/>
        </w:rPr>
        <w:t>全祖望。金農</w:t>
      </w:r>
      <w:r>
        <w:rPr>
          <w:color w:val="993300"/>
          <w:sz w:val="21"/>
        </w:rPr>
        <w:t>冬心，錢塘。</w:t>
      </w:r>
      <w:r>
        <w:rPr>
          <w:rFonts w:ascii="宋体;SimSun" w:hAnsi="宋体;SimSun" w:cs="宋体;SimSun"/>
        </w:rPr>
        <w:t>翁方綱。王昶。錢大昕。錢大昭。錢侗。江德量</w:t>
      </w:r>
      <w:r>
        <w:rPr>
          <w:color w:val="993300"/>
          <w:sz w:val="21"/>
        </w:rPr>
        <w:t>秋史，儀徵。</w:t>
      </w:r>
      <w:r>
        <w:rPr>
          <w:rFonts w:ascii="宋体;SimSun" w:hAnsi="宋体;SimSun" w:cs="宋体;SimSun"/>
        </w:rPr>
        <w:t>畢沅。嚴觀。朱文藻。武億。黃易</w:t>
      </w:r>
      <w:r>
        <w:rPr>
          <w:color w:val="993300"/>
          <w:sz w:val="21"/>
        </w:rPr>
        <w:t>小松，錢塘。</w:t>
      </w:r>
      <w:r>
        <w:rPr>
          <w:rFonts w:ascii="宋体;SimSun" w:hAnsi="宋体;SimSun" w:cs="宋体;SimSun"/>
        </w:rPr>
        <w:t>趙魏</w:t>
      </w:r>
      <w:r>
        <w:rPr>
          <w:color w:val="993300"/>
          <w:sz w:val="21"/>
        </w:rPr>
        <w:t>晉齋，仁和。</w:t>
      </w:r>
      <w:r>
        <w:rPr>
          <w:rFonts w:ascii="宋体;SimSun" w:hAnsi="宋体;SimSun" w:cs="宋体;SimSun"/>
        </w:rPr>
        <w:t>吳東發</w:t>
      </w:r>
      <w:r>
        <w:rPr>
          <w:color w:val="993300"/>
          <w:sz w:val="21"/>
        </w:rPr>
        <w:t>侃叔，海鹽。</w:t>
      </w:r>
      <w:r>
        <w:rPr>
          <w:rFonts w:ascii="宋体;SimSun" w:hAnsi="宋体;SimSun" w:cs="宋体;SimSun"/>
        </w:rPr>
        <w:t>王復。孫星衍。阮元。邢澍</w:t>
      </w:r>
      <w:r>
        <w:rPr>
          <w:color w:val="993300"/>
          <w:sz w:val="21"/>
        </w:rPr>
        <w:t>雨民，階州。</w:t>
      </w:r>
      <w:r>
        <w:rPr>
          <w:rFonts w:ascii="宋体;SimSun" w:hAnsi="宋体;SimSun" w:cs="宋体;SimSun"/>
        </w:rPr>
        <w:t>王芑孫</w:t>
      </w:r>
      <w:r>
        <w:rPr>
          <w:color w:val="993300"/>
          <w:sz w:val="21"/>
        </w:rPr>
        <w:t>惕甫，太倉。</w:t>
      </w:r>
      <w:r>
        <w:rPr>
          <w:rFonts w:ascii="宋体;SimSun" w:hAnsi="宋体;SimSun" w:cs="宋体;SimSun"/>
        </w:rPr>
        <w:t>嚴可均。郭麐</w:t>
      </w:r>
      <w:r>
        <w:rPr>
          <w:color w:val="993300"/>
          <w:sz w:val="21"/>
        </w:rPr>
        <w:t>頻伽，吳江。</w:t>
      </w:r>
      <w:r>
        <w:rPr>
          <w:rFonts w:ascii="宋体;SimSun" w:hAnsi="宋体;SimSun" w:cs="宋体;SimSun"/>
        </w:rPr>
        <w:t>朱楓</w:t>
      </w:r>
      <w:r>
        <w:rPr>
          <w:color w:val="993300"/>
          <w:sz w:val="21"/>
        </w:rPr>
        <w:t>近漪，錢塘。</w:t>
      </w:r>
      <w:r>
        <w:rPr>
          <w:rFonts w:ascii="宋体;SimSun" w:hAnsi="宋体;SimSun" w:cs="宋体;SimSun"/>
        </w:rPr>
        <w:t>趙曾</w:t>
      </w:r>
      <w:r>
        <w:rPr>
          <w:color w:val="993300"/>
          <w:sz w:val="21"/>
        </w:rPr>
        <w:t>北嵐，萊陽。</w:t>
      </w:r>
      <w:r>
        <w:rPr>
          <w:rFonts w:ascii="宋体;SimSun" w:hAnsi="宋体;SimSun" w:cs="宋体;SimSun"/>
        </w:rPr>
        <w:t>程敦。瞿中溶</w:t>
      </w:r>
      <w:r>
        <w:rPr>
          <w:color w:val="993300"/>
          <w:sz w:val="21"/>
        </w:rPr>
        <w:t>木夫，嘉定。</w:t>
      </w:r>
      <w:r>
        <w:rPr>
          <w:rFonts w:ascii="宋体;SimSun" w:hAnsi="宋体;SimSun" w:cs="宋体;SimSun"/>
        </w:rPr>
        <w:t>朱爲弼</w:t>
      </w:r>
      <w:r>
        <w:rPr>
          <w:color w:val="993300"/>
          <w:sz w:val="21"/>
        </w:rPr>
        <w:t>茮堂，平湖。</w:t>
      </w:r>
      <w:r>
        <w:rPr>
          <w:rFonts w:ascii="宋体;SimSun" w:hAnsi="宋体;SimSun" w:cs="宋体;SimSun"/>
        </w:rPr>
        <w:t>何元錫</w:t>
      </w:r>
      <w:r>
        <w:rPr>
          <w:color w:val="993300"/>
          <w:sz w:val="21"/>
        </w:rPr>
        <w:t>夢華，錢塘。</w:t>
      </w:r>
      <w:r>
        <w:rPr>
          <w:rFonts w:ascii="宋体;SimSun" w:hAnsi="宋体;SimSun" w:cs="宋体;SimSun"/>
        </w:rPr>
        <w:t>張澍。劉寶楠。趙紹祖。洪頤煊。張廷濟</w:t>
      </w:r>
      <w:r>
        <w:rPr>
          <w:color w:val="993300"/>
          <w:sz w:val="21"/>
        </w:rPr>
        <w:t>叔未，嘉興。</w:t>
      </w:r>
      <w:r>
        <w:rPr>
          <w:rFonts w:ascii="宋体;SimSun" w:hAnsi="宋体;SimSun" w:cs="宋体;SimSun"/>
        </w:rPr>
        <w:t>李富孫。吳榮光</w:t>
      </w:r>
      <w:r>
        <w:rPr>
          <w:color w:val="993300"/>
          <w:sz w:val="21"/>
        </w:rPr>
        <w:t>荷屋，南海。</w:t>
      </w:r>
      <w:r>
        <w:rPr>
          <w:rFonts w:ascii="宋体;SimSun" w:hAnsi="宋体;SimSun" w:cs="宋体;SimSun"/>
        </w:rPr>
        <w:t>黃本驥</w:t>
      </w:r>
      <w:r>
        <w:rPr>
          <w:color w:val="993300"/>
          <w:sz w:val="21"/>
        </w:rPr>
        <w:t>虎癡，寧鄉。</w:t>
      </w:r>
      <w:r>
        <w:rPr>
          <w:rFonts w:ascii="宋体;SimSun" w:hAnsi="宋体;SimSun" w:cs="宋体;SimSun"/>
        </w:rPr>
        <w:t>沈濤</w:t>
      </w:r>
      <w:r>
        <w:rPr>
          <w:color w:val="993300"/>
          <w:sz w:val="21"/>
        </w:rPr>
        <w:t>西雝，嘉興。</w:t>
      </w:r>
      <w:r>
        <w:rPr>
          <w:rFonts w:ascii="宋体;SimSun" w:hAnsi="宋体;SimSun" w:cs="宋体;SimSun"/>
        </w:rPr>
        <w:t>劉喜海</w:t>
      </w:r>
      <w:r>
        <w:rPr>
          <w:color w:val="993300"/>
          <w:sz w:val="21"/>
        </w:rPr>
        <w:t>燕庭，諸誠。</w:t>
      </w:r>
      <w:r>
        <w:rPr>
          <w:rFonts w:ascii="宋体;SimSun" w:hAnsi="宋体;SimSun" w:cs="宋体;SimSun"/>
        </w:rPr>
        <w:t>馮登府。張燕昌</w:t>
      </w:r>
      <w:r>
        <w:rPr>
          <w:color w:val="993300"/>
          <w:sz w:val="21"/>
        </w:rPr>
        <w:t>芑堂，海鹽。</w:t>
      </w:r>
      <w:r>
        <w:rPr>
          <w:rFonts w:ascii="宋体;SimSun" w:hAnsi="宋体;SimSun" w:cs="宋体;SimSun"/>
        </w:rPr>
        <w:t>莫友芝</w:t>
      </w:r>
      <w:r>
        <w:rPr>
          <w:color w:val="993300"/>
          <w:sz w:val="21"/>
        </w:rPr>
        <w:t>子偲，獨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9" w:name="__RefHeading___Toc40673713"/>
      <w:bookmarkEnd w:id="59"/>
      <w:r>
        <w:rPr/>
        <w:t>古文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侯方域</w:t>
      </w:r>
      <w:r>
        <w:rPr>
          <w:color w:val="993300"/>
          <w:sz w:val="21"/>
        </w:rPr>
        <w:t>朝宗，商邱。</w:t>
      </w:r>
      <w:r>
        <w:rPr>
          <w:rFonts w:ascii="宋体;SimSun" w:hAnsi="宋体;SimSun" w:cs="宋体;SimSun"/>
        </w:rPr>
        <w:t>魏禧</w:t>
      </w:r>
      <w:r>
        <w:rPr>
          <w:color w:val="993300"/>
          <w:sz w:val="21"/>
        </w:rPr>
        <w:t>叔子，寧都。</w:t>
      </w:r>
      <w:r>
        <w:rPr>
          <w:rFonts w:ascii="宋体;SimSun" w:hAnsi="宋体;SimSun" w:cs="宋体;SimSun"/>
        </w:rPr>
        <w:t>賀貽孫</w:t>
      </w:r>
      <w:r>
        <w:rPr>
          <w:color w:val="993300"/>
          <w:sz w:val="21"/>
        </w:rPr>
        <w:t>子翼，永新。</w:t>
      </w:r>
      <w:r>
        <w:rPr>
          <w:rFonts w:ascii="宋体;SimSun" w:hAnsi="宋体;SimSun" w:cs="宋体;SimSun"/>
        </w:rPr>
        <w:t>計東</w:t>
      </w:r>
      <w:r>
        <w:rPr>
          <w:color w:val="993300"/>
          <w:sz w:val="21"/>
        </w:rPr>
        <w:t>甫草，吳江。</w:t>
      </w:r>
      <w:r>
        <w:rPr>
          <w:rFonts w:ascii="宋体;SimSun" w:hAnsi="宋体;SimSun" w:cs="宋体;SimSun"/>
        </w:rPr>
        <w:t>施閏章</w:t>
      </w:r>
      <w:r>
        <w:rPr>
          <w:color w:val="993300"/>
          <w:sz w:val="21"/>
        </w:rPr>
        <w:t>愚山，宣城。</w:t>
      </w:r>
      <w:r>
        <w:rPr>
          <w:rFonts w:ascii="宋体;SimSun" w:hAnsi="宋体;SimSun" w:cs="宋体;SimSun"/>
        </w:rPr>
        <w:t>汪琬</w:t>
      </w:r>
      <w:r>
        <w:rPr>
          <w:color w:val="993300"/>
          <w:sz w:val="21"/>
        </w:rPr>
        <w:t>鈍翁，長洲。</w:t>
      </w:r>
      <w:r>
        <w:rPr>
          <w:rFonts w:ascii="宋体;SimSun" w:hAnsi="宋体;SimSun" w:cs="宋体;SimSun"/>
        </w:rPr>
        <w:t>朱彜尊。潘耒。馮景</w:t>
      </w:r>
      <w:r>
        <w:rPr>
          <w:color w:val="993300"/>
          <w:sz w:val="21"/>
        </w:rPr>
        <w:t>山公，錢塘。</w:t>
      </w:r>
      <w:r>
        <w:rPr>
          <w:rFonts w:ascii="宋体;SimSun" w:hAnsi="宋体;SimSun" w:cs="宋体;SimSun"/>
        </w:rPr>
        <w:t>陶元淳</w:t>
      </w:r>
      <w:r>
        <w:rPr>
          <w:color w:val="993300"/>
          <w:sz w:val="21"/>
        </w:rPr>
        <w:t>紫笥，常熟。</w:t>
      </w:r>
      <w:r>
        <w:rPr>
          <w:rFonts w:ascii="宋体;SimSun" w:hAnsi="宋体;SimSun" w:cs="宋体;SimSun"/>
        </w:rPr>
        <w:t>姜宸英</w:t>
      </w:r>
      <w:r>
        <w:rPr>
          <w:color w:val="993300"/>
          <w:sz w:val="21"/>
        </w:rPr>
        <w:t>西溟，慈溪。</w:t>
      </w:r>
      <w:r>
        <w:rPr>
          <w:rFonts w:ascii="宋体;SimSun" w:hAnsi="宋体;SimSun" w:cs="宋体;SimSun"/>
        </w:rPr>
        <w:t>藍鼎元</w:t>
      </w:r>
      <w:r>
        <w:rPr>
          <w:color w:val="993300"/>
          <w:sz w:val="21"/>
        </w:rPr>
        <w:t>鹿洲，漳浦。</w:t>
      </w:r>
      <w:r>
        <w:rPr>
          <w:rFonts w:ascii="宋体;SimSun" w:hAnsi="宋体;SimSun" w:cs="宋体;SimSun"/>
        </w:rPr>
        <w:t>李紱。袁枚</w:t>
      </w:r>
      <w:r>
        <w:rPr>
          <w:color w:val="993300"/>
          <w:sz w:val="21"/>
        </w:rPr>
        <w:t>簡齋，錢塘。</w:t>
      </w:r>
      <w:r>
        <w:rPr>
          <w:rFonts w:ascii="宋体;SimSun" w:hAnsi="宋体;SimSun" w:cs="宋体;SimSun"/>
        </w:rPr>
        <w:t>彭紹升。朱仕琇</w:t>
      </w:r>
      <w:r>
        <w:rPr>
          <w:color w:val="993300"/>
          <w:sz w:val="21"/>
        </w:rPr>
        <w:t>梅崖，建寧。</w:t>
      </w:r>
      <w:r>
        <w:rPr>
          <w:rFonts w:ascii="宋体;SimSun" w:hAnsi="宋体;SimSun" w:cs="宋体;SimSun"/>
        </w:rPr>
        <w:t>汪縉。羅有高。魯九臯</w:t>
      </w:r>
      <w:r>
        <w:rPr>
          <w:color w:val="993300"/>
          <w:sz w:val="21"/>
        </w:rPr>
        <w:t>絜非，新城。</w:t>
      </w:r>
      <w:r>
        <w:rPr>
          <w:rFonts w:ascii="宋体;SimSun" w:hAnsi="宋体;SimSun" w:cs="宋体;SimSun"/>
        </w:rPr>
        <w:t>蔣湘南</w:t>
      </w:r>
      <w:r>
        <w:rPr>
          <w:color w:val="993300"/>
          <w:sz w:val="21"/>
        </w:rPr>
        <w:t>子瀟，固始。</w:t>
      </w:r>
      <w:r>
        <w:rPr>
          <w:rFonts w:ascii="宋体;SimSun" w:hAnsi="宋体;SimSun" w:cs="宋体;SimSun"/>
        </w:rPr>
        <w:t>包世臣。龔自珍。魯一同</w:t>
      </w:r>
      <w:r>
        <w:rPr>
          <w:color w:val="993300"/>
          <w:sz w:val="21"/>
        </w:rPr>
        <w:t>同甫，山陽。</w:t>
      </w:r>
      <w:r>
        <w:rPr>
          <w:rFonts w:ascii="宋体;SimSun" w:hAnsi="宋体;SimSun" w:cs="宋体;SimSun"/>
        </w:rPr>
        <w:t>曾國藩</w:t>
      </w:r>
      <w:r>
        <w:rPr>
          <w:color w:val="993300"/>
          <w:sz w:val="21"/>
        </w:rPr>
        <w:t>諡文正，湘鄉。</w:t>
      </w:r>
      <w:r>
        <w:rPr>
          <w:rFonts w:ascii="宋体;SimSun" w:hAnsi="宋体;SimSun" w:cs="宋体;SimSun"/>
        </w:rPr>
        <w:t>魏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不立宗派古文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苞。劉大櫆</w:t>
      </w:r>
      <w:r>
        <w:rPr>
          <w:color w:val="993300"/>
          <w:sz w:val="21"/>
        </w:rPr>
        <w:t>海峯，桐城。</w:t>
      </w:r>
      <w:r>
        <w:rPr>
          <w:rFonts w:ascii="宋体;SimSun" w:hAnsi="宋体;SimSun" w:cs="宋体;SimSun"/>
        </w:rPr>
        <w:t>姚鼐。陳用光</w:t>
      </w:r>
      <w:r>
        <w:rPr>
          <w:color w:val="993300"/>
          <w:sz w:val="21"/>
        </w:rPr>
        <w:t>石士，新城。</w:t>
      </w:r>
      <w:r>
        <w:rPr>
          <w:rFonts w:ascii="宋体;SimSun" w:hAnsi="宋体;SimSun" w:cs="宋体;SimSun"/>
        </w:rPr>
        <w:t>劉開</w:t>
      </w:r>
      <w:r>
        <w:rPr>
          <w:color w:val="993300"/>
          <w:sz w:val="21"/>
        </w:rPr>
        <w:t>孟塗，桐城。</w:t>
      </w:r>
      <w:r>
        <w:rPr>
          <w:rFonts w:ascii="宋体;SimSun" w:hAnsi="宋体;SimSun" w:cs="宋体;SimSun"/>
        </w:rPr>
        <w:t>姚瑩</w:t>
      </w:r>
      <w:r>
        <w:rPr>
          <w:color w:val="993300"/>
          <w:sz w:val="21"/>
        </w:rPr>
        <w:t>石甫，桐城。</w:t>
      </w:r>
      <w:r>
        <w:rPr>
          <w:rFonts w:ascii="宋体;SimSun" w:hAnsi="宋体;SimSun" w:cs="宋体;SimSun"/>
        </w:rPr>
        <w:t>方東樹</w:t>
      </w:r>
      <w:r>
        <w:rPr>
          <w:color w:val="993300"/>
          <w:sz w:val="21"/>
        </w:rPr>
        <w:t>植之，桐城。</w:t>
      </w:r>
      <w:r>
        <w:rPr>
          <w:rFonts w:ascii="宋体;SimSun" w:hAnsi="宋体;SimSun" w:cs="宋体;SimSun"/>
        </w:rPr>
        <w:t>吳德旋</w:t>
      </w:r>
      <w:r>
        <w:rPr>
          <w:color w:val="993300"/>
          <w:sz w:val="21"/>
        </w:rPr>
        <w:t>仲倫，宜興。</w:t>
      </w:r>
      <w:r>
        <w:rPr>
          <w:rFonts w:ascii="宋体;SimSun" w:hAnsi="宋体;SimSun" w:cs="宋体;SimSun"/>
        </w:rPr>
        <w:t>呂璜</w:t>
      </w:r>
      <w:r>
        <w:rPr>
          <w:color w:val="993300"/>
          <w:sz w:val="21"/>
        </w:rPr>
        <w:t>月滄，永福。</w:t>
      </w:r>
      <w:r>
        <w:rPr>
          <w:rFonts w:ascii="宋体;SimSun" w:hAnsi="宋体;SimSun" w:cs="宋体;SimSun"/>
        </w:rPr>
        <w:t>梅曾亮</w:t>
      </w:r>
      <w:r>
        <w:rPr>
          <w:color w:val="993300"/>
          <w:sz w:val="21"/>
        </w:rPr>
        <w:t>伯言，上元。</w:t>
      </w:r>
      <w:r>
        <w:rPr>
          <w:rFonts w:ascii="宋体;SimSun" w:hAnsi="宋体;SimSun" w:cs="宋体;SimSun"/>
        </w:rPr>
        <w:t>管同</w:t>
      </w:r>
      <w:r>
        <w:rPr>
          <w:color w:val="993300"/>
          <w:sz w:val="21"/>
        </w:rPr>
        <w:t>異之，上元。</w:t>
      </w:r>
      <w:r>
        <w:rPr>
          <w:rFonts w:ascii="宋体;SimSun" w:hAnsi="宋体;SimSun" w:cs="宋体;SimSun"/>
        </w:rPr>
        <w:t>吳嘉賓</w:t>
      </w:r>
      <w:r>
        <w:rPr>
          <w:color w:val="993300"/>
          <w:sz w:val="21"/>
        </w:rPr>
        <w:t>子序，南豐。</w:t>
      </w:r>
      <w:r>
        <w:rPr>
          <w:rFonts w:ascii="宋体;SimSun" w:hAnsi="宋体;SimSun" w:cs="宋体;SimSun"/>
        </w:rPr>
        <w:t>朱琦</w:t>
      </w:r>
      <w:r>
        <w:rPr>
          <w:color w:val="993300"/>
          <w:sz w:val="21"/>
        </w:rPr>
        <w:t>伯韓，臨桂。</w:t>
      </w:r>
      <w:r>
        <w:rPr>
          <w:rFonts w:ascii="宋体;SimSun" w:hAnsi="宋体;SimSun" w:cs="宋体;SimSun"/>
        </w:rPr>
        <w:t>戴鈞衡</w:t>
      </w:r>
      <w:r>
        <w:rPr>
          <w:color w:val="993300"/>
          <w:sz w:val="21"/>
        </w:rPr>
        <w:t>存莊，桐城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桐城派古文家</w:t>
      </w:r>
    </w:p>
    <w:p>
      <w:pPr>
        <w:pStyle w:val="Normal"/>
        <w:rPr/>
      </w:pPr>
      <w:r>
        <w:rPr>
          <w:rFonts w:ascii="宋体;SimSun" w:hAnsi="宋体;SimSun" w:cs="宋体;SimSun"/>
        </w:rPr>
        <w:t>惲敬</w:t>
      </w:r>
      <w:r>
        <w:rPr>
          <w:color w:val="993300"/>
          <w:sz w:val="21"/>
        </w:rPr>
        <w:t>子居，陽湖。</w:t>
      </w:r>
      <w:r>
        <w:rPr>
          <w:rFonts w:ascii="宋体;SimSun" w:hAnsi="宋体;SimSun" w:cs="宋体;SimSun"/>
        </w:rPr>
        <w:t>張惠言。陸繼輅</w:t>
      </w:r>
      <w:r>
        <w:rPr>
          <w:color w:val="993300"/>
          <w:sz w:val="21"/>
        </w:rPr>
        <w:t>祁孫，陽湖。</w:t>
      </w:r>
      <w:r>
        <w:rPr>
          <w:rFonts w:ascii="宋体;SimSun" w:hAnsi="宋体;SimSun" w:cs="宋体;SimSun"/>
        </w:rPr>
        <w:t>董士錫</w:t>
      </w:r>
      <w:r>
        <w:rPr>
          <w:color w:val="993300"/>
          <w:sz w:val="21"/>
        </w:rPr>
        <w:t>晉卿，陽湖。</w:t>
      </w:r>
      <w:r>
        <w:rPr>
          <w:rFonts w:ascii="宋体;SimSun" w:hAnsi="宋体;SimSun" w:cs="宋体;SimSun"/>
        </w:rPr>
        <w:t>李兆洛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陽湖派古文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60" w:name="__RefHeading___Toc40673714"/>
      <w:bookmarkEnd w:id="60"/>
      <w:r>
        <w:rPr/>
        <w:t>駢體文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國朝工此體者甚多，茲約舉體格高而尤著者，胡天遊、邵、汪、洪爲最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奇齡。胡天遊</w:t>
      </w:r>
      <w:r>
        <w:rPr>
          <w:color w:val="993300"/>
          <w:sz w:val="21"/>
        </w:rPr>
        <w:t>稚威，山陰。</w:t>
      </w:r>
      <w:r>
        <w:rPr>
          <w:rFonts w:ascii="宋体;SimSun" w:hAnsi="宋体;SimSun" w:cs="宋体;SimSun"/>
        </w:rPr>
        <w:t>胡浚</w:t>
      </w:r>
      <w:r>
        <w:rPr>
          <w:color w:val="993300"/>
          <w:sz w:val="21"/>
        </w:rPr>
        <w:t>竹岩，仁和。</w:t>
      </w:r>
      <w:r>
        <w:rPr>
          <w:rFonts w:ascii="宋体;SimSun" w:hAnsi="宋体;SimSun" w:cs="宋体;SimSun"/>
        </w:rPr>
        <w:t>邵齊燾</w:t>
      </w:r>
      <w:r>
        <w:rPr>
          <w:color w:val="993300"/>
          <w:sz w:val="21"/>
        </w:rPr>
        <w:t>荀慈，昭文。</w:t>
      </w:r>
      <w:r>
        <w:rPr>
          <w:rFonts w:ascii="宋体;SimSun" w:hAnsi="宋体;SimSun" w:cs="宋体;SimSun"/>
        </w:rPr>
        <w:t>王太岳</w:t>
      </w:r>
      <w:r>
        <w:rPr>
          <w:color w:val="993300"/>
          <w:sz w:val="21"/>
        </w:rPr>
        <w:t>芥子，定興。</w:t>
      </w:r>
      <w:r>
        <w:rPr>
          <w:rFonts w:ascii="宋体;SimSun" w:hAnsi="宋体;SimSun" w:cs="宋体;SimSun"/>
        </w:rPr>
        <w:t>劉星煒</w:t>
      </w:r>
      <w:r>
        <w:rPr>
          <w:color w:val="993300"/>
          <w:sz w:val="21"/>
        </w:rPr>
        <w:t>圃三，武進。</w:t>
      </w:r>
      <w:r>
        <w:rPr>
          <w:rFonts w:ascii="宋体;SimSun" w:hAnsi="宋体;SimSun" w:cs="宋体;SimSun"/>
        </w:rPr>
        <w:t>朱珪</w:t>
      </w:r>
      <w:r>
        <w:rPr>
          <w:color w:val="993300"/>
          <w:sz w:val="21"/>
        </w:rPr>
        <w:t>諡文正，大興。</w:t>
      </w:r>
      <w:r>
        <w:rPr>
          <w:rFonts w:ascii="宋体;SimSun" w:hAnsi="宋体;SimSun" w:cs="宋体;SimSun"/>
        </w:rPr>
        <w:t>孔廣森。楊芳燦</w:t>
      </w:r>
      <w:r>
        <w:rPr>
          <w:color w:val="993300"/>
          <w:sz w:val="21"/>
        </w:rPr>
        <w:t>蓉裳，金匱。</w:t>
      </w:r>
      <w:r>
        <w:rPr>
          <w:rFonts w:ascii="宋体;SimSun" w:hAnsi="宋体;SimSun" w:cs="宋体;SimSun"/>
        </w:rPr>
        <w:t>汪中。曾燠</w:t>
      </w:r>
      <w:r>
        <w:rPr>
          <w:color w:val="993300"/>
          <w:sz w:val="21"/>
        </w:rPr>
        <w:t>賓谷，南城。</w:t>
      </w:r>
      <w:r>
        <w:rPr>
          <w:rFonts w:ascii="宋体;SimSun" w:hAnsi="宋体;SimSun" w:cs="宋体;SimSun"/>
        </w:rPr>
        <w:t>孫星衍。阮元。洪亮吉。淩廷堪。彭兆蓀。吳鼒</w:t>
      </w:r>
      <w:r>
        <w:rPr>
          <w:color w:val="993300"/>
          <w:sz w:val="21"/>
        </w:rPr>
        <w:t>山尊，全椒。</w:t>
      </w:r>
      <w:r>
        <w:rPr>
          <w:rFonts w:ascii="宋体;SimSun" w:hAnsi="宋体;SimSun" w:cs="宋体;SimSun"/>
        </w:rPr>
        <w:t>劉嗣綰</w:t>
      </w:r>
      <w:r>
        <w:rPr>
          <w:color w:val="993300"/>
          <w:sz w:val="21"/>
        </w:rPr>
        <w:t>芙初，陽湖。</w:t>
      </w:r>
      <w:r>
        <w:rPr>
          <w:rFonts w:ascii="宋体;SimSun" w:hAnsi="宋体;SimSun" w:cs="宋体;SimSun"/>
        </w:rPr>
        <w:t>董祐誠。譚瑩</w:t>
      </w:r>
      <w:r>
        <w:rPr>
          <w:color w:val="993300"/>
          <w:sz w:val="21"/>
        </w:rPr>
        <w:t>玉笙，南海。</w:t>
      </w:r>
    </w:p>
    <w:p>
      <w:pPr>
        <w:pStyle w:val="Normal"/>
        <w:ind w:left="211" w:hanging="0"/>
        <w:rPr/>
      </w:pPr>
      <w:r>
        <w:rPr>
          <w:color w:val="993300"/>
          <w:sz w:val="21"/>
        </w:rPr>
        <w:t>諸家流別不一，有漢魏體，有晉宋體，有齊梁至初唐體，然亦間有出入，不復分列。至中晚唐體，北宋體，各有獨至之處，特諸家無宗尚之者。彭元瑞恩餘堂經進稿用宋法，今人示樸齋駢文用唐法。【補】示</w:t>
      </w:r>
      <w:r>
        <w:rPr>
          <w:color w:val="993300"/>
          <w:sz w:val="21"/>
          <w:lang w:eastAsia="zh-TW"/>
        </w:rPr>
        <w:t>樸</w:t>
      </w:r>
      <w:r>
        <w:rPr>
          <w:color w:val="993300"/>
          <w:sz w:val="21"/>
        </w:rPr>
        <w:t>齋駢文，歸安錢振倫撰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Heading2"/>
        <w:rPr/>
      </w:pPr>
      <w:bookmarkStart w:id="61" w:name="__RefHeading___Toc40673715"/>
      <w:bookmarkEnd w:id="61"/>
      <w:r>
        <w:rPr/>
        <w:t>詩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國朝以詩名者，不啻千家，茲約舉康熙以前名家數人，皆各具一格，有獨到無習氣者。其餘觸目覽涉，以知風會可矣。載不勝載，止可從約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吳偉業</w:t>
      </w:r>
      <w:r>
        <w:rPr>
          <w:color w:val="993300"/>
          <w:sz w:val="21"/>
        </w:rPr>
        <w:t>梅村，太倉。</w:t>
      </w:r>
      <w:r>
        <w:rPr>
          <w:rFonts w:ascii="宋体;SimSun" w:hAnsi="宋体;SimSun" w:cs="宋体;SimSun"/>
        </w:rPr>
        <w:t>馮班</w:t>
      </w:r>
      <w:r>
        <w:rPr>
          <w:color w:val="993300"/>
          <w:sz w:val="21"/>
        </w:rPr>
        <w:t>定遠，常熟。</w:t>
      </w:r>
      <w:r>
        <w:rPr>
          <w:rFonts w:ascii="宋体;SimSun" w:hAnsi="宋体;SimSun" w:cs="宋体;SimSun"/>
        </w:rPr>
        <w:t>王士禎</w:t>
      </w:r>
      <w:r>
        <w:rPr>
          <w:color w:val="993300"/>
          <w:sz w:val="21"/>
        </w:rPr>
        <w:t>阮亭，新城。</w:t>
      </w:r>
      <w:r>
        <w:rPr>
          <w:rFonts w:ascii="宋体;SimSun" w:hAnsi="宋体;SimSun" w:cs="宋体;SimSun"/>
        </w:rPr>
        <w:t>施閏章。毛奇齡。朱彜尊。趙執信</w:t>
      </w:r>
      <w:r>
        <w:rPr>
          <w:color w:val="993300"/>
          <w:sz w:val="21"/>
        </w:rPr>
        <w:t>秋谷，益都。</w:t>
      </w:r>
      <w:r>
        <w:rPr>
          <w:rFonts w:ascii="宋体;SimSun" w:hAnsi="宋体;SimSun" w:cs="宋体;SimSun"/>
        </w:rPr>
        <w:t>查慎行</w:t>
      </w:r>
      <w:r>
        <w:rPr>
          <w:color w:val="993300"/>
          <w:sz w:val="21"/>
        </w:rPr>
        <w:t>初白，海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62" w:name="__RefHeading___Toc40673716"/>
      <w:bookmarkEnd w:id="62"/>
      <w:r>
        <w:rPr/>
        <w:t>詞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與詩家同例，惟下及道咸間人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曹貞吉</w:t>
      </w:r>
      <w:r>
        <w:rPr>
          <w:color w:val="993300"/>
          <w:sz w:val="21"/>
        </w:rPr>
        <w:t>升六，安邱。</w:t>
      </w:r>
      <w:r>
        <w:rPr>
          <w:rFonts w:ascii="宋体;SimSun" w:hAnsi="宋体;SimSun" w:cs="宋体;SimSun"/>
        </w:rPr>
        <w:t>陳維崧</w:t>
      </w:r>
      <w:r>
        <w:rPr>
          <w:color w:val="993300"/>
          <w:sz w:val="21"/>
        </w:rPr>
        <w:t>其年，宜興</w:t>
      </w:r>
      <w:r>
        <w:rPr>
          <w:rFonts w:ascii="宋体;SimSun" w:hAnsi="宋体;SimSun" w:cs="宋体;SimSun"/>
        </w:rPr>
        <w:t>。朱彜尊。顧貞觀</w:t>
      </w:r>
      <w:r>
        <w:rPr>
          <w:color w:val="993300"/>
          <w:sz w:val="21"/>
        </w:rPr>
        <w:t>梁汾，無錫。</w:t>
      </w:r>
      <w:r>
        <w:rPr>
          <w:rFonts w:ascii="宋体;SimSun" w:hAnsi="宋体;SimSun" w:cs="宋体;SimSun"/>
        </w:rPr>
        <w:t>納蘭性德</w:t>
      </w:r>
      <w:r>
        <w:rPr>
          <w:color w:val="993300"/>
          <w:sz w:val="21"/>
        </w:rPr>
        <w:t>容若，滿洲。</w:t>
      </w:r>
      <w:r>
        <w:rPr>
          <w:rFonts w:ascii="宋体;SimSun" w:hAnsi="宋体;SimSun" w:cs="宋体;SimSun"/>
        </w:rPr>
        <w:t>厲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麐。張惠言。周之琦</w:t>
      </w:r>
      <w:r>
        <w:rPr>
          <w:color w:val="993300"/>
          <w:sz w:val="21"/>
        </w:rPr>
        <w:t>稚珪，祥符。</w:t>
      </w:r>
      <w:r>
        <w:rPr>
          <w:rFonts w:ascii="宋体;SimSun" w:hAnsi="宋体;SimSun" w:cs="宋体;SimSun"/>
        </w:rPr>
        <w:t>姚燮</w:t>
      </w:r>
      <w:r>
        <w:rPr>
          <w:color w:val="993300"/>
          <w:sz w:val="21"/>
        </w:rPr>
        <w:t>梅伯，鎮海。</w:t>
      </w:r>
      <w:r>
        <w:rPr>
          <w:rFonts w:ascii="宋体;SimSun" w:hAnsi="宋体;SimSun" w:cs="宋体;SimSun"/>
        </w:rPr>
        <w:t>承齡</w:t>
      </w:r>
      <w:r>
        <w:rPr>
          <w:color w:val="993300"/>
          <w:sz w:val="21"/>
        </w:rPr>
        <w:t>子久，滿洲。</w:t>
      </w:r>
      <w:r>
        <w:rPr>
          <w:rFonts w:ascii="宋体;SimSun" w:hAnsi="宋体;SimSun" w:cs="宋体;SimSun"/>
        </w:rPr>
        <w:t>邊浴禮</w:t>
      </w:r>
      <w:r>
        <w:rPr>
          <w:color w:val="993300"/>
          <w:sz w:val="21"/>
        </w:rPr>
        <w:t>袖石，任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63" w:name="__RefHeading___Toc40673717"/>
      <w:bookmarkEnd w:id="63"/>
      <w:r>
        <w:rPr/>
        <w:t>經濟家</w:t>
      </w:r>
    </w:p>
    <w:p>
      <w:pPr>
        <w:pStyle w:val="Normal"/>
        <w:rPr>
          <w:color w:val="993300"/>
          <w:sz w:val="21"/>
        </w:rPr>
      </w:pPr>
      <w:r>
        <w:rPr>
          <w:color w:val="993300"/>
          <w:sz w:val="21"/>
        </w:rPr>
        <w:t>經濟之道，不必盡由學問，然士人致力，舍書無由。茲舉其博通切實者。士人博極羣書，而無用於世，讀書何爲，故以此一家終焉。</w:t>
      </w:r>
    </w:p>
    <w:p>
      <w:pPr>
        <w:pStyle w:val="Normal"/>
        <w:rPr>
          <w:rFonts w:ascii="宋体;SimSun" w:hAnsi="宋体;SimSun" w:cs="宋体;SimSun"/>
          <w:color w:val="993300"/>
          <w:sz w:val="21"/>
        </w:rPr>
      </w:pPr>
      <w:r>
        <w:rPr>
          <w:rFonts w:cs="宋体;SimSun" w:ascii="宋体;SimSun" w:hAnsi="宋体;SimSun"/>
          <w:color w:val="993300"/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黃宗羲。顧炎武。顧祖禹。魏禧。唐甄</w:t>
      </w:r>
      <w:r>
        <w:rPr>
          <w:color w:val="993300"/>
          <w:sz w:val="21"/>
        </w:rPr>
        <w:t>鑄萬，達縣。</w:t>
      </w:r>
      <w:r>
        <w:rPr>
          <w:rFonts w:ascii="宋体;SimSun" w:hAnsi="宋体;SimSun" w:cs="宋体;SimSun"/>
        </w:rPr>
        <w:t>陳潢</w:t>
      </w:r>
      <w:r>
        <w:rPr>
          <w:color w:val="993300"/>
          <w:sz w:val="21"/>
        </w:rPr>
        <w:t>天一，秀水。</w:t>
      </w:r>
      <w:r>
        <w:rPr>
          <w:rFonts w:ascii="宋体;SimSun" w:hAnsi="宋体;SimSun" w:cs="宋体;SimSun"/>
        </w:rPr>
        <w:t>鄭元慶</w:t>
      </w:r>
      <w:r>
        <w:rPr>
          <w:color w:val="993300"/>
          <w:sz w:val="21"/>
        </w:rPr>
        <w:t>芷畦，歸安。</w:t>
      </w:r>
      <w:r>
        <w:rPr>
          <w:rFonts w:ascii="宋体;SimSun" w:hAnsi="宋体;SimSun" w:cs="宋体;SimSun"/>
        </w:rPr>
        <w:t>秦蕙田。藍鼎元。方苞。儲大文</w:t>
      </w:r>
      <w:r>
        <w:rPr>
          <w:color w:val="993300"/>
          <w:sz w:val="21"/>
        </w:rPr>
        <w:t>六雅，宜興。</w:t>
      </w:r>
      <w:r>
        <w:rPr>
          <w:rFonts w:ascii="宋体;SimSun" w:hAnsi="宋体;SimSun" w:cs="宋体;SimSun"/>
        </w:rPr>
        <w:t>印光任</w:t>
      </w:r>
      <w:r>
        <w:rPr>
          <w:color w:val="993300"/>
          <w:sz w:val="21"/>
        </w:rPr>
        <w:t>黻昌，寶山。</w:t>
      </w:r>
      <w:r>
        <w:rPr>
          <w:rFonts w:ascii="宋体;SimSun" w:hAnsi="宋体;SimSun" w:cs="宋体;SimSun"/>
        </w:rPr>
        <w:t>陳倫炯</w:t>
      </w:r>
      <w:r>
        <w:rPr>
          <w:color w:val="993300"/>
          <w:sz w:val="21"/>
        </w:rPr>
        <w:t>資齋，同安。</w:t>
      </w:r>
      <w:r>
        <w:rPr>
          <w:rFonts w:ascii="宋体;SimSun" w:hAnsi="宋体;SimSun" w:cs="宋体;SimSun"/>
        </w:rPr>
        <w:t>陸燿</w:t>
      </w:r>
      <w:r>
        <w:rPr>
          <w:color w:val="993300"/>
          <w:sz w:val="21"/>
        </w:rPr>
        <w:t>朗夫，吳江。</w:t>
      </w:r>
      <w:r>
        <w:rPr>
          <w:rFonts w:ascii="宋体;SimSun" w:hAnsi="宋体;SimSun" w:cs="宋体;SimSun"/>
        </w:rPr>
        <w:t>檀萃</w:t>
      </w:r>
      <w:r>
        <w:rPr>
          <w:color w:val="993300"/>
          <w:sz w:val="21"/>
        </w:rPr>
        <w:t>默齋，望江。</w:t>
      </w:r>
      <w:r>
        <w:rPr>
          <w:rFonts w:ascii="宋体;SimSun" w:hAnsi="宋体;SimSun" w:cs="宋体;SimSun"/>
        </w:rPr>
        <w:t>龔景瀚</w:t>
      </w:r>
      <w:r>
        <w:rPr>
          <w:color w:val="993300"/>
          <w:sz w:val="21"/>
        </w:rPr>
        <w:t>海峰，閩縣。</w:t>
      </w:r>
      <w:r>
        <w:rPr>
          <w:rFonts w:ascii="宋体;SimSun" w:hAnsi="宋体;SimSun" w:cs="宋体;SimSun"/>
        </w:rPr>
        <w:t>惲敬。嚴如熤</w:t>
      </w:r>
      <w:r>
        <w:rPr>
          <w:color w:val="993300"/>
          <w:sz w:val="21"/>
        </w:rPr>
        <w:t>樂園，漵浦。</w:t>
      </w:r>
      <w:r>
        <w:rPr>
          <w:rFonts w:ascii="宋体;SimSun" w:hAnsi="宋体;SimSun" w:cs="宋体;SimSun"/>
        </w:rPr>
        <w:t>徐松。姚瑩。包世臣。俞正燮。龔自珍。施彥士。魏源。</w:t>
      </w:r>
    </w:p>
    <w:p>
      <w:pPr>
        <w:pStyle w:val="Normal"/>
        <w:ind w:left="211" w:hanging="0"/>
        <w:rPr>
          <w:color w:val="993300"/>
          <w:sz w:val="21"/>
        </w:rPr>
      </w:pPr>
      <w:r>
        <w:rPr>
          <w:color w:val="993300"/>
          <w:sz w:val="21"/>
        </w:rPr>
        <w:t>右經濟家，皆舉著述者。此外名臣，若熊文端賜履、湯文正斌、魏文毅裔介、魏敏果象樞、李文貞光地、于清端成龍、陸清獻隴其、靳文襄輔、張清恪伯行、陳恪勤鵬年、趙恭毅申喬、孫文定嘉淦、李侍郎紱、陳文恭宏謀、朱文端軾、鄂文端爾泰、舒文襄赫德、方恪敏觀承、劉文正統勳、阿文成桂、松文清筠、傅提刑鼐、陶文毅澍、林文忠則徐、胡文忠林翼、曾文正國藩，諸家皆經濟顯著者。嚴、龔皆有政績，其奏議公牘，即是著述。或在本集，或在切問齋文鈔及經世文編中，或自有專書，尋覽考求，尤爲切實。不惟讀其書，並當師其人耳。</w:t>
      </w:r>
      <w:r>
        <w:br w:type="page"/>
      </w:r>
    </w:p>
    <w:p>
      <w:pPr>
        <w:pStyle w:val="Heading1"/>
        <w:rPr/>
      </w:pPr>
      <w:bookmarkStart w:id="64" w:name="__RefHeading___Toc40673718"/>
      <w:bookmarkEnd w:id="64"/>
      <w:r>
        <w:rPr/>
        <w:t>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張氏書目答問，出繆筱珊先生手，見藝風堂自訂年譜。湘潭葉氏稱其書損益劉、班，自成著作。書成以來，繙印重雕，不下數十餘次，承學之士，視爲津筏，幾於家置一編。顧其書成於光緒二年，</w:t>
      </w:r>
      <w:r>
        <w:rPr>
          <w:color w:val="993300"/>
          <w:sz w:val="21"/>
        </w:rPr>
        <w:t>原刻本籤題雲光緒二年寫定。</w:t>
      </w:r>
      <w:r>
        <w:rPr>
          <w:rFonts w:ascii="宋体;SimSun" w:hAnsi="宋体;SimSun" w:cs="宋体;SimSun"/>
        </w:rPr>
        <w:t>後此五十年間，新著新雕，未及收入，亦時有小小譌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案頭初置此書一部，輒就知見，隨手以朱筆補注眉上，積久上下眉無隙地，更置一部注之，如是者兩三部，竊自比於橋西雜記所載邵位西標注簡明目故事。乙卯閒居，遂取數部審擇迻錄，合爲一帙，成補正五卷。原文一以原刻爲據，間以原刻後印刳補本參校注明之。其重刻增易處，不出原著人意，異同悉不著。此區區者，亦積年爬羅而僅成之。凡所采獲，大抵邵、莫諸家目所未及詳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五十年來，海內著述成書者亦夥已，雅俗高下大別，不可盡入於此，約而存之。其間進退取捨，皆斷自私肊，懼有未允，獲戾當世。念一人識慮難周，輒弗敢自信，寫成扃篋衍數歲矣。比呈視劬堂師，謂有功學者，宜亟刊行，私用差壯，爰屬贊虞兄爲選一卷先布之，是其全稿容印爲單行本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年己巳莫秋，耒研氏識于盋山陶風樓。</w:t>
      </w:r>
      <w:r>
        <w:rPr>
          <w:color w:val="993300"/>
          <w:sz w:val="21"/>
        </w:rPr>
        <w:t>此係國學圖書館第二年刊所載史部補正跋。</w:t>
      </w:r>
      <w:r>
        <w:br w:type="page"/>
      </w:r>
    </w:p>
    <w:p>
      <w:pPr>
        <w:pStyle w:val="Heading1"/>
        <w:rPr/>
      </w:pPr>
      <w:bookmarkStart w:id="65" w:name="__RefHeading___Toc40673719"/>
      <w:bookmarkEnd w:id="65"/>
      <w:r>
        <w:rPr/>
        <w:t>范君墓誌銘（王煥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國十九年七月十日范君卒，其兄冠東以狀走京師，告余曰：弟之殉也，以銘文屬子，子毋辭。烏呼！余交君篤且久，敢不諾而銘之。君諱希曾，字耒研，號稚露，淮陰人。幼孤力學，落落自將，爲文淵懿渟畜，以桐城方姚爲則。長遊江南，受業丹徒柳師，益聞前世魁儒長者之緒，奮然欲與之並，不肯同衆人黦黮腐朽，而用心於目錄校讎之學尤勤，細而一字一句，大而古今載籍之浩瀚，手獵目耕，旁參曲證，摘譌而補罅，疑釋而趣張。嘗慨夫二千年來公私著錄書目，多判焉不相蒙襲，欲撰歷代經籍志以觀其會通，又欲舉所剏獲著爲校讐新論，詔示來學，自以上承中壘，有序有本，與夫破碎猥屑者不同。蓋君之志可見者如此，使永其年，以充其好，其進也可最哉，惜乎年三十一而遂止也！君書成者，書目答問補正五卷，南獻遺徵箋一卷，評清史稿藝文志一卷，天問校語一卷。柳師長國學圖書館，招君編纂，三年成目錄如干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既委己於學，又體羸善病，平居凝然務絕於俗，吹笙彈箏，朋遊燕飲之會，終歲不一往，利害得失顯晦之端，未嘗以措意。斗室之內，超焉遐思，究極要眇，以爲天下之至樂在是矣。于世不翕翕爲容，亦不露圭角以自峻，衆皆推其沈默，然遇良朋辨是非雅俗，汩汩不可窮，其古之狂狷者流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畢業南京高等師範，曾祖裕源，祖冕，父逵儀，皆清諸生，以文行著。配蕭氏，樾鄉同里右族。無子，以兄子祥後。將於其卒之年  月  日葬  所之原。銘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于人，屈於天，君勿戚，往有然。充其內，勇以堅，世所趨，怯不前。與古爲徒匪今賢，吾銘其墓慰重泉，茫茫萬祀永保旃。</w:t>
      </w:r>
      <w:r>
        <w:br w:type="page"/>
      </w:r>
    </w:p>
    <w:p>
      <w:pPr>
        <w:pStyle w:val="Heading1"/>
        <w:rPr/>
      </w:pPr>
      <w:bookmarkStart w:id="66" w:name="__RefHeading___Toc40673720"/>
      <w:bookmarkEnd w:id="66"/>
      <w:r>
        <w:rPr/>
        <w:t>挽耒研先生（趙曾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世知名推范氏，集解穀梁有武子。屬辭比事善於經，寂寞千載無人理。河東家法著丹徒，賓叔榮宗二難起。指陳大義述微言，晚有大師濟其美。君家本出武子孫，受學今復承斯軌。校讎專業發多方，振孫公武平生擬。盱衡近世訂藝文，斐然撰敘隆法揆。不爲憂思廢苦辛，欲以密察回衰靡。有書不教劉向成，無命竟作顔回死。有友堪爲布稿編，有師還爲著銘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沒世修名可慰君，何必延年著金紫。我行江介始相逢，見君師友跫然喜。深談尚論共興嗟，各發所懷彈鄙俚。吾夏文史異他邦，遠溯萬年猶未已。欲考九頭證五龍，試解一足明三豕。用夷嘩俗盡支離，疑古惑經空吊詭。君一聞之擊節摧，酌酒多欣輒移晷。何期一別遂長眠，屈指爲時二月耳。豈惟吾曹傷摯朋，亦爲中邦悲國士。吊君更悵阻關山，且贊璘彬俟青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67" w:name="__RefHeading___Toc40673721"/>
      <w:bookmarkEnd w:id="67"/>
      <w:r>
        <w:rPr/>
        <w:t>挽范耒研（柳詒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雍三范叔尤賢，犀照中涵邁老先。袁浦早研丁部目，鄭堂名重獻徵箋。溫溫雅性期千古，草草駒光止卅年。病骨車塵猶在眼，何期匝月隔人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ind w:firstLine="480"/>
      <w:jc w:val="left"/>
    </w:pPr>
    <w:rPr>
      <w:bCs/>
      <w:szCs w:val="30"/>
      <w:lang w:val="en-US" w:eastAsia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40" w:hanging="24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ind w:left="1" w:hanging="0"/>
    </w:pPr>
    <w:rPr>
      <w:rFonts w:ascii="宋体;SimSun" w:hAnsi="宋体;SimSun" w:cs="宋体;SimSun"/>
      <w:color w:val="9933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9:00Z</dcterms:created>
  <dc:creator>Ye Chen</dc:creator>
  <dc:description/>
  <cp:keywords/>
  <dc:language>en-US</dc:language>
  <cp:lastModifiedBy>Ye Chen</cp:lastModifiedBy>
  <cp:lastPrinted>2002-10-21T09:04:00Z</cp:lastPrinted>
  <dcterms:modified xsi:type="dcterms:W3CDTF">2006-02-14T22:24:00Z</dcterms:modified>
  <cp:revision>95</cp:revision>
  <dc:subject/>
  <dc:title>书目答问笺疏</dc:title>
</cp:coreProperties>
</file>