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论《孙子兵法》中的“形”与“势”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在《孙子兵法》中，“形”、“势”二字显得非常特别。两个字都独立成篇，都在篇末被肯定为致胜的原因。然而对如此重要的两个字，却是“兵家必争之地”，历代注家竟说法不一，迄今没有共识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“形”</w:t>
      </w:r>
      <w:r>
        <w:rPr>
          <w:rFonts w:ascii="黑体;SimHei" w:hAnsi="黑体;SimHei" w:cs="宋体;SimSun" w:eastAsia="黑体;SimHei"/>
          <w:color w:val="191919"/>
          <w:kern w:val="0"/>
          <w:szCs w:val="32"/>
        </w:rPr>
        <w:t>指有形的军事实力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ˎ̥;Times New Roman" w:hAnsi="ˎ̥;Times New Roman" w:cs="宋体;SimSun"/>
          <w:color w:val="191919"/>
          <w:kern w:val="0"/>
          <w:szCs w:val="32"/>
        </w:rPr>
        <w:t>对“形”的认识歧义少一些，认为指军事实力已是当今学界的主流。但我认为还是有必要从孙子原文出发做进一步的剖析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ˎ̥;Times New Roman" w:hAnsi="ˎ̥;Times New Roman" w:cs="宋体;SimSun"/>
          <w:color w:val="191919"/>
          <w:kern w:val="0"/>
          <w:szCs w:val="32"/>
        </w:rPr>
        <w:t>本篇虽名为《形篇》，却只在结尾提到一次“形”字。前边大部分都在描述善用兵者的最高境界，简单地说就是守必固、攻必克，胜利是自然而然、顺理成章的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ˎ̥;Times New Roman" w:hAnsi="ˎ̥;Times New Roman" w:cs="宋体;SimSun"/>
          <w:color w:val="191919"/>
          <w:kern w:val="0"/>
          <w:szCs w:val="32"/>
        </w:rPr>
        <w:t>从“法：一曰度，二曰量，三曰数，四曰称，五曰胜”开始，是本篇的重点部分，讲怎样达成前述善用兵者的最高境界。紧扣“称”，从三个层面讲怎么才能胜利。这部分也是解读“形”的关键所在。“称”的本义是称量，在这里引申为对比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ˎ̥;Times New Roman" w:hAnsi="ˎ̥;Times New Roman" w:cs="宋体;SimSun"/>
          <w:b/>
          <w:color w:val="191919"/>
          <w:kern w:val="0"/>
          <w:szCs w:val="32"/>
        </w:rPr>
        <w:t>第一个层面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讲“数生称，称生胜”，认为胜利是称“数”称出来的。“数”出自“地生度，度生量，量生数”，是国家的幅员推算的物产资源所决定的。当今的说法是综合国力所决定的。显然这个“数”指的是兵员数量，即军事实力。用兵员数量形容军事实力是从古到今的通例，说哪支军队实力强弱一般都说有多少人马。但严格地讲光是兵员数量又不足以确切描述军事实力。因为武器装备不同战斗力就大不一样，后勤保障是否到位也决定着实力，还可以举出很多。孙子在《虚实篇》中也说“敌虽众，可使无斗”。这样看来，更为贴切的是把“数”理解为以兵员数量、武器装备、后勤保障等实体为主的有形的军事实力。“数生称，称生胜”，孙子认为这种有形的军事实力的对比，决定作战胜负。</w:t>
      </w:r>
    </w:p>
    <w:p>
      <w:pPr>
        <w:pStyle w:val="Normal"/>
        <w:ind w:firstLine="630"/>
        <w:rPr/>
      </w:pPr>
      <w:r>
        <w:rPr>
          <w:rFonts w:ascii="ˎ̥;Times New Roman" w:hAnsi="ˎ̥;Times New Roman" w:cs="宋体;SimSun"/>
          <w:b/>
          <w:color w:val="191919"/>
          <w:kern w:val="0"/>
          <w:szCs w:val="32"/>
        </w:rPr>
        <w:t>第二层面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进一步强调胜利一方这种有形的军事实力要强大得多。镒和铢是形象化的比喻，形容差距很大。</w:t>
      </w:r>
    </w:p>
    <w:p>
      <w:pPr>
        <w:pStyle w:val="Normal"/>
        <w:ind w:firstLine="630"/>
        <w:rPr/>
      </w:pPr>
      <w:r>
        <w:rPr>
          <w:rFonts w:ascii="ˎ̥;Times New Roman" w:hAnsi="ˎ̥;Times New Roman" w:cs="宋体;SimSun"/>
          <w:b/>
          <w:color w:val="191919"/>
          <w:kern w:val="0"/>
          <w:szCs w:val="32"/>
        </w:rPr>
        <w:t>第三层面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讲胜利的情形就像“若决积水于千仞之</w:t>
      </w:r>
      <w:r>
        <w:rPr>
          <w:rFonts w:ascii="宋体;SimSun" w:hAnsi="宋体;SimSun" w:cs="宋体;SimSun" w:eastAsia="宋体;SimSun"/>
          <w:color w:val="191919"/>
          <w:kern w:val="0"/>
          <w:szCs w:val="32"/>
        </w:rPr>
        <w:t>谿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者”般所向披靡，其原因在于“形”。前两个层面已明确清晰地讲了致胜的原因在于有形的军事实力，这里又说是“形”，那么这个突兀推出的“形”与前述有形的军事实力就只能是同一所指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ˎ̥;Times New Roman" w:hAnsi="ˎ̥;Times New Roman" w:cs="宋体;SimSun"/>
          <w:color w:val="191919"/>
          <w:kern w:val="0"/>
          <w:szCs w:val="32"/>
        </w:rPr>
        <w:t>归纳这三个层面的结论就是：由综合国力所决定的以兵员数量、武器装备、后勤保障等实体为主的有形的军事实力，就是“形”，决定作战胜负。当今的说法叫做硬实力。从“形”字的词义来看，有“器物、实体”之义，也可以用来表达有形的军事实力。</w:t>
      </w:r>
    </w:p>
    <w:p>
      <w:pPr>
        <w:pStyle w:val="Normal"/>
        <w:ind w:firstLine="630"/>
        <w:rPr/>
      </w:pPr>
      <w:r>
        <w:rPr>
          <w:rFonts w:ascii="ˎ̥;Times New Roman" w:hAnsi="ˎ̥;Times New Roman" w:cs="宋体;SimSun"/>
          <w:color w:val="191919"/>
          <w:kern w:val="0"/>
          <w:szCs w:val="32"/>
        </w:rPr>
        <w:t>形字本身有多种词义，还可以指外形外貌、形态、形体、形象、形迹、地形等等。在书中其它很多地方确实是这些意思，比如“形人而我无形”。但放在《形篇》则讲不通，因为仅凭外形外貌或者地形等因素根本不可能决定胜负。对“形”字的各种解读各有道理，究竟怎么解读要看具体用在什么地方。为便于区别，我们把形容军事实力的“形”字都加上了引号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szCs w:val="32"/>
        </w:rPr>
        <w:t>这样认识“形”之后，再回过头来看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前边描述善用兵者的最高境界就好理解了。在具体的战局中，只要“形”的优势很大，所打的仗必然就是攻必克、守必固，胜利是自然而然、顺理成章的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color w:val="191919"/>
          <w:kern w:val="0"/>
          <w:szCs w:val="32"/>
        </w:rPr>
        <w:t>“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形”解读到这里，需要面对以下几个问题：</w:t>
      </w:r>
    </w:p>
    <w:p>
      <w:pPr>
        <w:pStyle w:val="Normal"/>
        <w:ind w:firstLine="630"/>
        <w:rPr/>
      </w:pPr>
      <w:r>
        <w:rPr>
          <w:rFonts w:ascii="仿宋" w:hAnsi="仿宋" w:cs="宋体;SimSun" w:eastAsia="仿宋"/>
          <w:b/>
          <w:color w:val="191919"/>
          <w:kern w:val="0"/>
          <w:szCs w:val="32"/>
        </w:rPr>
        <w:t>（一）孙子为什么要刻意推出“形”字？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有形的军事实力是综合性的概念，需要有个简约的专用词来代指。这个“形”不是一般意义上的形字，是有其特定含义的，是不能离开《孙子兵法》来理解的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宋体;SimSun" w:eastAsia="仿宋"/>
          <w:b/>
          <w:color w:val="191919"/>
          <w:kern w:val="0"/>
          <w:szCs w:val="32"/>
        </w:rPr>
        <w:t>《形篇》讲的道理是否太过简单？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“形”强的打赢弱的，也就是</w:t>
      </w:r>
      <w:r>
        <w:rPr>
          <w:szCs w:val="32"/>
        </w:rPr>
        <w:t>大欺小、强胜弱、多胜少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的道理妇孺皆知，还需要伟大的孙老师用专篇来说吗？没错，道理是很简单，但战争是复杂的，在紧张的战局中，因为利益、名誉、情绪、仁义或欺诈等等复杂因素，为了顾全大局而自我牺牲，或者遭人暗算而落入圈套，导致以弱击强、自投死路的战例有很多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仿宋" w:hAnsi="仿宋" w:cs="仿宋" w:eastAsia="仿宋"/>
          <w:b/>
          <w:szCs w:val="32"/>
        </w:rPr>
        <w:t>（三）</w:t>
      </w:r>
      <w:r>
        <w:rPr>
          <w:rFonts w:ascii="仿宋" w:hAnsi="仿宋" w:cs="宋体;SimSun" w:eastAsia="仿宋"/>
          <w:b/>
          <w:color w:val="191919"/>
          <w:kern w:val="0"/>
          <w:szCs w:val="32"/>
        </w:rPr>
        <w:t>既然“形”</w:t>
      </w:r>
      <w:r>
        <w:rPr>
          <w:rFonts w:ascii="仿宋" w:hAnsi="仿宋" w:cs="仿宋" w:eastAsia="仿宋"/>
          <w:b/>
          <w:szCs w:val="32"/>
        </w:rPr>
        <w:t>直接决定胜负</w:t>
      </w:r>
      <w:r>
        <w:rPr>
          <w:rFonts w:ascii="仿宋" w:hAnsi="仿宋" w:cs="宋体;SimSun" w:eastAsia="仿宋"/>
          <w:b/>
          <w:color w:val="191919"/>
          <w:kern w:val="0"/>
          <w:szCs w:val="32"/>
        </w:rPr>
        <w:t>，那还讲什么兵法？</w:t>
      </w:r>
      <w:r>
        <w:rPr>
          <w:rFonts w:ascii="ˎ̥;Times New Roman" w:hAnsi="ˎ̥;Times New Roman" w:cs="宋体;SimSun"/>
          <w:b/>
          <w:color w:val="191919"/>
          <w:kern w:val="0"/>
          <w:szCs w:val="32"/>
        </w:rPr>
        <w:t>直接做个大磅秤一称不就完事了？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确实有这种情况，比如“不战而屈人之兵”，比如有一方投降了。但绝大</w:t>
      </w:r>
      <w:r>
        <w:rPr>
          <w:szCs w:val="32"/>
        </w:rPr>
        <w:t>多数情况还是不论实力如何，都是通过你死我活的血拼才决出胜负的，甚至整体“形”弱的一方还是最后的胜者。这个问题暂且搁置，等到后面把“形”与“势”结合起来看就简单了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势”指营造战场态势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ascii="ˎ̥;Times New Roman" w:hAnsi="ˎ̥;Times New Roman" w:cs="宋体;SimSun"/>
          <w:color w:val="191919"/>
          <w:kern w:val="0"/>
          <w:szCs w:val="32"/>
        </w:rPr>
        <w:t>和“形”相比较，对“势”的认识歧义更多；如果说我对“形”有新的认识，对</w:t>
      </w:r>
      <w:r>
        <w:rPr>
          <w:szCs w:val="32"/>
        </w:rPr>
        <w:t>“势”则有几乎全新的认识。</w:t>
      </w:r>
    </w:p>
    <w:p>
      <w:pPr>
        <w:pStyle w:val="Normal"/>
        <w:ind w:firstLine="630"/>
        <w:rPr>
          <w:rFonts w:ascii="ˎ̥;Times New Roman" w:hAnsi="ˎ̥;Times New Roman" w:cs="宋体;SimSun"/>
          <w:color w:val="191919"/>
          <w:kern w:val="0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势”，通常指一种客观状况，指特定时间地点条件下交战双方的既有态势。以下简称“既有态势”。但孙子用了一个专篇来讲的“势”显然不会就这么简单，更不至于造成争论不休。我认为问题的关键，是孙子在通常把“势”理解为名词性的态势的同时，还特别赋予了“势”以动词性的词义——营造战场态势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。</w:t>
      </w:r>
      <w:r>
        <w:rPr>
          <w:szCs w:val="32"/>
        </w:rPr>
        <w:t>其理由如下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Cs w:val="32"/>
        </w:rPr>
        <w:t>（一）书中直接这么讲的。</w:t>
      </w:r>
      <w:r>
        <w:rPr>
          <w:szCs w:val="32"/>
        </w:rPr>
        <w:t>在《计篇》中说“势者，因利而制权也”，即根据利害关系而灵活采取相应行动，直白地说明“势”就是动词意义的营造态势。另外，孙子两次提到“任势”，“任”字有使用、运用的词义，这也是直接地说营造态势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Cs w:val="32"/>
        </w:rPr>
        <w:t>（二）从古汉语名词活用的规律来看，“势”在多处活用为动词性的营造态势。</w:t>
      </w:r>
      <w:r>
        <w:rPr>
          <w:szCs w:val="32"/>
        </w:rPr>
        <w:t>在古汉语中，名词活用为动词比较常见。一个名词是否作动词用，是由上下文来决定的。当有的名词用它原来的词义解释不通，而换上一个与这个名词有关的动词（饭——吃饭）就可以解释通的时候，这个名词就是作动词用了。突出的有以下几个地方：</w:t>
      </w:r>
    </w:p>
    <w:p>
      <w:pPr>
        <w:pStyle w:val="Normal"/>
        <w:ind w:firstLine="630"/>
        <w:rPr/>
      </w:pPr>
      <w:r>
        <w:rPr>
          <w:szCs w:val="32"/>
        </w:rPr>
        <w:t>1</w:t>
      </w:r>
      <w:r>
        <w:rPr>
          <w:szCs w:val="32"/>
        </w:rPr>
        <w:t>、“战势不过奇正，”如果按名词性词组译为战场的“既有态势”只有奇正两种则讲不通，只能按动词性词组译为营造战场态势（的方法）只有奇正两种才讲得通。</w:t>
      </w:r>
    </w:p>
    <w:p>
      <w:pPr>
        <w:pStyle w:val="Normal"/>
        <w:ind w:firstLine="630"/>
        <w:rPr/>
      </w:pPr>
      <w:r>
        <w:rPr>
          <w:szCs w:val="32"/>
        </w:rPr>
        <w:t>2</w:t>
      </w:r>
      <w:r>
        <w:rPr>
          <w:szCs w:val="32"/>
        </w:rPr>
        <w:t>、“是故善战者，其势险，其节短。势如旷弩，节如发机。”孙子在《形篇》刚说了“善战者，立于不败之地，”如果把这两个“势”理解为危险的、像弩机张满待发般紧张的“既有态势”，两者就显得格格不入。而营造态势的过程需要捕捉战机、险中求胜，则难免危险而紧张。所以这两个“势”字只能理解为动词性的营造态势。</w:t>
      </w:r>
    </w:p>
    <w:p>
      <w:pPr>
        <w:pStyle w:val="Normal"/>
        <w:ind w:firstLine="630"/>
        <w:rPr/>
      </w:pPr>
      <w:r>
        <w:rPr>
          <w:szCs w:val="32"/>
        </w:rPr>
        <w:t>3</w:t>
      </w:r>
      <w:r>
        <w:rPr>
          <w:szCs w:val="32"/>
        </w:rPr>
        <w:t>、“故善战者，求之于势，不责于人，故能择人而任势。”求之于“既有态势”根本讲不通，只能求之于通过主观努力去营造态势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最后一句总结，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讲</w:t>
      </w:r>
      <w:r>
        <w:rPr>
          <w:szCs w:val="32"/>
        </w:rPr>
        <w:t>善战人的战场态势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就像转动圆石从千仞之山砸下去一样，其原因在于“势”。</w:t>
      </w:r>
      <w:r>
        <w:rPr>
          <w:szCs w:val="32"/>
        </w:rPr>
        <w:t>前面的是名词性的“既有态势”没有问题，后一个不可能再简单重复，也只能理解为营造态势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Cs w:val="32"/>
        </w:rPr>
        <w:t>（三）作为动词性理解才能与孙子对“势”的特殊重视相吻合。</w:t>
      </w:r>
      <w:r>
        <w:rPr>
          <w:szCs w:val="32"/>
        </w:rPr>
        <w:t>名词性的“既有态势”仅指一种既成事实的客观状况，从兵法来讲没有什么发挥空间；只有动词性的“势”，才蕴含着丰富的运筹帷幄的发挥空间，才能与孙子所赋予“势”字的特殊重视相吻合。</w:t>
      </w:r>
    </w:p>
    <w:p>
      <w:pPr>
        <w:pStyle w:val="Normal"/>
        <w:ind w:firstLine="630"/>
        <w:rPr/>
      </w:pPr>
      <w:r>
        <w:rPr>
          <w:szCs w:val="32"/>
        </w:rPr>
        <w:t>可见“势”字也和“形”字一样，不光是一般意义上的势字，也是孙子为了表达其兵法思想而赋予了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其特定含义的，也是不能离开《孙子兵法》来理解的。</w:t>
      </w:r>
      <w:r>
        <w:rPr>
          <w:szCs w:val="32"/>
        </w:rPr>
        <w:t>同样，我们也把这种作动词用，指通过主观努力去营造战场态势的“势”字都加上了引号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“形”与“势”结合的效力</w:t>
      </w:r>
    </w:p>
    <w:p>
      <w:pPr>
        <w:pStyle w:val="Normal"/>
        <w:ind w:firstLine="630"/>
        <w:rPr/>
      </w:pPr>
      <w:r>
        <w:rPr>
          <w:szCs w:val="32"/>
        </w:rPr>
        <w:t>这样理解“形”与“势”，就可以把两者结合起来看。“势”没有“形”的支撑是巧妇难为无米之炊，“形”离开了“势”则是英雄无用武之地，两者结合起来才有效力。这种结合可以描述为：通过“势”达成强“形”对弱“形”，从而取得胜利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实现这种结合的方式方法、手段技巧，从古至今表现得纷繁复杂，包括政治、经济、外交、谋略、诡诈、谍报、地形、火烧、水淹等等数不胜数，将来还会不断创新下去，其中有着无穷无尽的变幻空间。显然，这就是作战指挥和兵法研究的主题，也是衡量指挥官能力水平的标尺。</w:t>
      </w:r>
      <w:r>
        <w:rPr>
          <w:rFonts w:ascii="ˎ̥;Times New Roman" w:hAnsi="ˎ̥;Times New Roman" w:cs="宋体;SimSun"/>
          <w:color w:val="191919"/>
          <w:kern w:val="0"/>
          <w:szCs w:val="32"/>
        </w:rPr>
        <w:t>当今的说法叫做软实力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这样，《孙子兵法》的整体结构可以梳理为：胜利来自“形”的对比，“形”的对比来自“势”，“势”来自各篇所述的方式方法、手段技巧；或者说胜利是目的，“形”是阶段性目的，“势”是途径，其它各篇是方式方法、手段技巧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纵览战史，总体“形”强的一方如果能通过“势”来保持住，避免被一口一口地吃掉，一般能赢得最后胜利。而前面搁置的整体“形”弱的一方成为最后胜者的问题，就是可以通过“势”，在局部达成强“形”对弱“形”来取得胜利。这样积小胜为大胜，从量变到质变，最后赢得胜利。另外，“势”发挥得好，</w:t>
      </w:r>
      <w:r>
        <w:rPr>
          <w:rStyle w:val="Applestylespan"/>
          <w:color w:val="191919"/>
          <w:szCs w:val="32"/>
        </w:rPr>
        <w:t>软实力的大部分要素都可以折算为</w:t>
      </w:r>
      <w:r>
        <w:rPr>
          <w:szCs w:val="32"/>
        </w:rPr>
        <w:t>“形”。政治思想、地形地貌、火烧水淹之类的，都可以直接体现为“形”的消长，甚至能够使“形”成倍地强化或者弱化。比如正规军较之散兵游勇一人能抵多人，地形利用得好能“一夫当关、万夫莫开”。这也符合“势”决定“形”的对比，“形”的对比决定胜利的道理，只是表现方式略有不同。</w:t>
      </w:r>
    </w:p>
    <w:p>
      <w:pPr>
        <w:pStyle w:val="Normal"/>
        <w:tabs>
          <w:tab w:val="clear" w:pos="420"/>
          <w:tab w:val="left" w:pos="3765" w:leader="none"/>
          <w:tab w:val="center" w:pos="4468" w:leader="none"/>
        </w:tabs>
        <w:ind w:firstLine="630"/>
        <w:jc w:val="left"/>
        <w:rPr>
          <w:szCs w:val="32"/>
        </w:rPr>
      </w:pPr>
      <w:r>
        <w:rPr>
          <w:rStyle w:val="Applestylespan"/>
          <w:color w:val="191919"/>
          <w:szCs w:val="32"/>
        </w:rPr>
        <w:t>总之，</w:t>
      </w:r>
      <w:r>
        <w:rPr>
          <w:szCs w:val="32"/>
        </w:rPr>
        <w:t>“形”与“势”有着特殊重要性，其有机结合是《孙子兵法》的基本套路，其它各篇所述的方式方法、手段技巧都是围绕这个套路而展开的。</w:t>
      </w:r>
    </w:p>
    <w:p>
      <w:pPr>
        <w:pStyle w:val="Normal"/>
        <w:tabs>
          <w:tab w:val="clear" w:pos="420"/>
          <w:tab w:val="left" w:pos="3765" w:leader="none"/>
          <w:tab w:val="center" w:pos="4468" w:leader="none"/>
        </w:tabs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765" w:leader="none"/>
          <w:tab w:val="center" w:pos="4468" w:leader="none"/>
        </w:tabs>
        <w:ind w:firstLine="63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9:00Z</dcterms:created>
  <dc:creator>周继纲</dc:creator>
  <dc:description/>
  <cp:keywords/>
  <dc:language>en-US</dc:language>
  <cp:lastModifiedBy>周继纲</cp:lastModifiedBy>
  <dcterms:modified xsi:type="dcterms:W3CDTF">2020-06-19T07:46:00Z</dcterms:modified>
  <cp:revision>15</cp:revision>
  <dc:subject/>
  <dc:title>探析《孙子兵法》中的“形”、“势”</dc:title>
</cp:coreProperties>
</file>