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做孩子最好的英语学习规划师重点摘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lang w:eastAsia="zh-CN"/>
        </w:rPr>
        <w:t>一</w:t>
      </w:r>
      <w:r>
        <w:rPr>
          <w:b/>
        </w:rPr>
        <w:t xml:space="preserve">. </w:t>
      </w:r>
      <w:r>
        <w:rPr>
          <w:b/>
        </w:rPr>
        <w:t>理论基础：二语习得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 </w:t>
      </w:r>
      <w:r>
        <w:rPr>
          <w:b/>
        </w:rPr>
        <w:t>学得</w:t>
      </w:r>
      <w:r>
        <w:rPr>
          <w:rFonts w:cs="Calibri" w:eastAsia="Calibri"/>
          <w:b/>
        </w:rPr>
        <w:t xml:space="preserve"> </w:t>
      </w:r>
      <w:r>
        <w:rPr>
          <w:b/>
        </w:rPr>
        <w:t>learn</w:t>
      </w:r>
      <w:r>
        <w:rPr/>
        <w:t>：有意识地学习和研究，其核心是语言形式（</w:t>
      </w:r>
      <w:r>
        <w:rPr/>
        <w:t>language form</w:t>
      </w:r>
      <w:r>
        <w:rPr/>
        <w:t>），学教材，背单词，学语法，是典型的“学得”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 </w:t>
      </w:r>
      <w:r>
        <w:rPr>
          <w:b/>
        </w:rPr>
        <w:t>习得</w:t>
      </w:r>
      <w:r>
        <w:rPr>
          <w:rFonts w:cs="Calibri" w:eastAsia="Calibri"/>
          <w:b/>
        </w:rPr>
        <w:t xml:space="preserve"> </w:t>
      </w:r>
      <w:r>
        <w:rPr>
          <w:b/>
        </w:rPr>
        <w:t>acquisition</w:t>
      </w:r>
      <w:r>
        <w:rPr/>
        <w:t>：通过大量接触和使用，</w:t>
      </w:r>
      <w:r>
        <w:rPr>
          <w:b/>
        </w:rPr>
        <w:t>潜移默化</w:t>
      </w:r>
      <w:r>
        <w:rPr/>
        <w:t>的学会一种语言（</w:t>
      </w:r>
      <w:r>
        <w:rPr/>
        <w:t>the natural way</w:t>
      </w:r>
      <w:r>
        <w:rPr/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中国人重学得轻习得，主要是受汉字（象形，非拼音）和应试教育的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作者认为：语言的建立是以脑细胞之间的链接为前提的，如“</w:t>
      </w:r>
      <w:r>
        <w:rPr/>
        <w:t>dog”</w:t>
      </w:r>
      <w:r>
        <w:rPr/>
        <w:t>和</w:t>
      </w:r>
      <w:r>
        <w:rPr/>
        <w:t>"</w:t>
      </w:r>
      <w:r>
        <w:rPr/>
        <w:t>狗</w:t>
      </w:r>
      <w:r>
        <w:rPr/>
        <w:t>"</w:t>
      </w:r>
      <w:r>
        <w:rPr/>
        <w:t>的对应，在小孩习得后，会直接存储在大脑的“语言区”。相比于成人，儿童大脑未“侧化”，具有可塑性和弹性。</w:t>
      </w:r>
      <w:r>
        <w:rPr/>
        <w:t>5</w:t>
      </w:r>
      <w:r>
        <w:rPr/>
        <w:t>岁前所学二语，会与母语储存于同一区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2"/>
        <w:textAlignment w:val="auto"/>
        <w:rPr/>
      </w:pPr>
      <w:r>
        <w:rPr>
          <w:b/>
          <w:lang w:eastAsia="zh-CN"/>
        </w:rPr>
        <w:t>要</w:t>
      </w:r>
      <w:r>
        <w:rPr>
          <w:b/>
        </w:rPr>
        <w:t>习得</w:t>
      </w:r>
      <w:r>
        <w:rPr>
          <w:b/>
          <w:lang w:eastAsia="zh-CN"/>
        </w:rPr>
        <w:t>英语，</w:t>
      </w:r>
      <w:r>
        <w:rPr>
          <w:b/>
        </w:rPr>
        <w:t>家长</w:t>
      </w:r>
      <w:r>
        <w:rPr>
          <w:b/>
          <w:lang w:eastAsia="zh-CN"/>
        </w:rPr>
        <w:t>要做的主要</w:t>
      </w:r>
      <w:r>
        <w:rPr>
          <w:b/>
        </w:rPr>
        <w:t>任务：创设家庭迷你环境（习得主要靠家庭），家长说英语，看动画，听故事，读原版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 </w:t>
      </w:r>
      <w:r>
        <w:rPr>
          <w:b/>
        </w:rPr>
        <w:t>可利用资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英文歌曲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有声书</w:t>
      </w:r>
      <w:r>
        <w:rPr/>
        <w:t>MP3</w:t>
      </w:r>
      <w:r>
        <w:rPr/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广播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电视节目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电视剧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电影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演讲录像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互动学习网站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教材</w:t>
      </w:r>
      <w:r>
        <w:rPr/>
        <w:t>PDF</w:t>
      </w:r>
      <w:r>
        <w:rPr/>
        <w:t>，读物</w:t>
      </w:r>
      <w:r>
        <w:rPr/>
        <w:t>PDF</w:t>
      </w:r>
      <w:r>
        <w:rPr/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Flash</w:t>
      </w:r>
      <w:r>
        <w:rPr/>
        <w:t>动画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odcast</w:t>
      </w:r>
      <w:r>
        <w:rPr/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论坛中各类孩子的学习记录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各种推荐书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lang w:eastAsia="zh-CN"/>
        </w:rPr>
        <w:t>二</w:t>
      </w:r>
      <w:r>
        <w:rPr>
          <w:b/>
        </w:rPr>
        <w:t xml:space="preserve">. </w:t>
      </w:r>
      <w:r>
        <w:rPr>
          <w:b/>
        </w:rPr>
        <w:t>各年龄阶段习得总体规划</w:t>
      </w:r>
      <w:r>
        <w:rPr>
          <w:b/>
        </w:rPr>
        <w:t xml:space="preserve">: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b/>
        </w:rPr>
        <w:t xml:space="preserve">2.1 </w:t>
      </w:r>
      <w:r>
        <w:rPr>
          <w:b/>
        </w:rPr>
        <w:t>启蒙阶段：</w:t>
      </w:r>
      <w:r>
        <w:rPr>
          <w:b/>
        </w:rPr>
        <w:t>3-5</w:t>
      </w:r>
      <w:r>
        <w:rPr>
          <w:b/>
        </w:rPr>
        <w:t>岁，先听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b/>
        </w:rPr>
        <w:t>2.1.1     3-4</w:t>
      </w:r>
      <w:r>
        <w:rPr>
          <w:b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说：</w:t>
      </w:r>
      <w:r>
        <w:rPr/>
        <w:t>家长做到名词指着说，动词</w:t>
      </w:r>
      <w:r>
        <w:rPr/>
        <w:t>TPR</w:t>
      </w:r>
      <w:r>
        <w:rPr/>
        <w:t>（</w:t>
      </w:r>
      <w:r>
        <w:rPr/>
        <w:t>Total Physical Response</w:t>
      </w:r>
      <w:r>
        <w:rPr/>
        <w:t>，全身反应法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Big Muzzy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Peppa Pi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Little Bea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Caillo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Curious Geor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Frankl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Arthu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Chuggingto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Super Why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The Magic School Bu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Mickey Mouse Clubhous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Dora the Explore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Go Diego G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Sid the Science Ki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64 Zoo Lan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ABC Bubbl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洪恩</w:t>
      </w:r>
      <w:r>
        <w:rPr/>
        <w:t>Hello Teddy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  </w:t>
      </w:r>
      <w:r>
        <w:rPr>
          <w:b/>
        </w:rPr>
        <w:t>读：</w:t>
      </w:r>
      <w:r>
        <w:rPr/>
        <w:t>分级读物家长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启蒙阶段念过就算（第一次使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读物留着</w:t>
      </w:r>
      <w:r>
        <w:rPr/>
        <w:t>6-7</w:t>
      </w:r>
      <w:r>
        <w:rPr/>
        <w:t>岁自己读（第二次使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I Can Read ---- Harper Collin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Ready to Read ---- Simon &amp; Schuste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Step into Reading ---- Random Hous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听：</w:t>
      </w:r>
      <w:r>
        <w:rPr/>
        <w:t>故事，歌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Wee Sing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Walt Disney Records</w:t>
      </w:r>
      <w:r>
        <w:rPr/>
        <w:t>：</w:t>
      </w:r>
      <w:r>
        <w:rPr/>
        <w:t>Children's Favorite Song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Little Fo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Susie Tallman</w:t>
      </w:r>
      <w:r>
        <w:rPr/>
        <w:t>：</w:t>
      </w:r>
      <w:r>
        <w:rPr/>
        <w:t>Children's Songs ----A Collection of Childhood Favorites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Ralph's Worl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Mother Goos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  </w:t>
      </w:r>
      <w:r>
        <w:rPr>
          <w:b/>
        </w:rPr>
        <w:t>2.1.2     5</w:t>
      </w:r>
      <w:r>
        <w:rPr>
          <w:b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积累</w:t>
      </w:r>
      <w:r>
        <w:rPr>
          <w:b/>
        </w:rPr>
        <w:t>至少</w:t>
      </w:r>
      <w:r>
        <w:rPr>
          <w:b/>
        </w:rPr>
        <w:t>1000</w:t>
      </w:r>
      <w:r>
        <w:rPr/>
        <w:t>听力单词</w:t>
      </w:r>
      <w:r>
        <w:rPr/>
        <w:t xml:space="preserve">1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推荐开始</w:t>
      </w:r>
      <w:r>
        <w:rPr>
          <w:b/>
        </w:rPr>
        <w:t>外教口语班</w:t>
      </w:r>
      <w:r>
        <w:rPr/>
        <w:t>：为的是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b/>
        </w:rPr>
        <w:t xml:space="preserve">2.2 </w:t>
      </w:r>
      <w:r>
        <w:rPr>
          <w:b/>
        </w:rPr>
        <w:t>扫盲阶段，</w:t>
      </w:r>
      <w:r>
        <w:rPr>
          <w:b/>
        </w:rPr>
        <w:t>6</w:t>
      </w:r>
      <w:r>
        <w:rPr>
          <w:b/>
        </w:rPr>
        <w:t>岁，自然拼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继续听，积累</w:t>
      </w:r>
      <w:r>
        <w:rPr>
          <w:b/>
        </w:rPr>
        <w:t>3000</w:t>
      </w:r>
      <w:r>
        <w:rPr>
          <w:b/>
        </w:rPr>
        <w:t>词汇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报班学</w:t>
      </w:r>
      <w:r>
        <w:rPr>
          <w:b/>
        </w:rPr>
        <w:t>Phonics</w:t>
      </w:r>
      <w:r>
        <w:rPr/>
        <w:t xml:space="preserve">!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读</w:t>
      </w:r>
      <w:r>
        <w:rPr>
          <w:b/>
        </w:rPr>
        <w:t>Phonics Reade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b/>
        </w:rPr>
        <w:t>把听力词汇量转化为阅读词汇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Hooked on Phonic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honics Kid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Let's Go</w:t>
      </w:r>
      <w:r>
        <w:rPr/>
        <w:t>系列中的</w:t>
      </w:r>
      <w:r>
        <w:rPr/>
        <w:t>phonics</w:t>
      </w:r>
      <w:r>
        <w:rPr/>
        <w:t>教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honics Wonderlan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Jolly Phonic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Zoophonia's Kid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Songbirds Phonic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honics Readers ---- Usborn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Between the Lion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Leap Frog Phonics Farm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Alphablocks 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Fun with Phonic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Reader Rabbit ---- </w:t>
      </w:r>
      <w:r>
        <w:rPr/>
        <w:t>教学软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网站：</w:t>
      </w:r>
      <w:r>
        <w:rPr>
          <w:rFonts w:cs="Calibri" w:eastAsia="Calibri"/>
        </w:rPr>
        <w:t xml:space="preserve"> </w:t>
      </w:r>
      <w:r>
        <w:rPr/>
        <w:t>http://www.starfall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 xml:space="preserve">2.3 </w:t>
      </w:r>
      <w:r>
        <w:rPr>
          <w:b/>
        </w:rPr>
        <w:t>全面发展阶段：</w:t>
      </w:r>
      <w:r>
        <w:rPr>
          <w:b/>
        </w:rPr>
        <w:t>7-9</w:t>
      </w:r>
      <w:r>
        <w:rPr>
          <w:b/>
        </w:rPr>
        <w:t>岁，阅读，拼写，语法和写作</w:t>
      </w:r>
      <w:r>
        <w:rPr>
          <w:b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2.3.1     7</w:t>
      </w:r>
      <w:r>
        <w:rPr/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（“学得”</w:t>
      </w:r>
      <w:r>
        <w:rPr/>
        <w:t>&amp;“</w:t>
      </w:r>
      <w:r>
        <w:rPr/>
        <w:t>习得”两手抓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报班学一套教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开始正式学语法、精读、拼写、写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泛读分级读物</w:t>
      </w:r>
      <w:r>
        <w:rPr/>
        <w:t>300-1000</w:t>
      </w:r>
      <w:r>
        <w:rPr/>
        <w:t>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大量听、大量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动画片：  </w:t>
      </w:r>
      <w:r>
        <w:rPr/>
        <w:t>Case Closed</w:t>
      </w:r>
      <w:r>
        <w:rPr/>
        <w:t>美音版</w:t>
      </w:r>
      <w:r>
        <w:rPr>
          <w:rFonts w:cs="Calibri" w:eastAsia="Calibri"/>
        </w:rPr>
        <w:t xml:space="preserve"> </w:t>
      </w:r>
      <w:r>
        <w:rPr/>
        <w:t>-</w:t>
      </w:r>
      <w:r>
        <w:rPr/>
        <w:t>《名侦探柯南》</w:t>
      </w:r>
      <w:r>
        <w:rPr>
          <w:b/>
        </w:rPr>
        <w:t> </w:t>
      </w:r>
      <w:r>
        <w:rPr>
          <w:rFonts w:cs="Calibri" w:eastAsia="Calibri"/>
          <w:b/>
        </w:rPr>
        <w:t xml:space="preserve"> </w:t>
      </w:r>
      <w:r>
        <w:rPr>
          <w:b/>
        </w:rPr>
        <w:t>  </w:t>
      </w:r>
      <w:r>
        <w:rPr>
          <w:rFonts w:cs="Calibri" w:eastAsia="Calibri"/>
          <w:b/>
        </w:rPr>
        <w:t xml:space="preserve"> </w:t>
      </w:r>
      <w:r>
        <w:rPr>
          <w:b/>
        </w:rPr>
        <w:t>  </w:t>
      </w:r>
      <w:r>
        <w:rPr>
          <w:rFonts w:cs="Calibri" w:eastAsia="Calibri"/>
          <w:b/>
        </w:rPr>
        <w:t xml:space="preserve"> </w:t>
      </w:r>
      <w:r>
        <w:rPr>
          <w:b/>
        </w:rPr>
        <w:t>  </w:t>
      </w:r>
      <w:r>
        <w:rPr>
          <w:rFonts w:cs="Calibri" w:eastAsia="Calibri"/>
          <w:b/>
        </w:rPr>
        <w:t xml:space="preserve"> </w:t>
      </w:r>
      <w:r>
        <w:rPr>
          <w:b/>
        </w:rPr>
        <w:t> </w:t>
      </w:r>
      <w:r>
        <w:rPr>
          <w:rFonts w:cs="Calibri" w:eastAsia="Calibri"/>
          <w:b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Word Girl -</w:t>
      </w:r>
      <w:r>
        <w:rPr/>
        <w:t>《单词女孩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Avatar - </w:t>
      </w:r>
      <w:r>
        <w:rPr/>
        <w:t>《降世神通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Ben -</w:t>
      </w:r>
      <w:r>
        <w:rPr/>
        <w:t>《少年骇客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分级泛读读物：</w:t>
      </w:r>
      <w:r>
        <w:rPr/>
        <w:t>Scholastic</w:t>
      </w:r>
      <w:r>
        <w:rPr/>
        <w:t>出版的</w:t>
      </w:r>
      <w:r>
        <w:rPr/>
        <w:t>Accelerated Reader, Guided Reading, Lexile Leveled Library</w:t>
      </w:r>
      <w:r>
        <w:rPr/>
        <w:t>系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Heinemann</w:t>
      </w:r>
      <w:r>
        <w:rPr/>
        <w:t>出版的</w:t>
      </w:r>
      <w:r>
        <w:rPr/>
        <w:t>Fountas and Pinnell Leveled Literacy Intervention Books</w:t>
      </w:r>
      <w:r>
        <w:rPr/>
        <w:t>系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b/>
        </w:rPr>
        <w:t>Oxford Reading Tre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Mcmillan</w:t>
      </w:r>
      <w:r>
        <w:rPr/>
        <w:t>出版的加州教材</w:t>
      </w:r>
      <w:r>
        <w:rPr/>
        <w:t>Treasures</w:t>
      </w:r>
      <w:r>
        <w:rPr/>
        <w:t>（</w:t>
      </w:r>
      <w:r>
        <w:rPr>
          <w:b/>
        </w:rPr>
        <w:t>苏州加美使用的教材是</w:t>
      </w:r>
      <w:r>
        <w:rPr>
          <w:b/>
        </w:rPr>
        <w:t>Mcmillan</w:t>
      </w:r>
      <w:r>
        <w:rPr>
          <w:b/>
        </w:rPr>
        <w:t>的</w:t>
      </w:r>
      <w:r>
        <w:rPr>
          <w:b/>
        </w:rPr>
        <w:t>Doodle Town</w:t>
      </w:r>
      <w:r>
        <w:rPr>
          <w:b/>
        </w:rPr>
        <w:t>系列</w:t>
      </w:r>
      <w:r>
        <w:rPr/>
        <w:t>）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Hartcourt</w:t>
      </w:r>
      <w:r>
        <w:rPr/>
        <w:t>分级读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Houghton Mifflin Vocabulary Reader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Houghton Mifflin Hartcourt</w:t>
      </w:r>
      <w:r>
        <w:rPr/>
        <w:t>的教材</w:t>
      </w:r>
      <w:r>
        <w:rPr/>
        <w:t>Journeys</w:t>
      </w:r>
      <w:r>
        <w:rPr/>
        <w:t>配套分级读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Scott Foreaman Reading Street</w:t>
      </w:r>
      <w:r>
        <w:rPr/>
        <w:t>系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Reading A to Z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知识性</w:t>
      </w:r>
      <w:r>
        <w:rPr/>
        <w:t>Non-fiction</w:t>
      </w:r>
      <w:r>
        <w:rPr/>
        <w:t>泛读读物：</w:t>
      </w:r>
      <w:r>
        <w:rPr>
          <w:b/>
        </w:rPr>
        <w:t>Ready to Read</w:t>
      </w:r>
      <w:r>
        <w:rPr>
          <w:b/>
        </w:rPr>
        <w:t>第二级</w:t>
      </w:r>
      <w:r>
        <w:rPr>
          <w:b/>
        </w:rPr>
        <w:t>-Herny and Mud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Mercy Wasto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Black Lagoon Adventur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2.3.2     8</w:t>
      </w:r>
      <w:r>
        <w:rPr>
          <w:b/>
        </w:rPr>
        <w:t>岁（</w:t>
      </w:r>
      <w:r>
        <w:rPr>
          <w:rFonts w:cs="Calibri" w:eastAsia="Calibri"/>
          <w:b/>
          <w:lang w:val="en-US" w:eastAsia="zh-CN"/>
        </w:rPr>
        <w:t>“</w:t>
      </w:r>
      <w:r>
        <w:rPr>
          <w:b/>
        </w:rPr>
        <w:t>学得”</w:t>
      </w:r>
      <w:r>
        <w:rPr>
          <w:b/>
          <w:lang w:eastAsia="zh-CN"/>
        </w:rPr>
        <w:t>和</w:t>
      </w:r>
      <w:r>
        <w:rPr>
          <w:b/>
        </w:rPr>
        <w:t>&amp;“</w:t>
      </w:r>
      <w:r>
        <w:rPr>
          <w:b/>
        </w:rPr>
        <w:t>习得”两手抓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两个入门系列章节书：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Junie B. Jon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Magic Tree House      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三个破案系列章节书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Cam Janse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A to Z Mysteri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Jigsaw Jones Mysteri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四个小男孩主人公系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Ready Freddy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Horrid Henry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Horrible Henry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Horrible Harry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Arthu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My weird Schoo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Captain Underpant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eronimo Stilto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Judy Molly</w:t>
      </w:r>
      <w:r>
        <w:rPr/>
        <w:t>系列和</w:t>
      </w:r>
      <w:r>
        <w:rPr/>
        <w:t>Stink</w:t>
      </w:r>
      <w:r>
        <w:rPr/>
        <w:t>系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The Secrets of Droo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The Boxcar Children</w:t>
      </w:r>
      <w:r>
        <w:rPr/>
        <w:t>系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b/>
        </w:rPr>
        <w:t>2.3.3     9</w:t>
      </w:r>
      <w:r>
        <w:rPr>
          <w:b/>
        </w:rPr>
        <w:t>岁（重“学得”，推荐中级章节书）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 xml:space="preserve">Goosebumps </w:t>
      </w:r>
      <w:r>
        <w:rPr/>
        <w:t>鸡皮疙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The Spiderwick Chronicles </w:t>
      </w:r>
      <w:r>
        <w:rPr/>
        <w:t>《奇异精灵事件簿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Dairy of a Wimpy Kid </w:t>
      </w:r>
      <w:r>
        <w:rPr/>
        <w:t>《小屁孩日记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Roald Dahl</w:t>
      </w:r>
      <w:r>
        <w:rPr/>
        <w:t>著</w:t>
      </w:r>
      <w:r>
        <w:rPr>
          <w:rFonts w:cs="Calibri" w:eastAsia="Calibri"/>
        </w:rPr>
        <w:t xml:space="preserve"> </w:t>
      </w:r>
      <w:r>
        <w:rPr/>
        <w:t>Charlie and the Chocolate Factory, James and the Giant Peach, Matilda, The Whiches, The BFG, Fantastic Mr Fo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Beverly Cleary</w:t>
      </w:r>
      <w:r>
        <w:rPr/>
        <w:t>著</w:t>
      </w:r>
      <w:r>
        <w:rPr>
          <w:rFonts w:cs="Calibri" w:eastAsia="Calibri"/>
        </w:rPr>
        <w:t xml:space="preserve"> </w:t>
      </w:r>
      <w:r>
        <w:rPr/>
        <w:t>Ramona</w:t>
      </w:r>
      <w:r>
        <w:rPr/>
        <w:t>系列，</w:t>
      </w:r>
      <w:r>
        <w:rPr/>
        <w:t>Henry</w:t>
      </w:r>
      <w:r>
        <w:rPr/>
        <w:t>系列，</w:t>
      </w:r>
      <w:r>
        <w:rPr/>
        <w:t>Mouse</w:t>
      </w:r>
      <w:r>
        <w:rPr/>
        <w:t>系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Judy Blume</w:t>
      </w:r>
      <w:r>
        <w:rPr/>
        <w:t>著</w:t>
      </w:r>
      <w:r>
        <w:rPr>
          <w:rFonts w:cs="Calibri" w:eastAsia="Calibri"/>
        </w:rPr>
        <w:t xml:space="preserve"> </w:t>
      </w:r>
      <w:r>
        <w:rPr/>
        <w:t>Fudge</w:t>
      </w:r>
      <w:r>
        <w:rPr/>
        <w:t>系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Andrew Clements</w:t>
      </w:r>
      <w:r>
        <w:rPr/>
        <w:t>的学校生活系列</w:t>
      </w:r>
      <w:r>
        <w:rPr/>
        <w:t xml:space="preserve">3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The 39 CLUES  </w:t>
      </w:r>
      <w:r>
        <w:rPr/>
        <w:t>《</w:t>
      </w:r>
      <w:r>
        <w:rPr/>
        <w:t>39</w:t>
      </w:r>
      <w:r>
        <w:rPr/>
        <w:t>条线索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Guardians of Ga'Hoole </w:t>
      </w:r>
      <w:r>
        <w:rPr/>
        <w:t>《猫头鹰王国的守护者》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The Underland Chronicles</w:t>
      </w:r>
      <w:r>
        <w:rPr/>
        <w:t>系列</w:t>
      </w:r>
      <w:r>
        <w:rPr>
          <w:rFonts w:cs="Calibri" w:eastAsia="Calibri"/>
        </w:rPr>
        <w:t xml:space="preserve"> </w:t>
      </w:r>
      <w:r>
        <w:rPr/>
        <w:t>《地底记事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Percy Jackson and the Olympians</w:t>
      </w:r>
      <w:r>
        <w:rPr/>
        <w:t>系列，续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b/>
        </w:rPr>
        <w:t xml:space="preserve">2.4 </w:t>
      </w:r>
      <w:r>
        <w:rPr>
          <w:b/>
        </w:rPr>
        <w:t>提高阶段：</w:t>
      </w:r>
      <w:r>
        <w:rPr>
          <w:b/>
        </w:rPr>
        <w:t>10-12</w:t>
      </w:r>
      <w:r>
        <w:rPr>
          <w:b/>
        </w:rPr>
        <w:t>岁，学科英语与学术英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b/>
        </w:rPr>
        <w:t>2.4.1     10</w:t>
      </w:r>
      <w:r>
        <w:rPr>
          <w:b/>
        </w:rPr>
        <w:t>岁（高级章节书）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How to Train Your Dragon  </w:t>
      </w:r>
      <w:r>
        <w:rPr/>
        <w:t>《驯龙高手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 xml:space="preserve">Alex Rider </w:t>
      </w:r>
      <w:r>
        <w:rPr/>
        <w:t>《亚历克斯骑士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Warrior </w:t>
      </w:r>
      <w:r>
        <w:rPr/>
        <w:t>《猫武士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Harry Potter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Pendragon </w:t>
      </w:r>
      <w:r>
        <w:rPr/>
        <w:t>《超时空少年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The Indian in the Cupboard </w:t>
      </w:r>
      <w:r>
        <w:rPr/>
        <w:t>《魔柜小奇兵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Charlie Bone </w:t>
      </w:r>
      <w:r>
        <w:rPr/>
        <w:t>奇幻冒险故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Horrible Histories  </w:t>
      </w:r>
      <w:r>
        <w:rPr/>
        <w:t>以搞笑的方式讲述历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The Secret Series </w:t>
      </w:r>
      <w:r>
        <w:rPr/>
        <w:t>《秘密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b/>
        </w:rPr>
        <w:t>2.4.2    11-12</w:t>
      </w:r>
      <w:r>
        <w:rPr>
          <w:b/>
        </w:rPr>
        <w:t>岁（继续泛读高级章节书，每年直说听、读</w:t>
      </w:r>
      <w:r>
        <w:rPr>
          <w:b/>
        </w:rPr>
        <w:t>50</w:t>
      </w:r>
      <w:r>
        <w:rPr>
          <w:b/>
        </w:rPr>
        <w:t>本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 xml:space="preserve">Sammy Keyes </w:t>
      </w:r>
      <w:r>
        <w:rPr/>
        <w:t>侦探小说系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 xml:space="preserve">Artemis Fowl </w:t>
      </w:r>
      <w:r>
        <w:rPr/>
        <w:t>《阿特米斯奇幻历险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 xml:space="preserve">A Serious of Unfortunate Events </w:t>
      </w:r>
      <w:r>
        <w:rPr/>
        <w:t>《雷蒙</w:t>
      </w:r>
      <w:r>
        <w:rPr/>
        <w:t>·</w:t>
      </w:r>
      <w:r>
        <w:rPr/>
        <w:t>斯尼奇的不幸历险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 xml:space="preserve">The Hobbit </w:t>
      </w:r>
      <w:r>
        <w:rPr/>
        <w:t>《霍比特人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 xml:space="preserve">The Lord of the Rings </w:t>
      </w:r>
      <w:r>
        <w:rPr/>
        <w:t>《魔戒》三部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 xml:space="preserve">The Hunger Games </w:t>
      </w:r>
      <w:r>
        <w:rPr/>
        <w:t>《饥饿游戏》三部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 xml:space="preserve">His Dark Materials </w:t>
      </w:r>
      <w:r>
        <w:rPr/>
        <w:t>《黑质》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morrow</cp:lastModifiedBy>
  <dcterms:modified xsi:type="dcterms:W3CDTF">2020-11-22T10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