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无毒一身轻——</w:t>
      </w:r>
      <w:r>
        <w:rPr>
          <w:rFonts w:cs="宋体;SimSun" w:ascii="宋体;SimSun" w:hAnsi="宋体;SimSun"/>
          <w:b/>
          <w:bCs/>
          <w:kern w:val="0"/>
          <w:sz w:val="36"/>
          <w:szCs w:val="36"/>
        </w:rPr>
        <w:t>21</w:t>
      </w:r>
      <w:r>
        <w:rPr>
          <w:rFonts w:ascii="宋体;SimSun" w:hAnsi="宋体;SimSun" w:cs="宋体;SimSun"/>
          <w:b/>
          <w:bCs/>
          <w:kern w:val="0"/>
          <w:sz w:val="36"/>
          <w:szCs w:val="36"/>
        </w:rPr>
        <w:t>天改变体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林光常博士（台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人生许多的不幸和悲哀多数都是源自于无知与疏忽，无知就是你该知道的不知道，疏忽就是你该注意而没有注意，这就非常非常不值得。疏忽所造成的伤害远远大过无知，这两个都必需要花些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一个东西，是全世界没有象祖国大陆蔓延那么多的，而且你看看现在年轻人身体为什么越来越差，你看看他们肚子饿，在各大机场，甚至在贵宾室，还有在工地，我看到他们忙得没有时间吃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还有科学家，为什么身体越来越差，去年二月台湾发生了一件很大的新闻，很优秀的三个大学教授，很年轻的，都四十多岁，最年轻的才</w:t>
      </w:r>
      <w:r>
        <w:rPr>
          <w:rFonts w:cs="宋体;SimSun" w:ascii="宋体;SimSun" w:hAnsi="宋体;SimSun"/>
          <w:kern w:val="0"/>
          <w:sz w:val="24"/>
        </w:rPr>
        <w:t>41</w:t>
      </w:r>
      <w:r>
        <w:rPr>
          <w:rFonts w:ascii="宋体;SimSun" w:hAnsi="宋体;SimSun" w:cs="宋体;SimSun"/>
          <w:kern w:val="0"/>
          <w:sz w:val="24"/>
        </w:rPr>
        <w:t>岁，两个礼拜死了三个优秀的大学教授，你有空去看看。为什么他们身体这么差？你看他们平时很忙啊，口渴的时候没时间喝水，你知道他们喝什么吗？就是喝可乐汽水，你看现在小孩子是不是都这样，年轻人是不是都这样。肚子饿了，没有时间吃饭，吃什么？吃方便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祖国大陆是全世界方便面销量最大的地区，而且年轻人吃方便面的数字比例，（对不起，那个统计数字我没有带过来），是我去年看到的统计数字，真是惊人啊！吃方便面量非常大。方便面是先用油去炸过，它是高油脂的食物，它是高热量的食物，尤其它是高磷的食物，它的磷之高几乎无以伦比，它是没有纤维的，是多盐的，是多味精调料的，完全符合癌症食品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你家的孩子爱吃方便面，请你叫他去做一个实验，如果你养一只小老鼠，让它吃方便面，连续吃</w:t>
      </w:r>
      <w:r>
        <w:rPr>
          <w:rFonts w:cs="宋体;SimSun" w:ascii="宋体;SimSun" w:hAnsi="宋体;SimSun"/>
          <w:kern w:val="0"/>
          <w:sz w:val="24"/>
        </w:rPr>
        <w:t>21</w:t>
      </w:r>
      <w:r>
        <w:rPr>
          <w:rFonts w:ascii="宋体;SimSun" w:hAnsi="宋体;SimSun" w:cs="宋体;SimSun"/>
          <w:kern w:val="0"/>
          <w:sz w:val="24"/>
        </w:rPr>
        <w:t>天，它就死掉了，你看多毒。我知道我讲完你还是要吃的，因为有时候没有时间。那怎么办呢？</w:t>
      </w:r>
      <w:r>
        <w:rPr>
          <w:rFonts w:ascii="宋体;SimSun" w:hAnsi="宋体;SimSun" w:cs="宋体;SimSun"/>
          <w:color w:val="FF0000"/>
          <w:kern w:val="0"/>
          <w:sz w:val="24"/>
        </w:rPr>
        <w:t>所以我建议你，一个月最多吃一包，吃之前先吃五斤的蔬菜，解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可怕的东西，就是红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现在要讲的东西，就是你们每天都吃的，很可怕的东西，就是红肉。肉，尤其是红肉，在医学上已经证实，在世界上红肉消耗量最大的地区，就是得癌症比例最高的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什么叫红肉呢？红肉就是羊肉、牛肉、猪肉。我曾经在祖国大陆的医学院，请教了几位医学院的院长，还有几位医学专家，我说请你们告诉我，以前在困难时期，肉很少摄取的时候，尤其在配给的时候，那个时候有没有大肠癌？他们说根本听都没有听过。大肠癌一定都是喜欢吃高热量，高脂肪，高蛋白，零纤维，那就“恭喜”你，很容易得大肠癌。得大肠癌很痛苦，死之前很折磨你，所以尽量不要再吃红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你非吃不可，请你吃白肉，白肉是比红肉好的。我就想到了，最近我们在临床上发现，很奇怪，为什么小朋友，八九岁，十岁的小孩子，小女生胸部发育很快，那么小男生呢，小鸡鸡长不大。你不相信你回去看你儿子的小鸡鸡，不过他不让看不要勉强，他会生气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什么会有这个现象呢？后来发现他们身上都有大量的女性荷尔蒙，你知道从哪里来的吗？他们都有一个共同的饮食习惯，喜欢吃鸡，尤其是炸鸡。以前一只鸡要养九个月到一年，现在不用了，美国最快的技术已经教全世界了，三个星期，就会养到以前九个月那么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什么？因为打针呐，生下来就打抗生素，让它不生病呀，打激素荷尔蒙，让它长得快呀。可是针打多了，鸡胃口不好，它不吃呀，那就长不大，不行呀，那就再打一针，叫开胃剂，那鸡就吃得很多，长得很快。问题是针打多了打得鸡都神经错乱，所以鸡都乱抓乱咬，鸡毛满天飞呀，这样也不行，那不是整个鸡舍变成斗鸡场了吗，那就再打一针镇定剂。所以你们有没有感觉，现在的鸡都笨笨地，真的，我有时候会去养鸡场看那些鸡，我请它看着我，我看着它，真的，现在鸡好笨，为什么？因为针打太多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有一次在一个地方演讲，讲完以后，有一个长辈，他是有糖尿病、心脏病、高血压，他说该有的病都得了，现在只剩下没有得癌症，他说我养了十万只鸡，以前就是象你讲的这样打针，现在不用打针了，我说真的吗，有良心啊，他说不，是来不及打，太多了，所以现在全部混在饲料里给它们吃了，这很可怕的。鸡蛋的胆固醇含量是所有食物中胆固醇含量最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看到很多似是而非的观念，非常可怕的，以前美国蛋制品协会，鼓励大家每天吃一个蛋，后来心脏协会讲话了，一天吃一个蛋最后都是心脏病，所以我这两个月在美国看到，改了，他们做了一个好大的标牌，在高速公路边：一个礼拜吃四个蛋也可以啦。其实三个就已经会引起胆固醇问题了，我告诉你其实现在的蛋不只是胆固醇问题，更严重就是现在的鸡，母体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个鸡本身就有问题，因为吃饲料的鸡，以前要两三天才生一个蛋，现在是每天下蛋。你如果非吃鸡不可，请你自己养，好不好，它每天是吃虫的，每天在大地奔驰心情很愉快的，这样的鸡才好。不过也不要吃太多。其实现在吃鸡风险很大，尤其你在外面快餐店买到这些鸡，为什么他喜欢用油炸，因为它已经坏掉、臭掉、腐化掉，你完全吃不出来，还觉得好香噢，太可怕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你说，鸡也不能吃了，那吃什么呢？鱼，鱼是我唯一不反对的，我没有讲赞成，为什么？因为鱼其实是非常好，如果你一个礼拜吃一次到两次的鱼，那么不但可以补充你足够的动物性蛋白质，而且更主要，现在在医学上证实，可以减少</w:t>
      </w:r>
      <w:r>
        <w:rPr>
          <w:rFonts w:cs="宋体;SimSun" w:ascii="宋体;SimSun" w:hAnsi="宋体;SimSun"/>
          <w:kern w:val="0"/>
          <w:sz w:val="24"/>
        </w:rPr>
        <w:t>60</w:t>
      </w:r>
      <w:r>
        <w:rPr>
          <w:rFonts w:ascii="宋体;SimSun" w:hAnsi="宋体;SimSun" w:cs="宋体;SimSun"/>
          <w:kern w:val="0"/>
          <w:sz w:val="24"/>
        </w:rPr>
        <w:t>％老年痴呆症，以及减少心脑血管疾病的发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是，现在的鱼，有一点不一样了，因为近海的鱼我们发现有很严重的重金属污染，尤其是汞，就是水银。我们发现常吃鱼的人，他们身体里面汞的含量非常高，汞就是伤肾，伤脑神经。在美国，环保已经是很严格的要求，可是工业家庭污水废水大量排入河川之后，现在美国发现河里的鱼抓上来竟然已经得癌症，而且是美国跟加拿大交界的尼亚加拉大瀑布那个地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你说远洋的鱼呢？远洋的鱼会好一些，没有这么严重的重金属污染，可是远洋的鱼有另外一个问题，从它捕捞到送到你口里至少死了六个月了。所以你非吃鱼不可，我建议你最好想办法找高山湖泊的鱼，河流上游的鱼，都是非常好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你尽可能还是小心一点，因为我发现很多人喜欢吃海鲜，海鲜是比红肉要安全，可是有很多的海鲜现在都是养殖的，你特别注意，去年有一个很大的新闻，震惊全世界，各位都知道大闸蟹，让人非常非常想去吃，而且很贵很贵，可是你知道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去年十月二十九号，这个新闻爆发出来：广州大闸蟹喂抗生素催熟。养蟹人士自曝内幕，如果都依照正规程序养，要花两年时间，那我还赚啥！他们现在都是给它吃抗生素，让它快速地脱壳，而且更加生猛肥大，只需要五个月的时间。用抗生素和激素，来节省成本，让它快速成长。这些东西你吃下去之后，你会发现现在的孩子，身体已经严重扭曲掉，整个变形，所以各位吃肉一定要谨慎小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世界胆固醇含量最高的食物是什么？蛋，鸡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再讲一个，除了肉之外还有什么东西呢，是个大问题。我刚刚已经跟各位讲过，全世界心脑血管疾病总人数超过癌症的死亡人数。那么比例这么高的心脑血管疾病，你看患者，他们身体都有一个共同特色，就是得心脏病之前，心脏病发之前，胆固醇含量一定特别高，你体内的胆固醇超过正常值的</w:t>
      </w:r>
      <w:r>
        <w:rPr>
          <w:rFonts w:cs="宋体;SimSun" w:ascii="宋体;SimSun" w:hAnsi="宋体;SimSun"/>
          <w:kern w:val="0"/>
          <w:sz w:val="24"/>
        </w:rPr>
        <w:t>1</w:t>
      </w:r>
      <w:r>
        <w:rPr>
          <w:rFonts w:ascii="宋体;SimSun" w:hAnsi="宋体;SimSun" w:cs="宋体;SimSun"/>
          <w:kern w:val="0"/>
          <w:sz w:val="24"/>
        </w:rPr>
        <w:t>％，死于心脏病的可能性就会多</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那么多，所以胆固醇含量越高的时候，身体里面得心脑血管疾病的可能性就会越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位你知道吗？我们可以看到，我常常会碰到这种情况，他说我心悸很厉害，胸闷，我就跟他讲，你回去肉就不要吃了，还有一样东西不要吃，两样就好，他真的很有效，三天而已，就感觉心脏很舒服。有一次我在天津学院讲学的时候，有一个老教授跟我讲，他说光常老弟，我随时会死，我说不会，你好人啊，你会活久一点，你要活久一点，他说我现在心脏每跳两下停一下。我一检查他吃的东西，都是让他不太会跳的东西。你知道是什么东西吗？就是胆固醇含量太高的食物，全世界胆固醇含量最高的食物是什么？蛋，鸡蛋！鸡蛋的胆固醇含量是所有食物中最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再讲一样，我讲这一样会得罪很多人。那么请你们原谅我，必须按照学者的良心与正直，来跟大家报告，听完各位做参考，也许不对，但你可以试试，不要做学术的辩论，因为学术有很多是错的，昨是今非的，对不对？很多医学的研究也是一样，但我跟你讲，你试试看，我讲的，有一样东西你不要吃，你身体整个机能会有很大改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去年我回到台湾的时候，我妹妹的小孩，四个月大，过敏得非常厉害，我就跟她讲：牛奶不要喝！第二天就好一半。我跟她讲，九岁的孩子，过敏很厉害，我在世界各地都看到，每天抓，痒啊，我说牛奶不要喝就好了，蛋不要吃，就好了，就这么简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前几天在香港演讲，三天，五六场演讲，有一个妈妈就一定要特别来感谢我，为什么？我两个月前在香港演讲的时候，她的孩子很严重的过敏，他的皮肤不到一公分好，整个人抓得痛得不得了，她说她只是不给他喝牛奶，不给他吃鸡蛋，限制他的肉，吃肉只吃鱼，其他的红肉不吃，就这样而已，好了！就这么简单。各位你知道为什么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先讲蛋白质，蛋白质重要不重要，非常重要，头发、指甲、皮肤、细胞、器官统统都需要蛋白质，组织受损修复都需要蛋白质。蛋白质好不好，好！重要不重要，重要！蛋白质太重要太好了。可是，就像水一样，如果缺水，旱灾，对不对，可是每一天给你下大雨，连续下八十天，好不好？不好了。对不对？蛋白质就是这个问题，适量的蛋白质对身体是非常好的，过量的蛋白质会杀人。所有现代文明病，</w:t>
      </w:r>
      <w:r>
        <w:rPr>
          <w:rFonts w:cs="宋体;SimSun" w:ascii="宋体;SimSun" w:hAnsi="宋体;SimSun"/>
          <w:kern w:val="0"/>
          <w:sz w:val="24"/>
        </w:rPr>
        <w:t>80</w:t>
      </w:r>
      <w:r>
        <w:rPr>
          <w:rFonts w:ascii="宋体;SimSun" w:hAnsi="宋体;SimSun" w:cs="宋体;SimSun"/>
          <w:kern w:val="0"/>
          <w:sz w:val="24"/>
        </w:rPr>
        <w:t>％以上的罹患，都跟蛋白质摄取过量有关。你只要超过身体需要三倍以上，一定得癌症，我这么讲，肯定，没有例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可怕，现在牛奶里的蛋白质是母奶的三倍，我们身体根本没有办法处理，而且它的蛋白质几乎都是酪蛋白，身体很难消化的，非常非常难消化，那就造成消化不良的问题。小孩子消化不良，年轻人消化不良，胃病，胃酸过多，胃痛，我说你酪蛋白不要吃就好了，就这么简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跟你讲美国乳制品学会打了一个广告很大：牛奶，是最完整的食物。对不对？对！非常正确，但是他忘了告诉你，后面加注——对牛而言。尤其是现在的牛奶含有大量蛋白质，蛋白质在身体里代谢的时候会产生大量酸性物质，那酸性物质产生的时候，体质就会偏酸，体质一偏酸你就会容易生病，所以我们身体自然有一个机能，会从骨骼，会从身体里面溶出碱性物质去平衡这个酸性，让你不会那么快生病，还有机会反悔，改变你的生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么各位，我们身体里面什么物质碱性特别高啊？就是钙。所以你越喝牛奶，体质越酸，钙又是储存在骨骼里面，所以骨头里面的钙就溶出越多，越喝牛奶，产生越多酸性物质，酸性物质越多，钙就越流失，钙质越流失，你越以为不够，再去喝牛奶补钙，越喝牛奶钙越流失。你为什么钙永远补不够？因为你开了一个更大的漏洞，除了甜食之外，就是牛奶，就是大量的蛋白质，这些蛋白质产生大量的酸性物质，使我们身体整个严重偏酸，那你钙质永远都不够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英国布里斯托尔大学研究报告，他们调查</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974</w:t>
      </w:r>
      <w:r>
        <w:rPr>
          <w:rFonts w:ascii="宋体;SimSun" w:hAnsi="宋体;SimSun" w:cs="宋体;SimSun"/>
          <w:kern w:val="0"/>
          <w:sz w:val="24"/>
        </w:rPr>
        <w:t>年之间所出生的婴儿，做随访的研究，这些婴儿现在已经都二十多岁了，结果发现，奶粉喂养的婴儿在成年之后，他们有两高，一个是身高很高，一个是血压很高。到中国的内地，比较封闭的地方，妇女所摄取的钙质，平均一天只有</w:t>
      </w:r>
      <w:r>
        <w:rPr>
          <w:rFonts w:cs="宋体;SimSun" w:ascii="宋体;SimSun" w:hAnsi="宋体;SimSun"/>
          <w:kern w:val="0"/>
          <w:sz w:val="24"/>
        </w:rPr>
        <w:t>400—500</w:t>
      </w:r>
      <w:r>
        <w:rPr>
          <w:rFonts w:ascii="宋体;SimSun" w:hAnsi="宋体;SimSun" w:cs="宋体;SimSun"/>
          <w:kern w:val="0"/>
          <w:sz w:val="24"/>
        </w:rPr>
        <w:t>毫克，距离</w:t>
      </w:r>
      <w:r>
        <w:rPr>
          <w:rFonts w:cs="宋体;SimSun" w:ascii="宋体;SimSun" w:hAnsi="宋体;SimSun"/>
          <w:kern w:val="0"/>
          <w:sz w:val="24"/>
        </w:rPr>
        <w:t>800—1000</w:t>
      </w:r>
      <w:r>
        <w:rPr>
          <w:rFonts w:ascii="宋体;SimSun" w:hAnsi="宋体;SimSun" w:cs="宋体;SimSun"/>
          <w:kern w:val="0"/>
          <w:sz w:val="24"/>
        </w:rPr>
        <w:t>毫克还有一段距离，可是她们没有骨质疏松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你知道为什么吗？因为她们没有喝过牛奶呀。在妇女的哺乳期，怀孕期所需要的钙质更高，对不对？非洲有个地方叫邦图这个国家，妇女一生中平均要生十个小孩，用母乳喂至少十个月以上，可是她们平均钙摄取只有</w:t>
      </w:r>
      <w:r>
        <w:rPr>
          <w:rFonts w:cs="宋体;SimSun" w:ascii="宋体;SimSun" w:hAnsi="宋体;SimSun"/>
          <w:kern w:val="0"/>
          <w:sz w:val="24"/>
        </w:rPr>
        <w:t>400</w:t>
      </w:r>
      <w:r>
        <w:rPr>
          <w:rFonts w:ascii="宋体;SimSun" w:hAnsi="宋体;SimSun" w:cs="宋体;SimSun"/>
          <w:kern w:val="0"/>
          <w:sz w:val="24"/>
        </w:rPr>
        <w:t>毫克，没有人得骨质疏松症。你知道为什么吗？因为她们没有喝过牛奶呀。所以结论：想得骨质疏松症吗？请多喝牛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你说不对，牛奶里面有很多钙，牛奶已经经过巴氏杀菌，所以它里面的钙是无机钙，而这个无机钙是造成肾结石很重要的材料。我在临床发现乳癌的病人几乎都有骨质疏松症，她们不是得了乳癌才有骨质疏松症，她们几乎每一个人都喝大量的牛奶。允许我多讲一点牛奶，因为这是一个大问题，如果你继续再喝牛奶下去，因为它的钙已经经过巴氏杀菌，身体不容易吸收，是无机钙，那牛奶越喝你体质越酸，体质越酸，钙就越流失，所以你永远补不够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是甜食，一个是蛋白质，这两个都是让你身体钙质流失的地方，所以你不是钙不够，你不需要补更多的钙，你需要更少的蛋白质。少到什么程度？体重乘上</w:t>
      </w:r>
      <w:r>
        <w:rPr>
          <w:rFonts w:cs="宋体;SimSun" w:ascii="宋体;SimSun" w:hAnsi="宋体;SimSun"/>
          <w:kern w:val="0"/>
          <w:sz w:val="24"/>
        </w:rPr>
        <w:t>0.6</w:t>
      </w:r>
      <w:r>
        <w:rPr>
          <w:rFonts w:ascii="宋体;SimSun" w:hAnsi="宋体;SimSun" w:cs="宋体;SimSun"/>
          <w:kern w:val="0"/>
          <w:sz w:val="24"/>
        </w:rPr>
        <w:t>，就是你一天需要的公克数。体重是以公斤数来算，不是以斤来算，比如说体重</w:t>
      </w:r>
      <w:r>
        <w:rPr>
          <w:rFonts w:cs="宋体;SimSun" w:ascii="宋体;SimSun" w:hAnsi="宋体;SimSun"/>
          <w:kern w:val="0"/>
          <w:sz w:val="24"/>
        </w:rPr>
        <w:t>60</w:t>
      </w:r>
      <w:r>
        <w:rPr>
          <w:rFonts w:ascii="宋体;SimSun" w:hAnsi="宋体;SimSun" w:cs="宋体;SimSun"/>
          <w:kern w:val="0"/>
          <w:sz w:val="24"/>
        </w:rPr>
        <w:t>公斤，你一天需要的是</w:t>
      </w:r>
      <w:r>
        <w:rPr>
          <w:rFonts w:cs="宋体;SimSun" w:ascii="宋体;SimSun" w:hAnsi="宋体;SimSun"/>
          <w:kern w:val="0"/>
          <w:sz w:val="24"/>
        </w:rPr>
        <w:t>36</w:t>
      </w:r>
      <w:r>
        <w:rPr>
          <w:rFonts w:ascii="宋体;SimSun" w:hAnsi="宋体;SimSun" w:cs="宋体;SimSun"/>
          <w:kern w:val="0"/>
          <w:sz w:val="24"/>
        </w:rPr>
        <w:t>公克。可是你知道吗？你随便一杯牛奶喝下去，再吃一个蛋，你很快就会超过了，再吃一些肉。。。。所以为什么蛋越多，肉越多，乳制品越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乳制品包括鲜奶、酸奶，各位你知道为什么现在很多酸奶发不起来，因为现在酸奶里面放了大量的抗生素，乳牛就有抗生素，我拿几份最近的报告给大家作说明，在今年国外份权威的报告，叫作糖尿病这份杂志，芬兰的研究人员发现，在孩子时代，每天喝</w:t>
      </w:r>
      <w:r>
        <w:rPr>
          <w:rFonts w:cs="宋体;SimSun" w:ascii="宋体;SimSun" w:hAnsi="宋体;SimSun"/>
          <w:kern w:val="0"/>
          <w:sz w:val="24"/>
        </w:rPr>
        <w:t>500CC</w:t>
      </w:r>
      <w:r>
        <w:rPr>
          <w:rFonts w:ascii="宋体;SimSun" w:hAnsi="宋体;SimSun" w:cs="宋体;SimSun"/>
          <w:kern w:val="0"/>
          <w:sz w:val="24"/>
        </w:rPr>
        <w:t>，就是半公升以上牛奶的儿童，他们亲属之中如果又有人得糖尿病，他们会比牛奶喝得少的孩子高出五倍的可能性发展成为异型的糖尿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什么现在异型的糖尿病越来越多，就是牛奶。为什么现在小孩子越来越严重的过敏，气喘，就是牛奶。因为母亲就开始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我们在世界各地有越来越多的孕妇，怀孕前，怀孕中都开始吃健康排毒餐，所以小孩子生出来都是无毒宝宝，没有黄疸，非常健康，看上去就像个人，不像猴子。为什么？她们就是严格地把酪蛋白的摄取大幅减少，乳制品是完全不吃。</w:t>
      </w:r>
      <w:r>
        <w:rPr>
          <w:rFonts w:ascii="宋体;SimSun" w:hAnsi="宋体;SimSun" w:cs="宋体;SimSun"/>
          <w:color w:val="FF0000"/>
          <w:kern w:val="0"/>
          <w:sz w:val="24"/>
        </w:rPr>
        <w:t>所以你不要喝牛奶，喝什么？喝豆浆，豆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还有比豆奶更好的是什么？是糙米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英国营养学家的研究，英国目前至少有七百万人喝牛奶后，因为胃肠无法完全消化而产生了长期的疲劳，关节炎，消化不良等健康问题，这些症状在医学上叫乳糖不适症。英国专门治疗这个疾病的马太医生就说，临床上他对这些病人进行调查，在他们不喝牛奶之后，健康状况就有显著的改善，甚至完全恢复健康。原先喝牛奶的在不喝牛奶之后，疲劳，头痛，持续性的肠胃不适，气喘，心悸，完全消失。这都是今年的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是各位你们有发现吗？你给孩子喝牛奶，越喝越打瞌睡吗？对不对？国家拨了好大的预算让孩子喝牛奶，喝健康奶，结果喝到最后居然生病。改！不要喝牛奶，喝什么？要喝豆奶，可是豆奶你要小心，我前天看一个报告，美国抗议说中国政府这边对黄豆的进口开始限制，其实本来就该限制，美国的黄豆</w:t>
      </w:r>
      <w:r>
        <w:rPr>
          <w:rFonts w:cs="宋体;SimSun" w:ascii="宋体;SimSun" w:hAnsi="宋体;SimSun"/>
          <w:kern w:val="0"/>
          <w:sz w:val="24"/>
        </w:rPr>
        <w:t>90</w:t>
      </w:r>
      <w:r>
        <w:rPr>
          <w:rFonts w:ascii="宋体;SimSun" w:hAnsi="宋体;SimSun" w:cs="宋体;SimSun"/>
          <w:kern w:val="0"/>
          <w:sz w:val="24"/>
        </w:rPr>
        <w:t>％是基因改造的。再吃下去，下一代身体全部垮掉，二三十岁就垮掉了。不是癌症就是身体乱七八糟的乱病全部出来，所以黄豆必须是没有这些乱七八糟改造的。最好是粗米磨出来的米浆，是最好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还有，不只是这样，我讲一个在祖国大陆的研究，我看过的研究唯一是祖国大陆的大概就只有这一份，在重庆医科大学附属儿童医院，花费了将近一年时间，对</w:t>
      </w:r>
      <w:r>
        <w:rPr>
          <w:rFonts w:cs="宋体;SimSun" w:ascii="宋体;SimSun" w:hAnsi="宋体;SimSun"/>
          <w:kern w:val="0"/>
          <w:sz w:val="24"/>
        </w:rPr>
        <w:t>3140</w:t>
      </w:r>
      <w:r>
        <w:rPr>
          <w:rFonts w:ascii="宋体;SimSun" w:hAnsi="宋体;SimSun" w:cs="宋体;SimSun"/>
          <w:kern w:val="0"/>
          <w:sz w:val="24"/>
        </w:rPr>
        <w:t>名</w:t>
      </w:r>
      <w:r>
        <w:rPr>
          <w:rFonts w:cs="宋体;SimSun" w:ascii="宋体;SimSun" w:hAnsi="宋体;SimSun"/>
          <w:kern w:val="0"/>
          <w:sz w:val="24"/>
        </w:rPr>
        <w:t>2</w:t>
      </w:r>
      <w:r>
        <w:rPr>
          <w:rFonts w:ascii="宋体;SimSun" w:hAnsi="宋体;SimSun" w:cs="宋体;SimSun"/>
          <w:kern w:val="0"/>
          <w:sz w:val="24"/>
        </w:rPr>
        <w:t>岁以下儿童进行食物过敏的流行病学调查，他们采用问卷调查，皮肤点刺测试和排除性饮食试验的方法，初步完成了诊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家研究发现，</w:t>
      </w:r>
      <w:r>
        <w:rPr>
          <w:rFonts w:cs="宋体;SimSun" w:ascii="宋体;SimSun" w:hAnsi="宋体;SimSun"/>
          <w:kern w:val="0"/>
          <w:sz w:val="24"/>
        </w:rPr>
        <w:t>4—6</w:t>
      </w:r>
      <w:r>
        <w:rPr>
          <w:rFonts w:ascii="宋体;SimSun" w:hAnsi="宋体;SimSun" w:cs="宋体;SimSun"/>
          <w:kern w:val="0"/>
          <w:sz w:val="24"/>
        </w:rPr>
        <w:t>个月大的孩子，是食物过敏的高发年龄段，大豆、花生、鱼和桔子，这些以前都不会有问题的，现在都变成过敏源，为什么？因为是改造过的，因为是中毒的。那么还有大量的农药和化肥所造成的一些影响，引起了婴幼儿的过敏，其中以牛奶和鸡蛋是引起儿童食物过敏最常见的食物，占整个食物过敏患者的</w:t>
      </w:r>
      <w:r>
        <w:rPr>
          <w:rFonts w:cs="宋体;SimSun" w:ascii="宋体;SimSun" w:hAnsi="宋体;SimSun"/>
          <w:kern w:val="0"/>
          <w:sz w:val="24"/>
        </w:rPr>
        <w:t>63.6</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你还吃吗？你不害死孩子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孩子出现呕吐、腹泻、打喷嚏，皮肤出现湿疹，这就是告诉你，我不能吃这些东西，不要再喂我吃了。我要感谢我的家庭，因为小时候家里很穷，没有牛奶吃，所以身体比较好。我讲个最新的报告，在美国最近召开的世界乳癌医学会，在渥太华召开，科学家提出了许多的报告，</w:t>
      </w:r>
      <w:r>
        <w:rPr>
          <w:rFonts w:cs="宋体;SimSun" w:ascii="宋体;SimSun" w:hAnsi="宋体;SimSun"/>
          <w:kern w:val="0"/>
          <w:sz w:val="24"/>
        </w:rPr>
        <w:t>CX</w:t>
      </w:r>
      <w:r>
        <w:rPr>
          <w:rFonts w:ascii="宋体;SimSun" w:hAnsi="宋体;SimSun" w:cs="宋体;SimSun"/>
          <w:kern w:val="0"/>
          <w:sz w:val="24"/>
        </w:rPr>
        <w:t>提出了一个研究报告，他发现如果奶牛施打生长激素以后，牛奶中会出现一种叫</w:t>
      </w:r>
      <w:r>
        <w:rPr>
          <w:rFonts w:cs="宋体;SimSun" w:ascii="宋体;SimSun" w:hAnsi="宋体;SimSun"/>
          <w:kern w:val="0"/>
          <w:sz w:val="24"/>
        </w:rPr>
        <w:t>IGF1</w:t>
      </w:r>
      <w:r>
        <w:rPr>
          <w:rFonts w:ascii="宋体;SimSun" w:hAnsi="宋体;SimSun" w:cs="宋体;SimSun"/>
          <w:kern w:val="0"/>
          <w:sz w:val="24"/>
        </w:rPr>
        <w:t>的生长激素，而它是导致乳癌的祸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什么乳癌现在在沿海地区的城市是女性癌症的第一名，非常多，跟牛奶有直接的关联。正常的乳牛在牛奶中并不含有很高的</w:t>
      </w:r>
      <w:r>
        <w:rPr>
          <w:rFonts w:cs="宋体;SimSun" w:ascii="宋体;SimSun" w:hAnsi="宋体;SimSun"/>
          <w:kern w:val="0"/>
          <w:sz w:val="24"/>
        </w:rPr>
        <w:t>IGF1</w:t>
      </w:r>
      <w:r>
        <w:rPr>
          <w:rFonts w:ascii="宋体;SimSun" w:hAnsi="宋体;SimSun" w:cs="宋体;SimSun"/>
          <w:kern w:val="0"/>
          <w:sz w:val="24"/>
        </w:rPr>
        <w:t>，有，但是不高，可是如果打完生长激素，</w:t>
      </w:r>
      <w:r>
        <w:rPr>
          <w:rFonts w:cs="宋体;SimSun" w:ascii="宋体;SimSun" w:hAnsi="宋体;SimSun"/>
          <w:kern w:val="0"/>
          <w:sz w:val="24"/>
        </w:rPr>
        <w:t>IGF1</w:t>
      </w:r>
      <w:r>
        <w:rPr>
          <w:rFonts w:ascii="宋体;SimSun" w:hAnsi="宋体;SimSun" w:cs="宋体;SimSun"/>
          <w:kern w:val="0"/>
          <w:sz w:val="24"/>
        </w:rPr>
        <w:t>会比一般的牛奶高出</w:t>
      </w:r>
      <w:r>
        <w:rPr>
          <w:rFonts w:cs="宋体;SimSun" w:ascii="宋体;SimSun" w:hAnsi="宋体;SimSun"/>
          <w:kern w:val="0"/>
          <w:sz w:val="24"/>
        </w:rPr>
        <w:t>40</w:t>
      </w:r>
      <w:r>
        <w:rPr>
          <w:rFonts w:ascii="宋体;SimSun" w:hAnsi="宋体;SimSun" w:cs="宋体;SimSun"/>
          <w:kern w:val="0"/>
          <w:sz w:val="24"/>
        </w:rPr>
        <w:t>倍，那么</w:t>
      </w:r>
      <w:r>
        <w:rPr>
          <w:rFonts w:cs="宋体;SimSun" w:ascii="宋体;SimSun" w:hAnsi="宋体;SimSun"/>
          <w:kern w:val="0"/>
          <w:sz w:val="24"/>
        </w:rPr>
        <w:t>IGF</w:t>
      </w:r>
      <w:r>
        <w:rPr>
          <w:rFonts w:ascii="宋体;SimSun" w:hAnsi="宋体;SimSun" w:cs="宋体;SimSun"/>
          <w:kern w:val="0"/>
          <w:sz w:val="24"/>
        </w:rPr>
        <w:t>加入到正常的细胞中，细胞就很容易癌化，而乳癌患者体内</w:t>
      </w:r>
      <w:r>
        <w:rPr>
          <w:rFonts w:cs="宋体;SimSun" w:ascii="宋体;SimSun" w:hAnsi="宋体;SimSun"/>
          <w:kern w:val="0"/>
          <w:sz w:val="24"/>
        </w:rPr>
        <w:t>IGF</w:t>
      </w:r>
      <w:r>
        <w:rPr>
          <w:rFonts w:ascii="宋体;SimSun" w:hAnsi="宋体;SimSun" w:cs="宋体;SimSun"/>
          <w:kern w:val="0"/>
          <w:sz w:val="24"/>
        </w:rPr>
        <w:t>都非常高。就是牛奶喝出来的，你还喝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美国的营养学教材是谁编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结束之前我跟大家报告吃什么？对不对？这就是为什么我的《无毒一身轻》这本书在去年十月出版之后，它创造了全世界出版物的一个记录，他们叫它健康界的哈里波特，为什么？没有别的原因，因为我讲的观念非常地实用，各位你可以试试看，不要争辩，我们不管是祖国大陆也好，台湾地区也好，或是新加坡，日本也好，我们用的营养学教材很多都受到美国的影响，美国的营养学教材是谁编的？各位知道吗？肉制品协会，蛋制品协会，乳制品学会编好，送给美国各级学校，免费当教材，所以他就告诉他们，你们要多吃肉，多吃蛋，多吃奶，他是给自己宣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美国的小孩子从小喝牛奶，他们不喝水，可是美国的妇女现在三个有一个是骨质疏松症。美国妇女是全世界罹患骨质疏松症最多的地区，如果喝牛奶可以预防骨质疏松症，美国不可能得骨质疏松症，对不对？可是很可怕，在美国他们听我演讲笑得哈哈哈，一下子骨头断了，真的很离谱，这样讲很夸张，可是真的骨头很脆，就是牛奶喝得太多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一边演讲他们一边喝牛奶，我讲完了就没有人敢再喝了，这很可怕的。我不知道你早上吃了多少中毒的食品，现在告诉你该吃什么。那么我在《无毒一身轻》里面主要就是谈到一个健康的生活方式以及饮食习惯的改变。我先强调，你不需要</w:t>
      </w:r>
      <w:r>
        <w:rPr>
          <w:rFonts w:cs="宋体;SimSun" w:ascii="宋体;SimSun" w:hAnsi="宋体;SimSun"/>
          <w:kern w:val="0"/>
          <w:sz w:val="24"/>
        </w:rPr>
        <w:t>100</w:t>
      </w:r>
      <w:r>
        <w:rPr>
          <w:rFonts w:ascii="宋体;SimSun" w:hAnsi="宋体;SimSun" w:cs="宋体;SimSun"/>
          <w:kern w:val="0"/>
          <w:sz w:val="24"/>
        </w:rPr>
        <w:t>％照着做，你只需要改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就有很大很大的效果，当然癌症，糖尿病，心脏病人至少要</w:t>
      </w:r>
      <w:r>
        <w:rPr>
          <w:rFonts w:cs="宋体;SimSun" w:ascii="宋体;SimSun" w:hAnsi="宋体;SimSun"/>
          <w:kern w:val="0"/>
          <w:sz w:val="24"/>
        </w:rPr>
        <w:t>80</w:t>
      </w:r>
      <w:r>
        <w:rPr>
          <w:rFonts w:ascii="宋体;SimSun" w:hAnsi="宋体;SimSun" w:cs="宋体;SimSun"/>
          <w:kern w:val="0"/>
          <w:sz w:val="24"/>
        </w:rPr>
        <w:t>％以上照着做。那一般人，还没有得病之前，我不是说你很健康，你只是还没有得病，选一个黄道吉日才爆发出来。</w:t>
      </w:r>
    </w:p>
    <w:p>
      <w:pPr>
        <w:pStyle w:val="Normal"/>
        <w:widowControl/>
        <w:spacing w:before="280" w:after="280"/>
        <w:jc w:val="left"/>
        <w:rPr/>
      </w:pPr>
      <w:r>
        <w:rPr>
          <w:rFonts w:ascii="宋体;SimSun" w:hAnsi="宋体;SimSun" w:cs="宋体;SimSun"/>
          <w:kern w:val="0"/>
          <w:sz w:val="24"/>
        </w:rPr>
        <w:t>　　那么你该吃什么呢？我们来看看，</w:t>
      </w:r>
      <w:r>
        <w:rPr>
          <w:rFonts w:ascii="宋体;SimSun" w:hAnsi="宋体;SimSun" w:cs="宋体;SimSun"/>
          <w:color w:val="FF0000"/>
          <w:kern w:val="0"/>
          <w:sz w:val="24"/>
        </w:rPr>
        <w:t>我先讲早餐，五个手指头，你记着：一份水果，两种蔬菜，一份地瓜（红薯），一份杂粮（粗粮）米饭。</w:t>
      </w:r>
      <w:r>
        <w:rPr>
          <w:rFonts w:ascii="宋体;SimSun" w:hAnsi="宋体;SimSun" w:cs="宋体;SimSun"/>
          <w:kern w:val="0"/>
          <w:sz w:val="24"/>
        </w:rPr>
        <w:t>什么叫作份呢？就是以它的重量来比较，比如说你今天早上吃的水果是一个大西瓜，那么你今天早上吃的红薯就要这么大一个，米饭就这么大一碗。如果你今天早上吃的水果是一个小葡萄，那你今天吃的红薯就这么小一个。。。。这个比例很重要，一份水果，两种蔬菜，一份地瓜（红薯），一份杂粮（粗粮）米饭。也有人讲我每天也吃很多五谷杂粮，为什么身体还是不好？</w:t>
      </w:r>
    </w:p>
    <w:p>
      <w:pPr>
        <w:pStyle w:val="Normal"/>
        <w:widowControl/>
        <w:spacing w:before="280" w:after="280"/>
        <w:jc w:val="left"/>
        <w:rPr/>
      </w:pPr>
      <w:r>
        <w:rPr>
          <w:rFonts w:ascii="宋体;SimSun" w:hAnsi="宋体;SimSun" w:cs="宋体;SimSun"/>
          <w:kern w:val="0"/>
          <w:sz w:val="24"/>
        </w:rPr>
        <w:t>　　那因为你选错食物了。你记得，蔬菜水果五谷杂粮应该怎么选择呢？一个最重要的原则，</w:t>
      </w:r>
      <w:r>
        <w:rPr>
          <w:rFonts w:ascii="宋体;SimSun" w:hAnsi="宋体;SimSun" w:cs="宋体;SimSun"/>
          <w:color w:val="FF0000"/>
          <w:kern w:val="0"/>
          <w:sz w:val="24"/>
        </w:rPr>
        <w:t>一定要选择：当地、当季、盛产这六个字的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地就是同一个纬度，同一个气候带的，本地的食物。我们住在南方的人不适合吃北方的食物，住北方的人不适合吃南方的食物。我们常说一方水土养一方人，或者我们讲水土不服，就是他吃的食物跟他的体质相冲突。这是非常重要的一个原则。很多人为什么会得富贵病，因为他经常吃外面进口，很贵的东西，所以他就得富贵病，因为那些食物根本不适合他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比如我们住北方的人不适合吃香蕉的，你吃香蕉一定身体不好，更不能吃榴莲，榴莲是谁吃的你知道吗？泰国人吃的。你再吃榴莲，以后你的脸就长得像榴莲，你这样想你就不敢吃了。因为中医很了不起的地方，发现每一个地区生长的植物，就是在这个地区里面可以帮助吃的人适应这个地区的环境，气候的变化，就不容易生病，这是很了不起的发现。所以各位你一定要记得，吃当地的。那我怎么知道当地当季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个季节，这个时令的食物，这个季节特产是什么？你到市场上去看，卖得最便宜的，最多摊位在卖的就对了。就这么简单。所以有人说照排毒餐吃很省钱，因为都是买最便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你们有没有发现，前一阵子在医院里面发现，一个小女孩，五岁，月经就来了。你知道为什么吗？她除了爱吃这些高蛋白的食物之外，还有很严重，她家里很有钱，所以每一次水果刚出来她就去买来吃，水果太早出产的全部都是打激素的，你绝对不要吃，因为那个吃下去小孩子就要过度发育。我刚刚漏了告诉大家一件重要的事情，以前小女生月经平均都是十四、五岁才来，现在都提早到十二岁，甚至十岁，我发现现在最小的是五岁，月经就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临床上证实，月经越早来，得乳癌的机率越高，我最小的一个乳癌病人八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你看她们吃的东西，就是肉、蛋、奶，高热量、高蛋白、高脂肪。吃很多有激素的食物，他就催熟地很快。我在美国的时候，有一天一个亲戚，一个十二岁的小女生问我，她说：</w:t>
      </w:r>
      <w:r>
        <w:rPr>
          <w:rFonts w:cs="宋体;SimSun" w:ascii="宋体;SimSun" w:hAnsi="宋体;SimSun"/>
          <w:kern w:val="0"/>
          <w:sz w:val="24"/>
        </w:rPr>
        <w:t>uncle</w:t>
      </w:r>
      <w:r>
        <w:rPr>
          <w:rFonts w:ascii="宋体;SimSun" w:hAnsi="宋体;SimSun" w:cs="宋体;SimSun"/>
          <w:kern w:val="0"/>
          <w:sz w:val="24"/>
        </w:rPr>
        <w:t>，我是不是生病？我说你为什么觉得你生病？她说我们全班月经都来了，只有我还没有来。我说你们全班都生病，只有你还没有生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内地比较穷困的地方，很少吃到大量肉蛋奶的地区，妇女平均初经期都在十四五岁，可是各位，她们很少得乳癌。所以你不要以为孩子长得很快很高很好，你害死他了，我讲一句不好听的话，你当然不是故意的，但你今天过后你还让他这样吃，你就是故意的。多长了两公分没有用，没错，喝牛奶会比没有喝牛奶多长</w:t>
      </w:r>
      <w:r>
        <w:rPr>
          <w:rFonts w:cs="宋体;SimSun" w:ascii="宋体;SimSun" w:hAnsi="宋体;SimSun"/>
          <w:kern w:val="0"/>
          <w:sz w:val="24"/>
        </w:rPr>
        <w:t>2.5—3</w:t>
      </w:r>
      <w:r>
        <w:rPr>
          <w:rFonts w:ascii="宋体;SimSun" w:hAnsi="宋体;SimSun" w:cs="宋体;SimSun"/>
          <w:kern w:val="0"/>
          <w:sz w:val="24"/>
        </w:rPr>
        <w:t>公分，没有意义，多长</w:t>
      </w:r>
      <w:r>
        <w:rPr>
          <w:rFonts w:cs="宋体;SimSun" w:ascii="宋体;SimSun" w:hAnsi="宋体;SimSun"/>
          <w:kern w:val="0"/>
          <w:sz w:val="24"/>
        </w:rPr>
        <w:t>2</w:t>
      </w:r>
      <w:r>
        <w:rPr>
          <w:rFonts w:ascii="宋体;SimSun" w:hAnsi="宋体;SimSun" w:cs="宋体;SimSun"/>
          <w:kern w:val="0"/>
          <w:sz w:val="24"/>
        </w:rPr>
        <w:t>公分成就不会多</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不会的，但是身体会垮掉多</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真的很可怕。</w:t>
      </w:r>
    </w:p>
    <w:p>
      <w:pPr>
        <w:pStyle w:val="Normal"/>
        <w:widowControl/>
        <w:spacing w:before="280" w:after="280"/>
        <w:jc w:val="left"/>
        <w:rPr/>
      </w:pPr>
      <w:r>
        <w:rPr>
          <w:rFonts w:ascii="宋体;SimSun" w:hAnsi="宋体;SimSun" w:cs="宋体;SimSun"/>
          <w:kern w:val="0"/>
          <w:sz w:val="24"/>
        </w:rPr>
        <w:t>　　所以你一定要吃这个季节生产的，最便宜的。再举个例子，像我们以吃五谷杂粮来讲，你选择什么？北方的五谷杂粮就非常丰富，比南方要多，除了糙米之外，还有燕麦，荞麦，大麦，小麦，对不对，燕麦、荞麦都是非常好的东西，可是南方的人就不适合吃大麦，小麦，燕麦，高粱，南方就适合吃小米（小米北方也有），玉米（各地都有）。</w:t>
      </w:r>
      <w:r>
        <w:rPr>
          <w:rFonts w:ascii="宋体;SimSun" w:hAnsi="宋体;SimSun" w:cs="宋体;SimSun"/>
          <w:color w:val="FF0000"/>
          <w:kern w:val="0"/>
          <w:sz w:val="24"/>
        </w:rPr>
        <w:t>所以你在哪一个地方生存，你就吃哪一个地方生产的食物，那个气候带的，你就会越吃越健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个原则就这么简单，而且很便宜。所以为什么全世界都邀我去讲这个内容你知道吗？我后来发现，全世界都很怕进关贸总协定，进世贸，因为进世贸</w:t>
      </w:r>
      <w:r>
        <w:rPr>
          <w:rFonts w:cs="宋体;SimSun" w:ascii="宋体;SimSun" w:hAnsi="宋体;SimSun"/>
          <w:kern w:val="0"/>
          <w:sz w:val="24"/>
        </w:rPr>
        <w:t>WTO</w:t>
      </w:r>
      <w:r>
        <w:rPr>
          <w:rFonts w:ascii="宋体;SimSun" w:hAnsi="宋体;SimSun" w:cs="宋体;SimSun"/>
          <w:kern w:val="0"/>
          <w:sz w:val="24"/>
        </w:rPr>
        <w:t>之后，所有的农产品要进来，对不对，各国农民都会受到影响。可是我告诉你，只要全中国推动健康排毒餐，都吃当地的食物，没有人会吃进口的东西。所以美国的东西怎么进口，没有人要嘛，他自己就不会再进来了，九亿农民的生计就可以保住。所以</w:t>
      </w:r>
      <w:r>
        <w:rPr>
          <w:rFonts w:ascii="宋体;SimSun" w:hAnsi="宋体;SimSun" w:cs="宋体;SimSun"/>
          <w:color w:val="FF0000"/>
          <w:kern w:val="0"/>
          <w:sz w:val="24"/>
        </w:rPr>
        <w:t>一定要吃当地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南方的朋友你跟他讲不要吃麦制品，燕麦很好没有错，非常好，防止心脑血管疾病，可是南方人就不适合吃啊，他的体质就不能吃。可是南北方全世界都适合吃什么？吃玉米。都适合吃什么？都适合吃糙米，就是粗粮，这个非常好。</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蔬菜选择四个字的原则：根，茎，花，果</w:t>
      </w:r>
    </w:p>
    <w:p>
      <w:pPr>
        <w:pStyle w:val="Normal"/>
        <w:widowControl/>
        <w:spacing w:before="280" w:after="280"/>
        <w:jc w:val="left"/>
        <w:rPr/>
      </w:pPr>
      <w:r>
        <w:rPr>
          <w:rFonts w:ascii="宋体;SimSun" w:hAnsi="宋体;SimSun" w:cs="宋体;SimSun"/>
          <w:kern w:val="0"/>
          <w:sz w:val="24"/>
        </w:rPr>
        <w:t>　　那你说我要吃水果，蔬菜，蔬菜我们怎么选择？你记得四个字的原则：根，茎，花，果，这四大类。根类，茎类，花类，果类。有四种特别建议大家吃的：</w:t>
      </w:r>
      <w:r>
        <w:rPr>
          <w:rFonts w:ascii="宋体;SimSun" w:hAnsi="宋体;SimSun" w:cs="宋体;SimSun"/>
          <w:color w:val="FF0000"/>
          <w:kern w:val="0"/>
          <w:sz w:val="24"/>
        </w:rPr>
        <w:t>大番茄，芹菜，芹菜一定要连叶子吃，</w:t>
      </w:r>
      <w:r>
        <w:rPr>
          <w:rFonts w:ascii="宋体;SimSun" w:hAnsi="宋体;SimSun" w:cs="宋体;SimSun"/>
          <w:kern w:val="0"/>
          <w:sz w:val="24"/>
        </w:rPr>
        <w:t>我在书里面有解释为什么要连叶子吃，因为对心脏，血管的疾病很有效果的。</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第三个：胡萝卜。第四个：小黄瓜，</w:t>
      </w:r>
      <w:r>
        <w:rPr>
          <w:rFonts w:ascii="宋体;SimSun" w:hAnsi="宋体;SimSun" w:cs="宋体;SimSun"/>
          <w:kern w:val="0"/>
          <w:sz w:val="24"/>
        </w:rPr>
        <w:t>这边没有小黄瓜，因为这边黄瓜都很大，</w:t>
      </w:r>
      <w:r>
        <w:rPr>
          <w:rFonts w:ascii="宋体;SimSun" w:hAnsi="宋体;SimSun" w:cs="宋体;SimSun"/>
          <w:color w:val="FF0000"/>
          <w:kern w:val="0"/>
          <w:sz w:val="24"/>
        </w:rPr>
        <w:t>就是黄瓜，非常好的，</w:t>
      </w:r>
      <w:r>
        <w:rPr>
          <w:rFonts w:ascii="宋体;SimSun" w:hAnsi="宋体;SimSun" w:cs="宋体;SimSun"/>
          <w:kern w:val="0"/>
          <w:sz w:val="24"/>
        </w:rPr>
        <w:t>这四种。那么在整个排毒的食物里面，那你说有啊，我吃很多蔬菜水果，照你讲的，为什么身体还是不好？很简单，因为你吃错方法。你一定要记得：</w:t>
      </w:r>
      <w:r>
        <w:rPr>
          <w:rFonts w:ascii="宋体;SimSun" w:hAnsi="宋体;SimSun" w:cs="宋体;SimSun"/>
          <w:color w:val="FF0000"/>
          <w:kern w:val="0"/>
          <w:sz w:val="24"/>
        </w:rPr>
        <w:t>连皮吃，一定要连皮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用中西医不同的观念来讲，中医里面认为：一般地皮是比较阳性的，果肉是比较阴性的，所以你要一起吃。</w:t>
      </w:r>
    </w:p>
    <w:p>
      <w:pPr>
        <w:pStyle w:val="Normal"/>
        <w:widowControl/>
        <w:spacing w:before="280" w:after="280"/>
        <w:jc w:val="left"/>
        <w:rPr/>
      </w:pPr>
      <w:r>
        <w:rPr>
          <w:rFonts w:ascii="宋体;SimSun" w:hAnsi="宋体;SimSun" w:cs="宋体;SimSun"/>
          <w:kern w:val="0"/>
          <w:sz w:val="24"/>
        </w:rPr>
        <w:t>　　如果你都削皮吃，你说不行啊，农药很多，所以我们要告诉农民，我要吃没有农药的，请不要有农药，而不是你有农药，我要削皮吃。</w:t>
      </w:r>
      <w:r>
        <w:rPr>
          <w:rFonts w:ascii="宋体;SimSun" w:hAnsi="宋体;SimSun" w:cs="宋体;SimSun"/>
          <w:color w:val="FF0000"/>
          <w:kern w:val="0"/>
          <w:sz w:val="24"/>
        </w:rPr>
        <w:t>皮的营养超过果肉，像西瓜，外层的皮本身就是入药的，在中医里，就是入药的。可是还有一层更重要，西瓜红的绿的中间那层白的，对呼吸系统特别好，可是我们都不吃，不甜嘛，所以都不吃，其实那个最有营养。柳橙那个白色的部分，最营养，可是我们都不吃，很可惜。很多啦，</w:t>
      </w:r>
    </w:p>
    <w:p>
      <w:pPr>
        <w:pStyle w:val="Normal"/>
        <w:widowControl/>
        <w:spacing w:before="280" w:after="280"/>
        <w:jc w:val="left"/>
        <w:rPr/>
      </w:pPr>
      <w:r>
        <w:rPr>
          <w:rFonts w:ascii="宋体;SimSun" w:hAnsi="宋体;SimSun" w:cs="宋体;SimSun"/>
          <w:kern w:val="0"/>
          <w:sz w:val="24"/>
        </w:rPr>
        <w:t>　　我在书里面举很多例子，有机会可以参考一下。还不止是这样，最重要，整个排毒餐有一个核心的思想，就是要恢复主食的地位，什么叫作主食？也就是说</w:t>
      </w:r>
      <w:r>
        <w:rPr>
          <w:rFonts w:ascii="宋体;SimSun" w:hAnsi="宋体;SimSun" w:cs="宋体;SimSun"/>
          <w:color w:val="FF0000"/>
          <w:kern w:val="0"/>
          <w:sz w:val="24"/>
        </w:rPr>
        <w:t>要回归五谷杂粮为整个总饮食里面占最高份量比例的地位。</w:t>
      </w:r>
      <w:r>
        <w:rPr>
          <w:rFonts w:ascii="宋体;SimSun" w:hAnsi="宋体;SimSun" w:cs="宋体;SimSun"/>
          <w:kern w:val="0"/>
          <w:sz w:val="24"/>
        </w:rPr>
        <w:t>可是很可惜，我发现现代人都不吃五谷杂粮了，都吃鸡鸭鱼肉，蛋奶炸鸡薯条牛排，对不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身体全吃坏掉，你下次再吃牛排的时候你要记得，每一刀割下去，其实不是割牛排，是在割你的心脏，那叉子一叉就是叉心脏，那多毒的东西呀，对身体伤害多大的东西。</w:t>
      </w:r>
    </w:p>
    <w:p>
      <w:pPr>
        <w:pStyle w:val="Normal"/>
        <w:widowControl/>
        <w:spacing w:before="280" w:after="280"/>
        <w:jc w:val="left"/>
        <w:rPr/>
      </w:pPr>
      <w:r>
        <w:rPr>
          <w:rFonts w:ascii="宋体;SimSun" w:hAnsi="宋体;SimSun" w:cs="宋体;SimSun"/>
          <w:kern w:val="0"/>
          <w:sz w:val="24"/>
        </w:rPr>
        <w:t>　　所以你一定要记得，当我们要吃的时候，我不是说肉完全不能吃，</w:t>
      </w:r>
      <w:r>
        <w:rPr>
          <w:rFonts w:ascii="宋体;SimSun" w:hAnsi="宋体;SimSun" w:cs="宋体;SimSun"/>
          <w:color w:val="FF0000"/>
          <w:kern w:val="0"/>
          <w:sz w:val="24"/>
        </w:rPr>
        <w:t>肉可以吃，但是你要记得冬天吃，</w:t>
      </w:r>
      <w:r>
        <w:rPr>
          <w:rFonts w:cs="宋体;SimSun" w:ascii="宋体;SimSun" w:hAnsi="宋体;SimSun"/>
          <w:color w:val="FF0000"/>
          <w:kern w:val="0"/>
          <w:sz w:val="24"/>
        </w:rPr>
        <w:t>15</w:t>
      </w:r>
      <w:r>
        <w:rPr>
          <w:rFonts w:ascii="宋体;SimSun" w:hAnsi="宋体;SimSun" w:cs="宋体;SimSun"/>
          <w:color w:val="FF0000"/>
          <w:kern w:val="0"/>
          <w:sz w:val="24"/>
        </w:rPr>
        <w:t>摄氏度以下吃，晚上六点以前吃，尽可能吃鱼，或是一个礼拜最多吃</w:t>
      </w:r>
      <w:r>
        <w:rPr>
          <w:rFonts w:cs="宋体;SimSun" w:ascii="宋体;SimSun" w:hAnsi="宋体;SimSun"/>
          <w:color w:val="FF0000"/>
          <w:kern w:val="0"/>
          <w:sz w:val="24"/>
        </w:rPr>
        <w:t>1—2</w:t>
      </w:r>
      <w:r>
        <w:rPr>
          <w:rFonts w:ascii="宋体;SimSun" w:hAnsi="宋体;SimSun" w:cs="宋体;SimSun"/>
          <w:color w:val="FF0000"/>
          <w:kern w:val="0"/>
          <w:sz w:val="24"/>
        </w:rPr>
        <w:t>次，然后吃的时候一定要记得：最后吃。所有东西都吃完了，最后才吃肉。</w:t>
      </w:r>
    </w:p>
    <w:p>
      <w:pPr>
        <w:pStyle w:val="Normal"/>
        <w:widowControl/>
        <w:spacing w:before="280" w:after="280"/>
        <w:jc w:val="left"/>
        <w:rPr/>
      </w:pPr>
      <w:r>
        <w:rPr>
          <w:rFonts w:ascii="宋体;SimSun" w:hAnsi="宋体;SimSun" w:cs="宋体;SimSun"/>
          <w:kern w:val="0"/>
          <w:sz w:val="24"/>
        </w:rPr>
        <w:t>　　那很多人都说了：你好聪明啊，也吃不下了。他自然就不吃了照。所以你排毒餐吃，一个月可以瘦</w:t>
      </w:r>
      <w:r>
        <w:rPr>
          <w:rFonts w:cs="宋体;SimSun" w:ascii="宋体;SimSun" w:hAnsi="宋体;SimSun"/>
          <w:kern w:val="0"/>
          <w:sz w:val="24"/>
        </w:rPr>
        <w:t>6—8</w:t>
      </w:r>
      <w:r>
        <w:rPr>
          <w:rFonts w:ascii="宋体;SimSun" w:hAnsi="宋体;SimSun" w:cs="宋体;SimSun"/>
          <w:kern w:val="0"/>
          <w:sz w:val="24"/>
        </w:rPr>
        <w:t>斤，所以他们叫作大吃大喝减肥法，吃很多，而且瘦都是从肚子瘦起。你看我四十多岁了，算身体不错，非常好，看起来怎么那么年轻，你不相信我可以和你赌，四十年后我们在这边再见一次面，看谁健康，我绝对有把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天如果许可我不要死于意外的话，我绝对有把握活到</w:t>
      </w:r>
      <w:r>
        <w:rPr>
          <w:rFonts w:cs="宋体;SimSun" w:ascii="宋体;SimSun" w:hAnsi="宋体;SimSun"/>
          <w:kern w:val="0"/>
          <w:sz w:val="24"/>
        </w:rPr>
        <w:t>120</w:t>
      </w:r>
      <w:r>
        <w:rPr>
          <w:rFonts w:ascii="宋体;SimSun" w:hAnsi="宋体;SimSun" w:cs="宋体;SimSun"/>
          <w:kern w:val="0"/>
          <w:sz w:val="24"/>
        </w:rPr>
        <w:t>岁。你照我讲的这个方式去生活，平均寿命大概就是</w:t>
      </w:r>
      <w:r>
        <w:rPr>
          <w:rFonts w:cs="宋体;SimSun" w:ascii="宋体;SimSun" w:hAnsi="宋体;SimSun"/>
          <w:kern w:val="0"/>
          <w:sz w:val="24"/>
        </w:rPr>
        <w:t>120</w:t>
      </w:r>
      <w:r>
        <w:rPr>
          <w:rFonts w:ascii="宋体;SimSun" w:hAnsi="宋体;SimSun" w:cs="宋体;SimSun"/>
          <w:kern w:val="0"/>
          <w:sz w:val="24"/>
        </w:rPr>
        <w:t>岁。而且到</w:t>
      </w:r>
      <w:r>
        <w:rPr>
          <w:rFonts w:cs="宋体;SimSun" w:ascii="宋体;SimSun" w:hAnsi="宋体;SimSun"/>
          <w:kern w:val="0"/>
          <w:sz w:val="24"/>
        </w:rPr>
        <w:t>120</w:t>
      </w:r>
      <w:r>
        <w:rPr>
          <w:rFonts w:ascii="宋体;SimSun" w:hAnsi="宋体;SimSun" w:cs="宋体;SimSun"/>
          <w:kern w:val="0"/>
          <w:sz w:val="24"/>
        </w:rPr>
        <w:t>岁，男像</w:t>
      </w:r>
      <w:r>
        <w:rPr>
          <w:rFonts w:cs="宋体;SimSun" w:ascii="宋体;SimSun" w:hAnsi="宋体;SimSun"/>
          <w:kern w:val="0"/>
          <w:sz w:val="24"/>
        </w:rPr>
        <w:t>40</w:t>
      </w:r>
      <w:r>
        <w:rPr>
          <w:rFonts w:ascii="宋体;SimSun" w:hAnsi="宋体;SimSun" w:cs="宋体;SimSun"/>
          <w:kern w:val="0"/>
          <w:sz w:val="24"/>
        </w:rPr>
        <w:t>，女像</w:t>
      </w:r>
      <w:r>
        <w:rPr>
          <w:rFonts w:cs="宋体;SimSun" w:ascii="宋体;SimSun" w:hAnsi="宋体;SimSun"/>
          <w:kern w:val="0"/>
          <w:sz w:val="24"/>
        </w:rPr>
        <w:t>30</w:t>
      </w:r>
      <w:r>
        <w:rPr>
          <w:rFonts w:ascii="宋体;SimSun" w:hAnsi="宋体;SimSun" w:cs="宋体;SimSun"/>
          <w:kern w:val="0"/>
          <w:sz w:val="24"/>
        </w:rPr>
        <w:t>，保证不像妖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在年轻人身体为什么那么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么现在年轻人身体为什么那么差？中医讲：天生万物，独厚五谷。五谷最养脾，你发现现在年轻人普遍脾脏都很差，脾胃系统都很不好，而脾管免役，管消化，管造血。这么重要的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什么东西对脾最好？就是五谷杂粮。可是很不幸，好不容易吃一点五谷杂粮，都吃白米，精致的白米，大白米，我不讲毒白米，我讲大白米，大白米是很不好的，为什么？你可以回去做一个实验：放水里，大白米烂掉、臭掉、腐化掉，糙米发芽了，因为糙米有生命，大白米没有生命。</w:t>
      </w:r>
    </w:p>
    <w:p>
      <w:pPr>
        <w:pStyle w:val="Normal"/>
        <w:widowControl/>
        <w:spacing w:before="280" w:after="280"/>
        <w:jc w:val="left"/>
        <w:rPr/>
      </w:pPr>
      <w:r>
        <w:rPr>
          <w:rFonts w:ascii="宋体;SimSun" w:hAnsi="宋体;SimSun" w:cs="宋体;SimSun"/>
          <w:kern w:val="0"/>
          <w:sz w:val="24"/>
        </w:rPr>
        <w:t>　　你是有生命的人，去吃那个没有生命的东西，没有多久就变得没有生命了。</w:t>
      </w:r>
      <w:r>
        <w:rPr>
          <w:rFonts w:ascii="宋体;SimSun" w:hAnsi="宋体;SimSun" w:cs="宋体;SimSun"/>
          <w:color w:val="FF0000"/>
          <w:kern w:val="0"/>
          <w:sz w:val="24"/>
        </w:rPr>
        <w:t>一定要吃糙米，一定要吃粗粮，没有经过精致加工的，</w:t>
      </w:r>
      <w:r>
        <w:rPr>
          <w:rFonts w:ascii="宋体;SimSun" w:hAnsi="宋体;SimSun" w:cs="宋体;SimSun"/>
          <w:kern w:val="0"/>
          <w:sz w:val="24"/>
        </w:rPr>
        <w:t>为什么？你看糙米里面，我们用学术去分析，我们刚讲维生素</w:t>
      </w:r>
      <w:r>
        <w:rPr>
          <w:rFonts w:cs="宋体;SimSun" w:ascii="宋体;SimSun" w:hAnsi="宋体;SimSun"/>
          <w:kern w:val="0"/>
          <w:sz w:val="24"/>
        </w:rPr>
        <w:t>B</w:t>
      </w:r>
      <w:r>
        <w:rPr>
          <w:rFonts w:ascii="宋体;SimSun" w:hAnsi="宋体;SimSun" w:cs="宋体;SimSun"/>
          <w:kern w:val="0"/>
          <w:sz w:val="24"/>
        </w:rPr>
        <w:t>群很重要，维生素</w:t>
      </w:r>
      <w:r>
        <w:rPr>
          <w:rFonts w:cs="宋体;SimSun" w:ascii="宋体;SimSun" w:hAnsi="宋体;SimSun"/>
          <w:kern w:val="0"/>
          <w:sz w:val="24"/>
        </w:rPr>
        <w:t>B1</w:t>
      </w:r>
      <w:r>
        <w:rPr>
          <w:rFonts w:ascii="宋体;SimSun" w:hAnsi="宋体;SimSun" w:cs="宋体;SimSun"/>
          <w:kern w:val="0"/>
          <w:sz w:val="24"/>
        </w:rPr>
        <w:t>被称作是神经维他命，糙米里面的</w:t>
      </w:r>
      <w:r>
        <w:rPr>
          <w:rFonts w:cs="宋体;SimSun" w:ascii="宋体;SimSun" w:hAnsi="宋体;SimSun"/>
          <w:kern w:val="0"/>
          <w:sz w:val="24"/>
        </w:rPr>
        <w:t>B1</w:t>
      </w:r>
      <w:r>
        <w:rPr>
          <w:rFonts w:ascii="宋体;SimSun" w:hAnsi="宋体;SimSun" w:cs="宋体;SimSun"/>
          <w:kern w:val="0"/>
          <w:sz w:val="24"/>
        </w:rPr>
        <w:t>比白米多</w:t>
      </w:r>
      <w:r>
        <w:rPr>
          <w:rFonts w:cs="宋体;SimSun" w:ascii="宋体;SimSun" w:hAnsi="宋体;SimSun"/>
          <w:kern w:val="0"/>
          <w:sz w:val="24"/>
        </w:rPr>
        <w:t>12</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都知道维他命</w:t>
      </w:r>
      <w:r>
        <w:rPr>
          <w:rFonts w:cs="宋体;SimSun" w:ascii="宋体;SimSun" w:hAnsi="宋体;SimSun"/>
          <w:kern w:val="0"/>
          <w:sz w:val="24"/>
        </w:rPr>
        <w:t>E</w:t>
      </w:r>
      <w:r>
        <w:rPr>
          <w:rFonts w:ascii="宋体;SimSun" w:hAnsi="宋体;SimSun" w:cs="宋体;SimSun"/>
          <w:kern w:val="0"/>
          <w:sz w:val="24"/>
        </w:rPr>
        <w:t>对心脏很好，对不对，你不要从外面去买那个维他命</w:t>
      </w:r>
      <w:r>
        <w:rPr>
          <w:rFonts w:cs="宋体;SimSun" w:ascii="宋体;SimSun" w:hAnsi="宋体;SimSun"/>
          <w:kern w:val="0"/>
          <w:sz w:val="24"/>
        </w:rPr>
        <w:t>E</w:t>
      </w:r>
      <w:r>
        <w:rPr>
          <w:rFonts w:ascii="宋体;SimSun" w:hAnsi="宋体;SimSun" w:cs="宋体;SimSun"/>
          <w:kern w:val="0"/>
          <w:sz w:val="24"/>
        </w:rPr>
        <w:t>胶囊，越吃身体越糟糕。所有这些胶囊状的东西，用化学合成的维他命丸，芬兰政府做过很多临床的研究证实：有吃这个胶囊五年到八年的，维他命</w:t>
      </w:r>
      <w:r>
        <w:rPr>
          <w:rFonts w:cs="宋体;SimSun" w:ascii="宋体;SimSun" w:hAnsi="宋体;SimSun"/>
          <w:kern w:val="0"/>
          <w:sz w:val="24"/>
        </w:rPr>
        <w:t>E</w:t>
      </w:r>
      <w:r>
        <w:rPr>
          <w:rFonts w:ascii="宋体;SimSun" w:hAnsi="宋体;SimSun" w:cs="宋体;SimSun"/>
          <w:kern w:val="0"/>
          <w:sz w:val="24"/>
        </w:rPr>
        <w:t>胶囊，死于心脏命比没有吃的多</w:t>
      </w:r>
      <w:r>
        <w:rPr>
          <w:rFonts w:cs="宋体;SimSun" w:ascii="宋体;SimSun" w:hAnsi="宋体;SimSun"/>
          <w:kern w:val="0"/>
          <w:sz w:val="24"/>
        </w:rPr>
        <w:t>50</w:t>
      </w:r>
      <w:r>
        <w:rPr>
          <w:rFonts w:ascii="宋体;SimSun" w:hAnsi="宋体;SimSun" w:cs="宋体;SimSun"/>
          <w:kern w:val="0"/>
          <w:sz w:val="24"/>
        </w:rPr>
        <w:t>％，你最好不要吃这种东西，我是很反对吃这种化学合成的东西。可是我看从北京到广州，遍地都是，每天都要吃，越吃身体越不好。糙米里面这个维他命</w:t>
      </w:r>
      <w:r>
        <w:rPr>
          <w:rFonts w:cs="宋体;SimSun" w:ascii="宋体;SimSun" w:hAnsi="宋体;SimSun"/>
          <w:kern w:val="0"/>
          <w:sz w:val="24"/>
        </w:rPr>
        <w:t>E</w:t>
      </w:r>
      <w:r>
        <w:rPr>
          <w:rFonts w:ascii="宋体;SimSun" w:hAnsi="宋体;SimSun" w:cs="宋体;SimSun"/>
          <w:kern w:val="0"/>
          <w:sz w:val="24"/>
        </w:rPr>
        <w:t>就比白米多</w:t>
      </w:r>
      <w:r>
        <w:rPr>
          <w:rFonts w:cs="宋体;SimSun" w:ascii="宋体;SimSun" w:hAnsi="宋体;SimSun"/>
          <w:kern w:val="0"/>
          <w:sz w:val="24"/>
        </w:rPr>
        <w:t>10</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还有大肠癌的克星，大肠的蠕动最好的维生素，被世界卫生组织</w:t>
      </w:r>
      <w:r>
        <w:rPr>
          <w:rFonts w:cs="宋体;SimSun" w:ascii="宋体;SimSun" w:hAnsi="宋体;SimSun"/>
          <w:kern w:val="0"/>
          <w:sz w:val="24"/>
        </w:rPr>
        <w:t>1996</w:t>
      </w:r>
      <w:r>
        <w:rPr>
          <w:rFonts w:ascii="宋体;SimSun" w:hAnsi="宋体;SimSun" w:cs="宋体;SimSun"/>
          <w:kern w:val="0"/>
          <w:sz w:val="24"/>
        </w:rPr>
        <w:t>年定为第六大营养素的纤维素，减少便秘问题的，糙米比白米纤维素多</w:t>
      </w:r>
      <w:r>
        <w:rPr>
          <w:rFonts w:cs="宋体;SimSun" w:ascii="宋体;SimSun" w:hAnsi="宋体;SimSun"/>
          <w:kern w:val="0"/>
          <w:sz w:val="24"/>
        </w:rPr>
        <w:t>14</w:t>
      </w:r>
      <w:r>
        <w:rPr>
          <w:rFonts w:ascii="宋体;SimSun" w:hAnsi="宋体;SimSun" w:cs="宋体;SimSun"/>
          <w:kern w:val="0"/>
          <w:sz w:val="24"/>
        </w:rPr>
        <w:t>倍以上。好不好？太好了。可是现在没有人吃，都吃白米。商人喜欢你买白米，因为白米只要保持干燥，两三年都不会坏，商业损失很低。可是糙米不行，几个月就长虫，因为虫都想吃，对不对，那白米虫都不吃你还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种最抗癌的食物</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那我们讲五谷杂粮不是只有糙米，所以你可以把糙米放</w:t>
      </w:r>
      <w:r>
        <w:rPr>
          <w:rFonts w:cs="宋体;SimSun" w:ascii="宋体;SimSun" w:hAnsi="宋体;SimSun"/>
          <w:color w:val="FF0000"/>
          <w:kern w:val="0"/>
          <w:sz w:val="24"/>
        </w:rPr>
        <w:t>70</w:t>
      </w:r>
      <w:r>
        <w:rPr>
          <w:rFonts w:ascii="宋体;SimSun" w:hAnsi="宋体;SimSun" w:cs="宋体;SimSun"/>
          <w:color w:val="FF0000"/>
          <w:kern w:val="0"/>
          <w:sz w:val="24"/>
        </w:rPr>
        <w:t>％，另外</w:t>
      </w:r>
      <w:r>
        <w:rPr>
          <w:rFonts w:cs="宋体;SimSun" w:ascii="宋体;SimSun" w:hAnsi="宋体;SimSun"/>
          <w:color w:val="FF0000"/>
          <w:kern w:val="0"/>
          <w:sz w:val="24"/>
        </w:rPr>
        <w:t>30</w:t>
      </w:r>
      <w:r>
        <w:rPr>
          <w:rFonts w:ascii="宋体;SimSun" w:hAnsi="宋体;SimSun" w:cs="宋体;SimSun"/>
          <w:color w:val="FF0000"/>
          <w:kern w:val="0"/>
          <w:sz w:val="24"/>
        </w:rPr>
        <w:t>％放杂粮，小红豆，薏仁，莲子，枸杞子，枣子，这些东西占</w:t>
      </w:r>
      <w:r>
        <w:rPr>
          <w:rFonts w:cs="宋体;SimSun" w:ascii="宋体;SimSun" w:hAnsi="宋体;SimSun"/>
          <w:color w:val="FF0000"/>
          <w:kern w:val="0"/>
          <w:sz w:val="24"/>
        </w:rPr>
        <w:t>30</w:t>
      </w:r>
      <w:r>
        <w:rPr>
          <w:rFonts w:ascii="宋体;SimSun" w:hAnsi="宋体;SimSun" w:cs="宋体;SimSun"/>
          <w:color w:val="FF0000"/>
          <w:kern w:val="0"/>
          <w:sz w:val="24"/>
        </w:rPr>
        <w:t>％，糙米占</w:t>
      </w:r>
      <w:r>
        <w:rPr>
          <w:rFonts w:cs="宋体;SimSun" w:ascii="宋体;SimSun" w:hAnsi="宋体;SimSun"/>
          <w:color w:val="FF0000"/>
          <w:kern w:val="0"/>
          <w:sz w:val="24"/>
        </w:rPr>
        <w:t>70</w:t>
      </w:r>
      <w:r>
        <w:rPr>
          <w:rFonts w:ascii="宋体;SimSun" w:hAnsi="宋体;SimSun" w:cs="宋体;SimSun"/>
          <w:color w:val="FF0000"/>
          <w:kern w:val="0"/>
          <w:sz w:val="24"/>
        </w:rPr>
        <w:t>％，这些东西一起煮，很好吃，我有机会真想做一餐给你们吃。你回去以后什么都可以不改变，一定要开始吃红薯地瓜，你知道为什么吗？</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有一份资料，日本国家癌症研究中心做了一个研究，把四十种最抗癌的食物排名列出来，你知道第一名是什么吗？就是红薯。第二名你知道是什么吗？还是红薯。为什么？第一名是熟的红薯，第二名是生的红薯。</w:t>
      </w:r>
    </w:p>
    <w:p>
      <w:pPr>
        <w:pStyle w:val="Normal"/>
        <w:widowControl/>
        <w:spacing w:before="280" w:after="280"/>
        <w:jc w:val="left"/>
        <w:rPr/>
      </w:pPr>
      <w:r>
        <w:rPr>
          <w:rFonts w:ascii="宋体;SimSun" w:hAnsi="宋体;SimSun" w:cs="宋体;SimSun"/>
          <w:kern w:val="0"/>
          <w:sz w:val="24"/>
        </w:rPr>
        <w:t>　　然后我讲花椰菜，</w:t>
      </w:r>
      <w:r>
        <w:rPr>
          <w:rFonts w:ascii="宋体;SimSun" w:hAnsi="宋体;SimSun" w:cs="宋体;SimSun"/>
          <w:color w:val="FF0000"/>
          <w:kern w:val="0"/>
          <w:sz w:val="24"/>
        </w:rPr>
        <w:t>绿色的花椰菜</w:t>
      </w:r>
      <w:r>
        <w:rPr>
          <w:rFonts w:ascii="宋体;SimSun" w:hAnsi="宋体;SimSun" w:cs="宋体;SimSun"/>
          <w:kern w:val="0"/>
          <w:sz w:val="24"/>
        </w:rPr>
        <w:t>是第四名，</w:t>
      </w:r>
      <w:r>
        <w:rPr>
          <w:rFonts w:ascii="宋体;SimSun" w:hAnsi="宋体;SimSun" w:cs="宋体;SimSun"/>
          <w:color w:val="FF0000"/>
          <w:kern w:val="0"/>
          <w:sz w:val="24"/>
        </w:rPr>
        <w:t>马铃薯也</w:t>
      </w:r>
      <w:r>
        <w:rPr>
          <w:rFonts w:ascii="宋体;SimSun" w:hAnsi="宋体;SimSun" w:cs="宋体;SimSun"/>
          <w:kern w:val="0"/>
          <w:sz w:val="24"/>
        </w:rPr>
        <w:t>排进去，不过是二三十名了，都在后头。所以无论如何你今天回家一定要开始吃红薯，尤其</w:t>
      </w:r>
      <w:r>
        <w:rPr>
          <w:rFonts w:ascii="宋体;SimSun" w:hAnsi="宋体;SimSun" w:cs="宋体;SimSun"/>
          <w:color w:val="FF0000"/>
          <w:kern w:val="0"/>
          <w:sz w:val="24"/>
        </w:rPr>
        <w:t>早餐一定要吃红薯，午餐可吃可不吃，晚餐可不吃。</w:t>
      </w:r>
      <w:r>
        <w:rPr>
          <w:rFonts w:ascii="宋体;SimSun" w:hAnsi="宋体;SimSun" w:cs="宋体;SimSun"/>
          <w:kern w:val="0"/>
          <w:sz w:val="24"/>
        </w:rPr>
        <w:t>主要是消化的问题，如果你消化很好，像我三餐都吃，如果你消化不好，早餐吃，好不好。而且这是最重要的，</w:t>
      </w:r>
      <w:r>
        <w:rPr>
          <w:rFonts w:ascii="宋体;SimSun" w:hAnsi="宋体;SimSun" w:cs="宋体;SimSun"/>
          <w:color w:val="FF0000"/>
          <w:kern w:val="0"/>
          <w:sz w:val="24"/>
        </w:rPr>
        <w:t>一定要吃红薯，连皮吃。</w:t>
      </w:r>
      <w:r>
        <w:rPr>
          <w:rFonts w:cs="宋体;SimSun" w:ascii="宋体;SimSun" w:hAnsi="宋体;SimSun"/>
          <w:color w:val="FF0000"/>
          <w:kern w:val="0"/>
          <w:sz w:val="24"/>
        </w:rPr>
        <w:t>15</w:t>
      </w:r>
      <w:r>
        <w:rPr>
          <w:rFonts w:ascii="宋体;SimSun" w:hAnsi="宋体;SimSun" w:cs="宋体;SimSun"/>
          <w:color w:val="FF0000"/>
          <w:kern w:val="0"/>
          <w:sz w:val="24"/>
        </w:rPr>
        <w:t>度以上的时候，热天蒸着吃，</w:t>
      </w:r>
      <w:r>
        <w:rPr>
          <w:rFonts w:cs="宋体;SimSun" w:ascii="宋体;SimSun" w:hAnsi="宋体;SimSun"/>
          <w:color w:val="FF0000"/>
          <w:kern w:val="0"/>
          <w:sz w:val="24"/>
        </w:rPr>
        <w:t>15</w:t>
      </w:r>
      <w:r>
        <w:rPr>
          <w:rFonts w:ascii="宋体;SimSun" w:hAnsi="宋体;SimSun" w:cs="宋体;SimSun"/>
          <w:color w:val="FF0000"/>
          <w:kern w:val="0"/>
          <w:sz w:val="24"/>
        </w:rPr>
        <w:t>度以下冷天可以烤着吃，一定要连皮吃，因为皮比肉更营养，皮里面抗癌成分非常高，它是抗癌第一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刚开始吃完你会一直放屁，所以你不要自己吃，要吃全家一起吃，要放大家一起放，放一放就好了。放屁很好啊，中医有三宝：一汗，就是流汗，一涕，就是流鼻涕，还有一屁，三大宝，这个很好，所以你一定要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一点你要记得：照顺序吃。我们经常听的一句话：饭后吃水果，帮助消化，可是你知道吗？我们的食物从食道进来，经过胃到小肠，到大肠，水果大部分都在小肠消化吸收，它很快就会通过胃。可是如果你饭吃饱了，尤其吃了一堆肉，在胃里面至少</w:t>
      </w:r>
      <w:r>
        <w:rPr>
          <w:rFonts w:cs="宋体;SimSun" w:ascii="宋体;SimSun" w:hAnsi="宋体;SimSun"/>
          <w:kern w:val="0"/>
          <w:sz w:val="24"/>
        </w:rPr>
        <w:t>4</w:t>
      </w:r>
      <w:r>
        <w:rPr>
          <w:rFonts w:ascii="宋体;SimSun" w:hAnsi="宋体;SimSun" w:cs="宋体;SimSun"/>
          <w:kern w:val="0"/>
          <w:sz w:val="24"/>
        </w:rPr>
        <w:t>个小时才能通过。水果下不去，塞在门口，结果呢，过了一个多钟头以后烂掉臭掉腐化掉。</w:t>
      </w:r>
    </w:p>
    <w:p>
      <w:pPr>
        <w:pStyle w:val="Normal"/>
        <w:widowControl/>
        <w:spacing w:before="280" w:after="280"/>
        <w:jc w:val="left"/>
        <w:rPr/>
      </w:pPr>
      <w:r>
        <w:rPr>
          <w:rFonts w:ascii="宋体;SimSun" w:hAnsi="宋体;SimSun" w:cs="宋体;SimSun"/>
          <w:kern w:val="0"/>
          <w:sz w:val="24"/>
        </w:rPr>
        <w:t>　　所以饭后吃水果，帮助消化，加两个字就对了“不良”。饭后吃水果，帮助消化不良。所以你今后一定要改变，</w:t>
      </w:r>
      <w:r>
        <w:rPr>
          <w:rFonts w:ascii="宋体;SimSun" w:hAnsi="宋体;SimSun" w:cs="宋体;SimSun"/>
          <w:color w:val="FF0000"/>
          <w:kern w:val="0"/>
          <w:sz w:val="24"/>
        </w:rPr>
        <w:t>水果要在饭前吃，饭前半个小时到一个小时，两餐之间空腹吃，最好。</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你照排毒餐吃，三个小时一定饿，因为全部消化完了，身体没有负担，很轻松，很有体力，很有活力，很健康。然后水果吃完吃生的蔬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美国人很少得胃病，为什么？因为吃饭第一道菜吃生菜沙拉。中国人都是熟食，所以胃病特别多，因为一煮熟就没有酵素，没有酵素食物就有能消化分解吸收，就出问题，要靠你库存的酵素，那你身体很快就会用完，所以你一定要吃一部分的生食，所以一定要买到没有农药没有化肥的菜。</w:t>
      </w:r>
    </w:p>
    <w:p>
      <w:pPr>
        <w:pStyle w:val="Normal"/>
        <w:widowControl/>
        <w:spacing w:before="280" w:after="280"/>
        <w:jc w:val="left"/>
        <w:rPr/>
      </w:pPr>
      <w:r>
        <w:rPr>
          <w:rFonts w:ascii="宋体;SimSun" w:hAnsi="宋体;SimSun" w:cs="宋体;SimSun"/>
          <w:kern w:val="0"/>
          <w:sz w:val="24"/>
        </w:rPr>
        <w:t>　　生蔬菜先吃，</w:t>
      </w:r>
      <w:r>
        <w:rPr>
          <w:rFonts w:ascii="宋体;SimSun" w:hAnsi="宋体;SimSun" w:cs="宋体;SimSun"/>
          <w:color w:val="FF0000"/>
          <w:kern w:val="0"/>
          <w:sz w:val="24"/>
        </w:rPr>
        <w:t>再吃熟蔬菜，不要再用油去炒了，油煎油炒油炸是最伤肝，因为油包肝。</w:t>
      </w:r>
      <w:r>
        <w:rPr>
          <w:rFonts w:ascii="宋体;SimSun" w:hAnsi="宋体;SimSun" w:cs="宋体;SimSun"/>
          <w:kern w:val="0"/>
          <w:sz w:val="24"/>
        </w:rPr>
        <w:t>为什么肝病那么多？因为中国人喜欢用油去料理，这个肝一定报费掉，肝最怕碰到油，一碰到油就不行了。</w:t>
      </w:r>
    </w:p>
    <w:p>
      <w:pPr>
        <w:pStyle w:val="Normal"/>
        <w:widowControl/>
        <w:spacing w:before="280" w:after="280"/>
        <w:jc w:val="left"/>
        <w:rPr/>
      </w:pPr>
      <w:r>
        <w:rPr>
          <w:rFonts w:ascii="宋体;SimSun" w:hAnsi="宋体;SimSun" w:cs="宋体;SimSun"/>
          <w:kern w:val="0"/>
          <w:sz w:val="24"/>
        </w:rPr>
        <w:t>　　好，那</w:t>
      </w:r>
      <w:r>
        <w:rPr>
          <w:rFonts w:ascii="宋体;SimSun" w:hAnsi="宋体;SimSun" w:cs="宋体;SimSun"/>
          <w:color w:val="FF0000"/>
          <w:kern w:val="0"/>
          <w:sz w:val="24"/>
        </w:rPr>
        <w:t>生的蔬菜吃完吃熟蔬菜，熟蔬菜吃完你就吃五谷杂粮，五谷杂粮吃完后你就吃蛋白质，植物蛋白先吃，最后再吃动物蛋白。</w:t>
      </w:r>
      <w:r>
        <w:rPr>
          <w:rFonts w:ascii="宋体;SimSun" w:hAnsi="宋体;SimSun" w:cs="宋体;SimSun"/>
          <w:kern w:val="0"/>
          <w:sz w:val="24"/>
        </w:rPr>
        <w:t>所以可以吃肉，但最后吃。你这样吃的话，吃好多东西，吃得好饱，可是一点都不累。你有没有发现喝喜酒喝完好累，吃大餐吃完好累，你吃错东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左乳一般是亲子之间有很大矛盾，右乳是跟同事朋友之间有很大冲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结论：生病之前都需要花很长时间作预备，让你有生病的体质，今天我是专指饮食方面来讲，饮食预备好了，你就会准备要生病，生这些糖尿病，心脏病，高血压，癌症。可是还不会那么快生病，什么时候生病呢？当你有一个情绪的触发的时候，尤其癌症，它会爆发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尤其我讲一下乳癌，乳癌是全世界妇女越来越多尤其是中国大陆地区，越来越严重。我常常碰到这种情形，姐妹两个说“唉呀我告诉你为什么我姐姐人那么好会得乳癌”，我就跟她讲，很少坏女人会得乳癌的，你知道为什么？因为坏女人所有脾气都发完了，乒乒乓乓，旁边人都得心脏病了，她自己没事，她都发作完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是好女人不同，她自己承受很大的压力，她自己承担，而且闷在心里头，所以就爆发出来。而且乳癌，左乳右乳不同，左乳一般是亲子之间有很大矛盾，右乳是跟同事朋友之间有很大冲突，不能化解，或不愿化解。所以如果你的好朋友得了乳癌，又在右边，你要好好检讨，很可能是你害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有时候跟老公是哪一边？跟老公可能两乳齐发噢。所以我跟你讲，要改变个性，癌症跟个性有很大的关系，今天没有时间讲，我盼望下次有机会再来时候，能够更深入地跟大家在这些方面来讲，为什么我的书里有那么多见证效果那么好，因为我们是从心身三个方面同时帮助他们，情绪的改变，饮食习惯的改变，食物的改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忘了讲排毒餐最好的时间是在早上六点半到七点半之间吃效果最好，因为</w:t>
      </w:r>
      <w:r>
        <w:rPr>
          <w:rFonts w:cs="宋体;SimSun" w:ascii="宋体;SimSun" w:hAnsi="宋体;SimSun"/>
          <w:kern w:val="0"/>
          <w:sz w:val="24"/>
        </w:rPr>
        <w:t>5—7</w:t>
      </w:r>
      <w:r>
        <w:rPr>
          <w:rFonts w:ascii="宋体;SimSun" w:hAnsi="宋体;SimSun" w:cs="宋体;SimSun"/>
          <w:kern w:val="0"/>
          <w:sz w:val="24"/>
        </w:rPr>
        <w:t>点是大肠经，</w:t>
      </w:r>
      <w:r>
        <w:rPr>
          <w:rFonts w:cs="宋体;SimSun" w:ascii="宋体;SimSun" w:hAnsi="宋体;SimSun"/>
          <w:kern w:val="0"/>
          <w:sz w:val="24"/>
        </w:rPr>
        <w:t>7—9</w:t>
      </w:r>
      <w:r>
        <w:rPr>
          <w:rFonts w:ascii="宋体;SimSun" w:hAnsi="宋体;SimSun" w:cs="宋体;SimSun"/>
          <w:kern w:val="0"/>
          <w:sz w:val="24"/>
        </w:rPr>
        <w:t>点是胃经，所以你在这个时间吃最好，那么你说我早上吃完以后可不可以回去睡，你吃完肯定不会回去睡，吃要马上上厕所了。晚上十一点前要睡觉，这个排毒餐的效果会更好。已经得糖尿病，心脏病，癌症的病人，必须要九点钟入睡，还有小孩子十二岁以前必须要九点钟入睡，这样就会把排毒餐和整个生活方式结合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者简介：林光常博士，</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生于台湾高雄的旗津小岛上，在那儿放眼望去是广大无边、海天一色的台湾海峡。海洋生活的童年孕育了他广泛的兴趣与辽阔的视野，再加上自幼受到宗教信仰的熏陶，使他深具悲天悯人的情怀与强烈的历史使命感。所以，他总是根据社会的发展与人们的需要，欣然献出赤子之心，无怨无悔地付出。</w:t>
      </w:r>
      <w:r>
        <w:rPr>
          <w:rFonts w:cs="宋体;SimSun" w:ascii="宋体;SimSun" w:hAnsi="宋体;SimSun"/>
          <w:kern w:val="0"/>
          <w:sz w:val="24"/>
        </w:rPr>
        <w:t>2003</w:t>
      </w:r>
      <w:r>
        <w:rPr>
          <w:rFonts w:ascii="宋体;SimSun" w:hAnsi="宋体;SimSun" w:cs="宋体;SimSun"/>
          <w:kern w:val="0"/>
          <w:sz w:val="24"/>
        </w:rPr>
        <w:t>年正式加入由赖基铭院长领军的癌症医疗团队，担任百盛癌症防治研究中心副执行长，并兼任台湾癌症基金会顾问一职，共创一所以病患者为出发点的新型态癌症医疗及研究中心，强调身心灵全人健康的旨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28952166</dc:creator>
  <dc:description/>
  <cp:keywords/>
  <dc:language>en-US</dc:language>
  <cp:lastModifiedBy>Administrator</cp:lastModifiedBy>
  <dcterms:modified xsi:type="dcterms:W3CDTF">2007-01-17T01:18:00Z</dcterms:modified>
  <cp:revision>2</cp:revision>
  <dc:subject/>
  <dc:title>无毒一身轻——21天改变体质</dc:title>
</cp:coreProperties>
</file>