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Style w:val="StrongEmphasis"/>
          <w:rFonts w:ascii="標楷體" w:hAnsi="標楷體" w:eastAsia="標楷體" w:cs="標楷體"/>
          <w:color w:val="800000"/>
          <w:sz w:val="36"/>
          <w:szCs w:val="36"/>
        </w:rPr>
      </w:pPr>
      <w:r>
        <w:rPr>
          <w:rStyle w:val="StrongEmphasis"/>
          <w:rFonts w:ascii="標楷體" w:hAnsi="標楷體" w:cs="標楷體" w:eastAsia="標楷體"/>
          <w:color w:val="800000"/>
          <w:sz w:val="36"/>
          <w:szCs w:val="36"/>
        </w:rPr>
        <w:t>增廣詩韻集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一東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東同銅桐筒童僮瞳筩中衷忠蟲沖終戎崇嵩菘弓躬宮融雄熊穹窮馮風楓豐充隆空公功工攻蒙濛籠聾瓏洪紅鴻虹叢翁聰驄騣通蓬篷烘潼矇朧藭匆礱峒罿螽狨灃癃幪夢潀訌嵕豵涷曈鮦翀忡崧肜芃酆麷釭饛雺瞢璁谼恫總嵷逢蝀侗絧艟犝氃爞瀜窿悾曚朦罞懵嚨曨豅龐艐膧衕詷戙穜种盅鼨茙駥芎渢蘴汎珫倥玒冢髳艨襱洚稯鬷猣螉蝬酮絨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二冬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冬農宗鍾鐘龍舂松衡容蓉庸封胸雍濃重從逢縫蹤茸峰蜂鋒烽蛩筇慵恭供琮悰淙儂鬆蘢凶墉鏞傭溶鎔醲穠蛬邛共憧鄘顒喁邕壅癰饔縱龔樅賨膿淞忪彸憃衝瑢葑匈兇洶禺雝噰廱丰鏦銎懵蚣蹖榕犎跫恟灉襛蝩桻鼕彤褣瞛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三江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江杠矼釭扛厖尨哤駹窗樅鏦邦缸降瀧雙艭龐逢腔撞幢樁淙洚橦茳娏憃嵕谾瑽漎豇蛖垹梆跫悾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四支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支枝移為垂吹陂碑奇直儀皮兒離施知馳池規危夷師姿遲龜眉悲之芝時詩棋旗辭詞期基疑姬絲司葵醫帷思滋持隨癡維卮麋螭麾墀彌慈遺肌脂雌披嬉尸貍炊湄籬茲差疲茨卑虧蕤陲騎曦歧岐誰斯私窺欹熙欺疵貲笞羈彝髭頤資糜飢衰錐姨楣夔祇涯伊蓍追緇箕椎羆罳篪釐萎匙凘脾坻嶷治驪媯颸屍綦怡尼漪纍匜犧飴而鴟推縻璃祁綏逵咿巇酏絺羲羸肢騏訾獅嗤毗咨墮萁其醨粢雎睢漓蠡噫騅馗菑輜褵邳錡胝緌鰭迆蛇陴淇蜊漦媸淄麗氂瀰篩纚廝氏痍榱娭壝齍蘺轙脽蘄耏嫠貔比椑僖鸃貽祺葹嘻撝鸝瓷鶿鈹琦骴洏洟騤唲嵋怩欙駓熹孜台蚩罹裨虒魑荽紕椸倕丕琪僛耆惟猗劑絁羇伾薺黧偲濰提醾塒魌犛鮞蓰祗禧峗庳居餈鬐梔澌踦戲鎚蚳畸鵻戣劘褫椅胹榰埤跜磁腄栘崥錍嗺郿暆痿釃桵离梩謻貤貾孋佳簃錙陑雖蚑摫郫仔觺譆寅鄑蓷鰣麒茈委鍉鴯秠蜞頯蘼軝剞桋襹摛箠崎嵫胔褷隋箄眵黐邿齝蜲噅爢蛦娸觶樆姼柅榯鼒翍觜錤緦厜鉹趍鳲蘪柌犪秜耛怌泜澬跠黟瓻恞峓鄈溈逶藣騩蘲踟踑諆圮瓵覗洢倭爔桸劙宦嵯禕詖玼榿觭徛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五微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微薇暉煇輝徽揮翬韋圍幃闈違霏菲妃騑緋飛非扉肥腓威祈旂畿機幾譏磯鞿璣饑稀希晞衣依沂巍歸禕誹淝痱欷豨楎餥厞蝛葳肵鐖嘰鵗溰犩馡婓頎碕圻睎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六魚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魚漁初書舒居裾車渠蕖余予譽輿餘胥狙鋤疏蔬梳虛噓徐豬閭廬驢諸除儲如墟壚菹琚旟璵與畬疽苴樗攄於箊茹蛆且沮袪祛蜍挐櫚臚糈砠淤瀦阹胠妤帤篨雎諝蘧腒鐻鶋椐紓袽躇櫫趄璩鴽滁屠筡藘綀歔耡磲醵据瑹齬蠩唹驉摴蝑雓籧櫧鵌呿魖藇鋙疋咀蒘蒢湑衙涂狳洳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七虞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虞愚娛隅芻無蕪巫于盂臞衢儒濡襦須鬚株誅蛛殊銖瑜榆諛愉腴區驅軀朱珠趨扶符鳧雛敷夫膚紆輸樞廚俱駒模謨蒲胡湖瑚乎壺狐弧孤辜姑觚菰徒途塗荼圖屠奴呼吾梧吳租盧鱸鑪蘆蘇酥烏枯麤都鋪禺嵎誣竽雩吁盱瞿劬朐胊絇軥鼩繻需貙殳俞逾窬覦揄萸臾歈渝嶇蔞鏤婁苻莩孚桴郛俘柎趺鈇迂姝躕拘摹酺蒱醐糊餬鶘酤鴣沽呱蛄菟駼砮膴幠鼯笯駑逋艫壚徂孥瀘櫨餔晡玗嚅鸆蚨諏娵裯母軱罛瘏郚玈痡毋杅邘訏芙幮喁齲顱轤釪旴哻句醹邾洙褕羭瘉蝓慺膢稃泭罦麩枹隃膜嫫瓠箛橭虖鋘惡刳漊躣瑜杸荂芋姁欨嘔騶嬃咮趎氀闍喻睮纑鰅枸欋鸕臑獳跦牏侏齬葫憮澞禂瓿媰盓陓捄柧鵌嵞籚痀穌杇於誧怤懦帑楰稌麌鴸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八齊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齊蠐臍黎藜梨蠡黧妻萋淒悽隄羝鞮低氐詆磾稊題提荑締銻綈騠禔鵜媞緹折篦鎞雞稽笄枅兮奚嵇蹊傒徯騱鼷鷖黳倪齯霓猊鯢輗醯西栖犀澌嘶撕梯鼙椑膍批躋齏齎擠懠迷麛泥臡谿圭窐邽睽奎刲攜畦觿蠵烓驪鸝緀凄桋睼褆繄兒蜺橀暌聧嶲霋笓錍粞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九佳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佳街鞋牌柴釵差涯階偕諧骸排乖懷淮豺儕埋霾齋媧蝸娃哇皆荄喈揩蛙湝楷痎櫰槐鮭蠯緺騧啀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灰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灰恢魁隈回徊槐枚梅媒煤瑰雷壘隤催摧堆陪杯醅嵬推開哀埃臺苔該才材財裁來萊栽哉災猜胎台孩豗虺悝洄莓禖縗崔裴培坏駘垓陔騋徠毸皚鋂傀焞蓷欸絯崍郲詼煨脢鎚頧胚桅唉鮐炱荄纔邰頦能椳茴衃儓薹侅峐偎漼隗捼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一真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真因茵辛新薪晨辰臣人仁神親申伸紳身賓濱鄰鱗麟珍瞋塵陳春津秦頻蘋顰嚬銀垠筠巾囷民緡貧淳醇純脣倫綸輪淪勻旬巡馴鈞均臻瑧榛姻闉宸寅嬪齗旻彬鶉皴遵循振甄禋岷諄椿詢恂峋漘莘堙屯駰呻粼磷轔璘瀕嚚罠笢閩豳逡踆畇侁歅填誾狺泯旼忞洵溱詵駪桭湮儐驎燐夤荀郇錞迍竣紃蓁輑礥侲籈諲麎娠柛璡螓紉蠙鄞縜麇奫箘鶞珣掄蜦窀僎鷷袀姺甡墐畛潾嶙瞵眴斌兟氤</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二文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文聞紋雲氛分紛芬焚墳群裙君軍勤斤筋勳薰曛熏醺纁葷耘云芸棼汾濆枌雰員欣芹殷沄昕黂縕熅幩蕡焄紜鄖縜豶妘羵鼖饙宭臐獯皸蒑慇懃慬廑瘽菫垠齗狺鄞誾雯衯蝹溳篔澐魵羒轒鼢蘄賁鳼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三元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元原源黿園援轅垣煩繁蕃樊翻旛暄萱喧冤言軒藩魂渾褌溫孫門尊存蹲敦墩暾屯豚村盆奔論坤昏婚閽痕根恩吞騵沅嫄湲媛膰蹯燔爰薠蘩袢礬幡墦繙轓番璠反諼貆啍焞塤鶱鴛宛掀鞬昆琨鯤縕捫蓀飧惇芚賁崙惛跟垠蹇薞鷷驐掄軘榬蘊睧鞎緷甗犍靬杬羱芫蚖榞邧阮袁洹蠜笲晅咺眢鵷怨蜿樠鼲沄溷崑轀璊虋亹嶟繜燉蜳飩臀庉湓棔噴拫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四寒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寒韓翰丹殫單安難餐灘壇檀彈殘干肝竿乾闌欄瀾蘭看刊丸桓紈端湍酸團摶攢官觀冠鸞鑾欒巒歡寬盤蟠漫榦汗鄲歎攤姍珊玕奸貆刓剜漙慱棺驩讙鑽磐鞶瘢鏝鬗謾瞞潘嘽跚羱剬胖弁豻簞癉攔完瓛岏莞髖般磻拌撣驙汍芄綄巑欑敦倌繁曼饅鰻痑禪籣讕貒峘洹狻眢涫灣羉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平十五刪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刪潸關彎闤還環鐶鬟鍰圜班斑頒般蠻顏姦菅攀頑豻山鰥間蕑艱閑閒嫺鷴慳孱潺殷斒斕湲綸眅憪擐轘跧扳瞷鬘黫訕澴靬患獌</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一先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先前千阡箋韉天堅肩賢弦絃煙燕蓮憐田填鈿年顛巔牽妍研眠淵涓蠲邊籩編玄縣泉遷仙鮮錢煎然延筵氈旃鱣羶禪蟬纏廛躔連聯漣篇偏便綿全宣鐫穿川緣鳶鉛捐旋娟船涎鞭銓筌專磚圓員乾虔愆騫權拳椽傳焉躚芊濺舷咽零闐駢軿鵑綖埏饘甄邅挻梴鋋嘕瀍翩扁平櫋牷朘脧儇翾瓀沿還悁詮痊佺悛荃篿遄卷顴鬈攣弮惓燀戔幵豜韆純祅蜎媊仟湔枅蚿畋佃磌蹎滇汧胼蠙鼘諓蜒潺孱嬋儃楩瑄蠉懁駽撋蝝璿箯顓跧湲犍褰蔫嫣褼鵳歅瘨岍緶骿癬郔莚驙澶單仚駩絟竣騝鄢籛沺楄焆鋗秈鬋狿鸇扇揎堧璇猭鍵踡蜷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二蕭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蕭簫挑貂刁凋彫雕迢條髫跳蜩苕調梟澆聊遼寥撩僚寮邀嶢么宵消堯霄綃銷超朝潮囂樵譙驕嬌焦蕉椒燋饒橈蕘燒遙傜姚搖謠軺瑤韶昭招飆標杓瓢苗描貓要腰鴞喬橋僑妖夭漂飄翹翛祧佻恌徼膋鷯漻僥嘵哨虈枵熇獢穚膲嬈颻鰩愮陶熛麃儦瀌葽喓弨趫橇劭瀟鰷驍飂獠憀料橑簝膮痟硝蛸魈歊鐎鷮鷦繇摽窯珧銚鷂猺褕釗髟臕薸篻蟯嶠轎彯荍蕎憿鐐豂嘹垚怮逍揱怊燎毊憔嗂鉊贆剽幧翲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三肴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肴巢交郊茅嘲鈔包膠爻苞梢蛟庖匏坳敲胞拋鮫崤鐃骹炮髾筲哮呶捎譊麃茭淆虓蛸弰泡烋媌磝怓旓跑墝聱筊咬啁教咆犛鞘罺漅詨勦轈鉋罞髇嗃佼抓鵁姣樔謷嘐掊瓟訬窌鄛脬颮鵃枹稍鄗洨庨莦俙摎捊顟嵺鞄涍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四豪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豪毫操絛髦刀萄猱褒桃槽漕旄袍撓蒿濤皋號陶螯翱鼇敖曹遭糕篙羔高嘈搔毛艘滔騷韜繅膏牢醪逃濠綯勞簩艚魛洮慅叨綢慆醄颾璈氂芼舠螬裯忉饕驁獒熬臊槄檮祹匋摻澇弢蟧翿淘尻鼛謷咷挑槔囂臑撈嗥蜪嶆薅櫜咎軞騊峱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五歌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歌多羅河戈阿和波科柯陀娥蛾鵝蘿荷何過磨螺禾窠哥娑駝佗沱峨那苛訶珂軻痾莎蓑梭婆魔訛坡頗瑳紽酡鮀瘥莪俄哦儺呵皤麼薖渦窩茄迦伽牁磋傞跎鹺詑番碆菏蹉搓馱驒醝緺獻囮嶓蝌捼睋濄踒籮鍋倭囉堝嵯劘硪枷矬簻鑼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六麻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麻花霞家茶華沙車牙蛇瓜斜邪芽嘉瑕紗鴉遮叉葩奢楂琶衙賒涯巴加耶嗟遐笳差蟆蛙譁蝦拏豭葭髽茄撾呀罝闍枷啞媧爬杷蝸騧爺芭鯊窊豝緺珈騢枒驊赮娃哇窪麚洼畬了苴艖汙鴐笯蕸鉈舥夸裟瘕些跏塗椏杈樝痂姱岈鋘蚆溠秅荂哆碬爹椰齖煆蒘奓幏笆樺颬划犌迦揶鍛吾婼蒫鎈犘鷨浾錏硨祖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七陽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陽楊揚香鄉光昌堂章張王房芳長塘妝常涼霜藏場央泱鴦秧嬙狼床方漿觴梁娘莊黃倉皇裝肪殤襄相湘緗廂箱創忘芒望嘗償鱨檣槍坊囊郎唐狂強腸康岡蒼匡荒遑行妨棠翔良航颺倡倀羌慶姜僵薑疆橿萇糧穰將牆桑剛祥詳洋暘徉佯粱量羊傷湯魴樟彰漳璋猖鋩商防筐煌篁隍凰徨蝗惶璜榔廊浪簹襠滄綱亢吭鋼喪肓潢簧忙茫傍汪臧琅蜋當璫庠裳昴鷞鄣障瘍鏘鏜硠桁杭頏邙贓湟滂桹溏碭驦筤禳攘蹌鶬螿瀼瓤枋螗搶戕螳踉杗眶煬鍚稂菖鐺洸閶蜣瑲蹡勷纕彭蘉蔣斨亡殃薌堈嫜鯧礓瓖薔喤瑒慞鑲鬤汸邡鈁孀嶈洭搪莨苀磄趪餭汒凔彷艡劻膷眻綡恇莣鉠榶瑭鋃胱雱磅膀螃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八庚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庚更羹阬盲橫觥彭棚亨鎗英瑛烹平評枰京驚荊明盟鳴榮瑩兵兄卿生甥笙牲檠擎鯨迎行衡耕萌氓甍紘宏閎莖甖罃鶯櫻泓橙爭箏清情晴精睛菁晶旌盈楹瀛嬴贏營嬰纓貞成盛城誠呈程酲聲征正鉦輕名令并傾縈餳瓊鶊賡黌鍠喤祊輣搒撐瞠槍韺霙傖崢苹棖猩鼪勍珩蘅桁鏗硜牼栩嶸丁嚶鸚錚琤砰怦繃伻弸轟訇鍧瞪蜻鶄籯塋瓔楨攖赬殉蟶偵郕珵裎鯖頃惸嬛騂榜洺栟獰抨絣趟掁嫇藑蠑醟瀯巆坪泙鶁禜浤吰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九青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青經涇形刑邢硎鉶型陘娙亭庭堥霆莛蜓渟楟停寧釘玎仃馨星腥醒惺俜娉靈櫺醽齡鈴苓伶泠零玲舲翎鴒瓴囹聆聽廳汀冥溟蓂螟銘瓶屏軿萍熒螢滎扃坰駉葶鼮町軨酃桯瞑暝嫇絅侀鈃綎娗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蒸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蒸烝承丞懲澂陵凌綾菱冰膺鷹應蠅繩澠乘塍昇升勝興繪憑仍兢矜徵凝稱偁登簦燈僧鬙崩增曾憎矰橧層能棱朋鵬堋弘鞃肱薨騰滕藤縢恒緪鯪崚輘馮憴鱦陾艿癥鄫驓噌磳瞢蕄掤螣揯篜淩殑夌淜譝騬礽扔庱砅鬅苰謄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一尤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尤郵優憂流斿旒留榴騮劉由油游猷悠攸牛修脩羞秋楸周州洲舟酬讎柔儔疇籌稠丘抽瘳湫遒收鳩不搜騶愁休囚輈求裘毬仔浮謀牟眸侔矛侯猴喉謳漚鷗甌樓婁陬偷頭投鉤溝韝幽虯彪疣訧耰麀綢嚘鏐遛飂瀏鶹瘤鞦鶖蝣猶蕕輶啾揫酋犨賙售浟蹂揉捄蒐叟廋溲鄒搊篘貅庥咻泅紬裯幬鯈啁球逑絿銶觩俅賕蜉桴罦罘麰蛑鍪篌餱鍭歐膢慺摟寠摳腧軥裒鬮髏螻璆兜句妯惆菆篝抔呦緱嘔媮繆諏繇蓲僂枹樛艛鯫掫齁琈烰簍蔞鄾鶔鴀紑鵂摎脙馗鞻蟉髟抌宄蚰卣庮鍒鞣涑鵂調鵃棷謅怮龜瀌瞀區緅骰侜頄艽芣鄇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二侵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侵尋潯林霖臨鍼箴斟沈碪深淫心琴禽擒欽衾吟今襟金音陰岑簪駸琳琛椹諶忱壬任紝霪蟫愔黔嶔歆禁喑瘖森參蔘涔嵾芩灊燖淋郴鵀妊檎紟槮綅祲綝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三覃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覃潭譚驔曇參驂南柟男諳庵含涵函嵐蠶篸探貪眈耽湛龕堪戡弇談惔甘三酣籃柑聃坩藍錟擔唅郯谽泔邯馣蜬儋鬖蚶憨韽毿鐔淦痰甝婪嵁甔藫渰闇菴頷諵酖襤倓澹鐕啽舑餤橝蟫媕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四鹽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鹽檐廉簾嫌嚴占髯謙奩纖籤瞻蟾炎添兼縑霑尖潛閻幨黏淹箝甜恬拈砭銛暹詹襜漸殲黔鈴猒蒹蔪痁燅忺阽鶼磏覘帘沾僉綅憸苫杴蚺湉撏佔蠊薕襳詀鬑鍼柟崦閹熸瀸灊鰜噞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下平十五咸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咸鹹函緘嵒讒銜巖帆衫杉監凡饞巉鑱芟喃嵌摻瑊劖碞諴儳欃攙毚颿椷麙詀髟縿獑杴嚴</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一董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董動孔總籠澒汞桶蠓空嵷滃琫懵蓊攏唪洞挏矇幪玤菶懂硐塕鬷埲侗嗊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腫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腫種踵寵隴壟擁壅茸氄重冢奉覂勇涌踊甬俑蛹恐拱珙栱蛬鞏竦悚聳洶湩拲溶恟駷鮦軵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三講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講港棒蚌項缿玤傋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四紙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紙只咫諟是軹枳砥抵氏靡彼毀燬委詭傀髓絫妓掎綺觜此泚豸褫徙屣蓰髀爾邇弭瀰婢庳侈弛豕紫捶箠揣企旨指視美訾否兕几姊匕比妣軌水藟嚭唯止市恃徵喜己紀跪技螘迤酏俾鄙簋晷匭宄子梓矢洧鮪雉死履壘誄揆癸沚趾芷畤以已苡似耜汜姒巳祀史使駛耳珥駬里理裏李俚鯉枲起芑杞屺跂士仕栜俟涘戺始峙痔齒矣擬薿恥祉滓笫胏垝嶲艤錡蒍薳玼廌璽邐釃纚鞞敉芊哆姼庀跬頍秕机氿欙圮痞痔儗坻褆嶬蘤阤旎址阯悝娌嗺壝佹匜剞踦耔佌崺讄秭秠倚被底痏巋橤</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五尾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尾鬼葦扆螘卉虺幾亹偉韙篚朏煒豬顗韡斐誹菲悱棐蟣榧豈偯暐匪瑋蜚蜰蘬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六語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語圉圄禦齬敔呂侶旅膂紵苧宁杼佇羜與予渚煮汝茹暑鼠黍杵處貯褚楮醑糈諝湑女籹許拒距炬虡鉅秬苣所楚礎阻俎沮舉莒筥敘序緒鱮藇嶼墅衙峿穭梠癙著稰巨駏岠鐻濋咀跙苴櫸詎柜漵紓去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七麌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麌雨羽禹宇舞父府鼓虎古股羖賈蠱土吐譜圃庾戶樹麈煦貐琥怙嶁蒟仵咻醹楰珇簍滷謱努弣罟肚嫵滬齲枸斞冔鄔鄅瞴蔖輔組乳弩補魯櫓艣豎腐鹵數簿姥普拊每五廡斧聚午伍縷部柱矩武脯苦取撫浦主杜祖夵愈祜扈雇虜甫黼莆甒腑俯憮簠膴估詁盬牯瞽酤怒俁瑀祤喣踽窶楛稌滸詡栩寙炷拄剖鵡岵溥砮賭瘉籔傴僂蔞莽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八薺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薺禮體米啟醴陛洗邸底詆抵牴柢坻弟悌娣遞涕濟蠡澧欐鱧泚綮棨髀禰徯媞癠眯瀰醍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九蟹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蟹解駭買灑楷獬廌澥騃嬭鍇駴擺罷拐矮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賄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賄悔改采彩綵海在罪宰醢載餧鎧愷待怠殆倍猥隗磈嵬嶵磥蕾癗儡礧櫑錞腇寀紿詒蓓鼐頦駘欸琲塏廆浼頠匯瘣漼璀每亥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一軫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軫敏允引尹盡忍準隼筍盾楯閔憫泯菌箘蚓靷紖診眕畛胗紾哂腎脤臏牝辴賑窘蜃隕殞蠢惷緊狁簨縝袗踳純偆霣愍眹吮朕稹囷黽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二吻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吻粉蘊憤隱謹近惲忿槿菫坋弅墳听齔刎殷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三阮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阮遠本晚苑返反阪損飯偃堰袞遯穩蹇幰巘楗揵婉菀蜿踠晼宛畹琬閫梱壼鯀悃捆輥緄鱒撙很懇墾畚圈盾刌綣鄢混沌鼴鰋蝘噂娩烜咺焜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四旱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旱煖管琯滿短館緩盥款嬾繖卵散伴誕澣瓚斷笴侃算纘暵蜑但酇衎脘坦袒亶稈窾粄悍懣纂篹痯悹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五潸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潸眼簡版琖產限睅撰棧綰赧戁滻嵼醆羼丳僝睆柬揀莞僩蝂眅鈑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六銑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銑善遣淺典轉衍犬選冕輦免展繭辯辨篆勉翦卷顯餞踐眄喘蘚軟巘蹇演峴棧舛荈扁臠讞闡兗孌跣腆鮮戩鉉吮辮件筧璉蝡撚泫墠墡單畎褊惼艑瑑蜓殄靦甗蜆贙俛緬沔湎趼鍵獮襺黽蕆輾搴蜎琄睍愐洗齴鬋戭燹筅癬狷燀鄟諓錢趁僤韅毨雋揃歂繾涊嵃幝撰剸耎鞬諞匾譔宴姺碥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七篠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篠小表鳥了曉少擾繞遶嬈紹杪秒沼眇矯蓼皦皎瞭朓脁窱杳窅窈嬲嫋褭裊皛窕挑掉湫肇旐駣鮡慓摽縹醥篻渺緲訬藐淼袑蟜撟嬌譑蹻褾標殍溔鷕悄愀繚僚麃昭夭佻燎趙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八巧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巧飽卯昴狡爪鮑撓攪絞拗茆佼姣炒泖媌鉸筊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十九皓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皓寶藻早棗老好道稻造腦惱島倒擣抱考燥埽嫂槁潦保葆堡褓鴇草皞昊浩顥鎬鄗懆滈繰璪皁襖繅駣蚤澡薧灝栲媼蝹夭杲暠缞橑轑恅芺蓩栳套璅娼澇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哿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哿火笴舸瑳嚲哆柁沱我硪娜儺荷可坷軻左果裹蜾朵鎖瑣墮垛惰妥坐麼裸蠃蓏跛簸頗叵禍夥輠顆砢鬌癉堁那卵嫷娑脞埵爹惈婐橢陊嶞峨閜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一馬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馬下者野雅瓦寡社寫瀉夏冶也鮓把賈假捨赭斝廈嘏檟惹若踝姐哆啞灺且瘕銙撦疋奼閜髁謥庌厊輠痄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二養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養痒鞅怏泱像象橡仰朗獎槳敞昶氅枉迋顙彊穰沆崵盪簜惘磢昉放仿駔蠁兩緉帑讜儻曩杖響掌黨想榜爽廣享丈仗幌晃莽漭繈襁紡蔣攘盎鯗坱欓潒髒蒼皝長上網蕩壤瀁賞倣罔輞蟒滉吭榥灢蚢饟磉魍搶怳慌蛘忠慷獷嚮璗瓬曭楖蒡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三梗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梗影景井嶺領境警請屏餅永騁逞潁穎頃整靜省幸頸郢猛炳癭杏丙邴打哽綆秉鯁耿璟憬荇獷併皿冏煚靚礦艋蜢黽怲蛃窉骾箵冷靖悜睛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四迥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迥炯茗挺梃艇鋌町頲醒溟酊嫇脡褧娗冼庱珽剄莛等鼎頂泂詗婞侹脛肯熲濘拯涬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五有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酒首手口母後柳友婦斗狗佅負厚叟走守綬右否醜受牖偶耦阜九后咎藪吼帚垢畝舅紐藕朽臼肘韭剖誘牡缶酉扣歐笱瓿黝蔀蹂取鈕狃掊耇莠丑苟糗某玖拇紂糾嗾卣罶杻槱枸塿忸瀏郈赳蚪籔懰茆培滫醙擻嶁釦茩掫妵莥萯黈綹眑庮漊簍趣陡枓羑楺鯫琇蟉壽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六寢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寢飲錦品枕審甚廩衽飪稔稟葚沈凜懍噤瀋諗淰腍踸瞫朕荏恁鋟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七感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感覽掔欖膽澹憺噉坎慘憯敢頷闇窞黮萏歜撼毯菼紞槧贉晻槮菡黕喊揜黲澉顉眈寁嗿醰髧昝轗顄衴橄鏨嵌欿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八琰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琰燄斂險儉檢臉染掩點簟貶冉苒陝陜諂奄漸玷忝剡瀲颭芡閃嗛歉慊溓隒獫黶魘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上聲二十九豏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豏檻範減艦犯湛斬黯范摻闞喊淰轞笵濫黤歉瀺巉</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一送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送夢鳳洞眾甕弄貢凍痛棟仲中諷慟鞚空控哢湩鬨恫贛賵幪礱哄羾瞢詷絧衷涷淞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宋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宋重用頌誦統縱訟種綜俸共供從縫葑壅雍封雺惷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三絳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絳降巷惷撞虹洚鬨憧幢艟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四寘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寘置事地意志治思淚吏賜字義利器位戲至次累寺瑞智記異致備肆翠騎使試類棄餌媚鼻易轡墜醉議翅避笥幟粹侍誼師廁寄睡忌貳萃穗二帔臂嗣吹遂恣四驥季刺駟柶泗識痣誌寐魅邃燧隧穟璲襚檖繸睟牸植熾織飼食積忮被芰懿悸覬冀暨懻惎洎穊蔇媿匱鐀饋簣蕢恚比庇畀痺譖毖閟泌祕鷙贄摯觶胾躓漬遲埴祟豉珥衈咡刵示伺嗜自眥骴詈痢莉緻輊譬彗蔧肄眙惴儗懟縊贔餧劓啻饎企曬勩眊膇為賁糒膩施鄪遺跂槌柲僿哆誋潩詒值柴樲髲出萎澌垝髊硾腄蚑翨掎樻縋蜼蚝貤纍廙肂坒其异誶屣錘佽巋施庳孳睢騺懫司諉臮陂塈甀侐咥幾近始術裏欬蹕瑟德邲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五未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未味氣貴費沸尉畏慰蔚魏緯胃渭彙謂諱卉毅溉既禨旡蔇衣餼熂黖愾忥欷塈概誹芾疿屝痱蜚翡罻黂气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六御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御處去慮譽署據馭曙助絮著豫翥箸恕與遽疏庶詛預倨茹語踞鋸狙沮劾洳澦飫淤蕷胠醵除鐻瘀棜鑢呿怚悆藇礜如鸒悇椐女詎歟楚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七遇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遇路潞輅賂璐露鷺樹度渡賦布步固痼錮素具數怒務霧鶩騖附兔故顧雇句墓暮慕募注註澍駐炷胙阼裕誤悟寤晤住戍庫護頀濩屨訴蠹妒懼趣娶鑄胯傅付諭嫗芋捕哺汙忤厝措錯醋鮒祔仆賻赴酺惡互孺怖煦寓沍酤瓠輸吐鋪謼泝屢嗉塑跗斁捂簬呴瞿驅訃菟鉒馵姁婺枑籲屬作嫭酗雨穫秅鍍涸傃圃戽饇駙足抪苦餔蚹蒟咮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八霽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霽制計勢世麗歲衛濟第藝惠慧幣桂滯際厲涕契弊斃帝蔽敝髻銳戾裔袂繫祭隸閉逝綴翳製替砌細稅婿例誓筮蕙偈詣礪勵瘞噬繼脆諦系叡毳劑曳蔕睇憩彗睨堄醊貰穧沴枻逮柢禘芮掣傺豷薊穄妻擠眥禊弟墆遾釱鷩蹛寱栔題砅蠣潎禲睥筀嚏盭竁枘篲遞遰愒猘鱖糲癘嬖蹶齊棣說彘曀離荔汭泥蛻贅儷揭帨唳薙泄殪娣澨嚌劌薜懘懠囈濞捩羿謎軑鵱杕憓蜧欐蘻痸綟箅畷締鯷甈悷嘒淛嫕晢楴淠忕切踶螮蟪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九泰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會帶外蓋大瀨賴籟蔡害最貝靄藹沛艾兌柰奈繪檜膾澮獪儈襘旝鄶禬癐薈磕壒太汰汏釱軑癩糲霈蛻濊翽噦酹狽茷祋藾愒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卦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卦挂懈廨隘賣畫瘥派債怪壞誡戒界介芥械薤拜快邁話敗稗曬噫瘵屆疥玠瀣湃瞶憊鎩殺夬噲嘬蠆喝解祭齘蒯蕢犗餲繲絓粺价喟獪砦詿勱繣簣唄欬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一隊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隊內塞愛輩佩代退載碎態背穢菜對廢誨晦昧礙戴貸配妹喙潰黛賚吠逮岱埭肺溉耒慨愾塊繢乂碓賽刈耐悖曖倅晬淬敦憒闠鎧磑纇焙在再欬孛鄁瑁痗茷薉柿憝礧酹瀣薆靉鐓睞徠襶裁靆儗采回顪焠栽誖北拔縡薱劾誶脢採悔癈鼐眛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二震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震信印進潤陣鎮填刃順慎鬢晉駿閏峻釁振舜吝燼訊允仞軔殯儐迅瞬櫬儭諄藎憖殣饉藺濬徇殉賑覲畯餕擯葭璡酳僅牣認遴賮襯鬊瑾趁齔蕣韌訒侲汎蹸躪驎浚墐縉搢娠靷引瞵診蜃瑱疢親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三問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問聞運暈韻訓糞奮忿醞郡分紊汶僨慍焮靳近斤抆絻鄆餫員縕璺拚隱薀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四願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願論怨恨萬飯獻健寸困頓遯建勸憲蔓券鈍悶遜嫩販愿溷遠巽潠曼噴艮敦坌慁綣郾褪畹楦堰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五翰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翰岸漢難斷亂歎幹觀散畔旦算玩爛貫半案按炭汗贊讚漫冠灌爨竄幔粲燦璨換煥喚悍扞彈憚段看判叛腕渙奐絆惋雚鑽縵鍛旰閈瀚釬骭豻胖暵讕駻蒜鑵瓘酇喭衎泮逭祼漶墁彖毈鴠榦盰矸謾瀾碬攛褖攤侃悹館灘晏盥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六諫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諫鴈患澗間宦晏慢辦盼豢鷃棧慣贗輚串莧綻幻訕丱綰骭縵嫚謾汕疝瓣薍擐篡鏟襉虥柵粯扮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七霰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霰殿面變箭戰扇煽膳傳見硯選院練鍊醼燕宴弮賤電薦絹彥掾甸便眷線倦羨堰奠戀囀眩釧蒨倩卞汴弁拚忭嚥片禪譴絢諺緣顫擅授嬡璦佃鈿淀澱繕鄯狷罥睊煎旋瑱唁穿竁茜甗濺柬揀纏牽先剸衒袨炫眴善繾遣研嬿猭瞑汧填珔洊栫蜆睍贙趼狿孌鄄莚俔譔鬋眄諓衍榗輾轉綪縓涀僆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八嘯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嘯笑照廟竅妙詔召劭邵要曜耀燿調釣弔叫嘂燎嶠少徼眺誚料肖尿剽掉鷂糶藋噭轎窔朓脁僬燒療釂漂醮銚驃蔦爝趭慓繞摽嬈獥搖窱葽鷯顤哨約僄艞嘹嬥裱俵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十九效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效教貌校孝橈鬧淖豹儤爆罩踔趠拗窖酵嗃袎稍樂傚較鈔皰敲恔笊礉櫂覺珓窌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號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號帽報導盜操譟噪奧隩告誥暴好到蹈勞傲秏眊耄躁澇漕造冒悼纛燾倒驁瑁媢翿縞懊澳慥嫪奡趮菢虣膏犒郜芼鑿氉埽禱墺瀑旄燠靠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一箇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箇賀佐作邏坷軻馱大餓那些過和挫課堁唾播簸剉莝磨座坐破臥貨磋涴左銼惰癉譒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二禡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禡駕夜下謝榭罷夏暇霸灞嫁赦借藉炙蔗假化舍價射罵稼架詐亞婭罅跨麝怕訝詫嗄檽迓蜡胯帊柘崋奼貰弝瀉砑靶乍樺杷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三漾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漾上望相將狀帳浪唱讓曠壯放向仗暢量葬匠障謗尚漲餉樣藏舫訪貺養醬嶂抗當釀亢況臟瘴王纊鬯諒亮妄愴刱喪悵兩壙宕伉忘傍碭恙吭煬颺張閬脹行廣悢湯炕韔長創誑桁緉羕踼閌曏頏醠徬掠妨搒旺迋蕩潢防怏償盪盎仰瀁饟擋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四敬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敬命正令政性鏡盛行聖詠姓慶映病柄鄭勁競淨竟孟迸聘諍泳請倩禜硬凊靚檠晟獍怲更橫醟榜迎娉敻輕併儆評邴証詗偵并遉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五徑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徑定聽勝磬應乘媵贈稱罄鄧甑脛瑩證孕興經甯醒廷錠庭顁飣釘靘暝瀅烝賸剩凝嶝鐙橙磴墱凳蹬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六宥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宥候堠就授售壽秀宿奏繡富獸漏陋守狩晝寇茂懋舊冑胄宙袖褎岫柚覆復救廄臭幼佑祐右侑囿豆脰竇逗溜霤瘤廇留構遘媾覯冓購透瘦漱鏤貿鷲走副狖詬糅酎究湊謬繆籀疚炙畜雊鷇柩繇驟甃首皺縐戊句袤鼬僦瞀咮窌蹂姆漚姤廖腠蔟又鱟餾鷚輳逅蔻伏簉蜼槱收狃嗾鍑猶餖後油雺仆鞣后厚扣琇楱酘擩塯鍭吼僽輮綬讀懤椆輻飂輶鄮楙謏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七沁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沁飲禁任蔭讖浸祲譖鴆枕衽賃臨滲喑揕維闖僸鵀妊噤紟吟罧深甚侺沈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八勘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勘暗濫啗擔憾纜瞰琀憺紺闞三暫甔磡灨參澹淡憨瞰鏨淦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二十九豔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豔劍念驗贍店占歛厭灩爓瀲墊欠槧窆僭釅坫幨砭饜噞獫殮苫煔掞痁鹽沾兼唸酓脅姭俺潛爁嬮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去聲三十陷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陷鑑監汎梵帆懺儳蘸韽闞讒鑱劍欠淹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一屋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屋木竹目服福祿榖熟谷肉族鹿腹菊陸軸逐牧伏宿讀犢牘瀆櫝黷讟轂復粥肅育六縮哭幅斛戮僕畜蓄叔淑菽獨卜馥沐速祝鏃蹙築穆睦啄覆鶩麴禿縠扑衄鬻燠澳輻瀑漉蔌恧洑鵩竺筑簇蔟暴掬箙濮鞫鞠匊郁矗複簏蓿塾樸蹴煜謖碌琭盝踘醭韣毓舳柚蝠昱菔轆朒慉踧樕稑夙蹜蝮彧餗柷匐淯觫鱐霂僇殰俶摵繆輹螰蓼熇鵴澓槲觳剭莤蓫囿梀薁葍毣楘纀苜儵噈槭茯涑睩碡髑虙瘯偪頹副就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二沃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沃俗玉足曲粟燭屬錄籙辱獄綠毒局欲束鵠蜀促觸續督贖篤浴酷縟矚躅褥旭蓐慾頊梏纛蠋歜裻溽瘃跼挶輂勗醁淥逯騄嚳牿襮鄏鵒告鋈熇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三覺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覺角桷捔翯玨較榷搉嶽樂鸑浞灂穛斮娖朔數箾欶斲卓諑涿噣倬琢嶨椓剝趵爆駮駁邈瞀兒眊雹謈懪瓝豰璞樸墣颮殼確愨埆觳硞濁擢鵫鐲櫂鸐濯幄喔偓葯握渥搦踔逴犖學鷽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四質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質日筆出室實疾術一乙壹吉秩密率律鄸佚失漆栗畢恤卹蜜橘溢瑟膝匹述慄黜蹕弼七叱卒蝨悉謐朮迼詰帙戍佶櫛暱窒必姪蛭泌鎰秫苾蟀嫉唧篥遹鷸篳騭佾怵繂珌鑕帥崒潏礩腿姞抶馹郅桎庢銍挃晊耴泆沕繘踤茁紩璱獝飶尼堲柣蒺罼佖秷熚駜櫍鉍觱鷅麜蛣衵咥汨汩蔤驈滭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五物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物佛拂屈鬱乞掘訖吃紱黻韍綍弗茀祓詘崛勿熨欻厥沕仡釳迄汔怫艴刜不屹肸芴岉黦菀咈倔沷尉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六月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月骨髮闕越謁沒伐罰卒竭窟笏鉞歇發突忽勃蹶鶻筏厥蕨掘閥訥歿粵悖兀兀碣猝樾羯汨汩窣咄惚捽凸渤齕蠍滑刖軏劂崒腯孛紇浡暍矻淈鷢核麧餑瞂馞搰蟨柮梲抈撅鱖閼卼杌硉扤矹屼楬榾誖淴嗢泏堀朏胐椊扢抇狘猲愲艴曰堨訐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七易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易達末闊活脫奪褐割沫拔葛闥渴撥豁括抹秣遏撻薩掇喝跋魃獺撮怛閼剌栝筈鈸潑輵軷茇頞越斡剟嶭捋鞨鴰鶡毼暍鱍躠适摋攃襏齾猲濊佸葀犮羍笪鵽泧眓莌堨呾咄餲汱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八黠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黠札拔猾鶻八察殺剎軋舝刖蚻菝劼螖恥豽朒鴰戛秸嘎扴磍北揠蔱汃樧茁砎齾楬瞎獺刮錣鵽帕妠擖刷鎩頡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九屑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屑節雪絕列烈結穴說血舌潔別缺熱決鐵滅折切拙裂悅轍訣泄咽噎傑哲徹鱉設齧劣碣掣譎玦截竊纈蠥綴閱埒訐餮瞥撇茢蛚臬闑媟昳臲鍥耋抉挈洌捩楔蹩褻瓞襭絰衊嵲隉捏篞醊茁竭契鐍讞岊癤巀涅頡擷撤跌蔑浙鷩潎趹瞲篾蕝揲澈蛭揭垤孑孽凸閉闋鋝齛薛紲楶瀎泬渫偈啜楬軼蜺桀苶輟爇晰迭歠姪咥覈惙吶洌嶭颲掇吷畷剟準梲拮蛣批橇絜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藥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藥薄惡略作樂落閣鶴爵弱約腳雀幕洛壑索郭博錯躍若縛酌託削鐸灼鑿郤絡鵲諾度萼橐漠鑰著虐掠穫泊搏籥崿鍔藿嚼杓勺簙酪謔廓綽霍爍鑊莫籜鑠繳諤鄂亳恪箔攫涸汋彴瘧爚钁鶚龠礿郝髆屩駱膜粕鏌飥霩妁漷濼躒拓蠖鎛格昨柝酢臛醵蘀蹻斫摸貉珞愕怍鞹柞堊笮玃膊鑮臄斮鑿噱瘼爝箬蒻魄烙葯堮焯攉鄗謞嗃熇厝噩咢澤嫋碏矍硌各皵瞙矐躇芍婼躩踖踱沰靃剫戄岝鮥鄀燋迮逴澤鸙欂貜皭魠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一陌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陌石客白澤伯宅席策碧籍格役帛戟璧驛麥額柏魄積夕液冊尺隙逆畫百闢赤易革脊獲翮屐適幘磧隔益柵窄核覈舄擲責惜僻癖辟掖腋釋舶拍索擇磔摘射繹懌斥奕弈帟迫疫譯昔瘠赫炙謫虢腊簀碩賾奭螫藉翟襞嗌穸砉祏亦鬲擗踖貘愬觡骼隻鯽珀齸借膈嘖搤躑埸蝪幗摑蹐嫿嶧斁綌蓆貊擘檗蹠擿馘汐塉湱橶啞柞摭醳唶霢咋嚇郤躄剌莫潟驀襫蟈襗鼫耤厝霸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二錫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錫壁曆歷櫪擊績勣笛敵滴鏑檄激寂翟覿逖糴析溺覓摘狄荻鷁戚鏚慼滌的菂喫甓霹瀝靂藶愓裼踢剔緆礫櫟轢皪鬲汨汩砉適嫡靮鬩焱鵙蹢覡酈踧菥淅蜥籊弔霓鷊澼趯獥倜毄惄塓臭殈薂馰樀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三職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國德食蝕色力翼墨極息直得北黑側飾賊刻則塞式軾域殖植敕飭棘惑默織匿億臆憶特勒劾慝昃仄稷識逼克剋蜮唧即拭弋陟測冒翊抑惻扐泐肋亟殛忒湜緎棫淢罭畟崱螣萴鷘閾嶷僰纆襋洫踣熄寔嗇穡埴菔匐釴芅隿黓瀷屴犆恧轖鯽繶檍阞腷湢楅赩魊樴幅杙愊副仂或蠈愎醷翌侐栻堲稄衋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四緝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緝輯戢立集邑急入泣溼習給十拾什龍及級粒揖汁笈蟄笠執隰汲吸唈縶葺褶潗苙伋岌翕歙濈裛浥熠槢潝霫悒廿挹馵岦鈒蕺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五合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合塔答納榻閤雜臘蠟匝闔蛤衲沓榼鴿踏颯搨拉遝搭韐漯盍欱鞳唈靸鈒馺趿闒誻軜溘嗑荅姶涾鞜嚃卅嗒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六葉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葉帖貼牒接獵妾蝶疊篋涉鬣捷頰楫攝躡諜堞協俠莢曄厭愜勰睫浹笈懾慴蹀挾鋏屧喋箑褶鑷靨楪韘燁讋摺裛讘鎑跕歙霅魘褋躐艓擸踕緁萐謵捻躞苶惵鍱灄衱婕聶梜椄菨獦倢鯜霎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入聲十七洽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洽狹峽硤法甲業鄴匣壓鴨乏怯劫脅愶插鍤歃押狎袷祫帢翣搯嶪啑夾恰眨呷胛萐箑柙郟鵊霅霎扱喋劄擖跲嗋欱喢圔渫鉀韐</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31:00Z</dcterms:created>
  <dc:creator>sshell</dc:creator>
  <dc:description/>
  <dc:language>en-US</dc:language>
  <cp:lastModifiedBy>sshell</cp:lastModifiedBy>
  <dcterms:modified xsi:type="dcterms:W3CDTF">2006-12-10T15:33:00Z</dcterms:modified>
  <cp:revision>2</cp:revision>
  <dc:subject/>
  <dc:title/>
</cp:coreProperties>
</file>